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立邦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297878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982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风华二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0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0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0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aa170d-0ace-4828-8e18-faaff022fe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820d78-c481-4b83-8731-28ee5811f0dc/5663788c-67e5-4250-b98d-6941ab1fb6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3bdafa-f75e-4723-938d-1c4d2aea78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aa170d-0ace-4828-8e18-faaff022fe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YBAAAQMCBAIECQUICw4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BRIhMUFRBhNhcQcUIjJSgZGh0RVCkrHBFiMzYnKTstJDU1R0goOUosLh8BckJTQ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c7PTJqPD4vFldYSVJzfjpEb/xAAbAQEBAAMBAQEAAAAAAAAAAAAAAQIDBAUGB//EADQ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UDAwMFAQAAAAABAhEDEgQTITFBBVEUIjJhcRUzUiORoUKBwQY0sdHw4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1VR7+tf5bvOPFRzvPzj7U6g++v8AyikqDM/03e1MPf6TvalxRCged/pn2p53+mfakgRE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jO/0ne1EQiFQ8z/Sd7UZn+k72pIQPO/0j7UZ3+kfaiOxAQGd/pO9qM7/AEj7UJgIDO/0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9qIRAQGZ/pu9qM7/AEne1CaAzv8ASPtTzv8ASd7Uo480QJQPO/0z7UZ3j5zvajKnEjZU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v9J3tTjRKEDzP9M+1Gd/pO9qIThAZ3x5x9qYc70ne1IQUxugpsnuLbjyjpcPG/csnM/0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z++X/YsoBI7EjO70ne1PM/0j7UoCcaIDM70j7UZnD5x9qCEwIGqoMz/SPtRmf6R9qITh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O6POd7UQhAZn+kfamHP9I+1EIhUGZ8+cfannd6R9qUapwiZGZ3pH2ozO9J3tRCcIozO9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2ohOChkszvSPtRmd6R9qcIhEGZ/pH2oDnR5x9qIQgC58ecfakHO9I+1OERwQLM70j7UZ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NECzO9I+1PM70j7U4RCBZnekfajM/wBI+1ONEQgWd5+cfajM6fOPtThEIozO9I+1V1nO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x7FZCjUE0agGnknfuUkU2LnixpS48ePaVeHu9I+1UWGtjS9f1lZBCR2JGZ3pH2ozO9I+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5x9qMzvSPtQhDB5n+kfajM/0j7UIQwMzvSPtRmf6R9qIQhgZnek72ozP9I+1EIhDAzOn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faiEcUBmd6R9qMzvSd7UQiEBmd6R9qMzvSPtQQiEBmd6R9qWZ3pH2pwhFLM70j7UZnek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9I+1GZ4+cfaiE4QLM70j7UZnekfaiEIDM4/Od7U8zvSPtRCPUgMzo84+1GZ3pH2ojVEI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zO9I+1KEIJBzp84+1UWj3dS45z+Edx7VcG6hU2UG2n8d31lTyq7M70j7U8zvSd7Uk1UG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ekfalCcaIDO70j7UZnekfaiEQgMzvSPtRmd6R9qcIhAszvSPtRmd6R9qcJwgWZ/Bx9qJ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QEunzj7US70j7U4RAhBEl3pH2p5nekfanE7oiEEczvSPtRmf6R9qllRlQRl/pH2pS70j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Mz/SPtTl3Fx9qlCI5IIy70j7US70j7VKJCWVApd6R9qcu9I+1OEQgjL/AEj7Uw53pH2p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6R9qMzo84+1SgSjLogiHOzDyj7VRhbnG1pHMfPdx/GKyWt8oLHwtv960v+Y79IqeRrav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SrKn4V/5RUQNViFB4cE0IQEICaEBB2RCaEAnEJJoFuiE0KhJgICYQJODuhNQRhPROE0C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CIQE4QN0AURonCcIFCIkJwmgQ0TCO9SCDGsRpc/vl/2LJDVj2P8ApX75f9QWVCR2JLKn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khURhMBOEQqhEIIUoQAgiGwnHvTCaCMIjRSSBlAQiE00ChOEEaJjZAo0RCaEChEKSIQR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nCaIUCgJQpwkgjCcJoQKEQnCEChJ4+9u/JKnCRHkO7igxcPE2FLnr9ZWTAVGHj+8af8A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wjCIUoRCBQlClCIQRhOE4RCKjCFKERqgjCFKEQgXFEJwhAoQQpQlCBIThEIFCUKUIhBG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MIjVShEIIwiFKE4QQAThOE4QRhEKUJwghlRCshGVBFg1CxsP1smnm531lZrR5QjmsPDR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KnlWRCI7FIBOFURjXZLKSCFKE4QRy6oy6KcIAKCPagNU8qMqCEJgKUJgdiKiGoyqcabJ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oARFUb6J5VMjTZEdiCGVGXTZWQiEFeVGWVZlRCCsNRCsLUoQQIlLL2q3KEEIK8qccVK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NlMCU8qZFcJFoVuVEGUyK2t8oKjDWgW9Mf7x36RWW0eUFj4aP73p9lR36RTyrUVGu61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Ko++v/KKhlHJaOYy2p5XciiDyUMojQJZexXmG1blPIogjgqo7ITy9icw2rYRE6CPaqsq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tiN4HrRHd7QqoTgJzDas09Jo/hBEj02/SCry66IyjknMXYsBb6TfpBPM3i9n0gqcohPI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ps+mEi9g3qN+kFVCMo5JzDYt6+iP2emP4YR4xQ/b6U/lhVZRyRlE7BOYbFvjFGPw1P6Y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/THxVWVEdicxdi4XVD9tZ9MJi4on9lp/TCxy0JZG+iPYnMTYyxWpHaow9zgmKjCJzDXt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xRNGl+1s+iFeYuxsDUYDBc32qTSCJBlaw0aR/YmfRCiaFH9pZ9FTmHLbfjHFMgg6g+xa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+iFDxekBpTaPUrzDltpYP1vAZkXTxt2BZYII3XMuYKDswJFNx8oA7Hn8VaS5sRUqA9jym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ozNmMwlc0a1edLisP41w+1R8YueF1cD+Od8VeYvKl1Et5j2oBB4rl/G7of6VWntqFHj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SvMOTLqJaNcwTEEAgyFy7sRvTqbl3sHwTGKXwGlwfot+CcxOTLqN+KFyxxS/O1x/5TPg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me+kz4K8yDk2dOmuXGM4gBHXNP8AAb8FL5bvoIzU+8sCcyDk2dNCIA9a5w49dxrToafi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tRt/ou/WTmQnJs6KE4XN/dBeSSaNt6mv/WR90N7OtG39Qf8ArJvg5NnSJwuc+6G7zT1F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juNM1tSPc4hXfBybugQtAOkdSfKtG+qoR9im3pJHnWZPdV/qTfByr+zeJrSfdM39wu/P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+JOj/nf+1XfCcq/s3kIhaT7pm/uJw/jR+qm3pNT42j/VUB+xN8HKv7N1Ca046S2/GhVH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NG4Hqb8U3QnLv7NtCFqvujsfQuB/Ab8UfdHY+hc/Qb+sm+Dl29m1hKFq/ujsfRuPzY/W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9AfFN8HLt7NqiFqvujsI2rT2sHxUh0hw8nV1UfwP61d0Gy3s2aCPJPcte3HsNLtbgtHb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hGRx+UWAwdOpq+zzVN0Gy3slh3+T6fe79IrJhazDsWwxljTbVv2McMxINKod3E8GrJ+W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/M1f1Ei0YJpb2ZSIWL8sYQP9ZUz/ABNX9RR+W8J/2g38zV/VVzCbLezMRCwxjWEkaYgz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4WdBfs/N1P1UzBtn2ZkdicLDGMYZwvqf0XfBSGLYaf8ATaXv+CZgxPsyoSWP8p4ef9No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te2/rqAJmDE+y5EKvxqzP+nWn59o+1SFxak6X1n/ACmn8UzBifZJEJdda/u+x/ldL9ZH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XT/WTMGJSQoeM2o/06y/lVP9ZHjNpt49Z/yqn+smYMSnCIUDdWn7ttP5TT+KRurX92Wv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iU4VfjVrt45a/n2fFPxm228at/zzfirlE4RCiK9AjS5o/nW/FMVaR2r0j3VG/FMhwiE8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Mz02fSCBRKFMNLojXuKYo1DswoIAalEKxlGq4uik4weAUxa1ztRqfRKCmOSI7FkC0uP2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cT/i9TThlKZFEIhX+KXOn971dT6BUvk+8O1pW/NlTIoaPKHesPDR/g+n+U/9IraMsLzM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ZhLHuwyk4MOpedvxinlfDJhACmKVQfMd7FMU3+gfYqivKiOxW9W70T7EZTyKCvKmGqeU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p5UQQghlThSDUwO+UEAEw3RThBIaJPMD2qZEYThSgIyyFVQcNJTypuHknTtUsuqIhlR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ioZUZVOEQghGqMqsywlCCEIhTIRCiIZUsqshCghlhEQphEIqMJQpwiOaCLR5QWPhgm3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UB5QhY2FCbcf8136SeRo6g++u/KKjHYt3UwKmajvv1Tc8kvkKl+3VPcuVuw0sBELdfIV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FR/banu+CGGliUiNYW7+Q6P7bV9o+CPkOh+2VfaPgmDDSIhbv5Ctz+yVfaPgn8hW8a1a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MhC3nyFb/tlX2j4I+Qrf063tHwQw0Y0Rw0W8+Qrb06vtHwT+Qrf0630h8FcJhokb8VvT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+CXyFb/tlX6Q+CYXDR6oW8+Qrb0630h8EfIVv+2VvaPgmDDRoW9+Qbf9tre0fBL5Aoft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NHskt79z9v8At1b2j4I+5+h+3Vfd8EwYaJJb37n6P7fV93wR9z1L9vqewJgw0R2SK3n3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WhRPR5sf4y76H9aYGjKRW7PRz/i//AC/61E9HH/uv/wAv+tMK0hUDst4ejb/3U382fioH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FMDROgiDrzCoZ97PVnb5hP1LoHdGbk7XNL1gqmr0UvHtgV6HMGXCD7EwyhpXcVWVuz0W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W79VQPRXE/Stvpn4K4WGlUStyei2KcqB7qn9Siei+LcKVI91UIyadC2rujOLja1ae6q3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4v8AzWfFBrEitl9z2Mj/AEB35xnxUTgGMfuCp6nN+KDXoWccDxYf6vq+74qJwbFB/q+v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jhWJD/V11+ad8FE4diI0OHXf5h/wRWOkrzY3w3sLod9B3wUTaXY3s7gfxLvggqlNT8Xu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RyVBvSeO9pRSSTMjdpHeFHO3iQimhR61npj2o6xnpD2qiSFHrG+kPajO3mEEuKU6JZm8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JSOaJHNQNKUSEac1QIRI5okKASPmk9iJSMZTrwQk2aU29yYUQfIB7E8yrGINEJZkSi4N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JJ9iJglLRLRCocBOBxS4JhVDEKUDkkFIKsZKAiFJJViUDkjKOSaECyhKByUkKCMDkEZR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EDsTQgUDkEso5BNNBHKOQTyjkE0IFlHIIyt5BNNBHKJ2COrb6IUlF5IIa3V593apIrc1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GyfVsiMg9ik1oYIHrJ4oKjKIQ6tnoj2JgZDLfJ7k0kXC1txXYPJuKo7nkKQvr0bXlwO6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LbDJGI4g0yL+6B7KzvirBi+KDbFLwf8A5D/isJEpk2wzhjmMDbF78d1y/wCKfy7jX+2c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ZQmTbDNONYu7fF7499y/4pHF8V3+Vb7+Uv8AisNNMmyvsyxi2Kf7TvD313H7VIYzig/1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TJsr7M8Y9izYjEKvrg/Wrm9JsZG16D30aZ+tq1SEzJsr7NselGMne7Z/J6f6qD0nxk/6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pTTdJy6+zZ/dLjE/44PzNP8AVU29J8WG9ak7vot+wLUo4puk5dfZu29LsSG9O1f+VTI+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6FYn+DU/XWgTTdKcqns3/wB2F8TrZ2fcA/8AWTHTC6+dZW57nOH2rn0K7pOVT2dI3pg4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xH2Kz7saPHC3zzF0P1FzCE3ynJp7On+7CjP+TakfvgH+gpt6W2x86yrNHZUDvsC5WE03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7Djb3I9TfipN6VYbxpXY/gN/WXJJhN8nIq677qcL/a7v102/rJjpNhh38ZHfTHxXIBR6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PAJvlOTV2f3SYW0T1lQAc6ZVeGY3YU6Aa+q5rjVcQDTPF0jguTayDmcczufLuVtH8Kz8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elPaM7u9LKpP893eksGksqMoTQiwWUIyhNHagWQIyiFIpII5QnlUkoRUcqeVSiPWl60C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EZU0SgWVGVPZPdAgNU8qSkFVgsvYjKFMJRqioloKWVThIoI5Uso5KSSBZUZQjZBKoWUI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coRlCkhULIIRkCaaCOQIDApICCOQIyDkpITAjkCMoUpTTCq8gRkViUoIZOSMisSVEMna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B4EoIPMqaaCosndRNFp3aD3hXJoMY2tEnWkw97Qomytzvb0T/ACy0oQYRw60O9nQ/NN+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bHvot+CzoSjt2QywPknDjvh9p+Yb8Ejg2Gf7NtPzDfgtgiEwNacDwv8A2bafmW/BROA4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qYW0hIgSi5lq/ufwn/Z1v9BI9HcJ/2dQ+itrEITBlqvucwg/6vo+wpfc3hH7gpe/4rbQi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wb9wM9T3fFRPRbBj/oI/OP8Ait1CIlMGZaT7lcFP+gx/HP8A1kj0UwX9xH88/wDWW8hI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3JYMf9FcP45/xUT0Rwjhb1B/HO+K38aJR6kwZloD0QwnhSqj+Ncl9x+FejWH8aV0EBB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x+F/7/8AOf1I+47C+dx+c/qXQga7JwFcJmXO/cbhnpXH5wfBH3HYb6dx+cHwXRQjRMGZc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9z9MfBP7kMOGz7n6Y+C6GEQmDLnj0QsP225+m34JHofYft119Nv6q6PREKo5v7j7D9uu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9h+33X0m/qrpA0JFqJlzZ6H2X7ouh/Cb+qonofZfui59rfgulhKAmDLmz0PtOFzc+1vw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x/N+C6aEoTA5r7jrX91XH834JfcdazHjdx7G/BdPCMuiGXMfcdbfuuv7G/BH3HW/7rr+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gIZcx9x1t+66/sb8E/uOtv3XX9jfgumgJxKGXMfcdbfuqv7G/BH3HW37rr+xvwXTx7EZ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ALrr+xvwSHQug0mLytqdy0SupgIyhTCuVPQ2if8ATav0Al9xdL93VPzYXVlolLKmFzLl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n5sfFL7iaf7vqfmh8V1uVGVMLmXJfcTT4X7/AM0Pij7iWH/WD/zQ+K63KIRlCYN0uR+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kfFH3Dj/AGi78x/7l1+UIyiVNpulyH3D/wD1Ij/8f/3JfcOeGJ//AOv/AO5dhljgiE2m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/wBp/wD+v/7kj0GfwxMfyf8A9y7LIE8oTbC7pcWeg9X/AGi2efU/1pfcRccMQp/mj8V2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lxX3EXXC+pfmz8UvuJvOF7Q+gV28BGUJtg3S4f7ir/hd259TvgkeheI8Lq19rvgu5yjk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hT0LxPhcWn0nfqpfcZig/ZrQ/wAN36q7vKEZRyU2m6XBHodiw2fanuqH9VVnoljDdqdF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ySmDfLzz7lsZH+isP8a34pHoxjY18SnurM+K9DyaoyBMLvl507o7jLd7B3qew/aqzgmL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9JyCdAEdWm03vNDhOJj/AFbdHupOSOGYiN8Oux/EO+C9NDBzRk4Sm1dzy82d43zrO4b3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Y2XUao5eQdV6nlPNPIeam03PJyHO/CAgeiNvXzTFRggSAvV4dwJ9qMpjUpg3PKhUbpDh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mo84cV6eaFN27GmebQoixtXPbmtqJgjemE2m4PPlu70Sh/nu71FYuRKUJAoRYNGyEIBC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CEIDZJOEQgXBCcc0BAoQnCeUoEE0ZSiEVNrZVzaUnisehWzYjQsaTGvrVjoaj8rRv6+C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fW+UNCQCAe6SVlEZSbRDmzQIGyqfSI4LsXYXROwAWBd4IcpdT92qu2WMXhy5aolZdxQd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wPI8j3rDKxbBKJ5papSVRMISnRAVU+KBukmpkNCEKgQhJFSlCiiUMJI2UZSlDCU6IntU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KWZBOe1MFQQDyQTTUC5AcgsCACohyyKNCrV1ZSe4cw2UFUJELPOH1w2TRf8ARWLVpFhhz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ShMoRkW2iScJIGkhCIOCEIQCEIQCEIQCEJFA5S4pShAwiUkIHOsolJColKUpSiVRJCj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lTawlBFIyrjRMSVW5iJhWSkpEQlCBDVOUaBJUMFCEIBNJCBoSlCBhCESoHKAYSQqp7FE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DB4ISlGZBL1oUMyYcipp+tQnsU2tLkDTU200zThBUUJkaxxSQEonWVEo71FSR2qMpoGj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CSEMH6kboQi4CaEKAQhCoEBCEAE+KSagYCkweU3vUVJvnN70GO8eWe8qBasl7Jc7vUSz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jVWEJQrkRhEKUI0TIUIThCBQiFKEGEEUKUIjRRShKJUoQWoqMIhOE4VCRKcIhFKR3JyE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V8peCHNMtc0wWnsK3VjjV9bAMr1G3LBxcMr/AGjf2LSyZUw+EicJMRLsqOLW9VoJzNPI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E+pccyuW8VablxESs9zVyyxsPvcWZd246kNbkeZ/CDkQsM0iN1kl5dqVEtJCwy2xGGMW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y2VWSqERzUyIEkGFGQgEpTCRRcCUShCGBKJQkquDQkkmRJEpSkqHKUyhJA0pQlqgcxxQ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uDLjO6M5Sy9qeRBg4vid3h9katowF5MGoW5sg7vtXfYLh+HusqNzQrHEOsaHC5rPNQuP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5AMEQRoefFZWFn5MeTZl1AO85rNGn1bKYlrvSbR0egZGkQWg+pYd7htK5pkNe+i7g6mR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tfQx1zgM+/HRUXuM1nsLadRzO1oAKzmWiNO2XN1bo08Xu8LuG0/GLYyK1IFrKo03brlO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Qp06r6jG+XUMucTJce8parF1RGITlCh60SRxVVJCge9KSOKGFiFWakbp21R9zdC3ptYD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OGxRJ6LElsqGFl89bVotA9Bxdr64VFenh9CtUp1sTt6ZYdQ+qxp2B2J7VcNe+GIiFJl3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sHjNKT/OT8awLX/D1l6rikf6SG+EIShTF1gRdl+X7KeXjFP9ZTp1cEqbY/ZD+Pp/rIb4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Vo1x207hVpn+koZ8Gdtjduf4TP1kN8KELILcL4YvRP8ACZ+sg08OH+tKQ7y39ZQ3wxkL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/wCb+spG1s/9o0/Y39ZXJvhhEwkHLMNraTHyhS9g+Kj4pbzpiFI/270yboY2cDdJ1UM1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oHV1/Rb6ik/CLeqBF/Td3Md8FMkXq19rcV8TuxaYe1z6rgTyytG5J4D+0LtMNwJtGk03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YHr4+wLncNwK5w7EPHsNusr3CHt6hxa4cthC663vLrIBWtSHcSwGPesczlhqWz2Wvwu1e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aPGsKdY2VW8omlVZRaXPp1mhpI/Fc2IPeCt3VvKzWnJbuntafsC5vF6V9ioNK5uGsoca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ss+zVXLT0q9G6oU7ihmayoCcrjJaQYInjtuphZTcNyNDW3FBoAgDK8f0U/kuo7zbmgf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oYRIQFmfJNdx/CUv53wTGFVxu+n7T8Fcm6GGiFnjDKp3qUh3z8EzhVWPwtH+d8EN0Nek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SP0vgj5KrTGen7T8EN0MBPVZrsMrt0zUz61H5OuPRZ9NU3QxOCazRh9YkAdXJPpIOHVp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CjVZvyZXjen9JL5Mr82fSUzC7oYacLM+TLj8T6QS8QuG7hn0wmTdDEhIys0WdwR5jfph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TCdDdDASWacNuOTPphS+Srk/NZ+cb8UXdDAlOYWY7C7kcGfnB8UvkuudSaQ76rfii7qs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wAC2uCWFbFWdexhp2x82o4ef3D+wWtvujlW8YGmvSYRx61v1Sunwi8ubKxo2tenQLaLA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PcserC9unys+jgttSaAQXHmVZUwy1cwgUmgxoYGnuUTienk02k9tVoWBeX2JVgWUHUqI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fsVaYzLk8ZuMV6P0LU4j4heXFzVLPFaFItfl4ODhHYNuI3V7t9Nu3dZTcGqiu6vkpurP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6yZUvky59Gn+db8VHRWYjywoKIWb8nXc+az8634pHDrr0GfnW/FVlur7sOU5WV8n3XoM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5OzGab/fG/FDdX3Y0prJ+T7ofsLj3CVF9pXpML30nNaNy4RCLuhSmAkSAEi4cEZYTR2q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ShOFHOjrBOyGJOChGcJZgdkMHuknM6o46BFwExyQmCEC4qbfPHeoEgJdaGuHeiYdMzo+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wsev0fqBpNN4dyCdHpDUbLa1Nro0kaK/7oqRb5NBxP5ULH5XH8znLii+lVdScBmYJIG4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eVk4/UusZq0CDStRQdma9hLqk9+mn9Sx+qdxMrBsgpRKeQhGXVQHBCeWAgAqgTQGpwmQ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UoTRUI1QpQiEXKHFCnCIRVZRCshEIKkKzKEEaIIR6k5KZCUdiKysGptxmpUbbFxbSjO8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VvG9HyPOqN9QXPYa5+F3T69o8UzUjrGRLX+pdNb49SqAdbTLHdhkLOuPLVbdHZiXOA1Q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c9cU30nlj6bmOGpa4bLsquK2gGbM8zwatB0ku2YlaMp2lF1OrTdLKxIaWDiBCTgra2er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zr+1vbprJDalLr3hgnZw1EdwPJbizpXVtbMo3lwLiqzeplg908e86qu9wmliFq2hePrE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TUgaHbSdlksiiynSc6rVIGXO8ZnHtJ5qZbYjqsntQsKtjFjQrmhUNw2oOAtKrh7Q2CgY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dpVH9FGWYZqSqbd0niQK0c+of8FPrmfjethH2IuYSRPNUm7tQY8ZpSNwXjRIXlqdrqj+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4zQO1xS+mExVpHarTPc8IqcoJUc7SdHA+tEjmFRLMiVGQjMqyxCUpSlmHNEgoYgEgIzC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eYSnmCr9SNhqiYhcCFYxwBWNB7ViYlXxG3szUw+mHVR+LJA7AUyYb+3Y+rAYCSeSvqWd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/BGYbVsaVa0c6tmE56zy988ZnY9i2ZY1wgtBHaFXLOrOezz6q0tJBVRhdR0ktra3w2vd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mtfDmvIGjYO08xB7Vx1tcm8tmVjRNFzhq2SR3idY71G7TtvhfJOsolKEI24NRQSlKpgE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sNOrTZUY4QWubIPqVkwiUMMNmD4dSOalYW1MxEsotbI9QVpsbaINCmf4AV8olDCkWdAC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0P2pnsCtlBdCJhWLaiNqbR6k+op+iEzVA+asizq2T6RN0y4zZvJ6oiI9aJMYYwpNGwh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wNTBwASLvXkWE+yUuuwbgLz+ajHP2YHViNz7VB1BjtxPetl12D8rz2NSNfB/+M9jVTP2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JGzoO3pg962XXYP6V37GfFHW4N6d39FvxUM/ZqzhtmRrbsPeFA4PYu3tKWv4q2/XYLxq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auCVJ6uvcvymDAaYRM/ZpHYDhbt7Gi7vYojozg51OGWx/iwthiV1ZWTHVqb6rqTWZjmb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LO+6RW/jx6u2sy4hjgMznxvE8JkTARJmIjMtS3orhB2w23EbQyFZ9z2G0fMsqQ7hC9Bp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vPa6PqVN10boPzOo1XMcRoHguaD3Ag+9Gvm1ee1cCsqxyut2CdJ2hdzd4vgVnZWvW3tO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HQQ2AY04Ljxcn5RuMOqim6tbGH1KT8zHeuBBEwRzBWxu6tWraWbXPJaym4Nby8oj7B7F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VOkPRtrszcWaSATGWoRPdlWmxOjh2J35u7dra1JzQGPLCJHcQFl6wolsrPCxpxVrDhlD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wirhWEYjiAvKlKkanVdWDTJgAOnYGN1tMoSyqYWaxKfy7gLoa25ouJ0gUHkn+asa4rYR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1VrS9xp0y05dAJkDt0V+UTsD6lRZ2wtRXpgkzWL9eEgH6oTax2YlA2IJ8mtWb+RVc36i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63uunj7VnAIhVlthqKmGvJnx/Eez+/qv6ypsuvs+kFvROIXtRlZh+91bl9QEzwBK3kBa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WmGVBWptZVDQXMzPa0xPepMFqxhuzjNo1+Vl1aFg1ltSnmJ5GXaarHxO7t6+GXHi9y01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5v4Dliuw6wLifEqP0AnRsLS3qmtRtmMqERmA4fYmOjCNNhWlpeOtw6vf4jTdOgF7V27f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eJfy2p8VnRokRpomGzEezXVLO7dtimJD/wDNq/rJ9Frw2uIYtb4pihqNY6n1AvrqYHlT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saph9jVqOfVsreo92pc+k0k+1Jg21luvlPD3uDKV/h5JOgFzTk+9azEHUsQdQZQxRwyh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2yk5DqPOWOMNw1rh/g2zP8Q34KGDWjMOw5lsxznBhIlwEnXT3KYTZET0TGGPO+J4n/L6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/WmLf/sK36yndYla2NIVLiplBMADUkrf4Ng2I4jSZcVKbLOg8S3rBmqOHONI9apbbXu0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KHvxCt+sj5Ic0z8o4p68QrfrLvaXR62ptAe97zzMD7FRe9H6Zovdb1m03gSOtYCz1xB9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ttg9pn5SxL+X1f1lc23qtH+UsS/l1X9ZY9piLry6u6LaTclvVLG3FEnqqsGJEz37n45k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KX29Vx/yliX8tqfFVmzq/wC0cR9d7V/WWTrzRKLshieJVeGI4j/Lav6yBZ1Qf8o4j/La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TLwWkmDyRdkMV9Pq6nVvxi7pvInK+/eDHcXJttqlTMaWL3z8phxp3z3R2HytFocUwK2t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/HK3V1usaKjTJbzBgwT7F1FC2p2lFttQpNpUmbMaAAPUjGKxMzCplGu0aX16TzddVD9q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41x2capdHqJWUhGWyPY6VzilOiKbcSfoIzGm0n3hNta+NJ9O5xGvctdGj2saB9FoUSUe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SozA3RKKkjuUZRKGE0KMoCKlKJCSMzUDzcU5JSBDjoJWfaYfVuT5FMkDcqJOI7sMZkQ7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A9arq4FWYwukuyjZrQSfenVhzKe7R5XcU2UxnbPNWvfQbc1rYVx19EA1KL2lr2zHDY7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GnFMs+k9ljh5Z70tU3ec7vSWpyEQlClwQgjlSyqcFG2qCGVOFKEoQKEQpQiCgjCIUoRC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pQlCnCUKiMIhShEIIwiFKEoUEYRClCUBFKEkyEQqBSDyFBCKs6081W56RPJQJRQ4qqo0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JVhKg4wjKHH43gpsy6vbA9Ru5o/Y/wCr6lp2GiXjrWS3Y5TEduxXf1QHE67jZchjmDOs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r2eh2js+pTDOEhhdk9rXsNSHCQQXaj82j5Jt2+bUrgcvL/7a1dhiDLdxa9odSJkiBLfd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el6+qMe4rOMS123VlR8ks+bUuT3B36ij8kDhUufon4LN6u2cPPo92RhPuplQinHk02H+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N0sb5Oqt825vG9wKYsrxpll9fN7iR/SV2o2oNPdak/8Aop5ng/4n6/F3j6qCYhd0qcmJ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T+ul/hUf69xJv8fH/qLLZXqcLUd5ovj/AKKup1apMG1pzzLKv2MTEG6WvNbF2jTpLiY77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N4wB/nPen8qsP+4toKlR50oUu4Nqz9QQ8VnCQGt7hV+KbTMtWL7GW7dJbk99UH+mn4/j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4P8ASWe5j3b1Wz31P1lHqXD9nE9jn/8AdCbTLEGIY2P/APoJ7wCpC+x4+bjbHfxIP2K9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/wD7yrzuH7I38877ayYMkLzpB/tWme+0B/oJG46QO1+U2d3if/8AjR42GiS9p/jx/wB5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+usyP+srhdyJqdIH74pH5NqW/VTV1Gr0gpHTE2u/Lt3n62KIxKycIeaJ/jaX/cVjb3Dj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sUwu5uMOxXH7dwc6vQeOMW7gf0F0DOk191X4NhP5D/guLbVw50wKEniKlBTBtOFSgR2O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J8M7FMRxi5rGo2jbPjbNScT9S1br7pDnzCjQ7sj4+tXObbnzalCfyqX/AG1EUqRPk1rc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hlE48KjiOPga0bdvblf9rlgv6X4hSGtvavIMHM2oPqetk5sA/fbf2t+yiuWxJnVXVen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uvIfUsbRhv0sWnEw7XB8QqYlhlO6qhjXuc4OawEBsHhJJ2jis6Vy/Q65Jt7m1JkMeKg9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OzKYwkDCcqA7EzKocontUSj1IHKgT2pqJkIhPdDSeSdMllAHiRKqrOhju5WgS0N12RUw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o0SyhPUcETAQItSypklQcTGqCm6qNoUHPJ2CusbfqqLWOAD3eU/sJ3WKaQubtlMxkpnO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YHkSd3H3IiD6DK2YPAc1wgiNCFtcAuBgtE29uSKBM9WTIB7FrmxCm12XijG1YmMS609I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ieK3F811M16lOmdC2m7LPrGvvWu60xuq3OVa40qwqo29C1Zko0202nUho3WVWp1W2NvX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I3mftVEmZB7tEqt8LmwtrLrK5qtuXveXW72gtBdsS0NI0aNNNVOy27wjMpp8dklkywIS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6pSddVW06jXEtY7T8hoPsOihXtjcsFMV6tHXzqToJ7FhW1t4xc+NF9Wk0ONRoa7LnDnT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TPVjM9YbEJwnGqcBVkhCxsQfRp29MVatNk1qbgHOAkNqNJPqWXotHiNNzMbt8z6tVrQa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gQByb7lJlLTiG6DmvAc1wc1wkOaZBCYULem+nSAqVHPcdTmAhvYIG3erUZRBQkQmiEXC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EKZXCAZJkjZVW+SoxzmPa4aHyTOhGh9axekLanyLVdSrV6VRrmhho1MhJccuvMazHYFb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Kxd1klzAdAR2KZYf6sJXeD21+G9cXSx2ZpbwK6nD8cu7egylUeyqGiASyCtIFMOhGdqR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ZTkDB6lpL+6qYhIuqj6zPQcfJP8AB2PsVDnKMklVK6da9oLRrQ1oAaNgNgiSjVJRmcIh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C4BVPqBjS5zgANSSdAucxPpbQpzTsYqu/bSJb6h873DtOyDbYqcIYG3WJUKFQsGVpqif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txW6ptBtCk1vkl8zpoBlG3r5bLlw+6xW5Ln1m5tjUq1AIHfwGuwHqK29nhWH0AHPuLav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YVMzPZjMRHeWzHS2kZ1pEcDkqfBSHSyidzbjv6wf0VBtyJDRcCAIhtyfspKXWk65qx/J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WvMfdP7qrY71bT6VX/tqP3V0Rp/evfnqf9tSbV/fnqqXH6itY4Hfxwd/jH2gIZj7qW9K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qVf+0pnpPajerafTuP8Asq4CdB138JtX7SEjRqg6AH8qnP11E6mY+6sdJ7ImDcWg7c1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M/hKTvyeuP10gk5jgDmbRgc6VH7aqqd1E+W+2Z30bb/uFOpmPuud0rsxtSqO7Wh0e9oQ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UE+kQPrVYo2NTQ17T10bX+tWMsrJ2xtHnsoUvsplRd0LB0itT8wfymiPrerBjlo7jTb2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ZUWjybWkZ5UHf0aSPFGg/wCJUxHE0q+nsYEwm77o3F6bitTNvf2zGA+Wx1/btzDvFWV6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zWN6mgGiMjLik4erK4rgRhrH721MfwK/2kKZwui3zqdId73t+uqrDXeIv3l6HV6TWNNs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aLEOl5qyyk+vbtOk0rV7ne0tIHsXKutrFur6NH+UN+2qodRhTiQKdvP/AD6J+0pOZY10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dz3MpXQfU8t732tZz3k8SS3VTbjGH9Y0Gu5pnZ1J4+sLSuwi1rSWUqZH4rqZ+qkVBvR2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I1aw/ZQUxLdu+7dvv74Pd94pb8j8UvH787W9Ge53xWc9nlu70skrlzLnYXj98d6FH2O+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P0XfFZvVp5E3SrCF/f8A7RR9jvijx+92NvS9h+KzcieVN0jB8fv+FvS9YPxR4/fz+Ao/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U3SjB8fxD9oofRd8UePX/wC0Ufou+Kz8qMpTdJhgePX/AO0Ufou+Kfj2IftFH6Lvis4N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19+0UvYfil49f/tFH2O+K2GVPLyTdIwBfXv7npe/4o+ULvjbU/aVn5exGVN0jB+ULkb2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8bQfT/qWblRl7E3SMH5SrfuP/wAz+pP5Sq/uL/zP6lm5exGQcld0jB+U6n7i/wDN/qSOJ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9Sz+rHIJZByHsTdIwPlOp+4j+c/qSOKP/cbvU/8AqWw6sch7FE0mz5o9ibpVgfKo42tQ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aFceofFZjqTfRHsUDRafmj2JukyxDi9CPwVf6I+KrfjNAfsVf6I+KyjSb6A9iqfRZ6Df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G6A2pVh/AHxXP9J8YrPs6TrWvcUHCrBLXFkgg8j2LoqlBnoBc70sptbhlItaATcDb8ly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iHNjF8UH+sbk99UlSGN4qP8ATqp74KxYSyqZe3y6eytznEk5oJ1MaKOZ4PnuHrVpaoln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RFSo0/hHe1SFxcCYr1B3FLKllVyx5VPZPxq5G1zW+mp+PXk6XdYfxh+KpyogiUycqnsu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+o74oN/dEfhqvf1jviqYPJKCmZTlU9l4vrn9uqfnHfFHjlf9sf8AnHfFUQU8pTMnJ0/Z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/OP+KPG65/Zan5x3xVEJwUzJydP2XC8uRtXqj+G74qbb+8G11V+kfiseEwEzJyNOfDJ+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n4qbcXxAbXR9ixIRlTdK/D6fszxj2KN/0t3raPgrG9IsWadLsx+Q34LWhvYpZSm6T4fT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dLs/Qb8EHpLi5/0x30W/BavKU8hTdKfDafs2J6R4ud7x/u+CR6RYsf8ATKntHwWvyFGV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35exbhe1R3O/qWPWvrm5qF9w81XEQS46x7FVlQGJullHDacT0hn4Lixwm5qVupNUPZlL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dfdq3/Zp/P8A/tXLwjikWll8Np+zqB02H+zT+f8A/an92w/2afz/AP7Vy0aITdK/C6fs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zh/Hf+1Sb01onzrCoO6oD9i5OEJvk+E0vZ146Z2R860uB3ZT9qf3Y2B/0e5j8lvxXISk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1eluHuaQKN0P4Df1lkUummEU6ofUtruo0fNyNH9JcSiE3yxng9OXfjwgYGBDcJqR2sn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f9kv/M//AORcCGgIypvlj8Dp/d348IOC/wCynR/yv/8AIg+EDAyI+SKn0P8A3rgI7EQO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7vvu+wAmXYTW9QI/ppjp10bcIdhN39Mj+kuAyymGjknMk+A0vu7P7rcCZWqOtbW7pNqE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uTPTLDT+w3YA08xv6y40NTDU3yzjg9OIdj92OGj9iu/oN/WTHTTDf2q7/Nt/WXG5TKRC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3ZYcR+Cuvzbf1k/uxwwnVtyP4sfFcWApQm+U+D03bUelWH3FanQpNuHVKrgxgNMak6Di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bC0r1XFtGlSEwCcocTH1heZYMwPxejIJyy4Zc0hwBykZQToYOg4Lt+k99ZX2CXFtbVq1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NRurI3LgOW6sWmXn8TpVprVpDD+6jCI1u3fmnfBL7qMH/dh/NP8AguFjTZEKcyXofA095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f44fzT/gj7qMH/dZ/Mv+C4OE4TmSfBaf3ejYZjdheXT/ABao6sbek6u4Cm4eS3vHOB61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MoXTntBt6ZZDSZ3n7Fp+iYtqeG3h66n41cV6dIU84DgwHMTrwMQe5Q6bNeLq1Ne6pXFT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gEDbirunu4OTWeJ5fhsvuswr06p7qZTHSvCSPwtUd9MrhhompzJeh8Dpu6b0qwc/s7x3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dt7iRkUadoXNcQZyxmMjuAP8Jea29NtWuym4wCdTK9BwmjXPQ/EKlamGOrU6hGXbKWmP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o005rWvlT902CnXx3T/lP+CPumwb93D10n/BcEAjKFOZLu+C0/eXf/dLgsf4+PzT/wBV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2/mn/qrgcqcDYpzJX4LT95d6ek2Cn/Tx+aqfqo+6TBTtftP8U/9VcFCkGT5sA8zsnMl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Cw2tSxrF6dWm4usbEdbmykZ38NDB01j+F2KodJcHjyr5od84dW/Q8eCMINHCOg9Sr17H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YnYb93tXBBsABWb4cXCcPzZtNujvvukwX93N/Nv+Cf3S4Nt48380/wDVXAgdiAFjzJd/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gs63w/NP/VSPSXBRtfT/E1P1VwkJcU5knwVPeXdnpPgo/00/mn/AAQelGCkf44fzL/g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wWn7y7s9JsF/dh/NP+Crf0lwgght4J4ZqTwPc1cQQlCcyT4OnvLY4peVsUfFfErbqP2m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/tosWjTtqFQOD7erBkCoKhHsDRKxzwShTfKfCUjy3Y6RXzGBjLq3YxohrKbKjQB3Qo/d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qlULTQmAm+WE8FptyOlFT9kp3LvybusPtVjeldMEZrK7d/8AnVftBWihGXVXmSnwWm35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T+NXef6KgelzDocJpn8ps/W1aPKmB2JzJPgdNtj0npuMuwq3aOyg0/0FJvSS1mXWhZ+Rb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l1V5kp8DR0FLpPh7dzeNHJtCkPsCyB0uw4CM9+e8MH1FcxrOiMpJU5knwNPd0j+luHu3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p6Tek+HE6VajB+NUqu/9Rc7l5Ij+0K8yWPwFfd1FPH8MPnX9GPxqFVx97ip/LeDzJu6L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KOLQlkZ6A9icxPgI93VjFcILpZUpz+96bf8A0lfSxK13p3Vo0D06rGf+mFxnU0iPwbPo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RV5jH9P+7v8A5YpAQb+y7xeO+yFB2IUap0xClP4teq7/ANULhBRpA/gwjqGbhpHc4hOa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gqVNab3Vh2OdHvrq2nSOZodbDQjzjT+1xXnXi1MzId9MqyhbsFdkF48ofOPNXmwxn0+/u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ZVa4eWe9KFzPMwryohWQjKiIZUZeCsyhEJkV5exEKwtTyoKsqYarIRHYiK8qMqsyoy9i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yoqGVEKzKjKgryoyqyEZURXlRlVmVGVDKGVGVThEK5FcJQrYSy6JlVRCgWK6EiEyMZ1P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t7EMNe9kLm+mDIwqgf8AiW/oPXWVGLmumNOcJo/vlv6L1XRw37tfy4mOCjlV+VGXsTL6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ktEKJZp2FMpNWPl05qJasktUS2OCuWM1UZUi1XZZRkKuU2qC2EQri1LJ2IbVUapwrQ1G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GlWBpHFMMTKxRWG9ilkE6qwM9SYZOwUyyiivLpopCmrwz/4UhT4wFMtkUUCmFLJw5rIF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TKxRj9X2H2I6uO1ZQp7SE+rkbe5TK8tidUjqllCnxIR1YnZMnLYnVpGnqss0goOpwEyu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SyFAslXJtUZexGUK0sP9glkMc1cm1V6kKeX2pEBDaikQpkBETwTKbUICCFLLKcIbUYUo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YqgGyjKrcukIyymTaqyhMNVob7SpBiZNqsM0TygcFa1kJ9WpldqnKllV+TgomnrwTJtV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GTsTJtVAEOBBMjipPq1ajcr6j3N5FxIUsqjl0Vyk0hTHBG2wVhbqjLxhVMKwnCll5Jwh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qAJMplMI5TyTDVKFIN5qZXarDVKXFuXMcp4TophmqkGaJk2wqDU8k8FdkTyKZZbVQp9i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mVMrtU5E8kK/q+YR1fJMrtY5YAdkZVf1fckWaapldiktShXFhHNRyqptVkSlA7FZlMp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TIO6RHYiYRhRIVmUpRCMcIEIhWRwRlnVGOFUJxzVmUqQaVTaqATyq3L2Jhmmyi7VQZKl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7Eyu1RkUsiu6v1qQpKZXYx8iZYr+rT6tMrsY2TTQapZeQWT1fuS6spldjHyoyaq4s0U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8oRlVhbpslCrGaoZUAaqWVEImEY9qsoj7+z8ofWlCsoNisw6+cESYetObLj3pRIVrm+U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eVGVWZU8qCvKjL2KzKnlQVZU8qtyoyqZRVl7E8qthKEFeVPL2KyEQoK8qMqshEKirKjL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iMqthGVTIqyoyq2EEKoqyxwRCsyoyoqrKkWq3LqgtQU5UsplW5dUsuqophQc1XlvJRc3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l9GcEzR5tZp9xH2rqHNWj6WU/wDw7cHk5h/nBV0cP+7X8vOwOSIT9aIUfUYIjTkllhTA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qJbqrYQWoYUFncjLA7VaWpZVcptVZZmUixXFvFBahtUhmiZbrsrQ1GWUNqrIfiptp6aq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UVQDBOyk1kepWBimGdimWcVQDAFNrAptYrGt0hTLOKqw0aKbWKwMCmGhY5ZRVV1fFPq4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LLax8nYkWTsr8uqWXXRMm1j9XrqCoOYsoj1qBb2JljNWKWCNlBzOYWSWwdVBzVlljNWM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LFHKrljhQRKRb3K4tShVMKojglkV2XvSy6plMKsmnanEKwN5p5EyuFTR3Qp5VMMhTyJl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hWNZEKeThErHK4VCmmGK8MUgzmmV2qW0/Up9XyhXNb2KQZx2hTLKKsbq0izVZRp9yWTs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I0wsrq+xRLITKbWMWabKBYOKySzioFiuWMwxnN1UcuqyC1LLqrljMMeE8qtyaoLUymFe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Tyq5TCAHYnlUwIUgFMrhANUg1TAngpgRooyiEA3WFPLopNaVMMTLKIQaxPJ2bq0NhSyy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MiuLEsolMs8KDTgJFivLVHKEyYUFqiWq8jRQITLHapLZ4KJariNFHKrljMKi3tUcquLV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ZCC3RTyoy7KscIZdIRl7FYGp5EymFYb7VIN4qwN4KQZrsmTagGqWQSrGshWBimWUVVCn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UgyQpllFVYpo6tX5Nkw2Fjls2qBTEapmnpIV+SdUZEyu1jFkDUKJZCySzRQLQmV2qCxQ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rljNVGXVRc3VX5VEtlZMJqoylAb3q4tCMqZYbVOVWUR9+Z+UPrTyqdIffmflBXLC1XrZ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anvQAo+NRA5IhShOFBGEQpQmAiSjCIUwEQoiEIhWQiNEEMqWUqwDREIIQjKpwiEVDKjK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CnlRCCEJQrIRCIhHJKFOE4VVXCIU4RCCshLKrCEoTKKi1RLVcQokKrDHc1aXpW2OjF4e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4LR9LhHRa9040/8AqNVdHDz/AFa/mHmqYCcJ7qPqyAREqUIARcIgCUFoU0o5hDCGVGVT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ZVOERqhhDKjKrITyymWWEMvYphqeUhSaEysQQaVMDRMCFOAfWscs4gsvJTaCOCAI2Uw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OHJDdyVGSQCcInigbICCkRGqYkmEEx/8oIEdigRz4Kw/UonuVRSWqBCucFAjgjGYUkKM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smGFRCIVkBEaplMKi1KFZG+ieXirkwgGp5ZKllUgCplcIBqkGqQbspgKZWIRDVMN12Ug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gBqmGjkmOalEqMoINjhsnl1kKQCkGwoqst0W/wCjnRM9ILGrd+PC26usaQb1WYmADO45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rTo9c/vx/wCgxbdGsWtiXnepa99DQ3ac4nLXnwbOn/K4/k3/ALlE+DRx/wBbt/kx/WWL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+ktbDLS1salKmxjg6qx5dLmg7h4HuWiPhjx/9wYZ+bqfrr1aenXvWLRXo+Zn1biY/wBX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1/wuz+Tn9ZRPgzq8MYZ/Jz+subPhlx4D/EMM/NVP11H+7Pj8f4hhn5qp/wBxZfpup/H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v8Q6Q+DGt/tin/Jj+soHwYV/9r0v5Of1lz/92XH/ANwYZ+bqfrqJ8MvSD9wYZ+aqfrp+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rxH8v8Q6H+5hX/2xS/k5/WSPgwr/AO2KX8nP6y50eGbpCTrYYV+aqfrp/wB2THyf8Qwz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6dqfxT9V4j+X+IdD/AHMK+/yxS/k5/WR/cwr/AO16X8nP6y57+7Jj/wDs/DPzdT9dSHhl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6n66fp2p/E/VeI/l/iHQf3Mbj/a9I/xB/WR/czuP9r0vzB/WXP8A92bHo/ydhn0Kn66R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4d9Cp+un6fqfxP1XiP5f4h0Y8Gdx/tel+YP6ykPBrX44tSP8Qf1lzzfDRjPHC8PPcKg/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vhVj6i/9ZP07U/ifqvEfy/xDfjwa1wP8rUvzB+Kx7zwf4pbsL7arQuwPmtJY4+o6e9ax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aeov+K3eAeFixxC7Za4raixNQw2ux+amD+MDq0duvqWN/T71jM1Z19W4iJ+rP+zlH0al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vYYcx7SC09oRC9N6U9HqeM2Rr0WAXtFs03N/ZB6J59nI+teabiQvL1NPZL6bgeMrxVM9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qmBxQRzWp6CBCgWqw6KJQVlRLQrYUSJQVEKMK0ie5IjVZZRVk0ShWRoiEYzCrKiNFZGi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yqWXtTDUME1vNSACYCkBBRcGAptaEhvBVoCxlcFkG6kAAhSCjKIPKgNCkhGZAIhNHrUV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9iiQqqohRIlWkKBHrRjKst12US3mrSO1KOSuWMwpyp5R3q2AkWK5YzCrKp0mjrWflBPK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+tMsZjo9XI8o96IUnDyiiFXw0IwiFKEwEEYThOE4REYThShEKIjCcc1KEKKjCIUoTURC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MIhShEKwIwiFKEQgjGqIUoRCCEIhThKFVRhEKUIgoIEJQpkJIqshIhTISIVFLgtF0xEd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YugIWj6XNzdFr7upn2VGo3aH7lfzDzL7EQpI3R9bEENlJACcKMi4oThEQhgt0AJohFK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uCjkmAmAmhhENUmjVNMBRlEGApQZ70gpA6qM0gEwFEKXcoqQTHvSGiYRTROuqUpzogBP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AeKiVLiooIO5KBGisKidlWKuO32JEKZShBCEiFIoVyxwgjVSIQmUwQGoUkAKUIyiCAUw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FMKQ2JSCeyKk3ZSCQTCipiU+CjJQDqgZ23XoXg7H/h2uf+Mf+ixeeO1Xofg7/wA3K377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nj+s/wDb/wC7zLwqOjwgXkftVL9ALj5J4rrfCkZ8IN+OTKI/8tq5MiAvtOG/Zr+HxFu7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5Zi9w7Cq1xblxa2oC1ocRvGYie8dqzP7m/TD/Ydb87T/AFl6/wCD5pHQHCQBH3px0/Lc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1PUNSLTERDbFIfP/APc46Yf7Eq/naf6yX9zjpht8h1fztP8AWX0BkdyKMj+RWv8AUNX2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b9Lx/qOp+ep/rLQ31hd4beVLO+t329xSMPpvGo/tzX0/lcNwV5J036J450l6e3Aw2yc6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kU2+T6R37hJW/Q42b2xfEQxtTEdHmZKNV6vh3gSGQOxTGXEka07WnEfwnb+wLOPgq6GU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N813SB9mVbp47RiUjTtLxqU16/X8DGDXFEvw7GLthPmufkqt9wH1rkMe8GHSHBGOrUqT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CXgdrN/ZKzpxejfplJpaHIxKWyQMGOKmII1XZDElMOUSITG6qPe/BriVbE+hlq6u4ufb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MvsBA9S47HqLbbHr6kzYV3EDlJmPeum8EojoWO27qfU1c30lM9JMQP8AvivkOOiItMR7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/DWzxSlAQV5r6sidFH2Jpd6AOqiVJRKBapQpJQqIkckoM7qRASRCjmUZeKkjgmWOCjV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aoCYCCQECeKlKj9iYRUu5SaQFBNFhYCU5VYJHaiYUZLJSmdlBOUVIkKJ1RryQSgRS27E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vSRiRRGqaIRCjVTpD76z8oKKnSP31n5QVSez1YjUohSI1RAWT4MoRB3T4JqJlGE4T3R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JwhCBRqiNVJAQKEQmhAkQmhAoTjRCcIIwiFKElQoRCcJhBHL2oyqRQgrLUi1WQkmRXl1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FWSohaTpa0notfx6Lf02reuC1HSdhd0avwP2sH2OB+xG7R/cr+YeVwmkCmj7AwE4gICf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UIT4oRooYNCAnKKEIUgi4ICVIJBMKMoPipBIJjRRTCkog89k9EVJOUgmN0UwmkE0Ag9y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l3IEVEqRCXrREYUTqpFJVESEo1UikginCOCOKIApBR2UgdO1FMFSUU0EgmFFMacVFSGi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VKdE1EFOUDJXovg7/wA26377f+i1ec8CvRfB3/m1VP8Axb/0Wro0PqeN6z/28fl5d4Tz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/wCkxcq46LqPCXr4RMU/if8ApMXLu719nw8/0a/h8Tbu9me99v4DaL6T3U3ttqZDmmCJ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ffu24/OFeo3wyeAyiP8AhKJ/81q8lXy3ET/Ul9T6TWs6U5jyyDf3p3vK/wCcKib2743Vb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Zevy6+zt/BdcvPSms64uHdWyzqOJqP0aAW6mVuekfhUZQe+16P0m1XDQ3dUeT/Bbx7z7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DXFoeMrgD5w5H2BRWUXmIxDjvwOnqavMv29mwxHH8XxZ5df4jcVwfmueQ31NGg9i14J5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6dKxisL7a8urOqKtrc1aFQfOpPLT7Qu0wHwpYpYvbRxVov7fYuMCo0d/H1+1cIhWLTDX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D1vGeifR7whYc7FcFq06F/xqNbEu9Go37d+8Lx/EMNvMIxCrYX9F1G4omHNPuIPEHmtx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mXtlUgjR7D5tRvEEL03pPg1j4ROitPFsLA8fotJpajNI1dSd9nbB2Jn1uD42aTtt2fMc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8T3SUhzSIhfQRLy3uXgnEdCKZ53NT7Fy/SMz0kxH/nuXVeCn/Mah23FT6wuTx92bpFiM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4767fl9H6H+7P4/5a9CRIROq819YeqinOmqiUDUU9kigEIQECSUku9VChA3hNGyIEI12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JQSCkoD38UwdFVSlOVHh2I3Cgl605UeSaKkhKUcEU5QSlOnPuS4IHKW6DugoEUI+KEQ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Cs/KChv3KdL8KzvCJPZ60dykpO3KSyy+AIBOEJpkJCaFAQhEJwgSE4QgUJohNAoRCaEC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OEBOEwEkpKKAhARCaA0RCEIIoTIQgiVF2ymk7ZVYVEaLXY4JwDEey2efctkQsDGf8hYi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3aX1x+XkOxTSlNV9gakophRlB7hBQhFJCE0AE0homgYT7kkKMjnZNR1TCLCSY3SCl2KK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7VGVJFMd+qY5FRTB0hFNOVEJoHKOKUp8UAiEkIEe1IplRJQCSOCFWJISKCgRQg6IQCYM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iDqjdFSzKUqvVSQTBPJOe1QB7E5UEgZMpyI3UAU5RcpTvrovR/B3/mzUjjdv+pq82cV6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dzU+xdGh9TxfWZ/oR+XlXhIM+ETFu+l/0WLmCdCul8Ix/wD5Cxb8un/0mLmTqCvsdD9q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sTEeBCh+87c/z2LyNeu4xp4Ercf8DbfpMXkS+X4j9yX1XpH7M/kIQhc72AiELaYL0axf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RjTDqrjlY09549g1VYXvWkZtOIapC7K58FnSW3oGq1tpXIE9XSrHMfaAPeuRr0K1rXfQ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r2PEFp7QrMTHdhp6+nq/RbKtNJCjaa7nwW486wx04VWf/e98IaCdG1AJB9eo7ZC4VZFj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l+EoVW1G94II+pWs4lp4jSjV0ppLd+EzBW4R0xr1KTYo3zfGGxsHEkPE/lAn+EuRPNeu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u+H7HXdS+m2f6C8jK+q4PUm+jGXwt4xL3PwVadBbb/n1frXHY4Z6QYl++6v6ZXZeCwR0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5cVjTpx/E/35W/TK+c436rfl9F6H+7b8MRJKUpXmvqspSkdtUkIHMpTsgoQyE5SCED4p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exCBoQB2oRAnOmqSO9AwU5UU90VKU55KAPJOdFCEpCJ0UZQipSnMbqEolBMHUo9iiNDC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nXnKBzEIlRlCCXcieKSJQMFTpfhWflBQU6R++s/KCJPZ62fOKEzuUKvgCTQhAIRBTQK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CSYAhNEIEhOEIEhOEIgTS4poEiFJKEUoQBomiNEwFCITQmBFEJpcFAoUXDRTScNEZQqK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951f0Cti4LXY5/m9ikfuOt+gVk2af1Q8h4phRCkEfYx2NMFJAUZQkhLYp8EUkwEpRMGE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IGgISUVIzxQCjvCEZQakCogJwopg6pqOspyEVMaonsUU50QMKQ7FDTdMHdAyiY3SlE9q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S1QCR2RqkUQJFMdqRRCSQShUCESl3IkiVKdFDTinHFESQVFOUUwmkhFSlE6pboQS0TUZ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fg8/zUH75qfWF5kTyXpvg8/zSZ++Kn1rfofU8X1n9iPy8m8Iv/8AYGLn8en/ANNq5snT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8fYv/wAxn/TauaX2Gh+1X8PjZ7vcMc08Clv/APb7X66a8gXr+On/APhS1/8At9p9dNeP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XpH7M/kIQiVoeu2nRvBzj/SC0w0OLG1n/fHDdrAJd64Bjthen9M+l1t0Cwy1wrCLWl40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Jg0zHmSZ74JPbyfglaHdL6hInLZvI7DmaPtWp8KlR1Tp9dtc6RTpUmtHIZAfrJXocDpV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+rbm7fELsN8K/Se1v2Vr26Ze25Pl0HUWMkdhaAQfb611fhIwyyxjo5bdKsPiQ1hc4aF9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rPJePr2TBYf4C3daAQLavln/AJjo967eP0KVrFqxh5/B6tqa1Zh5ShCF4T7YJhJZOHWh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3FdlIH8pwH2qpaYiszL1Hwv+T0MsWu87x2n/ANN68b7V6v4a7ottcJswdKlSpUI5ZQ0D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+BjGi+B1JzZ7t4LxHQKy7alX9MrhsY/y9iX79rf9Ry7zwZCOgVh2vq/9Ry4LFv8ALmJf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+f436p/L6H0P9y34Yko4o2ROq899UEHVJG2igfahLvQgaEI4dqoEuKOCEBxQkO9EQgcp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phAIRwQUAmkjh2qKaNkcEpRUkJcETqgYRKQOqeiAQlwT3QCaUDgmESQmgI4oGFKn+FZ+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Kz8ofWiT2evHzil6kzuhV8CSAE0ICEIThAc00oTVCR2poRAhJCAQhCBoQhABNIJoDghC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iEIpFJMpKKFF2ykonZFVuWvxv/IGJ/vOt+gVsCtdj3+buKfvKt+gVk2U+qHkA0CkohNR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wU0hsmihHJKU0UJgoQgcphRCfeoGmluhGWUk5ChKYKipd6EgU0UwgHVIJoHuiUpRKKlP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BRKihAyfalOm6JSRMiSgpSiUAfakDHago3VSZHaAjiknuFGIHZshJNCARpqnwRshVQmN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lOUUIhCCgHbL07wef5o0v+fV/SXmDl6h4PP80KJ/31X9Jb9D6niesfsx+XkXhAP/AI9x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zhHJdB0/M9O8XP8Avh+i1c8dl9fo/tV/D46e72/Hv/6Utv8A7fZ/XTXj69fx0/8A8J2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NeQL5jX+uX1PpP7M/kIQhc713c+CP/O6v+8X/psWk8KP/wDYOIR6NL/ptW78Ef8Andcf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Cdr4QsS7qX/TavX9N/cfK+rfvT/s5PYSvZOkdH7m/BBZYVUzsrV20qbgd2vc7rXg+xwX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DpbaW72ZregevryJGVvA95getdR4WsYF3jlvhlN0ss2ZqgB+e+ND3NA+kVu9S1e1Gj07S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DfZBdX4NcO8f6aWri0Op2jXV3z2CGn6RauUXqvgisG0MLxDFamUdbUFJrnCMrWiSZ5H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xcdqcvQtPv0cp4WsQ8c6am2bmAsrdlMg7ZneWSPU5vsXF8Fk4riLsYxq9xJwcPGq76oa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QPUscbL6zRrs0oh8Xacy968GojoHhvaav/UcvP8AFf8ALeI/vyt+m5eheDcR0Cwv+M/6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vEf33W/TK+X4z6p/L6T0P67fhimdkboSkLz31A7UQiUiUAeZTS3Qge5RxRxRMlUBkpJ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IpwhAQUQgnHvSTVDhCJQgEI4oUU0etCECR3I0RxRTHehKU4QHFPs9ySaAhMBJNEAQjgi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Z+UFBTpfhWflBEns9fO5Qmdykq+BCEJoBPikhA0IQqBCSaIEISRQhCEQJpJoBPgkhAdy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ITIaEkSoA7JJnVJFgKLtlJQfsiqytdjv+buKD/gq36BWxKwMZbnwPEW75rSqP5hVZ07w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j7KEgnxUJ0TlFTCUpA6JoBOVEoBRUx3ohRlMIqSSEKSGE5UfcmgaYSBTlFEpykhRUgmo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xSSnXRG6KkhKe9KZQSQlPaidEBsgpE9yXeiZOUSo7kymqmTSSJSlGKXFKUjKUoJSnKiC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TqmCixKUlEqMxuiUMpolRlNFylKAVGUSomTdC9Q8Hn+Z9D/nVf0yvLXnReo+Dsf+D6H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ofU8b1j9mPy8h6ea9OcXP+/+wLnit/05M9N8XP8AxB+oLQL67Sn+nH4fHz3e249p4FL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015CvXceMeBW0H/0+y/8ATXkS+Y1vrl9T6V+zP5CEk1qeq7nwR/523H7xf+mxaPwmGfCD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t34I9Oltx+8H/psUsU6Ou6UeGK9tHNPitN1KpcuHBgps0nmdvX2L0uBvFLTafEPl/VIz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bS6K9CrrpDfjJUumdcZGopNByAdrpJ7ZavML69rYliFxfXBmrcVDUfroCTsOwbL0Twq4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ta1mWpcBuwA8xke/6K8zXLrak6lpmXp+l6HL098+TSQhaHrheu4gT0b8DJpNjratoGQd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PsXk1Gn1ldjD85wHvXqnhjfl6MWdFpyg3rdByDH/ABXRw1d2pEPD9XvMVrV40zQQrBoq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VPmXv/g6H/gHCu6p/wBV687xUj5Zv+26q/pleieDvToFhP5NT/qOXnGKH/DF9rvc1D/O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L6f0P67fhjylKSFwPpzlCSNVRIIUZ0TlA0bJTJQoHOqUomEdiATCjxTQNJBKQQSlCj2p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U0AmEpRsoJJJShFNCjKJgIJJpSglA0bJBOdEDTUJTBQSQo9qOCCU8VKkfvrPygoTHBSp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PZ7Edykmdykq+BMIQhAIQhA90cUkSmQJpIlIkNJCFQJpIQCaSaARuhCAQhCATSQoBJCE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x8lMqL/NVWFZWJiQnCr0c7ep+iVkuWNfS7D7pvOg/wDRKybK94eNcEinpwSUfZR2MJyl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MqQOqBpImESgfYhHZ7kIuUhsgbpDZEqKfFCUymgYTBSQgkhJCKE9kkcVA0IS4ouTkoSR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TJ7pcDzS3QqglOVGeQQgZ1CSJQgESkg+xEycpmVGdEweCAndOVGU0DlElKdEpQymOSJU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mU+KQQpgyTjpC9U8Hf8Ambbf82r+mV5U4zsvVPB4f/Btr/za36ZXRo/U8f1f9mPy8f6a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nLQkaLf9Mf8APHF/30/61pC3VfV6U/JH4fI27vcrCt0exzoDh2F3mLWrKbrKgyq3xljH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C1a0dCOgY3xike/EKa8cLROyMg5LhtwETOct9OK1NOMVnD2X7jPB+N8Wof8A7FnxUh0R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vxJv6y8YyDgEZOan6fX3Z/G638p/u96wXDuhPR+7dd4didjTrOpmm5zsQa6Wkg7F3MBZ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vbyji+GivfPa+tUN3Tl2VoaBvsANu0r53yCU4HJWOAiO1mq2va85t1l7fd4D4Pr67q3d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XvecU3J/hqv7mPBtxuMP/wD2h/XXiuTsTy6bD2Kfp8fybI4vVjpFp/u9p+5jwbfujD/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jPg2H+kYf/8AtD/3F4rl7Ew3bQJ+nR/I+M1v5T/d7U3o34N2uD23GHAtMg/Kh/7i1fhZ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tniVpdVG3gJZRrteQ3I7WAdtvavKgyeCkaRAnKe+Ft0uCjTtFs9mvU176kfNOSyhw4JZ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XsU+qMSWkd4XoZaHu3g/EdBsJH4j/wDqOXm2J/5WvT/xFT9Ir0voIMvQvCR/u3fpuXmO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9/6RXynF95/L6b0T6rfiFEphRQCuB9McpzrsozKDsqHx3QkmoGiUgjcoGSidEJKgCc6S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UyJQjdCB78U55JJ8FA0aJTqiUU+OyJUUIZOUTukmigHRSS7UIZS2GiXBCOCIN0+KSaBw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VL8Kz8oKPFSpfhWflBCez2M7pJnc96Sr4EJpIQNCEKAQhCAQkmgEIQgEIQqBCEIBMJIQ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KSFAIRKEAkhKdUDUH7KRUHHRVkqcqLgZrasOdNw9xV5KpqiaFUc2O+pVlXu8UBO6lIUB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STUJTlGWUgnKiCnOiiiU1EFMHVBKUwVEFOUEpQogpygcpzooz6kSoqcoBUU0MnKcqKNk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J5oZOUpSlEyglKFGUxtugaSO9CARKUolEOdUE6KM8d0EoBEpImVUPilOqUpSEEpTnRRR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lBKUSoyUwUEgUSl3JSgnKJUQU5RA7UL0PwX4iyrhl3hb3ffbar1rBzY6Nu5wPtC87dqr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KWIWDw2tSOx817Tu1w4grZp22y4+N0J19Gax3dB4Rui1xRxV+M2tuattcgGtlEmm8CJP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A9mUkFgB5EL3bAOmGE9IqYptqttr1wg2tZ0OJ/FOzhodteYCyKvRTAripmq4LZOdzFBo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tcT1fHamjatsTGJfPjjGzAPUo5uYb7F9B/cd0da7TArOf+SPgmeh/R7T/ANkZH7nb8Fv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8+Zm+g1WU20nEZm6di9/HRDo9r/gCx/kzfgpN6K4CxwLcAsQf3qz4J8dX2OXL5/dTa3V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MCmCV9C1ujWCVGsLsFsnkCJfbMJEcNlBvRXAtP8AAGH/AMkZ8Ejj49jly8BpUy+oKbKY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yallXo13UarQxwYXkEcAJ+xe7HovgQ1GA4eP/wARnwU3dGsFzuccFw8uLfO8VZr7lJ4+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tYXNAnfRWtyGpla0AAxsveD0ZwQuH+A8PMf8JT+CB0awQHTA8PH/AOJT+Cvx0exypeI1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OHcsN4qNcW55OxC98f0dwUzOC2Gn/Cs+CiOjeCTm+RMPn96M+CfHRHg5UvDMvVPLM2wE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6nSdcZquUsIiHHSV7O7o3gmZ3+BcP30PitP4Jt6O4MGx8j2A7rZnwUnjonwRpyj0ba1m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A5aleQ32uIXJ/wB8/wCsr26hRZQa2jSptp0maNawABvqXht08eOVzMzVdr6yvH4icvov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QlOkoBXG+jNNRlGbRDKWgQo7phDJphRlEoZSlIlKeKU6osSkhIFEoZNEpSiVUyaEICh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lKUShkIQNkbqrklIFJJQykmNp4JcEcEU00uCUwqJApqIlOVENEpDZHeganS/DM/KCgpU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exncoQdyhV8EAhCEDQkhQNCSaAQhJA0kIQCaSEDQkhA0JIVDQkmoBCEKgQhJQBUUykgR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5KrJUVAiWuH4pUikzV8R2JDKvd4jOmyEtkarJ9fHYwpcgo7JgozNMpJqKXYn6kk/WinK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KcqIKEEjqNUSoymEEgnwUUAoHtuZTSlKUEggKITBTAZKEp0lKUwJSiVGUpUwqZPJE81H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5UJRKYQ9ihIGNVqcSxttGaVs4OeN3bhZ1rNpxDTra9NGu68ts97WCXPDRzJWM/EbOm4t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1xeXF0ZqPJB1hUAErfGh7y8TU9YnPyVddTxawe4AVw0n0tAslrm1G5qb2vH4plcPBhXW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e4QdRO6s6EeE0/WLZ+evR2YKcrXWWMW93DHTTqHgditgdFzzWY6S93S1qatd1JyO1Mbq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KjKcoHKJQkoJSiRKiiUE5lE6KMonigH02vEOAKkx9emwMZc1mNaIDW1HAAe1KUlcyxms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+N3H513xUS6q7zrmse+ofioyiUzKcunsCwu3qPPe4qPUN2JJ9ZUp4ppmTl19lZtqR3aF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xWoBTMnLr7KxZ2/7W0+pMWlH0ArJUgUzK7K+yrxOjPmAKQtKI+aPYrJRKZk2V9lfilH0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WynKmZNtfZULWj6IT8Wpt2ketTzRolOqZldtfYhQpgzEqyQFFAKTllGI7JyjdREJhRcn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5UZTRMmnMqMoG6B7DbZKUzsoopz2JpImEDSQhEMFAISQEVKUwownKglxRPFKU5QA2TUZ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YRlkwnKjsiQhlKUbpSmOSGT4I1STVMmD7kDVAQoZBKlS/DM5yFBSpn76z8oIT2eyncpS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0ICEAhCFAIQhAIQhAISQihNJCIEIQgYQkiUDRKUpIJShRlOeCBontUZRKAKjKZ2UeKLg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4+SqqonVFP8ACtHMpFFM/fW96MoeI8EDdRb5oKayfXV7JJqMpyjOJSCEk59iKSfGUkcO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oZCaQ2Qin2JqMqSATBB0KSNUDTUZQgaJS1QgcpSju4JcUDSlEpduqJkwiUgieCGUkkp0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DLUY1iDqf3ik6JHlEFc+D5UnVX3tY17uo+Zl26z8KwoVwK1TbgF21iKVfHcVq24jWlq/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7l2Bwmm5nk0xIVjejjauVwaBGh7ljzoa/h5cW1jnGACT2JOpuadQR3hd5bYCykwTT1j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TmaGkiFOfGWXw04cIx7qbw9pghdZh1829thr5bBDgufxLD32Vw5h1AOhVuA1urxAMJgV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i9cw38DrW0NaKz2l0iEu1ErkfVZOU5kJIQylPBLMlMoOyGTlAKjwT4IZTQogpyoGidEp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SkJSqqUwiVCdETIRMpoSB13ROqLlKU5UZRKgnPanKjOiEVKU1FEoJSlKUyeSJQSlE8VG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iVHgnKIcoSntRKYVKUSoz7USmESlAMlR3TCCUolLZHBRTJQkmChk+KSCUpUEpRKjMpg7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RTQl2JoDihEoQCJhKdUxqinKJSlEqBhOVGUbQqJynMqCkNt1AwU1EFOfcgalS/Cs/KC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IfWi+Hsp84oQdz3pKvhEkkIQNCSFA0ISQNCSFAIQiUAiUkKgQkhA0pSSQOUcEpRwQOdU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oQgRKUwnKiUZAlRcdITJUXbKKq4IpfhW96DslS/Ct71csoeIM8xvcpKFM/e29yksn1le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OYQSkhA9eaeqjxTCMjRKFF72UmF9Rwa1u5KGYiMymE+9U2TLvFq2SyaKdEaGs/7As+/6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K9Q7yfJ9ULPZPl52p6jp1nFerEL2NGrh7VIa7arGfhAgwxViyqUyOpfVYR6wmyPdqj1P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1UtyG3rIafNqtGh7+SygQWhzSC06gjYrGYmHo6WvTVjNZPij1JE80SsW4bJykkSgZKOC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tqEpQSqDZLggpImQlUzGhVDdywx7EJtMHUIxt1iYcgymX1YPErt8MtQ23ZA0hcv4qRir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VXFw+wt2U6bC58QAOK6dScxGHyNK7LTnw29tRpbOHvW0pU6YbpELQ4XiluC1t9TrUHHi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0bS1fTD6dSWu4rltWYddLRLXllJrtRKg+iyoCAPapYjcWdi2GsuKr3bClSLp9i0zMRvz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+2MIUik92XMrE4aPpRZBlUGNXbLlbZkX9Jo0l44dq9K6QYeb7CvGmA5qbc0di5boUcOZ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sqbnOq5xI80xPMTC69Kc1w5NauLxLLe4CSF1fQ3olZdKLSvc18Rq0jRf1bqFJgDgYlrs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jsR8Gr6uVtPCydgPFzqfoqVl0j6C4Y+q/D7qytTVjP1NFzc0TGze0rGunET1ejrcdqXp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7arZXla0rCKtCo6m8doMFVTI0XqzsQ6CYlWr3Tm2l1V86tV8We4jtccvYqW4h4N3EiMO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nT+7dX1GcYmk5eXEwt70KwSz6S4tcWd5Wr0mUbc1QaBaCTmaOIOmqq6I9IB0axmrfPtK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m6CCXNM/zfevR+jHTVvSe/rWrMOr2ho0usL6jpB1AjbtVpSJ6nG8Vq0ia1jEe+XmfSfD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ttVqVKdDJDqpGYywO4ADitpgPQa9x/CaWJW99b0qdUuDWPDpEOLeA5hddivhHt8Dxq5s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BfTIh0gHT2pYLfPqeDDFMTt3Povc2+rU3Aw5hzVHDXmJ9yuyuXPbjOIjSr0x2698tC/w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k8iRHliTy2XHVaVShWfRrMdTqU3Fj2HdpBggr1XA765wPwcsxnFa9S7un0jcg1qhfJef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JXk76tStUdVqvL6j3Fz3E6uJ1JKw1IiMYdnA62tqzbfOYgetB1UUStT08mUiUgQXsZma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bPEngF0PSHobf4FcYfR61tz485tJr6bSGtqkxl7d5B466aLKKzPZo1OI06WitpxMuflA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Ytei9xbUaF9UuHV2ucWPYAWNEAGQeJnhwXNykxMTiV0tWurXfXsmDqhQL4C6K+6L+IdC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3RGS1NOS/MfJAM75ddlYrM9k1NemlMbp7tDwTC3/AEl6Kt6NWdjVrXzX3Fy3yrfJGQge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4rng9sxmEqTWYnqz0tamrXdWeicwhRJDQurwHoFe47hFHEad5RoMrZsrXtJMBxE+5IrN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m84csjtXdO8Fl81pccVtgAJPkOXN9E8Cb0nxl1ibh1sxtA1i8MzEgFoiNPS9yy5dmqON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oH1I2KycVtaWH4pd2VKq6qy3rOpdY9uUktMHSTxBWxwnohjWLNtbmlYv8SrvE1w9mjZg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iszOIbLcRp1pF7TiJaadULssd8HeIW11TZglGre0DTBe6pUptcHyZGpGmydj4N7ivYUL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dRjXuBbmLQRMEyBKz5Vmj9Q4fbFt3/txswlJW06R4bh2E4p4vhmJMxCgaYcXte1xa7i0l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cPq4xjFthtAw+u6C4iQwASSfUFhNZzh011qTp8zwxpRK6TCeihd03OA4jWZVp0aTqtV1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Q6harpBa2mH4/eWlk5xt6NTI3MZMgCdfypVmkxGZa6cTp6l9lfbLATlQzADQLfdEOj1D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DLapRpzTpAS959LX5o4xrrwUiJmcQ2autXSrut2aSeKYJ5LrrDwc317adf8AKNqw53sc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Ub7LPpeD3DLCKuN9IKdKmdmjLSmO1xM+xZcuzlt6hw8ec/7ODnVErIxGnbUcQuKdnWFa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czJ8ngNYie1Y0rXMYl3VtFqxKUolRBTUZJJSlKJQSQoynKIkCmCo8EBFTOyEkSoZOUkI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q5OJGsoSlChlJA5KMpgqpk1IKKYRUkbcUpRKKZU6UdawfjBVkqdIxVZ+UEPD2YnUpJHc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o8UEngglKcqIOiBHNBJCUoQOUbJcUkDJSQkoHKEtk+BRRIPzm/SCND85v0lh06bixpzv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MuY6xExzHxW3lpll6ek32hIkek36QVGRxIbmd7B8FEjNVazMZAO2m2X4q8tMsiR6Tfp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nOAL/JdG/YD9qtomaLTzJPvKxtXCxOViYSQFiqSSJRKgR2USm46KJMqqFF3mplRdsoq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RKdL8KzvCMnh9LWk3uUgo0jNNvcE1sfV17QcpqKYMKMzCahPenKKlKQOqW4QiwmCIkmA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mN4myhTJFAOgT9azsTeaeF1i3QmB6iVf0Ttg0sqEeURK20iIjc8T1LWtujSjt3l0dKxp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AlWtt2ud5ep2V2QmAFmUKTAfK1K1zaZcVKwxBZUydGwEfJ7CSN5W36pobpEqTaDY1WvL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rWDmBmZxmQdiFwhL8ExQ2VUk21Q+SXfNXqbm5T2Ljum+FsuMON0xoFSmeHFbaWzO2WM7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iNCksbDq7rjDaNRxl0QT3GFkcFjMYnD6HTvF6RePIlNJKVGzJyhJKUQ5SJQhVMlwQhJA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JEXOwkUOklq8OzMqZi4cQWj+sLb12NpP64UxUqxDGnQDvWNaHrbi0eQQWtqgk8dGfBbm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7FnM9nzl6f1LZ92PQxDEWVavjNKl1DWzTDKRmodPJ3MHffRbi1xShTuTSDZDd9FQ57i0s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us81S4LqADxMl28rG05K1xLZYxddYA21OUPzeVkLg0xpIGu8LFw+5xGnbMfeU2EOcQ5j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Oe/YtkwMcHENYXtjOyZ9atp0adYwacLGL/Lhs5fzZQc2jVtHMbqx4IjvXCdHui3jbrq9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qDA0alw39UFeh1rZlKiSNFz1G58QtcSotytcyqbqmYkToNRxnVWlsRMMtm61ZbrwQ3dB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u0sr06mUZy0jK4TyEN+kuP6S4a3DOkeI2YZkbTruLByY7ym+4hbDwc3RtenFtTaJF1Rq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Ysvwn06NHpMyrTqML61s01WhwJa4SNRuPJy+xb560bdP+nxlo94bXwR0cnyvXA840aYP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lF02+6V4ncZA2bhzBHEN8kH1hsrv+htH7m+gD8QuGkPqsqXrmxrGXyB6w0e1eU5i6XPd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v0rELwmL8RqakduzedEMZq9HsbdiFKwq3w6h1M06W4kgzMH0V6d0Z6YVOkt1XoVsHubA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hxJiNgvMuinSx3RGtd1W4eL3xprWwauTLlJPomd16f0Q6U3PSqxrXtTCxZUmVOrpffjU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g058eS2aU9O7l9Rr882mv++f+GvxfwhvwrE7rDPkG8uOpcWCqzZ2m+ywejoczwL3tFwy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EZwsa/8AC4ba/r0qGDC4o0qrmMqi7y9YASA6Mhid1sMOuzf+DDFL91PqvG6V/XyZpyZq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6S5505rSsTXGZjytfWsvCR0NDLKobWvRIPUE6UqrRAaebTOhHfuCF5XUp1KNV9KqwsqU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DBBXa+DDCcZw/GbuvdWVza2j7fKeuplmd+YFsA6mBm14T2rQ9MzR+7DExbxk64THpZRm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L1ODnl619Gs5r3aaUi6Ao5uKN1qerl1WA9FMExnBad7iOP0rOrUc8dR1lNpaASBOYzr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93Uw4N6QjEqOExlpU3McHOghrqhEkkcNtl41StKt7dUrW1oGtcVnZWU2jVx/tx4L1SwZ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tc1S68xV0XD6Lo1cImdCASAwRB46FdGnPTs+f4+tot1tmfb2gY5gOA9KMb8ad0lo9dUa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xgcAJnck+tcR0swOh0cxlthQuH12mg2oXvABBJOmnYAfWujwvonTwrwtBlBgFpSoOvKT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TiY7AFzPTG7bf9L8TrMcS1tbqhPDIAwx62lS/bOG7grW5kUrbNYjLJ6HdFH9Jr41qwy4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UOhyD1RJ5HtXoOJ4XTvuk1LFMQuaVPCcEoh7aMiG1d5PYG5SPV2zwng6xDEKfSKjhFvV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AGvkMdEHgCcs84HCZ6Gxs24l046RYxiJjBbT71Wp1NaVV9NoHlDZwbBPYSFlTEV6OfjJ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P/vduLbpbaYn0XxHpC/DGmjZPe2kyq4F1UACNY8mSYjVYPTHEbej0Loi8wyhbX2Itbkt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TIEDvIGoVYq4PR6A2Iu7MW+G4pftmgHluVjqpc2TM6NaCe4rnvCFhHyTjVFtB1XxSrRB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NHNbJ7AT+UsrTMVYcLp1vrRHbr/4cnVflYXcgvZbmxwG36N4N0bxxj6j7hjKbKNPNNR7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W9GsMOM9JbGyy5qYqCrWkSAxupnv0HrC9pqVmnErel1Qc97XvDzEsAgGNObgsNKOmXR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OrlauIdFeilriHR7BqdW3xO7aWMouY9xNV7crPKMxuOPFdbQNGjfmiaZp07S2aGHZoa4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9SjiVrZVjbspPuL6KbwGkuFJ7ngzE6tpeqVj43dmh0b6QXdWoTTqZ6VJ4fGU5G0wPp5v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xEd5eO3d2+5qVruuPLrPdVf3kyV7J0T6PYxhWGVrXEsVFWm6k1lsKWni4gyNRruNexeL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zkakDivW8CwHor11ni2GYE+ka1N1ShXrCo4R5uoLiASDIkagyFo0u8y9f1OcUrT/AIbJ+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woY5mxJzgat6/gJkhoA7hr2lQ6SdFsL6TV7LDquIG3q2NJz221JzS7I6G5i06x5MArX1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tV2A3FPE69Tr6VyWubT+9nU+fA0aIBHEaKzCcRaelfSjFarw6hZU6VBr98rWNc54+lK3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3VnrDzvpRheGYHifieHYgLymKeao8Oacj8zgWnLsRA9q6XofZ0uivR+66V4swtdWphlt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xj1CVwD2uqAl7iXkyXcSea7Oy8IFC48npTh4v2UqTG0WU6DHtLxOZ7g4gSdNttdpXNWa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tyq0+qPPu6noj0hw3pHdX15a4MyyrUg0VbgtbmqZp0LgJPm8exaA9PejdSo6q/oqx7nk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nWTI3XR4NjmCv6NXmNYfhXiVpTLusptoMY6rlHJpg7xqVyONdKujN/g9e0wzo8y1u6ga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ZhOoMgxK2TOI7vP0dKL6k4pOO3fs5zG8Qo3+KXN7a2bbWjUILKDQAGgNA4aaxPrXTWnR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Z9I227hUFO6rl/VwXecG8WuAJEHca9/GkgN1XV4N0QtbzolSxHEK9WhVvLym22YzZ7S4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BrtIWqnWZ6PS4vGnSsbsR292wtehvQ+5v7albdJhdPFQObbCvTdngyRA7lu+lOH9HcZx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zq2zMooGtTaWzrJDtdRHqAWBf3HQnoTj9L/Bdenesp9Y2pRLnhodLfnP3ieHFXU2dDuk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rV/FmudWfVc9heWsmAA6NgFu6dnlTN90akzbHicQ4zpFh2G4ZiLaGF4i2/oOpB5qh7XQ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7VqlBghoHIKQXLPd9NpRNaREzmRKcpd6AsWxKexCjsmEDRKSc6SgkjRRkzspBTAYTlJC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JQNHYiUAoGUSkkRz4oGpN37FFNBJMBRB0hMIpgJlJPgqpKyl+FZ+UFXup0pNZhj5wQns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570kfDGhCSgaY0SQgcolLvQgcoSQgZSQhGUBHBCEGA6ye7cVSOQuHAezZM2z2UnHK6dP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Pcs5QrCaLhEzA171si89kw1jmUGXFO1ex7qlcOcGitUyuiJkjQb8Tqp16bAKYflY1+be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ePJX2pNMPe8gM8nJ5TCNjPmgH2z2K/EKD6BoBhlxa/RzgIMaahp4kcPbsd8wxaqlVoV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q0i2T19QCXCRlcdHGPRJ7VtKQIpiRl3MbxqqXOdltxqHNcDU8qdIM65ddY5fYskeaP7c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0JSiVpZmhLYolAHZQlMqJQBMqLtkyouOiCuU6elVveops88d6LDxCn+Db3KSi3Ro5qS2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AUbAhCEUBCEbIrHxIZ8Lqj8n6wtz0Yo/e83zWN95WqvKFath1Q06bnAESQO1b/owyMFY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YtkTijwOP68RH4Z9a9NEubRomrUA4bDvKrpYneh4NTD6jqQ852o+xWVbq3t3EFr6ruFO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p11RtSxfSZSBcSSZcAY0lok8dDspEdOzm893Q21Jtdgc2WGPNKlc0Opolz3QImQqqOI0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WXuI21JjqlQgsYNZWGIy6Ino0Zx6gKuRlGu8CZORU4o+neYVXfSOYBuaI1Edito9IrG5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KILqjoYWtAMToSdzyV1W0o1mPqUCHMrUyMzTo4HYqzXE9mETMxPXLgcI8mxe0bNrOA9y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ECedVxWXMK3+qXtcJ+xX8GlMIRKxdI25IlRlIuREp5JTolKU6okyZMpSlI3SJHJUykkV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LcH6TmewkxyB4/XPqXQ2wJc0A6Li2VH03B7CWuGxBXXYbcMrU2VRs8a96kvK4vT233x5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UwSSDB4jksTD8Rq0buvUbUDqLzmY1zACyfm6RI96jiNKro+mxtQxpmOgVFq+7dINOgBy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kZmW2tripVpxc1zWrGoXZzTazKD80Rw75K2lvTBbmC07KWIVWiW2/wCUWmfcVtbHrKdt9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m2Mx0K8MsDFgYTa4FdX91Sxm8sWW4ZLqL7rqy95OhJkSQGkROnrVmL3jbK2qVnHVjSe8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uf5TnGSTzVp3y3U0Z1az1w9ZZg3g6pPz07nDqbgCA5uKuBgiCJ6zlIVJwHwaRl6/DI/+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mz5qfVN5Bb98ex8DbOeZL2qredEa+EHCa2NWVWzIDSx+JS4gGQMxfm4c+zZasYN4NiQO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frryjq2zsE+raOCb49krwE1+m8w39hR6PO6b1rLEHOGFG5qU6DqVXyPPIZmdvlI4g8jMS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C7B+BYC6n1mTqnvoQGUG8Q2NM3dt3rzIAbcE4A0AU34jEOi/CRe8WvOYjwHQG6BepYE0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yfpVF5codW3NmhY1thnxHD86IjOMS7an4TcQo4JbWNGzBu6VFtJ13Wql+YgRmyxqdjqd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tR1Wq91So9xc97jJcTqSSqxodE1JtM92zS0NPSzsjukSFCo5wYco14JyiQo3S9AtekvR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G3dc4nc0dTWEvpk7h7tIAI81u8DmCuTwou6RdMLc4re1GVLqoXPug4BzHBpLSJ0ABAE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oO6z35cdeFrWLYnrPmXqRvMA6C2N/cW2KHFMWvNS6pVFWo9wGkxs0EyZ1PbovMQ9zy57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bkniVUGtB0Cm3aFLWyy4fh40cznMy7bwT2jq/SO8u/mULXIe97hHuaUO6Q1unD7LotRy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FZjMwqOBc8eSCNDEnXVx7NeJLQ4yU4Gyyi+Iw1X4TfqTqTPXx9neeEd1vZ4Hg/RyjcMq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blYGgkcJklajpP0vd0js7C3dZhjrVgL673S57y0B0AaASDzJgbbLmgA3bRSnRSbzLZo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/wAul6G9I8O6OW2J1rmjUOIVWBtvVy5mx6PManMeYHMCfQsO6RWOKfKGMWL31rTDrUjM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XsaxeMaFMAiQCQDwB0KyrqY6NOvwFdW02iesvQrjpbQxTFMFwPoveVMPYxzqYuatAPDf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SYOqzumznYH0Fp4VVuBcXF1XHWPLQ0vdmNR78vAZvZmC8xBLXhzCWuaZa5pgg96IJcXO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k6vQj0+tb1mJ6QvsKli3FbV2KU6lWwFQde2mYJb8NpA1IletYX0gsbi1r9JauIMtsPax1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hjjJmdS6GwABAgdq8dO+6WRpdmgSsaam2G3iuDjXmJzh6dg3S+nhfQSnieIYjRxG9Icy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fOpIkS7aIiZk4OC3Zs/BVi97cvZVr4jVqknTOc5FMmO+SuADQDMaoyNDs0arLmtVfT6x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wX5OfjVuzGqppYf5RqvaHT5pgaAneF1brfwZOkDEq+vbV/VXCkApZWngPYsIvjw6tbQ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6bTxnoJS6PHAWYrUFm6ZhlXMZdmOuTmtcKPgyJE4hXd+d/VXCBreQUgAsuZnw568Dtzi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4lQN4KtKwdVHW5PKe2nOv/yvQL7pFht508wnD6dzb0MHwkOf1heG0nVAwhsHaBIA9a8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vht1uFjVnMz4/wDpd/0gb0CxnGKt3f8ASC5bWIDCKElggRoerM+0q24uuj+C+Dy+s+j+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VqN612Z7Wv8AJgHzQeC87yN5BAaJkNCy5n2a44H6Ym8zEeFkyEwVCeCktL0spSiUpRKL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glKJSQglMpyohOeSKYPapDUhQUmmIhTAk5pbuo7pueXESkmA0A8kgjVMKkdeKEkKBo7E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o8VIIJDVP+0qKkNkUlOjpVZ+UFE7qVL8MwfjD61Tw9lO5SQ7c96SPhzQhCBJpIKgaEkI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QmikhCEUSggObCSEEWUWMBDdAexTrRcOBq+URPAcY+ASlKVlut7phX4rR6vq8g6sfNyi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E5Qe1SZmQkIQoo+vkhCSBFRlSOihxQB3UXeamVF85YGiKhCKf4RvehDDDwe1Fh4iAQI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Ie7fQnT1pLY+qp9MJEoST4qNkBCEQihLjohG6Dr8FNFlgXODcjbcOYe2Nf5wKzLPCC8e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tgaNa7USdp3HeDyXNYNd0nUqmH3D8oqNIpuJiCeE+8evmukZj9fAHMdSpCs9wcGZyA0d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mttI3TtfP8fE6U7m6tuiWINE0adKid5e+Z+iCsr7jsSribnEm0xyZTLve5w+pcvU6edI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mZbRpCD9LMfesGvjmLXJPjGLXJ01a2s4D1gED3Lqjh6vHni7+Hbs6FYTZHrL7FKwe46u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rUn9C6FcdZY4nnZwLgHg+sEfUvMadIVKsiC5x1cdyVtbenWt7gOtqjqVXLBdTeWOjvCy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8u4Z0SvqTSD4o8DaWmf0ViVui95bU3Gjbt55WPbHslaOhj+NWmZrMUuQQNqpFQ+1wK2F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qr6N0C9s52ZXHUaaQB7Fhbhoba8bbs5XE8Ft8LsW0adPK5tM1iSNQS4SD9P3LREroek1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q9RresIEQ0a7cJOscgOa50rimcy+s4aJjTiJG3FBROmyR3UdOSPBL6kE8lElVjMpEwok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lInkiVGZCUoZSCO1RlHrRMnK2eDXrqNfqDqypqOwrVT6lsMFs695fF9IeRbMNaq87NaB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06+2dOdzqaFfPo4ysppY+IpNPaQte1sbbLIo0q8+QSR2QsXiRMt9bOHVDNlEDQDgq6lx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tbhw8pzmjkSsqnahp14c1qlvrnDRdJKVa4wuq4Mc5xIIYNTEgn3LigdJC9Ax6pUo27PF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Wg6ufmGUD1rXdMuhtbDLq4vLLK+hlbXq0WNI6kO3LebQ4HuBGkardp1ma5dGjxFaW5dv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e1CPROU55KKJhUSTlRntRKhlJGijKJRcnKJS7kSEMnKJUZRKCUolLZEoZCY3UQeaaCQK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SCcqE6JgoZSnVSnkoAhSlFSlOddVEIRTTBUZQCphEkwdVXMFSBRUpTUZTRUkBRBhMFA0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iCjhpuipBNRBhOexBIJqIOiaimhLbVEoJZkSlxTA1QNMFR9acoZTBQFAFSzSgkiUpQix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inxTSRKmFSCSAUSmA0xzShPiqJKQ2UG6qWyxArKX4Zn5Q+tV6Top0p61n5Q+tIPD2Q+c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WWHxAlEpIUwBEoSQSlLXdCFA0JBNAShCEAjWNShCKSAiNEIZJOE0kMlv2pJwEIEhOEQiI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pnZQRShRf5qmov8ANRYVpMHlDvTQweWO9RlDxS4bluKojZ7vrUArr8Rf3IM6Vn795VAW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4JhCktsBBJQhQJG2yE1VLfddA/PXwexr1agdULXy476OI+oBaDitzhlKrc4RcNa//Fag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sIbp+MVu0JiNSMvK9Wpu4aZjwoc8sqkQZHIKIrEOI6ppzHXM8qwDynaT7ipNcxoADXDm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EitXILGtAB24clk1Llhqw6noOH9aooMYym51M7ncaK7QVSdZIAgce2UyYjyAK1SmS10s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zah906CyiMxG2YyAB6yQsoZWt83hpuVr8XuTRtXW4d5Vw2Hs4ZQ4H62j2di16s4pMurg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tK+o6pUdUqOLnvcXOJ3JUZKUjZKdV5L7s5USfYmok6IFw4KObsRMpSiTJkydFHf+tBSl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eK6vA+g1a/t2XeJVnWtGoJZSaPvjhzM6NHfurFZns1autTSjN5crKyrHDb7E6hZY2dWu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cdB6yvSrLoRgVrlebM13N+dcPLwf4Og9y3IZSosbRp0abQBDaVMQB6tgtsaXu83U9TrH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XqUhUu8Qp0tZLKVMv07yRr7Qusw7o3a2WBXFlZMLXXdMy95l7jrln+3Era1mBlIU3H7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eTlI0AC2104h5mrxerqxi09Hn1AFzASCDGx4LY2QMxKsxi1FjjlanEUrkdfS9Z8oep0n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C4rxicOmk5iJZ7GkBQuaraVNz3ugASVLrQxkngtYKVXH8Ubh1ORQb5Vd44N5DtO3t5LC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rGZbHophjsWv24/egNtqBIs6Z4u2NQ+8D1nkugo0al7jtW+k9TRYaLNdDtm94Cz7ezp0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ptDWsA0AG2isL2z5MBlMTptK9CtIrGHmX1JtbMvPsc6AYfiQ8Zw57cPrlommG/eXmOQ8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CYt0exbBSfHLRwpzpXZ5VM/wht3GCva+rDqbXN0MahVlpa0n0tAOawtpxLs0eO1NPpPW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sYn0LwTEyXeL+J1T+yW0Nnvbt7ge1chivg7xexa6rYvZiFIcKYy1PocfUSVqnTmHp6XHa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pyoODmPcx7S1zSQ4OGoPKETosMOzcnKcqEoBUZRKfFKe1L1oRcnKUwhIomUpPNElRCco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B0hEpShA5Rukj1IJgyEBwUU0E55InQSVCUSi5Tnimq82qkCOSGUp/sFIFVghSmeKGU9E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FCZ0R1jJy5xJMQDxj+pCbRHdbTpvrVW06bHPe4w1rRJJ7Asm5wzELGkypeWNxbMe4ta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sK73oB0ebaWLcYuWTcXI+8A/MZz7z9Ucytz0ztPHuiWJANa51NoqskagUyCY9Wb2q4h5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dHj+n9SJ1/rURUaeKeixenlLROVGdE5UMpISGvHfgnOqpk514olXWVlVxC6bbUCzrng5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B5nhKzT0ZxvI17MPdVDm5gKT2vcBzIBkDtUywtq0rOLThrQdU5TrUKttWdRrsNOoww5p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TExmEgU99lGdUwUVII0CUpqGUmlPZQGhkqTjKKaaiidUVJG6iDKcqCSfDRRlOVTJ7KSj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jdJSESopKdIffmflBQVlH8Mz8oKE9nsh3KXFM7pFZviCQmhQKEIQgSaEKAQhCBoQhQCE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oQgSE0kCQmhAkkyhBA7KMKwhQ2UVEpO81ScEnbKqqhDPPHemUmDyx3orxnEv8qXf/Pf+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MVuxM/f3/pFYy2PqafTBoQhG2AhCFFIpoDSeCzKWHkW5ubpxo0Q7KBHl1HRJAHZIk8JG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tr6ehXdqTiGKGtp0jWqnLTBiRu48gt10ZugaJrspANc9wDXGc7Ygz36haDHHF00KTOrD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3vldFg1IMpMpsHktAAWya7Y+752eNvxlpmPo8R7/AJZt/hDRRdfWWarbg/fKZ8+h38x+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BMnYHVdTbNex4q0ahp1AIzD6iOI7EquGWNy7O+3NtUJ1NBocw/wCRHqMdi6tLiomMXed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5+mBTpxB72lWA5mnhwndbz5Fp5hmuHFvNtLUeokD3q6nhdGkMwpTHzn6z3DYeuVutxWl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04xhpKjm2eHuu7o5KLRIEwX8PUO32SuZv6ta5reMVS2KnmFnmAch3e3nqul6YtJwG8AJ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ej9Dx7DvFXHWq1pZJ2dGi5LaltaMvR0dSnp+rXdGYnvLCRKb2uY4teC1zTBBGxUZC531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ok6qkyRKUpOM/wBajKMcpE6pJE8VvOiGBtx3Ggyu0m0tx1lYajN6LZ7T3aB0KxGZw16m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9DeiVOrSpYviVPMHHNbUHjQjg8jj2D16yu/pUTrUMkqLaQ6xgY1oAGUNAgCOxZookU4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+Y19e2tfdZQIc6DuraVKnTmoAMyrqsIJI4KRuA9gblAI3WTSpcM9QucJJcFaBLe5QcIc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Id6gDJKqNL0tsjc4GLumPv1g7rBzLDo8d2x/grU2txTNBry4AwuvcyjVpPoPaw0qrSx4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rznq6tu19CofLoudTfG2Zpg/UubXr5dvDW6YbG5vM4FOnLnOOUAbk8Auy6OYIMLsgHgO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LuC57oXgbru6+VLlk0qZ+8B3znel6uC7txLAdFlpUx1lhr6mZ2wrr1MjIbqVWaYFMMJ3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0ktadTwSqVJzOGxdAjkNPrlb3Ox6kdSC0c/ZKTvvtyGREDU9kJxNuwcSY96bR/fVU8Gs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XkMHFoToUnOBcBDRxJVlRg6hgjVxHNWUjltSwaZnkc0wZcl026IMx2yOI2VMDEaLZLWj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5H1co8jX0caLmgFknTZePeEXo/8AJGNi+t2RaX5LxA0ZU+e33yO8jgtGpTy9bgeI68u3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iVpeunKagD2pyVGWTlHrUSZ0RMJhcphJLNySzKGU5RKgD2JhyGU0cVFExxQykhKUpQSm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i5S4oJ02SnkgmSgZ1RKiXa7ozDghlMFNru1V5uRTkQhlbmhNjX1ajadNhe95hrGiSTyC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O1tKLq1aoYa1v28h2ldx0b6I3+E4n43cXtEBg823aHl07jM5vk949oRo1uIrpR1nq2Fp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hdm4ZeupjratKqPIeRMAbQJWmd0Cq0sew/Driq6rYvqOd43SZB0aXQ7fKTEevTiF2zqm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cOH9Sst7+m+o1oqtbUics6+ziFy8+azizwp19SZzMs+3DKLWUWNDKdFmVjW7NaBoB6lT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TywWuEgyNZ7NUn1Q0Pft97dI5GFyXT/F3UOiFalRflfUcxkzGheJ9UCFnv32iI8tHnMo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1jWtW31sPJcOqaWeo6H1j1LjMSt6FrXy0W1WNd5bA/WWEmDPOIHeCsG0rUyR1hadNtx26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1tZjmGn5LWuMwCZ0PKST61niYnD0tPX0NG0TWZwqmdlZRIa4vcGuDNS12xExHvW3w7A6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msQIpWwg0wdi6R69uBiVmYp0Qo0cKN3h9xUq1aDouaNYjYOgkEbAETB4cdFl3h2W43St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D1dNgY1vnROp9eqplTumVKNzUp1swqMcQ7MZ1Bg68dZ1Qym2o0AOOYjQZZA71I6Q6YtW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31MYter0LKgqTyDTP2L07BHUjQur26mnTFmA/saGucfrXB4HSZYGo+oyp1lyw0qRgRJn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xq66nodibKPn1nMt2xxBAkfRlcmpbdq1jw8XidSuvqxFZ6PO76+fiN/XvajAx1d5fkHz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q6q2lTtg17MlYkFsHdvascEc+K7InL3NG8Wr8sYiE5TlV5gBusttOlbMa+5HWVXDM2jM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4pnDZa8QvwNto/GbVt8wPtnVA2oDMQdOHarukWFjB8bq2jAepIFSjmOuQzHvBHqWvqXd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DG+S0dwGi2mOY4MbssL6xn9921N7K7o0dqMpHqHtKsdurRPMjVi3iejVTOyFAGCmCo60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VDJ8U0hqN0xoUU0evVJGmqB8VYNlWNRspgQEEhKfHVACcKSzCspaVmflBR7VKl+GZ+UF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zuUpWT4kISTQJCaSARwQUIBNJNTAEIQoGhJCB7oSlNECSEIppIQgEJJoApJlJAjsoqRU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lRKMkYSZ5471IpN88d6K8YxURjF8P+IqfpFYkrLxeflq+mP8ZqfpFYe62PqKT8sGE5Ci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WtFS6d1TeDfnO9XBWImWGtxOloV3ak4hjsY6q/KxpcexZPirKQ+/vlx+YzUqbriG9Va0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M7JI1PNbq6Xu+U4z/qC9526HSPfyzLSlWv76lh9gyKlRwaXDhPCfeTwAKtxO6t698y0s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jt1mvlVCObnSe6BwWTQYzA+jjrljw68xJrqVJw+ZS2qP7yfIHYHLQMJa7RbYiI7PD4jW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TXoivetc8SC94PbK6DAGtrWdOoDMiD3jQ+9aB5l7XDTd/wBS6Do9Ua2tWoSPKiszuO49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f0q8W0tvmHRW7MogLLp0y10wNVi03AELNZUblEGIK5ns4WxO4VVbRpEqzrA7VY1es2mw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OV6aVhSwqqydajYhajBbY29h5QhzacT3D4q3GqxxTERSGrGmY4FXVajLa26udY17V2aN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ItaKR4S6R0Lc37Lk0WtZfMFdppkDKXCSOWjg8R+LutBUs3auonrQNwBDh3j4SugvqdS9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iVapSzzqZIqN0/OBaem41GNeDFVo1PpDtWc6cSz0PVtfhsdc1nxLXElVucZW3f1NyPvr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WBdWNag0vaOsp+m3h38lqmk1fS8J6rocT0icT7SwyUsyTng8VDMOaj0JsnmgL1voXg/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W4uqjalWRqAfNb6hw5krznothzcUx6jTqNBo0vvtUHYgbD1mAvXS4ut2sBguI17Vt06+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OGZQ1qN5SXBZdWQwaT5PeqbVgFaNNAsiuGloAMnYwuiIeOqk7nYqFSgBqNirN6Q7ArGe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MbmBJJAPPdWDI2oR5rI2nfvUajOrOuynZBtS7bLQWgEkFVVNS8tqWV3W0h80guA46fWt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DWuKkvt302vFPIS1z5LZJiIho04kzsuzBdIygNBjSEnVHPL4kMZqTzPJSYz3WJmOzGo1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ytGkaDs24K40M+nWuMnid1APLXQGBx49ybc9MSzafNOyqLaoZbW5LRJaNJG52HvWK9o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p1HdY+nTGgL5I7Bsou1rPKilTb97pntKhTB6qs/0iArWaMbPAEqTGRRY3iTKgrewteyR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cNcdmyfXKjWacxyy0ZdQVZbnLSaeZhUWVCCCBMHeDoVqcfwSj0gwSvhlUhpqNmk8j8HU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z/RgBV6uzD0QCpMZhazNZzD5xuretZXVW1uaZp1qLyx7Du0g6hVZl33hZwcW2LW2MUmQ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kbxPe2PolefSuS0Yl9Jo63MpFlkp5lVmRmWOG7ctzJZlXmRmQ3LMyeZVZkZkNy3MjNCq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zclUHJglxAGpOgA4phdyzMjNooOzMcWvaWkbgiCohwTBvhbmA0Tza8FSXIDkNy7OOaRe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dnQHqnNKMyJvXZkw/uVGbVPMhubPC8YusIr1K9oWh9WkaTi5s+SSD9gWx+VMVOHvxb5X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gyQRuG+b7lzeYrOw6uxlS2ZWP3lt7RfUB9HNBUxM9nLxGIrv8vQukPylgmEnF7Qv6pgY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avHDTjuDy1WP0ar3WNOOLut6Vv1P3rrg5xDjqSAO53P61199fW1J4oXoaWXjjQh4lriW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tGWGFWFtg1E9XTa17qVNzpdGaXa8YzBadWtdvWHiRmZRqXnVsfQqvaypUpk05IBdpvHK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cLtqLH5s7mmBygroru0LekN/Wrh3WOrvdTLy4nJLsoABGga0R2Edil8i22N27be8wym3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ucRxB3I1iNgrpaO28WdEcNe1cvO7ajStrpl2wl1KmyeqLiRr/wDKutxVquDabXO1mGt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vFD1ltDntLjsxp17+Go3WVgVHqusy06zXuIJdUbAeI0jmN/aste01rNpaI0pi+2zKFfH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61oUnGo82zg2od9S4CTy32C6fodjFzi+H1GYo83BByMqvgvyEcTx+3isS4ritZmkWA06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ssnodWwWydVtq9EUqdYtaKxe4tD+8nQabri0NedT5Z7ui+lFYzDFxHA63SHGLum+m+1N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3tzYl0NiT2a8eCvrdArI2rvEMRumVmNlzqzGuY6BwAgj2lda/Bqou6hNyXhzCGNc0Qdo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GOpPlzDMwQuq99ndI19TbtiejzuvguIW1djrum19Szc1nWUqzgx1MMzSHCDm17N1uLGz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V3VGNrur1HvLnEGMrRLtfS3jZXY1e2dKtd2XWTUMdTSgl1XPTEZRxHkxO2i6jBKDLDBq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a7BEse4AwRwgELHl5t17NGcdfLT3vQ+3qW5N1Qp3NZ0Ne+2YxrxwDiXctJgyfcfPukWC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qVKVanmD30y2HcW8vevY6lanQBFR+VjRDnROpMLmuleEW130aqVquS4qUS+q3O4Coxp1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45lbYiI6Q6eG4m2naIns8ztCGh91VEsox5JHnvOw+09gVZqvqvL3ulziSSdyVK5mlQtr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i5+o/m5faUNt3U4NZzac8CdfYn3exzMRNv7HJaQDJc4xHLtV1vFSoGluadNDr/WmK1u0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9fFX076mHM661pNYD5L6bR7JUmZcddbXisxMTmezEqTTqOYT5TSRI5hLN2qy9qPqV873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gLHntVh6elebUiVkwmCFCY4pyDqq2ZWB2ilKraQpSEZRKYKFDODxUg4KYXMJhTBhQAd6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GO+iUwyiYTUhCQY/9rf9FMMqftb/AKJTDLdBzqrKRmsz8oKHV1P2p/0SrKNOp1zPvT/O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7vYjue9RTO570kfFBCElQ0kGZme4JIJIUZTlA0JShBKUt0k+GiAQhCATlRlCgcolHBCB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RTQNIppIEdlFSOyigRUHbqZUHIpKLZDx3qWwSb5wRXjOOCMexADhdVR/OKwVnY7/AJwY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VFjbeN3jKR8zznnk0b/BbYfRxeKaW63aIZdnR8UtBduaOsqaUwRs3n60i3rXF9Ulzisu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0AHAKptKeziuulYiH5t6hx9+K1pvM9PCsNaJa0d6QpiATx1VrWSHFMNAA7lm83coNIMB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iS14HZBWUfv9XIPMburCwDgo2RqTHdRb0mOpPL80ObDQRqArrWsbO6t7jMerY/K/TZr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0U3DM0bcCPWpUxTNR1IEF0asdoSO7j6ljasTGJdPDcZfQ1d9e3t9nUU6hfEGZWQKjmRr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A2hUMTo1x+pbW4e1jJkQuK1JicPttDiKa1IvSeiNS+6hhLiuexfGatcdXSJDZhGIXhr1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srXhjHNzzmbyG3wW3T0vMvI9Q9UimaafcUm06FRtQuaHFg84xJk80iBVql9WqzsEkgex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Rp/WpspNazram3Ac10xGHy9tXdMz5ZVWvRpdG6lnTfnqXNwHka+S1rdD687h6lqWUxT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IZSNZ8AeTxKyhLakzER7Md1MTIUqRdTM03EK80cxhuw5oFAkgDcoV1MN9gWIC6d4tcW9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T2HTXvW8FGkP2GmP4AXI2ua2h7DD2ukHuXW0rinVtRczDC3MezsXPeuJ6PqfTOMnWpN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c1tcU2Na07aCFs6RzVqLTwMn1LQUq5qXgd2re2RzXTZ4NkLbpx0btS262W3o6XIA0zA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E6dqxqdQNr8NG6So16zwCBDiDrDojvPBbWuFzHgMcJTo1Ils8VgsF08Z6WRzSY8gzHrM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qdJtem4BwFM+V2kDj/bRYzllDPqgVGmOHao2Q/vh5GwpnhPELGtb+jXqubnE7Fp0IM8l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EEBzSe0qwNkGu3M6amSo1AKdDqyQHOBc7VOo97QIqvfJ0adlFtFzGl1RwL3DUkEk+9AB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TZD5AE81F1QO0J4Ef1p1XS1pVRXS1rl3osJTYPKd3J0RAqnTXK1TaNX7aAfWopAeRHYp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aRyClEGe/gisWsAGkQQZjdToCWUxwkqFZoAkn1KdMxQBHNCFlQ+VuoUtajp47pzMHh9a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dYO7GOh17QY3NXtv74paSZZuB2luYeteDSvpyQK0nUO4c1889K8GOAdJb7Dg3LSp1M1H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4BjvBWjUjy9PgtTGaNTKJUZRK1PRyklKUolDJyiVGUFDKUpyoJyhlfa29S8u6NrRANWv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MD617z0f6MYJ0PtbdtU0vHKzm0uvqwH1ajvmt+A+JXgEr23we9JK/SXo8aGKUuvuLCsx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oPMOHPu4ytmnjLg43ftiYno2eIXfQ7pLdDDbq6sK13QrZabHuyPFRp80ExOogjiuF8KG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7DqcSs7ma1TqAwBmU6A8QZafUtF4RMGucK6WXderRFKhfVHVqBB3BOvcZPvVjcWw/pdY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i1u0U7XFHiWVm8GV41Eenw1J4zlM56NWnpbNupEzMOUlKVKtTNCvUpOcx5puLS6m8OaY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vMOYWnD1N0T1STlRmUSi5OUSlKJQylKJUZRKJllWdndYhcstrOg+vWf5rGCSea9H6G9F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x1CnWrta1tKczmATMmI102Xn2CY/e9HMQF/YlnWBpY5tRuZr2ngePAbEbLvsI6eWXSK4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HynG2qNcxg9IlxaAO8ceKk1mYcPFalo+XxJW1Grf1ziN3dVq9tXe5/ioq65Q4FtRgBkP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0IfSw6td1zUuaNKoHFrgdakE68SIjkoXVG3tcUospXBY9zajGUqVJz3PL3NcYA7W8Oap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5vhRpZ/vjCxzak77Ead5964de17zirg7S3lvRfe4X47du6mvalzWVWnyare3s175Cw7n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PAqN6sBh2H9YW1xepbDDH24ZFBzchI2bBBA7tIXmOL9KMSwuvUs2vbVoVRIfVHl09IgH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2OvR4vlxiWf0yubSjhxsKT2de4DaQ4NnY94nRc7h2P1bChRpVQaraRhsHZpOy09Nr67i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0EyNT61kmwcwFheXOA82I10BHqJHqXRelZjbZy6mrqat98Q6W56TW9yzJQe5pO4IIWDc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wBUYCI3nNrK0da3ZRf1tOrmE6NIgidR2bKyyt7i/c5lvSNQ0mF79QAB3laacNSn0k615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pbdNufke8rOuKJaTQznVpaJLQe4z6l3WJXXU2zqrXyHNJY77O8LgvB70Xp1a7sUv2GiL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IniYAjs4r0a7taFe26qjSFOmSHAF8w8EFp14HY960cVWLV6d1r0nq0NhSpYNQtGPrZc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QbTHnEb+c4Dt5bqvo/dXts9txiuIC/vb9zbUCnQFMsNLrHOLhoDEkEgcAqxWp17sXLmR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rXEhsflEk9wV9ja2lGpRyh7303VCKrnkkdY7M/s1PGF53x8fTLZy8zltbmu99wbagx1Z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XOEgeofWtd0k6O4jimGmhSpPe57gHtp1KbSWzm1neCBtB1W5bcMpU8lBga+oZIaNXE8T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lcX1yS1ltTNV7W6vyjUwO4di3xbTnUjUz17d+i7piIiIcEzBmPvbp1ehiNtcOj9hLixx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rxHo9XsHuey48ZotdlqVMhaaZ/GB+xdJi3TnBsXsm1bbxmliNoAafX0wx1dpIBpiHGSC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9f4nbC2dSaXVGltUESIPA8123tXSrmzp0+IitczPVy/RjDmX2N2puSxtqyoHnroDasa5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PSboTdYNQqYhh566xeSX0Gy59Ab7/OaI30PPiV0ll0dtqTc9TLVrtEku82mO34KjG+lh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65tagGa8mC4HcM0I0HDT1brRp8RvthjHEaupqbqx09nmYfmOp71KV6Ve2vRzpXRNvTrM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erfIGgIMZhEGNx+KSvPLyyuMOu32l0zJVpmDxBHAjmCuqJy9PQ166kYxiVI96cpcEKuh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Ua8RLTIkSFW08dlMb8lDu29LpVf24HXN6xp4sWxt+mFrUcBUe5jjzkLm2CRCHUA4Q5gK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/T1JrXs7qhi9vXA6u5ae8rLFWo4SId2grzYWzWH7251M/ilJmLYlYmadXrGjtIKy5c+Gn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frLXfWkKknf2riLTp3VYQ24H0guhs+k9heAS5rZ5GVhNZhtrqxLcAzxKmwS9sO48VRSq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HYVa38I0doUwzy6onUpJnc96RWh5oQhCBIQhApRJRxSQNEoSQMKSiiUEkpSlCBpylKU6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mED4ISCEBKYSQDzKgkhIJoEVFSKigRUXCUyokA8AgSTD98HegwAlTaG1ARzRk8bx6Puhx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sjCafVWNWufOqnK3uH9f1LH6Qf5x4n2XlX9MrYsYGYdb02/tQd6zqfrXRpxmXT6zrTp8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J4yrHObkEbbqmS361Kq4B1Ro0DToup+eYyjMMAG5lQqkveGU9zoOwKx2j8oEuAygdvFT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edyi9kWsbbUsvH60mgnUp0qT6zjUfoOEqZ0VYTKIEKNak2qxr4GamZBUiol2hahEzE5h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dzdTHnAcx2hX08TuLu2yE7aGoNiOYWuazra7QHlgaMznj5rR9fJX9ZuxrRTYzzWjh39q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idTQ05rSe51qbHxSk5N3k/O7O7sTBDiJ0Y1AaXakySmaUiCYCzw4JtM95RFQVHyWnKNg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c0LoWULZnRbLTw7KLlwDL0+UWObALeySOfHnopYrhmAW1Szs7UXbrq5oU306tMhzHucS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YdU8NbGYmGjAYRwA4BIMaGnKIBWdUwZzL/xS2uuvqtpio8lgyAFgdoQTO8bbqm6tqtlc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8jg76kc2ppXrEzMMRxDGyN1Ng6ilnd579pUKglwHMqNd5fXLQdAco9W6NVeyz0QOSzLO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L2PvkczyWC0y/6lNvkkHt1UtGYdnB606WrEtpaA+STuSugw6p9+e/0Kc/29i0dOA1jQ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pw/Eq+3V0DB9RSr6ls6N024txXLGRUEhpE6esKu8w25xCq2nTuzQbb/MLZbUMaz3bcdO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15WtrZ7aburpGPIAIiI1hdM5jaZBYIBGiziMk9Gsp2+I2rQy4oNe17mDrKDs2USOBglb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KIoVfF2v8hwyxEa6E8/rVodnogcjIWXVf1hGX54zGOGmvvWXZYnoxqtCnXqNrV6P3xuj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OmyVsw9a45iQA0cOatrEEkBwABgItGEF5IDjmESf7c1JGSwAAuiS1QOciSSBprmidVN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UqjhsBoI2Kgplh8mVRVrsY8sfWY0T84Ekq0hrmkh5J5LHpU2l7y4nzo0HZ3IJ0K/XOIp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YOPasoSwlr3MJcNwYn1LG8Sp1XCW6aAawipZ0WvhjKQgayBKis1um7TEyk57YMnhssCB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mBI9yxH4hdeMdVnBbGpge5RWwM1XgcJA9SsYM9F2pgugLXUn3Za4+SGweMH2LZ2YIpnN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OXkotPl6KVZnV1w9p8lx17CoMEvJ7UGU7ZjuC818MeEZqWH43TbqCbWsZO2rmf0/aF6U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mEHH+i9/hbRNWtSmkJj743yma8swE9hWFoz0bdK+y0WfOaFGdEStD29xyiUpSlTBuSlE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5UEwrgysY11So2mxuZzjAA4lepeDyt9zVKta39Jz33Dm1mmiQ6BEazHtErzTCo+U6E7Z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DMTxJ4qvIqGIcDrERHdH2LKndz8ROaTEs3wmUq/SPxS8w23e5lm2o2ox8B+sHQAng0ry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cKvqNe2uq9SrVrFxzwABMHbnK4i8qCre16gaGh9RzoGwklL914eYiu2FuGX3ybf0rvxS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U89N8gjUcd59S9B6DdLKWN4+MIxPC8Mp29w09RRt7JjKbXAEmZ12B5rzNek+C7ovb3bD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pp0WtMFhA1O8Gc0QeStc5TiYptmZcx07vrS96XXniNJtG3oHqGMbTa0eRo7bfyp1OsQu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tLo9idK6tSRb3xeRTe6XNcIJ15HMuMlY2jr1bNC0TpxhtMOwmjfsr1auLWdrSoNDnmrn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Lu2NAq61DC6biGYjXrAGM1O0gEcxmeD7QFqbk5cju0rDdUe8y5xJ7Ss60iYy49XiL0vN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K1eo2dQ5jKZjvzuWUb7o61gBsMQLuP8AhBgH/RK5pdF0c6LfLVhiN7WrGlTsqIewCAaj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U1rEZlpnibyxL++w6s6mLGzrUQBDxVuOtzn1NbC9G8GNtbM6K4jcvY7xg3MVgGEuyBoL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ecfJdBxzNq5AzV7XuBgdsLrei4rYdibKLL35P8bYGijAaXtkbzqDyOh39eu8xMYhr32v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yxO/Y3Dh5VFpDqwzU3uB3aQQNuXetQRUoUn3OIV3VKDZaCXQXHgNeSWI1q1tib7OpRovN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3U6c5WFdXbatvbOtz1opSagqAuc1xO59QGq0TTrjwwviJWOx+qbM0bd9RocYJc4kRrsC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s2ap6wjQF2sKdxcdY2HMbPP+tSwfDKmNYxRw6i4NNYmXn5rQJJ9gWURFYzPTDXGZnEKG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e8h08duPDgnVdV8pzTncAIhsZhpBiO33cV6vhnRLo9h1zTuadi7r6bRkd1rpOnnHMYzH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XVXXGEMBpME1LZ8l7AZ1YQfKG5y9nHQLk0vUuH1L7Yn+7vjQvFerkrHBLrFetihWdQtw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JnjodBros61r0sHvvFIqEdYxpeNZeAY2Gvndsdq66laYd4hQtbV5oW4Je45D5RnV2sSB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W2F5RNoyxy9ZbUqVPq3Crs5xEgRBGhErqjVibYK4peNvWXK4betbauZb3VahSAL8tEZwH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0grocCuqt3hlSo64qXDQ/Lme0NzaA6QBI5Hiua6SYTWxQOrYRUZTuXVPvj2w0uGxBJME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a38Xo9VQtqVNjaTtPKOUAyBHEH2rk43Xro0iZ8u7VpnMY6tRilhiFK+FS2Z1ltWc6qX5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kgzsEqNxcseKTLaqXA6y0gDvlWdJ+kN50aFOtXtadzSqyKRYcozaTmnUeqVzlt4Q7zx9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a7qgQ+lzcN5HZ2LirwmnxFYvWekvPnV5c7Zd/aO6umalSqG1XNyhw1yKvDnm2txY9Qw0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TPMkazJJWvw/pFgeJSLW9ZUeGyQwGfWIRc3tJ182rTcSykGioGwHT2+ohdnwGlNI07xn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MzMdPd5jbYS7o5jj6GKkNuGaNfEty+k08QefeNDK6qn0po2lD7zUbb0GjWr8535I+0+9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OEU6bGtpV6bw+i86tYCIc08YIg89l5Pe06tGs+jVEGm803tO7SDHuK6tTQrqX3WcOvpzo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0irY1hLzhtY2r6Fw3M17MxqMkZnAnTNrPq7QuntrylieFv8AHLbrbepuw6h0aiJiDO3I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4diVM3E9TWinVEwHN23G2i9ZwyjbvsmeLVTUa3NlJIMjgD2j7Fo1eA0NSYmY7dpdnCbb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32GJXNs51ak6m8kNqmHkHUF0EiYPBY77mm97n1LgOe4y4udJJ7V3PTfDqV5hnjjqB8cs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Ag8wJJnh7V52bZ9R0toEacNPrXXFax3Z63F6mjbbiGSbq3H7ID3KPjdCN3H+Cqxh9XcU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Dq7v9H9r4+xbY06uefUdae2EflCkNBTcUHEhHk0D63LIZg9y/wDYWD+ET9gWdbdGrqoR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/pK7KMZ47iJ8tXTxCuTDLcH1lbSxsMYxB33qm2m0/OLZhbmz6Mmj5Trx7T+JSp/0mlZz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q4quy5QKjxlH8FoAn1K9I6Q57al7zm0tRiWG2mB2Rq31/VuLkjyaNINY2e3Qn6lz7j5A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97dS9xInisepWkLOGuZyxbhozErGE03ZmOLHcwYWRUdKx3FJWGfadIL+ycCKheBzMFdX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pV9yQIcuBcrsNAditsCP2QLGaxLbXUtD6VO5STduUlwMQgoS15e9AJI1HD3on8UoBCEk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hAISRxQCNexBSlQSRKihBJHFRlEoGmN4UZRMoLOCEgYRMqAKidkyVCVQSkUEqJI4IApN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3Vw70ZPHOkRI6R4r+/K36ZW4uWZW5Ng0ZR6tFqsbpir0sxCn6eIVWn11CttdSS4dq6tL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6dWCZ1BCqLov4iQ+mH+zf6laSWu5KDw3xmhVmMhc09zh8QF0Pj6YzMSsY0tbmcYJ3PNT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DzW/aUyc9QabbDkmZ4ysmqZNzy7sHJQhSSiUYomFAjRWZJKHMzGAosSVKmGWhdPlVn/z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EjQnVZLWhrGNyslrQ0S46e5Dn7MMEDUwUW1pyodRB1Y4tKiH1qelSn1jebd1c5pJJbMI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W91oxKrXw9mH+MONtTf1jaJgZXa6x6ys1+M1qk57a0rOkEOLMlRsGYaRo3WeHErWmnTq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qRtjHkVXAcnQ8e/VVurr2jtZu6ON4c57WVBdWNV8sLy0VA1m4EnXRwbERoPWsPFbt9/i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y6taWgwI2K1xZcAZctOq3kTp7D8VBrx1gY3NRqjanU49x4qN19a2rTayWibinPMLCoPN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WdQdnrMJBaQdQeC1uHyLCkTu7Uo5YjFZZlPU6bqZOveoNUidAeSrGJxLbWlXO1k+tbBz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RtVoaPXotBQcYDmnSeHNZz6tSuwU80MGpPJYxL7PRnfSLNp0Do06NTrMvllz2l0ToGhdf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TvC4bonc5ekVezDw5rqXWsbIIYYykd50PqXeS3KB2cVlTs26veFVIAuynYlZYLoDKbDt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VB3bwPJW56hBaxsTpKza4QrjyCzO0yYgaqWFz1NXNJioRt+KE64DQG5joE7Uina1Hni8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y5QYnTRQLMrgHPBzHzSNtCp0qR0q1jA4NSc9z3aZ9TvEDl9qioupazpI0lRAAzEiCTMc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PFQBlh147epVEAcrgYGh+xSNFtTVztxExKi7zhOx0VzRBgnYyEVRWtG1f2QDgPJmPena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j51e7f1clkOkTtPYk1uUCVMGUawL+GhKZENc0fNZm9v/AMKTxsB2ytVcVqhxqtTpPeHZ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HPUqrDLL89vQdwqS/1f2KrZM8pVty0U3tpiA2nSAA5KFITuorKpebB1SY7KZG4RTHlC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MLGSHgfhCwj5G6Z31NjC2hcu8ZoyABlfqYjgHZh6lzK9Y8NGHNfZ4Zi1Nolj3W1R/Egj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TLRaOr1tC+6kHKJSQo3HKJSQhk01FOUMtt0Xtqd70js7esX9W9zs2SJgNJ0nuXrWEdEs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Nwajdi5/9S8v6B69NcOET5T/APpuXt1oJuacc1spDz+KtaLYiXP4p0Ws7tlNwqVmvElu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HcTt/E8Wu7XNm6mu9k84JC+hqjBnymHBrDp6yvAek0DpRiwAgC8qx9Mq6kRheEvabzE9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ctfG2VKVtbkkNfUkl8bwBwXqfQq1Z0fwluG1rhpLXud1oaQHSeR9m6l0GtadTA7AuaCG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NV1WfLV6sUCeRAMH1xHvStcdWrX15vM1lwXhIwqv0lo2tOwqUnPtXOd5bi3NIGg0InTi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G5fbXVJ1KtTMOY4ahfUGUFoLqYB5bwvPfC7gtrW6O08WbSYy5tazWZwILmOkZT64I9fN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+2YpPZ4tc6257CCsMEQs6qJpPHYterTsnF9L5WUKzqFUVGhpI4OEhdZ0b6XUbDC8Yt7w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KctzBrgAeW4jTnsuPUqbDUeGjj7llNYnu5Mt/Z4xiPVB7qzKQJzTRospvfyktAK1l681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6S7cqb38BsNAFTUdmZlcZ5Hl2LOKxHVFlvfub94p0vIeTm8ryj61kW1tXqudVa5wIOjm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K5pVDo0Q1x1EyY037eSdKrdXTzS8ZeMwghzzEclrmozqjZpB4yuncgyJXU+DM24xa9Jp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TSnMPjtkt965trBRoim9xLeIBgErNwHFKGB4zRxCk0VGszB7Q+JBBEEgHsPqXFr05mla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iXrNV7Ot6xodUc8geQCZYTEgf22WVSaaFJ9V4cOraDlaJcQN9Fytj02wm9r07d3jVi15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xOneO9bF3SbC7G0Pi1d95Xqeb1tQtLpjc5ZO/wA0H1L5aeB4jdFYrP8A99+z2J4nT291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bkPpVHimW1GsBADiSZEnk7bvRc2ZqWrGVaJb1ZcRr5LswGoHLffiuXs+lOMUcXuLzEqV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PJTZOggkSRtoSDp2yt2em+DVDpQusumgaRA5HyvqX09OH2zFrd2rh78PFovM9YbnDLKo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mkgac9lsadMUs1Auhp83kTy4arhMV6aVa1F9pg9Coyrq113UAblHGAdzw125Lmad/f2l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mzCqTPfvr3rXxnDc/S2+WzX46k2+Xq67wm1WPoYS1lVr8jqwdEEgwzTTbf3hcITmaJJI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jXV1Lu7qvdTEMkQ1o7BoFi9Q+no49xHFThtHkaNdPPWHka1995s29t0uvKbqdG5tqVen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0K6TCMewivSFzVZTp5qmWTWyFhAgSHEcCDM+9cW3o7id+R1Nq5zQJAILXnu019SnRwK9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gMpIFRjmmoNtZHv1Xdj5cujR43V0o294ekt6bYU1zhVxG2cA40wOEiZI1Omm/FeZdIK1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PWUqtcva4MgGezvVtrgVTELqsywNOp1bgOrLw1/bpxjY5Z27QtlU6DYyWDLWs6IadzVc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r1uItq4iYw0VKyqAdY0OBDhEN4xyXQYTidbCqpNF7urIk0nzAPMQqHdHcUsaBq16tpVY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Exsq7O8tG1Wvr0qlShoHNY8As9RBn2qTSc9WulprOYl2FLpUy5tq9J1PJUqNczyToQdD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OpuOeg9rXbta4SJ5LEv7+xc1ow6lUZRJ86oG+SQZygcPb8VVSv3Nbq4fUrjp1bL6ttT6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Vga9mj2cisxlhRyzAXPfKFVlQFpkka6b+9ZHyrcgQ0t7jp9iyhg39O2os5BZGehTG+y5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tPYZ+Cxq2J1ph1QFp5CEwror3E2MBDCAuXxLEHVSRmWPWvieK1te5zTqsohJlfYMZd49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u6THt5tLhI9kr0mr0K6N1xIw3qydi2vU/WheW4PeOt8etK4aHmm8uykaHyT2j613DOnl4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+W77HFbIiVrasd2XW8HuAk/6a0n9rq6Dlu09iw7jwbYSGyy+vaILoBquZyn0R2+xZJ6c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zEQSwvb9bSsZ3TbDbx7aVbDxkBkk3JZPtaOZ48U2st1FL/BTReJo4+8TtmtQQfWHrl7z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ravWpVg8udTew7tEiSOGy9BpdOMGptp0WUqvkgNaynUpvgbenJXG9Jq/WdKbamdX0qJc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I9qkxhOk9nuLvOKWik4eUUiNu9ebhUQZkQdEEKUBJXAUJR2KSRUEUJoQJGqaIQJCESgE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gkeUJSFDOlnCmRZKFAFSlMhlJJCZEpCAdFFA3TItadEEzuojRBKZASokoJ0UZTICUidE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AUNPlBKeaTT5Te9VXkuJtNTppeNGp+Uqmw/3pWzr+WXEGJMrFe0u6a4q+PwdzcO7vLI+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mlHl5vr+r82nT2j/AMqHyOSpqw9jmniFeTpqsSoctQclvfMU6yy6T3VKTXuZBOhjQSFM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fOA+1ZRVa9SPmIJgSgCSpgaQjDJNBUg3XVMBNGOUzUPAlVOAJJVmhUS1EygJ4FPyuacQ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AiQgBEGdEBJG7fWCAqqgDmZH0xWpndu5H9uxXglRedEZRbE9GLQvGUq76dUPaabZYagI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zq6LGDZo0WPdt/wxSad3sk+079wHvWWDKjr1IiIiY89V7NlL1KDFOYWTjnuwb7FKuGBj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zp0iFr62J3l5+Eq5GftdPQevifWszFqIrWjiTqzywVq6LfIlc+pmJfZ+l3i+hHvDp+gTo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2VB/MJ+xestE05a4gjmF5L4P6b39M7HK0kMFVzjyHVuH1ke1etPBY4E7P3C26X0unX+o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2h5LHA7t2Q6mHMBHJRZ5ZLHEAxB7QtrUqrVIJdJjsWRaxVtAR5MlxVFQsZy0CyKc07Bm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ArU3veC6oSCdpTDG0y07ujcuBKlQoMYRUe+XbnVPMKlTLPkwOKjI2uLhE6idxuq3CGb7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pESzTXnrPFBh4ldCww27ver6zxak+qGTGeGzE8J2WnPTnD6FOqbij1hpFweLSqKmVrdy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6TyK22K0Li6ws0bVrX1XPp5mudlzNFRpeJ5loIXEXPRW8NlZ4eMOuzka+i5zmNg9Y7L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k75QDsFlhv0a6MxbmTifH9p//HbfLmGm9o2Rq1GVKrGPbnoPa0h+rfKIiTrA/FcOBWxb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FyNa7r3fhAYG29RlJtx1bLhjpDuqYZEEER98qjTYzsdR14bLvcloxhzxJuIAzOIDRJJ7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3OU5q7y8zvrqB71sLyBbvaR5Lm5T69/ctN0Zv/GWPou/CW+am8do4jsKwZNlcQ6u48CV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Wl1WOA3V4AZsY5qoGb6qdQRDuWiiBDjpMqwNzthx15KSRLR9MsFGO9EsQsWMzVur62jD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8R/CK+c3S0w4FpG4O6+icaxurbOq4fQp5XAZX1CddRwHcd1zbnFzcrocOR1Wi0w7dG00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qYVhlYk1MNtHE7k0Wz7YWLU6KYDVMuw5rTzZUe36isHRzXl6F6LV6D4JU83xql+RVB+s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tKOIXFP8tjX/AFQi82HBpyuwqeDyoB97xVjj+PRLfqJWNU6AYq0nJc2bx+W4H3tRlzKq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fU/6bl7XYvm6pgjivJOjXRvFsG6S2d9Xp0xRpF2Z7KjTEtI2348l6rYOPjjPWttHBxNo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6/EiR1bjr3r5+6TGelWMH/jq36ZXuVK76u4c4mMtMiZj539a8L6Q06p6Q4nVdSeGvvKrg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6ZXhbRF5h7Z0G/zctP3nQ/RC6anWc5sGjUOQkSBMwuX6Dk/c1a5RJ8UoQP4K34pUKk1c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QVY7OW8/PLNa4uaZa5sekI7VxfhXOXoJX7bikPeutpdUw5aQIDhOq43wtujoSQfnXdMf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EYkEcwtdxhbBYFURVcO1Sjr4uO0olZVo2Kb6h46D7fsWKszNTp0W0w4SN+9bY7uAOOgV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IIUD6lkiuAXgGdTw3WyfXZZ2/VshtV3zAZy9p7Vr5LXBzdwr/FRWZnpnWVrtXPdWybT+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xbDtZjirKgbRa1tNgyOG0CFrLe2u7i4pUnl2Vh3cZDQN/qW2qU3Oc2mwF5jZokrTbEdF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ymSQ4GOG/NbytZMq1atWga1GvVLnENY4McSOOm0//C09sHUHsytDnkgiNT2LrqDqtS2a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ToR6krO7ovloLq2vRTpW1ek40CQ7NSpiAePCZUPkKhVpV6tGuK3VmWsAaSB3ESuspsIb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JcA1zTo4DVZxRjLjabrprC0vNa3YRAJJDOzu7ls7ajUxJ9epQcLeq7QCmS1gbtA5c9z6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RthlOYl7mnQuPZwWvp2d7gl4ytdUa9O3FSXmnq0jMeI09q17JieqZWYXhduMRfbXtOs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Na4A8wTO42Sxjo4BSdVtiW0gZLAZLPiPeu2YKDmtc0Nc0iWmJBB4hTdSt3CDTbryXRGj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6rhoZhd8xhcBntK/B7fRB5jlv7ltsRf8oUiyo0O8oeUddJ19yuqYVZV7bxd4JpgCNdWk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qFZk0a7s72CRUiOsb6Uc+B7ddJCTWYjCw1eA4ecKp3Geq81nVCHOmBUbuHRG/lHnx15b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TOZuhTGu8dykRiFYOKPLMIuwSSOoeR9Erzqjc9WZiQRBHML0TG2Nbgd84TpbVTH8Aryf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2WAiZB3CkL0cStIblxS8YdzUwuXU0sQZVofjU/OPOdldb1KT6dS5uKjm21EtDsnnPcZy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AJgmGnl7O9fSq5IY4VCAcw27Z4LY2ON08PoEPs6N5lqVBlrNDhByQdQfRO0b9qxiuOxl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tSzFxSfbgPeyvWbUD2EgS0hrYIJGkGQSdIg6uvfjmqLzH/Hbao02zKOpLMhMySJ9w9q1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nHkBKywuWe69c7iqnV83FKlhOK1/wWHXTu0UXR9SzKXRPHq0RYuaD6dRrfrKvRMtbUru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QtMEJfKN7+66x76hK6Gj0BxarHW1rWlzBeSfcFsrfwc0w4G4xJzhxbSpR7yfsU3RDOKW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mTUnvaFY3ErlxDQ1hJ2hq9EtehGCWwGe3qXBBma1Q/U2At1a2VrZiLW1oUAd+qphpPfC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edWGBY9iLgfk3q2E/hK5NMDt1MkdwK62x6ItffC8xS9dVqlrWmlRnLoA3Vx1O3ILosg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O3TiFhN5ltrpVq7g7lEKR3PekuVoRhKFIoQRhKFKEjsgijgmolx5IglIkKDiVW9+UEuM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ukKp1XXRau7xqpbXzKDMNr3FA0i91xTeyGngA0kEztPDTthnEaW4d6iCD71bUmIyROWw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qnX7nnyCAr6d4C3ypB4wtTLDOMpSsYXDTs46KQqSNHIuGQHGVYDICx2P7ZVwdKgslKVE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TCqzJhxUMLZQSq86C5BInRQzSkXc1GVTCSiSiVElVROiG+cO9KeSTXeUO9B5zbuofdd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rPuG03HYEVc3vyx654Kp7RJM68e1azG6z6PSjE6tNxa9t9WIcPy3LJw+/F/XFCpTFN5a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NO8RGJcvrHpuvr7dXSjPTqtcI4LEuDqCQt2cJq1BLatP1yovwBpANa524Mb9pWydWnu8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jU4a8vuH0ztkn1z/AFrYFpjZY9O3pUMQLaQMCmZkzxCyuazrOesObjdGdG+2e5NbCkkm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Y3RMnslxUyAd1CIKAS4oTjXVA4RCcQjsRjkKLjAUlB5hFju19w1vjzX8erLfVIKsb2rE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O2cxx9/9SymGROijtvWYrXPsvb2KZLWiXH1KDQNsxPdos+1rWli2pd3Fg25e1o6tr3Qw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gbpM4YaOjbW1IpVRbYcyrROI4ieow6nJlxg1iPmt59p2AXMWzZpjiea9AuGm+a43p68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bHmtA0aO5cY6xdYXz7R8kNMtcfnN4H+3GVo1Jy+w4Dh40KzV0fg0a5nSiq/JLBauBJ4E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ZIkzzhcN4P6LRXxCBrFLblL/AILuIzHLMn3ALdpfS2a31LqTiKeWJI+pQextSC2QR7kp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qFWrPmkgjsjsW1qRq+To4gmNdFlPaYp0iZAAEQdgsHK+uQCXGT5Tj9i20NpEuyy4mPco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DQJgQoO0cQXkwImIU3VajgQGgaa6qtzzTDobmJ4COQUVYzzIOsIBEjkRzR5zc0baFSLZ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LD5cdoKsEhzo71Fo8sntUwBmnSYVQyXA66cJQBrqpEQ507FVVX9VSc87gQBzPBYqxqru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g7SdD7pXNYTV8QxuvMAVCHa8SeC6am3q7UzuQXGeZ0C4zHPIr3jY/Y4HqCxmcNkRno7a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WSrBmnzZ5grzuyxXEBTY1t5VgczJ9p1Wc+8ubgRWuKtQRs55I9i024iseG6OGtPl1lxi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H4rfKcOyAtRedKnEGnYU8g262oNfUPiufufIa134w+tQzBY11ptDK2hWk+6573VHuqVH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VBLMEs/aoqQ3TUMyYeAqJQhRzIzIJpcVHOkagCC5lI1XZA4jQkwYOglStHt8YDh5I3Dp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1A9jy1w2PJVisetc40gS4Rl2APsWUMenlsG1A1jnNduMpAOo2WPNRktzHTTQrFD6mZzj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DVPxqo4u18qST2qzMzGGMRWJzDqOj73GlULRmIDdDx3WwdUZS8lx+81NWOA2nguRsMSu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k7R7NiO0HmP7c1vRj1q+XZbilm1cA1pB9UkexWLdHNqVmZzCyo+4rOe5tzUpyfmuDRw+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WANt8SFS7p1LprwK1Qn5rtiDstgMasMsOFZxjfb6iAtXimLC9FOlTpPZRpmfL1JPtPM8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Lp1vujNnLv6JYC7awy91Z/xWPU6DYBUMmhWaT6NY/bK6Av01aomo3lCuZh2T83dzjvB9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39VUu8HeCnzbm+He9h/orqC5vaoF45q7pY7K+zmG9AMOpiG3dx/CDT9iR6B2B/0qp+bH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60HYpuldlfZzD/B/ZOBi/qM7RSn+koN6CikBkxZ2n/Dx/SXUdYeEKDq3AhN9knTq0NDo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r5Ea0Y+3sWuqWxtLh9OrS++tb5xPMfArrDUHOVoseDRVpVA3ynggnnELGc2lhekRHRra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DnbJ9a6l9YZnggSXnWO1cnTd9+p/lD6109atRqXVQjK0F5Oj9N10V7NNm1ZRJDTG+qsN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F5QqCKdZhPen1hncewLJg2FMNDYMA+xSc0kZdwRsdiFgCq6fOKtF3UHzws4smGTSodUw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NaIACmGO4tCxxe1AOzuR48876+pXdBhlhj+yFIMmCdSP7FYZv6kQQ0epS8dfE5p7NE3Q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ryMTCxurgEEaj3p07ncaq412vZqzWN5WC9Wuvbdt5Z1bRzyxtww0y4awCCJXON8HGGR5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YulqOHWMH4ylrutVrTEttKxMOdZ4O8GGrqt68/8AMYP6Km3oLglM/gqzx+PVP2ALoAnP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lZ0PwFn+rg48zVf+ssin0bwWmdMOofwm5vrlbQFE9iZk2wxaeF4fTH3uzt6cehRYD9Sy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HIGApA8ggHsCmV2oFo9E6pZB6IVs93sROvD2Jk2oNYOQVgamCnKxbadDEISlAKM8nKlT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kz8I3vCGXcncpcdka5nE8SmudyIxrOuqaESgiUQiexRlEIj2KMcFMlR+cqNdVL7qv1TH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+fcserVpYZDRSNV7ifIY3LrGxOonf4LDrXdw3Fxbmi00SMwdmIcABJPbrpwVtSpSuKdS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hvyK6q1iY6Jes0xnyrt6jKlxVLjcUqjI8h72vHLjqNR79FZdMZcDQMBI0lsH2/1LXWtJ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OpkBzo8k6QBHasnx8ChSuPIaXMGZzj5LZ1iTErLZDHLDIfReWP0IVzKh04rX3N6x9YvF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FFO+pjeo0fwlxXricQ6KzmG4a8EKYcRsSFq24jQH7Kz2qYxW2GhrN9RWqYVt6NZ7TB1C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xe1DhNYD1FbCnjmHhkeMsnuKYRszooly1rsfw/hcg/wT8FU7pBYDU1v5p+CYkbfMUZte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Uce5hSPSSyaC4mrlaJJybLGYlcN7mSLjwWHa4hQu6DK1IkseJBjdX9aCOKGFmZEqrrBx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UjulKi8q5DJ0VY3HOUFRB8oIsPJMeP8A4jxT9+1v03KnDavVYjQfOmbL7dPtVmPH/wAR4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ZWCHFrg4btMhdL3qddOI+zv6LzEKu4quDCqbOs2pSa5p0eJB7FZc0y6mYWry8yzVWzusv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qwrFj24pUkENNI/WFnkawu/S+l8V6xH9fKKaANU1teJITGiEwERKYGiid1IhLKgIQAmO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U0IiJ0VVXXRWu1EKsjfmpLZTq1GKW5Fxa3cfe2vNJ3eRI+oroLWwsq1Nry1wkaw4ou8M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WMq+NMPIM8k+7N7VRhFc1LVh7Fy6lpjs+34Hh9O2jWNSsT0bUWNnRbLKUkcXEla7GKk2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uJZutPi1SLdwB1WnMzPV6tNHT0o+SsQ6Cpo8habHreaLLtoGakcrvySfsP1lbl5zHMOO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6T5yvaWnuK346OSJxOWd4PcufEDxLacfzviuza7I14jXSNF5/wBBaht8Zq0HuE9U9hE6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cdREldGj9LDW+tN4HWEggjfQyqagJ1mDxTc4hxdPFN7wWj3ra0rA5rXU6bAIBaPesyoC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sFgJqUyIMvaHe1bBzcpBDZMqLBZIBJnzQqKslwjaTx7VaQ54JMAR3qDmayOBPDtVVdDq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VBtRnmxlB3DlJtTLE+aVNzGVRMAyVgqDWmZ0drwITc1x1yGOwSgW7D5gymeCC1tMS5xD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PsWLV/vm7FKfvdETUPby/tzTrXdV8UbdxhxgunZWspNt6AptGpMk80lYReMzBIHlukjs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XlZw479gI0+orvHCPUIXGdPaeVjSBrUp78yCPisLdmde7T2TQKLe5Z7AsOx1otPYs5uy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B1No/GH1rNbh1B58l8+9YtbynNHaF0ZYxz/KY094lbdGMxLm4mcTDWswRr9nlJ/R5482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8yO4kfUr22lFrYYajJ5OmPbK6oo498uXdgFyNWu9yqODXrfmg+pdaaGUaVnd7gCpNpVR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XmS404bdt3pT3FVutLhu9F31ruOqrR+Dpu7j/UkaRPnWp9RCx2rzJcG6nVG9N472lRkD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zrZ4/gkqp1pZHRzI7wm05jjAdd1YGtkO9oXVHCcPqH5qrd0ftT5rgFME3hzFRzSN4Kxz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D+jNJ3m1PYVQ7oo6fJquhDdDU0CI1gGNlIsk6BbM9Hbin5jh7FH5FvW8ZCmGM4lrQCDq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nYXeD5gKx6uGXjhHUz3IsYiWvAcDodOSRaso4det06k+pVmzvG/sD0bcwxyI4hRInme5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nsVbqNcfsNT6KLmGLUpkHl7FSQZ5LMdSf86m4HmWlUPpVOLTHPKouVDnuGg1UHVo2brz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61S9jdt0Mq3VXD1rBvh4wWioCQ3aDssx1OeKpqUDPFIS0xhpjQeyuzLLmlwjnutw6yvG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VAMMgFWCmxu1Ng7mhZbpaZhQczfOa4d4SFWNWvIPYVkhxaZaY7lMXVy3a4qjueU3SmG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eBLirWYhcMBiu716q03t07zrqse+oVA3Fc71Xn+EVYvKYhIYpcjU1Qe9oVjcWrga5PYq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8pTGmsd5TfJthkfK1wfnNH8FI4jXdvUB9Sx8tOdj7SjJSOmvtKu42skYjcDapHqQ6/uX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uqpnbN9Mp9Sw+l9IpuMMm2qudctLnudvuexbDrRC1lC3bScajS+Y4vJ+tXB5lYWnLbSM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/IhYjXGNT7FYNRpKjNf1g9IJiuRxBWOGzwTDCEVlCsTyUhUHNUNAI1hSaB2K5MLw8FPMO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aCzMjMoCeRPcFNrHu2pvPc0oyzEHmCYIUm2tw7zber9FWtw2+ftbO9ZCG6FBcpMJzs7w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ia3vKvo9HbwvBc9o14CUTdDqXblJSduVFaHOiXAOaDxlNyC2Y7EnbIIkkqJKcpAEkAAk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msa/xOzw8lterNUfsTBmf6xw9cLj8Yxq7xGjWoVARbvEdRS0ETxduT6wOxTMMorMtrc3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vmVM1EHKw5spkbHY+bHsWW23q12szuo5c516uXRA45p93tXnV0K9KqyrQqGi+kAGEcBy1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Vsy2p0rygW3A0dmLjTPcBJ9RHrXXp2jGGGpFpnLqrk29FoHkF8Ey0Hyd91gHI+i59Cpq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9y42+6TVLqm1lG06wl8nqMzGxykhpPsChTxLEbhjKHyaKVKmQW/ftQR/Vp3LKbRCVo2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zDJM5o1JVIDdBGqla2l1VqE1GNqZiSS5pAE/kwtuy3o24mpTYI0zZT8SVw3nMumOkNZT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bLIAAa3qqjweJywO6CsgXD2gNpNDmjYvEwk+o97mveGgtG2zfWNlrZd1Ds5k6k8yN0Ck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8VfTvQx2SnQouJ3LaDDHeVIPqDTIwCZ1ptd9YRVQo1C3yWOIPEDRRFrVc8tyEuO0EfUs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vim3yjIAaIWur41XdDbaoco/ZHkn2DZTODC+5dTs39VcPayoBm6prgXRzjlotTfXj7mi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TueEqmqWVtXPc6o1+YPkkkxqCeRgBY88Vduep2d90fqf4ItjO7Ats15XP9HXD5JoDkIW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1wfrCtY5Y2ZWMcYRJZGZQc6VEP0Sc5DB5oUAfKGqRcoh3lKjyjHf84cT/flb9NywFm45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fplYPFdL3tP6Ib7A74ZfFKhhzZNMniOIXRsqZmQVwLHFjg5pILTII4FdZhV+Ly3DvnjR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vp4ndC0sDb6Yg5D9iTt1YGy9zuQVbt11aP0vhfWpidbBQhOEguh8+kBom3dIIGjlUSnV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I2SmD2IQgaUqIMgjiNkAgouDKqquytlWqmuJpGNxqpLZp/VDL6QYrTtOh9pZ0XRUvW5T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nrKwsCY7xZoXNYjc1K+LtoPdLaDQ1g5A+V9biuuwgtp2zVyaj9B4OPkrP2bCsOrpEk8F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ot/ZXhg7idStjcVTVdv5KlhVsK1d905k0qYLKc6ZnRr8PWeS10rmXZqW21y2BeCMwEN4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MzB0eQQWkDgdCY7dVoOk2MV8Cp2ta2ZReKry17Kk6jmI2/tourZ7PO3OgwSwe/pXRuaf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ENy/0h7121uA4vDiYbtG5XIeDvGGY5bXl74o6g6m5tLV2YSZJAOn4vBdhS8mm4jQl0T7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2Tc3KTJnVRbS1zZgVMAueHGYCWbKOeizYp0WnrGcpCzXdXT1LgDOyxqbcvV8NeKuLQ53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py6nieAQxubM6RA170BhgZZA02KTokTJ/wDlAHyPJOoI96ietoulu3Ypv1EHmpUnjL5U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+7qvPk0iD2BR8XuKx++GAs/KTsWme1HVlxguWLJTRoU6Ylok7lyA7PULj5rdgp1XANyM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qoQTpEe0rnultqLuhbU48oueB9An6wF0I1dK1OOEira6en/AEVjbsyju4vDTNuw9gWw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VPqXb03Fp9RhbILzbd3rV7IlmetSZxLwPeujHnarRW7c9/QEfOn2a/Yt23zgt+hHRycV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r4EbrGojhxWSDHBdcOKRHrQG+pMEJjVVAJnTbnKmHGIQ1OEQZjzUZM7qWWUZUCDWu85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pM9TYUo7E44oKha0D8wjUbPI+1PxGi50ipVb3OVo+0KwEcQmIMsfxL0a9Yd5B+xRNpUA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WXLZMKDjpumITMsV1tcjza9M97CPtSFG69KgfWfgsoCTvug6FTELmWL1Nzxp0Xdzv6lH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zVmtJjgpTO4TbBlr3UqgGtkfUWn7VDqh86zf6mLZ+0JEmFNsLlreqpcbSqP4sqLqVsN6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N5PcjNO0jvTbBlqjQsnecxvsUDZ4Y7djPohbjMdpRmd6u1TZC5aQ4bhLt6VL6IUTg2Du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ODT5zQe8KHVUjqaTPohNhloz0fwZ29vS+ionoxgzv2Cl7Fv+poEa0aX0Ajxegf2Gn9AJ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nfsDPUSonohgx0FJo/hldGbW3P7E0eqEvE7b9rHtI+1TYbnOfcVg5/Y/55+KX3EYR+1u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v2v+e74p+JWx/Yz9N3xU5Zucweg+Feg/84UfcLhZ4PH8YV1HiVvwa76ZT8RobjOP4RTY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0VPppfcJhk71PprqTZUfSqfSQLKl6dX1OTZK7nKjoPhpLhNWWmD5amOg+GjjV+mun8Rp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4J+JU/Tq/S/qU2SbnNDoTho0mr9NSHQzDRpFQ9710fiVP06v0k/E6UedU+kmyV3Ofb0P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8/FTHRPDI/Ak97yt6LSkPT+kpC0oD5rj/DKbJN7RDotho2ofzipjo3ho3oN9ZW68Vt/2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W5/Y/wCcfirsNzUt6P4Y3/R6frUhguGt2oUh6ltfFLcfsQ9ZKfi9AadSw94lNhua1uGY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haWDBoKQ9S2PU0P2imP4ATFOmDpSYP4ITYm5r8lkNJZ6gmPFBsC7uatkCANBCCSrsMsE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MPwUgHHzbR/rEfWs0HRBJV2wZYobXOgtwO9wUhTuZ/Yh6z8FeEJtgywiGz+Ep/SCjA4V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imJeMVP8I3fnn9nfz71AYvig2xS9H/5D/itfJ+5ufTGUenT+mEOpyNHM+kF80/LOKbfK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OLYkdDiN2R23Dvipyfubn0r1Rndv0gtD0sr3VrZ0G0auWnWc5tQU3Q50QQJGw3kce7R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4/Ou+K6DoZXrXGKXDKterUAtyQHvJ+c3msNTSmKTMSz07RvjLsGBrKQptYGNGmVugCRy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lRqPZSpmpUe1jG7lxgBaKx0dUk6nRPzPeqXUKJOtMK5tSnVnq6jHxvlcDCRCyRSKNMbM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t0gninCg94puAk5zqGtEk/27dEGfa02Vre4qUKdSl1ALpzZiRlJA25jcc9uKwaj6rakP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ufXvzQuqttWqdbVIDqNZ4yuBadGnYbbBQuw41A558o02HeY8kBZ3rGImGFZnKk1qk5pH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CRhV1HimwvMwOAEknkFqw2LDc1vT9yg6vVj8I72qilc0qzstMumJ1aRyP9Ie1TAkklJj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jb8etpue45nHMZjUE8xwWgdUzE7gbbrb1XvqUQ1ziRTaQ0chJP1krn6j3AQ0hoiS88Fh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C19RrRlmTy5Kk1RJA15ngFSTlbxAd9J/wCpeYnaB5rRsFuw1TLusCxbDaGGUadbELanU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D3FwhbcY/grRritmP/yqP668OuDNzUPNx+tQ0W74es9cueby9z+6XAok4pa/yil+umOl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P46mfqcvC1NuyfDV9zmS9xHTDo2N8VpfSb8VF3TToqBri7QfyCfqXiM6JEhPhqHMl7We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VF/wVY6c9FJ/ytH8Q/8AVXi8pFX4ehzJdTilxSusXvbmg/PSr3FSpTdBEtc4kGD2FYqh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/UFILVMYl9Hp/RH4TCysPvHWVyHycjtHjs5rDlSnRGcxFoxLtqTg6jnaQZO44jRQI2Cp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ZUBDyMxB3AnQeyFe4eUurTjEQ/MfVLRPEXxPkuaE0oW54wCOKaCFA4JCQ0MKTdlF2hRI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iITDkny12Yea7fvUnBJsGWO2KjOCa8O46qDnalV1M1CrB4e8KLnzqEy2RXHWGhxO26nF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sf2C6PD3xRaCtViLQ+lTcd21B9RWyw94FITC5NWOr7n0zUm/DxMsi6e8NbQpCatU5Wj+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K0NtSh1Pq4bpObt7+JWt6PW/jWIVcQqNmnRGSl+Vxd7AR7Vu6j2Me6pJAmSY3Oo+oe5b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Zwoa01MrOs1dGoOh7Qe8/UuM6fPDsPtJY9rhVDtXAtILTsfV9a7ZxphzXHWNhm1Dt/ft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htsRGlcagcIdHdzjtW+vdzT2dD4I4HQ67JG+Iv8A+nTXeN1aCPNcZnkVw3gh8roZdD/6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SDgHADyQNZW1hINWGkAalTpUSSHOSpsAqNzD+tZLnNPAhCCLh1rAPS+1ZLtDpsViR99Y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AzF2p46KMkGyGmd9OCWhLpmZgQmC12jC7ZA0LgROqoi4kGHcEhoA8QYGoU3NHCe6VA03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bqw6cki9x0B19ibHkGDopkDfjzWEwuVbW9YdZHPT6yVJ7ZjbRSJAGuuqiGFxl3sRSGph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47Rpg6Npz6yf6gt/oNGrk7+4FxiT6oPkkw3uBI+xYW7LDn6Ai8uZ369/6RWc0LApf43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We06LztTu9bT+mGRhzZxAEfNYT9n2rbtmVrMJE1K1TkA3+3sWzZqQujRj5XFxE5uzKQB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REK8GF1Q5JQIjgpBJx1TagsGgUwoAgKYI4qoaIEokBP2IFEFMDSERqO5MNCElEj1pwgb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ncpPGyaTt0EQEynEIhQAapRKGjtUwqKyO1EKZE8Esp4oK5hLimRqgbqKAJmYQAFDyzXi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3oH70oEJoQJCaIQJEJwiEChSG2iITid0QoJGpHshSnTcFIjVONEC3ShGsIlFHFNKVIKB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BHghONShAJwknqgCmkmihCBqTrtwRB0QCSlCUHkgYQUwmQggUojTMTrxUuMKJ3CD5Oru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tV5gpVy/xip5DfPPzRzUCTyb9ELIPNokHSlmdOgb9EIzO/F+iERILqfB7a3F5j9xRtq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kDTM3n3rlZdwj6IXT+Dy7Nn0nc91R1MOtajZZnB1j0NVJjMYZROJy7evb1rW4fRr0yyo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Fj3FAXFLJIBmQS2ez7Ss25qNrXBqNe94cBq/rJ/n6rBv6VWtbhtEEuFRpgGDAM7z8Vwz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UaVt1FR7g/NmaBBbGxcSfWXHkpPc2m2XkNEx3nl3rGsbe5oXNQVWuNOIDi4EOiA2BPIc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8GqdfvgEuA5ZeA283fkpPdYB6yptNJnP5x9XD+2yAxjAWtESZJ3J7zxUwQ9oc1wc3mDI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ulTsjQrPYG1agADwIJyO3Kou6ZFO2qUXaupQ5j9pHI7jSOfcpuZQq4W+nW1DqoOm4hj9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Y9HrZoqudTt3FhfUOwIJ1PAQPcVt6bWHlhZxmDXAscdg7j3HYpVgw0nCo4NZxJiPepvL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0JqN3/g/H3qupb57U0A86iMzjJHatPRmrpC3L81Go15AIkPzbnX3gexTVVtYG1eX9aXy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hS3chB/4N/5JXPVNwdyBMu81vb3ro6g+9P/ACVzrmgkE6xsOCtVVvga7kjU81h1nRKy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2WN1dx7FtpGZ6NdpwwKv4V/5RUEyTKUnmuxyGpDZQTQSlJEJQgaDslCIQbymfvNL/lt+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f5DfqUpXHPd9Npz8kfhILPwWlRr4vbMrkZC4mDsSASB6yAPWteDAUmuc1zXMcQ8GWlp1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dSYicZh25LvJLt4k96XFSqCHwXZiNCYjXmlueC7avyTWzFpgkQmks3KAiEI4IGN03NkK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BgwpJObqmOSLJEKt4IMq5RcOCESrcG1qeV242PJYFZrqLix4jl2rPIymVGoGVWZKgke8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3nlZGDfV39vesu266qKdvbia1VwYwdp+xV3VhUpv66m7O0DQcQug6GWArOdiji2WuNKm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dQO6eYWm9cy+r9L168uaxLobO0pWVoy3pSW0gGB3EmJn2kk/lKdUOdWdmYHQcszGae3k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2O8tJkgb+37FTVpPJrPAIcGeaIdJHxG/as4d8qnN8rrcvnCJPZr9RXHeEUhuH2jQ0eVX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8rsxTa+rTqsJlxgh3I/UdeX9fF+ENzDhlq0Eksucpnlldv2rOn1MLdm+8DV2yrgOKYe1p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iHtAj/yz7QvRQfvcjQcAvGPBNipsulNSxcHFt9Qc0RsHN8oE9kAj1r2cgZTAmYPxW7y1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t8oQfOHHmqwHvMwQBzMwrQ2KMA+UNQiwjnio0EGc4WU2kHHO7noIWKXAtDx80ytg3TeB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KwNOgGnFQG7soABPBSJzTJMcIQ0luaBqTxRQBB15o9Q4p53AiSCe5IkkboIloce1Ew2N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OgUwwAEkyeJUlUYyuk6uUiMre1N2VpLjqAo5iSXHQKCi7quo2dWpPlZYHYuPL/v+Xg0B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9ZJlpEd/BebdJ+kFTo2y1rOsnXVN7303OFTIGRBHAzOZx9S12jPZnHSGRSBNzXPOs/8A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EtAXNzkQXGY71mkQ2V5t+71qdobDCWxa1Hek/wCoLYU4zbLEw2m7xBjgCQSSdNNysym0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Zqzm8sylEbq3WRyVdMQBIVg0W6GkjqVINhCYCCQE6qQ7kgExvoqiSaXuTQPeEbd6jMGE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Cs3VTdh+UFYAddURE8lFM6JIGEBKdUzooGFMFVjsUgSqJod5pUM5nVSJ8lBW7dIb7IdE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KKaNEIBCCgIDiE+COSDqgOKYGijxTCIeVMhKYKfwQOEIQgXBRUiNEkWCTQE0AmhIoHKN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PWmBoJGvGEIQCEJooA1JhCE0CAAntKWWdzpyUkepAxsgppFAuKjxUlHjqg+Za/RbFTWq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BzUD0UxUfsNP84F6NUwyrnd98A1PNQdhrgYFUF3IT71z86XRyoed/cpiuv3qn+cCj9zO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t+K9EdhlV29ZvcCYUDhbh+zs96c6TlQ8+PRrFOFu0fxrfiui6A4NcWfS63ff1KdrQdSq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kag9i3b8PqDQVGnt1SpWhpVg9zxpP1KTrzEZI0olvccp29LEWttbtt0w0WkvFXPDsztJ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+sygHW8ZzUYNWzoXCfcriCwZHTmGhlMEgbLVNt07m2K7Yw19i68dcVBc1XPa3yRNMN10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kXExooOfA21UnqqupRa5xeCWPPz27nlPA+tVlz2fhGZm+kwH3t39k+pSFQ8k80hBW64q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HFz2ksHA6gidCdk61So8tdWfmI80DRrd9m+s679qA8zBSILjJAJVzPYwOCqrh7qLm05L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dIbtCrzBo1I9ZWIopUqja9So5pyuPk5gyQIbxHaDoriNdFB1anOtVg/hBRN1bje4pet4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oVDybp2rn3Bbqtd2rqLwLiiXERo8GVqmW7qrnPNNwaToDxWuLTmYwzxGMsOraVblsU6o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Fb0ZLt7wa/7v+tb8W59CPUptpEcFvpeaxiGu1Yt3c59zDZjx4fm/60/uZp8cQA/ix+su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K1tlTGsu9qy5tmHLq5FvRm344iPoD4pXPR6hb2zqjbqpWePNZTp5i4+o6d67HxSmPS9q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TnScuHnfyZe8LK4/NO+CfyXfn/Qbn8074L0YWtMA+T70eLU4nKfaVlz/ALMeTDzn5IxD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wXEj/odX1tXoni1P0feUeLUuLfeU58+y8mHFssLxrGtNvU8loG3Ypiwvf3M/2j4rpKjM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Yb/s7ItaIw5/5Pvv3OR/Cb8VfY4ddHELYVLchnXMzHO3QZhPFbnIrbWnmuaY38oE9w1K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0Umc+GwBkS7cyT6zKQCi2SZlSGy7YfmupbPUIQhZOckJoCg29hbUbnDZrhpbTcRJ3bx3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W1YOadg/j6wqsKrEsrWhEioCR9R+xYbX1req5ge+m5pg5SQvPiupzbRW2HXNqcus2rle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Y4tIMrGqUqtL8JSeztc0hZjMUvWaGo1w7WhXDGK3z6VNw7JC3RbiI7xEteNCe0zDVgo4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Fs4ni0A+/RR6rDqujappHtJH1q8+Y+qkx/lOTE/TaGvIB3UHNaOC2hwkOaXUbmm4duvv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SWZm82mVlXiNK04iVnQ1K9ZhhFsbLY9GzkxcUYhlcEvjm0Eg+yR61gFbDo60u6Q2jdfK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bp7OngrWjXrj3dVUg02GqdwHbaCdvefeoHMHhze2BwdB+BVjM5o+UGyTEcCBxHZt7Uql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DpvJ35jZYPsFLmAHKNIiQ6SCAuE8JTagpWjBQJHWOf1g1BAaATE6a9nr599q2rpmMnQT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6c1jbU6F6IeG1hRLNt2zM9zNu1ZVznoxloPBx5XT3DgDuKs/mnr3Wm9zXlklwaMvbqeC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9i1XHaDMrrNmVo1EPeCJjbRub6QXp1u8eTmgCZM8St2c9WuejLouYWuG8xoeSbwGh2Ua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06ku1nsVwYQyZgmYgrIVaBriTuVnsOZrSI1APtWJUYQTrvxhZFEgUmNzR5I9yxszhMgt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h3nbuVkwMrgY4FQccjpEbCPeooBDtGugyol7maPEiNwrD5bg409ewoLRsW8OZKCDSDqm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EKRaOLlBB3lOBIEd+iiSTDQFMgHytD60vnF3AbKSrBxAf3vUPpAwfd9q896cYe3EsJuK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I7T1f/qe5eiYi9jKGZx0bqRzXDVrkVBc0yA51d7RHKHZp+pa7TiMttI3TEJ21OGghXuG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9Fa4ZbUX16hhlNpc49gErzJzMvWjpDyHHa7/ALqb6tRe5lRtw4NewwRGmhHcsqz6Z9Jb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ztvv9Trh7HyFpq1V1zdVa7vOq1C8+sykNRHFfQUpEViJfP3tO6Zh29j4V+k1s0trCyvS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oFo9y3lr4ZKuQNu8AZUfxfRuSwewtP1rzBupkqxo4R71nGlSfDXOpaHslv4WejdctbUt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XNHrDiT7FtaHT7oncva2ljlFrj+206lMe1zQF4RGiIBBHPdSeHqRrS+kbXFsLvXhlpi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yx59xWeaTxu0r5egEatB9SybW8vLJ4dZ3tzbxsaNVzPqKwnhvaWUa0PpYgjgkvAbTpv0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tx1/DO60ex4K2lv4VOldEzUrWl0Adq1sAP5mVYTw915tXtM9iAV5PQ8MGLB3984TY1B/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2dDwyWTnDxjA7imP93cNf9YasZ0bx4Zb6+70po0YOblaAuBpeF3o1UgmjiNIg/PotP1OK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w/ysKZ5VKFQf0YWOy0eFzE+XUOGuygZ2Wqt+l/Rq5M08fw/XYVLhrD7HEFbChe2d2Ztb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Wu+orGYlVg0KZTNN4OoKRBnVYhtUoAUBMSRxUp4IGidEgZKkSNOKCpxQ3dBSRUp1QopoH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fBNJPRAtZKesJQiEQ1ICeSiExw4oJJqOp4pgdqA4JcU0uKEBMJIOyKYQlwQgEwEk1AJp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SUAmlPYmgPrQknsgcoKjrKcHkgEjugtLWS4hoHE6LWXHSHA7R5bXxiya8GCwVmudPcNU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90+SJ2G5UYEQAB2BSePLd3qOi892kRO4lQLJ107lMmNgloW6oKXN/FCx7pg8WfpHcYO/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Mz03NOgPEoNQWO2FSrHACq74pFjgPwlb8674rKq0jSIBMyOCpdtqFWakNcB59U99Vx+1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efir2xsnkB4plMMXqgeDvpFR8XZxZ71lFsJZZTK4YYsqAfmLM2kQdQFI2ltGtvSPewLK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ZrqCDyKZkxDE8StTr4rQ/NhHiVvwtqP0AswM7FF5yiAJJ4SmZXDF8XotE9TTA4QwKYt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ua3yi46u5xt3Ju0TMmFZaQNI05BVEaq4xBVZ1WKoEAoDI3UtOKkAqmFlNvkCFcGkBKiC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EY11TAgKUQUKGEYRCfFEIIwkZU0nGFVa2t+FcPxioKyqJquPaoxpsq2QisuxaR1lQaaZ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ZlEEW7AzWST3GY+xbNOM2ed6pqbOFtjz0DWnNAU3aaSo5w3tcd+STSV3w+At7QkhMGd0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MgoLrWv4vcU6voGT2jis/GLVudl00NDKmhLXSCeB9n1LU7bhbfC+qvqDrKudm+QZ1j+p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Hjv+HRpfNE6fv2/LWhscQfUpMLA7y25h2GEVqDras6k7z2GDGx7VDLpJK6YmJjMOaYms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ZcCk70ao0+kPgqq1tWoAl1Mlsec3Ue0KqB3q2jVr25mlULQdxw9iwmLx1rP92yJpP1Qp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nmDCyaWJ12GXxV+tSdUsK7Jrh1Cr6TPNPqWK+0r1Wk24z0x89vJabTp36akYn/7y30jU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o3dQNpS2s7cuEBbPovaOF3Vuy4OFMOpMjXytCT9Q9a0Tstu0kSZ+ceJXQdEKk0rmlLRT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Qj3BZVrNOmej1PT9upr7pjq6CHF5nyIJA5aHf2D3qhz3U2sc6mWtIOYiTlkiJPeSsg5z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tp34cPtVb/LptewjVubQ6EHXT/45LZD6NjAQ40ROZmWQeWusnjC5HwlmcHpNy+X4217o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LtC09aCCfKOpI2hcV4S4GB25IhxummDwEVBH81Z07wxns33gxsTbdB2VnEON/dPqCBq0D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12bmtcfJABEdxWp6L0qdPotgTKYDR4jSeR2lgJPrJJW2pHM46j4re0yk0OpnTbgCsilU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QZ7lEkAtjiY9quFiWRUdU3LRHtU6VHPSaZMlsqssLRodDwUm1MtFrc+oEQAsZZwtbSe0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THnactFSTLtSYUR5ToDWjbZuu6mFXuNLMRq7lAU2NcBLHR2OEqIeHZg0udDoJiNVXUqu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KsyVNi6J5JZabdzJ71W2XEBx9iHtAZsmDKbqjQIaISc4xyCiI8mBMD4pvPk+pTBlpsdu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ALj7SmS41X+c8z3Lb9Ka5q3FG1B0Hlv+xa2i12kBcmvb/S7uHp/qlmMJI7AtP0te9vRi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zAH3Sty1uVu+q1uNsFfBb6kR51u+O/KVy06XiXXePkl4+AQpjf8Atok0SIie0KQAjXgv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kb6KY0HPkgQXHLr3DgnvIOq2w1SkBBPFOJgc9FJpaY01ScJcRsIAWSCJkHTX2JDnGoCZ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TGx104zwVRHWcw+aVIA7ToBHciIaeEgqWU7b6IqJkDUa8EHTNpBGoU+IBidEoBIPt9qI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ic3LnCDPPQoyyOAGiikAHSYlJ1NkS5o0UwYGsckGY5jnCuDK2leXtoT4tfXFGBH3uq4R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I6B8jHsSAnZ1y54HtJWqnyttt0xJ7By7VjNaz4XdPu6Gn4Qul1A+RjdQgcKlGm/62rO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va1uypbj+jC4/KQTw7JRs6WgysZ06T4Xfb3d5S8MPSED75YYY/tbTqN/plZdPwzXzfwu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M+sFecGZk7kjQp6N1JELHk09mXMs9SpeGS1drXwGtT59Xch31tCym+F/AyAX4ZiTQTHk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ZTOUz/WgNknTTcKfD0ObZ7PS8KfReoAXm+ozwfbzHsJWQ3wmdDyPKxSoz8q1qn6mleIZ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AOvJY/D1XnS95pdPOidbzMdoD8tr2/WAshvS7oy7VvSDDh+VcNH1lfPoGsaa7oaGh0Ea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150+z6JpdIMBr6UcdwyoeTbumT9ay2XtnVjJe2z59Gs0/avmqANI32UsjXHWNuSnw33X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5r2O7nAqXVvI0EhfMXi7Mwlg12VlNjqMmmXsjXyTlU+G+5zo9n00Kbx80+xGR3olfNVK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w2TwqOj61ezGcTpnyMTvKc66XLxI9qnw0+5zYfR+R/IqQY7kV84/LeNFktxnEOel3UH2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HcTHde1Pinw1vc5sPostcOBRkdyK+dPl/HWnXHcTIiY8dqfrJjH8c1/w9iZA1/x2oP6S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0VkdvlKiWu9Er53+XscymMcxOfmk3lT9ZHy9jsa45iM/vyp8U+Gt7nOq+iA1/Bp9ieR/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YP8Ala/cDvNy/X3qDsTv6h8rELtzncTXcftT4Wfc50Pozq3+iUFpaPKgd5Xza+vXqN++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HOHfuqW0qbnSWjNwkTKvws+5zofSj69vSE1Lmiz8qoAsSrj2CUSRVxrDqZHB10wfavnk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IAgxLdZbsr8L90532e/HpZ0baP8AL2HuH4tw131LErdP+idv52MMf/y6VR/1NK8LawNk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aSZB5niso4WPMpzvs9nq+FDotTBNOtdV418igR+lCwX+FzBZIo4ZiDyBPlhjR7nFeSgA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zeSCCB/Ye5ZfDUTnS9LuPDABpbYEIHzqtzHuDftWBX8LONuMULCwpT6Ye8/pBcIZIJA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nErKOH048JzbOquPCT0ouAeqvqNAEfsVu2f50rWXHSvpFdH79jl7ruGVTTn6MBagDXmT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4BZxpUjwxnUtPlK4rV7vyris+s+ZmpULj70UWt8YaNIkd41UCxmcQNRqYKtowa1MifOH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Rnn747vUcxiE6nnu71AglfMPbOUiSlugqKSrra0nA8QrCq6hAYSRMcEGBUOuyrd5qsqE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iqyhEf2KCTylKNU40UUkIRCCyk5sHN6uSHODqcbxtAChGh1hQ85sAwznxPcqBzjs0yeJ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uTuU4AEARG3YkdQVAs88ETOpQAAmUMolVaK2JUYHFFRA1kqUJjXQBX0qMau3UkTYMrAN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Qoh76KIgnVSjmj1ohR2JcOCDPNIqgOvJLQa8Edii4wO9FYNWOtd3lQ4qdQS87xKifJbI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JNjXVKgosMOfEn0RzWW8NHkMgMaMre4KqzAp1IJlzgfKHOOStyCAS7NPELq0IfKev6tt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BzUwGlIQ0RCJXU+VkzoFGRzUtDxSgc0CBMqY14KOnBNp0QknNRTqvo1G1KZLXtMghTlx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CpMZInDY1bilijGNDBSum6anR3YsGoH0H9XcUzTPCdiqw87On2LY0cRY+kKF5TFelzPn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dY9v/TdNq6n19J92H5JEt17lFwcRposurhgeDVsHiszi357e8LFFKJzkyOHJbqakX7NV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JgjkrqVxWoH707KOI3BUDyalB4lZWrFoxJW81nMMmtSoXdDO1v30auB4rM6KVKbb64ty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YI/nBaplQ03h2scY4rKwRr2dJLeoWOyvziGjUAtP9XsXPWs0ttz08Pa4HVzqVvjr2l17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N9CJOyre1uR7XNaGMcIDdMsfZtssgiXxsIkmJ4/1KupIkkNLHaOk7Aj6p+tbYfSsNgc1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EHQkc1yPhQaPke2MiXXY0Eeg72rsWeWRkY12UmkYOrYJM9s6Fcf4TKZbgNpvDbsCXGSf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WyneEt2dl0Tu6d10SwWtRMtFk2j/AAmAMd72lbm1jLJXE+C6+8a6H1rV1RpqWF0Qxo3a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2Lt7X8AOYP2re1T1ZLBoQoNM1qbdwDJVrm5WzO6qo/hQVUwyjt6lU5sntVvBQeNdFizV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q410V1MQ1WSEmwGOdlGjjHtUajS2mG/NA9idAh7GkncTtuis8OBA4hYsionMzNxUniVC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epPKIDRoPIwh+rSUAeS4cikdabliri8cYH4u+BPkDVYdnUFVhI4Ej2GFmYq8sxGq540L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L7RztSDUfHtK8/V+qXq6MfJDZawsK/DfFK+bRvVOknlBWaT82OC57pXdutujt5UBg1G9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1Urm0Q3akxFZl5jSJaBAB/t/WrKYAAmeWnDkVBvnaK0RAjdfQ1h83aUspaA6CB2clIQT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iJjTROADqCW7SNCtrWkCQJJ4Q71ImJk+rmjc77I1MAaEbqoRHna8oU8o2jYbKOhp5eEJ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aAYI0TDQ3hMbaoYJfBMTMa6SgeU3NpJ135KggkRGgO0pbnbRSmDJMg8OKBEzEnYdqAgS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RG0HZEjfaFL1a8kTKDvIIJ4D3oIA3kRropOIDSY0Kk5oDvJ4QoqsjSZ4KQMs3mPimNSe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sonU6kKplBoJI48jG6CCDwjlwUhJcGnb6kFs5oUVERIJBI7d05Ekdh4Jud5MkROpBSaA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B9hATBPd2qXzfJ3PDZIQAG6lVC84xOh81AkHjxAlTDiWAFo0AGgSGXMOE+pAhBEE6jQw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LHOBIaCQANlGHAaEaIAcB2aaJuALZOo49iOcNnlqpCC4+aDx5lBAtAEgACdYRO8mO4qU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66ajigRLjT1O40go8poy5oCl5ztCSgtzEMcJB+tAAPYSDLePLVGYAD5pAkAyZTLJOpMC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iDwQBIn7EmuBfqS07ZSNCpAERMAxqjhJj1IAAtdIA5xzQQCYMBw4nipBsN3mdJSjySST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a0AZW8o2QDOjerBBiJgHTYypGHNOsgjhwUQwZnOkEiCdfYgIyiQJOxPNT01O5aOJiEBr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zB7UEEAjnoI4qhOHVloY0Q469yPIHlQZGhiZTbENjQRqCNVIjOCwuIE6QFQnEipIOiTi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hSmXHUd0JQ0O1iTvKYMjKQ4wTlcZA4JtbpGUkg6wnEEEmOzgE41M78EwFA1kDt01UgWt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lMSJjUHfRVAAXBzmajY9iPKdsYIgjtQGAOc4CJGoGyeh0AGqxwpg8AORCdHWvTjQZhB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2PtU6OldkQfLH1qzA9Ff57u8qMaIfPWO7zxQQ5o5+tfKvdKEimZG/wBaiR/aVFKexV1R9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f61XVB6twGunNBgECZUS1WGm+Z6t3sTyOj8G4IyhRACR17la5jhu0qOVx+aiqw0nRBGU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S47AcUmtIOZ7ZdwjYdyIifxh3N+KRJ5e1WecfNk96Ore75hCKqG8IIEKfVn0SEurefmH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Pq3eh70dW/hT95QVk9iiruoqEfgx6yrGURT1c0TzlMiNKlEOO6uDdUDU6Ae1TA7AFimS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UTIPnD1j+tAFQUjmy6R7Esh/sFURSLTzUw2JlSAHFFVEGN1W4DYSrnx6bh7FU5pjzne5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6ATqUmgk53AgkQByCdRpfVMOOVrjy1P9X19yIPpO9yrODBLXBzdwZCy5bWZ11LSSQ5vA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JKwDdXFnUr1rd4MVCHscJa7XT/5XVw9ZtMvH9X4fnaUY7tzJ+cw97dUwWkw1wnkdCsGh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pQcOMZ2+7X3LMbd2VUDJdUHSdA54BPqOq6prMPi9Th9Wk/NWUiHDdqNFYaWQa0y0dkhQ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NElw0QI4phnNzfqQaYHCe53xREwR2BTCqDSNhHsUodz96MJhMxxgpEDkFCHkecB60Bk6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021+rcHMcWuGxbwV7783LYr2zajv2wHK7181jhrRxU4EZi05RuTsFhbTi05lsraY6Ql1d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VRkj2j4JeKEnyK1Kp258v1wVj1MQtabRN0wtOwYc5/mysd+KU2/g6NR341TyR3wJn3Kxp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9TU7U/4Zz7c02l7yxjWiS/OIA9qrwDEW3HS3DmtOS3pl4lxjOTTcBv2nQcytHeX1a7Aa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6vioMvBh99Y1my7qbqm9wG7ocHR7lt5OIzZ7vB8JGjO6e71xzQxwdnJkEOBIg7R9o9aR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c0ZdD7Va8+eQM0A6Eb/2hVmm0kywabGNTxmf7bLQ9hQaLJcAJJc4zxkzx9a4zwoMcMGs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fRd7F2rZqMDi4OmZkbzt7yBB5rjfCc4DAbKkSZdeBzB2Bj5+sLZT6oY27NR4LcS8Ux67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LRGrqjPKH80vXrtt5uVfPWD4gcIxmzxEFwbb1WuflGpZs4etpI9a+hbfyXNk6bSFvtHV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bNUqQgdshReDmDZkBTZxHFRWQYLe9qg/vVkAgbahQcPZKkKgFYNGT2FRAkaDkpvEMSSF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+WJ7k3ACRJKKZJbkBd5LiN0nbQFIWVlAfe/WrCPJ9SjSADBsrCO3nwUnuvhWBqVWfJY8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qzSWO03BCxlYcjjFJlbLVeS0MY7Xhz1WpwgBlnTERILvaSftW3xanU8WpsnKKhlx/FG6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BpB212XJrRD0+HmdvVl0nZhWqzpmyt9Wi8+6dYt4xiAwmnpStSHVDPnOIH1An2lb7pJ0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GpF+wtljmElgOsn1R7QuFfWo3lV9Ws5lSpUcS5ztCSroac1nfMNXE6sTGyJYlPUHRX08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e3D6TvNL2T6wrG4XVgGm9j4PmkwSvTrrV8vKtpz4Y0QNeeibfOBzZYBWS7DrsN8q3dDZ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6TyO0HguiL1t2lpmswkBqDxClBcDAJAj2FIQAXbg7Q73oBLQRMj+39vUsmJmSCBwPHgg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kGkDNGkxMI71QNAB8rzTs7gjLBkAEE7FSyZQ0RLXGSAUHeJ39U6K4REiSS0neTGsoO7S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muABynbaUyB1exLgfNjhzUVENkzwOkJiMzfRIjuTYC1+jQ5oJjXmmGjmI70REDQDLAO6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KaWmBI1g7H+wQXQ46ac/7etAcd9oQY04SN+SeVrmSDPPsQ1rp1OY7hAjBJOUGeCC3tJM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SWzD5HkzqeSBkD0dEjIMwJGmiGmGDjPE6pgx2iEAeHEbhLKYJLcpHbujQiARqNROyk3T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c8DRpiTJUohsDWeYSG0iCe1OBkJA8nvVEAzK5u7e4ypgBwzNJI7E8oMPcNNwZQN51E8u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S8gujLqfd2qcAyACAlll3HXgiAAjQxr80FAyhxg68igFoGWZymdERmcBB1OhnVAHXUtK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mnqJB8oDiN0w1ziC188dUEQ4l+XUGYAnfj9SbiNw7Lrum7UwQQ4bEnRAIEE8efNARBAG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RBb9oRmkxM8NkxPzRJG42RS1BggyXedzHapEFoA1jhKMzYBEnnl3QS5rTpmB4GECZOUk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S0EHVpmNj3JsIdBYH6TpwQ4F0GDHONQUAJkdp1B01TiIcGAa66wjYZWuBkbJAZpLnEAw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T5PM890AeWDO2/ek05spcToPnfapkATqQRz4KoCcp175HJLUNBBLpG6Or8qSczh5oOsI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DM7JALjBiJRlD4EuiNRGqIipqSZ0GmwUo0iJbw7O9AGdZEaozHLqIPaE9SNZjvTbLXTA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JOsfBSgOENkgiZ5JNa4tAcAPJIkce5MyeQdx4FApmRrAO8bqdGevYCCIcOG6jGw1ParK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Q13UV37/AD3acSol3JKofLd3lLvXyr3TgaInXdRJRm5qKc9iidT60FyEEYhJSkpJKqqz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w3U8eQ7/AIK/MX+b5vpc+74qD6YaPJ2SBWA1uo1J3J3KHackbnRSyTuqK6f4QFXGJUQ0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GxACWXXTRSR3oqOUCJ3Rx5pxx4oiQoApRGykUBEKJ3gongnsiZ4IFOiI4wnE7lNUKE4l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jnqouaCpFQdoiouAB7Vj1XEvFJhhxEk+iP6+Hr5Kyq/IJAknRreZUW08jYJlxMudG5+H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yhsNGgA4KB04Kx+j3cdVV2lGUEBJ1WmqVHU7mqTBDjqO9bsaFattRlTN1jBvEhejwUd5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Uh5DmGc3ag272kgtzDgptNMOOVgEHcbqTLkAjSROvavRecrp0qlJ00xUYQd2aK0XN618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w9hV4uxGbQ6clU69e0ugA96uIYTWs94WMxO+bq4sqDk6mBH0YUnYtdR/i1v9F36yo8cq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nvfP3xY8uvs0zw2jP+mGdRxmpnLK1uJDXO8h5A0E8ZUanSWlTqtp+KF87kV9G9/krGtq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7WOCwquH1KdyGkh7S4kRt6zyWu1KxJHA8PbrNW1djlwXSy3ptbJDeskyASJ3HJROL3pI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j2ysWtTENpgh2SZI4nilSBykFpMcgs66dcdiOE0K9qwzmXN5XIebh4PENdlHsGirdatc5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s+tU/fcsNpujbkptY/yiWxpO8rPEQ3VpWvaMLg+3tszWszHgeBWPUq1K7gA6J24AK3qm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KL+sGocG6xorLNBuSkDldL9ZKoc/qKlO4cxzhTe1/LYq+mymHA6nvK2WCWrMY6TYdYvD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IcGAvIPeGketar9mde71Ss0NqvzNblBcAdNZEmfafYoFhyOLXAgknKdZ0Gx/turXZgMx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/h6kgA10AGdS0wTvrr7lwYdSpopuc17GtMg6g78Y7dpXCeFCpSOD2A6z74boFrNpaGOl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fADOSNRJI5DRcZ4QqloW2NK9oxTLns60xAcQ08NRo1bK9Jyxnq8seJBGmoX0DgFy69wL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U3u1+dAleIYhg1Szb1tImrQ3DxrlHavT/BhfeN9FaduZzWdapR14tPlg/wA6PUt+6Ldm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kFZOp596rbGUSdx7FMwXEHfRQZIEsbE7JR5UTxQzzABwQB5RKjIgNQY5J1OKGb+oJPOs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5GsvJKr30WFhNzUuLjGGudIoX/Vs7AaFJ31uKz2xBkRsrHZJWs0HsVh32VNPzFaeaxlU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YaJgku9axnusMfqKNWmzrKFOoWTlzNBhDnlr9BGZkKbPNd2FKo2XMPIrBll83dMar63T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QrMBPJry0e4LUNGuquvrp19iF1dvMvr131T3ucT9qpAkaLrp2hzW7rqT3M1Y5zdfmmFn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NePx2/Ba9okiN5Vw3nQE66cFuilZ7w1zaY7S27cZDmgPtoPpU3x7oVoxOjVhtR5MaZaz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10OUcNDsUTO5GhkqTw9JXm2h0dC1wy8fl6ug4u4035SPUNPcs9vQi1uSG0byvQPHO0VB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Kyba/vLQDxa8r0Z1inUIHsWPItH02Xm1nvDpneDnExm8Vu7Wqz8fM1x9UEe9a6t0N6SW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bpNBzahI7mklXWnTnH7TKDc0q4GgbWpN+tsH3rdWfhRu6Y/vnCqFXtpVCz3EFXGtH3TO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N0XdpcWxnarScyfaqA5jhoRroAvTaXhKwmu0CrQvLdx3MB7fcZ9yPlboliTs9Wrh73nj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9avM1I71NlZ7S80EzHnJ6F06GF6WOi3RjEnF1ChReXHzra5JP6RHuUX+DHC6jf73v76g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NVjiI8wnKn3ebACZ1CbQ4VPJO2u0wvQKngkv4m0xm2q8hWoln1StddeC7pTSgst7W4I/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RrUlOXZx+XUukT2I1aGzqAImOC3tx0L6TWoHW4HdkDT720VI+jK1dewvrOBc2dxR0/Za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fLGa2jwxGgtcQOOkQmCAYB7+9SBa5kkSR7UvJzcNRoVnExLHrBaCdtBG6I8jRg5yQmW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kBAA3J0QRBIlpIIPBOPKBbw4qRB4kx9ShBDIIBg80TIjyRAhw4jigkmPJkT7lIg5eJjg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09hRS4CeXnRMJn73EDN3JQcxjhrspDmCB2BAEMkwJJ3jigSTLtyNknNzRDxnG6YdmJHK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ga6ndAkaACCN4/tzUiTt2bylxOggjdDIJJiTr3qJOYy/V0bcEwDBbG/GE9CNthr2Ikk3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dI14lSAykidISIAAc0gjTdXAZEgDgTBRlaDBmBxlAjlrPA/Ynkk6jN3BQR2ObMDzBQ4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LI3QF0cipAN0JPrVwEWy0hxOvHkkcwDQ92YARPFSDBr5Wxg8CmCSYmdZBKCPl6EnXeQE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9SsgSJOmvqSMHydYk8YRSzeUQW5gPnRr60y4hw3I96WU+bJAGuvEJsGuhBPGTwTCZQBY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DWsDZInfWVZlIcYcQgt8oEmI1jtVREsBjM7SeLpCYeHPImY4zspEBsUxsdRxSDKYmXc/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5x3PCfcpFpB4E8kZ2MAkjnoZToh9yclCjVrO9Gm3NKk2iO8mJkAeVE8Nvgn1Z4DMOUwt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jqsIqtaeNcilH0oW3tugGLVXNNxc2Vs0CCGl1Rw9kD3rXOvpx5bI0rT4cwxgkkSOYnZH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l3NHwfWNPW6vbq6cPRDaQPf5x96u8T6KYQCDSsWu4io413ex0x7Fpnion6Yy2RoT5lwd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1tK1dw3FGmXEd8Tot7ZdD8Zq1Wvq0aNo0ODga9Tyj6myfbC3dx02w+i3q7ajWrhuw8x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6bYjcVWC3p0bdriIyjO72n4LHdr37RhdulXvOW5efLd3lQfUZTYXvcGtaJcXGAAm8/fH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sVsH2VZ7mU6hbmy7wHAx7l4Xl6vhrqvTTAaVU0/HC6DBLKbiPbGq2djiFniVDr7Ouysy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KmlgWE0aIpMw22yAR5VIOPrJ1PrXL4bQbg/hDfYWctt6zDmZMx5Ob3Ee9bMVmJwxzaO7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HhjGiXOcYAHOVo3dNMBZV6vxwmDBcKTiPqWu6a3NW6u7DAqL8njTwancTDfVufUFu2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DYUXMLcslgL3ds7z2qYrEZsZmZxDPo3NC6t23FGq2pScJD2mQVi4hidlh1EVb6uKNM+a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noe6phuP4hglQuLKZL6eY7EECY7QQfUugu8Csb7FBiF5T697KYYym/VggkzHHfik1iJ6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dMcCr1RTF5kJ0BqMLR7YgLdSHN0IIPFaXHcBwyvhFyfE6FF9Om57KjGBpaQJ4cFjdBrm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u6mq6myfRgH7SpNYmu6CJnOJbHEccwvCXBt3ctZUOoYAXOjuGyqsek+EYjXFGhdjrHea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7fo3hzLyvd16DbmvXqOeXVRmDQToADppzWn6Z4NY0sIN7QoU6Fak9sGm0NzAmI09vqVi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1R3hHqWJg1xUu8Gs69bWo+i0uPEmN/WsyJ4LVMYnDZHVFxaxpc4gADU8AsOxxWzxKpXZ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cB5Os7HjstTiHR7EcXxKqb3EHU8OzeRQpnUjTfh6zKwfB+0NGIgbB7B+ktmyNszlhund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6NrQdWr1W06bdS55gBWxoVxd70cxCth91f43iDq1SjRe+nRYfJaQ3jw9QHrWNaxPeVtM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MRtG3Vs4upPJDSREwY+xZErR9DjHRi273/pFbsGdlLRi0wtZzESaquLmhZ0HV7iqylTb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Oy6OjTvXE4p0ev8A5KucSxjEHV69Js06bT5LZIH9gAsqViZ6ylpmI6Q7GwvaGJ2bLu2J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wSNu8K64r0rW3qV6zstOm0ue6JgDdafocf8AwvZ/w/03K/pK/J0cvnf7oj26fapNfmwR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7v/APKf8Fm4djWHYq57bK4FV1MAu8hzY9oWq6N4Nh1bo/aVa9hb1ajmklz6YJOp3W6t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tpRoF0ZurYGyPUsrRSMxCV3T1leTroouIDS4mABJJ2AUtzoqnffakfsbDr+M4fYPr7lr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4QSIaD80fE/1KR5qRB3UTsqrBqavd3qEKb9HO71Hc80ZQqqktpVHTqGk+5asgVGF1Pzt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w5ghaZjMxJa7K5navS4Kekw8/jY6wm2aZykRpsomlTqGQcpHLmrn1Ja01RqdJAS6uk/M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ecrNAZDLnHXkgUKcSawEE6QrnWbchi4BjgCoeJUhE1t+1VVYp0wda4He1S6q2Ek1CX9i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3JCWXQiTHYiJ29RtFxaQId5IdynSfeqK1Rr39YxtRsmZceev2x6lCsDkdJgAEp0qdSvh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AnymmY2759y12tEWjLOtZmJwTWkE6HXj2qTalRjozaHkrWmuylLPMmDpMHtVdR+YtL99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2o2fJ46GVJlR5dD3SIKjlLgIc0jaZ3UwxuY5jGmuqJlHOWZTIM8AhzHvaSQIarz1QALR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1Q5GDUj1orFLN2tGkmFsei9epbdKcPqUgHVTULNTAhzS0+4lYtRr2t6pslxHlOCtwNnU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tHNOxBeBC12+mWVe8PXsrmOOoLZ1EET/AGk+5IuyPzEEiBBDZ4f/AD/YhTbTbSe4NBa3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kvD9SweVI8ktMj7P7BcMOpWxjRDWxl0DmRAnf4LjfCfRb9zdBznOzMumEADQy125n47d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rz1XFeFB7RgNpSDQZuZa4GIgEAew9my20+qGu/Z59h2LV8OIaR1tA703cO48F6B4Ormx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Uw99OYyuaeXCQT2aLy+J12XTeDaq6n07sWjapTqsP5tx+xbr0jO6GNbTjD2xkFrhy2T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J0VIMfFM6O5QVirKbz011Uhv60mkgDkpAanbdYsw2BJVNQ6E8OKtOjYWNWJ6p0cisZWH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nSeu2pmo/KLaQpD5jmUmtc71wPorp2wQSBPcvMPBRjNO+6Q9JYJa6+qC8ZTPo535v02r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feso7JKbQNdx3qxswdiq2Omc2h5hTbpsd1JEiDHrKGjXWJUnmB61FuzjOy1z3ZKh57hz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3+S9vcrB547SAPaor5TkOLztrI9qYSLg5xc0aOJI9ZTESuqrnt3WsAMaTBV1PyYJ7VTT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7CcwHEbLpq0ylAluUa8RPFBECBrPFDPKc1s6uOUE7diZ0d2LYwDh5IMzLZ1Tg8NOI+xEF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A69nGP7dqAEkAEaQmDABOiJk93NMDXeJWTACToNITnca7cUxrDh3JZ4Adw96By0umIPc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/FsRu6IbwbXcBHdKxAWlwPDjwSjy3AHySExE91iZh0lt4QOlNrAbibqoA82rTY73xPvW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xc2llXA5Ncwn+cR7lwQbHAkKWgJ8kkRpCwnSpPhlGpaPL1G28MjSYusDc3to3Ad7i0fW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wtqUb61PpFjSP5riV5BMEEa9yA7MOY71h8Nps+dZ65Q6V9EL+oRdXVtVB3F1an63NUat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3Bqk/NZUaw+4gryUHUSdTxJTOU7iVjPC18SvPnzD2Nvg96KXzAaNm5kjejcOI95Kx63g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v6UbE1Gu/oryPyWPDm+SRsRuFl0sYxeiwGji17SZ/u7p49wKx+HtHay86vmHodXwO0cx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uHf0lgXHgkxFpmji9s/lnpOb9QK5236Y9JaDRkxu5P8AzSH/AKQKy6XhC6U0pz4i2r+L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ytaO1l36c94W1/Brj1u45bvD6p5dY4fW0LEd0D6Rt2tbap3XNP7SFlnwjY4+M9CxcZ1z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4RLtpBq4Xbv/ACKjm/XKm3iI7LnRaV/Q/pLTJBwiq/tplr/0SVU7oz0gpt8rA7+B/wAO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8h4D8Eyj0hdT/QWczwnYaB9+w68b/wAssd9ZCwm/FR/pXboz5eeVcOxK2eHVcOumEbB9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VTc09oiF6jT8KGDOMC2xFo55GfY9ZVPwj4DUHlXd1SH49Jx+qVOdxEd6HL0/5PIw7UzI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MPYV62/px0VfrUxDNPB1tUP9FQ+6fobWH4ezM8alkR9bE+I1fNDlU93k3WakPBOkZspS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1663FOh1XWcHP5VswfW1WNuehL/OdgPrbRH2LL4jU/icqvu8fzskEPbHb8FLrW5TDtS3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844F9OkPtUjQ8HzvOqYEOzr6Y/pK/EX/AIpyo93jwrNqNkFgIEkTHuQ0gmWvEDtXsPUe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uKf6yXV9Axs7Aj3VqZ+1PiL/AMV5Ue7x4EPbqQD/AG2QSwaz6oK9eceg7YynBJP/ACiq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H09GhTP1BPiL/wATk193lAI8owSOGhROg5jZem1cd6J0vNfYj8iz+DFUOlmAU/wV4Gjh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1Z/0nKpHl50wPcBlpve47wJWRRw7Eq34LDbqpI3bScfsXenp1hdMaVrut+Qz4kKP90TC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MA/STm689qmzT93GM6OY/UILcHuvXTLR74WZS6E9JaoafkymwcHPrsBHqlb+r4SaTXfe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AH9ErHqeEi8ePvOG29P8t7n/AFQmeJnwmNGPLEpeD3HajPvtxY0Z9J7i4ewLMpeDi6dB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qhP2hYdTwgY3VGRvitJ2/wB7pSR9IlYNTpdj9QZX4nUDXeg1jPeAmziJ8ru0Y8Olo+Db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7W/Jhg+1ZP3HdF7GH3NFpj51xclv1ELgquK4jcAire3VQHdr67iCsYZQY4843Vjh9Sfqs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XPQzDdWHDQW7dXSFU+0AlKr08wa3b1dBtzVaOFKmGN95H1Lzh0EgNMdhQJa0A6wIlZRw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7S58IjiCbXDWjk6rVJ9wH2rV3PTbHK8hlalb/wDKpj6zK5/j2cdECNpBW2NDTjwwnVvP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rc3dxW7HvJHs2WLEbbEIiDAUhvELbERHZhMzPcgInh3jSFO3aG1qYG2YQlEkwNuxSo61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Kh8t3eVDcqbwOsd3labpRi7sFwZ9el+HqOFOkSJgkHX1AFfJxGZxD35nEZGO9JbTBGGn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OveeQWB0Wwa88crY7isi7uQclMjVgPPlwAHAKfRvALazp08RvHiviFYdY59R0lhOsDt7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pvZPF0zHdzKzmYrGIYxEzOZcfioLvCRYAgGKbYBOnzj9a7Frcskkudxd/bguN6XM+TOk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rg2odzoZ9pBPsXXi4ovtxcCqw0S3P1mbyY5yrftEle8uQpSPCjXyzBp6/mguxLmsaXuI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DoxmxXpRiWMjWhrTpuIido/mtE96eP3FfG+kLOj1Kv1FswB9w4fO0mPePWexW1czEe0J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r49UdguBsNUVNK1xs0N468u3jwXRYThlPCMMo2dM5sglz4jM46kqWH2VhhdqLe0aymwb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yg8PmHAjsKwtbpiOzKI65nuqubmjZ0H17iq2lSYJc5x0XH3dxddNbxlpZ030cMovmpWc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9hTA6YY9ceMV8uHWRhlJro6zUgH1wT7u1dhQbb2tFtGgKdOmwQ1jYACyxFPyn1/hOjRZ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Om0Na3kBopzzCi6oxrDUc9oY0SXE6AKFtc295SFW2rU6zJjMx0hamxbC43oBvif/ADGf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9AN8S/5jP6Szr9Fv9mFvqh2BB1ha/HB/gC/0/wBHf+iVslr8dn5Bvz/w7/0SsK94ZT2a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e/8ATK3sLSdDP82LY9r/ANIrc3N1QtKRq3NZlGmDGZ7gAsrx80pX6YWAdi1HStsdG738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vYHscHNcJa5pkELVdK9ejN7+QP0gpX6oW30yq6Gj/wALWn8P9Nyy8csKuKYRXsqL2sfV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9ixOhv8AmtZ/w/03Lc1KtOiAatRrA45RmMSeSyt0vMpXrWHIs6PdJrGgxtni7CKTYbTM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X0c6Q3V5dVcMxOmGXlGTMRmjcEc+7Qj39I9zWMLnHKAJJJiFxFhUbiPT+vfWn3yjSBAI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k9wJ4LOJ3ROWExtmMOxe4ucKTDDjq4+iOfeeH9SkGtY0NaA1oEADgEU2dWyCcziZc7aT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hQKbjooOcG7kIrFqDyzB4qtTefKJ7VA6KsgDqtS+ifHalNmjm1DHaDqB71tVr72m5l42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4Lr4S2L4cvFxmmQajwA2pRzNB1I4KP8Ae8GGOl3FXB9Rjmvc2QTrCnTBqAnITyjgvXh5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Nxniptt8ur6oHONVe6nUOZoAaANzwS6ljYa7yzuTm0hUyxS1pIDWmoeA3T8Vc1oL3tZy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5BlMRMxKxXVXOIJeZ5ojHvGhtJ7Wy5xDgXT2Fbawoh2AUKAiX0NJ7dftWruQRSc88Afe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bajTOhZTaI5QAvP4u0xMPQ4SuctPQp1w0GloDvlcoOuutcadVocRxGhUrhht7p4EtAPk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pVFU6GZMcea76zmMuKYxOGRSNMQCYBPELKbRa5vnxx09appUwWtzGWzvCz6VkwjKHCBB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gcXBwgHTj60mhzngU25Z2WY62ZTaC4hxa2A3mqbgvzy3yWNAEwgxrioKU0meU/Yu5dyl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JPj1DX+MaqK7gKhDR6yd1k4KCMcw4lk/33S8n0oeOKxt2lY7vXpl08zJEnSSddUneSHH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d0wrHNGch2rToNdI2hQJcHN8nWS08YH9iFwQ61bw5tZjRJGpDmkacgQuL8Jw/wDDVrDS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/wAfcu21MsOukNPMcPWuI8KT2fIVm0CS64GUydRldOnrHtK20j5oYX7PLD9mq6DoBWFH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+lTcB7yufdvoVlYLejD8fw68cYbQuqb3fkhwn3Lpt2aq930Js+AJjgrGmak8NFVU/DOn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la2bLpa0yFY0TrJ1VNKJBHYrw0Ce9a5Zq3/YtPj14/D+j+I3lMgVLe1q1WTtmDCQtu86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0Ou6DTDrl9OmzX8YOPuaVjMs4eYeDfFPknpzhxc+KV0Ta1IE5g8Q3+fl9i99cMpkFfME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up1aTw+m6NnAyD7QvpXC8RbieFWmIMblpXlFlUNPzC4Ax6pWUTEz0YYZrCMwkaKTNwNj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Gam2u6SQtcPJB7lEHyT2qbvM9SraVrnuzQrbA8lXd3DLbD6906qKTaNB9R1Qicga0mfV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fpK7/wAEY2OPydcD/wAtyxV81gFrAIExurIbAyk+tQHZ6lNommTyd9f/AMLrq5pWNEyr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raIiRurGuhsbRwXRVqlYYIaQDpB3R8Eo4EbJjcyVta5kbdymDpDTAnzSog+Sd+5SaQDv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gOI5KcDMQduajA12KbdAROh1MKobT5PLTZDh5Osy3hPYkTGpHYQVIkOBAIgiNFQFoJ0G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Ou/aiAZPzUnEDslBJnbA9aiATs7Q7CdpQMznAHYCZhBBDgQPNIJHdqgm7hI9ZCiT5WUA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CIjvTAAg6GBxVQuHm6ptBBIzb89CiSeAHJBPI6nQA80CLjlOmo4pw0NLTpPan5XBuvEE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YMN4gb7KQggBwMdvxS8o5TPDUFPSTB9RQOTI0Hc4pGddUolpDiJPtS5AE8kEsz+WbRSD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A123M6ptBgjMe6UDa6Y07CAdZQWvkgbDYHimCOJ14/8AyotIzQXcVQ2k89I9iDvGY69q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7JOkKCRJLfKbrOsaFMAFxP2bpSDvG6Or8ufNElFyJysJ0PMKQ8gAzOneFGBlzOnbiUpy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CTiGOEgSVKXTpDSFUycoGUlo3nZTOozDQbEBQTJiYG2qiNi7Ug+5DdG6E+1AkyS3TgqZ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IbEyIie4hINgEAHXmpDKBsR2hFLMHAhvcnUzAHQmBMDiokOESZ7hum0OAySHQdByCIHD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+tAG+5zc90CAZgnfUqhknTY6gJxmbB580hqdYgdiZkEZdkCad8sgDTWSnmJEaTw0Sykk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RoZ0lFGXeNIBjRSzEuAHeCkTq2NZOpJ2QwkknSI4cVBPfbiotz5nB3eCpiMu+vYokjSO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QJkbe1R303KADHGZ1RMpydQDuNu1So/h2BusOHBQGgEGYU6QAqsOurh3osO5f+Ed3laz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ULqpVpspvzzTIHAjWQea2NV7WucXH5x2GvqVYDnnNUEAbM+0818nEzE5h9BjMOWb4PsJ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QlzZd/N0CybToNhlleUbqncXZfReHtDntgkGdfJXRylKz5lvdjsr7KL6yt8RtH2t1TFS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XODoFaA5PlC78XmeqzD+3uXU7oWMWmOyzWJ7qLKyt8OtWW1pSFOkzYD6ytLiPQzD8Sv6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Uy4Mc2No9FdCUiEi0xOYJrE9HLf3P8K/dN59Nv6q2uC9H7XAhWFrVrP67LPWkGInaAOa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mMTKRWsdYcv/AHP8K/dN59Nn6qP7n+Ffum8+m39VdQgq8y3ubK+zW22B21tgr8JY+q6g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lertTwTBqOB2brejUfUzPL3OfzgD7FsoSWE2nC4gEla3B8CtcE8Y8WqVXmuQXdYQYido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UzMRhcQBsqbu2Ze2da1qFwZWYWOLdwCI0V0JetIViYZh1HCbBllQc99OnMF5BOpJ4d6q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q1R9MNeHtc3gYj7VsdFEnsWWZzlMRjCmytKdjZUbSkSWUWhoLjJKWIWNLErGrZ1i9rK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3LI3TgxopnrlcdMMXDMOo4Vh9OyoOe6nTmC8gnUk8O9QxXC6GMWLrS4c9rC4OlhgghZk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OUxGMOVPQa3yxWxW6dQbqWkgAD6vct1heF2mF0MlrS6sHgfOPae0+7ZZZIq1IGtNjtfx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NxlZTe090isR2IkoJSlKQsGRHdVkA6qZUHcgdkGNUIzac1AgFWOAzEqBjksmZEaaFUXV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sjRRqT1ZMSBBhbdHpqQ1a0Z05K3LRAdB3JCyGuLGNy09I1MqqgzNWlhJ8g6exZraJzAa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WBc06jnuJMcICx3tynjOy2NzQqMaC4audw4LEqU8tIZid51VGtuwX1g0bjiqqbadMhzo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VjuHOjQcFU1opAueM5DZDeA70FQpi5rMa5056zBlHBus/WFunySStbay6+tw/wA8Znu1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V5fFz80Q9PhI+WZazE6IzsqyRnETOkjb3fUsEU4GWdQt1eMz0CJIPA9vD3x7Vp3AaOZs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hr7tNy8TXbf8s3DzuHat4rcUKFI05nvjRam2ADCWjTcdi2FAeS4t2LSCIXQ5mxbZUqgB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LW3plzYPk6Bvbpus2kYHkDXNrrKxL1mR7Wba68VjPdYayuAXjbypB5LOwQObj2GlvC7o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gVBs6fNketbXo1atuukOHtOj23FN41mQyXke5S30yte8PVC6G5XwQ6RGWARHJQe3MKgc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dgB/tyTDmlhyGd9Y21HH61W5xhmpaG6kkHTyfq+C4YdSwnLo1xOV2s6kD/5hef8AhYJ8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bSSAV3hMw4hoIkB5MhzZ0HDeVwXhZNU2+Eg1DkNSqSwHSYbBI+lHet1Pqhhbs81JIMqm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1JyntC6ZaofSOcVHue2crsrmzyOqyWMHVOnQ7grU4NceO4RhlzxrWdF7teJaJ+tbYuik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gJkaepZbtAsO01qEdyy3ngIn6lhbuzhTVOke1ec+Fy5NDALLq3BtQ3ocO0Bjx9o9q9Dq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WeGOrFrg1KPKqPrVD2ABg+33LHGZZT0h57TxRjvIrsyzxGrfYvbvB5dMuOhNjDw8UnVK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4gLwB2i9c8DF41+CYpYHQ0LllX1PbH9BZbIrOYY7pmMS9LjKdJHYpB0w49yiBsCPUUuO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Wa7qpqtac1KVTs71rTPdshOZlabpEQzotjpcNBhtwY/iytwDotR0rH/hDHHD/ZtwP/Lc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qsaPeqxIjsVrYMz/AGK7KuWVgk9ytEEHQR2qpveVa0kA8QVvq1SnHkNfr5QMg8CDskBq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twT4gc+Wq2Q1yAYMzGim3cawOMaKAGbQHgpiSJVBlIbpOgjdWOIqAEtg5YPxVYJnVT3b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gnWPemPJ2iClppMat3HEpgZBsRCIAIniD2IEOkazyKA3QCdI4FMh0TOo19SoRmQW66Qe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rJ+KTpjtG4QHzREdmiDOpIgpmHSZmeJQW6ebBjRAQWmQfegxoHaz9aNYndp58ECCN9+3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k47HlvpuhxIaHHce5My8ESQRtogBJAMN70aTqI2SBhswNTqO1AIIgHhvMSgNJMzA27UA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oCOGmuvcgyNHazrKAIJ0ntBT2POfckGR3JglsToO9ABsuIhuuum6TTpz17oU/nTO2/JA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kERJ3GnNABc3U7/WmXujs9yWaGySTlhA48oaDedOCUnWTAhP5w1Abx01SMuMAl2uh4oG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EJhrSBBgqJkGXaEHlumWlxHkQQZ12UUPdlhx1gbxuph3lFx0PIjTvUXZXg6gHl9iZg6N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IcDlOqmXANkn3pEwCJA+pSyy0nURwVABrCQdDoOojgUBkOOsg80w3ND4IA2QEOzEOMtP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4ScYOpPrUi0AiJBGuiBTsJ0G430S1c0gaa6KXPeRseaTocC3Lpx5qgGggz2IENEknXgg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+pEaQRvyKAEmCDuPamDMOB0jQhGgIkSBzEIDMkgTHLkgYnZPQgGB/UiJO8HdIANGbNw4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PKza8YSGkaiTyQSRJETylDJjTU7HmmAGuiZHBRLS6QZM8JUgCAAOHqQAmNfYrKMdczT5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PdTpT11MHmDKiw7dzYque7V0mOzuRJjio1Kc1HeSdyo9XHzT618m+hSgyUoKWTTzSfal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esKOTTzSjIPQKCUckQo5NfMPvRl7CPagllRlUMuux96IPI+0oJRqmBCgQRwPtKIdv5Xt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n2KMOn5/0inBj5/0j8UEogKJnkllBGz/AGlLKfx/pFMKnGiUKOSdhU+kUFp2Af8ASKCU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5/0in1ZHB/0igmB7UEbqOQxs72lGT8U+9AyqqjiXCkww86k+g3n38v6lKp5DJ6sucTla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Dpc9xl7o3PwVDawNYGtENAgAckoPJMskeYPYo9WP2sexRCLFHKZU+qbM9UNB6KXUsJn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K7eBoqn0zx4q002agUW/QCTaYy6UtfyVRhuGujgqzHFwB71kVacz5Ok8AoZC3Zp9irOF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0nOYWHyw48pUyHDZp9iCxzhlynXsWdOloY361lZbS14IEQ2NButhRYXVRqS1/HtWHZUnV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61lDNSd5LDpwXvQ8KUKx0GbYO9i11yXkOJAjcLMrOzadXpwG3YtfdOLoaBuNTGiqNfVD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zVRcXgiXNznVw5DUlTrh9R+QBwY066Kq6LhTLm5srW5QzLtP/wALGZwsR1ZGHjrbw1TO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xW0OWNifUqbKxfa2rWvB6xwl+nu9Svyv5H2Lx9a+++YevoUmlMSqe0uaWw4ZhE6aLU1A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3FwIO63OV4OxWvxCi5lVlcNJa/yXd638HfFts+Wri6Zru9isg2AN2E6ytvRptDXNaDA2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UNMtMbrdUmOaCwz5Q8kjhxXpvLZFIuhzWjUHST/btWJjIh7ahEAmHexbGjSOd5DPKKxc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eBGixsyq5+u4loA71uuijc3SK06kFwYKj3uAnKSwsB9sLRljsohrtVv+hdGrQxStcAvF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OzOHHvgrVqWxWWdIzZ6FQuaZYym0CWgH72JaG6iNtNQmHZGl2byW+U8xruQZC1bMQZbM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STPo6xsANuaxrnplhVo5zH1uteQM1Og01HTM8NOzguOJdUw6E9X5DmknKMw6t5h28iJj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UUMJl5L21a2hIgCG/Dkr7jp3iFQf4NwwUP8AeXLpJ0jzW/FcljtziOL1GPxO5dcPbPVg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9XsWyt4iWM0mYcy8+UoFW1qFWjUyuaeyFS4OgnKdOxde7LRj3e4eDe4dddCLAv1dRz0pP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NTQRzWl6I2LML6K4ZatYQfF2VHj8ZwzO95K29Qkg9i1wzlfZg+SQZMwVlPIkxPFY9iIY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BJWFu7KvZjVRn8gevvXjvhhrOqdKLOlP3tli1zR2mo8H9EL2J+bJAnM/QfFeMeFwh/TG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bCY4y539JK91t2cGV6J4Gbkt6S39mT5NxZlwHNzHiPc4rz0sdPmk+pdV4NLl1p0/w0kE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Jhj3ws7dmEPeWebLTsYLfgguAM7gpuJbUL41Bhw5qNUAExKisukT1MHgq3jfvVlL8DtrC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MzoVq+llQDofjYcYDrCswRzLCB7ytjq10LnPCLePtOgGJ1KZh9UMot03zPAP82VI9mTw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qLabm7iCNNeKupXlVp++UiY4tCzadxSrAB0T+O3X2rbFr17w1TWtuzXNkDiJ0VreR4ra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p7sw/t60HALoiaYbVH4pg+w/1rfTiK+Wq2lbw1sEnIRrw15BLY8o5cFlVbC6ouy1aFam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Y4GIOnYumLVt2lptWY7kBIB0UgQNCTA2KBTJOjDBPAKxrHmnIE68tRssmCIBaAdNBw4p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2oyOHLRMNfyMRy7VlCSWXtMEcCnG32Jhjo806p9W7QZSCdJjZVEQ0hwLSRGoU3Ozlrix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4ILHtbmIcOZhGV8jyC4cRG4RSgSN0RBED2BSyOPzDAPJEPEnKTHGFURgN82ddNURDpBI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9mnH+pSyOyzkMHhCncRzQQ2MsGdtkjGUOygFTDHEkEEEa7JdW9onK4xrsgWoJHv7U2lx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w8k69iMjvRIM6acUB5I8rUd+spaRBEAbkbKWQvdJYdeEaIaw5wGNOYmDA+tBHMJmN/Ul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qxrC5oIYS6ZmNVFzHhshruO40CBQ0gZiDJmU9hr5rTr3JtYQWgMM8dCjq4JOU+VvoqGc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E5pjsUjTfI0dI7ECk5xa5oIns3QQLXQP7epIzrJO0Hgpta/KSGHujZGV5BDmEjkoItIb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YMHYwUmsfngt4ncbqXVkEkNOvYoESJ0iZ7ikZ5E6TITDHAZYceAMJhrwZAdHd6kUZspA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pidJ7kzTcT5pB1G26DTOScrtdjEEKAALHGCSTvKYHEGCDskc0SWE9sKRYdi1wPHRUTBb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AaCR6xwQBMghwgTxQWOIiCDtMIDQkGCewqR0AOXuSLHEguaQ4iCITax2XzI15QmQE9m/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mGu0lrh6kjScfKABj8VBHeMpgAyRzUgQ5xbvA5TCMrhEUyeeikJIjqy0g6HimQp48+CT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O5Onhom5riYynsgbqiLYklp17OKkANY0PYm1rs0Bp7fJQWv2gn26KoQ10EGSmNCSBsUx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gIDTAME8lFIaHUGZjnCcEaCfJO8JhrgPNPsTyunQFBCSBqAdOCsoEGswgGc4GqMrswlp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zydS4cFJW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820d78-c481-4b83-8731-28ee5811f0dc/5663788c-67e5-4250-b98d-6941ab1fb6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KRYFlWUAgCyiUSgAAKXr+x66Xnl1BQCUhZahYSqAigBKAJQLAAAAUiwssCwASgCUAEoS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WURKCjjXHZm7ZlNRMoJURRFEoRRFEURRJlKSiVYgoCLTFRFEBFEUQpFEEABUoJQV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dJcpQAlVJlCKSKIoxtglCURRFEUYqIoiiLIkyE5GiL2fK6KR6rneG1y/Rp885ae2nluY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8QACee9F5477Tu1HB8Z7bxK6Op7fqbMjKtvH5Gg5GndqNmjlcY26+TxjPj8jjHImOs52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tc+BDtnXbDmNCN7ijt1hQBSZQBChKAACgACUABScPk6peSrUFiUJQAFqAFIoAAALAsEo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oiiKIAAsAIoigCKIolAAUxqkURUcTbp5EuazUAFIqIohSLAoiwSiKqLTFaYqIyhFpioi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JRFCURRJQlBZApC2xRrWRsWVJkIokpJQSiUIoxURRFgKQAEWAEmUIyhARRCkAgYYbqOV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8Pc8n5zlH0ToOn1nt9fT9lGvwf0Ty69Rq7Th1wtHY7TpuL6OHTYd1oThcfseLWfH26Dbx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OTxeZxTLXuwM8OVxi5MTLG4nLax6BZClRQAAUkoAAWURYWKSglpCmi6uTLkrUKiUIUlK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olBKAIoAKIUiiWUiiVCglABKIogABSLAoiwATIY1SKIo4PL4fNzarUiiUBTGqYqIojKA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iiKJQijFRFEURYRRFEURRARRFCUsUkUAYSpc1VFJFglgURRARlCLCKIoiiAShKIoxqmK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RYJRFEUSZDFlBhnI169myXjbs8a5XK6rGO+x6DE7bgXnHTZ9+Omva4HBw7DUvW8bk04H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qNR0M7njVq4vN4RnMRnq36DlsR6GVEWUUSiACgCUAFEUSgAAspwOx63s5cRYUQpKtJR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RFAACUAFEURRFEqBRFEoARRKgAAKRRFEKRRFEUAS0ddz+D2GbirUigAUgCiLAoiiFIBK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iiLCKIoiiKMWUIyGKiMoQAEoShhjlJdiqixAAJUCiKICUIoAhTFlCKICKIBKEoxURYS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EqnG36ORLjMomKwjKEWrjr2k423YN/P6lL3s6DUd/wATreZGni97yzze70uo6DLs+JXG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aDqncDkSiKqUAQAolCLVikiiKIoSgUmWOZ1fadZ2csLZFEtEVUURQAAKSUJRKAAKlIKR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SgWAEURRACkAAAWBRCkURQKdZ2nV9rm67ZqCkUQApAAFEURRFEWBRCkKRRFglEoRRFE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URRFEUSZDFkNUykuyVZCkUSZQigCKIsJQiiKMaACWBYARRJlAsIokyhFElEURRFEmUJb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yVisMbYRURRFVFRiyhFEmQ1Y76Y83h2XueV5zA9fr8iX0TpibKlUIAKQpFEKCrAhRFEU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x4XNlFshQACMpUtEWBRAAJQWApFEURRFEUFGKhKEoALABKIsBSKIoiwAAAKIAoWU6ztO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RFEURRFEWBRFEKRYFgURRAAFgAWEUShFEURRFEURYJQAUQpCmrHZhLsVZiolUksJQSiK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USZQiiKIsJQiiAiiLAoxZDGZQiiUIAo4nK43KjFZUWCURRJRJlCKIoiiKAIoTKEEAb7l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IsKAAAolAgVTG0NG/iGfK1bZStQIKIq1KQCKIoihKIoSiKEoAAFIohSKIogJQLAoiwiw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iiKEoiiKFlOt7LruxzYNQCkLKIsCiKIoiiLAsChLAohSFIsAAAAEoiiUEoiiKIoiiUIo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ZSyKIokoiiKIokoiiKIsIoTKEWCZCSiAShLAUxURYAJlCLCKJMoCnF5XG5UYzKVjQkoi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RFEUSgAlCWAGlvcOum7FYZUkyxWbMuNhXPdfTnZcG2c1wrZzXDzOS1bLKUlUlAB1/Yd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QLUUJQAAAAWCZCKIsCwLCWiKIoigCKEolCKIokyhLRiolAUhSShKIoiiUAJkp1fZdd2U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oiiKIoiiKIoiiKIsCwKIoiwLAABKIolBKEoigCKAJQFNevZrl3SrJQiiKIBMoJRAJRFE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QpioiwAiiS0xURRJlCKIokyhAcbl8XlGIIsIokogAIsCwi0hTFRLAABUFleftFEBFVJR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NOHIHFckac8lTPCWcnZwME7TrNfGPTTpM7O5vU52dm6/bZzGnZWSxCUUAoAAAUhSKIo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RFEBKCURRKEUARRFEUQApAAFgKTKZHVdl1vZyxVkURRKEoRRKEUShKEUAASglEUShAAA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QABFAEoAYa9updykgEygmUMbRFEWEURRFEUYqEoiiKMVEmQkyglEUYsoRYFhFEUSZQiw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rKiwijFliRRJkIsIoiwASiLBKJQADz9gEoJSAlSiwiiSiSlxUSWElGMqXHXsxNO7Rvr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JV26RydvAJ2ufTSzv8/OY2eqvmNrPoXR52dzer3Wc5q2WVljYAoSZQAlUShKBRFIoii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ShMoRRFEWBRFEUTKZHU9n13ZSxVkURQBFEURRKCURRFEUAJRFEoRRAFgBKEoSgBFEUS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Shr17tUu+VZFEURYCkKQEURYFEmQktMWQxWCURRFgmUIokoiiKJKEoiiSiTKEUacssI2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QxUSZQiiLACLCKIoxURRFGzD0rh38xPT4Hm3f646R22B1jn604k5GqsZIZJSEAWSwSwY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x07tRtFTGyWSyoFRFCkoiwAAxZQz26Cc3Prlz3eXRSz0e/ylT1mPmdtnoMuk2M9ves5N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CyywUAAACiKIogAAAAIoASgUmUp1fY9f2UsWWAAJRKCUARRFEURRKEoJQAABFEAAABFE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URQlGGvbql3rLJQSiMoRRFgURYAFglEtEmUIokoiiKJKIokyhFEWCURRJkMVEmUIox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ssSKJMoQEZQiwiiAAiiSiLCKAPUs3H0YTOmtmNbMa2wa2wasd0OLr5yOr19uOk199Dzu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wPKT1Gg87O91HTTtOOcKb9Jx93G2xnGNqAQ0JQAhYABKQFQoAABAABLSbORw1nYbeqid7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+QyufWTzW6zv3Tb2eycLfZuM7MFgAAAAAAAAAqHX9hwOfKWWFEWBRFEWAEoRRFEUSg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YRRFEAKRRCkUQpFEspKGGrdql3iwBKEoKWFTGglEUShFEURRFEBFEUSZQiiTIYshioiw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ZDFQ4vL4kchZSZQkyhFEWCUSZQiiSiKMWUIoxWEoQHrpZx9AABRFElEmSsWUMWSMGcML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tkNbYNbZF1cfmjquP3g85x/VF8dx/cj5/j9B0nhnsOMeYeg469O7HjHHl1rmxpUoAAQW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AsAAAACUkzkOTyOuXPa8jolno9vl4z63Px+dz6t5zdZ3rqNtz2ThbrN5mmDKEKMcsDh8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IoiiKIoiwFIAACUBSFIsCiAiiKJKAIoiiKIoijGgKRRKEURRjq26pd5agQoiiKIoiiKM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KJMosUkUSZQiiKIoxURYJlAoxURRJlCTKDicziHIUYzIYqIokyhFElEmQxUSZDFlDFRJ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k4+igAUAAoCAQAIsABSLAsEtMWQxUY2iTMuDMa2wa8dw0to16uTI67jd1LfPcb1KPH8b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C/Pr7fjHknpOOvR3s+OcRlpNjCrkxoKSglAEUJRFCAAABFAEURSTPBXJ5HXGe15PQ2z0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vDbLPZ6/Mci5790+6zsnC3XO9dqaW3WQBRFgBKABRFEAFFRFgWEURRFEURRJlCKCwlCM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mNow079EvIVZFCUAAFgKsUkmQxtEURRCkmUIoiiS0koiiKMVEURRFglEUYqIsJxeXxo5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mQxUY1TFRFGKiTKCUSZQxtGKiA9SXj6IoiguRiypgzhjM4YLKgIAAAAACgAAlBZVWUhU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QkzhjMxhNkMGcXBmNU201YbxwON3EPP8b1BfH8f24+f6fo2K/O8vdcaPHPUcdfPu445w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AAAIUABAFCFsF07dUm5LQKCAY2k3cjgrO23dGZ9Du8ws9bu8ZLn22vyPJT0bo9tncOt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ruwTAAABRFgBLKJQlCURRFEoSqRRFpiyGK0xZDDjcziS8lVkURRFEURaRRjaIoiiKJMh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ioilikiiKMVEUSZDFRFGKiTKE43K4pycc4SUSZQijFRjaMZnDFlCKMVEmUEoiiTKGLIe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pkGew1OTkcPHl67ONjvwXTM8YxFQCwLAsFSgACwVKoFQWwVKLBSFQUhUoSiACgkoqZKx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GE2SNbZDXNo1TdDi8Xsh0nH9HF8ro9jDw3H+gl+cPonGPDvX8eXzDv8AjnUOfxzQmBsY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wk2IWiqgqUBEoAAqVAq2CykikvI4yzsd3Uk7vf52Wen3eSie0njd1nqJ0W1O4dbts5zj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IokoFAJZkRRFEoqwlBOHzOHLy1WRRFEUS2EqkURRFEURRFpioijFRKLJkSAS0xZQxZDF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RiokyhOJy+LLy8c8bJKJMhiokyhJkMVEWEUYqJKJMhiyhFEUellcPRFEylMt2rgHfc/D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z12rtcI6Hi+j66a6jXyuPOmvHPGMZYGKsriLYKChVgBKFAAWCpRcaVKJYtQVBUFQWAsF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AKRRioijFlCTIYMxjM4YTYNc2DU2w1zaNOHJh13G7qL57j+oHkNHtsTwnD+jyPnOXvuI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vc8deucrjkaxsYUySoSiygJRVSoVUsqShKEUEAChFGOcJyd/XDtt3Rrn0O/y8T2G3xOR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/Lo97PbOv3Jyrr3mttwrEpKI4XN4eby5WoKRQURkXFkMWQxtGLImLKmKoi2sWRcWUjFa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kMZniRaYqSTJWKiMhjMhjMhiox4vM48u5VmMyGKiKMWUMWUJMhjMhioxUSZQiiTKEURR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tlLxeVTd6jx+esewdZ2W+dFMMx0XB9N85xvtsc9eeklGEzxJSgMkqrKWBYAoQVAKssFS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UFQVBbBUVkgqUsCxSUBSAAgAABSASiKIoikijFkMVtYM4YTYNTYXVN0jTdo4/G7AdPxv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xPH95T55h9F1x4C+2455J6XRXRZdppTgzkaKTGpklAAJQlAACAqABYALAAlsXFlIy5PE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i3eXJ6/h+Yzk9s8Vt1PYPMcpO+dVyLnnNW9MW7CsFACZDFaRRFEUJURaYVakyRiyhFGN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OGLIYMxjMlYsokmQxUY6eRqhlhsMWSsVGLISZQxZRZMiYzIYMhiyhioijGZDFRFHoFcP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dNuejI5PI4Gdnb7+kz1jutXWYjrOw153qx2Yy4TPFcGcrGZQkyEWCwVBUW0hUoIUAhQE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W4igWWyoW2EoKULSTMYKMZlCAAAAAAAACgAQAABKIoijFkMWQxZFwZkxmY1thdU2jV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0/H9BDzOj1kPG6Pcw8Dr+g6zwb2fGPLPRaDpHa6Dgt+gMRkgoAAAAWCUBLBrZwooACUS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b0iz0W/yxPYcjw8uffvAb7Pazy29n0TpN1na3ruQnITcmpsxrXksRRFElpJkMVGNoxZQ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wZDFkrBkTDDdgaN2jkxiyVgzhiyGEzS4MhjM4YzKWRlCTKGLIYzIYMhitMVHfDh6IsBC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blqpumsZQIsJjnFwmcMGUrFYJSxKALASgBBULUFQVBUtEFQVBUBBUFsFSlshkxGbCmeW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3PyTrcebxV1Y7MFkyhASioIsFShKABRKACJSLQEAJUFgVBULbCALAspFEURRJnDBmNc2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TaNLaOLx+yh02jvx5nT6seM0+5i+Aw+ha08Dl7bjr5F6fSeendceXrXL45hqUuUSlhSL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UFQWBYFBKJyOT1xO239FbPQ7/Lk9dyvD43Pv74Dcntp5TkWejnSb2e0nA3JyWO6zW24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FGKjhczh80xuUIyhiyprZDCZwxZDBkMVGFyGDOGMzGEzhgzGDJXdzKcO8WEUYqJYKUlD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J1uXa2zpsO44a8DHdqmsLh1lnb6/I7bn1FxTeVxqgqAKEAABKEFihBUVULYACAuJMkhk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whtxx8ZHtvRc3kb89ZtZ09b3CXzPD7zz06ZzPVOuSCwEAABYLBAVYSoqwACCoLAAsAAQ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AKBZQgASwAShKIKKiKJMqYMxhMxrucMZsGubYuubocfj9hDp+P6CR5jR66L4vj+8h881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3XFPHvUcdfPu4469feRxwwpkgoKgqC2IoAFgqUAAWUAAjImfK4SztdvTE9Bt80ufUbPJ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9tj5LenpZ0eVzzOf0HOjsLw+RqbGRMVphcoYzOGFyhjM4YXIYXIYTZDXchjM4YMhiyHc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QwZwxmQgKUw6TvtEez5Hm/QdeOwWY69mFdF1vsOqxvz+OG3HboODjzbjuduUm7ZRKqAA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FAAACosAIAFBItMWQxZUw4XYVeB9A8hHL3Touy3x5bTqTleC77z+Os5UrsuJMkUQAEpU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WIAAIWWFgAAtQlQW40qDJCZILZQoxBEFQAEVUoBUGQFgqIAFqUgUgIyhiyGLIYXIa2yL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2ji8fsovSaPRSPLcf2A8Pq97D51r+k6pfnmXueMvkHqeOeend6F6y8vjGFwkbGGVVBkx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UWCgoS2UXTDLPImVmS2ZVJv1VnmbeDlZ2Gzr8mex3dTineuizue5dVnZ2V6zJOxcPfZt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6a2Y7WVw7xRJlCKqSjG0Qoyxpnt0U7fmefusejx6HBO96vhyXo+fyMM9ZcYVx7W+dRyT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VSUEKgAEWoKgtxGUgyiVUAAhQW40pQoVS7MKbN2ipy8eMTLWxXCZQkpYAARKxGxhazY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iFBQiKIogqLAshKqWCoKlQgoKmQtqW3MwcwnCx3a11zZiYqJMoQlUCyhYUAACwVKAVBU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pFEmQxZDFlDFkMZshgzGtnTU2DTq5cl6zj92Xzmj1MPIcf28jwej6EX5y+h6Dwt9hxzy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ZaF4lz1Rm1Ym3XlmMpS2DLLGpllhkZZYZGeWGUmeeGTOdxykyywyMrjbKlGvZTTnnLLl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J6rTZ6B55Z7VZy6ShFEBFLisAAFxVlcYZsBm1pbii4yww6Dv+OeZ1XQu1jyK2czh67O3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eN2y+t3eOW+2vh9x7F5jlHeOq5JzDYa0LUFQVBUFIWAhViLbiMriM8tdNl10256uazqy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rjHV479E1jEWEABCxCoGNGna0nddl4XXrn9D67y2Ensb4XJPa6vLZp6TDz+07nHgb624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a9I7jWvVzssF4F5epdE261iiSxZYTJjDPFDCcDnZufqeTzNcNbauOt6r0+C+X4fC7Kdd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UAWCoKlAFlAAFiABCkXJIZIKgqUWCgsCywAAAAAAASiKWKJMhjMxrZowbBqbBrm0cbjd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Z0eskeO0+3Hgtf0HE8Fl7XRL5S+j0nS5dnqOHnt1zNy12TblrzTIWUFSgAiWJSIhB7GW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wSwEoARSBCWY2LMM9a9f5j2fRy9PlqL3eXXdl05N2MTZjx5blo3bI4WPZxrrdfYazre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oMV63lbNByd/VSzvt/mMV9hyPA8eX6W+X7j6Lq8ZzD0zod1dxOv3HKa+Qa3KyOHdmtVW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fSXl6vab8zHJXX9F63pZvo9XE5PP1ZSLcpKliFgAAAYsqYTOGLIYTYs1Y7xxnJHB4/bR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58OLt2Ypls4+CdtzfL6Jn208Ir3GHjMk9bj5bYej19Nyjk6+TzDoeL63KXs+d5nn3l27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0s10fcZYzpBdMWJkmVGQxZQhFqUqCpRQAAEKIAEAUQtxGTEZXEZsaWsjG5DBYAEFQtQl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AALEsFQBVSwlEURRFEZDFkTFlTXNsNbYNWrlReBq7RJ02vvB57X6WSeXx9VgeZy77UdM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JoZa6qE9hl5uc76aeayPRPP5V3rpczt51mZ2Dg52cvHVmZKMVxti4mWMBItYjLGcWa5O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l+t9p46ax7XpN1nfTVv1yz26862Tj6jlasdg2SG7Hj4G7TNhhlyMzj5bcDVhuzOJlzRx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cXHnZzXWuywrrdHdJfPvR7V6Db3eo4Ge3Ex5nEh33I81D33ffIuVeX1nH5xyWPW+d6vi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17x1myue0ckwm7QW4lrGlQVBUoQVCVFVjSsO0Trnb67jrJ2GpeG34S62RZMpUUJaYsia8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1nH72yedy9FU6fl8rXJljq0R6bk7ubePTzk8TUZ8Txed+7w8dtt9Vj5TvU5uOzYnEw7H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u4wrqnZ6l4LkYmq7cTWyLiuLQpLKFsSZwwmeKwhYKsosGzLXtS7ed2bHSPQrjy+r1Hn2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tgVBkgqCoKgoUBQESoKhalASpQACiAFBYLLEAAAiiKJMhiyJiyLiykY4bRxXKJxseY4Z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h1eHbDp8e5h0uPdYnSYd3Do73GCdblzNa6c2FbcuJjXOz6rSd7fOY2+g8hzennfgMz6L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C4mc9nHlzzdnXLnuN3SYs+hy86Z9Hs8xlc+r2+QzZ9fl5Hbc+n1dDtZ7nPp867rPpsk7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x5GjCuZhwybWOxW3EZzTiZxsMc88zVk1mVw2G3PDI2zVrLxeRkdZq7qtdHj3nFl87q5G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+g3MY5XIhQCFQlYjJIZTEIxXDkaN6XdoWcnf10Tt9vRRO+dBE9A8+s9BOhyO21cPeXDk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T5Tq2u438H1DHV30duPKaPU+cmuJhu1zr2fB28Vy0N8b16t8XjY8vFep7rjdez6q+Rxk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XTuprfU59linDz2aUz7bzPIzn2Lh4XHL39f0cvsMPC7l9jj5TZXpNfR07fDidimm8jYc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1vVux1rwpvwXVr36l6j3HkPeznzRrkTh1fJ8vq89cOdlHXFkMVKQluNFlUAoAUEsBSAA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ZQCpQCwQAgqCpQBZQEAAAKIyeeYzIYsiYzOLiyJjjnDHHZE1zZiYTMapsia8NuNujXyM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8p7XxD1cdkv0MZS4zOJjKTGZrMJnCLCKAIoihlis2XUTbdUTfeOZ5ezgVOyz6oz3Ozpc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2edlz6rb4/Nn2DyW259Rj57dc926janb7elyO5x6zdZys9G1NufHhyteiplqyL53RyOL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5c7llyBUFQAJRCBIXXlqN2cg2YZFIFglpgyGKjHHOJq67l7jk3KWcDovU8OZ+lbOh7vf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K8pnfB7jRyM+jlcTmcXWNa1vCZwxmYwZDFadX2mrazFNRaa9fIh1fnvadTM9bu7+V1uX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WvXyIcHjdrgvUex8Pvzn1ury+xnk6ex5FvV7OxtcLdyImG3DBOy5vmNCe1z8LyE9tl47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Hb6eFtms8d3KOvdwOndtrt6x2GC8Jy9K62RcVi1BbiMkoKEAEVAKlEoLKgAFWpLnTWok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KlAKlARZQDJZ5sRRFEmQxZS3FlDFlDGZDDHMa5nEww241qw3YRpw3YLo8H73wV9sU9+K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MZmTWzhjMiYspWLIYqTFkMbRiyGNVYpIpYpRQUiwUgKmQXPXU2NdZ2TAm7Lj255e3roz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d5/JOfw8auH0DwnfM+hvTbrnsnE3XO5MkgJUEohTHHLExwzxORjMxZQBZDKBZBZiGDhG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MssbZu5XBzuex1cWJlqYtGOJ22jhzHHGxvrZRFEBK1nM4/EzmOQLoFgHD5vETlrFlFgJ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s4nIuGctz0ctJn2/NvPzWv1PWHTzPXOtCoGOO3E0zfTh8fssU6bHtOQnSbu1hwcuZIvd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yLOZgTYKSiwVBkxGVwGbEmVxpQLjSsRlMcTdwuk5kzu730O+8OHyNzeOJwu38+vScroe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LIMkosoLYAAssAUGxk8+MZkMaqYsosmRMZkjBlKxmcXGZysGUXDHZE047cDVhuwOD4b2/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7FlLcWckxmcrBkTHHZDWzWa5siYzOGMzGEzhJksxqkmQjKJGQkyLjci43JEmYkzi43Km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xgzGDOGLKmtnDG5DG0RTUUsmSpswicvf1xnud3QGfT7/ACMufbbvCYsfQsvnduffXwu5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5fQ8fCbrz9jq87y7ns9blpwZ246Z22J1ePaajrNG7kTeW3CLlcSZXEZ3C2ZzEWQAmXD9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oSxAUaN46/X2LOMqa3FEC8Pp++6Wc+05nC5rQt1FhJRFhMc6Y8ji9bJ2fQ97x47T2vk/S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xyOP1XQTp0nfY5Z9MsWiJULcMho876nI8F67oPWudSugFQVBUFCLC1jQIpCoMmNKlQoS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Wns6be16eufe8fq5ZnrRusZLUqAKpKIspUpKAqSgAByGTzZxZSpMhiyhiyJjMpElVjMkm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TOGvHZDVhtwjp/Ies8k+mU9mNAsJMpUmQxmVTXMlmDKEZEwZDBkrBnDFkMWYxmUEypiy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Y3KrizLhcxgzpg2E1sy4TYTXNsNc2w1tkMJsJruUXFkrFRFSRRJVqURYhYJlDFkMWYwZ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ibuRwLc9tv6Gsek3+VJ6/d4pXvd/zuMfSHzndc/QHhuTcewnltzPpXQ7rnuc+p5rHpPP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TvkxVkgWDLmcLlZzxpyeImdwut5SADXNPb558Ol6irJlCKIpYonkvSycuTuxN793Epzd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GwiiKAKguLE6/s+oxuO7dfyDkTRqOXeJvXYUElrFWVwsZSC2UAXEZsdgy5HZ3HUz0Jjz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aJ0BakM2JMmNKhKlAKlKEFIpFAAoiiKSKOUrzZxZDFRJkrFlDFlIxZQxmRMJnKxUYTOW6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L5zy/pPNvrJT042rUpIpZMiYqMFEmUTFkMZlKjImEzhFpipZMqYrQySxkWTYtluUYZZ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2WXW2K1zbTTdkTW2DVN2Jqm2GpslmEzhhNmJjMiYihBKEpCiSiKIolUhbYtkxZQxuRMa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haTG2BQUSUuPYcFcehz8yvl27+GenseR08Tvd3nDHqc/Jyz23c/N++eXuMtHiLn6Ll83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XPtMPKcpz7D0XlfTPHxZ1e6+nnuNuTZLaiIAZY9Em303CznHEX0LKWRAAlBBFljEuOjz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DuezOky7tcdVt7Op1unt8To9vbQ4HOx0HO5XRQ9Lr81ivpsvL6T2efhty+1nlqnp557m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9pu6/Lfl506nr19D5DHdO3W83bhnvioiwKIpAFCpRZUqUWWRZaBFlCkFIZEUclXmzFGL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zhjMhjMlYTImOOcXDHZiYTOHjug7np32Yp6EoFIpUoxZQkyJgyGMyViyhJkSY5DG0uL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iyq43JGNyrUZUluUY3LJcLlZcblawm1GtnTW2DUzGqbYmqbca1zZLNc2RNeOzExmazXN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Y2wxVQqRYpKUyMblCXJGMzGFyGLKmNyEZQkyGDIRSYshiqsWUMZkMVEUkUqUiFWVEoCx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0vGMk7YsqY7dZOTv6+2dtyfP1j0nT8PZeP1jzPQ9U4e33fP5fR9Gy+c5s/Qp4Hdc+4eN2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6B0my57acDNnkef0cFniOVzZrDueDlrn2Lgb7jZjydlcPZnilWlaqbcLTBliZ3DIMqmq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eDh2OK8C9jmdbs51ThcbtsY6LLudB1s58OPsyi7OR1vGPQ6+iq+i5fkcD22fhae4nlfS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LCWwUJUFuNRWZjckhzms6leWxRJlCKIokoxUYsoYzPEijHHKVjMoYLkfPet5vDn3JS9Q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yhCmNpYpJjnCTNWMyq4zKxjaJbTHJWlUjLKXG5UmUylLVVZZbVjISZDFlDBsiYMoYTOW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ZrmcMJnLMJnDGZEwZwxmSsWRMGcIoiiZLEZUxtq4zYMGYwuYxuWRrbEa2atTbgYXKmtn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HHOJgzlQqRURZQsRkIolokyLizJjM6YM6utsJgzLgzGDIYsoRRFEBFEJZYpMMya7kZuz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RlS52buNiz2PI6WXPoXnbcel5XjzHub4XK49pfHbbn12Hm+Wz3d6m2du6zkM8u686zvH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JmkM8UFgyauCdpq6HgTp23Xdp32evm+27uCyosyRRKVJbbIUjOphc0Y3ImGG8dV6Dimf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5OuFoijFaYqMWUMZkMVGKwijHHPGsZlDDKWX5jqH3iy6lVUoFWKIAoxURRioTKEUS2mL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Z0i2WW5LjbRZlKMlWZLLKFEmUJMoYzImOOUTCZRJLLMcc4YTPGzGZDBlLJMiYMhioxZU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1YuUYsslwuVMblU1tlXDLKy4sxqbIa5txswmYxx24mtmNeO2Wa8dkTCZxMVWShFpiyGN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lTC5UwuZcGZcZsGvLNJhNkXXNkMGasJnExUYzOJjMiYrKiqixmKkxZSopJM4SixaYsi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kMbRhNhnS22zU2mdGW2stutc8rldVix3+Xncbj1HI8cuPd7fnudz7foutyHJdrnru7vo9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HKuvYyslmWWFTOzKRk2M4ZZVJbUxtJjeNsrab2dGWSMWUUg5UyeaSURRitMVWzHOGKwS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Eyhhq3cKb+bZS37xYqhUqlkWWCy2xRARRKKUkUpYFRKKWizJVWFVZkstsosqyi2hZRUA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iY454pjMhhMpc4zKGMyVgyiYqJMoRVQyiLkYM4S5UxuVJbZcclWXKrizRjcy4s6a5shr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RNU2RNc2SzVNkNc2SzW2RMVqYrVxZCLTG3IwuVMbkllyEZlxuVlwuVMJsi4My4Y7Imub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2RNbImEzlmMyiYshjMlmLKJGQwuRMWVMWQxtsYsxhclYXKy62wYTZDGZysGcTGZwxZEx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FWJRYsaKXGbCarmMt3HM83f1S57v1Pzn3V8ncZcXLfzuRlxsq3Y45GPX9ojo+56rttN3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ZaazvW3bDiuWMleWpRJlLIpYsJM8bZLBKJKJMoYzKGMyhh1Xa9I6+FtX7sUspBVoCUAB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FEqgqxaShasqyqoWyy2UrKUi1ZlKVBUFQVABJYSZRJjlikllkmUSTKGLKGLIYqrGbCYW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yFtWWZWrKyVVgojKmMyhNvL+o9vnfHMPsWnXD5HPquib+YT6PxpvwE91xm/Gz1Whrzc7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0NaFwaq2IyGLMS0stpLauOVsY5XJcbkmktXC5DBkXCZwwmeJjM8bnCZxMGeKYTOWYTOJ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ZDFnUwZZGDZTW2WMGeS620ultLrbRqm4acd8NM2ytU2xNbPFJMjOLKUlJGUQUllaUgAp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q934n3zycqdk18jrMe0SdTO2h1GXaDofMfQ9G78O7/23fdOWpnhy3ctOBzHAHeDkioLB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CZjBktwmcMWUMcc4YKMPM+m8jPR5gX7YFFpUFgmQlRUoQFCUFhVCxQBZRSLRVFUi2Val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gWUVABLC40YrExWExyJJVkWElEmUSLAUihRaomUylUGUq0pcpZVlFlKBLDsfp3zT6V6vz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e/5n6M2fnDZ1z+jZ+e+Vm/eZ8R5eL9ifJeVl9QfN+Vm++eK5Wb6jV0nLzeRxuXyc76LV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JN+D1+/s1860fTGd/LNf1et/IsPsOM6fIM/qnQ47eKu/Vy+ljamsWUXG0uOG3EwmSzXN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LnCZxMJmTCbJZgyiRkJMxjbTG5ZGFzyNeWWUYXM1iysuDYXXdkMJsLrx2Y1rmyGvHdi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42YTOJjM4kmZMblGcbasU0mVMMrkYXMuNysYZWrh7nxPsnk9HbL8QoikiwkzxiKMWcMJ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BSyZQSqhBKIoxCyZQxmWJisJ4b3PgHr6ZZfsLFtBRFCgEpARYUoAClAAoLCyrQtAWRk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gsqqApKpACAEliSUSZQixJMoSVZFgmQgJlMiVSVZZlMiFKmS0pbLKsospUogdt9I+cfR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+r/JvsfLyh7c4Sbo1s8YjKmvHbqg2ZGqb5Lob5Dk8aR2nK6HHL1fK8Xcve8r5vc36jy/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ZZv37m/nb33C+9+c/Vek+f8AR+e08v6JKWBZLCSjGZSscc4mOOQxmRMJnLnFkTBkMbam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UstpMrZcblVxZVcGwuu5jBnFwx2Rdcziapsia5nLMJnLnCbIzrZjBkucWVTG2y420xtq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wueS62wuPcdXo6eT2e/5dPr/AI/67zPivoOPT6cyw+Z7aBKiLBKEoiiLMiwotiyApLCK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xyxJMos+c/SPlz28Ua+sAsFsstSgAgIWULjSgUUCgWIoKVZZVWWKQtlWgtlUBZVoFlAA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mUIBKTFVRZIBFpLKKLSiygLbKLKuQkoWgWCxDuvovzz6J6/znhvlH1T5X9n5lp7M+4+r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vj8pw11nE71qeZ4vsFeG430Fp8h8p96+Be7nmwnqzssRlqlrHk6Km9ptbbrhsa1ubEfX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evzLg9/5/wCb+rEx6QJMoSWDHKElVjMiYzIYykkyiRSSZWpakmUytlWGUyW0FVZlLKU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JhM8bMZlEwmcTBnLMWRMJmTBnUwZjG5rMM2UuOTOXHK1ZbkuLKrNHJ7Lr5fF4+j7D9B+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m/UsNuv4H1pbYxWSRRFWxZEUQZSgWNJSRYJRAsWWSiyZQxxshjlLXyb6t8lfQyS36QW1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KoJQtihKUCywAotQWxLbBbC2ylQW41aChalCCpQACSiBJLBLCykgIACKSULcclFFlJU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YqUqVAWpDvvoXz36F6/zXgfl/wBN+ZfZ+dZlj7M/SfbeL7/4vo4O/wCUPJ9n67yfjMZ+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mz8/+6vH2vzb65x/R8/zvofI+e5+n62+Jsdvr/QeO9Dvl0HjP0Fr9fk/P19V5T6HLO4Z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Pr/yD6/8np4Pz/oPPfK/Uoc/YAlgBJYJSYrKijGZQTIkURSFCygpaFsq1KuVSKlVBRCw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ZyzGZExUSZEwZEwuYwuSwtIqGSlKsyVVlW8nj8y8eJ3fTem+1+K8fz9uFn0TXu1fH90V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RYAYqzZZVABYokpJKIoksWTLEmOUqY2HE+XfSfmz6lsa99CrC0RUFAAACrBbKShKFSwB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FC2wW40qVagoKQWFAqUASwuNiICUAkBFgACAMsS5WC2CpRYLZVWUySS5MaZMaXHLFPQ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5r5581+jfOvsfPTLH15+nd303b/F9XyQeH9OBAj3Xhdt4/Qfn2pcBPSEBWz2/hDj9/8A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n5/fWPk/2PDS984yxfY/X/j/ANg+T18H570PnflfqA5+sFSwAkogEsslCSwABAKEKCZL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UkuxhVykLQIKlEliRYiCJlKiwlVIohUVRZYWZW0oLKIZY3LfPzs7fj/qP551828bWfu+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UxZKIsUESiKMRmxRAAAJYoEUYqMccoswzxqY5YnR+A9t4l9YNe1YVQqJVlVZUAILKWUK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KFtxGVxstQZILYW3GlsFgtuNLLCsclILcKluIqCxAlAEEEAAQCAqUqFyQW4jK45C40t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sRPTe88J7v1/mvm3zz33gfs+BLPTj6n2XXc/4vr+T2Xxfp0sAAQCwAAAHY9dbn7z8867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0dl132/DjMpt6/wCwfH/sHyeng/O+i878r9QRz9lQWBAoECSy1AMcoSglAIAsFsGQFgyu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LRLLULYCAliRQRYBKIoJQssMsRbMqqWWkqojLfx9jH1GYzr+V2alsQxUpJKIVZKIpMV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CU0liAJRjjliuMyxqYZ4y+R8j6XzWvs0X01ClhQtEAAoAFSiygCyghklhZVihYLYKiW2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JC5JQC4wl19bxenh7yebuuPpXSdlj0cm8XgtdxOq5JzmndnvFk2lhUFIiwLBUoBUpFi2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halEuKeq914f3Hr/ADXy7wfuvC/Z8Flnpz9W5fG5HxPX8qHj/SgAoCwWWIAAsFRT698h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+hvz59b87rmU9+PXfYPj32H5XTwfnPR+b+V+oqOfsJQQsCwWxECgEolQKIAEAoKlFgoK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AShACxAABKILBQWUWKyuFMmNWoLcZJ9UYZ9PygIlRAiUQEAWAGCzNAEAUAgBUsSoWY2G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0nZ9Zr7lF7CLQVKqwUQQVC1KVBUpUFKEosRUosFC0AFSyrBbBUq1BQqwWzgXns87o1en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ayM2rXNZa4ubcamzl8Kzr6TsPE8jl7/YTrux4/WizPVRGNi0IBYW0QAqLklKlKgpQQsu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vr/NfKvD+18V9nwWV6J9Z2R8T1/LR5P0oAADu/U/QenzPm3B93z9+T4Vh9p+O8vp6Bn1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4r9V8B9D8v4qV9fh6v7F8e+wfK6eD836Tzfyv1BGPZkxRRSAEBQACWFgLAACAAVBkgtg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yY0AAASiLAACiQsKlFgqUllqsaVLCWH03kcPm7/ACyVcQASRYJRAJRFGupillIpAoEA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SpZZr5Xxcsb95Yu7AWVVgqVbCFgEWgoFhFRaCoLYLcbFSlQUKsFELC1KUAoItrBNPl+R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y6+LXcsUTLQXEstiMpdhqtpDJcO06/Cb9nfOej8v3yXHrRCpVqVLAqVSUAoFhbcaW40s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l4/2Hr/M/JfG+u8h9rw1HefYNe/jfE9nzEeT9IAA7rpfdXh9L+SfS/z59H83dmM+nz+7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1fEEvj/SgBQH2LyXr/Hez814QfZ8nq/sHx/7D8vp4PzXpPM/L/UUc/YSgAkUAlKhYACB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QVBQtQVKVBUGSCoFgEKgpCgWEpCiKgqUClgqDKRH0Xsuo7ff5iynKLKgAkiwiiLCKME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AlipYYyqxlhjr2cOb+W3HLX36i2pSoWoLYKSWkAFlUCoKEUUlCFyRJkgyuIoFgqVbCLc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rez6Hfj6zI9X50z01jnlsNXL7Dlc+nA39nt59Ok4Xp9Z4/V6fq+nLgTbj0wwzzNW3HM0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ua9nj/TQTQKAsoAWKUCgAFsLZQwy1s+69f5L1nr/M/H/Ken8x9rxSWdp9m4XYdb8T2fNR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/PPol8no/hf3P4Z9b87ml92O7+1/G/r3zO3wfKX5v6kslCkyqfbvm31r4j7/AMv0Zfrc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D5fTwfmvTea+V+nksx7QLAAAAWAAQAAAWEAAWVBFqFtlAAAAKlBCgAAAAqUIKhLYKlCU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+f8AQb/NUOAEWJFloSRYJRAa4ZoCwoCWCURYSxalkYxCIrHqu16GdfAXHLX3bC0CoFhc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bBZZVSxULQEoAsJRLUosoBUpULklBItgqVb570Xl+vzdONx9Hw89ctbuw4Po+fXPdnv4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M5iXruD3uuzyPX+z6jrx85nv4/bhM9e2sZck7Ts+j7zzfdSzl7llVYKgWUEMoosLUFBl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3rPK+p9f5j4z5n0fm/teOyzrPtfU9x0vxfb84svl/RABT6L85+jXyeg+G/cPh/1vz1We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vxvZ4Wx5P0gApO56b3Th9K/On3D4V9X81nT6HP1X2D4/9h+V08J5n0/mPl/p4Me0AAQq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BCgBAAAKgBaBZQQsoEKAACpRLCpQlALAISgqCgJQQqD2vpfKerv5ypb5gEsQCLBMoQBB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WABArHLExlxqEqeY9P4/Po8lY39qiWCqgolCqlLEKJalAFgoVYChAqUAqWKCwKBZRZDI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+r8x2+Xqxyx7/G1Za+2Xm95p5nn9WO7HHOuTnjsmstmOzO8qq6eHz9Kea6L3XR9uHl27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ux7jq+0833SOftoBFqDJLIQtsFSrQLCVC240atupn6H6fzPpvX+Z+Jee7/ofteNE6z7j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3z1L5v0AKA+j/OPo+vJ3fxH7X8U+t+ey7XqfqffPvfhf1H458T7OQx9YCwJ9h+R/e9fN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7Xw7ZfTn1P2L459j+V18L5f1Hl/l/phMe2oKgpCwLAqUASwAAFSASwoEoKIFoAFgoIU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QpEsUAAqAAAlPVew8R7fX55ZXkSwBABACLCA1ExqxSWWosIsgKQQFY3BWNxpEp4b3Hz2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EolUKKgKsoIUQBUqgAUAKACVKqyoEqwVBbjSoMriMmNKlXLpO66jfi6lnj6vz71vX9/x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weN2W3rz6/tNnEl9VyvG+p59tuPPxx04F5HRWdh1/RcLfG8Hldj05aeg9r409FsuPD9F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goKhagtlkXEZMaVC3Vs03P0n0nnPR+v818M6Xtuo+z42OePSfdfMep8r8T3/Py8PvwQ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J23xX7R8X+t+f5X6B8F6/hv5v5avB+kCdQAPQfYfn3o+vw/icwy+78y5S6eo+xfG/sv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8t8v9NEY9oFQCGSUQKAlBBYKEAEFlAFgqAsLYUABQRQAlAFgAoAEsQBZQAABLABZTvve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F8NBABQSJYCAGgY0AAIWWUBAoJNezWsxyxqSxb8y+m/KHs0WXX1SUCVYAtqEtlEFEKgy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UIAKBZQFqJKFrGoC1KVBUFsGXT9vxteXodefJ9X5703Z6s/P6XC5mjWMNvI12XKc6a6r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zfOx0y67T2++fB5PY4HW6ewkcbxPtvI6dxE4foVhagqBYKlKgtxGSC3FGSAC2C6dmmz6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X5n4L1nYdf9ryTHKbfefI+x8r8X2/OnO1cPucZtwXFC36T81+lXy9l8o+qcb3/C9l8t93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2FhalEo+t9Z33lPT+c+bssftePJFep+y/GvsvyunhvLeq8p8z9Mhj2gUBBbBYCwUEABL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MkoAsFSqAAQVKWBUpKAACwgAAAApCkAAAqHZ/Sfl/wBRvxMbLfnQAACUkBFgBoGNAAEF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XngTHLGsZliPkP1b5O+jnY19GoLYKJRKoWoSxFqUAWUqWFlAALABagyQUAi5RZAFgWFo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a+Vu8R7HV08PMxyc+mvHfyrOu5m/kb5+Y7nlYXPF5Djrqw9D250PW8vG68V6jbzWei5/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73iXp1+Jy+1LBUFQooBUFgVKVKEospUDTu49z9X7rqO29X5n4FwOZxPseXGZTo+693+c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A92NfdZ8P3n2bV8l2x9R3fLuRm/ROZ82w5vb8D5n1Gd/R+F82TftO7+U8ya+m7fnHp17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8X9F8H38vzKZPr8Ndzxr032b4z9m+X18P5T1fk/mfpEsx7qlABCoKQyQVKIFgEFAAKSW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xoQtIVBUFsFQVKLjSoKEAJQgWCpQAAAlFlNv1f5L9ZvxoL8wAAARKCAINAxoQqABACkC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rjYvWfM/ofzx9K2Ne6pZSWqlVcbFAWVjYWpSpQEqC2CiAWoKgqCkMoCwUSgLLSxFli24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8jLuOm368/J2c3exwez7Tf38/G3bcNc9m/RLnk9HjxtY7Tn9Xz7nTnxt3PtNPP3Z6dLw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oPZ+P5e3rEY+vZC5MaVBUpUApAqylCLBbC1KTRv0sfW+06DvvV+b/P3G7fqfseWTLHpI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mvheXpyNGOzxbxyuGZMoKxpjNmBs5PBu3aTRyvoYxzxy9GLjlT0P2b4z9m+Z18P5P1nk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oCUohQgFSgAhYKSiwlAShBUFABbCiFSGSCgWUAqCwFxpUoAAIWBUoCAoIQZEH1r5J9Wv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USwEAAQDjwxoAADEAUiFguOGWJBUxyxl834b1/kL9UNesVYQtxpUFBULYCygAAosoAsB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bBUFSiyi41axpUFEc7k9b2V+dxudt03x7vQee7TXL0G7g5e/5fLuuaw4Wjkaxq5l5k02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wLOXlx+djeO7j6p06zxXovJ+D72iWT6YAAKsFRFSgFIWylRGUKCGNWeu958T+x+j4flf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n/Ip6bh+zHSu11bnXuVrNLLGrhs4Hl3jhZ4tLeZLwsu22430ju85ehd3mvRY+l0HQObw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z2aZfU5S5TT0P2T439k+b08V5H13kPmfoxMe2pVWCwWpUELYKlECxCoKlBCkKgoFlCU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3GlY0oCUAWCkSkUAEWCoKgAWUWJJ9Q+XfTL83sbGvk1KysFlglEURYgHGGNEtJUQCJVQ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Ii3DKL4fzXd9Hr7FiXvlcapKEoKSwUBKtRFSgUsRUosUILC0QsFLZBAKsFSlSlgLKssF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O+pvg09p1Pf7+b2GHL0fS+K4mziduPZ8nrO65ddOdY6xhsLhnxrNO/XxOnHuOHhux18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qgx9AgtxpUogVKAEstuItxpbhTJKVEBWPM42N4/YOV8T9f3+R7y+b2683f3o9qdxOuzs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M+86LWWePZxu7K8nz+rTlyNuN8Tk7+TN8GdhhLwnPyjquj9bxd58BO36n1+Lm+r8b+iu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Pkn1rLHjrxfkPYeN8X6Gox7rZEyQVC0hUGSCoLLBAWUCQKIKgtgqWAKltCRLLRFtlLBK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UQFgqCgAAWCokv0X5z9Avz+7q6+PKAMgAAARRxBigWFIEgWSqgJYYY5YiC42ZL8y6zkc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WUAAsACoWpUXGqsFsFILAEVFWUVEUlUhSRWNW3GluNKgsDKQZd50Obn6D1XV956/wAx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s3TWzl8XlY6sc01rbdNlNjPB1c/i6xdmO7WOs+Z/Qvnfz/1Nlnn+qAyxq2IW4jKQVCZI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WoMmNLYSpUY5DCbLWvHdJNDfTj6+ZwNcvPa69f5zZ33U+g5deTvufD0N+jbNcnZxtud7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Ls0bqeZ8z7ryXo8vU/R/nXYd+X2DLwGHn+v9F2/NanpvOy491iZ6240oLELYWwKlLLAD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AVElRbkxyCWFlEALVlALFAAKgqUAihLBZZJZbQkqAAQtgvuvCe1vi9NlF+GqW1KyQWUA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RVgQiohUFiGWKGMSiJZGpflOMuvuVF1ULQtQUQFCAAFQUCwUFSqRFRVSxYVUFgWxBFoF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txFB6T0/h/W9vz3L5vW7Pf8AF5evdt1OFy9XFl7jDDPG8c8VS4LmbNus2+b53zbz/T1R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UAgLApEqVbJS3GlWSrBbBUFuIyY0qCoVYMuJydN5eVyX2fmuZ6HpfScO2XA2dbnfb9p5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3XPrx5y+PnWnicPrd8+dy+j5B3PkvY9M14zl8fn+jl38Y+T9HUhUpUouNKQWFqUoKgqW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KhCy1caWULC2yhKBCFqygFBUGRJAFlCCgQAKgssLAACgHrvI+meT24vwQtWGbAqCgIAO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FkAgsQsgmOWNELOBzumb+d2W/bItqFqDJBQqwWWFgAoIoChBUoQtSosFQtIVBbEWBYVS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UCuf2XUd3Pm99yvK9z6flc3fjxfb87tceFyE2buPDlTj2zbu4upOVx8/KcfX1nTp4P1V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pYQQWFLJGVxsLKLjbbYCUWCpQCpYoVAWCscq8tjy+L6vznf9313a8OnA52XWy+h2+D9F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t6PDrOZnXE4+nzPTl7nZ57tZrk6+xxx0+Rdnwex9HPs5Hn+9UtEGSIyQVBUFsoKALBYh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AJQsFSluNWpYpCoBLVlFlLIjJKLBZYVFUQJQRUVUFQVBQAAO/wCg7l5/ouOUv54KCQKA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oVLBLiJcSywJC42FxuIRbj5/0Hl3XxdxuvsirAAqhSRUVUi5JQlLKAAFiBKoFgqUAAll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yoW2SKQqUWWt3ofPehnz8stmU8jtesy3z7rT13Yenya8+Zl24cW8vXnWzjcDX5vZo6b0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X0iBYpYFiXKIAAiwVKLKUShasJUFuNUgyuNWoLELJRljtmeF5/3fnu/w+85Orfy1xHI5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cfka5eZy+u7bO+t09y1OLq7DKXXztG2X57yey9N2x4+Z6+f2skFSlSixFQULUqLiXK40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FlAAKgoKgygVAsLUFSgCi1KWBUFSkBLBbjSyiAWUAAES9n1nMcvqUyxv5wAsQKAAKIo4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gsQIBBjYCLj432XhL6PO5Yt/WyJFSqCgEoAAsFsLUpYJYKsFgVBlCCwUBKsCoKQWUFAA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7O64XNz8zlbdW5zrbTXnabt/C2LuwymbruyTXG6ruOEvisfTdn17+Fes8ve+CJ1pCiKY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n6Z0+b8NncdPz9yxNrC1iZ7Pifbfn2/D46zt8+7qX0XHXm+eX33lZ06oZ9NQW4lBAGeC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fI53L4nM55yrNrj3mZnV4dj0Os+g5jrs75/H5/GzrXy8OTLnc6nm+z0a93zmEr6tQuSC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kxsZMRlcRklKlEsEFBLAAqUAWC2UJVAVBYKgqUWCpVWCoKlKgoEABljSwBQUiiASwu7V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2WAAIFAAAcEZoi2ISWCIXGwELEEBEV84+j/LterhWW/TJVWBYWpVALAQqCpVWVLELYKl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CVEoUIVKLBQFgBZNyaO/9P22/m+M4fH5s8jlat/Pe7kcfkLyM8c1mzHYY5XKUys1hr2Y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eN2fC6Y9hxOx19/N4Hzv1fLPs+QX6F0mfX5hyOFPR2vvfDfTOnzOnx7bPXn6T1vXW8+t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H2uxr5Hlzum5/R+tavI7unzfecDs/KuXN6HZx3b3Pnu7+WsfW/Ge0+OTpwbjeP3KSKxo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eq8xZs0bdzxbudwuZnht369xu4+XVmOM5G8bdmPIms89OeNc7k8bm52x2azz/F7nzmuv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2WoTKItSrSIsGclLYlqUAIKgWCgWCoKQtxpkgWUBUsALYAFgsoIMkpULUoShBbBUoBUp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Lo5GvzRZICFgKSpQAJwRnaBJYQglggQEmUJEWy4mXyP6t8kvtyGvoEpULUq2BQWIVItB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SBYAKlBFpCkLYLLEqCkWiKw7W46zb7L0evH5L1OWvp87lZ5W8fn713k+XfdtuXPreRht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SqZqZRcZYTHPGTVp4nru3HflHXhwmQ0tmJjw+divQcL1cnTy/M7218dx+g+F5/U4X2H5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jPf+Iz6MOXxuXn0e9bNvb5HpfL+l6Wc+h4fpfNT0e26fssdefj/LvrPyjn9GXFz+hlEF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rnzD1mvt8nv/AIx9J8Pz9nX9hhwce3teR13Pz4eZv0bpjVwe26zWeG5GW9YZ8vc6apz8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5ueDVLx/KfR/lfXq5HE+2a34/h+/2dPm/F/V+wxnbpfLcjo8+jRGnn7+76j7X8t6fO93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XHj9N2HWej1w43A+n8/p4PkHP+q8FfAdN7HxvP2EY9YhkgqEyY0qFoASpVqUAAoJYWkK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gAALC5JQBlAIiygCWn0/m9Z2d/N2UxFJLBYpKgspFHXomrLCIEsSAksVASwhC43FeH8u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W+0lAKgqGqgqCoLKJZVoSwAKARaQqUAsCwKxpUqpKiei77Xm8N6T17Xi4vJuzXiuzDXc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Sbuj7zOX59y/TeX5d+TlwOTnfLz4+2a35a8pdkwk1txwhnMeMm7qsvV9eXF7nZh18+PE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x3Q1syYXdqpVMOm7uTXzX6zwOQ38u6ROX2XcdL7S85y/VZ9Pmdn8299oc/nfdew8269r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+j774Dsew15/mETh9uyFurYT6F33xrX1+f9r7H596zfz93I+L+pz39p8g+jfN8+vf2vnv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fPu14bImcll5fD2y9jt1cjPTVtIZ8fut8uu+ce18R19e/wB54/1muPM77T0XTwcH1F6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lvP29b6rzv2CdLj8a7/fn+oYec+XsfdvjPA3Y+hn3nTfXXP5vx/W8zXG9L73qdeb5xxv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yc/cItCWBYGSJaEqUoAAVZSWCywygLABUososLbjRAALDK4i3HIslAFlASkPofddB39/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xzw1N2GbpNY4a64k1SIlhJYJYJYsIWXEQVjlgdD4L2ni9fSEvqpFoAKgsAFABVgoKgqF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FlAgAsv0DXHz3tOTlv5GnZyd2vPwrzMDi3bDXkyMGwmuZ5l5HFyXlZTJOl6P3Fm/n/N9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GGOujHkVdGns+Zc+Y7D1V6cNOy3XPCNJljkqY3GVjmMZtwrHDbmacdtNOWY19V3WM18T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6+/6edeD9Y43s+nzOq+K+t8xn1cf6J4D6NXbfM/o/N15dOrv/lsx0Njj9yxQmBnzub9N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jb83sOX476tcfPvI8/gcfq4dn1fu2Og5PE5OfDs2a8pd11GeXv4Ww7W9fux023CZ3r9Z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/M9n1t+p6v3vxj671+Z2/WczyuvN6Lx3tPCN9/8AMve+E5fU3e9+eYx9wvwz6b0+d6nj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Ex9mdr0v1/Xm8F2/pOs34vU+Bx9Ux8/6z1nk+X1krPpTKBKgACwULbjYVC2CoW3EVBQV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FBULQkooIBQqygpLKhAoe69H5b09+BsaPMuPrXT5c99tOg5h2k6rs9Yzwy43THOnHz75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EUREQEUCSiQJAY5RfGeW9D57X1AvoAIUBYKAAlWBalFgqUAqAlWhAUgoQlWbMfpuvPeb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JcoJjkMGzEmOdSVmuLZilyxLr25ZJndGRvurJMssFuUliFWXVibdVkYy51jr2ay3LGEy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llkasNuJMd+ldOOfw+dvZdJ1E5/S++fOPJabxtlx79f075p22vN7/wABs6a45fHlx67Y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13l9z+W9HjvzYe38V3Lf07rfH+c15WWOXH6mv6b8w+odPB47laOVz882YZ5rbMl27NW+W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rlo9h5Dgd+Pj9Pa9br6n07R89+idfk8rV5f1N55dd4j6LO3QeS73z3P6PrOTt5m/H0vt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73K3yvnve/POXv8ARe6890e/D77yftdWuPyr6dy+1zv5b0XN4PH6+SJ3sAIEKCpDK42r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BKLLClMaWlkUFgVKUpFLCGSVAFlFgtgsBYKD1vr/ABXtb8LV5r0vnZy7PbxOR5u2rfNZ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ONyuJ6OG67tfbHFbUvDRw2AiCCoCWEXEsQgGNL856jmcPX11i9aQsCUUCwLBVlSBalBS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LFJKALi9fefcd5Z2+DM7suGyyWYXM15bRqueJJkJlMiFLliLLkSXIwygS0WCY5ZmvK0x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TLDPAtmcTG02YXIbdeVaM8NxhM4r5j9O8vO3y8cftLKILYoBlcaqwAVLIsFiCzt7nqno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I3I6/M8Ze66Pj03Z45c95cjj8hd/J0ciayymWdTBjlr8v2vE78vV/O/rPV98/MNfP4v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UY540xZjCbRhcyyoS3I0ZbC688oWxNZIipQLEqUEAqFuWNMkFSl36M6xiS1KAMoCLaWQ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FhAtioKAAVKEoKSh6H3vzz6G+Jhq5EeTjXazdLfDVumdmWnbNTXNsTFkOvlk0lglhJYJ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UFxwX5Thjd/ZqLupYAlFAlBYFgBagtlQgAqVZYFgqAFA531fx3tuvx8btu/Dr2g1uSuG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JhC4bZGrKVaxzBkLjTLHKCyFxuRJlTGqTEIZmNkMMoLLmSxEyImcVsxSsM8MyzMuGnZm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ftrE61BbC0hbBlIKgynb+k1w8LPovY3j8/771c35eHlu1a8m3j8vhWcnkYbUx8b7LhZ6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8N2O2XfyNW5clZ1r4XI6NOl+qeJ+ievyOi7nd05dJ8++tcbPp+M36Z5jl9DzTLXn1ZwV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KIXLDJbcaUi1KFQQU9beXkb9V+dOXXieqoKBlBUstsGUlABLckRUhlccgABQWUWUoUAC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FQdr9K+XfUXx5cTwWUSZQmUGUBKSCXriWhEIQWJYsCsM4SZYkBOJy+ra+a5Y57+ziq0S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ZSWUBQLABFlAAUEiy0lgva3P0zssHf8APaebwuQzceTxjXy+LzVmOWBjruszlyGNxMcs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4FuOSQqxaLKTDORjklGUjVVMZchbKVlGNqrr2Uy1KGeBsga7r2HTfHvvPxfH0Ousc/or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i495c9J7zn9n0+dlo2Xp4MOXeOczTwBhy9284/C5eizfu0bjDbjI8tj6nxvn9PO2693L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eFLo8/v9J15ei52PI9PkuGzi2bOPv40uHG5vFlea9LpnT5/1H1rVj2fKntfK49vFRO+U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C40VErXtZ7j6R1nZa+Rl4j3Hms58E15vuUi2yyLC1JJmGqkK9Ryp5PHPXeZvTj2HooSZ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wZIWpQlBDJKCkoAVKEpv+s/Ifrj5ONlfOlBLCwKEAA62WTQgmWNQIlhAoExzwJRceh77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8IoSrBQAsqAFQUKFBIAAWUSqsSViKir7PxX1XXl9Fp36evxcN2reTLVDPk8PmGvDLUMM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2ZlhmXHKZmq5YxtwZEuNJLmYZTJZKi4ZSpGRjMsYlILNLVItC0ZY4mWG7WZ6tuszxQ0b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rZ1+K2Tl9rJIuVxq242KnMTd9M4fN7fI2a2W/Lds2JJvyNbPCstFpotxJt1bjPDKGzz3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X2Hl9nIatWdbOt3dTqYfT+j9N6fJdkm+evXhvJxeTxlS6pZq34xqw5mKcfk5YL5jw32j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y+rkgtlWpSoW7NXpJz5PlvrVz8j433m33fTpzMuNsz5bqvX83M871296fKczsOsvux1G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qz4+MUb7hb3HddTz/H8T1/zf6R8j79tljp9ZQqCpTteu7XtNePyYz7aBZSgFXGylBUFs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98h+s35e2yz5gAQBKllIBL1oVLBLLIBLCBUoY2EC4+Q9f4e9vOI19WKuiWECgCIstAWU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pSCE3fbfmn0/r8vHXt1b8OPI07k14bNZjzOBzzDTsxGu7C445FzuszxzyXGMjDLKkw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TPhc2E6vxVfSXi+wPSz4r39n0uZdHm91p/P/AC9T7r57sPiZ9T4vzfn2e3918F9mv0tW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INW7SZ4bdBhv08gkz1nx7o/pfzPn9fJE9GTHKKkXZ9T8j7bfzs89fI6eDXnVmWWOyzTl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LHbga8Nuom3TyKMeRGjOYr03R+18Hw9HK169XLvll1/0Xrx7Tcd/Llpz0mvlcXkmjj79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m7SmzZhuTTGdcji8ngy+S8X9r+U8vqdXcby+hQVKVjyzke56Pt+fy+Tu4mnyebseVwOT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8x+hfM76uPcM+vv7Pj8HmcvFr08ju9787h67Zrp5bC4z00l63ZhtnD0HP85s8vxPX/O/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M4/T6msOljkM48nHh55bfd+A7rXn6nDPXfbbE3bBbKCCzJQFgqUAsUlCUJ9U+V/Tnzew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kB1wmoEY5RcVJJZQLAMcsRLFnz76H8zvp6wuvpwCUoACwFkSotgUUQKhYAtQQWUEAiX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vb4OOnbheeG/RyE1a9us1czhcwa9/HMdurea9vH5RhG4dfzejryHA8/nqfb/AIj9z+RS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1nzLzP2H4/Hqfrf55+nr5XzMtntvXO/zfz5jsx1PuHzLh9KX2njPen0j4z9m+OZvM+u/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wuYn1JWd1LBYZYMSTMTjcjQbNuG0wmWBq+GfePm2fV4m43H08ksrvtP0DXm2bNW3p8zP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fo2VcGRo1czVEz42UbtecrVyNPKrjbsdpp1crUYeb9X0md+b4nJ9px78L1XD5HbzcjD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bju4w07dcueu5reNyOOm/fq2px8ctRyuLyNFc/hc4vxTj/VvlHD7VuOXP0mPA1z+g9p4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hPRc8c/DpOfzcx5jv+GPWasNOro8P67x+/XxNjb3313Y8aZ8HJ73zGxn6Jv+c8xr0vkP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cb9Xh+x9/wAfn4+k6P0fR8PFwtnP7Dt26zd7TKZ+W4+h871+3lzceJjIa7Mmt5dmWNej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rYioGUGUBZQlWoCwqUWEfR/nH0J4O7LPkFVFkAAFWRR1iyaAkyhisRLCCgJjlipcVvyj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0YqJKAUCoKCAAAAilhSAABLAAek8z9R35/ScjVs6/E1Jmundo3Jlp36q43O4fLjbxOTo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LMYTWN+rbHxjmdfxNz75838z1Mcb9Efnb9Er0vxT7Z8USZew8ZW3X7bw59h9L5v0Wb+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55e73Z859v4f3J9J+M/ZvjOby/r3yL68fHORo5Fn1VWdTKFLjExsGWnfWrVco2Z4ksmS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6LznL7F5fE+gp2e3HZ1+VduvZc57dO5N0NZtguWvbQpq08rCNWzVJeQ1Z6mO3RrTk3fZ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nbcnUnDvKlb8uHvl27deRnweTxYkqXXyNW01688xt1bk4/G5PFOXqm9eZqyx1MfA+9me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fq6tR6PjXbqpzva/PvXcNe95vB3ct+V7TvJGnNwOHTpuo9Jn29XitfufH748a4crnw7P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eZ5/K4/fHed157Htjlcvv8Ar/Tz4fL1bvNrZ4j3Pzrpnb7bw31PetWOq65a/mH03hPT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urK7xx3bJ8Vv0p6uTxM9bWKXf0gFUFICliUUAlFhKFvuvCe1eL1NlfFASwKgLAIo6ws1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IsIsWSqksXR8l+ofL9e7KmvdABBKoACoAAAAAQACUShAVBy/sngfoXb5W64bdeHRlhsl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cXbrRy9OzXZq2aeYueEiSTNdzDYfEev5vY6nJ4H2n51Hzf8AQ/54/RS9T8N+y/GE+weH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/T/mSfYe88FzZfl30z5p3Wp9E9Q8Zm/MPZeJy1Pv3xL658OjvfXfPOVWXfdT9TjucWWN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tY53Smvl8feY5a9kMsYrHPI8v8i/QnxvPs5HsdWzXLLPHZeLPHYTk8bfZtyxyubZhV2Y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nYTj8vCOLt16zdhks7nRdhrzmsw2ZayGs36Msib+OXdqyxjFLKzxyMduOZhljsTj8fkc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11jhlrrwnyr9D/niaxpcATs+s+o4u7stXTcOvI7vw/c4vK7TouX5ek3dhn7PTo6TZhv1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8HP5HF5HydY9dlwOt7Pj8Lj+rPqfcfFO99Hn+r8XXs8zj/Mfcada7DT3Pi94+g8Phdin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+zXyL9XPDUMpjjrrs2+k89PNpyxj0Wy3qsLbMiUIoJlAAAKqFBfW+R9O8nuA+GAAACEp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SkksBFxqUxyxXpPnnu/Ca+hSa9YSpYVKoAhUoQVBUFIVIAUgAShBccuXc/R/SaeR3+F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lw17tdmdYmvXt0VytcwjbumNMES7pFy4HO82fKN2PI1Ptvw37d4CPC/Q8vUHgfG/dh8u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vO/cSfNe89TgfOex9xR1/YYy+d5HcVMpwewM7rpnhiXKWxZYsiGOGG0z0btNm/HZpNmK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Tt+gt4mxkuWWORnsxysZTJN2VxsszxsywywXbjcYZa8jaxhnxeXDrOThos73HHYs1bsU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GWIYXGyxLGNlXLKZDPDOzDOZGjjcnjE7LrOwNmvZrJq26q5Hxf7H54+GWVCdudl9J5/C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Tc7ydHAx8t7DicflefXpOwnWfQmjZw/G9vb3HluNjr53Ydr5zHnO618XbOu3ice7xuy0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1vHfn+029R83fUaObt20en6zterRzHB1nncDVl1nh+B9T+b9PpcTlc3f5+faep833U+f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Ps67jXrorIi2wWxFAKsCAtIW45I9F53u75/oayfBFEoSxAJYloOtligRSSUQLFiQiyWU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P5fX07LNekAJUoSwAJQACUEolKIioFlIKSie88J9n35OTydezp8jJYa8sKuzXsxsmFyN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UZa2FZ5a6ZZYxNmenM3NeyVKGfmttczZ1nol63kdH25wdOrQnoem7rqF77wH0HgR187j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836eollFUy1bMRcMpcdefFNm7jbrJbsIyxAM7xPDte98r80+gTtyNjO8WSGWczrZJJM9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zfjNZsx168uTlwKvMvEsczLj7a24XKzHhb8rOdyOJTlY8fjy7Kzs2Y3AuWGRgSMNmreu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GUVx9G3UmHO4PMXk6duka9mFTmcLefn/AKj6x8nQo7X1vz3nS/TcuR13i76uFwuRjGfq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bwq8hq5HH9uctmrs5pNmPLtjhjd54fJ097rPG5fe4493pO38Vlz5+7892unwcuu3cPZ8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9W3Ljcj0463xvuPjn0Mer9B1PecJr9Bw9/nzyPIeo5Ge3Rd753D6To+L7rR0+h46+wN+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h5G+tHk56vFfL30HHm+mvYcd049ibpCpS9x0/aXj9LmWM/PgAgCUSixUdaFgQCTLEAiw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+f8AQdt1O/rUXrAErUpCALUBFgsRYVSFSkAKkqLZYgi+o+l9T3Hb4uzKr56YDHLBd+Mt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ngy8pgC4mxKZizPPRuluWWsytHX8jZrMtuncZY3UuWtiSzI2DJlirGVVywzMoRMkrK4Z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dRb2O3Vsszy67hy928j1fPr6zyXH6edPP4xfZzPqPzf6bryY5W78sbIjKjHbr3GW7Vu3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r4u+XCaOYm7HDDTfu4nKtjk3Oet5WWkz4/J4p2e7VmY6t28atmowxyprywGUqNXK43KN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UkuNmjVswNPM4fKt5GrdqGGzWYbdWY/OX6V+Op4gyMfceW9jjv7Lh8zynmdbw8Oexxe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12ZzCamWXGvTryMew4k68Tdn3unC53oOl4dNHo+24uut43X4Z9Pu9PO0ePxcDr+64+M9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suJs9vLL579AnXfkN/G6Xly9P0/neF3x9T5fi+54e31Pgvc8HtvpOZ469fL7jd4Pkunt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4WTXMy6rfHPuCayYxcmIy0bqvA0dqm+h43qNjr5DsO8xj2+PB3Z+PyDKMRYACyyoQdcS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UIQQWFr5Zwdurp9iwbQKRahQAAASUWLCwKgpGaQqAUno/N/WdcO82TPr8bHLHMuGcNR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2zX13YcVdXJ6TuJcphsRs15GckrHkcblRumNM9d1mODkF2fOfIL9n5PwP6DZ7d8n62Ps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k7fnWqX6vyvi/C1PuWPx7vt5+iOv7WXCkZMKZpa1692iV80+kfJ8du7vE5XH0bJJjbVl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pOtHXv2v1T5D9Y14t2nLDXm3ZNyY4ZYk5GHI1NLreXqY6exxjVnuyOvvPzrqtPdaky63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M6M2s1cbmazmZ40243CJjsGGN1G7XMSXTYz28TkmzKjJhVzuCEa61TXuTj8jTsOZr3ab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f5/v99fmnkfR/Dc7nswz530nW9nqerp7xJPJy+s5nWMcpw5Yk17eo9neX8T6PN8/2Ofj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H188jTxcNeX208v3es+F77m5338nkY7/AM9Ol6Tv/mv2vByfo3zPn/QntOb4vvc+7v8A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/UdGvN8gxzuvmbfoHzvt8d/o+3oe+v0uD85+o+LeXom2vHqx5m3q4HY8nuzfjy/Ey+h7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DzPZZ6do075qVRZQEy2atjPPM889e1U37uvM9tv6GTPfTqeRJzmjkSRR1dllgIBLABjY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flLG9PsWK1AUAi0EoEoliSipQlCUAghSApz/ALJ8v+p9fmbLcNeHLbryWY7NZpmeMs24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rVs0r0noOq7GI26y1C6WZt5OGdXHPWY6c9cbvlPccWa53e4cf5Xt8lq1en9fDZzeq4fn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e5vXuO+Zs6DDrnv+jx7Fnx/fem8/35fRL8Sx9fD7bfDe3KllvG5Gg4PzX6F8/wCffl8j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3jjlps0+U9N5HrITfXnev8p7l5PRauTp6+XHl8PkEmWxNnD5vz3V9NyPjfZZ7/W9/Sdt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PHZQMczmzTujHZp21q07sDRNmB2OKG3XlsLoz0GWvZTRx+ZxjhcrV2EcG83COFt5O+Xr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c5uvq9Udjs4myt27FXPwzyrj4ZYmvLGxs38fbZ0Xzn7L+dOWvRupw567fj8Pdrpgx494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qmNPadVz96+qa+N2X5j62GfE5fn7btXN0Xj0fT+n6r9Dwz2zZPTu25c70d+Ps1cn835+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p/Py5XFe7zekz8be3t+ldl4DuHu9TzPDYXj0fV9rw3ztOzts850d/wBVk6+w4nmO2vbp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7Luc93j7MeuXhed7LrdZ6PTuwurzOvp6PsvPcfHT3/YfOOzz09xei7XHTltWS7M9ebPN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VDJCWFRSbmgnJHLKWAhYCWCUSXEgWdb2HS3Xzqy9PsCW0RUoACkoQtDMAAAKQEUAJRj3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4VlvyffXxnu75/pmvyvMvDt3B5cme3BZs15arMOPu4BeVwezMcGw1zZBycNhnnjjWWpx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8367dxfneu9Z0/S9sY/R+NycXgN2zG9PIc2XgZ8LtTiY6eadc7Bqa+xwvLWvk+W7Lrjx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j49Nw2Vjp3aTp/n31D5Tz7c/fxeVx9O1E04u/h3PC8z3XS9rSa6dt3PVcjn5vprre49H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zxXL5L9J+R59GhHP2voHgO4vL63zOLzO3ztGV1mOWWBlyZuMuNjibdN1mycfedhM4Z4Y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DdgZcfLNOFy5nE2YxduemmnXmlww3ceOLxt3bnB5fZ8fU4HL08o25TUTTyOOuuwbc9O5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L8P38nTy7cPk9PyuvLDm6rmdjxmHL3zj8nJ4evna67j6DzvG978j3dveJ3Pz/TLx/nHq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n7m+808HF6e46bq/Ja8npOd5DZ5PJ3/l+fn058Zu1zHEm2em4bON3mXU3uOJiTPVzul5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PQcS3ibO/q9Fz8Opj1e3x3aW7uq2dducfi58TWerx+iaW/n89zpOk4fpfMoxyhu7vzsm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cvR22WOeLys9ObGxiTYwibGumbWM7gM2I5djlzLiAAEBIXFFuFwrLzXpPKOniy9frkhl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AFSiBAAACiFqWIRQsSywtxtd7yOJy+fg28njbo3buLE5OvjYamXA5HGufXej8z6n0eTH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gyucssYE+U+q6LGu37DRyfl+7HHPp83sHT9h0zrwx19Ju4PpvPR2+vsenxqdt0vO1Oq7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1XONurbhm9fyOT4Ttyy9T0PovZ5/fUMde3ScXwPvfP435nl8Pm8PXZlhNYcDlcHWep6r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+Xw+fz4dv7b5v6nrw7i559eE0buHbxPlfr/D49ZGPRYifcex6nse3zdurYucJKZZ7Bdl0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2Zw7PXs0mOujkYbeObcLkmGnkYmGTEwyuJdmncZ56ti4ZY5Ru168jdxd2s0cjXvMuJy+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1rDZs1bUz5PHzPj/AJb638r59emWdeWe/X3Wd8XPsOLy1jjz8uWencjLWeNd807vJ2Or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1XO0ZcTkS7crlcTuq6Di+4xjx23tOr5J3vWadz2XmPoO/wBDxfF9hwY8r7vw3ocuz6nV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p3HS3GuR2HW5HYaeJhbxreLzzyuFeH1XhbeNp9k19LhenO5HV5HfeE9H1h4OExAmPqfL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y499+erZM55aybGETY1jNiM2Ks0JziccWAQWSghYExuK2FY+L9p4K9/Ojf0woFtkigWC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KKiiLBKLELYkiq7fm9dz+fg5O7RujLG4y4a89VmPUc/q+nL6r2vH2d/Js4vJ1mrlcXa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dRx/Ycfh16H2/H2eP0eO9by9cu3oO44edY7dPa6z0u7tuHLy5ORz1qz4PD27vDz+HTPc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hdpy1xpzORLw/IafpP0PLyubjO3FcNkuOnZgvC4/J25vzPncXkef27ePnw5rXo2Zb5+b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DsuG12XZdX23Lnu2TZJ6bufBZ9eXrPJ4cGa8nDXpASyz7R2HC39fnc5jLnPDbrNrDIx2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jmObxN/HlnPDVhjhW3HZDLDLBEZDRtwMrr3meeGcs17NVN2vaY6tmBMrxzlddp5y7tGz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xJsxyNnw/wC4eSl+L6d/aHJ5urXw9HH5OvkZnX5crjanF0Z57547M8U7vl8PmXOefY51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9fq/MYmjDtODid52fne973Z13Nmr0Ho+Fujru70cKzlUVp26zBQ6ztPPS8rZ1e3N7LZ1X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XwuMnO42fBTfpmvd7nX0uWs9zOpyjtOb5/YcjRs353wuT6j0ed9X28c+2zPVsy2bNebO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lcBsmNMkJ2A44QEsAAEsVjcQKx+c/R/mGvT1o39ECkWiKlEFqVBBYWkS2CwAWpbIAsEo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6nssePm7dG/OKWXVo5fHuepuHad+H0qV087fhimOvk61vz73nU11u7x/o/nernuvy577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bbvb5vP6ey6zzdfOX0OOteb29/6Tpz8Ds+i5ejn4bk+u85rGfbdP6DU6jrey4XzvVl5H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e4erz24ZEuGU1NO3UcbOXN8Nx+16bj63EM6w73re76c4k3nPPTTqes7rosa5u7TuxrKW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T9Yw7T5TfpnGPnk95xa99llevi33XvuWzjbEnI1bDbqy1mOOWozujI52WzXLr4/IwMN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8UxxzwKywNXK4fBO62SSzHbrrZcczDHDaZ8Dn9BLe84HYGjVlimvKbFzzxzsmWGZd+nb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z7NGGPPbboldz13H67WeVyW3HPi5OWy1dl3B0/pmPWZTHLUaN8t85w/X4c55b1HV7Tny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riJsGjDkSuN5X1fkThb+tzO57vyPMzfQ9FwsKunTK5/H4+0ynP5x5t7LnzXz7d9K52en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LzMcsdLWdY5rJdmObOezXsksJAoAgqErEdoTjiwACUIERWNgRT5P9W+R69eI37wAKxq0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EpCgCy1AACAEokKcjsuo7XPl5nK4HLxx35685cePyNVdb3vU+o7ef0m3Tye3m43I4+2W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1/i/oivjG/7P1Uvm/e/KuDjf2fL5Vp6Y+jdr+e/qkcvhbvK/O9nrvUfEey+h5Prj45xt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7NX2Do/Dcun1DHd5j5/r6z655T1P0/FjlKmWApcZZq24HGY2PP8Ak/beE5ejZry7XO+a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8r6/ymbyeTxOVz3msV2HA7HWd2KdMVBkxWekymXbz48nj53O7RyMI2Yad9mWOyGGO3Be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xI5Wri7zddmBhFLcdlmmZDHCbToOs53nHt5Gzr+51vvePqa+d6bK8bnrZsm2OLwuNy15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vZriZ4b1u3Xss15Y5GeWEjrvjH375Ljfl9W/fjpwMu16npjrde9rn2OOfI573Z6cuGe3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x2a7m5KSZYkFREQFQUospZQmUOL5H1nar8o5X03XNfPuX7VHkuR6fJfP8vtUvG5FRrmy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ctqTIKVFlsubKS7JlJUJUAJAIhUWdqOGRABAEW40YLiWMTD5J9U+Vb9tsb9qwKhQLCgB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WUsLbAESiQltBAiwZ+g6P1s8/U7NO3Hm5uzicmXLDPGXh+28X9B7+fPlcTk9vPlxuZxU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1MZs1Ge3Vtrbq2fK66D3OvzHn7cL6J1ve+fpj829F2fbHrHLx9PG8jVI8R0vH6hfeeZ6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e+n62a+n1j6vNUGWNipZLjMsDi454xxvnH1H5Pjr2Hc6q3nMVmVwpllgNvnu96xeu5nB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Pq+01nOR05riKivTbdG/t58bkuc9ujkHHnL40cm8TdY13Ws28fknO4HK0RzNmkbdEhtw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zjb8JXnOu9theni+03cy66LTqvbzfQeNtx8+9q4zXjO+8z6WudyOJzE4urbiXkYbDC3E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z0buPNeCY4cPVnNZdmXHq+Twz19PPeVxGc972nUdpvHKTGsmuG1qpsY0hiVIZMRlcBmx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LkzXIxxY61KZMaZSDJjVtxyMkTeSJpljVykiZXG2ZXGmzLXnM7s+PnJuasjO4jJjEygY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N4ZIKkLLBZFsDGXEuOWK9d8z+i/OuntljXsoFgWUABQRYWoLYSoiwCwygBSVCAlVCFIc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9Pq9B5rn593I03OuW1ZRq+jfO/ono8+vkac+vDfhlinH2QuzLXmmVCpmbvmX0qnw1918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x6+J+0a9nflMrkMMsRqzyPlG36pT5/7nkQgjKSlgSWLjjnhHG17tC8r539E8VLpmq51s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xtXjcjWvnufwOdy7bkZ1Oy63n6xtYXpjNhTKQnouZ1/YduGWOzXrM38fab8+PUvG5+s0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6t+k5XG37DjuZxjHOE2SBLis08jj2btuneYbePtiZRUKuevdxJfJdvxuXXJ7LqOYbZlk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d1mefSeWzr0nluNt5dkxmemVwwN2GuHntPZcHpw1xLO95fUc245mXBpz8+th2zqana59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7FwBzrwRzXBHYXrszm4cbWvMnBwjk83qudnXMaWOu9rpmwi7LpHIcfI3tOZsuqtbmuzW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bNlwyTO4WTdlqyTYxsVKljEsLLMtppcxZuuF88XGqQVBYEBIxM8Livn/AAntPFdPeS69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oEWFALKSywSiygCWFlEWBLUAlHZes8x6i+Pl9H3ex5vKZad/LrlnqRs+h/PfoPfz5bde3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26y7ddjZjllSgWmLORJYRchlMVRRZDKykylhJSgyxoxxzwVhngauLzevl5vkfW9JHmLz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beTrpnlNSJa8xvY8PTyYY6TZrz3y37uNv68dgtMrHcdl1fbdOW7VVjPTlW7DHemndhpN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aRORVZtOqTdoxyMo2mLKLjLCaeTx0y5OjkVx92GZlhnhLM4GjKL1nXdz0E13W/yvaS9x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rCX0/C8q59O36yZef0dbxe263eNF2a95wZYmONizDLE06ORrvHj8Ts7Zr5/D5jMw5VOH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vnOxriXkDQ2YmNyVruQwm2GDOmptpxux0bpd105TptatkZIVMhjlatsyLnjkrKVbZRZU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8a87cz1ufa7ZOoz7ncnRX0WZ57d31s6fk9hgmnbqpvalnTDzdCQygWKIQkEhbcM9Z5H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DusVSLbBUosFgVKECwUFShEZQpYiyyiwCoBYk7z0nnvRXxcndo33zcXzP0DxmGiS8+3I9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+3dq29OFmSpq24mvkadoszJljkMsBmxhRBSwyJMgmWIZQJlEsolpIpMcsVurdpHB5/Xy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VjFzy152bc9W3U25686Q1Oh6vvug4enmTPXy7OZwO368OLnyN/XhwJ2Mrrsuxyl5va8f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hv0jKZmWenZZjhy8Tr+463s4z07NRnhswpjswMMscY5N1bl1ZzMmjbEbNeyoQzuvbLhG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E6LvupzrpdPZ8Ll32zVnz6scrK24Zy5Fzp1fba98un195OvDo3e4V0k7rE6Wd1ivR4d6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+4HTu4HTu3idTO3HUTuB1E7kdNe6HSu7yOinfU6F6DKvOZeizPOX0uceZz9PmvlL6/KX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z9vsPD5e5tnidvs7HjtvrrXlNvqKnm9noR0mzuYnWbeeOHeTimGeOteTeLbOVePkbsZl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zMbdGeyJcsM6iDzjG+LrZFZJSoksgSwkGkuJ4Do+06rt9Kh1ixalFS2gAAsCgAAoAKAl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sFIek77pe614N/I0b75+bhllOfgs/T+S5+jufY+Q9l147Nurf14meBhnjma88cxlhTNj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jbBMhCFQUDKIyxuJQTHZrW68sUvW9j10u7VyNa+Qq5rOZGW3Xu1M88crMbndTgeV9p4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PH0cbvPP+g68ct2m9uG/C1Md2rnHab9G2zDLHcY3ARu0m7Rupp38Yjtum7o1zPGs8N+A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N2nk4mnOa5d+rG1tywtmWMRcsVqZcWNPO4vLl4fE5nFl06djF8tyGPH1bc8Ms7zqys8c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PonHenw8nHj5VuugchxrHIvFVynGsnIcdXJcay72ipuaJHIaByHHpvcdXIvHi8i8am66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2ZuukbpqyM2AzuNsyimLPKtGHNpwMezp1rsh1951rg5cwnFy5EMNmNMpABYhZYRYoC45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utywplcVmSCxCxFxsKmNr5lwt2nr9SobqUlhalBDKQZIqpRYLLCwWgqKohZUAAIARjlF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52/fp33jzKTnr6LvNlnlvc9D6DRyePyd4uvOJr24lxyxo2a8xZiVchcaALYVM113LGLA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bS4UJYMMkmnhczhrycNuEeOmzXnWWzXmmzbq26mzZr31ORORvPC8R7vyGOlunl+b1dVs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Jy+3DsNvWcnfPn9r0XpLNuzC2W3GMsN2IuOytO/XjG3ic3E630HnvRprbtFbOPKVkNFu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ZGGvdsOJnuwLs14mzHXpN3UYc+XnY7cDj6OTxzCbMM3r/Ne48Ny7cvLXs5ejLPDOW543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8Pme35yyamchMmIzkFQZMcgUJQQykFgKFY0yxQykFhAVKhSFlAFRFIUigWWApKolkSyg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RCkUeWYvD2yuNMrKhABEiwVjLoX5fMcu31CGqlCUFIFAWUQLYKALQMrjUBahKgqAAAZW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du5GjkXjzJcXPXljnW/m6N+8Tfq2VyNTKzFcSWZRMsasrImUGSDJjkJliXPXTKBMMgyx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SymLKJjLI0cTl8Zd+WnYeU4/K4uLls17DPbq3am7Zr26m/k8ffqcXruxHz/ALNwvN6+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9lwtzfyul5vXl2PtPm/07fHTjnr1nkYcjGTGZYLLZWWOVNe3DEx7bpu3SSUhkYTLWEyL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k7euyl5s4eJy9XC0m/i7d5h2evk1NezXGHG5fEq6t2GU8z6frs787u4fK4erPdp2Z1nZ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58/6P1eHFXXiZDFQAAFKFECkKSqY47BjQECiAiwsolAACoKIBYCyglBSTKEEAASglKBL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Xh7ZpTK40qUSwmOWIITh8rrdX51Zev1SFoFgpCrAAsUCpQKogCpaqDKSgABKItjdq5Se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u5HH5N5cvXnoc8tmGzU7Ktm869mvaZ54WxGRrZwwyWWZYUzkplbTBMhLC54UYbcDGwZW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FXKCSUY2jiad/HlyuOw81wuw4GLdmvYbNuvZqbd2ndqcjfp5m88HHfrNXg/f8PHTye/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sa4/F5/G1OD9h+a/Se3n169mG+O3LDYa89GcuzKLFUxxzhxu56jtTPVr0HJcbYZJTPPE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I4WPOS8PLk5rq23GsrKXXs0ReLyuPDXuwNe3Xnm+E3dn1HH1cjdo3Y6Z0zq5RLyPWeL9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mrXsIWgCwKJVJQWWCUAgECwKirCAALjQtxFlAEqEpYBlKS4ZkUJRAJlIgBCkWgyimKiA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z15LnYMkFxYlxuJUhOn7boda8SOv1BFtgWCrACgIKlKgotAqCpkJQSlShKAJVjn8Ds2f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t3J42+8tmWrbeeWzDYdpnr27xq24ZGxVYgWQqpctcyFUyrEqZGNyxFlIgVSyyUlIgzkp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ONyeLGc2ajpOt7Tq8ayzwzNm7Tt1Nm7Tv1ORzOJyt542GzAxmQ6bx/0nyvPrwsus5vH0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u7H0eXWt1jHdpyXZp5eKaN2EXOypJlgaez6vtTTNgjIas2ZrygMhiyxJljmMsKZWpccl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08jRGOOUTFZm4+D+ieRx14m7h8jj6uTdecuaM2ev8n6Htw7Kx6fHxeVhnEpoUAAUDo+2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kLxvX/nL7gne+L5Hy47ruvU+EPq2z5R9XOF826P1Z530np/lB9zvzz2J1fgvM/Yzwfvu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zioMp0nizd9E/M36WOQdJHC8L5r7Jb5H6R8+89H2uxCh1fzjyv03Tx3r+5+On6B8Xv5c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1+aV927Xgc/AAFtlICA8TlhfD1256di53GlQWEkxuNtgYec9D5bW/Lpev00sLKAWpQAB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BSWDKBYFQVKC2EF7jpu9c/R8nj8jXz9u7VsvLLdq3axls18iOfu0cneNK41yEDHKmsG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KxyJci4ojZjcaxyxziVCyyW0IyprUCWZYZww154y6+PytEXDZrOn6juukzrLZrzNu3Tt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W/jczWeNhnhVlxMpIeU6b6J5zn18/t0dpjr77fo5Hbza89XJs4y1eS17ExZ4mGQSZQ4n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LMoZYhhcoKgKY0Iyhllryl24YWXZhhC67lGzj8jXWnGxAzc9G7PL5xzOZ13L2czbxuTz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8/pz9Is9nglUihYBSLC2U6H5/wDXqSvOngPRfMPvJ8t9r8z+xr3XF5ZPzb+kfzP+lT4N9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ETt/cafanzL6ZYPhf0b5GfYPVcblCUec6H6BT80/o788foc5Pyz6n8VPR/R/H+wifmz9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qe2Lwuaj4h9vqnzH23w09t9V8z6ZJjn5mXwPs/n/ANuqLMpQUFlIlUDwmWN8PbZs15pl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liGHkPW+M316O43p9IQtlCFqUFAABSWUC1YBQCoKlCwACypR6LznqHLuuTo368G7PDPX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L4nNN/K427WWG3Cs8saLjmYY54kyUqwZYgyhLRjULjYbMsMpZVMJYWgmUMcpC2UYbNZj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Z8flcaOs6P0Pnc6y2as43bNOzU37dWzU38rh8neZhnrLEEQGNNmG+Xk8nj8pONyNOwxx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MczTc8BLDj9r1PajDkaRcaWWGWvLErIY3GG3HGrQTZrouWEuOO4attwksx21whAmWeeG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DZ7Ycjh8nj6d91541s2aca91gvu+ZKUBYpLKJRUyJxtvwI9F0nv/AHZ0neB+f/svzH2t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v0r+ef0QT5z02w8v9R9btBwzV8l6T6wfPfrvZgAAI/OH6H/PH6Hrk/FPtfys9J6/5z9H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xPvvaa8ypY1/MPP+o08T9b9JnCwl+D/YfiFv2P0FmQRACgiikZjwd0zxdeVnwoc/Lq5X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2pPS4+Y1V6x43XXsvB7un130i/RsCpQFAoFgoAFAQtili2gsIWCkKloEAnrvIe1cex36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1y2bde+5vN4XZJns0cjWblLUZYl2a9hjr24kmUCwWZ1FgjKJAsDNjmKSzHOGOeMMikw2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LLGnXtwXPhcvjHB8T7T4PX1XlfIOTZ9Xz+b9me82eQ7Y7zfwu0sw1cjjiMSxiW4LcuXw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pw26TmcfblWGncGE3QunYXDZicPtOs7GuRjdUZ4sSM8DO4ZGN24GubsDXlcTO4ZCUuV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IwOIsgIyyxyxXT9xT5zyeNv4+7l56s8a2MbNeq5/Sd37PnEu8FgASlSiweS+UfbPOHBc4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HWfJf0H5U1+A7b0Bwfecnin5y+mc4vBc2pzes7zcfJvX84cFzh6nzPqeAdN7joe+Aj84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dN3Fj86/Wex8Tbx9vc++i+G910B0vf6+YfAfo3OVwXNqdv6fz/fx836/2fMXuImQpGfD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6Lw/knW9M/S/N+dy64zYNzyCPH3ySlQJYVAQVA7bqu25+2Q4/QqC2CoKlFhbYKlJQUAA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FlAJQx934b3l8/J3ad18XIzwz1y27cM7nPn8HtLNe/Tu1nKyolGWzXDKIVjSywZMrZjR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llFlXFmjSzpkuBLjmSSiZ6zC5ay6N+mNnF36F43wH9DfBNzhrO3Olsi0x3YK7fsPM2va8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/juMv23L4pzM365v+b/U8ax5/X9jlprKtXI4+ZslyNWO3EunPOJdGdaufwOYbtGW6NTf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XLGmUyi4WZJqbIWIZBcc6LLDHXt1RqwzwkWWXLJcpYPIdZ63xvP1c3bx+Ry755Y54vY+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C43t56QqUEMkpMpRQJkkliplCVBUAAAFlIAlLACAAAioKhbKQpYz11k6npz1t+e9RvP1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PS+Nz3jn9fk65ZYXUzMi6s8DJijySXw+mpQlCAAADLtOt7Ll7pY5+4UglqUAZQKALUoB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YCiUAAmXvfDe8vm2btWy+Pfv08nfLLLHNN/O4vK1m5452ZWVKzxEomSCXIxyDLFgoqRS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sKtksYsg154GOWORnryFwygwywiGBho24S4/B/uvyHc82rvyClWyjUZY2yiihLD1P0/z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O/LOxTDbpNmOuG3ZpyM7cDPj8qHX83XtOXmsa7liXTlgZZZ0wZCWQXCGcxyJkhchcsco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VM8IueLLNGbbjTL5n9M8XOvA5XD5fD17tmvZjU9j5LvuvDtKenxgLLUsGSC5YZGUChLj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gWBFgsFTIkypizhjOL153V8lwa94+ZddrP2DX8T4Op9m6v5Xydz3PVeXy1ns+txu5M8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OZniyTVnYtlkuRkJcTJqHk7L4PSAAIUAhQbufwubx+iGPWAsFSy1KiwtAAsFApQqglSq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sHK9z4r2mvJs26eVrycjdr2sWzKzm8vj8jeWeGxKEzuNIyyMAUAhIGWUKUY2WlC3HKCj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Mc4VjDJKasdmAwzkacNuqXV80+leD1PnI9HKpaKsWXUtSyloKS9nl9g5OG3yejDPHJLy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LnZjWtdl15Jo5HE5UYLhXYZYZZuOFEmWBv1sTKZ6yxkYLS0JdgwXMmq4mzC4qw2/Mk+j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LX8U5OX2N8f3S/Wb8t3x9M6vw29ced1HaeT38rPXt5ddnP6/Zc+vvk57/m+teUzPUvL2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yr018ziepeTieteSxPYPH4Hs54jTXvXz/SfRnzHWn1N8m1V9efGuLZ9wvwbj19/4nwWa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9Y4vzZqe74fjcrPTcHprc83hxTLDbqaNkzsY3Ixy15GVmRcbDKZQWZkyxCzAzjIxmzAy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kVkjxw8XqohAsCgAQOXyzj9IMeoAACgUKJQKAKoQCgAAC5oQLlRkK7D2BfNyeQXhv2jO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kKyyItLMBGdDCBYGVCUXKlYgoM8SAFFQJkQxDGABjiRYGrUS6PClfOB6eKlUWUamQsUo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5O93iNJZugXkFATSGrMXZqDsYZYgAuIUFoYULkFBMQxyAJdfmA+QD1+fIUFlzLJkHc+h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vq20l8L1B9n48p2440KFojGEMjSwS0lopgJsgAXIMMxMaEAoTIWwLkJILnQoMaEyBkFy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EzC4haLMyXASf//EADUQAAEDAgQDBgYCAwEBAQEAAAEAAgMEEQUQEiEGEzEUICIyQVAw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IxYkQkMlcET/2gAIAQEAAQUC/OHWLep/TKn5MHyf0B/kZ5PY7IamptTUtTcSqQm4sm4l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+Jie1W7qq3eli8lTsaXrTnU+n3fCqf5kIsafzx3Jp/MzdRdWbCDrEVC5NeopCX6+YRJd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sfY6Xd/6ZU/Jh+T+gP8AIzye0WC5bUNbE2qqmJuJzBNxSNMrqZ6a9jlZW72MeZyKqN6e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/2w250O0kA0zw+aD5sfnh+bH5otnRean3fFuYPM3dsHlb5IvLezInEMY/SI376g5RkO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P02q+VF8n9Af5I/le3aQVywmvmYm19U1MxZMxOmcmTwyK11ZYyP6v+VL8uPZEXXJju2l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9j47iqiN5mH/YZ8xgtUR7PZtLH8yH50PzIPmM6wCxi8sCt4IvJ1iZuyQ/1/+bDYfnS/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5IvlfoEny4vle52CMbU3W1NrKtiq6yWojixOAtZU070Whw/jX3fRztTmvYg5XV8tDV2d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2UBzXg/3MP8AY0/7EfzY9p2eaDZ8XWn83VkPkaLxM+W/5Q+U3p+dP8uDaD9MrPIz5f6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d/laAWGJpQj0oTVDE3EJ2puJMK1UUyOHQvT8NqGp0NSxGTShK0rUMy0FcqO/ZG6+yuDu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P90Z8UPzB0g6N8kXy3fKZ8qPy/nVPRgtF+mVnlb5P0B/y4fle7u8sfk7lloatFk2epYm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5f8AzZ0MNppEcJlCGHVKdSzsRdpcHBAq+XKYV2aO4pdLuVIE1r2FhUR2/wDOL5bPL+dV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/oD/AJcPyvdz0h8nwixpXKCaZmJtbVMTMXe1CtpJkKahmTsJ1J2GVTEYapiMhaWzArUF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2ddmc0CKQfny71B/Taz9Cf5Ifle8Q9Pj6WoxNTRIxMq6uNMxWZqbi0LkJ8PqB/G0kqdg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NS1XctSur/nBN3rf02s8x/QZPlw/J94i834lly2rlpsk7E2vqmpuLJmJ07kHUMyfQU8i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H6bV/NP6DJ8uH5PvEfzPyrBcsIBzUJ6ofndBR+b9NqPnn9Bk+XD8n3hnz/e5doqQeH9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8uH5XvH/AL+91HyaX5H6a/6s/oL/AJcHyfeHbTfnWVvzKryQC0P6afq/0GT5cHyfeJPm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ULXKua5c1c1q5rEHNV8t/wAKs6NFmfpv/wDX+gyfLh+T7xL5j7NpauW1csKxX9gXMlXO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NcxhVx8Kr+Z+mhM+s/QX/Lg+T7xN7gWhctq5TVyQtDgg6Zq50y7Q9CpCFRGubGg5ql8V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6v8AQX/Lg+T7xP5PT3jSEWhOGl2p65sgXaJEKldqYhURFCRhW5VjlcfiFD24KH6r9Bk+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bfJ70QCo+9YKyBcEJ5ghUyLtaFXGhUxOXOjKvf34Kn+o/QZPl0/yfeJflx+T3uTY9cj8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SBdplXbChVxoVMLkJIyhurH3UKm+f+gv8lP8n3h/ki+X+byZAtLhlf8AL6qPb8Wysg5w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2G7aqJdohKD2FdVY+2hUnzf0F3kp/le8Hyw/L/PsixqMLCuzRo0rEaRdlcjTSIwSoxvC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+ZYLog+QJtROEKyVdtC7VEUyeEoOaVpKsfZqTz/oLvJB8r3g9Kfyey2VlbMtBRhjK7NE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HI0siNPKjHIFurj4LDY+x2yEkoQqpghWyIVgXaoUJoigWlWKsfzfSj6/oL/JT/K95g6e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oKMMZRpYiuxRo0KNFIjSTIwzBEOCkKa4Ee1hzghNKF2uZNrHJtYxdqhQmiKBBWk/jO8t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r3mDze72VlbuFoKdBE5GigKOHxo4cUaCZGkqAjFK1G4Woe12Qc4IVEwXbJUK4oVsaFTC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+M75dH0/QXeSD5XvMXzf0G3dMUbkaOAo4fCUcNCOGyJ1DUBOp52ote1agr+1hzghUStQ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EKmEpssRV2qxVj3X/Lo/J+gu8kHyveY/n/pNu6WNKdSwORoKco4axHDXI0E4RpagIteF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qJmoVs4XbTcV8S7XSFSy0xiotPK5TitDh+gO8tP8r3kfUfp1lZWzsrZFgKNNC5Ggp0cN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hOpKhqLJGq9lce0u6NHhGybPM1CtqAhiEqFe1CtgQqKYoGNy5ZRY4e8O8tN8r3k/UfrN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nhcnUNOU7DYk7DCjh0wRo6gIxytV7LUPYX/Btk2aVq7ZUIV8q/kEK2EoVNMUJIXIC65b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8r3l/wA8+zW96t3iEYIijQ05Rw2FOwwI4bKjQ1ARgnaiHBalf8g+b8GyDnBNqZ2oVs6F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5Qlgcg3UuW9aT7OfLS/L95l+b7PZWzt+gWVszGxydRwORw+BHDGI4Y9HD6gJ1LUNRZI1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8myFwmzzNQragIYg9CuYhV05Qnpyg6MrQVocPwx8Q+Wl+X7zP5z7MAg1aVpRaiFb9Dtl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xOTqGnKOGwo4Yjh0oRoqgIwThHU1agr99vsjZZWoVtSF/ISrt6FbChU0xQkhKDbrQ5WI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/L95qeh9kaEzlpsYQjWgLQjGnsRH6ZZWVlbKytkWNKdSwFOw+nKOGxI4Yjh0yNFUBGmq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2Qc4JtTO1CtnQr3rtzUKyAoTwFAsctDlpcF6Dp8P0pfJ7zU/L9jCkku+hiAiEjb56QnM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tZWVlZWydDG5Oo4Cjh0COGtRw16NBUBGlqAiyRqvZXHtNkNk2aVq7ZUJtfKEMQQroUKq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0OVj3fSl8nvNR8seX2OaLUqCp5aaQ4d1wDhOHwLwvaj+s2VlZWVlZWyLQU6nicnUNOUc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UaKoCME7UQ4LUFf2mya5zU2qqGoV04IxEoYhEhWUpXPptNE9hZZWP5fr+ZN8tnk9kcwO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IHuyW5d3QSuN/wBlsrKysrKyMbSnUsDkaCnKOGxo4ajh8qNHUBGnmaiHBXCv7Od1ZbhC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Qem4hGm1lMUJoHIWK5blpP4fr+ZL8qL5Xst1dMkITZyhOuenVCmke9cjxH9tsrK2VlbI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MCOHRI4cjh8qNHOEYJgiHBXV/wA0m5G3wbIFwTamdqGIVIQxKRDEmIV9MUKqlcg6Jy0E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/Mf5IPk+z3V1qWpalf8AeLKysrK2ZjaU6lhKNDAUcOYjhxRoJQjR1ARhmCNwrhX/AA3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tQrakIYjOhiZQxGJdspnIVNMUHxlBt1ocrL1/Md5ab5XtV//AMCtlZWVlbN0bSnUsLka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yOHzI0dQEYJ2otcFdX+CSgLD8uyFwhPM1CuqQm4hOhiTkMRYhXwFCqpymvictN1od+Me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TYXoQuRhKcwhH9IsrdyytkWAo08RRoYCjh8SOHBHD3o0M6NLOEWSNTim2A9lsuibJI1N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QxNyGJRoV1OUKqnKEkLkG3Whysfi0vt1lZWVlbO66rSfcApqqKmNPLXVqhpHtWkLSEWK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IP6dZWysrKysrItBTqeJyNDAUcNiRwxHDZUaGoCNPOEWParq49msFZB72oVVQ1CvqAhi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ChWU6FRAUHMK0rSe5Tef2oLU0CMscWwm3IK5SMSfHZEI5VMDnps9VHIMQn1seyVnt1Re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UbJl2tzJJG6D+q2VlZWVlbuFgKdTwlGgpyjhsSOGI4bKEaGoCdTztRDgrq/s9kNkJZWo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+yp6nS7tcZTamJCRh9oPlHzIY2RszsnMBVRDoLs8Ui8OF0kMkQYG+31NOJVh9ZNQKCeO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SuJpv122VlZWVlbuGNpRpYSjh9OUcMiRwxHDZgjRVARppgC14V1cexai5BoHc0hWQe9q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tdqYhURFB7TndXH5r4g5UlSYw1wcMitbUOtbB4BK1wCre3SNwqobo9wsCmRhjoalwQmB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l5DodTv2mytnbKysixpTqWFyNBTlHDYUcMCOGSI4fOEaSoCMUoR2WoK4/GL99F/jaQu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KFz3LtDV2iJNkYV1/KY4tLKlybUNK50a7REjVwhVdYHRiMueFdX90DlrRero/utlZWVs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5Rw+nKOGxo4YjhsyNDUhGnnai14WpX+GXAKznICw/FsiwLQ1DUFzJQufIF2grtDU2eNB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bLbIq2et2qWQxMGJ0hTKymegWlWVv0C4XMaubGmuY9W9jAuhGU5hRH6NZWVlbMtBRp4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HDAjhsi7BOEaSoCMcrV0WoLVqTQG+wEIxtWj86olqYZXSFy1x2tTFBtMFG8BCdyFRImv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q7TCUJY3eyDKyt+E5UcogkGJ0pTJWOHhKa+NeFNjD06JoXKauSuQ5cl65T1oKt+HdHIH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ARYFJCpOWxOiOn9LsrKysrdwsaU6lgcjQU5Rw2JHDUcOlRoqgI01QEWParrUFf3YqaMS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ITIdTOyPRpZUYJQjGQruC50gXaJUZ3Fc2yFSUysCFaxCsYueE3UVofnf8gboROTI7kQI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8BzA4Gip1HRRxu5Vlydn0oeGQPjGusau1V4Xb61NxKYJuKBDFaVMxOhKE9O9ExrTGuVC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cuzyIxSBFpHxJ3kvihL5IYmQjuOAcK0uw+sc4SN/VrKysrZEAowxFGjgKNBCjh7UaB6N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IMr+3lVUPNYgmFrXtdE4XgQdGhcq0qLHosjRZTow067O1dkcUaOZGmlCMbggC1NnlYhi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GJkMYZcYpRlCuoHJs9E5AROQgcUaeZGOQKxHx6irdGcPw/msZGxgysFNESjy3Pe0tP4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tC0oxAp1LEV2OJCnLUO0tXaK5qFbWBDEZl/KNCbjFOm4pTOTauJy1sctMRXKhXIiXZgu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Qixwyey6hlkpqunqI6hvcnqGQtqNdbUWs3O/67ZWVlZaQjEwo00SNJGuxhdkcuzyIxSB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V0OXUQSyXBev7UWyItC/qC1xq6GtFriixWYFqag8rVIVZxRY1GKBcmmXZoSuxXXYZUaS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TJpWJuI1bE3GK0IY1UIYyEMVpiv5GgKFTQOTTTuQi1I08icxzVtlZWyqqbmLBqzTF3cV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H59lZWWkLQEYguQ1GkiK7FGuzOarVbVzq9q7bWhDEpwhitkzGoQmYzC5CujehI16MOpC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q5qldK5PhkJ0uH7bZWRaCjBGjSxrsgRpXI08iMUgViFfK7VZWKsVb8k51kHKfdFRSNer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ErlqlKIenCNWplaFALTMtM6LHLQ1f1hamrUVZ5RjK0NXhC5iD3LxrSnRxLlUyNPTLsbC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kmCML2oOexCrqAhXVKGITr+Qem15TK9qZV0pWqleqeQxpklxqReApasNVRNPMo4eX7TZ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MTUaWNyOHQFfxzAhS1DE1+IMQrsQahitSEcZKoXsroyzSi9zVzXLmMVonIwxrs7F2dd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Hhb+wjMNQYjGiP0UsaVyY1y1oViryLmTBc+ddpmXa5F2xdsau1xoVMK50RQcw5WVvhXU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lraVdXTwHtnYYngppkTSQA6RB0q8RTmxr+gIOiCurSFcuRaFZoWpgXNQmlXMlWxRECtS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chRiWhgXgCDl4locuWtLArtQkK1yFWeUWBGKBcmmXZoCuxBdgkXYpwuRIEx0kaZWzNX8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Tev5IJuJRpuIU5QrICmzMerORjf+FdXWpU8Alj7E5GjkRppEYXhaHBWzt8SystK0rSiE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NzU+EEiHx1LbwtprC07UJ6xqfiVZE2iqJ56bmvXOchUoVsFxJG9aWFcqNciNGmajTIwy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srfDJ0i+8UDimRALSFpTo7qaWGOV7LfovLXKXLXLXLXLXLXLXLWhaFy1y1y1oVnBa5Qu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cu2LtbF2qJc+ErmMV0Viv1VgrIOcEJ5ghWVAUtXNKy61FcxyEzlz3IVD0KqZqFfIu3Lt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BAsQe5cyVa5kd1aFf6yvEhdaZSjHIuWrNC1NCEpQfKrzIhFsK/10NC8S0ylGORGOy8AW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y5dkCwLmBCVy1SFHUiwJ0cKMMK7PGuyo0j05oBPhLZJNVrfhnrZXIXNLUKuRCtkQrnrt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q1KVyICuyAo0bkaSRGnkC5TwtJ7oCDUIyjGUWohFELDee+StlqYKrt9eF/KVQLa6Wdqs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0YpArOVjethZJVdihXZLLRUtXOr2IV1cEMVqQv5trVT4i2doqHJk7dfbKcua6F65cRXJ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M9GCRct4yv8ADJ0h0znuoKJsA7kkby7iGpZy8P19m/S7Ky0rSFoC5YXLXLXLXLXKXLXL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hFisQqr5vxNTlcq5V1dbLwrUg9yD5FzZkKmUIVzwu3LtcJXNpig6Bagg6RcyZa5crRr+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wrlvWhWYFzGhc1B714yiwLTEv6kC1eNf2LluWloV2Ba2rUV4ynRuKdGE+3Mf1b813X8J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pCst14lcrUhI4IVMgQrZUMQehXrtcRQlpXpxDnyVdnUYmqDFSBqETQjG1PpwVKWNe7Ki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rJ8etnYmrsRC7PO1c2eCWFstrKysrItRYFUNHLwweBzjGNYR0uGIxRBrIn2Hamrn1zUK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5kMFLizap3ayu0RFB8JQbEVyo1yGLsy7K5GnkCMbgtJVk5twyEslhmEjc5KhjFUT1EyZ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KwRaEWBFiMa5aqvqfx9TlrctZWtamrwL+tDShdXlXMmC7TMEK6QLty7XEVz6YoPpkHRo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QVparRha40Hr+wrTIixeALW0LnLmPK0vKMK5bAjpCk+a9DZ17j8E9GeUofGNk5nMlsj0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7Whje5iNLT2opXFyo/q3/N+FUQNfUnrnZWRCniL2Mc6ml7VK1NxCZDFNAmkNa2OPQ2ys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h8WqCSi5dVWU+ucRTNWqtahU17UMQqwhikq/l2oYxTpmJwPTZo5FpaVpaEHLUnBxRhkR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r/rNvN7FcrW5a3LUrq62Vwg9CV6E0qFRKhVyBdvK7a0rtMJQkp0HxoPWty1vW5WkKzFq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9erPJ+C7I/GKldpFO2zQitKdTDVSVZLQ4HIuAFRXBiqu0Vb4YWwhUn1T/mfCkFz37Kri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Lkxd9zbsZTVcR14m1dqxEL+SlEsUk0ysrKy0rStARiCNPGUaKArsTAmxzMWutau1VwXb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oAhi8Cbi1KUKynehynLlRrkRrs7F2ZdmeuRIEWOCt7AGq3up3Pt261OWty1FagrtV2rU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VCplCFc4IYipnskc/Jh8P4I3d8YlOOzBzpyujcwmykLnFOkJV0chuYGBkuIkCX4QH+p8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w82r7llpWn4OkLQFoRjCNNGUaGJdlIWiqahLiLV22uamYlOSMTAUNZG9rpYABNSlON3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qSqhjc2plmfBSTuUdNG1ctqdCCn00qqKqaknD2SD29/kHvW61OWty5hWsLVFduIsCbiM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KEkZQ3Vlb4cfxyp3bQR8qJu6Peur92giDcQxLWZ/guexikn8MbvF35fqvihuuougjKwK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BqMDVURNjTTHJ8N7mRtZUQPTuWrKystKMTCuU1Oo4HKGCKH8q6r6gl+E0QqnxxtiaMyq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K6oa0Mb7fUbU/p8W3u1shJIEKqoCFdUhDEZkMTcm4mxDEIChW0xXPgKDmlWT9hGPC0Eu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no0cqNNKFyZFy3LSVY913SEa3roPiRUIqpmQ8uf4MsMcika1tRFAyTvz1TIHwDnPjcyN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2d18FoGOiGwzl0AVswqcSPwLp1yK2immFFEzmUlLFS+xWUlOx6jgmhMVXWNTKwldqT6p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5V21J+nWVgui5soTauoahiFSEMTlQxUoYs1NxiNNxiNNxZpQxIFNrAUZoytVOVanK7O1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AGt0NCv8WibpR+b8H1litM0aW96odanptnRwR/EkkZFH28dpi0SNlpRIsPkfAxszStbU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8ZnLGMiGd++Aqbw4hcH2e6v3be3FYn9H7jbO2VsrfnWzsrBaUHPCFTUBCvqghiVQm4q8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8hAhWU5QmiKBCt8GMapKaVrqR3m+DSC8t70Y6d6TyxRMFJ8Q2tTjmTCMxhAoPK5hReVf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RtTQGt/JstK0oj3/ABb6b8q34tvdbKysgXBCaYIVdQE3EKhDEpUMTKGJsQxGBCtpymSh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j4Uh5WHvbpoW+TvSm6kbppviVUvJhp6TlUx3/Cui6ymrWRKGplkPMnTTUrmPC7VEEKqn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NfIJkZKZTIQBdnapKdoaJYnABkjPeysZ+X7NbK3wbdy2VlZW7lvcrKlLFy47zSBkImmC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hiU6GJvQxMIYlEv5KBQVcVRNXm8z5S6KN7dKt3Hu0MhOuoqvlfDCp/8Acqqo7/hVFRHA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W920tx2KVCKsjQqa+NHEatGs1AStQlCFSmVLU2d5WudDtCMjmrtMQXaICg9h7lspZeW3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MZySMjFdiRnZSQGBnvmNHx+x2Vlb4du5bvW/QLKCR8EgxQuldjTOUbEjZB7whUzhCuqA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DCYS2eveGRivpyhV05QqICg9hyt3sWqAxuFR/1yO1TfgSStibNWueNfijY57o6NwLNE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PVpGoyELmAq0bl2eIo00KNPCuxxlfxziv46dq7PVsWurajLKtZQlN2ztXaWX7XGm1UZF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zSW7RZPro2qSua9aYnu6Kx99xn6r2a3et8G2Vsz+lNJBgr5oVUYlNPFlZWQuEJJAhUzh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hibl/KbQwvqqgeCDtMLXCogKD2HKyt8ImwqcRDU57nu3LoaW6ZCAOTIjzGrmFagUGNK0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qXKutFldoWphXKD12Zy5czVrmC57lzmlaY3I08JXIgXJiXZWldgeV2CVcmZi507V22oC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3M0rtJCFY9dtlQrZU2skK7XZfyNMm1tM5NlichZWVvcPXFz/AL/udlb9ea5zD/JVWhxL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yoVVQF22pQxGoQxOVDFF/JxoYjAV22mQqIXKpiqJ12WQLllro6rlL+Quu1ROXOp02eJ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WLwrUF4XLkXXKc1anNXOK1By5YK02WvSueVzCVouuW0L+sLVGrNK5BK7O8K0jVzXhdoK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4VyoAtEa5WpGmcjSPRp5Av72LtMyMjnLS0q0SHLCicCoxZv4QVwmwvI/JHXEt6/2gK3x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ZBzgubIua9airq+WqyE7ghUSIVMoTa6QLt67TCUKinTaiNCW68RWgIMXRc1X1Ll3XLIW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rUuTZW0rmkLnlXLly7rQArgLnLVqXLuuQFpaEXtCNQF2qSReFhjgqJlDhzGpoDB+EVKZ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h1rDet/XbZWVs7KytlZW/R7BaQtAWleNeNeJB7ghUSBCteE3EHhNxF67fddqgKE9Mmzx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DENQXOcF2hX1LlhaWha2Bc1XLlykWBq7bTldrqym6NUdBPKqemip1f4llpVvgWC0tQP5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J1oC0NWhaXKz1Zyu8IVErV2yUIYg8JuJvQxNduhKFRSFNnpk2Rqu4p6NWxx1OCghmmU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vug2XX9St7rbuWVlbuWyt7Bb8LSFoYuW1aFoctDkOYE2SbKCYQr+VehijEMRpyhXUxQq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Pft3zPGC0vctL1yXW0kfnSnTTt6fr1vcbZW/QbLSFZB8gQqKgIVtSEMRqAm4rIFTPMsH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ad90xc0hQva9PPi1K+Xh/KrTahH7JbK2dvb7foR6YfKex81c0LmtXMYrtWyDU6PU2MeL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qwrHDU1EjSXBoGXMXM/KxXbDv2AfAG5MUjVZXH6HbuWVlZWVlZWVlb2D0wpuqh5a5a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s5PaWriF7uyM0hmAUz5a01BXaAu0MXaIlzYvysaNqL9nKwn7ojujFGUaSmKOG0hTsJpC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OBlOwSdHBqpOwqsCOH1gRpahqMcgRNlqCuPdLd63ft+dZWWCfQ2WlaVpWlaVpWlaFLTR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NrGctctctctcv8rHz/X+0YP91U0sUDG1lK9CSM5WVlbvXV0QCjFEUaOlKOG0ZRwijKOC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EcDkRwWoRwirCOGVgRoqoLs1QFokC6ZW9usrK3ft+UVgX0fxbKy0rT+Vj5/s/aMG+6Fc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hCpqGpuJVrU3GcQCbxBXhN4krQm8TzocUJvE8KbxJSFDH8PKbjWHOTcSoXJtVTOQcwqy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KfTwyKowlpUkbon/AKfZYD9P7VjpvW/tGCfdFxX9rzKCsrKysrZW7wke1NrKlqbidc1D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DUOJKtN4nlQ4nCbxLTlN4iok3HKApuLUBUNVTz5VVMypjnhdBL+mWVsqCujomtxuiKGL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xSez4wb4h+0YF90K4sP/wA7ucuQLorhahkeib3bKy0rSjshutK0rSrK2WpX3wXG3Byx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Hy8rLh+wxM9fZB1xM3xD9owH7kVxf9BnwlAySqJRawo09OU7D6Jydg+HuTsBw8o8OUJR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xHA5qOFXV1dXV05Dr8Hhus7RRquj5VX+nVPy1fLBjpxR3X2RvmqzqrP2crAPuS4w+iz4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OiuEGuKLXBX+BdXV1dcKPIxH1xz639OoYoJpoMN1YriWG0zKPD8IZNStgNFjL+vsjU86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gVxj9Nnwb0r6ltHTt4gpiv56iQxqgKGK0BTa+jchUU7kJIytliILsPouHqmUU/D9DEo6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lJTyKowCilVZw7URKRj4n/A4V+6euO/Wfp1NtU8SDTiOmObh/BXMfWYuJG42/r7I42iH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uMfkZ8GfL4k+192ysuFPnqeoipmVPEUYUuO1rkcUriv5SuUWOVrFT8RMKpqqCqFZRQVj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wt909cd+t/TqTQ2omroZcZnno6SmweCkqaLHp4317vZaw6aIdP2crhz6xcY/LGfBvyeJ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imO6HSyPmf3mOdG/D8ecxRSMnjxnAxIiCD3eFfunrj31n6c/5asrIbHqz2TFDpw79oK4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g36bib7X32vc1vwqCulopKGrjrYcewgVLeh7nCv3T1x76z9OsXJ2G1oRo6pFr2lzlC7V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+0FcNfULjLzZ8HfScT/bPw6Grko56WdlVBxNhug9zhX7r6499Z+nU+1SStS1JzWO9m4g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s4Z+cuMfnZ8HfRcT/bPxMCruyVMjGyx4hSmjrM+Ffuvrj31n6dFtN7TxC73vrlqCvfKy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HshXDHnXGP1ORXB/0HFH238Xh+r7TR8VUnMps+Ffuvrj/wBZ+nA+Ibt9o4gP+37z6uIC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QnKjqXNTJ2OU0zGjthCZXIVTCgWO9jK4Y6rjD6zPhD7dxR9u/FwCfkYhUxCanc0xvy4V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p8XyvZx1xs3xH3meobEpZnP7gGV7Iuv3LlR1L2KOrY5BwPsBXC/RcX/XZ8I/bOKPt/wa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fafAamMSMdG/4DXaHwu1w47HysVy4V+6+vEH1f6c7pTb03s464mb4h7xVVHLB3ysrdw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r/zyuF/lri37hl6cJfa+KfoPgYJhAt0UmLUEb6arp6oYnh8dbFNE6CX4GDP14ZxYy2IZ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6v8ATj0ofo/Z29ap2qs93nl5TDuSe7v37Z2yp6l0aa4PH5hXC/yFxZ9yz4T+08VfQ9/B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FXzzWUUj4JcHrhiFHxPS+H4HD/2rjD6jLhf7t68QfV/p+GfQ+zFNTjd/uz3BjZX8x1tr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dBVgVYhdVYoFFqBsYJuWWkPb+WVwv9KuKvuufCn2jir6Pv8ACjf76+Tk0Tc+FZ+ViWKx8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sK4vP+zlwv8AdVxD9X+n4RvQezynTA3p7tWus1eiOy8y6IN1IQbNpwuzBOpgn09kWK1k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TgChsqN+l/5ZXDH0frxR92z4W+0cVfS9/hNY79pHTLA/vFX9OPgYU3Rh3Fbr4plwx91X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0XsxVadNC33b0rT/AGjqF0R3KDVDGnt2axaVpTmXUkKkisiO8QmqJ3Mj/KK4Y+iXE33f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N3+EvLj/ANpGfDrNeMYi7RRjp3mt1vjbpjx2TmYvlwx919eIfqv0/AvpPZ8VOnDfd6z5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ZdMCt4g1aFoWhOjTolLDZObZEZDrl0NEd/yj04Y+g9eJfvGfDX2biv6fv8JeXiD7QM+D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De/g0XOxJ50tlfzZsuGPuvrxD9V+n4D8n2fHTbD/AHYKoOqo9B1O66CJuoxMsALJrVbI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pYU9lu76UZ/t/KK4Z+3+vEf3jIrhv7NxZ8nv8JeTiH7QMj0wCm7LhfFU15u/wpDefG5u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3Y9eIfqf0/ADt7Ce9xAf9f3YdXfMPlOyGVNFZNagLnIIZlFqexTxKRlkU3IKg+d+UenD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iuHfs3Fny+/wl5OIvtAywmm7ZiBsBiE/aa3v8PQ8nDeL5rQDPhn7t68Q/U/p+AH+32fi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5R5T5VSRaixuzUNlrFwb5AK2ZRTmXVTAntsvWVug3VA3f8kp3Thv7X64994yK4f+zcW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I/s4y4SpdFPj1T2fDx342GSSNnLj4km52K58NfdvXiL6n9PwI/7Ps/EB/wBz3fENnjof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AnvDWy1BcrvTaiZihrgTE5rxoWnLStCLVKWqdoL2xnnYrDoQ6Qt0RflO6cO/afXG98Xy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Tv8ACXyuJPtAVLA6pqYY2ww8Q1PPru/gEXNxORwYyR5lmGfDX3Y9eIfqP0/BD/un2fGj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aiqCPwNarKZmsinXZQV2LaSiIUOuMwzXy0hPIapqwsUtZM8l0pyhbqGIeOliGpx/Ld5e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XI9MD+0cWfA4S+TxJ9oXCdFpZidUKSjuT8DhOLfH5eVhXc4b+7nrxF9R+n4P9cfZh1xI6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NTutE20SvZPk0kc4r/ZQNWtVSnyEKCRhLXp7lI4kmnBTI6VqAplJSRvUMHLkrWBtLRfN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2n1xX7pk7pg22E8V9e/wn8niX7TQ0zqyqiY2KLiOr59V8DhtmjDOLX2ou5w392PXiL53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ZvWc6qj3etaTGzzM0c1gcG+JXqGKJz553yhqE79La16FRG5FT0olbSTOI13EPMq39kga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1ihoyH0ogbNrlhZTTU835b/LgX2lYl9yyPTCvtfEsE0zux1QXZ5wuXItLsrq64T+RxN9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L1go6S9/g4H9q4v7vDf3c9eIvnfp9EbVh9m6C9z7tHZjG3vDHHy6RvMq84YQxj4Naax3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Q07dMRds+Qc4vVFCwQ1BLpLqCkJo4pDqqyey0r2NidJUVDvy5PLgv2lYh9wyPTBJWTYX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GGIrssBUUTIhU08dSzoquip6lfw1AW1VHhkEwoqAwtGGOdFhNFM8YFTuceHEeHHo8OzL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3eHPu64i+d+n05tUn2E92oOmlHu5H9kFtZddzqcQVKstKjZ/UGr02XhWiR6NJUhU+G09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fVBTujDiaaMlsaEQYpfk1MbXUjOVLH+W/wAmD/alW712bHvjIrKsIYjXBfy2IIYziIQx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HEdchxLVocTTIcTPT+JrjEsbmqk7EalzHSucec/QCm1MrZqWvlp5abiB7VQYvBVITRFX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cOfd/XiL5v6ew2k9PZcTOnDh7vNfWNEbZHSPqKdoqYBlG1zjHTzJlECOy07U2KnatVld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ahJ4dAZUGCAo0jCuxvRgkapG3EsfMjohaf8ALk8mE/a1VfV/EJDUZMrbNAsrZHNrrLW2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3XEfzP0/oWG8f5572Nm2G+732fMYpon3ladJbpq1SM5UscxKvqXKIF5GpsjkZiqiaSRNu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yo2Do3IBF2lP/wBo8rlVcPhh/Lf5cBfrwpYvDyMR+G91gTmSh3fTOJ3e4d+7riPz/p7u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H/U93i8UYLZI6indkFRVEriDvzCuYV4inkBatSPSNlgNg0i0oQcFymFCJiDIkbFVsjWT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YnsVxFQGpi+E42R71irKysrHuBRnYdzh37v68R/M/T3dKE3ovZeIXe8RO0OIuhG54Tel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+SyJ1n0Y1WsLoIhHYxvsrp521eOsf/sT/N/MjldTVFNOypgWJYLDVmbA66MnC64I4dWh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GKQKzsvRx3yAumQ3QgXJCES5K5KjhQg2dTqSAjNpsW75DLh77uevEfm/TysM+g9l4gN6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ZJki5MrVQX5+9tV092hsZY9NaxaW5W30hbKwTw0ghMdpTxdjCL1Hhl6/mkLD62TD5aWp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auJKyA5tFzDDZBqstKaxBi0baLLStKdGCqmlRFsqW7pTg9cv4uuCdh9asCpqiPFfXiPr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yBY2b4j70TzaILDBs64ZqbEHRucrC8WrVawARRKaiVKUFIxxME6ezxY2w9n/ADiLqJ0k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VEUMZoV/LUBQxKiK7dRrtlKu005Us9O2PFZYZajKnYmhAIBBqaxBqLVpQatKLVI3aqiy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npO5xH+o4If9D2QdcTOrEPesKeC8gsdQMDaXS284YwuJKDFE2yOelWXra5c2yvpQaJQI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IWkLStK0rQFoC0BSaY2ONymDeBqaEEEEFbO+RThdVUalbYrAcZ5EX89TL+dpV/OUaGNU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oYB9H7IzrUO1VHvTNnkCuhGgt3a7/oEJu+XovQdFZNanpyiu0m6x2TlUPsd+7Vu/ryiG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fuhEBVDPDMN1Q/OLFpWlaf1Lh4/0eydGnd3vdBY1NQzS9ri1XDkWrQrlijeHZbrdXK1E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XsMWrDDTkkn2is+VlGoAnFOm0mKQFMTWIRrRdctFqdsnT6THKHh4u2obpLutEP7j+q8P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e+U/ijop+cxzdJCZIi3ZFpao3eG98gcmBAJzmsU8wZHNK6eX2mcXiKCgbdzRYSmwETno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s7ihJcInaolqVy6t67NMo2uBh8TcRhs13WhHj/VcAP8AteyV500A6e90h3VNUicOaWK6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HhWoK4RNkN1sE6UoDbEqztUntX/MnmaqMb2RZrdHGhoahpWkJtgmWKe0KZ1k0JjLow3E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daEfq2BG1cfYysYOnDvfKY/2Kyp6wtRjDh0QehIFqC3yutQCLyVpDWYtVOmi9rCqh/a3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LI97qhkTaigghdR0tRrjMviimTngiTxyzRxipjhiFDTzyDI7qduiah6fquDm2IH2THTa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WUbnxltW1yETXh0bmrZCy2TRdCF1nVEUSlc+V9f5fawqmnLx0VOLRnZP8SayyaxqMLSi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kiD12eMpjWRi28Tk0rFmacQpInhn6rhm2IH2TiA/1e+QfNagrZjqyaVq5wK1QrmxBOqZ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EeH2uLztWIRBtTGitKaFrATpF1TimXUT7g7LZWaVoWhALEYw7EpRpT/P+qURtWu9k4hP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IZhBNKvnZWRVW3Ww3Cv8VoLzDhNXI34Bo6kJ8b4/wmGzo95K8Xqo+4QtKk8KbGSo4EYn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mIBWVcy88vznG7v1SE2qHeyY669d711Ip5LMbpDEEEFbK2Q7pUilDlSwUlbFPgkzVIx0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LqrrF4Oz13eZ88lcTO/2FhNMytqf4KmX8DAjgMSxGkdRzfEgdZ83ikYhmGJ7bNo2/wB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VmLcmTVzaYboBNCCKqfNXP0u/VRs/wBPYh1xc3xH3i6oMNfO6vlbRFgOQTUEM7d4opwW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VU8NUyowadikjkiPcwyEVdf/AAdJb+CpV/A0ygwNkNSsRw01038Av4Ar+AesQpTR1GDR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/G0Vz0qKGCqd/D0ZWERMjxx5EbWY3QyOPXiWZvL+IzrezmIZNCCnk2EhYZHF5jdoDX2P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iB0qu+X+qlM3j9ib1rTqrfd4IZKh9JQxUjP+JvHiIQCCCahmO+UQiFpvV/8AmB/Wr6hL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Cmp5oVdYJLHBiX8jQ6P5GiXb6NdupF2ykQqqa3aIFz4U2SO/ER1YpQ1Boqv/ACNyg4gd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R1I4jgXD83aMWxDah4ap+diP/VfP2qs791NQ1EFK3xSPwOqCe0xvaNSbpdEE1DJ7rNeb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bHty7IdI0Mj1qCxqqXuez9Vd0pt6b2Jqebye6xRyTOpsHTWsiY7pa7MQh5Nc0IDIIBBD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U/aMbNTs7qSmp5E/CaR6OBwpmBwKuwqkiwzStKe2yZhNE+nxfB4KOm0IbKjj7RWnh+mU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bg0dZPJw6xsfCX1OKm2H8MU/Kw7HqnkUQ75WDVDabEpY2zxYZRubjlbP2ek9Ad2WlFtK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HagVz02eyEupNqi0dpjKhN0EcnRte6plE0i5E9sCoYpIsfpyysZHI6VuAzqnwKFqxal7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plpnB7ZW4RR6H6eZldUdM+rlr6OSjk5bwgxyioaqVVeHT0sHvx6UBvQ+xPOmJvud1Bh9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bdLXbpx3bum7LEKbnxN2QyaMhkPgk2Uz3SOpYBDEfHJIdu9ZaVZBYhhbXtcLGNvMnK4o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+Ifz1EocZo55vR+K0UE9TjFC6m4RH92M2/icDmZLhmK0HbYCLHu3VLRVFWx+D1y7RXx4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bPNT9hq0aOpAGyjddNQyd5Xs35QTYwgI02MIQsT4QVE2yvk8rFv6MG9BvNHV0z3S1EUR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H4nV9ipJMeqnKapmqHLSZHwMFPTu5tXjNQ7RThkltLsisBxFtLJi80ENEKiLRHLHIqzE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we/HphZvh/sJVYdNCOnuEUUsxp8GeVDT09Oi4uTGqR2Vkw2RFwPEq6j5iBLXN3QQ+GXW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B50ho0tcbmysjnZWzsuir8Ojqxh1JIzGupxuXm4mrrDaB+IE8OyrD8Dkpq4KtwSpnrP8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qscsMJwytfQVEcokZxHTaJ+67pgdZSU2G/yVCm19I9ybW0qjqYZXYvLysMHSI/2jYtOV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GtGYGRVG3m1fE77USp4H1c+BYdUUEuPYc6vayIUtJgtBUxYhiNH22H+AasUoRQuK4bpe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6unlc5zWNFRCRzY7TP1zC7nYhhMlNBFR1tdA/Bq0Lh+lfS0WOQTzVvZKkJzXMd79gu+H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j8UrFzbDh7cAXGnwieRQ4ZSxoeEEkq2W+QVso3IhCzlU0jJhNBLTFs10HIFDu3zkkATO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BOhNbu/dWQC27ll6ZXz/AOuYGxOcXuy4Zmihj7ZSqOeGU2XPgTZY1hTtWIY3thC4Yl14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tRauGKFYlHNNBiVGaKq4Si/s4nktRrUY3YqxrZ2nK+XRXK3TLqMFWRye7bCG/wBfFD/7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4jpVFUSSRyY/SsfQVsVdHVYhJHi1fP2Wkrq19bJS08lZURsioaSvqTWVXC0YNdxIf/m6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6KpgrYKijpsaooov56hUbxIw4tRNcMVoiq+UTVvv2A/Q/CjF1pCIsPxCsdNqH2w7Kiwq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yrLStKt3Onca9WugUWhT4fFIpKOeJNcmkd24CfM1iDpp1DhuoxsDW3DUGpxQQK6Zbq2V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bhnpkRdOAtw/RdkocQn7NQ6di1cJj/Xx82wiOhqpVg9CaGk4gfow3vFYbRvr6mWSGipM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NVLwxFowzieS9WnLDonTyNOwOTXIoIBNtcFFyutS8xw8WpeIHasTK4YgZNM6gpCui/jq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9/FXETtOHKjqpaGpbiDMQxExMTImNdJGyQdjpljAYzEkVh9FNVw4Zhpq3O4caU0aWOwC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6BgH0vwmebxI3t+LxCf6fa2NdI+gwxlMHEuLQgFZaUW52zsc9KaS1Ahy3CuFZPiY9PoY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yTrsMhQw8KKihYdC8IW7lsxOJy2Qsja+RQCPUoNVvHZWQXrUND4xgFx/j6xSh7C+GKSo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qWOVwqpkVwsLUXEn2jBanteHOIasarhWT90lUGFVFYqeCGhpsYxA10mDVIoq2vxOfFJK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ivTlwrGDHHnZdFdByB3BW+Z2ZTN0wYi/XiJVNFLPU1VFC6CoZrhxfDpTTUrez0fDP91d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dLMuGbnD+I5pGVTa2sCcS9yedsHp+zUGHzdpfiuKvoan/JHhYTXHEIeJHf7fv/D5/qyx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TwiXW2Q3Wt+qM6mI35rnaXaXlO1NP4nEB/t9qjY+WSgomUEfVAIIXyKt3d1vlsgtKtZN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WoLwrZbLwrUFqctJK8LUXr1LkEe5urLpmdgwIp/SyjG/qXCNCaEridwdVYRXmgqnOYYs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DA/+bxDvhNDiFRQw1FTUVR72FTx0+IVVTFTxYpib64lYBRUtZRUlDS0px2uFNTDYJy4Y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6BQstkEMgE/yxPaYC7W95sOH6KOGmM8tbjHEchjwvC6ybEIeIankUHCbLU3Err1mqwo8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n4BVLDad1LRYjhlTU1hwOrU2EVUUd1gtH2urxuq7LQYDFy8LxukqJsQdR1AWAQuhw7HH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McsW2fTn+hw1ggolODr020aPzNGp5uH1B8f4mOm9b7SAXuw2iFDD1KAQC3yuVqK8RVs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vDlcrWtYV2rwrwrwrUtRRct0OmTU4905b5HdNCsbyL06NVTA2pppYTFJZWRmldBmQqPE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auD4BbdSPfKQiFh2JS4fFLjtZICXOdk9UGpmFtHjVsrLQuWU2IprB3HqmqTHPXUpo6kj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a6CLCcfxKOrbQ4vTOw/EKp9ZUcOmOPC8akEuJPaSKXHIIKb/ACGmX+QUqbj9Gv8AIKQh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aaiK4XrWBnEVV2mqopIm0X8pRXGJ0SjcHtr366/3/h82qTliwJVPvTMsE7yutdpFoOhT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Oafwx1xc6sR9pwih7JG7dAINQHdG53ysgUO8fgaVZXsroArSjZeiv8AAGYycmheYoLi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0T5KrqqhnLqhmE1DvP6Q/wBmO4zQiqZUQS0zlYKytloCGVlZaVpWlWz6G22gLSFoTdbf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f94rSnwxvQgjauU1clq5QXKCY0Nycy60rTdW/Eb1rnaq32jA6LUSblBBqsjkFoK0qyIX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fK/ePcPwQrboZDMq9mDoj5eI4uZh/wCMNzHh1VII8Jco6WGlbT/LCxSK7B0GQTUEMyiq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1mIi9DGGVUVXA6lqPbA7b2jBTbEPYWqU6pvZ6GDtNXYBadrIDIm+TWpoRRW2VgrI/Avn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9bn4AyGZ6v8ALk5TsE1NIwxyfg3XUsw+pcKPDWxMYNLWnxWAMllTi0TlYObLEYJ82pv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YdTNpaao8UFKxYth0dWqqgqKX82/vGFG2Inr7A46Yxv7Rw9BZpbpF9Q02QCKCYF6hHuB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fPdWKsrdw971WnvjL1k82Tl/zxHT8qq+MVS4dPUJmHwRqLDaeNRwwsIa1PaCLBXCDbNq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LEIObCw6hZWTUMynlVUlhgNNzJui03UcTY1JctVTh1NUKoweaNSNdG4H8jDMObIzstKx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oDpr3dfynd6sOmib5fZuqooRDDIojYnxIBOTd0N0U1E5NTl0aV6rfv2Vgr5XytZXW2Rv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QN/VqKATvm5OTemK0/aaD42F4cIQXFX3aCUGWWye8NBeZFFGnqfeMdOoQ61kPZ6gKyAQ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qmopo2xRgIBPK/407Jx3qGRyMkwqCVs2G1USOx/Ewyl7VUlO3dxID2r3an2qnewFYqbY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3EI+j0xRu0khSXUaCKC6koIC5fsuqAz9PgXysg1G3c2ROW2Vsh03RQGQRCabE9Qv/RBO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z4dJhr6hlHSQ02YarhgdKUXvcmw3LWLZqPWQeEbtFk7KeIVEDSQQhmSpHKpkssGpuXC0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Lh6PRb4nHwsVypY4ZxPgzHKpppqY/HuApXaAdlhcHIoR1b5uImg0eofB1DV3IBHiMEUF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S1EfJn9kZtIfYCscNqD2fhuO5TlEnBMNk8XUXTeycmo5A2GQGVl6d2/ctn0W/csts7fA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R8pTOi4og+Hh1N2qp0rYBAIBi0XXLCDUF0zKj+WuuQKxaGyjdcDNzlK7alh7ZVxNzcUx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iZLoBWtkFs5V+DteCC13w4mGWR+B1AHZXQyVVhFSUD6x5ddN8oNmXY4EwEV2FRyMCgDC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yfE8tv3MLdpqSb0MUf8ArYjIJcQ+BQUrasyRuhk/KKHk9g4gP+v7MemBQ8qhvu5RZgqN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yQrZ2Vlbv7qxtmEc72HXuG5+ECiE3quqdkOixGDtNF8GlppKp9FTMpIvTIIFoQtb09Mv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ezSYJWlXRcnOVS/bCaXkQBBE7OTejk7zv8zOpNjHcuc1abrQGstZNCxXDxWR/DwWnJn5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4xOoLChOyv8A0WuJpQwSYhGVSYgGyYxEIq0HTHm75Z8LO7h7NogTRzycmhb0+Bhc/Jmx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Hen9g4iPi9mhj508LQ1vq7pHkUUOvpmAShsroArorq11ZHbILdHv7qy0ojK10UZYWmeR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cR0QR4lhUXErDIxzJY+7ZepTEMjkEU1YzT9nxDvtBe+niEEKt3PQ7LUr5EbemQ8+RC0h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i5Fyc5UEJqapjbD0TlcIL/l6duj5n9YPO/ZzALPVrOAs2N1ncQUOk/BoYoZZfXdi1XCa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5eIzOlqVa6lqBPDazXkvdfKV39d7t7gao5I4qaN0bYMadpwrvxxukcRFGnG5oyyspJG8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6L2DHz/uezcOx6qxvQJ3RisjkUPlehRXRuXp1Nrqy9VZaCtNlYKqxCkpHnHsOCo6mKsg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eJpVg+NTV1fxJWTUdMcVxErAsUmNascq+w4fa6o7Mrcf+0DoG6nMoap6mhfDLwi93asr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lBDPieDXS9/BqTU4ZDpmQdNk4K61ZFOyHn3OWzVq30ktfFqisWORR1Pdh9OKeDIopgF3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2O6v8kPzJfM0CxH9kyv/AFjxOID48SozRVHf7NORR4fFGi6zmvRfocxy6g+Jrj/qmTaf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ddpFxTcsvmdS6W0tGJsToYzBcPHcZZqDuc17G0sWMyv7CXaoI4tTZGGN+cMfMMk3hywq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5J6Ycb4d7Bje+I+ylcPwcqjHRvQpiunZOUfyvQ9eptdO2QTigMq2oFHSP4knKkx/ELUD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PcXOXCH0HEthi9guHKzs1ZbfiKr7ViC4WpJu2Y7QSYhH6m6wir7dR8RVna8QXC9NDUVG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v3a+/Ef3nhP7kczurK2bvI3ZpR6gZFWU0YminidBN3cMoe0OFs27iyGQuQQinBdEDk7I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QR4dJaMSb/tnZbvdh1Fyk1tldertkSSY2AKfyydHdIkfM/yRfMn8wtZ3WVf+QPib0q6V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+4Vh9MyCMzF65wXMa4STiNBweDI9keFSyPN1JtE53gn8Uz2BNjLVY82e4TZOWsLYKtSV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bh3N7tIA5VFgypIqpuXpe2J8iD2xy1AilY4FpQ3Mx0tyJs30QRFvyCsHN8N/Pb1xJ2rE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wMb6NRUa2RRTkz5R6OQ63XV/QKyKxtrpcLfG6J0FNJVz0cRgosZw7+Pc7rQUMOHw49FH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+CF8uHD/APFvt6rDcQkoGjbLg/5zevEH3jhf7uuI/vPCn3T4DugRQ8wVt+iOXE9Npn7m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+uTc/QeUZluQOVlou7SwK6aE3zO2ROpuIM1w00ZrKiOGOFsL2ktu1hK3RBTG5SbyydT0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nn8wvb1f1b8lnncnOssUom1kO4OTnBidUBSY2HF+IzTPhxOYqQjlNq3R1dTh0wZBXutS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KgGMP+Y8kEG6BvI4lytckmNMm5bqJsvaI32WM0pemapqimw+GBc8J1PBIqykewdm1TyR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gowwVFJBO3EsPbTRKDwjqciPC59sgUb/AJOBm+H/AJ7OtQdVV7Lw/DzKxqvsPMU3zHqc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qTtH16oCyvlGFjH3bhv7yVxj1Ox6rHN8H9Mmguy4a+yhf9QU0k1KqKndV1dQAyo4P+eO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uuJPvHCn3VDK+YyfkU1AZhdVi9N2mgzpYDUTRsEUaGbF/wAhejd0O4RkF6r19QVfdxDg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5kbW2XK1HnaCCHLq/qei6kbyO6noOr1J0h803mF16vUfki866IbLiKj0PUsgja5xccgF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ip2wyRnw4vQ6Tw/TNbFIiRTxOl1Q8mZzpdkxyGyjbrkiiDDyn6a+mDZ6XwRxH+unDnsp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+p8JmOl7TUR02FRaIJH2A8LKpsT454XwSzeFmbfCo22LWFyEBKiZdPAD/wAfAD/qfn9G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yaFuXqUVe+RRTd4/QpvmcgLNCOQCb1xj7tSVMlHO/GcRepZZqh70D4MZ3wj0gohV8Oem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aH/xQv8ArhFgfDiNM6iquEqPTHP9Twd871x/71wv94XEv3jhT7oe+EOqcmhHZX2svTLH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ym7PCghm3uDIdwhHP19T5uzxhcmJcmFcmIHS1OtYht2wtCLS0xyAoCwv4/8AkIo9PVyf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5RmyiBu5eilibNFPCaeonfrk7l1HWiGko3XoWGzpNlDpiik8QxMjT/Y4NqHMjfFBVCth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yQdKb0nOpsYYGxEBsNfyZbQ1cEdM1jdBYW7LqMQkDZTI6WTTYWu+Q7zRCYYkyUx1G82V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x6c7WI3Wc7c/j8PH+n8+c6advT2Sjh7TVtCtmU7o3oEco+pCcvWMXN1vm1DzYz93gikq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XDThwem/Lxf7T/zwoP8A5GJYa5uMYtG2nwH04b+yu+WOnB3ycew3tyjEcEb95uFqiGmf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bVYhhFYygrXcTMVfVOrazhT7qe+1RooblqPXYKyCPUrHqXtNB6YRSXPeC9cvVehRQyIV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5crFFOdqL7NQcg/fZOaCmSFrnbB52RXoj0d0jT1bIpnUdLI5EriuHQj3vPR4LJrwx7dT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PNS7+Vnb2ilGqV/YpJFFpY+uIqZeVG6qpmzxm12xm8b+kttOtqcbR0+IGjMFTFUxvsW9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TsosLipTjtW2lWyO5lkLXTVTRAE0XWwWpXKugV1/K4dO/wCfiJ04e3p7Jw1DeQBBejtk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/wC3LaxTdhkU3Jnmxg//AFuGfvS4wTkzyY7VwRUPpwtWxNgdFGZ+J8R5cYXDeIPL+Jqu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mjrnmy4q3woJo/uxv7Q0oMe5NpKlyjw2ukdheHR4dD3in7BPOzPgWuJqBzcTa3Q3L0G6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lBDKycEHZRfUOIJJVlIoWgB/W9gBdW3HUi63CkR7pTOjle2RTeoQzcsQpu24a4EHu4U1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6fC8Mo5YquNxfjXKd/KRT6ZRGwmo1w08bZOXFFoFbo7JHUc6lgf4vKZJEHEyOkDI5vFR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ohmU4sq53+nQ0jKjBpp2MfjdAavEmacOwyKxD4B2jEHyQMaQtQ7opGz4TLDNTOPX8jh7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4eyFYFFy8Psgiim5DqcnI+ZGwUYuUchuvT0r6sUNJUTGoqaGrfQVFDIZqStnmqak9ODr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Gd8aXE0MsuJtw+scsAw+qp8Qx3DpcRLeG51SYB2epduq2kirYW4Hh4TcKoGE2c0CMLUt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rfU5FMTk1Eq2Qysq9lnoZjZBBR+Y9PQoDuHuBWT2JrrGD57ib7l3V0m7raWG10MvXIo9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zo3qciojY8UUfZsT7lNglZMm0sMcdU1jIsEhtR1B1FujmF+pT+NuHv5lI8/0ucGDU4rE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VT2ymua4Om1EudG5jmlrXf1jo92hNfzGwyXHJIrNV1TvE+MYlcUOMeNlQ5oj7MZHcqBq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VXSSUc2TIVRYgwySMinhrKR1JJ+RgP135+Pn/S9kooe01bABkAtkU1FFX2RTl1HUq+Y2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Wpcv4yvcMPa6Gh/xyd8jOGmLC8Njw5tRQ0tRK2ho2pkMUZKuro3yGW9y4NDJGSp5DR2u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2VDZHp6+isgM75SyNiE85mQz9R1yZ5z09DmeqOQQyCG6lZdUTr1BsjdNQF5JOpLkG37x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yj6BHIoLiel7VheeFGIYgTrZaQqUG2HwyUwo5NEznaTrVMx08+kWxGqjpKelmZPDik2q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Ho5tXLzJ2FeqiijKpSS6OCKIS+NrXqKFjZa6nNU10cZqGNDU56e5XTNd6qn7ZSOpZmPa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IGRKMahWU8deyaGSB34+Cfcvz+Ij4fZOHKe0bUDldFNRyaUdin+WPozYIody6bdF5Vzk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KRU08dVHV1bKUwStqIamvbBiM2IWxiplbT09PDXvRZrbNPNLDh0gq6rHd8Pw5nLxUdcN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3PU5f9pxTQigMgvUqWWOGM4s6pf1KGY6olBRjxHoMvXJpV9ym7puTUdkNxC3TWdXaQjs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mhHzeubkfJ3zkcmdOiORTU2zhilKaKvzo6+opDDxA0qLEoJhLpcmxRNfencooGSy08sE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KHSXWqyv4Im3PLATbvYHFsEnLTCoI3zzmllifG4MZgIaGatx1n/qkhFml246h6c9Rxlx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eokbQzPfJVVBqJIILlgbE0MusRrec+irGvEzRUw1MJgkurq6urq6uFcK4V1f4mDfcj+f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L3U0XIphldEDJpz6F42uj0Z1RPwB3MVpZKiXBjD2XHN8N2WJtmkrMPa1lDXUbqiuo6Kd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in17qKkhjmp4o6aGaCKpjgp4KYBDLfLbuHr6FSGxCsrIdxqqKiGmbW8RBPlmrqimiEMX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FwtdakXhcxcwrXdMdYxu8X/TF1a02MfzT5tJViFI8uQsGucLBXXqc3dXfLz9PT0KI7ka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S3j7lHFzqhsbaSOcF6q2ywxUdayniqKyWdjKmRsoxCfSZd5hecxuUbbulFwHao2SAOcS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pgjha9wkge+WnruQyPEp5HtJvPEJyXFj2q617RjU6pM3NxuFtRhtPGZpY/C2niATpGQt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RTJ0AhdDzISZ9bLhbLZbZbLZbKysEWMKNNCUaJqNHIE6CUI7d/CdsSPX831x03xD2Ph+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rkOjtnFDZHMZX29MrZWyqaKnqXMYyKNDO6JzGlG17BWt391utkE7r6KT5rV6oZdBPiME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l7lR71QVsrIIIZNTU3qr2WyJ33cixrUzSn6tIBBc2y5bCnRvaWyAJjrhwUJ/v21BSFMb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cj1yd1f5PT1K9PQdD0dk7KLuHIKrp21lFIwxyZ4TSiGonHj0XNbO+SXRvFWa5gAJZagu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6z3bJrA5AOtEdL2loTL2ndI1lNKws060HU3LEgaYxZjutXCZhyZgjNpdHqcmWauap29o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As+qs5ruSqjFN9NPKYakufV2qKUVha5tYm1DShIwoaStCsV4ldX7m2d1dOiicjSRFGiK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rDtsQP5w64ub4j7HhlL2SkauqtldHujZSdCuoCOYzKaLq1s9lfId2+wz2RC2WyvlfK3c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jZqfWQNTsSapK6dye5z0VXn+nLC/rbbuCG+ds29AgjsicrDSagSOaG6A1S6g3qwSXYxw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YNW0f1O2odSLnoHG6dpRsUWq25yCcpUV6uRR8vo5OydlH1dkMwo+vFtJyMRTbX1QWD1U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ZeN7NLxDHqxGsmdLLy3W6LVkTvJJqLqB7KM6rjQ6TD4OdLVTwzoW0w4FSUs2K0krqk1j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dHNupPLyQuWAdLVpWkhN61bWvZW4e6nijqBGypmkka0XjgqOXIBpqWyWjq6KOujkifBP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BMrSm1qFbGu20ydiNOFDUtmWxHwg5FrHqKniZN2lCeMoEOVvy29a46q72LAabtFZ1NlZ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9H7GE3CJzuvTJnQpiJych1AXoamDWitLk+aKNOxGiYv5fD03E6ByZU00iAurZXVs9suq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tqChUTOXXuXRWIHw5YX9b6v8rMgLl2Qye7QmSkmVzrqNmpPAkXZIijA9gHNYpZgmW5TJ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XCx6OYo2/wCyLXHQJ5ROxPhJXr6uC1Jt8pHXdqGRTk7r6Hq5Ep3RR9XZnIJq4npu04Vo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kjbSVr+zSF7JmnwFlxH/AK9KyXbnBPcirrCKDmzciGrm5cYVdhwlEdO9sjAyOMxsNNVM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/46lxqik5mEMZHR08/OTmSqSqbTioxlxZh1VJFiDtS7UGt57Gh8kalqbNjLQq2nNPK12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2XVTRtZyzqDsQpWVUbv63c1cxanLxprCVDSFxpKGJixOr5cFHMxtMHtPxB1zDyEJ3oVA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bz+wlYLT9moG7q2d0cxntlIFzBDMSrodwobkdwooAMZifEdjpr691VRyUb38Rwtin4hr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LVOUWCSuLsEkC/hJU7BqhqNJWQqPFcRplT8SqiraasVu+UFL8mLoxDuFOKrzeXKmdolh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uiOTV5W6tTgLhpuLNBafFbbonIKVocoGN5LY2W2AvkV6R7zeHU5AJ3XTdP0olaje+7nJ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beGxI8ukKy6hEr/pxRR8vpH1N75HIZCzhjVNeljaWNdctp43OfEy0uL/ANYc4sHkild2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2/10rg6NN0PWloT2NqIYqZ/PEbYKSE70d4JKqsOtuioj8ET4AGAPKx1nNwuM+E+IRYnW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x8plcZw1rnww2WI08dRRv6CwDmhUNRy1RVgeGvDw+2vFaDkStaEIyhE5BjAmS0bFTVlO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rd2nQ6OrTKsplWmzNcuvwB3bKyshshNIE2pQmjcrfhu2j9iw6n7VXFN2CAysiEb5DM5O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JvdaEMynFRi6xvE34jUUGDwwCTZcRALDcPglpoqaKJDUjOxiiqmJxBOuyL7JszVJokE2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gWFY65hFnDTnfP1xB2mgj6MQzKKKqTqnygCwpzwmp4UeYQCrXf1ts0CeJMkaV6jzOCG4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6AEo5QbytaNTuvQLoHdHXV0U5N038K0rdp1SIcxyFwtTwhItbSPVxWrfULO6QrYp+Tsg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oSynCPYwn1R0RVL4zUTvldGBqlI0R+BOeH5uWEQCpr4Htlkk/saU3q3yVj+VBvVUlO/l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e5zdKZdO82KTCHDQU7dU1RNSmPGmkRSQyNiMcpETAznpsrb4s0iu8JbpNlAqWqAEdVG8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JdMoIVHRU4TGNYnSECpenbuk+ZZNke1MqTds5BjqyFHVgoSNd3gh3b94eFc6QfglVJ00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VNViz+4MijmFuEUUVH46tpytmSmhAZkpxWzG4zjkclPw/TNZC7dWcuIJP9mgjMeHz1Ok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Ec6kqDbxIhCV7DFVakHlYhhnaGxV9cKcxYlEsAxd1Q89x3XFPtzUEO45POxN3ZQeXB9J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4iqXc07qhqzTPpZY5l/2Oqbs52cJ0vfYPG6Ow9NOxCpvnb39bFWTynO2yKeFHtJvqsre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uGv3RJCa97nHZMjeV4IxEPCERk5FDIKoi7RTPY6GYOAY25WwUbXufV1F3gmxC0tVkbor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hWzTI/TUtDnoDZhEsd3MZG0yS8kB5u8xM8DY2NT7hwcJFjLr4YgcntOrUWSUdW4Stq4m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zGZa6q7XNFstMJha2GzdKdzA1riyWONhUtK5oo3xFaFpsnGylepTder/AD5N89QP7gSE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QUx4OV8x+aViZth46ewlUOJ1FIqfHqeRQyxTDMp2bUSiUVIdqPeQZXVyt01qGZV1WVMV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QzBP649EcTnFVlU2jZRwur625ToAXNp7oUzEKeO3ZWrs4XZmJ1PGB2V5XZHhU8JYBZqY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dkxc75WVk5Yrc4ax1wE3M9HKpdaHOHy0MnKnBuDuuhGZKxg6q3Ph2rfK87Ip/XqumQKk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ANwtW1P5xe/UpxycSiUHFdU9D5jmq1kLBX3edi/SnOuNK8Ccdo/MCyN9gURuOjOpKcnZ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8QEZcnxOYxkrQnVelscbigLm3La7xLSQiiuWbYVN2vDYPAi8RP7YJHwlOcyJrKuOUuh0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YjifZjHikoQxKN8dVWtfSjUhdXUoKa/ULOaohqkfGWOATW+G0umDTqMNRI5ri1zo5nti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PXiJ4poagUsjJYXuspXKRyeVdO82XrVfNzbKWqnqlBMHhu66IIfnY0dOH+nsdk0uYosU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8bYUMUp3IVkL0whbJiKKN1O5sbcMkbK1vU7H0yAQt3JpWQQ1E9RjFfRU0dFH4bEErGqu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3QQRU8ZDk57GEPaRC9rnykMYypfr6qrl0IDwl7YxFPzBpQAC4h1djwiR1TRVDe248/Lf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pam5uTyq0/15w+VUEvMhaLJw3agrqd+llQ7XPng83IxF6NrJqOQYwjwsTngq914U590T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5E3cSrtV0RddE7dCPULIm6OR3RBs4XRGxCIc400HLytt1KHRf8u7g6NWOUvbMNiCrH+A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iXvLHbkI6nJrAEUVhVU6lj/k6YspK+Gpd4Wuq61lFHV1dViCpajs7KXFWyAYjTtIr6Vz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wsBa8awjutGydzdTmXaHOaqEC03iY2OVydQ1Mhip8RpkGGUuhkpn0398UrhhjqSqhnVT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tbzZIXhhdJIHSPTynFSGy/gaZHAoF/AXJ4emVbhdW1vc6KmqSx0MuoA3CHwbq6v+DfLH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QuFzHhCpmCNTMUaiZOmmKc254fN4Bs6UJuTcr5XXU47WOr6ugpRRwXK1FbIthL5TZhlk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HhUrdLKpx1SsEbYTqie7U6yqHan0rbQ1MhaqVr9XEJIocD+1zsnoq/AcVqZqwjIp3Q9c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inneu7kXkCw2URynp1XQp5Uo8FSLT59FAS+AO21XTtivULloRhHS1agiQU4KhNn7kIr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RG9kQoxdqdsXeUdG+Xo3ZBBdF1JO3oMj0uj8vIIIZNWK0/ZcQqs29ZT/AGRvs1xsfQq6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CEsaZJWuHMqZJmRsc+8UX/ILWpsEhdBRu5tRaI8vwsb4wVYlHwrB6FmITYnRUdOuWCm4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pI3MMclmyVYY11U8l8knNY9C8NQJXuT2iKTtK7S1Pl1qdvjMpiDnJzkSpNyQCmuF5al8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/U9wrCXFzY+iCur5XV/wrKytkVbLiI+D2iLoEEO4UVKdI4eGmjO6PRBM6FWysVxBiIpK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K7dBBved/j5sjTKS+njfoUV3VLvEGhvMunDXPLE5pp32pGDaGRr3SG8sMoIniuKV7r10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F0+NTyR8NYc+N5yKcnebHmB9FH0bm4p3Wu7kPlblh9TrbZdUQn2CxPEgESSe5TnwIZdF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iddqITgqXaY5Hq0bvHhcLIWC9T1QbdEWTt2DdqYj1tnfJ3T/AJaEENw0+OToc7IdAmri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OUbDI9tE0LUGNjaZHujaJZoWdlW1uZtsmyxxxkt0voRZ3OonSvfKoo9b9D7N5gUVXJEv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UOHMbTOoJrx2TIhUTviqcNqqasbUU5nfZzrmfxxVNO3msMcUT5C7IeZx8b/EGhpAsgQB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3uRKJV/G7E3k/wAjucUiKbilOv5KlWLSU9bR+me5OHU3Z4B8G+V1dXV/wuIT/d7RF5Qh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1LHyacrqCgmnLEq5mH002OV8jnYziFsPw6SWTqqnCCaqlp46Zm6ItUVpjKiZ/qU7XSSPp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suVs1EAtdYDQ0pjGp9KxybExhlY96iilD5Z+z03DdE2sqYaSlhJK9E7J27qmPmUkPlbk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TZweVqCbdrqSsa4WU8ojFZUF7D17hUO9I03y9HDZqvsHbOddMbsrbFQ/PNk5ya0lMbZP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6KaLtQ8vQ+o2J3HoV6ZPyCneIoYXB7afd8vXIILpmWtkjr6c0dS8b2Kp4eU3ltKksSBy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AVlRMkaooZokyKoahTyPUtHG8MpZon1LZAfObaF4NVG9oYHFayqmnZMA1zDtIxrHUDy4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3ah0GX/Uh/t1JjttShZJPJPSzwRlye5B+5uUXIlf9Eq5XNkC7RMufKqWrdHLOwRT5U8E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3B+djxvXe0QeUJvcOT3WUY5tUQhu1h3eNz1YcuMXHm00MfYaejipXBxWlhA2aS5BT0ut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7a40HhX2NQxPke5G603WgIbGLtOq4QQWN1RqajCqPsNDmNk5eh8zFp5ciJUhyhjMr3YO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lqdFI1U3lahlZNe9ic5zlVbRd0qm+jZscvV2xHQINR2buR6KD6iYpjbkBFyc43IN2Beq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CimFWVkUEerrX9ALCtGpgtA2mbpZJ50ch3BsuKKLtNA1yo23cnbjYJg1h8ccac+4QFs4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ORsgzljEjIY3CWosU2WSIx1chOlWC0hTx3GgK1kWmAixR3VkRmPNUPtU8xNfsZNqyTs7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EVQ5+2sgtl5iurolc165z1znLnuXPTZNSnkD3Q0lROqfComJtmi/cH5o64yb4j7RTlBD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zMU/9Bs87HzAhdExy4wH9kG9PYqyAYvTdaXPeyhVRByVd2l8he6wIbeMulfKmCyMc0hZ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ZhkTVFDFEsQG+olaCRi2KhreHcLNOCbnuOR6HzM81c3TXp5QTyqaPlRZXWorEAmFDu1g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qf6RN3GpArqB1agiV6E7ekHznndhsnSLUSdbgvESzbMpltOXom+UbE7D/kpqbuQhZHrU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r6ZNHcCADhLGaarAsiUTkw+JzW2lqGaGi7n2am3XVWDgLKlDjJ3JIw9s8Mkad5mO5bgb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oebEDav1IP2pXaqtlNHUnskYkqX+Au2uqd4bP0V0embI3yKLCqp6iwiNqigghV794Jv5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0U6am916n3XDbL4h/wCsiHiA2JyssYozXUlPXvplHWU7xLW0kYoaplW8sYoonSvjjbE0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Y5cqEkRsvTwthYFdXWN4i7D4MGxAV9Mq93iG6xeeeWuwjA205Jucts3J3R/VpWMN01ZK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57tcLxMTe7TdNRRsUYIHJ1DSuTsMpinYTEohaApiIuOiBTwmna+bul9oD/erLStO/RPL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EL/kKZ7YYoMUo5E3xIg6Hr1fsBszzFE6QSXmJtkEepzHdasfpuViTyicwqs/1BwVMLyO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WliD0xrI1ckHvOa16logqTU0d7qGbdwhf9YxtiN0DtC/TPJVyxrtU5VQ+77q+TWuemUN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wYJmFUrU2lpmLUVZWVsh3h+a3rUm9V7RB5m9WHuFEKUbcNs8Y8/UM2PhsM+iq6GCrbUc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qhxGWlbSVUdW6OERR2QCxLEIcPiie2WOsDRUTyR08OB1UVaFurKpxSipli2NPrWU08lN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ufJINlhhNdxCchkUMiipOoWOhFyaFYySBoYzuzC8Tdi1DMqDyd0qP5eV9juvVu6bsVde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3vvqCLt/SQonfLqm7B42HQdMddowitxB9LO52HOnhrK+mxPEcRFHLh+Kwzsd8yQ2UQQ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Q5tQVsvQIbLFqftdBq2JRdZA3T9UYkeZCOrH6Wxt1ObZqLy9lF9Om9CUPwSgij5sZ+4N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DC6sr+KqHpmDlDB4kMLpQm0VK1NjjavErFWVlZWVvhj80bB28vtDD4zs8FAoZlSDbAG2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iD3Cguia5VmGUdWKzAKmFRYniVEm8SVmmTiOtIqZ5quTh+fRgd3OdxDL4cOxWXDmf5JW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imIKk4bnKrmRw1lDQNZQPj7PidzfiGp5VLw3Rdmoc75hHKRNWNtvQN3TzYUkXLZ3uokG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70Xychk4JpsXLqrIgZFQt/2Sd5DZNYSmsN7KQlG5yHUbEdHdArLH/oqiPtGN1zYHU1DH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0XKrcdb1O5HRoXP59Wmr0KOVsyhmxcQUDqat0SJkbgrvAqWyPXIlXIlTWIGyZugqH6a1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7YsJDbu7g7l/wBlb82U6YR7Sz5lS2xammyBzKk6YQzTQf9BPGzdszkcggg5VLoWQVs/b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a+rdX1FMxsNMLMDA/FMU7FSMaKWmTY42K5XEmKOiWBYYXDFaoUUOBUpkmuVX/wC9jZ2+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9nlpY+ZIT3wq1tpWJuZUfk70H0/TL0HRPamOTUQitrE7Uu8rig27mgLZOKdqTbr1KvZN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b12gfRHEKqhkmfhXjxrEcQLMRpH09TO7YN6tT9o8L+SE1FHIBBFDoegyGVXDz6fUVqK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v8+X/nQH/XYUcrq6v+D6P6MPhur/AJIKv3LKysrfiFVm1E3y+0QbzyM1wsyYUMipPLSD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uEZbIILiiudNVYNhxposcrTUTYTQto47hY/U8uHhSj0QZ+uOUM7a/nVjI4Yn1lUXU1NF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pjLW/BsnpqlGqBmpzmgMZ8CuFwxNzKZ5e9TfT5N6DqEU9ia8tV7ojc5UgFzZatwCuhOo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TX+E7h4TfKx1nT09PMjgtMHYTh3YHSU7qnEMCb/tOTUOj1RnlVAUeTkAgEEF0ytl1QVV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3GneT5uV9qDeCPb4F1qC1K6vlcq5V1cd56Z5fYbrUrhbfhFYmbYcOntFJ9QxVUfKlyaV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UE7r07u2QQ2WN4RUGqd/IMWEmnjq34nQqbGYGR0FJNi1c0NYxAZEoOKqom1VNJgVa17O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gijp4du8cjk5erVFGIX3Gd+9Ui8TE3Mpvl71Gb0wyAyBQOTmKxB1bXundKY6W7kx+dz9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iR0GQ6i+RQ2J8z03oOps5oNmpuR80jLVLSmGxd0KG66Louo8w8qBVsqvE2sTnGR+V1fL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nEmlc8rnrmNKBC2XhXVWVlbv6brkuRistK6LWE591EfBdX7l1fu3V/jD83GDbD/T2ih+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Y5DL/t3kb0CandT3LKysrLoroG6rOHYpHt4ZUfDdMDFHFTxLbLddM7lXKurq2d8yijk9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F+8Y2c3Mpvl72H/JHX09E3ZFNOWnbyom6PSnuGOJUYWneyspC3UCNKCK3yKcv+X9AvU9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iPEo32XVN2XVAoiyujujZqnxKGNVNVNUq6CvndXWpVMfMkMbhnSeX4Goq5Wty5rlzXLm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3LmOQlejM5cxyLic4fJf8C/4e60lCMrkn8HHTai9pw75rU1V8Wh4N8hkzeaToB4WhN6d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bq5VlbIAKyKt3L93buW7h6jq1Ykx3arPXiV1qCBV87LSFKNMzMyg6ya5XyvnhnQ9R0PV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a8IyNV0TtDfl6SS1uXrIdz5ragBvky9snIdD0PVHMJ2zI/JI245zmP7jSiLqykqYo0+t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9y6v3CMnNBTmWVFE9w5Ey5MwWiRaHqzlZys5brdbqxVnKxVirHLfK6urq61Bcxii8l8r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DZaSuWUIShAhAhAhAuW0KzPweID/R7ThvnagnMErHNMUudPvUydLJqtkd+4D39u/bub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23vYsKxIf2Z2C5bCmxNJ5K5Lly5EA8KsFpWdyybnsrBWWHbSHZBFDdO2y1WYchsrpwUD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L1fcg699IK9R1aDa6cE7L0OXoF6qbpH8sqrH9jZnxKOsYR2mJOqowu3kJ2ISp8kkqAzl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Nk2KMubcLmyLmyLnyrtEy7RMu0SrnSLmvXMctbkd1YIbKwWlq0tWlq0tWlq0tVgtIWgI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5FyXoU7kKdCnQgQgQhQhCEK5YWhoXhWpGRawvGVof+DxCfF7ThvRqCasRp+ZBG64ypPq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gr53798+qtkAit8r962RQzCb5mbuxIeDuBDu4mFHn6mJcsrlvWmReNaig8LD/K7qMiE1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n9IPkjpmWC5a3WQgr3RCadKOTsyvRHOfzN+Sq3zJmx7g7ltlpVlbvEKy0qyb8O3wLq/d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tLlokQhlQgkXZZEKR6FGV2JCiahRsQpWhCBqEQXLXLXLWhaFpCs1bLUuYjKFrJX9hXLe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w8eP+17Thvy25BM8ldTmnmacqDes6y97/o5bfAt3Ld26v3r98JvVvmr94O4EEO5iLf6o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GUY0schkNweuRTXLqiFIovlHyhBBOXh1udZNdddEN0dnBO2Lu7fL1HVxu7/yVW255ZVQ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zB2MrsRXYl2IrsTl2F67C9dheuwSLsL12B67A9dgkXYZF2GVdhkXYJV2CVdglXYJV/Hy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v46Vfx0i/jpF/GyL+Nev416/jXr+Mcv4wr+MX8av4wL+Nav41iGHRr+PjXYIl2KIIUka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VoC0LQtK0rStK0qysFstlcLUFzAjMFzguYSv7StEq5JXJauUwIADvn8ELGjeu9pw75Lc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9phkWF/Wt8/qMnZDq7r8axVst+5fO62RVu6V/wAt81lVbwdwZDMKtF4Yl6OXqzyIdyMX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LbIhA5EWQcrqQpltHoEOg6mwO+t3mYE5u+4Wq6chuuhyKKKC9ZDpaPM9esvmUrBJEw98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0hWC0haFoWlaVpWlaVpWlaFoWhaVpWlaFoWlaVpVlpWlaVpWlWVlZM627my2W2dwtS1B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xcxXcv7CtEq5ci5LlyFyGLlRrSz2ALFDeu9poRaFiCCHlPStp+0Rg2WF/Vx5eiK/5anb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DMfGvtn6DzW2l3j7gyHcqG3gbs4dHIqDePK+dI3+woeRDodKbm0qyIsg5SJvlB8LMhsn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i0FWIV11Nit8r5+tW6wgFy7zO6ys1rklcp6q4jDM05jIZwOLZ7yLU9a3LWVrK5hXMXM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MXMXMXMXNXNC5oXNXNXNXNXNXNXNXNXNXMXMWta1qK1OQ1X8a/sVpFpkWiRcuRcp65Tl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li5Ua0MVm5XV/wAh/P1fHHWtN632g9KT5LUEE3oegWJUuoYNvUs6eufrbId8fC3V+6B3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nQ9UMhkMrLTs7djxpmZ0cE4WUEpjdcParoOyox4SmZDZHP06IbhOFlqugNrbNGR81t/B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lq0IXCa5B6uF4VoFnFkYBM0kYs1yem+Y5YjHrpmHYZDu30uvfK6ur5XV1dX+Nt3rq6vl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9oKg2jYgvQdD0QVNS8msA8KHT8C3w7rr8EqTZvRzfNKnde4EEE0I+VYizlzxOyc26LbJ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OBQKptoLJh3OWoooL0IXRdUd1NHZ1kemoo6imtWjf/u3iCKBz9V1WlBqstk+WwN3mJqP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rjTy5RkO64bUUmul2/WiujT5vaPWLytQyHQ9Mo+v/JTVtbu3V+7bvWQGW+d1f4Zyl8p6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EEEMmJ3lVdDzYWmxYbgohObZdFEWSLlhrrpgtEV6uF027DqvlZBHIZPWwVx3CNz5r2zc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0BV059k6ReYxtsoxYJ6/5/7dkFibNFS3IdwL0wsqw/HJsg4OR/QSpjaAe0t87E1BDJ2c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B71l0WpX+ISgMyn9XedvUm4qPndwZxo9MsSp+U+J1kDk4JzUU2ps3tGqV22Tk21muAVh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8KGbRu7qdIJ65luxCuQtZWtcxF7iuqAQjJTYg0ZPTUers8Tj5lKw7DujLDjapzHuV/ZS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hH9zE1BNyfl6QjwHq7dN37h7wGYtbu7qyPft3j3Tu89WeZVXzshkMgmo9Dk9jZGTRupp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BUEZOJu6p3Vvkc51g7L0XrtlZf8AVwmgWNsi4BHrbcDxEeL1Odrrlp0a5ZXLQjQahsjb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w5nKmCHep9qo+zb/ABx7KViRtQe00u9Q1BBNR2HrlH5SE9Myv8IZHu7q5Qyv3rd26Ksg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qs+bkMgggo+uydnV07aqLxRvacypBthDdWJPyd1aUTqNk0o9M/X1PW4Rct1uo27kHXo8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cwgc/Ud0J3VnV6OYWLxWeEEO7exOeoA/gD2Edcx7CVi5tQ+00P1DUEEE43Iy9I9mp6j6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t8Ed7p3eqKJ2HlRXU1vnyCHcj6327mJ0vaI43oHM9MAh/tOT+vRdU4bFAq2QXr6nzahk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9fXujuXyAt3W9Ze7URc+Bmxae8VTnVT5Rt8fxMTxOnw5k3FNSTHxPWA4TjsFc7LFcfgo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E7HuY5r2KrqYqSGq4pfccTV16DiaOV4NwsVxmnw9S8T1ZMXFFW04Vi8GI9/GOIJqSvid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Dy/iiqJpOKfFBNHPF3MQroKCGo4pmLmcTVrVhnEUNU+yxrGzh1V/lb1/lb1/lb1/lb1hd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o/6vtOHD+5qCb3mr1eo+neCOXp3fXu7q2dsrd8BFWTswuj67zZjIIJnX0PdxShUMiJQk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BQT+iad8i1C4QKGZ63V9mr1ViS5viJsQbkhHp6ZBeqCI7rsmqXuhYtDy52lDulYc69Lk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UjpsTxChwCip46nA6CdmIUsmH1uCVnbsO4krzRUGB4acSqo8Hw9jOIsEjpoeEa8iRcTV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eQ/CKB7cfwr+Ok4QrTLDiNSKShpIJcTr6XBKGBlbgNFURuE1BW0NQKqjzxHEqfD1WcUD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N1jFWKHD8OpJcTroMFoIWY7gMIp+F6801b3MWq34hiGGcPU0MU2DUErcaw52HVXDFcav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b/GKJf4xRKbh3D4YoKbttdQ0zaOk/Jxw/wBXtOGfMagh17gUaCKHnyO+R+MEe9bv27hR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+3cGYTECnd7EqHSY5E5oKpm66kbyuQTugyC9crIL0TuqAVu44C565OzHf9cjkFMj3aqH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7mFnMfEx1sj8K4Zw+oixTLjTT2/gwH+O4xm14lwnDysJVVEJ6bD5TT16jwyslrcuL9P8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RSzYbwnQzU9RlxRp/meGAf4XPFcJixJ3+LUqq4xDVU30641m8XBkIFMiLipYaWthfzYc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qm4plxtp5fBIOpHLirEufPw5h3YqT4o+Ljh39pwtNQQ7sYTeu1ivVWytmPg2zCPdvlfK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/7r+mYQQQTUNw7v1tBqWmRYUx5xFvmcui/59SmfAct0UMgnJ2Xqjl6IL1yKuiNIzGUg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udpQQ7mHG1T8c5Ypi1Ph7JH1GJ1+F0goaHiN2rGsEGnCcqoaaphuzKsq4KOLGcTfiU/D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MbhoW00E+JVtNC2np+7if3Km+nXGDr4rwoLYNljwtjGEG+F93EcRp6CPEaybE6zAaDsF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4Yoe11/xh8XG/ne04WP62oIZDOEXTPMj8LfO3cv3R3+i37p7hyb5rL/qu8mYzCCYU/r3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Mcm9CN7IHId5/QI9wpyvZXuUcgh0HdKtdWytlddR3BlWQ8+mYU3uwu01B+PUzxU0WKcS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RdhmGU+HsXEQtjWCHVhOU/8AZVAWBIAxXiRkaigrcXqMIwGGizrayCihxPiCoqlhmA1N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9if3Gm+nXF4ti3Cpvg2WOm+L4W3Thucj2xsxTiUqjw+txSXCcGp8P7nEtZ2rEsBo+x4b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+04aP6AghkM4tg3qij3Aj3r5aVbK/eurq/d3+G3r6f+lcP6cwhkEExP+DD5h5yndY07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6b5fTMp3cdmO+RfK2ROQ74WIRcmsBTT3HJp1M+IU94jZildNilZg/D8VO3Pi+HRifCc4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PBoO0YouKMUdLPgWA89kUbImZVdQylpppanFq/CsEgoh8DE/uNN9OuNYfFwZODTJzgxp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PiDFHV1TgnDzAxoDRnitT2TDsEp+14p8Oyt8CysVZaVpK0lFhWkrFTes9oKoPpwghkEM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/Bv8a3xG+a6/6rnBlJHiFK9Mkieg1aU0WzCb1d8GBM83q5N6kXGXQ+iarIBWTukfkaFZ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URYnuDv9Udl1Vu+M8Xj10oKjPdoHaqX4vFM5hwjB6yOgq/8AK41/lca/yuNYRiAxKn4h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JhlU3iHDizHsa7eOE8OMMdTJyaeOQdp/yqNf5XGv8qjWEY23EanjKcso8DxGLDX/AOVR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aw2rFdR8S4lUUB4ZxKoxDuYn9xpvp1i1GK+ho6ibC6+HiKgezHMfFTFwlhxdKuJcSqMP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xqc02F4dPHTVn+Vxr/K41/lcawbFm4mVxpPppuC4by9+yspqmCBS49TNVVjVXIHOe9c4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sjC7fEv5CJHEoF/J04X8vTo4vTI4zTo41CjjUaOMsX8w1SSGZ/tBVGLQBBNyGfo3qER3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ysrd+/dd09I0evrXeLDxkyaVijxSrYmY5MFHjkSjxWieo5qeRMZdOaVb4EfUee3hG4KY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l24QKGTukTrR32V1dFHIdU5ehCt3vX1Jytm7p3PTIgOaW8uRiHcwp23xcTw+LEYv8Wol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l/i1EsNoIsOgWJ4JTVzjwo/Vh/DlNTuVTCKin/xeiX+L0S/xeiX+L0Sw3BqfD58UwqHE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6Jf4vRL/F6JUFKyipcUwuDEjheFw4b3J+G6SaZjdDMsTwmmxBO4Ufej4Yp4nNAa1Yph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w1YhSMrqb/FqJf4tRL/FqJf4tRLC8Lgw3LFMIgxGXDKCLDoc7LSpainhU2O0jFPjtQ4V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TdkACr/H/wCfaCqf5QQTchk3qOq6ZXzH4Izt3N0MjbII7Zm2Tl6DZFekzNcBGl3esmSS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xysamcQOTMepymYtQvTKmmkQsVpKsVG24Z5Qj4XPCagboIrqBsnNXRNOT+kJ/qc42yCJ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vTIL19T3L5O7o7mMR6KlqHcw52mqPvlkbATV9HCZsfpmqbH6hylrKuYAXVkbo9Rndo+O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EMhkzqweH1Hcsr962Vs7q/cCtlfPbMZE5DIqyOdtkTsm9az6z4llZNuEyrqY1QYlWSVb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gbhE2A1WORCBsndOiDk4qE2h6kNVsinpp2PXM5enc6IZW2z9XZ+vcxaPmUTCmoIZRu0S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BLiVFEpMfpAn8QSES4vXSqSSWVzQ29iHnZatkbqyOV8uvx2+b2lu74/KEEE3OJNXqPyR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9vW6b1N8ivUeauFq78DhqDm4m83JGlR+SPqNnHrpuvE1asg5HdNKc1FqKpj/AENGXqin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7oRTfg2Dm6THI3IZHpA7XB7fYqye5kakxOhjT8eo2p/EJUmOVr1JX1siPiIYBkEENiQL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Wyur75aR8ePz+0w/Pb0CCb3IvLZAdz079s7/EtlZaVZHI/Avk5f8AX/XEUYjxX8DhuDlY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k+suxctK8WQyYLJy6gpwVN8titvbf1PU2u0bAZep7oF10XrfII5lehGQQ7oWMx8urYU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zWVlpRsE+qpo0/F6BifxBSBO4jT+IaoqTGK8iSsqpU8BO2VhkNib5XNlsiSE29kCuqKG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rf48Xn9ppfqB0QTe5H0V8jldFDK/cv8ACvlbK/duVuuidvkT3rWRzPXiuO0/x+phjENO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S/xGM7FoVlZWCtkdxGUU7pSpvVEr1sj1CJQzOYV7Ky9d0MjkSjlYq2WlWVu5isPOooih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8f071lZWVlZWVlZHS1GppgjiFEEcYw4J/EFA1O4jp07ibZ3EdSQcernI4riEidV1MgOp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dOq9beHSiLoGyK6n06hdV4kEOvqRl1RsT/1cgXOZV/jwef2mi+pyah3BkEO7dX27tu6B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ke9vkciO7xaP6vj4ZDz8Qcv+WdGja1luhbQNj/6IhWK9AdnbHqCqf5gG6KHU9XL0A7no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AXXy9LJy4qY8S9qqWrt9YGtxPEAG4viIQxvEU3HsQBHEVaF/kdWv8kqgv8iqNMDtQagh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bX/5FRL/ACGhX+Q0C/yDD1/P4ev5/D7/AM/h6/n8OX8/h6/n8OX+QYev8ioF/kdCv8io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6JHiSlR4lgX+TMX+TJ3E7k7iWoR4jq0eIa0r+dxAp2M4g5PxGucjV1bnPkkItdaGgADU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9Fp2HQoXari1jcoE39Oqd1PXqhdeuXrZehvb0b0tlZO81rhBelkSgBb40Hm/Jv8AgYf9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zDzZBbd4I92ytnZbZ37t+5urZW7nTI5FFHPi8+D4Y7mCTCDEnbFDo1SGxZuZLXcbE9R0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y+kPzvXL/r1etOdsjl0ACOXqnIBAZvO2Pwc3Cgdv+PKvRXQ2ytqTdhRO2YghkOuLx6Kx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2xVhZAXVth0yITOoPiV9h06IoBWQ8ptY7I9fS2Vlbdepsni46oea41ou3HTo3qfKrLyv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BRXoVta2xKvcDorIZXK9br//xAA0EQABAwIEBAYCAgIDAQADAAABAAIRAxIEECFAEyAw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UQVBI2FCcRVgcFJikKH/2gAIAQMBAT8B/wD0Pn/wQ/8AvMKFarVarVaoKj/weFaFYrF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FYFwwuGuGVYVaf8AtcKFG5tCsC4YXCXDKsKtP/gsK0LhhcJcJcMq0qP+3Tt4CsC4YXCX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LdKnawrQrAuGFwkaa4ZVhVp/wC2ypUqdrCtCsC4YXDXDVhVp/7bKlSp20K0KwKxWKwq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Qd8ZKlSpU7SFaFYFYuGrFYVafli3kb8nOc7WFCsC4a4a4asKtPx8K1WoD/qcK1WBcML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+jyrlPzkK0LhhcILhLhLhlWFWn4AmFcFOd24hE5SmmfjpUqVKnZQrQrAuGFwlwlwyrC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u3U5RaRkxv7+WlSpUqVOwjO1WBWBWKxWq0qOvarEGckjcQo6VykbKfhJUqVKlTsYUK1W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FH9qCoK1ylT1y8IPHRhcJcJWFWlaqSryr1erwrgpU8sRqnOyBQPxkqVPwBEZyriryryr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H9qCoctfrKVIU51JjTNro68K0K0KwLhrhqwqCtVJVxVyOQUqfloyjYhQcgnDpTlKlXK4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tXlWn2jTlcIptOFqpU9MmFeFcFPQhWhWBcMZhqtK1Wq1VyuVyuCuU9QvC4iD/i55sP6l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XBC4AXh14crgFcFy4ZVhVpUdaVcVxCh2RHTtCsC4YXDC4f8AascocvMrj9ZF64ia+cr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qCtCsC4acyMg1WFQVqpUq5XK4K7Kpmxn38jhfV1IVoXDauC1cALw4Xhl4Yrw5XAcuEVY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eydtCJREZNacv8uaORytUcnCTmWoNVgVgXDXDRpqwoAhSVcVer1cFcFPxeEHdQoUKFCj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q4DV4cLwy8MuC4I03Kx30oOzIlWDP8Ay5gdeQ85yJCNQIVOfRWhWBGmFwlHNHOdEXnI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ZRyQoyjKOeMoUKFChQoUc8K0Lht+lwWI4dq8MPteF/teHcnUHrg1FZUXnH6Vx+leuIEH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5HJvM7shqE8Gcm0yUBHM0bM0wuGFGyjoYMeTmhQoUZQoUKFChQoUKMoUKFChQoUKFHVh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7F4Zq8KF4X+0cMV4d64D1wn/AEnNITe/KeyZyOOvO/6TWwFCsHQkBXhXBSFPRLwFxQhU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JHLChRlCjMBQoUKFChQoUKFCjKFGUKFHLHPHJHI9geIKGBaNZXDb9Lgs+l4di8KxV8K7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9F4Q/a8K5PoOaJKHqVjvpWnkJhN1d0ZVpPdXNb2V5Vy8v0vJ9KGK0foq3+1B+1Dl5vpXf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TaY/fwGHHkHSjrQoUKFGUdKFCjpwoUdM6rw9OZjKFaFw2/SNBn0qmEDhoqWCcD5l4X+1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O9cB64bx+lafrLQIlxUHpXFXlXlXKR9KW/S8q0Uf2oP2ocvN9IHp3daiPIPgY2MKM46E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K0LhtXBavDtXhgjhl4ZHDFcArhFcMq0qCo6AplBoHUdqFb1QqfpHXj4CM4UZx1oUKFCh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tXCauA1eGC8KEcKjhSvDOQwzl4dw7BGk/wCkWn6Ucs8kqeu3uh2+PjlhRsIUKFChRyRz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ChRlHRgKwLhM+liaTWtkKcwnckqVPTpavHyuLxxoPthD8r9tQ/KM/YQ/JUl4+j9oYui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CD2nsVPWhR0o5IUKFChQoUdXGe3yzoo2GGE1B8r+S95F0K9Xq9XBSFKuQqu/TkMRUH+S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rD9r/kaqH5J/0h+TP/yqf5JjtHCE1wcJHQjkhQoUKFChRywoUKFChQoyHLChY0fxbbCD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d36EqVKuVxV5V6D1gsVwnWntsY5YUKM4UKMoUZxy472CvGOVPFXGI2mCHn+V/Ie8nd8m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josKwjrqTT8PjR/C5cByZTc0h20wI1PyuP8AeKd3yoi4gL/jqa/45v2v+N//ACVXBGm2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v0v+PqJ+CqN/ScxERyM7LA+w34GObEe0UILnFDRiHQlDpYHsflcd7xTu+WH9beSvT4jL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tBlUarEYU0v9IiM2dlgvYbuT1qvoKfTfPZAFDts8EPJv522N94p3fLDesdJzA4QViaHC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N+HqatIUKNphRFPekwqmMY1ePaqeKY9PxLGaFNxdM9ig8HYlYz3ind8sN6x08ZS4lP8A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N+HKO1oaUxvKlVtMSViMY6p/rOYRM5Nqub2Ko/kSPWqVZtUS3rlYz3SjlhvWOXEY602s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Irf75CqrYJGTFgfYb8Q/1Ha0/SN2TCxeI4roHbo06jqZlqw2KFUf31isX7rkcsL6xyYl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qWPB5cT63ZMWA9gfEVvcdtG903tu8Y62meQMVgRYizkpvNNwcEx1wnqlYn3XI5YX1jkx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O2ZVUzJyZ2WA9gfEYn3XbSkPMN5+RMU82BAIBQi1OZyYB0046pWI9wo5YX3ByY32in5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spkp+TFgfYHxGLEVnbTDiag3n5L0jICU0RykJ7M8AIpdUqv7hRywvuDkxvtFOQX4+nrf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u+TOywHsD4jHCKx2mE9zeY72TlTCK1KFwTXzkXQjUUSVUb5lSba0DqlV/cKOWE9wcmM9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w2BvJjnTUzYsB7A+I/ID+XaYMebeYsA0zOTeyc4q6EHgrsg/REzl2KLg546xVb1lHLC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CuCxh/iKI1WBoy688uI1e7NiwHsj4j8kP5BtMEO+8rGXJ7dcnBFi4YCuAQrjsh5uy4ZQ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9Yqr6zmHriLiLiLiZCo4dihXeP2vFVPteLq/a8XV+08zrmxYD2R8R+S9Tdpgh5d5U9Sc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ZGoVci8BB6D/AKQqOTa32qXmPWKqjzFHmDedwzYsB7I+I/JD07TCDybzEsgzlUHlRerl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FgmdfGUrH3fac1RyNGQErhlcNcNcJFsZHTJiwHsj4j8l6BtMP6BvHAO0KxNIMEhVzDCi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V8IOlfj3B9O7r1KYqCCquCe30rhP+lw3fSsP0rT9IpolAQoUKFCcwFObaolWICFgPZHx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UtGje1W3NhYt0NtyDQgoRChPaEAvxLSKROxhWq1VgAwlHumBBDlqtVNtzgCv+Ppr/jmK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x4/i2Y7pmg32Oo6lFsIBTClSpUL8fheM649ggAO20rCWFftMCcUHlB0olF6DyniQqDZq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Ts2alDfYoeZVsPdqE5pbmcsPhnVnKlSbSba3alVm2vITBooV/wCoyhPdamG5RosKP5fi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jf4vvk6m13dPwf0vCPTcG8qng2juqQgiNsTAVcSbkFCjIIsUZUfK+UDPxVYTTP8ArZ4c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VqXu5wYXiwO4TKzH+k81fFvY60Km69t2bnQFRxjnvtIT6gYJK8dTVPFU6hgcx1VVusch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1Q+KdqNnhfVvCQO6rY7/ABYgSdT0X9kHEGQmY1w9SZi6bkHA9lin1A/yri1k693qTa9R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L30f7Rp1h3TA4nyIiqAb1TpgtLj+lhKd9T/XJMJtVrtQUysyp6SsS2HZBEruoQOdH1fG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05wb3VTHNb6VVrvqd8mHo1HcgeW9kMQ/7XGeTJKpVG1BosYYIhYSXMlyqSGm1F9aNUxz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7iIE8NYAtiP3yVnscC0lMcWAhYK1oklPDao0Ke20xkQhkQhlg3Xy5YnFGjAAQxLw/iJ+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33PKc6BKp4xzyZWBe4k3FSFiXuayWJn5B4bqEfyFR2jWrCvqOH8g+Aqes7LB9tw/F02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7vyAwmvB53PhEzztcWmQqlQ1DJVJtjAFiHuYzyp1aoRBVOo6mZanV31BDlg6YfTIKp/x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ntDXWhPw4ay8FYBsMJWKPmHJOdV0NWBEUlizUJtA0QDnaBS66f2sK+tUdqdFja8CwJ2E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MJlYbDcEzKxVepTdp2Rr1h2bp/pU6jg+8DVYfEVKjoc34Cv7juU9XCjy7atXbSGqrYl9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EKjVxGo1gnVZ6TTBleLpoVGubcsTWD9GrCUYbJWLADFSrupM8qotdVqcmJxQHlZ3Qwzr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WGbbTAWKdayeVuVfssOIpgLFyKndN/2mfsrAt/jVbCh5lVsOaQklUsNUe25pVJpYwArF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joaorYfXssK9z6dzvgMSIquTROi4a4ac2M56eH9G1r1xSCc8vMndUaXF0Qo/x2FUsHaZ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aqGHhsVE1gb2zqMvbCo4MM1csQx7m+RU8I8umpljvSEMxnWbITCC3yqtRe03ORpkM7J9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8tIJ1TEzoqvGeIcE2riGCAP/AOLDVKjwb1Uuq1oKp1HU33NCxGJfVEOCwwimPgMWP5Sq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eUbSrUFNslVHmo6Tu6DrXjqOcG90/Fsb2VeuaplUzI5qp0VDEmnp+k1wcJHQhQrR8Djh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qhMHl2mNqS63e0X3tnoVMSxmiOOZ+gn4x7hCJJ75sdaeUlVHZUcS6np+kzFMcgZ6lWq2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27zH+4P9bFvdDZuNolONxne4N/8AjzOeGiSsRi7vKzoUnSM5T3RysquZ2KZjj/kFTxDK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WIq8Ryw5tqDlJA75uxjWaOCpYhlXRuz/ACA8zdjS9Q2mLdbT31J1rgUDyExqVia3EOnb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HSeeVh8WW+V/NVfY0lOrvfo5PrSNMgmtq0/ME55ewFqbMaqqYGipgv1fnijNQrAN8xdy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vyH+OxoevaY5+tvXnKcpU5T0cM+5nJi6k+UdOi79ZVHR0sHX0sPIXAd1iKgc7Q8mEAu1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/XZUsaI1T8UxwhUot0yrvcxshF8rCV7PL9ptQExkXBokrzP/AKCxGH0ub3TJtE9X8h6R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e8nf4V9rozr17dAjr06boKfVhEz0gY1Cw9fit/vJ9ZjO6c/iO1OR0UzlhBLigylxYT+5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3yuT8SxqqYriNthFU3cPVNqkPuVKoKgkI+d0foZVcRw3gHsnugSqNTiDqY/2x/vY4Qa7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9MGFTdc2VVqWNRM67mlUNN0rEYixktRJPfJpyhROiosNPVYhpuvCagjS/aIKunOq2zKhX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AGqfa6pLeyFWq8xELDXMqWu6mOH8Wxwg77PGvl1vVG0wtSNCqtS87tzyQBmBK7IIJtQH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2iClEwjr2TUQjOQpagJ1SPK1ClOrtVaAmva8+XQrhgm49TGe0djhR5dkTAlVHXOJ64Ud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oHVOxFrZVSqXmU2o4K/SU6pKpySn+VDVQuyJLkJbqFhsRcPOq+M/TFJ7rDV72we/UxPt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dS1kfANaXdk6lYJd8AF2TipUomUxkqB+kfpMp3FMohh0T6Li6UNE1Fsp2mgRhp1TnTkx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J01Xif6Xif6XiR9LxP8AS8UPpDEMQqNKnPEe27Y0R5B1pynLE1L370MJQoFCkAgIWJ6R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cjXaRk1pKc009QqeIB0KJARCkhcRFyaOJ/tPBYYKuVI3aJ9I9wuIhUV6vCvHJcQhWeP2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cwhRsKfpGxxL7GbHtlY5cNytPPTEoAZjvliO/IeadrCBhDRspx5KVEALhoNtTnnsVTpl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SqssMKlUjQqnQZVEpmFazUrEgPGmVF9pTXByxNPS4KSpObHq9TyHO1WqD0x3Te3RnKeb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wmtDVAdUWgVylXKAU+j+28tJDIpvfKseRrbjCOH0REbkIBSToiNVGTe6pop+oTcMXLCY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yxPqQ0VLGOZ3XimPHdOrUk+LtMmVC3sjXLmwoUckoVIQqKejA6LO+ycwOEFOwbT6U7CP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msDU6p+gmMtUBAIQtFAykTanerOmUMimZO1R0zw41yqNkbkL9K8oKnSbbJT4nTKjW0gr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pYgIVwFXxH6auM4JxLjr0pzhQjkHkJr7tjS9Y2p7qFaFYEQE7vytbcU2BoEStFKKPZBB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T4nTNpTcim9siqjf3nRaRkU7vuRqMmq4jRWHOc5ynOeQc9wVwR1zpd9jQ9e1f6kMinHl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GUUFGUq5XIZVnSY5W9sig4KUe6hGlPZNpxmU7vuQYXqKAgIDVOXbcimgI2OG9W1q+pDJ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TCdVP6THSNVCe61cUovKlUvSqlX9DmpnRFE5jMq9Xq9O77qmP3mXI5RsxTJQolCkAoA2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QzqduYGOyc8uU5TY1FxOqnKyFIa1TPNS7InkGbuQ9+tgabHvN/YBYjD0hRFakp6TCiVc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rVaoUJu2wv72tfkrdBotElU2fsqs79ZtIB1TTeZVZwiBz0yp53cju/WZUNP0qpXc9jWfo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iiOq3nG2wvba1+6GdboSuMeqCpUqVcpQydyO77kMJTWRyHkhR0W9+cdWejhvTta3dTCG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SpUp3fZtCLCrSuG5No/aawNTtDynKFChQoUKFChQoyHSlSpVyuVyuU9Sh6NrW7opjv1lW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qVKnaNQdy1Fcrgrlep69yuVyvV6uVxVxUqeaVPUo+na1e6OTHSqvfeUsqm4lNM8lQS3b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On6dq/ujkDCeZ3lM65EJzI3FI/pDPuiIPx7e21ejmd60zm5n0nCNs0wUOSto744d0Noe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HOr156DDI5MQNfjmd9q/snI/AsfGbzJ29N0HkxA0+Opera1PSnI7odBj0SjuGGRnVEt+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ij85Sd+s3CR8VKkKVIWH1dta/ZFOyO4JhXKfgAYTTnUEO+ClF4C4iuPQwfc7Wuijkdw7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A7qkdM8QNd9cFxAuIrj1MH+9rXKKOR3Dui3dUjByCxA0nbyrgrwuIuIVeVOwwnp2U5Ss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Bt7grgrgrgg4JhkZPEiOjKkK4K4K4K8K8LiBcRcRcQq8q4qdvhfRspUqVV77w9Bu8w/p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/8QAMREAAgIAAwgBBQEAAgEFAAAAAAECEQMQEgQTICEwMUBQMhQiQVFgMyNwBRVCYX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u/T/n2lGkor0z9P+fdUV6L8+n/AD/A15i7+n/P8LRWd+IvT/n+KoorwV6dfzjF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1Go1Go1Fl8LF6dfzNmo1DZqNRZfpF/RWajUajUai/MX9VZqNRqNRZfiL+ys1Go1F9Zf3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8K7f9A2WahSNRZf/Q9lmo1Gov8A6Isssssv3tiVlFFfw9llll+2Trgfs68qyyzUai/L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1Go1Fl/9DWWWajUWWX6Gis68hi9nXjWWajUaixMvxWLNry0WWNi9vRXjWajUajUWX19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9zXiWWWWX4Fls5+hsssvOunfsaKzr0NFFFFdVZvxrLLzWT9rRRRRXDqNRqLLL6dC6Vc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zUNnLyq4rLLL/gLLNRZfDZZZZZZZZfgUVkupZZZZeXLgrhrKiiuCxDZZZZZZfCs3/A2W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XxsXirJi6dZVnXRssv8AirLLLNRqLL8+/UX/AANlmo1Go1FotFo5Z10b4lwMXQjk35XY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NRqNRqNRqLRfFIXpKK/mdRZqNTNRdmo1Go1ZX4FlFZUVnZfHfoF/B3nZZqNRqNRrNZqR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RRRz8Gv6OzUajUajUajUWWX0b61/1tmo1Go1ms1Go1Fov/oay2KRZeaf8NDD1Kzcm5N0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9tZGQ5lmo1fwWF8TA2beq7PoX+z6KR9JiH02J+jcYn6N1Jfg0P8ARpNKNCNCN2jdI3Q8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uxsXwysvgo0o3cTcw/R9Ph/o+lwx7HA+iX7MXZJRVonC/UYMVKaTP/T8MxdhUY2n/E4X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/kZZrl+xYs/2fUYn7NmxZTXPK1x7RDTOifKXp8GWmaZ9RG0ieLGacUP+Iw/ibH8Mtq/0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GLKC+0lit92axYrXZmHtbXyIYkZq1wbX/oYny9PDuStKKofPEJd/DXtcP4myf55bV/o+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8Vp2jBxliLPa/wDQxPl6eHyRHFhXcbiT+Xhr2sOxsn+eW0/N9PCxNL1IjLUrWW2f6GJ8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5QZuxxaNLZofhw+Jsv8AnltPzfTi6Zsc+WnLa/8AQxO/vV5iVkYJZ1nSY8L9Di14EPib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VD9m7Gq4dkf35bZ8zE7+9XmQjXRasnHT149jZ/gssf5PgS5my4ak7ZSqjaMPRKuHZvms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C8VeXBc+ByNRrFLgkrRVdaPYwPgssb5Pgj3Ni7PLbPlw7Ivvy2v5mJ8v5jCXPObLzTIy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jA+Cyxvk+CPc2Ps8tonqk3wI2OPd5bX8zE+XqF7DByZJ8UZCyxO/Wj2MH4LLF7vgj3Nj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CBssdMMtr+ZifL1C9hh/LKbEKjkxxKNIoHYg+Q+fVQjB+Cyxe74I9zY/ibViapUPgw0R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fL1C9hDk8mRSKGhcxoSziqXWQjC+KyxO74I9zCxNGGyT4cBfcs9r+Zid/ULxF5iE+WSL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pZOXLrIRh/FZS2Vtn0sj6WZ9NMezz/Q4yXJlGk0mk0mDyms9r+Zid/ULxF5iLFGxYRoR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4ZLl10Yb+3ixceuSG2+GMqMGaks9r+ZifL1C8RedDuJFFZUUaTST5vrwfIwMfTyYsWP7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xa5LJujWjWbw3gnZCelkJalltfyMTv6heIvNRhK5CQoKh8GmxxrkYkdMuunQposssvJu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oi7I40odj6qRiYm8dmJ39QvEXnbPHneTbysWUWNm0d/Dsj3ynx4bH2N4bwbt+oXssGdC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pVeKu+U2KI4DiJGgcEQdMl2/nsPGruKSlw4mKoEnbvxl2Jd8tGVkYWSjWUvj/Pxm4kdp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J7S32Lvx4P8AA8ryYpF5SfL+kQlZXEooazQ4UJWaGOLXGnwKNmlv+CXmqJLowy0lZRSo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csuWUny4mmhZrOv4FeWoiVZSXRhHgorJ8iBLuLuUsuWU+BWMmds0Wi0Wh5OOkhCzSqo0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TWUUmbs3aJpLt7JeRpFErgasca44x6KGRRQ+YkSfMfNcGvJMxCuV8Dzw1bJ9yFZySRBG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oolFJelirY4KuovGSsUei4ocDSzSxQFGunRRFEmQGrHyXBGJZ3JdyKvheWCS7ke2eJ3I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ZBWUkaiXf0Ws3gpWRdMbNL6a8VK/LZfM1frKLSJS/XAuQ5kWhz/WUB8WCx9yLWSdsl3E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EeSGrNBLv6F9s4Pn1l4iVleW+3VUSMaJqnxYJKN+uooSWVs1Pz4LzWugos3YoFZzja4U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11e5X8/JcXcjDoYkazohHhocCq6S5C59BySE79xFc/SRVdFqxrJIgq6Eo8TFifoukhyN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5C7DI2++ePIwfhw1a89eJDq1lRRpy0iiUV0ZLgiunir85QjfSmvzwzOxHENRHm8miJ3F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+1UXnzZHk/PXiLqMQ1wVkh9KWcV1Jq0RhYlXSolGslFs0SJx09x4Njg4chJ0YfcsfPJE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L5iqjQ++Xd8C81eHFdShizef4EPpsS6FeE1aIw5540NQ7GyLtkcOjQS5RbMSc2Q2j7eZ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9y5Ee4xkVnzF5sfDj26rFkj88C6khLy0s5ulZd8zEq3ROajJOJGVlmLyj2Hy5GHhvuRw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rRgYn2WQmtVyL/JGal2GxLrrwY+hsbLyv105OQ3UWYn2ukRi7IcuQlZpslgwn3N0lyFG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4yxY/o3kcSOlGHpwo0hYmU8auxh4l+cvCj4rL6d8K8tpGJzNF82JaSxUSdcjmyh5SRj4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gYmkwXr++RsWNHHw9aMbGt/aKP7PqoYcqkQepWiiiiiiivGXhJV5upDxEa7yjwofDRXi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+0UV+CjSJp9iR+RtE3StmtE8GOJzPorMPCUVRDDjFaV+TcUyOzr8mLs2Hiv7kYODHCWm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KKK8BeDFeB27nfsdh4kF+TfYf7FOD/PHN0OTzhlHgWVeS5li/Y4lL8mlfgSNp2ybf28j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xY3/ANk51yMLE1cjak54elEseUHUDZMRYuHvCMtY0Irh5iyQ4ldGivNj15y0K2TxJTfM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Nm6N2zclTh2MPaPxM5cE+COS78HY1+BXSlC3ZpyqjuId6eRjrS7RJcjZ8TROzRr7GHha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bo/8dHTg/wD6dikxZWMWSdF8FGk0+lRqNRfTxMRYaMTGlidzCwFWqRjYmt8hSkOUhuSL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PTrIfBZzHkiOV0xZyyT8r80aUS55WjeG17LNybw+zJ4e75TjzNj2GWI1OXY00UUS2aDd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3mS5Ftm7KoQhsTFxOI414K8V5amamWLhnPQrJuUnbIxscZfk0ow2RdyJrkTXLkNfaJfa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dfdm80LJmHL8Zyfmdnk3RKVlZdzdxOxJ2JIfNCgxwZHCEiUbVEI1kyispKhZUVwS7eCv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LiuZLGlJaTD5EpVyRrbOZHDbN0zdMlceQpfg2eGiNvheSzeSxf2PEvt5rVnZDd5P/wCB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KNZRY+YuXC+BojlfA5F34K8VjyRDhxcKSdm7lV0JN9iGzpdzFhUuQsRIw/8AkN2KCKox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uKXfKKzeceBdaupN5qJJ8yxQbIxrNwIqujRXBrRvDW/Ej4rzRh8TSkqZDCjHsUNJKyMd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TksVSbQovEnRVKuKYlwSzjwLrS5RIzrlISVdKSEilkx8mLqXRqNRqZbzfjR8nC6EnvJa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suHS1POabVRJLdQpdzZsNp6nxyQuOHAuty/J9vNn26OXWRKNi6j82PjSWeF0KFs0O/V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JckOV9C87LL4X5sfGazwu3kVwSygUUULw2xTRqRrRLG/RLEbIO+OzUzUzUzUzUyzUWWW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7ePJZYfbzMTLDRRRQvDY83lDwLLLL6tFFFFdReQ1RDt5KzxcsPx2UNcEO5RWV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aTSaTSaTSaTSUUV6poj28lZ4i5ZJilfkT4EL+IXkoWclWSYmLrWXxvhw+3rl5C8l5rOU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5Lgwe3ro9/YvNcE45x8eS4MF88l5vLrx9i80LglASF5Elnh9/JXAs31o+SvIfopLNd/J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jdy/Ru5fo3UhQce/sVHUbo0Mp+gazh2878cCg2LAf5FgpGhdDE8VcC8iHBRpRu0bo3ZJ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5tM3UhYDFgoUEupieKuBeRDv0Zu347zl2zwXz8ajQzdSFgs3AsGJoS8GffxVwLyI9+g+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blm5kbqRNU8oOmaWzSzSzSzSzSzSzSzQzRI3cjdyN1I3MjcM3BuDco3MTdxNCK8effxV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8dcO0/MeWBzgs69F//8QASBAAAQIDAgoGCgAGAQMEAwEBAQACAxEhEjEEECAiMkFRYXGB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IzRAQlJgYoKSoRRDc7HB0SREcKIFg+HwU2Pxk+L/2gAIAQEABj8C9v8AP5N5pvyCUO5c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NVk5ekhHkqkt4rNiNVD1uCnfjeggnTTpp2xFOCKdNG0iiAjiKJU1aVpxms/R2KTaBWWq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ju+TeaZ8glDuvMeQqRJ8Vnw2lZ8NwWnLis17T1GDO+rHEG7E1G0jqE06ztRE05HincUe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adNFFFFFE60SFa1q0+pU33bFOdkLMBI9vdwTz8mjimcPkEpvd9ypRZsVy1OXpIPkqzas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60MTuCI3qqukVaaSrU5oktonEgo8U7YjJOAKIRRT0/YinJwTkUbSOQO4HLn8mtTOHyCU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OHNadrig2IwSBnRAOtBZsVvNGTgUZPCunwWc05NymKFTDlaoVVpCJKKcnSTgNqcnJyKM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mtTOHyCU3vkTCuWY8hUes9s1ntKzrM16KJJZjmuWdCJ4LPaRyV+RUK6qtNdVEtcpymjR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ij3AE0bvk1qbw+QSm98HKuxZriFmxSs5ocpRoCqLJ8l6KMRzWZGB4q9hWcwngpGYORcq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jNuIoo9wAbvk4cEOHyCU3vg9ZcqEhZkQq+a9JDXpmSWY+XAr0cdZpa5Z0E8lnNcOWToq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728Dh8nDh8hOTe+T7BdizIrgqRLXFZ8MFelhFZwaF6J8uBXo43mqWXLOguVWkdxHj8nD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ezXKhIWZFcqycs+Cs4Ecl7i9GZcCqRv17e4/JzfkIpvfLvbLlmvIUhF9uKfw+Thy+QnJ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jv8Ak4cR8hOTfnUocfk5vH5CKb3y3vwJnycPF8hFDvlnt9CVplaS1KrF2aq1wV60xju9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j8hFN75Z3PdivKo8qj17qrDCrDKueFpS4qj2rSHn1QHyf5/IRQ75HeFyuxUJVHlUcrmq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qPVHBNAup8n+fyE5D5zuxBzaKjytJXNWczyWi5acuIVHsKpJVHyMefyEUO+h33JWTlXY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UNPJVhDkqscFpOHELNitVHN81d387h8hOQ75KHflr2CjiqPK1HkqwgqseFe4cQqRAqSV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Dvkoe3aBWifbrPs9HFdoVUNKrCHIqocFpkcQu1YqVVx7uicPkIod8nuG5aIWgFcqEhUe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VQfY7XttyoqRHDmu0nxVQw8lWB5FVa8LtJcVSIzzW3gru5onD5CPfZ4913BaDVorWqPV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qD1Vk9y0KpEctIHiFVjCs6F5Fe8FR/mqOb54rvbSonyE5Dvp3HvWoCqwLRV7gqRFRzVc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Snr7to4qkRy0geSzmtWcw8l7w5KkQKjmnmrvZncFE+Qj32/v6rQeSzobVoy4FUe8LNi+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CqwneSqCOXdtHFaZWo8lWG1VYQryFSIFRw81crutdwUTj8hHvt/yNcqsb5LswqWhzVIr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XNPNVhO5LOY8cu7aOKo8qsiqwws5h5FXuCpECo9vniuyX8FE8XyEe+3fJ9WtPJVhNVGk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ijmFSyV2R5KsN45d20JVIjleDxCzobT+lnQHDg5XxW8k6xHrsITvSM0tqpXgVVp+QD3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ktEjgVR7ws2L5hULCuy8lWG7yVe7KLNivHNdpPiFnQ4buSz4HkVVsRq7UjiFmxoZ5qkj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76Hy/UDyVYTfJaEuBVHPCzYvmFRzCuznwKrCf5KoI7soqRHjmu1J4qrYZ5LOgN5FVhvH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xmc1muYeBVyu7vK599N+aKw2+S7PyVC8c1mxTzCzXsK0QeBVYTlVrhy7tzXOHNUiuVS1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6CRwcq9I3kqRm81mvhn7lcqg9zlHj31D+cKsaeSrCbyVA4c1mxXhZsUcwqWDzVYR5LOh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RzVIr/NaYPELOhQz+lnQPJyqIrf2u1lxCzY0M81SR5rRPt5R499Q/nioCrDZ5Ls5cFQv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PYVog8CqwXKrXDl3bmxXjmu0nxCq2GeSzoA5FVhxBwWm4cWqkZvNUc081crvZince+mn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q4/LNWg8lWEzyWiRwKo54VI3mFR7CtEHgV2LlJwI5K/uuj3DmqRXKpaeIWdDYVWEeRVb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xGHmrprRPXFO499DuUz1IPvJUteTtWw71X5czobTyXZN5KgcOBWbEcFmxW8wqWDzXZHk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hkqRX+a7SfEKrYZ5LOgjkVVkQcFpuHEKkdioWnmrlUZJTuPfY7kmL10b7lMZUip6cL+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1AKrDb5Ls5cCqOeOazYp5hUewrRB4FVhOVWOHLuzNe4c1SK5VLXcWrPgMPCizoDhwcr4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GThf30U3uWqzXTWfQ5RtXK2w8lP5rq0HkqwmrQlwKo54VIvmFRzCtEHgVWE5Va4cu6ZD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pT4hZzGlZ0Jw4FaT28QqR2c1mvYfuVyuPeBTe67lQLcpuM/nWoHkqw2rRlzVHPCzYvmF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WE5Va4cvb5BU6qjiOapGf5rSDuLVnQ4TlnYP+LlVsVv7VI0uLVmx4Z5rNkeBWiVd3OUP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E1aJHAqj3hUi+YVHMK0ByKrCcqtcOXstlqp7JmxHjmu1PNV6N3FqzoDTwKzoLxwKrbHJ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mqSKu9vP/barW+SrCatEjgVRzws2L5hUcwrRB5qsJyqxw5dXJt/t1CQs2K8c12k+IWdY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hHzVQ8cl2kuIWbGh+aoQeBV3sxTuPzTQErRV3ynUBVht8loeRVLQ5qkQ+SpEavdPNdk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KKkR3mu1PNVsHks6Cw8FWA7kVc9vJdpLiFmxmeao4Hmruufx72p3lZAESLr2BeiIhw/i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fIZE3MMtrVOC8O3KREvleoBVYTfJaEuCoXjmqRTzCo9q0WnmqwXLOY4cu6s17hzVIrlU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nQPJy0IgWk4cQu1CpEZ55UTuysh4lmuJ4NXveXUThPLXro3xXTUxGZFaL2yVplN3d1E4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EpZVpvo4up7V/D4eKj3x8wVaPJVhs8loS4FUc8KkU+SzXtK0QeBVYTlnMcOXdVCVSI7z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Z0NvJOc9krWxe8Fpqj290FC3tqUBDEhlX2cjpNcrIXSPYC4GU5qnd8xRy6OK21B/srUN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gPzRVrfJVhNWjLgqOeFmxf0qPaVog8CtAqrHDl3HVZl3xFbXbcmio8rSB4hVYwqsE8lc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I3Fd7fvViJo6tym0zGTNGJCo4ftXSdisR4YsAzFgIYP0TmltZ941Vpmadyk+uRJlFOIZ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sJnkuzlwVC8c1mxXeSzYjfJe6ea7PyVYT/JVBHL2iTBaKnENrdq664LYqPcFSJ5q5hVY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XEKj24rvaaFVqq0WktMLTCLWa1O4f9t85jDyVYQWiRwKo94VI3mFR7CtEHmqwnKrHDl1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BUu9nqAqCSpEeOa7SfEKrWuVYXkVVrwtPzVHDz9nuV2VokovfDiWR9K7WXELNjs81Rzf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Rxasx0/nOrR5KsNnkuz8lS2OazYp5hUiN8l7h5rs58FWE7yVQfLFsCze4bgqH27tolk3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hBcPCq4I37XEKjcIZ4YiphmEsG9ocqf+oM++CqYRgcTzauyhu8EULOwWKPIr0jXs4tXa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59xC7dqm0gjdiI6SFftVLDl2a0XBXqjhiuWiVcfZ81XzOxomqtcPFj0GuXpWvhb9StMI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+SrCatEjgVR7ws2N5hUe0rRaeBXZOVYbhy76suVly3HED0jAqFpWiuzKqwhXuHNdq7zW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q0ArnDg5VdFH7Xanm1dpDK/lng5UZPgVWG8clUHy9qoqyHFaTT7LIhdkFNlrhNaR81q8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dvB6zcLi8wCu2hu8UNVZg54UWdgk/C9elwXCG8KqrozPEwr1tv3UWbHhHmFosdzVYfkv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FpVy0Sqg9ZZTIM8536ClDbkyNQv+O6TDWymxG+8J/LlQFWG3yXZ+SpbHNZr3BUiDmvdK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mmFIqStObaU/4d4G5XRmrNwl44hZuEsPFfynKuDtPBZ2DOC0YgXaOHFZsdqzXsKuBXZl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bHiD7lTCX81V8N3Fiz4GDu5SWfgbftcs6BGbwM12kZvFqzcLb9wkszCYB+5ZrmO4OWgq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w2dpTY2FOc60Jhs1JjQMjNAduKsVhRfhepOHtN2K8qteIVYcP8VRkvCSFmRY7eD1m4VF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irDgu5yWfgn4uWdg8cclnGKzi1UwlvNUiwnLRhldn5Fe+F2hHJUitVCw81o/taBWicU6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QzyyamqLtW1BouAl8y1WgFoqkwqOKo4LUtBaJ7q6RvPFNWemsNVMIYV/Kcs7B2HgVXBn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HjiqYS3mtKE5djD5FVwfyK0YoVIsUcQqYT5rSguVYUN3BZ2C+SrBiBaT2qkfzWbGYVQt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0HBZsSK37lTCYnNdq13FqzocB32rPwOHycs7BYjfC5V6dvJUwmz4mrMwuCeazHw3cHLQ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b03B8IMnNo0nWMp9rSbVp3owYtZXHuO7HcOYXZs8lQS4FZkWMPvWbhMTmJrtWu4sVWQn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EULTe3iF2zOao+CV2cIrsP2ptY5pVZ4tSzVWG4qrT5fN9QFohXKjiqOWpaJVWnHpN81q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3BbUlXBog4K+O1Uwpw4hUwmGeIX8lyrgzCs/BHDgtGM1ZuERG8Vm4a3mqRoL1WFBcs7B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vjt5KmEnmFSPDPEK6C5VwZvIqsCIOBWlGavWDzCpGhniFdAcs7BmngVnYM/kqtiN5KkY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iMKuBVYS7IhUMRvMqmERPNdrPiFVsJ32rsm8jJVteaznPH2Kseu9i7eCpMise3xLRx5r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tvdtyuVyq0eS0ByWbaH3L0eExR9yphTzxqquhu4tWfBhuWfggPAoxBBMITlUrNLlplbe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VAQr1Ry1K5aJWifm2oC0BjvPmtNy7QrSWryWg1Vh/tdmVc4LS/S7QKj2+aoetsviNaVS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yKIOL0RI4L1iJPgqYQzm1fyXquDMPArOwV7VdGas3CYjeKphQ5qj4Tl2UJyzsEHIrsYz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ws/cFSPBcs6FAfwWdgY5FZ2DRAr4zFmYW8cVm4Ww8VR0F3JVgQjwVcF8iuyjNVIkZvEL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y7OE7gq4N5FaEdi7aMOIVMKHMLtIDlWDCdwWdgnkqwIjVpRG8lSP5rNjsKoWnmuzVYZX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Dxas6BDP6XYkcHLOZE5LTc3ixUisP6Wa6GfvWj5EFTsP8vZbVuW5UcFqWitErRPs8kwY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utNKpEijg9ZuFRv7qmEg+JiJPQvHCSbFfYFrUArgtH9r3lIxWg/VRUMMrQC0StJwXaBU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E3UC2ccnVzQh4RDMIm5wuKoZt1H5Uo4rTK0pq5qrDCrDWi5XnyWmFR7VeMXLHpHzVIrl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x3uWkrwqSVz17yqPNqzobPJdm3kVS2ODlSNFCphR+5q7WEeSqyA7ms/BPIqsCK3kr4zF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Uw8VfAcq4PDdwVcFPIrs47V2sZvEKmF/kFSNBcqwoLuCzsDHJVweI3gtKMxZuFOHFUwl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aGeBWdgrxwK0cIaqYREbxCphTOYV8By7CGeBVcHcOBVP4hi9ZeOLVTCYZ4hf9O5VweGe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CjBab28QqRxzVIsIq5p4FSIqqJotvqfiUvY5YtIhZscldp5rSarmFVhBZ0JaJC0pKkVU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olXHrYlqN6MXNCc2DEe4X33L/wD5UzDZ+KsGCwAa8hyhM6RkwNqoQeBxuttaZDWF2YH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Fm4XGHGqpHY7ixVZAdzks/BfxK9LAiNU2NfJe+hMS4tRBdC5qghngVoHzXvBaZ8lSI1X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usmhZGfdwVp+fG1nJFmKWjgm4OysScz9IWfd7vy/eUZ9bpFXq/HVe8tMrtFeCrlouXvK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Ls2jmqF44PWbHi+apH82rtIZ4hVZBcq4K08Cq4PEHBfz2qmFPHFUwph4haUByrAhngs7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dvGbyVMK8wqRYLlWFBdwKzsE8iqwIzeCpEjtWbhh5hUjwncQtGA5VwVp4FVweIOBV+EN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RCPEL/p3KuCsPAquDPHAoynLfih+Ie2Xq/Fcrl73mqPctOfJXMVYX7WdDK0ZcQjZoNS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b/8AK0qbWtks4kq5XKiLJ5wvGNiieI5ZaTKao79Kjws13k6Srb3AxUXYQ61EP6yrk6iC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U0IZrTPmmWW2a+4ZKcPCMIA8azcKi82grt4Z8TFVuDu8ws7BWnwxF6TBYreCIgQYxks6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e6rv2veWmVR4VC1XLRVxxh0pobcjadyLWehbt1q07Pdv+YX+0XlXrUtFq0AtEr3wqRXB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Wiqgqrf0qsH4rQaqTHB6zYsX8lTCInku2aeLV/Icq4PDPByrgzhwKujtVMIijiFTC2nx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u4FVwQ/a5dlHbwKpGjt4hUwr8mrtsHdxC7PB3cCq4ID4SuwjN4FaUdqMjPeUE070D3I1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vkoMKKZMJl/8INaJAahkxsJikzsyv1oMccTFE8R6uG53DqCBepRRM7yh0T4kvqqs6weL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Tmga3KV+S6mpRB9OO5Uc9tPddJZmE4QOc1TCp+JgWlBdxbJZ0CE7g9Z2CP5OBWfBjt+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WIPNU6F3By7HyK0HhXlaa0mqkvNaJWiVd8wP49x3laRVStSuCuVy1qkRy7VXtK0QtEqt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b+KubyKo544PVI0X+67Y82rTgni1VhwDzXqo+1y7GO3gVSJhLV6077mo5wdvCCCbw7kt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2NftV+KpXo22igYhk0XDYqVO3ExP8XVtOw9TAtCc6LRC0Auzb5ZZU4TrJ+ly03+YKqCe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pK3Hhth6mgdRVjfJdk1Zhe3wuKzMJjj7prNwonxNWlCdxYqwoB5kKuCfi9Z2Dx28KrOM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uCpFgHmqNYeBWgfNe8F2n6VHtXu+a0VUS+Vye77ytIq8eS0WrQHmtEr3wu0cqRVpNK0Q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rVoz2SQQQ7jl7rb+tkFCtFpcTqKbZAq6XVxjrtN6mB10BziZXewXZFWN8loAcKLMiRW8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mvWAfExVGDu5EL0mDwxvtLOhme4qZdLc5Te9gHFUiQk6V3tdi1bifCyqsQYdfyP+l6U2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hwK9HhTx4gChDwyHDeDUObRWoej3g47u+7ytIq/9K5h5Ls2qsN35LsneaueOS0/0u1a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S83KXXNsNkJKEGSBtE16rOcAhDYZtfnE7U5rnCnUQefXQBvOO+fBTYym0rOdiuXZvd4F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RHtY3aVmxmea02+eToq5Z0MEr0UNrfaxAaSGnSO3cjbzYLPcbSasw2hrd2RVSZ6WJ8LK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2BBrbh3hE4fI9Hu81SK5ac+IVzDyWdCb5qsJyrbHJdpLiFSKzzVHNPPIAXas812jVQjF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C7FLrQ90SKyXwOlROz3uAo0E3dV6RjXFMa0SDWhdK+dounflyc1xpNTmc6s0YRiZ2w9b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3Qjxhanot2KmRaeZAb1PBBS4Ea+qogQQSLguiiQZv2zVpjfS/EdXDuOt6nBi+az2wnfp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sgvSEuWa0DvKJ8o0JXaP81SM5XtPEKsOGVWAOTl2L+Tl/Pau3iDi1UwmHzXaQHc12cM8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au1c3iFmYQzmFmugO5rs4Vn4rSDQp9cdzU7q8IeXE2UAMuJwkjuTYhYLd8+sMSIZNCYc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ibXBb1YdIt3Yr1evRADeVPCIjnN+EUClDaGjd1ks2QNXl1FNpBG75cO8/Ld2Kj3j7lSNE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cIbuSrBbyKkYL/yWc2IFe4cl2ipFZ5qjh1TQosRrg6ZNQUOqtG5lVGdrcZoZcttFbDau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z5StGck2y9zdvsZa64rsfMqTQABqHy43xfNFHOHNUiv812pV7TyVWMKrB/arDcq2xyX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6VmmqaawivGaHVO+KJRO4JvDLfL+mOOtNHW0q91GhNiE+kJvPssiZnUAjaMCBLVFdUqh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u8D2lZ2CYSPsms7pG+JhC7ZnMqkRp5qh9jrjJDbW5F3QRg0XkVkrcB4c3v2EN/ziWRoz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hYw+FLY5xCcf4mG43BsKZXav812rlpA8QtGH5KsJnmqwTyKqx4V0TyTYTLVpx+FQWe6M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2kgLbfNUyS7YmwwQejv4po63pToaMPw6ymMGr2Ob3clneibs95ejFmev3jzUgu0hcLSz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4OXax+dVnua7xwgpPwfBP/8AOS7FvKIQtGOPDEmu1wlvEAr18DxwCqYVgTuM2qgwV/hj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fguEt+yazukbxYV2rVR4PPKmqGywX7VJoyJxHBo3owcAa51qhiSoqmvfsEbvnwRIZk4K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tZBdPeUTJUoqRHjmu1f5rtP0vcPJGjGhmcrZBJPvWf8AKtuuCvd5LtAqRWeao9vn1AgA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kDduanH2G08yC9H6JnxEVPAKbJz+I1cpNBLtgXp2RQNjQpMiRWDYYa7eCfFDVBgruBkq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cDNViRfuhzVXwT4ocl2WCu4OkvVj9j1oYS39rtorfExUwmHzCzXQHc1ms/Eq6OODl2uE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QeS7CEfC6SrguEDwRlpYczjJyphkYeKCF69BJ+qEQpdPgLvvLVOE2E4fRFBWfBdyqqw4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sbwVpzg87ypNlLd38wbG/wDYWizZcwixwZI7Bk0JCo93mu1f5rtPMKoYeSrCb5rsa+JT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JOD4gBmu1YqRGefW1VmALbtupWohtO/strl6SKxn0qTGwDweuyi/bEV+Et4iarE/KGq/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r1oYQ3wuXbYQ3i2a9ZYfHDX/AEj/ANL1WGfA9VgYQ3wuWnhLeIXrQ++GtPBXfpUgwz4H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rSwgcWzVYjfuhKowV3KS9VgnwRF6rGHhcv8AqmL1tw8TVTCYB4hU6B3ArsAeBXZRRwK0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NUzGwdx+poXZ4O7gZL1Xm15XZ4Szg5dvHbxbNUwkfdDWlAd+l2TD4Xr1SLyqs/BsIb9h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M1ZsRvmrx3mdwH/ZObSQdys2wRvCJN+RRzvNdq/zXbOXaDyX8s8lWGxZ0H9qsN6qHjkt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UfTQCz4WxF2ZPBVhO4EI2IbWcBJZwnzWdDHkFoy8ws2M9v8A7iphDjxslaUJ3GEs6Fg5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v+qb+16w4eOEu1wZ3ESVIUF3heuxjDwvWlhTeImu3H3Q1/0j+NF6tDPgeuywhvheu1wp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GtPBH8pL1WA7wuVcEijwvX/Vs/a9aePExUwiA7xNV2DO4Fern7HrRwpvBy7WOPEyarHh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6pCPhcq4JFHhK/6piphkUeJqphUB3iav+kd+l6s0+F67KKOCocIau2d9wWcID+LAq4NA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hXaYU37gVL+LwmewQ5oVefHf7Ld7XG4/9pqOd5rtHKpB4tC0Yf4rRbymtD/yWi5axyXa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08ld+1nQ/8qsEfgqTbwtBZseIPv8A9qmEHmGlXwXcYa7GAeBkuxePDFV+FN/a7c/fCXaY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vC9erxR4Yiq7Cmftesu++Gu2wV3ibJdlgzuBXqrvtersLZ9016xHHiZNeswz44a/6R69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b4XrTwpvETXrR++Gu0wV/ELsMHdwcvVXfa9aGEs4Ga9YjN8TVTCoLtzmo/8AGggfEiS4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dRTiuLzsuCkwBo3eyU0UDTpNe72yMfq/7X3BaIVy97zWm5aavatFq0COBV8QLT82rSYr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KsL/AMV8PCYWbHePvVMIdzAK0oR8UNVh4Mf0qQSPBFX/AFbec128UeKGu3gHxMXZ4I7m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OFM8Ll2+Et8TVTCx9zFp4K/kvV4DvC5Z2DPb4HoiFFwkOCPSRRY2SUobLTzsEyvSkQm7L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/wBou9siH6j/ANurlcFcqF3mtMrSCuaqA8nK+ItJ3Nq0m+Ulq5OWcwnmFnQv/BaAHmFm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EX9FduPuhKv8O77ZIgYGB9QdJEujPlstL0LJN+I0CnHeYh2CgVmE0MG7vU/9xrgrgtfm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fJUIWkfNG0aqfQwnu2vWdBb+SzoLuRVbY5LtJcQqRmeao9h5+wStWjsbVUZLiqyCo4Kv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tRUiPH3KkZ67WfEL+WeSzoTDzTYhAE9Q6ipzRqXo7NncqmSzIT3DjJSkWu2FHHf7XH8P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RK1q9aQV4xFsqKzdJFzjJoqSVLA4QI+J/wDpNg4VDa150XNRqrlctFnktBvtUTfL5ple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+Sv+cG5V2LSPmqa0xo0S6q0ghHl6KFWe/Yqs/a0Cqtcrz5LTHtQG13zTC4HFcqw2nkq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4FacQc1mxnrNj/8Ais2LDKoYZ5rsweDl2DlWBE8lWE/8VVXq/wCYefVFkVk2nUp2Yrtx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XNHt8Fu+fzSzwnFbjPaxu0rNwiEfuVIjDzVCOrqAqw2eSrAh+S7Bq0HD7lfEHNUjRFmx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kSGrmH7l2Q/JVwdyrAieS7N4+1VB+VHeLuuCN3zS3wnF94x5r3DgVTCIv5lUwqL5r1l3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rYJ5LOweGeazsE8nrOwaJyIVYUYclV0QfavWJcQqYVC81m4RCP3Kj2nn1lQs+E0qeDmy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lF4391tGxnzT9hxN8Y9izXvHByphEYfeqYVF816x5tCq5juLFWHBPJZ2DQ+RVcF8nrOw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2rtHDi1estXoYzH8Disvv1HYix9/9/lB3SteQ4+6q9K37V2pHFqzcKh8ypQ4rHnce537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f9TJrCifirj5Yr/ZpihTYGGum00bEOrjimNNtR8oDIbwPc8bj80u8GKD48iNEeJmGM3d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F+Krg0LyXqzV2RHByoYo+5ZseKFm4W7m1GK2IIrBfu9iMJ5m+FTliiN1X/KcDueOfr+a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hXLqsI8ByKMceSqxw5da5upzMQ8Pyf0eENnO5PwZ7pMbXknx8DOhpVTY2ExXMt6IChQy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/wCaYvgxYN48jCuSdGc0uA1BVhxRyX8z8V2pHFq9ZYqYTD81SPD/ACVIjPNUKjtYJuLZ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Ze5ZzHRT9ZXo4MNv2q4KoC9JBhn7VmsMI/SUTg7hFbsuKsxGlrth6n7Dib4fk+EfqUxe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zlCbhEUiGyrGk0moTn3Eiz3M87G/NUbwYsF8RyMK4hROXUR+AxWo8RrBvX/HhOfvdQLN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vWXqr2v8TVLCIRbvbVTgxA5WY7Ad+sIvhelg/sdR9hxN8Pye18YyY2qbHc21AGbnD9rC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NarBDGYQDVxvWDMhuDujlMhDuWOfp+ao/hGLBeJyMK8QT+I6jCOARhYFInXE1clbivL3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toQZhmc34wg6GQ5pRjYGJRNbNqLXCRGV9hxN8Pye7IbxTeHcsby+asI4DFgvPIwnxp3E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8tfVzhmbNbNqESEeI2Ix4AlGF4+JSN+T9hxN8PyeWtEydS9XevVovkpOhvB8KrRQjtaO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wGLBeeRH8aPiHsgiQ+Y2psSEZgr+Lginvj/OT9hxN8PyfD45Gcxp4juaCPr79u7twrli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X3D2Ww8+iiX7ii1wm11Cnwjd7vDI+w4meH5PZx7qgN4nvz/KpIr/AEtcsdV7y0XdzYVy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6i+4ezWXHPh0KbHbpQ7+GR9hxM8PyeOKHdMMbGd+VJduC0QrsW0bFWi/wqWQs+7crlmn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4MiJ/UQ8Y9maPdiZqfDPvCScw3tMsf2HEzw/KDOHdLtwHfUr3qpyb8qivmq0Kp3DhPEY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m+PqrTGWWfE+irhA/FThubE3XItiNLXDUepDheDNMdtE1GG3OxjwHEzw/KEPh3TG4982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SdmnuDCfF/jFC/p5B/qFM8fUtwjCmzN7WHVisuwlk91Uf4eK18tikaP91ydDiCTm9Tg5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PAcUPw/KELh3TGd9Z74nrUz7FI1Ypg+3YR48TP6eR95UPx9RDadFuccTsGgOlBbRxHvH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iEH3RBR43puENvFHdTB/+61g3hOMeE4ofh+UIfdLjv73mVM9fvVVIqYxU0dYU2mntsb+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VD8fUR3bAAo8QXtYcgwvdiNUZv09TBWDj6TjHhOKH4flBvdEU7GnviW3qK5FMimKuRLU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gyGeIqF4+owjksJ8ORg3FRfCepwcfQE0fCzG3wnFC8Pyhz7ojn6e+OA6gcevDvbIn9Q4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B8XUYRxCwnw5EH6ZlRnfSeoa0azJNbsWEHYbONvhOKF4flB3i7oi98S6hvXub7Y/+ocU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oPi6jCOIWEcMiPG1NFkJ4+M2eogjYbSJOoTUSJ8TicbPCcULw/KEXxd0S2vHfDjvyyq3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4zijcBkQOf8AdQPF1GEcQsI4ZEMHTfnlQoI1C0eoixtgsrCH67MhkM8JxQvD8oRR3RBb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b8h/D2z7zij8sjB/wD7rUDxdRhHELCMcKF7uk7gFuUWLqJpw6hhN785QYA951o5DOBx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7owdvE98EHInqyL+tlie/wBsb4j/AHxYRkYNwWD8T1GEeIKPjfhLr4lG8E+Wk/NHUNYL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k8aoYs5EPgcUHw/KD/D3RDGxnfDTryplSCpJbVniSoR1BTRtTDiaPayofE/3xYT4sjBf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8QUbFDgsveZJkNmi0SC6NujCpz6iHsbNyc83NE0+Ib3unkQuBxQfD8ofb3RE3ADvhvDH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yM2qvlwxVTTrCtBADX7bB4n++LCfFkYL4Fg/PqMI8QUblidhbxV2azgokXXc3ipm89RH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OTD4HFB8Pyg3ge6I5398Wr54xiox7vC2arDc3xUWa1st6p0P7X8n9qsFjuDl6SA9v7W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RvK7VnmqPZ+Szf0palE4JvtsDn/fFhXjyMF8Cwfn1EfxKJxChwWe8a7gmw2CTWiQXQsO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RJUJnxPyYXA4oPh+UIXdEV31HvgANqq3BAGGXneZISbDC1L0UeIzXIFGJHeYjmjWqouD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QhbaWTumqIkCThrUnT8UpozJEvpKPuQ1oWjvRng8F3iCd6GHLgqwy3wuVuFGeBsKcy9z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b2tnKZbL23B+GLCfGcjBfAFA6GE58pzkF6vF/FdjE/EqsN/4rRd5ZEfxp/EL+IiD0kW7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iq39TA4LBhxyYXA4oPD5Qg+Lucncjx73tkTJoApPaJnYo8OVHt/amduQXA6RxOhuFppX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NaNpmpRDXVidZoLpYptGlUota6xvR6WLGnuKEW3EDjcHKyZzTgQQmve4gMa40Mkx2ExH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YVg/hxYR4zkQLB0W2TuOVcPJVhs/FdjD/FHo2NbP4RJWIzbTJzliD8Ibas3VU7EgfqTY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tt4E5AWkRajgbaJzIeExA5t4MkWswwzFDRUwn/xVMIH4rtofkocJ5BLdiwc8cmDwOKDw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HY3viCOac88AjqaqXETGQ7jkbVmQnnkg6IA0T1qcYmLEvrd5Kw5gYTcRSS6GJpMMsVWq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TnOGdqVhsy8D2wrBvBij+M5Ho4j2eEyVMKj/AJletRvyXrUResn8Qu2B+wK+EfsWjAP2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of5KuCN/NerS+9AMnDZsmmMdEcWNuCBN6LZ0xdKHSffNRIgdnPvU4sydyA6RrXAVtGVV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NQDMTtZMLnig8D8oNO/ueNwl3xCs6xJBrRMqzc2VwXRHtWaBVb8WY1zuARLmybxU3RD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3yWaxbFmulBh+9tKzc4rOVq9sRaMlmvIVHArRRajDbroog+Fp9sKwbwDFH8Z9hmcVcq7L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tO7uY73DviE7YVW4p5OsKlCqkMj7dTk8RmTIFKK4AK88gswy+ly7IO8JXYvC7P8AasTk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UGOxdrG5emaWnbqVHBUK0hzUmaGuJ/gICc5C0sIiazT22D9ObijtOszHWUyZdTLKhc8U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mht2u74LV0cQTkgYJlj6MmYlrU3SWtalVxxZtBtUmq7HNVC0QuzCrDHOqFUWQ5l79Jx/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Y2DHxtxCNCHpGfsdwQeeKBz+UCoPh7mgN4nvkFq2DGOGOeKt2XIqRuxiSdLSNyd7ayPD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NrsRfD9FF/RVIYiD6SvVYi9Vi+Srg8X8VWDF/FVhv/FaLvJXex0yIPPFg/P5Rg8O5oTd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zqnNGjeMTjsarlIVUkbV60QtFXKuKmKouVFJ2KZURx932+bc6EdJitwHWh/bKvx1a3yX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18xjDBrVIExxXqz16rF8lBdEgRGtrUjFA5/KMPuZ24DvuDF1tzHYox5I3qV7ypvMgqKm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FuTXC6cj3B0kB5Y7cpYVBn9TP9LSeOLV2v8A4r1gL1mGvWYXmvWIX5Lt4f5Il0aHZ4on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bYjDIgqFFe0tLhOuTA5/KI4nuaMd/fb8HfoxBTii114TZ3vzkBWqFm9S6y5CpKjcu5rlc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hYRaibK3Ls4vktGL+K/mfitJw+1QugdasznT5Rd4u5op2u77BCttkI7dIbUA2shJZpPN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WJ50Q3d0y9kqPlaKPq7lcdyJ2nvyES+yNqntUzVUVcm9X4r1IVKziSqKtysw32Yr7pXg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5pkD5WjDn3LFP0nv3guhi9oLjtUjik9U6iZxVv2J0WN2bdQ17k+LE0nd1HGMjMktBZwr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KnRVEjitC75YiD6e5Y/h79IUxeujjUibdqrdizSqjFUZFAs4zKpmouJssFXOKAZSAzRG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0c1muB4HJor1qVykn4p/Kx3t7lfvMvkCzGzm7VahGYVcVyor1etJbcVuO6wxWWixC1N28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GTNckZhzmG6SeawzPNJdVVvFDkNYHWS7XsURseLEbWkkHwYsXp55u8ICKMUk9uwq/wCV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d+jInDMlKOzmFOE8FVbjuVym6TG7SvRDpX7TcrUQ2nf2Te7bTcTRkVC0FTImQs5qzVNS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y+VoXcsBu/v0ZVKLSmN6zoXktBypCPNZllnBZ7i7jjHdgTRtTZa+opik7Lwcm51ExjKN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F3LBG7v0nrz18mNc47GiaLiwQx9Rqq9RWBE8l6Rjm8R7FNNA1KHl2WVcq4pyVaOyoBHu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VYR2OHcoHwt77os5tkb1IewTb5LPo/dqU8Hc2I39otiAtcNXVxIBufnDjieBonOGXC8Y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ISGtbOi7SKOa7aKu3iKyatOi7rZ/Smuy3PlNyLY8KzwQLTRdHBhmI79LpC2y7KYi76JD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XfVqMHQ4Q8ymwcFY0RHXLONp2sn2Jkrn0KovTNr8WtTgkRG/tSiMc3jksgxJ2amivi/k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mRm4Q+bTOUsQf0tgNEpWV6z/AOK9YH4r1hn4oQnOtGU7kxkQWmSJkVXBofkgf4ZkxiD4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f2sNZDEmsEgE57jmtEymtbEdNxkBZOKFBlnk2uA60eSk7Kks0qqopkTWwZUNQ56x8rs4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mC2Z/srUrcX4j/hCajuO2XscAfUnY7MUB43qYtw+C9DEa/8ARXpWObiESM4MYGmpXrML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MLzXrMH8l6zB/JeswvyXbwvyXaw/yWmzzRlqaEIzW2yBKVy9Vb+ahw/4YC0ZaeIwHQXu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WGxpSt1WEH6Cg86MIT5qqixfdJk3h1AGtCNFZZbs1hNYNJxks0w3JzHaTTIqypPvyqY6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NGa0pjn1c6vyvC8PcjztPe0oLC87lPCn/a1NZBaGs2DEE46n1HsbovutoFxyq1G9Z8Bi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Jekwh32tUV2DtnEFbRNciG18BtqyKi9dNDc+c5WTjhQDQPNSF2sVMiNjRJsM5LmnRjGe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PoJ6KwjwhYV4ChEOlFNrki1pz4uaP8qXUMLwLLs2Z1J0N9WuC6J90HO/0osU+61TN5qV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s1WG8rQiLNhvXpWGSpPyQlkGI4GTQswSYLlepiDEl4CukwqETFBufcg+Gw2Xt1BNYIb5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OU1OPEdF3XBSaJQ3Vbj6eEybTq1oMcC105SIQtQ//Ip9jRnTIsQhxOxSfVhuctB/4rRf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RCLFLb5SGrv8qD4e44h+nvWjLLdrlOM4xTsuCk1oa3YFJDFIqmm2oUjeL/YRDhaTk2G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jEwWjtbFI0KhM2uAUlg8Gf144UaLOw3Yv5n4psKGX23XZuJ0OJFsvbQ5pUUNjzJaZCRW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oHRkGw2y7cVTtWaKINCL8sugMtNFJzVIP/kExjMEc7CZSqRIKPHw2f8AERTr2KHCgQ3P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yUzAiAcFMdRpKpKo5bcqI0axZxQw7RtCa6OFGhudsa6aAixWMP1GStQ3BzdoUJjXtJtT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AWYyEz9qceIX7MTYbb3GSYwXMCbEdDiBpfSbTcojtjSuzf8AiVoO/E4+gjSDHmj9+9E4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Fhj7keje10r7JQEdxDjcAJp8JkJ7g4XmnyBC4dxxj9PeUoLC7gp4S+yNjV6KGJ/EanFV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E/urLhJ2zr7LBacdQVuJWK79KQ0ipefWzGZF27VChxWys52KLsbm44lh7WBm1dvD8lCj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QUaK18KT3TFVpQfNYbDiEFzbIosJl8KD21YdNu1NiMM2uqE2O259/HLhsix2NfeQvWof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NwBxetQfzUoUZjzsa6ajHXKWINF5UjQjrhsbVQ2/E/F0MLSO25RemEOy7W0qD0QFtrqn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Ru1RcJwtgaXDahDLywAzuXrB/FQwIlsu3YjhDhmMo3igI0ZjCbrRVmFHhvdsDlN7g0bS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5qI/a4lBrW2nOoAhFOePfl7qhxG58MCTLTl6vP7giIrLD3OmQpsgvcwNlMBerxfxVl4L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vW72aJv7vssBJ2BTjEQRvqVVpiHa5SaABsHVTGLOv2qekzaOtswBxdqC+KJrcVvVp2kp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huaJpzze4zx4R00VjJuErRkvWYP5oiFFY8j4TPF20L8gu0Z+S/8AU3NMxbFVGxOYf5bp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MiDdD/2uhwehiUc8+6EYTqi8HasIi7BZUNnxvxNeL2mahxGHtW2sqnURHayVg7NxdidG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Ci/pNe3B32XCYm4JzHNigtMjRF8G1IGWcFBwOGxpDhNxOpRYwAJaKBNfEaG2RIAIQoX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VKfGdr0RsCe/4WqvvPC1K4YhGYA6VCCunDvRyzp6kGNZEYNllVc8fYmubc6oRaY4BFLi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Joe/wD7urdxWv2cDa7u4PjEwoX7Ks4OwN36z1Fy1Y7sUwq4ptzHblTPbuVaZdSvQwyR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fSLlZY2QWbUqZvVOpuy4tnXlW3iUSLU7go0U3ykOOPCfEonJCxg8Su6SsPIMRxtOkiPi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Ve7Yi50mwoYUfpaPa6YH0pkcXsMjwVrXEM1Ch/C2eONebEOdet3Ju+ZRHwsAxR3RWB1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2IACQRng0Kt+aojYLAxlq4KK7/8AGJIj4nAYhFhXe83aFBgQawQLb6X7l2bfJZrGt4Be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D/FRGw2hrRKgxx/4c2Wax8RUURS6EYZlKSphR/FBo1Inp4dTO5MtvY61sHyBE8fVvktS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DIYLnG4BCJhEnxtmpqr7DSq2Ys5oKzZt4LNiLSatJirEHks57z+lMME99cW1bBj1q7Iu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f/Fes/8AgmDpLdqt0lYgMc925CLhhD3ioYLgpLooR9DDN/xHHGO2IonJQ3HSGa5FziGt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0d525dp3ooPxHXwCsQ5MhtqXH+6sspg7NHfvXSROzLZFDBoDbEJ5lZ1niocJtzBJRom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vU0CrkQxsCwl31SxMgwHOa551FQg9zx0cgHB1U9lqxMStbE12AxIrXwxKVs5yYHTzWzM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tM8c2ktO6i7aL+RVuI9zi5x0ioTYUV7M2ZsukvWovmi55LnG8nHDadI1KwiMNC3YbyQh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eqj806J0XRgGV81CbsZP5AjDfivTJE13puvnigyc6yTIrWiGuuQJxU1prTENp1y0ipW/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DFp5uC+KMb3ZFFf1NcV6vV4V+KhVVXHfjoFnHHM+xFG2Q1u0qkaH+QUENIOYpnsX0cFb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YGcy50TbwyHH6yn8Qnw4FiTjObgv+RFc/dq8stjo7GuYaTPu710kZ4a3+6sNzMHHu7eO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lOang8INdt1owmH08QSG4bcguPvuKdx6woOBpJOd8RniGEWhEixReNW5QBDY/wDhIMzb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i4SUM2Cxre0f8R2BGG0+ki5o4a1FftcoTfhZPEyKIjWh1wku2hqkSCocF8i4XyTorLFm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O6Oy0TOdiDndlDqd52J5bpvzGqANucnvbBe5kgAQF6vF/FNDmlriZyKifSAPkCOOGOE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FVvxMVqhlt1Kd4XL2UDY3uoNYLTjcFN1Y7tI7N3X6ORdip1FBkbfZHwnijgnQ3CrTLG2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J6KDYsT1tXRRejsfSOqBiOLiKCerG5kNjHBxnVSZ0cLe0VRc8lzjeTjKgQpWc2qdxyr1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qRhTmL2ndiiwYL5MiX7uChCPGYwtpIlQ4WDVY11okihXSRJQiyhYP8J0V9NTW7AmTe0E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AoqKHCdBizaJUkuxj/pdnG8grow+1XRfxX838VFhQbdpwkJtxHBHya+c2/UpQzOHCEhx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PeXrcNetwfyQc1wc03ELCHD4/kCKPpxssqomqMkihMKiOJnFZpqs8SQc272WJup3V00X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VXZd+K7HdjvxXewbsfSaog/ftVKlNMaG5sNtTMYnjrWSuAqoT7Vl4pNWYzZbDqORPrZi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j3Abj8gnwY89s1miXNXlXuWm9ablecQqVpFVKo6XL2WMfq7p/iowzRoDbvyL+opl1PXX9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Z9nk2ZO5T6OyPqMl6WK0eETVqEDb+I4xFHu39bFwg6IFlPle2q6OMJtcnwXe7dvHysN7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DIerXwQa2gFB7PcruovVPYxkPhm5wTmOvaZex0qVOxZ8RkjEwoBz9TdQVwHAYtiNSm4r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1YYyrnGQTITdV52lRBuQATXONmIBKaz22mfE35Vhc+4nnYFPuh8c680KetDqqKuTcrlr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gZBTYrbon9/YJkdHD+JyDQzpHH3nK1Yb95U2BoO0MWtSmfJXnyUhVTN6KZwx2m9oyo6s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DHoWHbWqcFwijZcVZiNLXbD7SIuEih0Wq3/DszdyexwlPObLZ3vAO/uKMfpQ7nAF6hwx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x35V46i/2N495ucOvEbChOLqZ8KoAFX9KjZZGbdjKbkU7N9R1LYLLzediaxgk1tBjkip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FHoSYTvMLQtja1SND7Lndmyrv9YmN5qA7UWy73hH6h3FF8u6IY1NzsZW7FXuI9ccmqiQ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3RsN1KlejbN/xG/HcMdFn1yCm5BYb9SLXaQoeo6Vw9JE/QypFUqTsUsdFKNDa5TwaJL6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XsGcQE3jiZPSdnFBOPJQ4nwOV/U2Z1yQIolGh+8NYTnvgNaBrBQj+khD4QZqJD+Ey7lY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6I0SW7J3Y69fd112LaruudlQsIHhPVhvuCrlIUGRtPXDCGcHZYZ/LFXdQVVGmagjjsuE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/wACLXCThq6xsNmk4yU2RIbjsuRGGQSHz97WpDbRMc7MgNOcf8LciUF6Roc3YVJ0JhHh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qOL0miBNNMxXGAdalaG/csxoAuGTPciBrXRjco7m6M5dS9pcWkXIsiDOHtjeHcMFu13d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dd7HuyYsPXKir1NmEOJNwVhlT7ztuTQKnUEZLmO0SJJ0N2rKrpuq7JCOQVeiqES2qeMx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Vtju0W6O8qisxAHDYUyPg0zCBq34VD+quIpuySc55DWjWVmtiO3zkpzI+lytM0IotKl7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U525BRYmxiHU1udrXTj3aHf7WVD8PcMBvc7IfxGSAFwp1tOpuyr1TLoquA5qsWH+SdFj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Q8GKjI5+1ZuCxOZCAi4MWQ9bg6ckIkJwcw3EewvHuuzh1AaLzRNhsF2Vd1VMetUcmxhe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s4mnIKE1zopu1rfi/ioQodMf56qUaJZ+nam9GKBT1KmKVxxOxOadBhkBjgtiAh8MEWk1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1TWjI5N4VTpJsIuFuVyl8VkdRJgX/wCR36Q1IseJ7Zp7D7pl7UVB8PcLBsb3O5/wDqR7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74V2jzwYV0sCrLq4ulcLZJk1u1ZuCMHFyEF8KGxtkmihnBnWXOdImS9bd5BdFhkUvbE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V+axZ0ysHI//ACNWFcMVloJdsCzcGjfijDitLXjUVHhWjYsWrO/qXdQyMBVhkeHUdO8Z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uLehvRKLNRCLXXimMNYJuNyawX3k7TlEoZAxFCa3Y6CQVlwm00Ks/wAs6B6ifQvlwQfh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7FuVFMXrenoKL4les1STiHAWRrTemcQ03yRgMhgPdVu1QmFr53metGLgzbL21kNamDkz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6Tza9KBNYAHnOOcfJC1eqCbjcEWuvGRsaLyrELNh/wB8Z6Sdk609wuJn7XA8PcLtw7nt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IZUSO5tqzqXosGht8RmqdC3g1QYjzN7mTJTreEx7/jWdEeeLio39T/CdvaMXQvPoov6O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HXiGFWJQLJE9qhNhua2wZklEbKKYoRcocX3rnDei1pnCg5o468Ud8Zlt0ORbPUpOAI2F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pnFG4N/sov8AS/ziuV2UeofDdc4ST4Tr2mWVbidkP2pCgGXS7rBPyVM1TU7la+IYrMMF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1LZkUxAbcZxjEJ4witwRhROR2J0KJpN/eUMIj1eatB91Tk4q4+WLPa+z8QE1aY601OsX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E7FFntQDAZrSkrtasvoUHAA8UXkDMUgx0U7kWmHXXJyMXBCP6cpKtDjnKirUJjGgAbkG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Ygc3Ug0Aow2m00ayJKcKVr3pNkpHFJCELteMlU9shbu4Y3HuZsMe8ZJrBc0S6kdVGYxp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2y8XgoQIFXnaoMFxzmMDSoZMS2YpJuuQCMODazjM2isJi2G9JZ0pVxuiuP8AyGejltcq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cUcQxPpG03Hbjwvg3FH5f2X/ALZxRuA/son9L/PUgZdcTMIbc+h45Np9IQ/aDWiQHUX0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nEVJalaaJuZVCG0yb7x2KUJtka1w1Ke1UyB1IpkghZtSUZds3RKk6hx1KuUxBmRogmgU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m/FKqa9pnqRgSLnXUTo+DxbMS8w0ekzk1haQXXNWca7EWtFSpG9O4oYpqbis2ZUnqbXW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9W9Wgm4Rg7LTzR7R/dNgwWWnm/cpxfSxN9wUpCWxWuisu+mibEYekh69oXSWpCdU6K0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IibLgqmutBspS1hdKx5M3VxGIdSrjKYBrxSmJrO9pG4nuGMfqPcxiEUhjKpkNyScrCvE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kDvCCwqXw5EmiZxQeadwT+JUeOy6DKYxQoDffNdwUVjNFriAsL8IxR+X9l/7ZxRfC3+y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jBpDOGQGDmgxtw9oIpNMaa2jJPhBtmw8ie1GzZrtU6ckGvzgrWqSqji4InqBI6sbhkjC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fUpnIZbOZOpRmZw2vBKwiPIdLFdQ7GrgunwcU95o1b0/CXVcc1pU1b980aqVKNmG88lW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daUnCQO5QrDdK/YrIM5YnSuTg1pD33vOtEqgxfSVPY6iLM2dqjtS6V2m/wDtjDYsrL6V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czkGcrKmtio5p5Ky6iMjT2h42P7gcdycdp7maTpRM7qhkSGXhXjXTQLNuUqhesy8LQrU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TeCwrw4hEht9NDcTxxYZhj73sLWcEFB5p3BO8RWGNIzSQP0okE3A04J2FvGc/NZwUbxl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9l/7ZxRfC1O/pHr6ql2Kqm3QiZwxSCm7TdkjJp1ktqu/a0F2bVSGym5Tst8lqxzaj8Sb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S6FE0XCSfCfe0o5QY9s2vF6gGc5sGPo2CTdikVg54hEsgiW5dGKOKAc20+8uTXQZ9E79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qqorzim0SQBvVqU4YoVqex1yMNhI41UnYpKzOrXVChsFG3AKQuFMcIETLXWhuQ6Igt94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0MAV5G5bUePtEYfV3BFP09zQ4W01QAuCpjnlEZE8vCvEmwoLbUR2pZxhM5zUK3FtufO4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IeNyGDQtGMZt3BRocMZrYdkYoPNRPCcWFeMKCYdH2pE/SmsbJrGCQUQ6rRWEmPEay1IC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mVGjw52HXTRjxGueLFmTVm4I/m5PjubZnSyn/wBI9RPLmcguGnDzhi6aIKavZ28VnUCE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CJvyM/kVvQ6kZEslmEtucLDssC8gpodO1DNlFu2ifg0YziQrjtCszFq+SMEnM6OYCLBf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bELT2tbuTodltnWuha0CE2iaxtIcr09sRhsHXkSCc7W0SAU3G9Ma3Oab2oPYaf2VcUR5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NZtxdaa5zjFiC7YFg8RsazGa+dj4m61aFxrifqawXzvTg6GegDK7TkUyN/tUdvA9wRju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7NhXjUPwOxYJ92Jo3KPBiRAIr2ZrdeJuBmfTkl12pNiuHpGiQKdgTWViN0tmKFgNhoht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O+wIkw7FAhQ4jmw3xBaaNeJv9QYofiH91hXgQkqQ38gqYPF/FBrcGeJ63UCpnRnab+oD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dcnwZZgM+SDRcPZ28VtQVcU0M1XVyRsQ6kZAyYsD3pTbxRBvGVCLGgFwmSin2XyixCa71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j7wUefuw5IxjoWLIVgouAq5Thi1LUiRnP1y2rOdI8FFqXOszB2IHXrxOxbU7WXXpkXXa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NiU5qy5TFyjD6CsFbHnfaooYe6Tohk0bVD9IG5nkh00W22GNJWzoymozY0aYe8PkogMV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ZMKISGRho70OmZZ2bPao3h7gdvPczJ3uzurGOeWY5YXyMpBRYzhIvM5BdOxgc6UqqDFd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4iI59kkCerFhcyTVt6Z/T/yr1D8LsTejhPeLHuhUwaL5LpY8EsZYIqoHROY0MnO0q4TD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sGcg3EIWEWrIM6LsnHi5AtwZsxWpUnAEbCqMYOWO/qZ9YInLLPsEighmquIDEL1Trx1T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5LHOh9HDOt2xNaASGiVSohY0TslB3STY+svhKtMIMSCdX9lEwmGaxJTGxBW26bUx5vKi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WJB1JOkjZ1q2FWiFms0bQLSi19QQiDqFMTbJrQqHE+NlVYdcrL9C/igsIwiL2eDCyxR8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2BYBgYuiET4BMZtNyD3GxSSrDa47XLsm+S7Po3/E2i6OLUe67bjBi6OxdHEh0Gg4ak6H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Rd7SfB3AwbXdyw4WomqkLhQdRdjGKXUODQSS4UCzcHi/iqYLFWDw4gk5rACFEc6PDaHO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qidE57rd9pdJhEFr3XVWbg0LyU4cNjTuHUkuIA2lejex0vhM0XOuCgSM+nMoYGvHd1Ib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SZs9okhYyW0kq+0l7Rnwc7lryIJwggQwZ1VoGc/eV7UWxG0USGTmWpsKwxt+fNEtuN4U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gClENYlAAsw3bVZhONBIyORIIGKDKdJIlt2QDEdQ6k2C2TjqlsWdnPTpXtxRAycnOtvU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/iCJxZSG5TNXbcjNmeCMKJRw0TsKsPbLevies9AuuVqNmw9TP9oCDGbaZsVmK2R9oHhP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c3nNHWlTy6ZVbsQ/iH2Z7prpINos2kSUMGHEiPiaLWCabEZOR2rB8FLO196ahYDDaKib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Y2ag4REwpsnVdCs5oCc2ZExJYNg8J3pMGnEjcAsJwwEmH2cPgL1INDrURosnXVRmv6E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fvxYa8TIhmxDn7us9Zw6q3Ge1jNpRbgTZMH813+Apklx2nqjkHqw4bCs8SCvV6nibJ0y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VFgm4GnDI9E+nwm5emgyO1qzS4cQpscojzatPvkiQYvkgwRS2fxBdDBnQy4q01ON86hb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OUg2Vi9EXC9Etnd5ooMZKaIo7eE7pZF2pR4gbJ9Atqm0cU4atS45FFRNb0XSRHXF2iFn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bc24zTZNkQJKqmeS6WLyGxdEw2YY17VYi2WPGjERa6Thu/wpe7qPs7OB7ghN2N7kDW3m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gSa2LDZMugl9m1vUToYRhBsQtLbVoT3J7Re9zW/tS1Jn8NEMMsgvdMCaghgcBZnnXqI+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NYJFjCcUvdFju3yoE+E7ReJKEcKwq2yDoMaJT4q8LCIoGfH0kyDBEmNuViO0PZfJH+Hh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K7qQFTqJx4rYfFWcCZP63/6Q6eIXuO3Ug1vVnLoCrqqoRyRJC06ZV+IBVCbSQWzLHscL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aUGMaLWvE11s1pRObDa1oGsibnFBz4Umi50lOG4sO5EPAeLpuVkp1jFZNF9bdimzSGpP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DWtqFZIbxUYSDopFHDYndEAYh2pjTBayK0Tc46Ki9GwWdZKYIYhmZ1NuVFfZf+iixwk4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5xHf4UUuGcwWmlS1Lo4YVVv1BW42ls2KsRu4LOEnbUWRNetTYs5jfJXBXBalcFcPJXDy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DyWiFVjfJaMuCzXkcVmlrloFVBGXB5+y3dXLY3uQxDdDHskkMsOjMm4UmDJCHBaGMFwC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FJs4h+lO6MiEPpvVp5LnbTihy29YVXHILPfLcF6McyjnIAmcxOuLW0q0M9u5b8YCkMc1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jiwHe8E5jtJpkciB0mk9wRxdG6y2G24N171Nv7UOHGbom7UokSJcP2UA4BoQkajGCUYj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yWjamFMrSE+CBfDAG8JsWGAWihRdOW2q9M4WdgQbK2W1sAJrXWWxIjp2RqGNj2Stihns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sU3UxxYTHBoe2UzqWcQ5jrnhTViGLT1biG1E/spConVMwmD2jBRBos7yntbp3t4qTqOF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3dTVVhhULmrNieauB4LOYRyxQOPcEXuOiDffdV3XT6q7q7lryb8u/Lcd+LOcAtOfBZkM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c53HEcbOsmblMhURLjZYLygxmaxUGtURzk0l1WiQVykQptJBWdftCuxNVMkVVMYyG4xk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J88VRMLQcDxUGMz3SCmPYc11Qpswl5te5sVqWdvU202hB2wTViFot1q5SVcQKm2i6aK4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5p3zWj9oK6SOxtltQJJ0GK2l4ToUzYdSahx7b3hup2tdNBhl8J17Woe6NBw1q1GsSZUO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p6gb1TIMKLnMfqTomDPc6GNJpvCpRT91WtYTS1s7WpFpDmsv4pubZ2IWpNj6nhOgxRKI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XrSVVnFaTvJXRDyWZCjcbKmLuszmNPJMe1ki0zvWczyV8uKzSD7bGP1dx23aEOvNV64j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iIVo6rWOi9JHht4uWdhcLzXrbFTC4azY8J33KkjlX4qZM12izor/ADVa5TRjZlSyJa1V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ULTRZFwUwC07lJj58ULTPJVpxWZD5lFpOtTnktUhkiiuyLkZBSkVomWKiGQMo5bnAZ8L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1JsKZ3lTIaOAVNFBgaPpncEYkZ1u1sThIzJnNGdE5zjW5XUWxZ4mMbIseXRDOsn3kYj8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t4IWMia26imw4kPorJznFFsEX3L0rLbg6aaXCzwRgwosxL3U9oc+JMzzjcnR53mSiMZV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ZOadyJwolnJEYKyR2lCLHm4vzbRU20cnmMbNlNtus2rgUJkAolgrdVVlYdtTmkHo5ya7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9dG+o1TRa4GyFm0CaS4NjC5wTmTuMiVcvdHJUPkFpFXnFNzU5kKmqihNOoewaKo9wWor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9oiH6u42z035x68F1xp15c8gAXkoswAD+q7/AArTjGija4yCZbkH3iRTAyC+LElWdBNS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ccIicTILOaxvFy7Rnku1Z5LThFU6PzVGxR4XKsV53RGr/k4P9zCvQRQT8Jv6kqJ4T1IG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6iZRO3FJyowKuIpuKompaloN8lcMUpYxl0GQeKMpzQAnRXmeIK/FPqN2WWm4hOB/lGio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7buUNrbjQ8FSVlpqjYlniRAK/abK9upSyBO5CwKuAVgGTR/9mri7epgSViIE5kQuk0UI1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WdqQM6IFpvq5HVMXL0zS9s6IGCyyLk7oxKakVENmZZJw3Yq0CsgdM0fSmmNgzmgGaZFi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Q24UqixkO04XunJNzA1jOZKfC9+9nFVEnBBzlREP5ItKE71mCbl0rezefxK/xJXYs6Iw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yHBZFdP3rEgpDFZ2K9X+x0mFpT4rOZ5LSlxVPY3ncj3FDh+7e7gqdfDbtd10yv4fBpmB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eUWN/wCLVQKAddU2LGc4k+6vRQmDerqcVpKTULU1mtWcQOKvas9lpZrTCO1W4J6QDW28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JrHFAtqDllRz9HUuyLPudRIa1nkDiVR4PBUOIYwhikjlclRDIuxVxm3OW5UZLFm0UprT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liplVU8svcbKl/Gsb9k1WLFjbmtkujhMEGHsF54lXzU3AEbEVJqmJgqok7Ihsfo6RVNG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Na2ifK4IFGMZkNFwQiCGWk1slFrhIqw737ipkNcW0U6NGxTJCm0zVGVUcu94WBzxl0CJ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JO1uCm2TmgzkdSa/3h7wRq+U7VEMx9neqftRptlMzUseabMTZtVl4M96sscGHgoYnPOW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nNLuJXYMWbDYOAyH8cVCpSW/2XNJCv8A17FGP09xuMWloSBQLbuv8I60viENYLyU/B8C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5HCnjOdms3BUJWkmQ5zsNqoDTZFJ1VhhHFZxJU1qUn1XomS3lTJrvVZLNepPbVCRZyTok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SBEeAPh0l0h/iG77S/hsKIMT3XbcqNw6knI39QyGxxG2SqSVWsM3hB8N4IxDFLJOOZdj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LPlOWTfREnHeqmmKZNgbSjQu3nqokL4hJPhxNJpkUNuLahIKzTN2IUWithyA+Uwc0jco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hR1i8FMk0mi+Fqsoh4odSfU/QTenNvnVw2qFpMazYbynUAJVly371aC0pbVELLLpEXVl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zFbaY74Rcg04RGhja4UVkelhD3m0VYT7O1BwZIASAWdCDk9zQYUXU3Uu0fb22aItfOI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MyutPREQ2tVUa5p1FF0J1tgvlqQYY1p2wiWW7jjbxRVCq9zRu5LINuHsKlFBhn9KcJ7X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ZjRzJuoC87gg2Rl7kJtwXpcJa1+xonJMhw52WCQV5U3mcT3WImJUTtRCtCnBEhjlUy5K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ucOaraHNUes14Vc5Z2ImG1rSbztW5B8KkiH5UaV8kDluyRvU8s46J0GK61IZuIKeSADO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BVyRqCoZquMIG0tJGuLNVy2K+a2YprPzouz4VOczkzy2x2jNjD94p2qDUqqUIV2oGRIQ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8Zzcw710Zq39hZwkNqswtWtUE0+NEzYbazVrpAf8K2FWHquWcJIGfJdFDAdF1z91Z+cn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p2DYNAEMOq8qZBxXIEGSk9UNEGmtpSKoph8OezWg50wzbJAwIs4v/wCxokjJ2CxdsmKx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TXNax8KcpsNE22Z2a0VvoHho94kXIB8NrIJqTeV0uB9G9utrkCwWZUllHGFy7oO89zTY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+qq9JBY7hRZ0Fw4L3hxCo8K/KnEcG8VFdDMxOU+rfFjOsw2CZKEh4W6mBWIYDidJ+srR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cGzbMnWrb5sYb3uvKEODOX7KvK9I6vFTL5NQa1pIO1Fx1KsrKrNBrUKBTc7kFOzJa1co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33Loxd0gZyGVZKiQj7pywNpyhlEp7jtyITjcc04pKqlkTxbAqTVcURGeS2+9UGQVcKY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aKuxZoU36SuCuyTlvA02ZzcUsU6uOyVFJjWsnsCFm9AnFsGOieOjERjjXaFbzp/BKqD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dFVVZbiuuhtUnsPRD3GakGOg2gDNOGEZj7wdSsujAu2hEOjV3hFmCNtu+Mi5Fzw5xNSV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UbZdsUnhOJOcpHtBdvCzGE8FoHyVltto+EiilhGDWD8cP/SzYhleF6aIIrfhcLuaBgTL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woBxIAM5aij0QgRB8NiRU+j6IgVbCMj+1/x40RjTfNAOLXjbLJ7aPPkqYTE/BejwxvNi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huDRUMNVW/IpiBHcMMbXd0jHQlabvNdoV2rl2rl2r/NTNeKi+Lq24Lg2dCYZCXvu2qww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q0XSdG0v+JwVt0jsC9xnBAEl4O5W5KtFaGk7+yskCibWpCbwTjrJVf7oS1DYgg1rwJ61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ddZTokO0HTJa8CaGD4S7pA4UMqjKhxB77ctuVZdccozT8iihzvshXZMsimOIq5FUKa8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KwaJzm8EMYRQ17lm3ZFFKoVUx0J8nEa1bwjC444I9GGw265UUoMQudrcEG4SXsDhmlgH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lMeaq5rd4M1JokrRbNu1GxULfi1T2IzihtgzLNZClDLrXFUqVNzOSJlOEf0mRREbQ1aD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ULafpSBJKpNTD3VUl6PXqWdDAHFTbZrdM3KsRnJUmeSnYM9qnoz2ITqMgDeq6qIyBQz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c/TlOGzuGAO6R1JVr43T6owIZ/5MQfgF0xHpYgpP3Qs+LDHNZjpq9ENddrWcrSJcJlAu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SrLcnSnaJuWcqb1NWSyqegx3KSm1tRtVkmidDAzrwnNshw1tKLGNZDtUpUr+LjtsUlD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jstmQMdh96oqq9TJViDUqZvyYe9oy54q5D+GU3OlVGs8h3sMk3qGYQ3Sh0PDIstvXpHz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Q80T7updI2lZYpmQClOfFUTQ+bnagFYijOdcy8oSdJ+xATbXcvSv5SQaAZp4m2+tFSM6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K8MdtJXRw3Mt/ErBn0h94J85NYwTtE3rSTWRDZnS0Ex4o4aLxcU2I1jXT2tuUm2GeEKZ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iguhOobN7U1rC4tF01dihp2LRHNaIyTSuQ3iFXBh5lTMB35KsF45qVh48lUvH2r0TiYs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uOpSdpmp7hgjd3SOpkFAZsbl9LEFpxMmt2lTEUQx8LWqX8Sa7Aumwu1K+Tr3I2iKoCBZ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Ozi43lalWWkmgaQvkrIBmpOFAptdQK5dJZNpXyCoalZwnxUgGyVbIUmqZoptvWbXmrT/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7UWJhLbUNmo7SpwcHhtO2zlxm/ShlHYKZc23qzFzXYqp2xHKgn6Qh1FVQYzwVMVcQTbi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iLis0zTj1LmPE2uEiFEgP1aJ2jH9ZvWeSVJjZYpXrPVMdFbYxr3y0ne6nRGttxne+4o2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r/kRJ8EJOcCNtVm13pxiNlaVlZwnsWi6WxWYUN7d5V6vUxmuQtaTdaLXOBadRRdDNuAd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5XrONFL3UBjan8cixBYXu3albe0GH8TDMDHK9Gl2MLSeqRHrt3+a7WfEBe4eSb0rBYuM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7scoLZ79SmTai/F/ruIDY3vKE3a5Sy8FbqskqHDLW2S2oTnQxaiG6epZzVOUuaFmyr1e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IVKomUlV4Xo68Fo+ZWa21v1LNzQqlzua0ZcSr1moCtnetpWxSTcFwfOa06vecmQvf0nn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lk2RTaVmx/MLNLHc12TuSzobxyysx7hwKziSjlwfAOt5ZMgmzaUaSyK5Ay5ZDW75rN0k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BryxF51XYr6KikVnKbWGW04tSuxWBQazrWqtw1NWachzDrU3cEVIEeSk4A5AljtsE4R0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FG/IGBsN1YxHvOVpmj7zdTgnNZoHObwxTBkVI6R97I0lfj0QrkDKVJLMhkDa6gU47ukO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cb+8oW6uKWVgrtUiocrrKvVVeqSK90KTRM8FnvluCEs+e1aIXpTXZsWpTa6XBSc6mxZ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KkOzxKz4jR+16R73nyXoobQmOWaFnFGBgjpm50QauC/isJbKIdBp1dVF31xzxV0nVOSD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YbxyyoHgGOvV5oRx3Js4iNeeRXLmp4yVMoYuCGI9SWm4qLBlRjiMqZkixlZoAYqq5Czf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ZNKFMc+onqT50QNp0tymMv8A/Uf1lxuOOADdbC6YxndI89I9ktU9qhiRdat//Cwed4hy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7gFVoYPqK9LFLtzRJeihAHaanuaNx7yJ2NRU8qy3TbULoMJac2ipEbzWdFB3NqndHAcI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TTWdikzE2yKSVxWeGniF2LSqQGLRFrXkAshF73XE6IVZdO3TbiY1Xp2CtLrE7IY33k2N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N6kKiafibkWzot/v19QDyVYMPyXYjkVQPHNUiPChjY0DKByLsYRyLk3NV0siuQ+K7QYL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FlWmkFu7EMQGKSCJNw67p/cij95TJlUU9itO5LcpynTWrb6hZjAOoNpoM716Km4ow4gI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yomOG7Y5dE0yDDSS7V1TOiaPhEsjNaTwVID+dFnGGziVnxvxCzrb+clmwGc6qQoN3dMY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xSVcn0zK/EFPB4jXDY5ekgOA2iq6IVhznJBjHyedTkGsuxtfH94yACa9hm11QjL9J0WJ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Dm0kdWR6SO0u+FmcUYMOH0cHfpFNiwDZeEbXo4zRnNTnSU3EACp3IRgM20X8usgv5Ypo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Ueubwy5Y78YVcYxNzVdkXZGEfVJv7TcHsQ3wWtaC0hF0CJhGDl2tlGjkmYJFiCO1xFSL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ZhAoSmDCCIOETl0ZxzxWdvXRGt0xnNyKAlTeJKuJ29BG5OaGyCn9XtLpbAs2E88GqkCJ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c6GOazo7RwE1nRnng1XRHc1TBxzJWZBhj7Vs7uKfx7pHUvO1ydin1Oeyw/4mq1APSt8i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V2cA76qnQs5LpcIeXuUMvrUhqnJQsGnfnu/wntgthutGZLlQQByWbEY3wsVf4iK3yC/5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okOA8xGNpNCDFhgvfVxXRw3WrL5TClJNgN0ot/BdK8eljV4DV1k/hcMdp2m7LKI61nDL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CrkHIgsHvx2hPhuuMRQ40GH0U3OZLbLWv/TrV7IJf+6KA1kQfxEGKDZ3KJFzHQ8HbZb4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gzNHXVXSQmEwotaaiuzf5Ls3T4LQd5IZj/Jdm/yXZv8AxVVRVR2J/i9pmFeVf3tEduR7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fVOyqZbomFWOjaKly/48EMBzYbGiXmp4QGOLaveapohw7LRmw4YCgwZ6DZIueZNFSpD+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DpTRXq0L8VmQ2N4DEcEwcyeRnu2DYm4VFFP5bf8AKoZ4Q/R3b1/EuE2Q7p+85VQhNutC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GGuWK27Rb7MzLkcrkiq5ARyKZGBPbDc9kOLbfZCOENwmy4kmzEFlQWQJOgMFmYPmVhxG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gwokIXjWVAn/AOnth9I42HMds15Dtslz69zfevC3q9Xq9XlXlP445qLxCn7OO+Y3h7qY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fwrT6KFfvchFe2cd4/ELoYfYwzq94rpI3rLv/AbFRCA058SruCfhbxnPzWcFfkRY1gvh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IbeQTWFxLnXvcbgmwxFhsYwSGcj0b+li+6Gp+Evuh6/qPWvG0IMbfcgxtw6kHrWZdMim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TZo1yDTHJSXpoLH8laweJGgO+hyjHpekt7lhMZjj0UIHPiN17AsHLIcTsDbcRSZ2ZEty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3Vcbm7U5xvcZ5T/Fjko3LrLldkXfIEXupuKY0Tlt4IdbEwjB29I15mQL1J38S0c0H4S6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x4Bf8dr3v+qgRLySJziRNiayHRjRIDKfBiXOCssaHj4prO6FvNf8nCM3ZDCEKA2ywauu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Ayx1rqTWjLJbn5LpZAOIYixwm03hSFANWQeCYVI4qZO/J3Kzg0nO+PUi57i5x1nLfxyM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Fer1eqHq71U9+u7sI1qRyW8fYKouweL0c9UlnYV5NQ6WNEfuuQhQGBjBqHtLx1R613HF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83ajPJbPJMsgdS8pp2FcsUnKmORUxjmSAvR+kduuXpHZvwi7qbU5HIf1N6vV+Ver1pK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6jj6QXHJh8epp3JMbFctEqo6g9ZEGOirirliyqnIkE2Ymrsim1HqyncEUGv0eo0pnYF6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vdYFrguyifiqwon4rQf+K0HeS0HeS0XeS0XeSuPkrlcVcVcVcVcVdlX4r1pjrb1f7Ddl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/dTsZadaLHZELxd1nE05FwWitnAqjitILUtFTl1juGRVUKmqZTETiuxiTlfjkqbesAT8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QVpFUtFUZ+1mtaF6R5O7Ip107MjtBks2JFH3ldtG/MrtYv5rtYv5LtYn5LtYnmu1ifku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Sd5rSd5qs/Na/Nf/ACrlcrlcrlohXBXYrvZtErRyLsi7IuWpXraqN81e32GCO6nZHSN0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fjuVBllHE07+qzUDk3q9UktFaBWicVraetYicRxibkLN2QR1pRTcUu9rlctEqjCtBXYr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crh1d+KjXeS0fNVcFVxKuVPY2Dd3UeORVTGg7HD7rPsI6huQa9SzGcYV2RRVxT6koYm4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vV6vV6vV6vxX5F+K8YtSvC1K8K9Xq9Xq9aS0lpLSWktJaRV5V5WtXK5aK0AtEK5XYrvY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7oVYnkFVzitFUAHtJ3Du8scrDsTeHdruHsAygMm+vUsxnGJBVyKoKSkeoOJoyHN6qI08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RK0Crle1aaq8qs1orQHcMTupuVTTCk69cke7Dw6so9VPZk7+pbwytLqrldkBNyKGS01p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dFoFaBWiVolaJVxVxWta1ryL1er1er8V6vV+K9X5etXFaJWiVolaK0VctS1LSC0lprSK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ohXe1ZhZZ3+wxePdTcgY+lhiutO8OMe3U6w9WQjkUu2KbcknFLHTrZddXFepklTNynlE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ZoHrtSuVyuCuVwVwVwVwVyuV3yJEO/upvDqHxG6JHdYxFHq55U2FVVDiG/Jr1AI246ZF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QAyyDcU5h1HqWzvFPlx3BHj3SOpPdzuPV7xlUUn0d/dUxNG7E3FWqr1O/JHX0W/IKGQH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tFVT5DiHd3U3qSh3SMh3UnH0jdA5ef5qG1utwxhTRUx19fYyhkEi9lepl8Q+XIvDupnH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cZY+4ow38jty8HHu28iqlKmTXIHHJkEPYBk88gg3FPhnUeohHf3PTrz3NE7qb3hXHNFT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hou2IseJPbQjKhbpnGEeqHHJqpqvsnPJZGGuh6gHYcgDvJ2VTuA8e6h3Fd7JIIdd0kMe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I58AxjqxxV2VU+yHJdD23KRvHUQzux11db6UziG5gvK9DBhMb9UyVnsguHAoQnDoo3wm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GF+wKkKABwP+0G4ZCsfW25BzCHNNxGIxY7w1gX/ABYDQNsRaMH8f/lBmFw+in74uUxd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/wCV6OFBaOZXpIUF43TCstzIovYf8Zb4GDshOay8unemOOsTx2O0jfA3/KzIMEDfMqWF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JBcHsNxGTbwh0tjReV/x4ENrfrqqsgEeEoQ8Ib0MQ3GeacTYIgB82Wp2pL1Rv5r1Rv5r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5qHhBbYtzpz9qaN/dR4d4UyaKqHXmPAHjaP7qWKWvFCZrlM4xk0y5ZQn7UIg0X/36jg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r4osV0gh0kMRomtzv9IjoRDPxMonQnGratcNe9Q4rtPRdxUoZlFiZrd20ohxIhNq9ysj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wQEMGmzZvRwKIc05zOOzE+GD6KDmgb9aZGw1tt7hMM1BSOCw+QkmuhkugPunqOxPwWIZ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topxQZam+IZucf7oDoREd8T6o9HD6F+pzP8ASloRoTlCjt99s8hv8QXTdcAJojA4Jn8U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akqF4QqKJFOnot4qxaMznPedSs/w7X731KfHwJthzKlguIQgOPooxlwOS9wq2dmGNyac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kcGY3eyi6OdqG6rHKzEM4kI2Sdo1IRozogcG2c0rTj/AJD/AEtOP+Q/0nRIsWM1jRM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2usuNLWobSocCGSWsGv2qGO6n9QO729UMrpYAzdY2KRvxQoR95wyh1PPuFzNepSN4y4r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ve4SAbxQiYRAexrWmRc3Xjgy0ujr5qLs6X/ATYWqGz9n/wChNfriuLv8YosI++0tUCJ8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Q10TOm3fjE7+kEv2nSu6Iz8whDgQ3RHF4mGhR4mEQXw80AWhLHFs7Gz8lBn9UvPIhmK9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6UaE2oY8t/aheEYsGgDe8/8A3zUePrc6z5f/ANxSKiMbfDiEDkVDiD3mg44/Rgl1gyA4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Y10yXNx4L8U3f4WFnVm/5yP4SEfRw9Le5W4g9PEq7du9rhDup/Un2y72CuIewmJBvGpa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+kOuGWPaxEbov/vly2j2IhxtxtUMKcrcaIbgocAVI0jtKwk7wP0sE/pg44w2PP8AdA4+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DKzCboNTosYSixdWwZBZDIiYR8Pw8VZbnRHmbnbN6hwmaLBLKwr+q7+6heEYm7oYH91D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xrBP6Tf7ZU4787UwXlWyKnNYwakGP7V2c/G5zT6V+az/AGuliCcOFnHedXtjBu7qPeh9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GSeqGUFXrZlU6xzNd4y4Z3+wGLHeGMGsoswIGEz4/eP+lbqyGb4j9f8AtSgibze83nFh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xjiS955/ugESaBGHgID3f/kN3JFwtRXa3uuCESL6WPt1N4Y+kwh9katpRZg/oIW7SKD4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Lo8HZLadZy8K/qu/uoXhGLjDCh7nO/vjwrxrBR/+pv8AbIL4jg1gvJRh/wDp4/8Add/g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3K12kf4z/jIc0H0cLMb/AJUNhGe7Pfx9s5fLFcumI+1T6kZAxD2x0tF9RlTTXbR1znvM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cocMJsXCwIka+zqbkCJqiM/smsnnQiW/5xRox9xpKwdmq3M8BidgcEyhM0/qKbhGGzEM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NaLgMcSNE0WCaHvRHmTW6gg94EWP8RuHDqcK/qu/uoXhGLBo+4sKjwNbXW8Rc4yAEyUZ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bcKZBhwz/wAdhk0fFvTY+Hi041ELZxUmgADUMiPG94NpxUFhqJ2ncvbTuHdTOoCHtF2X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ia7SXELMiMPP2E+wN7iti9hy27qdc8NviEMXTxIRiEDNrcvVXfkvVXfkvVXfknRWwyyy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aHnN37lalNho9imYrmn4SwroYALYArW9yOFxhJ7xJgOxRYvwNLkIkcF4tWnDavVXfkvV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nQWwSyTbUyVBgj+Y6Z5KI98ExHuEgZykF6q78l6q78l6q78kzCA2wHTpzWD/AMMWi3Oc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02LMpCW3Iwr+q7+6heEYokH3r2nYValJ7DZc069ym97oZ+EtKOD4ICIZ0nnWv4yKM1tI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5aLc5zE9iwj+ILTYsykJbVhERt4bIc6KHGis6RrDOyvVXfkvVXfkvVXfkotmEYfRyvM8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f/1YRHOoBg6r00Vjd016Fj4h8lmWYQ+m9WnRHkn6lfD81pQ/NdpC8120JdtDXrDF6y3y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FdpE8lQxfJXRFoxPNdm/zXZO80YhEp91M71piwjwHHmRHDmu0nxCz4TCvSQXDgu0LOIW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xQCOOSKGLdljKHX060tNxonMN7TLKiN59c2HGc8NaZ5i7XCPyH+l2uEfkP8AS7XCPyH+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J0KA57ml1rOxGJWHF+JuviqYU2XgQfGcY7xdMSHliiQXkhrxZMl2uEfkP9LtcI/If6Xa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cI/If6RiwXxS4ts5xH+lDMd8UWLrBC7XCPyH+l2uEfkP9LtcI/If6Xa4R+Q/wBJkCEX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3RG2JysFROgdEd0kp2zkRIroke09xcZEf6TWi4CWOcUFsT423rNwpst7FawmIY26VkIB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O6ILE5WConQOiOtynbOxOgRS4MPwrtcI/If6Xa4R+Q/0u1wj8h/pdrhH5D/SidA6Ibcp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iyJANITocAuIJtTdleljMbzXorcU7hRehhMZvNVJ+EROFyqKql+Kd3sA7qbw72cojPib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c3gVm4Q7ms6w/iF6TB28is+FEau1LeIWZhEM81mkHnjPmp4p5cjlNyh11evbEFzx+8rx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hEOewGa9EyJE/S9FCZD33o9JhEQ7pyVwmpqXfwQ7nv8AYJKP4z19HEcCs2PEHNQYRiTa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0V2RI5IlflDrpnKPUk62Z2Ux2w98ze4NG9Z2Ew+RmvRsixODZL0ODtHicu0EPwBSixYj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8RxTvxDI1deO6m9VTu+P4z7CHnRhC1iG3EURjrkyORzyh1t2WePUlpuNE5hvaZZTHbu8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OwmHyqpMEV/Bq9Fgv5OWb0UPg2az8JifbRZ5LuJVBkT2rftV8zjqFcqlXZF/XjupnHuW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fYTFOlGP6U1xW5UQKoqOx1xzyDxyqe0HKEQXRB+8pzfhPdVTJZ+EQh9wXbh3hBKzGRX8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NhwWeZXbhvBoUn4TFI8SrXiVRZqCrrVQqY9eKqOOoV+XTvlnUDvGDE+IS9gkNahQh7jQ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jillSxvGUOtrlDFcruodLSZnDKI+Ie31ICrHhD7wq4VB/JesA8AVQxHcGLNgRj5LMwWu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DCbwaq4SQNwAWfhMY/cs8l3EzVQjRTBW9GalKiFy44pIYqKU8RV+RTGDrCqrsU5d+N6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4Md59ggM+qeMqaa03Xq0NdMVcueMjdlD2SBhEN7g12YZFesRvyU/4qL5qmFRF6yeYC7Y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qyAeS7GB+1WDBXYwlPJa4aii10ONMfStGP8Aiv534K+J+C0on4LSf+BWm/8AArTf+BXa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V2jvwK03/gV/N/BfzfwX838FVsYfaqNjfis2FGPIKkCN+l6q+XiC9UP5rMwSu96pg8If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II+1acMfYpfxEvsCrhcTlRZ2Exz95RtxYp4uK2q5CmQJhVuW9TxX8ltxBzcUlRDEBiz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xaziriu765ZY9ru6+vUYMN59ghudcc1T1YjjG5ADgjauUx14VOtlk0vUTbCk8YpFblVC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ZRPxVxnIqFRblayZI0RBoiVdlFByCGTwx0QrikuCnireq60EUDeEN6KnlnYuCmFVZq2K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/8QAKxAAAgECBQIGAwEBAQAAAAAAAAERITEQQVFhcSCBMECRobHBUNHw4fF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BeLnigqnpLry8lkIz88uiPIfCF8v9sY8COrLqjxY6VhvZ+O115dUdbSdyI/tSG8six1b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pu4knYfcbaEeH6GYDuJD2w1R2N2qxlwyIopJSagi2qlKqqLCTlyyhrpsSMxLM3lLIQJJ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5yKjZDVXQoE+WtxylKu8sbnOQl0YUJS8xyLursWmVpkRiuqw3Gw7YTp468JdKFSunXQv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Rhb3Q9t5aOuCPEv5BeAL/rjw4w+OiPIt10h6EcCsmH3LMcBZRzgeFs3aC/3gm90S06kj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C3yUSHz2bEuNVFCnSuuIkaOrkYi6VYsU8xmNRXLqHUCUKSFUaWYqTWrFhHJO6wbStA6a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gVrzGjgJpKQGIVGvWu8fLakTW6EsgzdBHI904x5nOxng8O3FDgXjenRbzTF0R5GPBWJL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+PGjrjwngsfXiZ+Dl4jt5COjLC48sInM22Y0p+5dYt0MVO8xePOi/buK4yTYkcVQdW7D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FqoSKsSbA1STrUfESTK/I8iGAm7wVS5CnGokOuYIugxeWFhujkp5R6T1KkuksiEKFUCJ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Y86BMnA2ZBE8CbuFDnfwYL+Dl4lG9QSGerPGfwsfhOxRzCeBsyMbeFHk48XPrinR7HpD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BkJV4EO6R6IJuU5hZbUomCk+wFq6yciTK5c2GrtCgJdhPEEXngaTukSuYyNNWxi1lyTl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czJH7ilEsyEE3WoirioSk9RGm9ShTwsRMhXDYga0glKChmZ7QkrXofmkNHJi8mvjPyq8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iw+Qe2Yx5KMPjxH4eXgx4lEY8+cjwGR4UD6LpAA8OMq7mOq72ZbBNihL9hZc9DHc9syV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3qYtyCZZk7icqsDOj6DdOnUhomFuI9HImzuj0KyZVIps2d6MeEaMlOSxVi2LiKAeZkWZ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wvlkxaPKL8oun27EjhdceLGEeWjoSx56fjwfansvDimOfT8fhfZDyuLwhFUfYbso4E7y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6JWh7SNoo8AqhH21Ar9yDKkzqFQOgaJVGJFJjh3T0JUyti8mcjXS5yaGg7OdycaNik0y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clgjzqKzHSFooI8OPNZeb18CI6PchKOB+Dt1R0dvKL4il1M5IwV6j8xHoR4KSXzYwPoS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B8wZajJC7lA9Ankht0SjkvYLjimoooXoXvrdJVG7jOkJ1msCc7iCqDZbtDW5UiXkjF8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LvJxjniurLwo/Cfw5Mlx5OKY5+Bl4UeDHgR1ZYe2F9Lr+PEy6o6I8XLqjwFmWu528VHK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PZJZTYGw9X1Cqi7SMKltVDEhLZWGtt7D4s0ENou4ke/ISs5ef3HCJvZD6H4y8GPKLz1j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5KMYwjCBHsvM3LyceBl0pFrh2HjHXHX8EHdIbdxR7Wx37qpSYfA5KHdijc6UtW09hNL+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6tTsFv36ewvLvzuXlKlbL5L35rLzEeHHR7HwBBl4mXmUX8NO/0PB4QR4GfgwTXSG/QfNE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i/TMt5KS40TxI8SPPZeXRWa//wAD7A9h4POL8B9EdMePHi09bHhR+Lb0Q5tD/wAdWJd+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dOXnYrjHTnjHWqJuh+F28HPwo6bdOfR6dS8CMGjeaQlTVn1R0x4cfko6UV8Eu8zH4j2v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R4C6I6tenLwKfS/Mf1yZLRkPzbwvciW34XPGOuPPI/u2H5bL8FHkiX4nHSli/Ix4aLry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5FbvGQRkeTkdnsb27M/UBv1yhuwJXZr1KlGYknojrgjoahszYRPzGXlVcVef8D/8D7Hz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LN+tHl+2EdULND0g2ZEFk8MS/tk5xyhJ1diFVHAkXxxw/AF+uCAtFors+CPAeVVNEOnU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Fjn/AME9r5E381njp0vFdC36MeXT8fiaDKcoS5RvyILLuRPkGYK3Ei7uw1L2Arbjf0Cd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cacrCUuU/QoJxz/JxjBHgvwLH/g57TG5eZjr4xzw+OjjojryM8LD3FVHi+jt16fiXaxC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WM0Ffq9xZI+UJF2dh6zeRFdJdpw+ZwUVT8MgQNxc3up+Sl+LuK9pf+Cex8GvCOuOmPKw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vhx1646I8GOqPMvpSNh73ENYspoSZCOUos4CmjvhImwib7gzBbMZVCfALE6VPYKUqiCn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VumPwF5778+DH5n2HS46H1x1QQR+A4wrKo8/HeMfh8sEgXuTBNZ9CCOtog7o0EWYdxmD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dKlGKXu80NSy2Y1YJ8xl5iMbj+3f/wAEk8Rd7/goxfhfHgRgk8PTo8Tt4vfBDuvTOUyB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07Mds2ysPykCi0otz7lhYtGKWndFPScA0vthWRSsJ3cWuuDI7lMOqJqStfxarifP/gva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0e0Pm6fjrz6+fC5IwaO6DF/SL+DbnXDGvkhOZ3RHbvoRtPuILPwy5DRYdiInpg+l9bx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8pCzRthajXDwblxZdgkKkJX7wiX4BfgFkJcg13b8Ks+BfSfh35v2pb58rH4RJfg9H4aO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QRgkQR0Co1qXL0hhX0hs08MyTXuZo7of6AJ2n3E9fDLp6I0ln2NwldTITTTsxjsR/gIG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bf3PtgCFt2oP3gTP1EZDOyC4oaSnggu3nfiLvj/wXsvxCfRHTHQ+q18VFMYp0PwYK9M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IwRgggh4XJdj6dmbFwxst3xqXdCV2I24jPjXU9/IKULRNiimSST+HgVCwDuffgSfkDN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1fILEOaHsWChIaayZPlPdC3kvjojoy/BLxM/E9mWOfBj8LGN8Y6UWG/kni/Ix0QRjBFS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BUqe5EHsscIziBz9xhAQ/UGWwW6+o+Tg3ESST+GgjBZjwy094SL9wZmcDntTPpsJfcD3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0J8T3oSOH8YLzMfh6+Etc/mIEWfjPx34UdEYxhGEYQQQRhGMEEEEEdBdxqboy8YXpfFC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fCBZOKf2yHvCOajjkS5Mkn8PGhBZZ3wpr3ciMxTJIPlghvQconVXwE5UU8DRdlhOLwT+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n46/YnzfhI8hGGXRRxjWL8nGMUQ7/gYIxggjGCCMIwQQKdxyz3vEPgmoPfDB33KovdBf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v8FqryuUJXmiUT+GgjC27hn2EFkHU9HH6BlKazZL5CmQkNlCZRMlPeqMiSoXAY7I9iI1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PzKKd5DwjymXQ/xkYxhBBHQIIwSKlz3KL8J75gfr4zLY/PTBcmfKS3cOaEae4nWaJ/EU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DwkF+h2mfoEMsrc2X75I1oD+sgJqt9ljavojTV08KfkY6E9MveCXkI/A0Ax+DHXnjrhB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RgggjGMIIIIwbBiIwuSF0ozXyEN/OzgN/VCfVgWyB/ICFqIlE+f0CULraIaCUVZp7M9g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2Umc7R7N48Ep+uA+Gqcvio1Xb0/BrqjojD2eOj8xRio8SPKwQRggggj8LGPGMEEEdEEE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GoaT7F5oyquUDvsAySBX3RNFrOfGNSe84YClYny9XkEEbEND2lGPkC5E/ZA+C0rAtfKC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UOatqjTZdh0v5peBBGECen4KQRFsIFhHhvGMI85Q4d/Ggjoy8COtEYxiQNDEDWD/ABs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iQNSqnvkIfosH/YT8wIYhdh8QYFwHJMti7xq0SbdQLIaJRP4fhEBvb7A3XTgrFf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hZ25eAgT6sjYO69Aai6aJ6cvEs8DPo9r5JYIIxjwY8OMIxjCPBoZuJXqjpjy6EISJSU2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OCMYIIIIIIIIIIwRiQQQVFlZyi945O5GhzDwH77kW878aVInuc5BsReYn0uzM34KEJRa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MX6ZiV/N0M++k8F5+r4+DakRd43gsWdEYR1P2/H2PCjogz6oxgggjw46YE43gkeSt4Cw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thkgQD0mNXobYxYDQx2I/IT48EEEEEEEEdIRiQe/sPhVAsDu4NfXMcShat5R8fkQpLwO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4aCB7HDHyAqJAvwElCy8NgeuPr4xQNTrJwY7z0B0aS34nxdPx4UdUEdMYRhHRGEYR4E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XHkowga8beNWeliP1UAxA3sjFpO6HlU4HPJIM2ZHbiPB4Mn8FJP4CCOiCCCCCCBrEsxG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dHoHAX57QzPjkPjCL+zkme8A48o1yhayJJ/CwRglccGWOCnHpDESSHcq/WR330ngFV8+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7Gi4u3T8HT8dMdEdEYxhHTBHhx40Y5YJPBnt8YIxjCOmOt+JHQ9nz6CQ1NarqaEyha46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Q/Pp8gvPx1QQQQQR4ACOT3lEXbj7UEO/dsJK/vEotxH4zqRzHMMalORI8ySfw0ED2YGP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0jDoVceTM2RWaj13aCbsbTO2EeLHTHgn1xhBBGEYR1xhGClVxeBHRHgQR0WFhGFsViqC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GKIQ0NSn0x0dNZE9gKa6kIaFnUgjB/8Al4IIIIIwggjrA955D4DqC0NyR35xMcjUfvEW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jHaIak/hquRmyCoJ2Fwy2wZbAg6btQZ9iC49wn66D47oUaTWw039LwV4yMYwjGCCCCCM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CdDIIxjCMYwjGMI8RYyJ4JiKsLC4NQbBAMGbTYg9yQIQRhBBBBH4ieheHl+Dggjogggg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5HxDQ9n4Bz5hMfnCp+mwqHxYUnuuORzoQeZPnGetvQRJFnVGEYPbeZH7+BdXjDPr40MZ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+jsFcF7BcgbK7dDovGxjGEdMEYQRhHSvonpSOuCMII8CMYxjrzxkTEJiCKbAww6jGho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ZdL/ABcYxhBGEEEdAeBBB7ySH0ZLYMZ+kwk/qgMwOA+tIjvWGNZkMmT5JmYZvQVFZ5GE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YdcX0fwkXtA+ZQh32MZbsvcNaDg1gXGpLcDGjONldMgR4ceQgq4zL0eMDRBGEEDxaI6Y6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SJ4JJ62QR5Hv56cJEISEiCBoa/MwQNEEYI6Qh4XPcoIPgwWwAyI0FT7BHxGPxgqe5wIc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HoLiXd+baRAkzwjwtmceAxFynNEzG4GW/AuRYPi4gr4LBozkNXT6I8SCOhPSPTD4II6G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6IIII8eSSSSeiMX5peLPgSTgmTgmez4hvOuTPBJWMkEgf4peRjogggggaIIxIIIxILku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3my/5C95ymL2XEL23gtnDVYzdFAT/CwQeSEsxrhjan7iyP4JnzFPyWNGRg3TlSP14ERJ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/EijMvBBGEEEEEDRBFOqCMIwggihBBHhvoTwgWDMZYdMiSKuUB6DY5V0J/h5xkkTJGl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XZrFh21HK0eXwCXkcnqTWfqKX3U+wnkPvY0SJNo/DX5eCCMYIIwgggjEjA6MD0Ej3TEX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C/5UFp4I+PNT3phBXobyJX4SMCi1OD2pnKd30M98M/tYsFyuvRMYE2dPKL3BJ2h8M2C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ojB9ELCKkEEECIIIqQQNdUeAuiGbSRANkuzonsQoUcsDk9Cm/wAFOgzJgKMQPK6tCMIq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G0I95dsiwvw09MktKWrkRQoJfJPR8SiBel7K01oH31EzRtL2nwNhmVdNZ4T+Ez/CRj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BBBkK6nlMVTYf+RF/eHvDKCxjfgEpPdyEcxLqT+DgoQhroiTUHDLRRrPlHhQNW93VEs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VTuoL+O4odmmdmStSmpBBHg2xaIIwggifDXRkLjKbPUMShgus+ho8hJ+xSrDs7oSKuu6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ho0ho2IklhLQX41CT/RGEmWiV+P6EBJX6rqUUbTdxgNpjj/yGXVGEYQQQRgjpBiCNCNa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zhyDnzkj8zuPeKlYemfOlpXAeRV6C1iemfN2U0IVjS7DsPZ5GwRkbAkWZcMtX7mXQZH1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5SC/Plk6Q+GJtq43JrCldcEEEEEYR4qVR/MIKyG0uC+hiM1lKN6vAks62SJYxeWskIZB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rlBH01xyqjI/FRhGECQ6RJJQPcCr1Jl0CFTRSRYNmwUVEqLGemf/ADUEEEEEELEgjBGD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gDIDJrkLXS3FiJf3fItMDP3INw3hMnyaQn0TsuWKSoeh0IXQhCeFHdEt3djRXYz2nmRX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0WmCm9PqLVtuFyb5E8kPhldRNYzJwZBA/IJ4JDeuBa1IJqGGq6DRcMyuBR7SSG3mihTTm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30z5efFXgIQnA5ZidZjmrjFQ/Cknqj8AsEhCRBA0NEdEfioIIwgjCCCCCOkI2KjmqpPk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UYf/AHI0lT9QfE8/HKp7zAaK/wACXVCfgofw/cB3rfvliIlhNOhdaELBXFlinhBDQZEv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L9IilXQfqORt0hwL+wrU8kmIJzeI2QgqaIWchiPUktFWQqXEM6JbTHx61DOH3vAun4Qk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K6ULBYJkk4N4T4km4RuKivMzX5QiYgwYZbGfKt9KKaoXKFGpOoaYSyIB/lII6Yxggggg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yvKF7Q0M9zQ5dwDKPuCF9yHbAY38g8pQ27DyI7ug2oT+cQUd8+hdSxQnghYLFdULQ7YM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LnyU4ySSSPB4NTZtPVMfF6UQMW37u0CbUYyH3AWVAKOcjOHZn0TRBRKX3BF7F9A/hlui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o16kebkkkkknEsRoaxfiSIx2jSFUfbgtvTOBKqx3KWvroV5fZositapj6HxBz3rlDV3A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N/SJLIjyM4HmzoOFeyKpJOuxSpNuISI+cV9BJyQxkhl1sJgX1lVHLApn/wCFggggihG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6F7i3FQ7NRhEHPmZwxQX0xbAFxZxhVN6a5QmZoQkTEyRYIWMeNbyk9LeDwQc+09BtVVC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WHlJKpV7MT1cF+ah1UOBWr3IVsNZ68B4HhPV6baEgCf0AzCBYt6xCfEMFL7wmNCEOljy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Pk5JJJtCNsVXvUCYkxszfk2hZUQ9/HQNFWJDQv7lngQpqR6SMqtbmOIktzEEQ9v3EP5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XMWL4or8FEstWBLwM+cslqkJcnkPRJus+UfYyP2INWR8MuhfTAjboZGDIFA2iELJwkON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W+bFavQ0JTLpjWmILS4E6QqDTpfnp/GwQQQQQQMPEVLoOUX2jKq5D4Pz0UiF/wACxPiZ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xdNdhJqJiZJPhMnzrxWalf2pLquqo0PmyEKGWU3FNWmbGo3wxH3EGAG6jsZK9x8VmN37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kjBIW4zLx2C7JDH2EobLtbF63YxX2CJnvEOWbhPbGB9kct7e6Pr9HsYAlnfFSyoO4F2J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Rk7gixJbi0hrRYt2QunsT7iN/NXDKHjJ8WCCCCCOoLZk9COS9B/9hYC4DLqvQNVsp/ED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7MbhG4+BnwdkfJSP1xC+hcoXwuO8iDdl3JG63KDd85H0MHu+EL56ZckdiGsqk9JFa2HT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a66Zwh5EKmUtbqiQkyrmLf8A5RHTBGxBBHQOTGyxMuHojH6jH2h/YRp+UhrybhlybsZp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78F3kyxl9cpdShxqCJaGqSfJCCvMoQ4gV/7EXwGK77gNGnPM0w1QnccdkIJkvtIHvB+6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NblIyiuA3+RDT7Iy+YXY3a8GUew4x85UiD2GfIZkMXnMj2qBisXLM9sTEe4lE+I6J5nq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q6epLBDzK/mLUouP0oT36nsqg1SyQSEvzlt5J+JCIRAYaG0G7IY1G27uBlwf6R53z0fG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8+mjMPjE/DyiPlxQq2GBgo4LEJp2CuLxjy6t0LXQ2e4VWxsyc7y6kGEkg3ySShskWEEE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EEfkI6oIIIIFgXYdhi5MWZdx5C5ErPoJ2l3Ln2h2R7DQngkt6Qqs/UbRtMkR4OfisbjA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ADKHJHlGXQq0xt9dyFSnYs90oGBDJx8nwPeABq+vF9qCZr2sa/jlgBnuWrzg/2ELLoJ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qDP8kQVk4aYl/isbMAYsAyM17UFdA/eIlbgPAWqNrZF67ZAtiDuUMvBYv7kJ7r5xLoXh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3KE6pf3aZCaOxY2sy4ciTRlyY1aAcwhcmdhc2clPIp8OPDgjBEihEbLp6GyGLi/MZTeg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42sOlD45EX1LZtCdoNTY6gx7xc6jm3yNl2uRTHDr0IlgN/LGg6I5Rov1Ef6H/HLgvsNa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RsR5awQkMY3QYsiMf5uOiCMYkuC7Df+ka6G2fUjsRIsjuK0FI18oSs35CRdomy+w1PV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hWWCgUdh9yehLQgjGcJJJwbOZYryhXB4FQ9Q+rUMWU4yZDewq+aYTJVmmZmgWp9oa9nY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Ei/jj6jIb/ijf8ASh3QBOeopihZMfkaoJrBugbu4vgmQ27RiXCon6KRW9XHuTiC+TuO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VW5SRP8AODdOsf0A5Ibc0EL7bDB+QAzp3DT9qNDmB2iuBL8kfRIeoLZitX2Lc/XIT5h5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/U1Ibn6OiZC9jLk9p+o92KQ6qGiTCogpKRpCi3gT0T0TiuIjsrsPMQlaXcTF29Id56A2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YQQQQILeLBcMT4bgUozqUWVueZDJWWKir8QoR0zGYRqPmAlFXdqZzEslVlBIu3hwJV37B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ieD9ZZJk8MbPoEGncQx33caZPgdw+hSr6I5V8JHHUi+BhrwkyC1GxIkWa2rtcrzTS9BK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kNQHi7wp01usZ4ST+dgjCMGrwMvaPaT0HtLh4L2josPYNdCm1DIHhitu+L7UiG7ews18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RLdIVp3hNuO5Xb1h27MSVlZcK6jgsS+Bbwt3JbZgwUTzQkjSkSMruJ5u4tU7ClktjLDh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gzB9Bm1vhGx/2rkQIafPgSeyhlY9ofw4FD9wUlKH0yRlOxIXrAcbE/rByK0MZQFz3tEw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tvVDIETb28hWD7MEoEQA6tQpPuwbwadJdsie46NR3/ogWQ1vFgBKwYq9C910wfSkZZlv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YN8FLlDWu5YSQolUdHIlHhST0T0VqEMihrI/vgJ5+wTz+UZgiV3PDM4rgz/Yis3GQ/Uz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YR3ANN/SH6YpDB+gwIZDlcgELBUko4FhRSJJKNSygeZnlSrK4irEIjQ66Ee2HgR3UhJR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ek2JySqToUWVSqDyWtz4C+Wz7EjERsC+Il8Hs4OMweFlLy8C4u1MjUTcCd5XYNQSsURg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oK5H+ghKzeAks3DH9JlVdlysE4wQQQRjOMyK5yg/p+xLfJdy46XJnJQZPhR9s13ZqU3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NCMWIYTJg0Yyy3GGWXtHtwU6D2nKTKJ7knMbcKr8OEQhKUKHkkrI1mJHBCeQ+xORoKFl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V8H082XL1VIu0+AX6EC+MHQ+DLIHqErvqCDsi93HLOn8jhO0/VEDab7QCVjsR/KYhkD+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JNv3JIkhGLJNfuIUfd5FrEpez7BD34I2GbeHP0iLKIz+ygv6UIlzBro8REqkqZizxhB5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3kQhpsR0NjC5iEs5Or2NgxMrellkacC0PkQychnGexJYfAi0HZMewxIR1RAG9EMPTXsL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O7kVUDAX6y6SQ0SBkklOJmd6FMjl3u4iWNTgYYU5EzIcUeqH9KNCcqRuiZrzR5QijZyy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oAlIlilJMhypaK6DamvVDBJ2ldoJnXd0lj3rAR64BQrTYt+hhQeQi+jjKwi4MbE0l2NG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H6i1o+BNknceQnsVL3iHmruZBfDLkx/xBstuxRmJzAnMFeozE4NpKrF93pBdGbqEYMyb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L85BHTHQ11vghaDTQekaLBJjAgy0WTjwo8SC1mxIsvub/ua8uUb2djU7TJfJ7ier0j7S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8hZdxXL+rwRpXffYfegV4j1Q18oMguB9mIzRF5xclBrBjS+n5Ej3cG+0IE7HYomswKik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yEVnwhDuyjDF3BlkuF902OnKroVY1Q2zIxRjOuHx48jwwsS1wWixdMYIIxoQhYZDFrRX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KCeclCg6ZKIpRKfVAqEtCRbpXUtFYtELUk1QsPm/ApEEdMEY1Aregq6RjbKArKDYlExL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CNhjakm9MzpIZCFLnLN4GhKJ0Qh0QbrASkcpmB1JQGTIRfj1/ISFbki+c8HubSErUiFf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t21JZvEC+/BWoELJ5RVZC2u5Y/Y3Az5XL0Rou3p+Kgjrjz8YQQQQRi0MaGMRq+rkEYwQ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DsISLI7iXb1yW6yQ3hD/ACTrCRmoxWAjaXLP8MFbs4Lh2WxZH2izXygvlOBkl8qHSHQn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/CMBOdWi9bnnQ3TZBYSZm9QNUT6ongD48B4VQhUSWBeHGJTYGpHWWJOBpWRuRUHHmJ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blCoBWMtugitbdsKDh3nz0RjHRoMrCOqBDjqFkNv6z/ijY5qrA8IIGhyqu1BB9DEw0I1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dLyW9qiN8oBrV9ChoR0RtDORfRyhXn2VAvZij+xbkXtyWZrtg+NYEjOWyxe0YsCNZDdj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xsy+A9UnkMuQ9aGmzYPPfUoDGJkPCSSScJ8siBjyGuEPR4yT+EjGCBoaGhoaM22NujZG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IIxjCMI6o8j2I2MyciO4l2LWZyJrt7Go7hjYeGL+BijZHKYj+1mQ71MWu8IuL9my5J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1SAbryJONeRbPQ4QLw5ISEQO6Degu48EIaBFcWuLYY2KsFaLjZOROslII0jnOMo8NLy5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38SQnQgLCBISFsE+hRkNDII2Ixa1Q2ZDYHufqNX90Pat7qO2c5fAXtQwn6LlPkfEFfwZ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VIJU0X1IaN8yNBtDD0kU1mU6pJJJJwSST4jGhXGSVV1zXLsvUiJWaKXpCdytxnlKn0RC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UELnohEBlzcuBNklqT0T5aMYwjrjCBoaGNDQ0U6Z/gsWMEEdMEEEFvHjwUQR4ywjZEIW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DU5h1e02hQLDQJkmhLSQzcTOC5cs3fL/O0hcOGN9CXgsZc34E4ThOLIhimQm4pC3dW9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mJ4GJG8GpUNUZSvXbhUFeCNLpA7+C0h5E1YxTpQn2LgSpHoUuvWkJOymGo8OSZZql9Rm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klrCkjWyQveo/kIy65NdhLC1tRomHDRJJPU2jcADAyht9gyRfyUDj64kM0MJazqN9y7n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VflJphOLYyrIEqcNNAoILJ5i/oXV9ksCRiySloROueUm7myJ9KGPbEvsXTFJeWjyTWDQ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SEHbCCMexBGDIHgggggv0rrgjGCMIwgiSCCCBLFIjCBeDBGEEENEJNWbXDLDe4+Ybk+s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m14clucoYfMIRW9mZSTtUk2jKFiWxV5l47ISWesZpiWSfBdHGrN6DXdx6BsPoY0BbnWS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JJPQnyI002WgRc5maTBeAjmERLVULbJ0F+u0KWp1I1dgVihl3JVqS4UcJsvw2hIkmRke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N5iXyEPmubJvuIoEhdCUG1W4KNx4oCSmJLPj9EoSbrFcWRjMDFAaGXwKhLtulyvH8Ftu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MEeTknpb6HI+XhGTUWiQiU6zIsWuA1yJRC79ytOyN0F9uEXvhJPlYII8TPra1GNDQ07a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R0QQdsIxggaI4wgjsJEEEEEYxjBBAuCCCMIIII6YIIIIIIIEsIrhHTHRBBFMW0hN2Phi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2Zp+3JrDIzygzHyFOUvS4wKfgCwcQHcvncP2LMduYgOWc6hckPEKzI9N4F26ka2Q6pZJ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jtcu7qZrnwlLRK7cIo8NXtMC0+iRHUx5Vbg7iN1bCvO7nnnxM5U3EkFbNqNjwWuSzF7p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HmjYCKX6CA0c6XKA4jwwknBJOMEFZGeK3kAuQrNpXnIGiOmMZxJwgjBBBBHmIwjogjwI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QgzIIII6III6IIIwggj0xgjCOiCCOjbpgaRAiCCA0RgjBGCOiMII8lBA0QsHYghoibIK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5nSPqxYs17NLg+VCRrsikNe6qRPpC3OV1ymXudozc8NCbIqSyWSSThJp+3L4EJq+SGra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tIm5un9T1S637/8A0M0Gh4FaOh9UEEKhNEDRTfaCiNBEzqoUVWgmQC2G5mMyST4SnJVD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3ZEJeYggUxaRt4AsJ8ePFgjyD62hoeFahW6H0O/RBFcIIF0ojCNMEEEEECVSCMEQJEE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CCCCCCCCCCCCCCCOnIgjwII6oIIKFCCCCCCCEQQQGuBh6QLSDn7zDEVXlFX7JGSuxyv4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CLzRTS5GyDjCWv8ABFTYQyNsJxoIkmaoyPf/AAhIf0BOE9DEZP2v0NomheJONe7z17CG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oiSSSfEbwQJkZVLqm+xEq2ewEQOj7KfoxhTB/kqNb+k2JVH8hYbQlPSA9sgKVh4Icjwk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mVD9QhnAzbYxQzZKckmWbJgGRF31Q30zhJPlYIIII8lmRg8GMaoINCObPGMI6LkYRihr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0QRjFMCWCKkSQRhBBGCKEEYI6BBBAxBBGDWHbwKdCXQvGgjF4RhBBBBGCv2OKmbVAvEU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WY/2FDPjsmYYFb7hlhksfTM1F9g6V4UP1C7GtvxZDg2tSJntDNcJRERKcj4ZNZECIJPV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PcZprVeImbolfYnmGUaJ8joKWUPIyToR1Tkt2UJtJVL9su5W1F055P0EtU0QxTaWw/So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PKOTH0PmPep7Cue/6qi1v5q4hO1Fd+MPhjamZT+cXxOfZKpf9/ufW+e0j+LZ9CyxzQ9n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wOgjMkokLy8VbFAL56N1nNA0Q6BLYdIp0hZEfiY8dojBooHU+qCMYI6Ixg9CDthlhGM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xOGCQkRhBBAloRggSIrgaqNdDEEEYQRJA0QRhHRGHz4EYQQQQQR0QZEaEEEYRhBHUsIn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YMkyGMTzDIUFnFaowTYkvYR3Ow9vh8C12nyrFfdw0RhVq8l6ijK2YGK1U/JGXXJsquU1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XuS0ZEYRgh5VJlAotRUdCxtVTyDcDqmvUqrLqP6LsodCPd8nfLsJL+yJbJxoJT6nHZBj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3nmc46LEzez5mDhO85kszHFDDhEHcrtYVbsljNlRdQ+y5ZmFjv8ALAUqX3PsfJH+0Q2H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tGgffjtV3Y90d3mARMd7kGtg7xNfwNFBUblI90HlFCUGgNSsRsO3R26Y8xBHTGEYx0x4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Ul0xj8jXRBGDWKWECQ8EiCCCKEYoEkQRXBBAlhBBFaEYIwQQIRhBGEEDIGiBjRE9HGDw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wgSEsFYggggjCCOq3k6qwxJDugVvXnUISSHU7COiG9gHBZn3n+9DWnCxH6sQ6rh/0JE1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KnKIgLu4Ei3etBf5wolNmvUnoyWjI2O3gLkaIJZCxpC/pubcERGqzJKWxKp7kde+hBGa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HAS10H++0Lgd4z/XOF2Vh4QlnEIfNkd536Ro7X+Bku3kL34aMuWRa8VDXe8/0fJ9g/ig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pHl/y9B+w0Qrj2whJoLP9cYrX+DoP2rUp+w1XlbX2Mml/wA9SSV3Uvyj6gggqvZiFlqc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HaJVq9yU8Pt4Ovkl0HAZ7evhkNHbx5xgSZB38ePBaEhIlZLyUEEVwiDMiCCBSQsEiMYI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JZEYRUgSIIIxIIwggaGiCBkEDwggjCMIIwgyIIIoRjGEEUIwgZGMYR0QR51YZYxjBBCw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aBKRtiWMZqqRuPMXsRoxWC4cS3RPeWPuwxKzOVELhzD4k2Dgptl6PAhzK9cshW/T0Ys8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Ut6EicBZpop0leQJqEp3fKE98qFLTs/QJexN94ZVgfyuBr2HYxWUUJZna7/0NCLQsrnY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nF518AfpJEv3oIospcUImfeBq9i4ZaMnsQR/Svgl+iKJNO3DKdxP3CCpSp2ewxq+zLlx0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Bp/pOxBvRMbsuH9DO7kHNOYk/wBUElVh5MASNau4v4Mpwt8gLYY/pYcJF6V7yqnYv5ES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U8sjCPJvoqD8KHt1ryFkQJEYR1IRGMcCQmKCCCCK474NcFsUEDIGhojBrGCOiMYM+mCB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CCKkEEYLoQQQQyCMI6GscuiPCjogggggggjCPEjCa40I0GpHRPsQo/VC2Phz/oySe5D6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SHJ2Er/gxJYyWJfLZ9rSFn8PRlyXs4mdJe6+gq/0j6eDQdQo+6AN30d76NTmITNDzn5x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CS/Uoyg79LCDL/nQViASSm/Odyu2JvgP2D/iR2F+pBpPaIXO7Z+6z7w9TVU/l4IfSBto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VP0VrfLISUhsM13vCJfPZTRcChSH+mZwTT/obVASMV4SIIIwqM0RRoj6ishsp34eG+t9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+BdcdEYR0JYQRhAlgsF0wLBLCERhUgvi0QQQR0PCOmMYxjGBIgSEQQR0hIjAxuILBi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gSIIwimMEEEEdEEEECRBBBBBBBBBHjMvjHTGMkJ3Z2wzdepoNBNWQRk9aI1vKN7OCxCM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e5TQyq8NjcfV9GT0/wCZMyafITXs37jboO5r4r8D9grZhCGtriHM8Lf0SfsYRJdwYifV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ZIxJn+39EmnIgNmr7WAqKLUNoIVaEjFZGVv1Iq/puAqT/sCEJp1it/gbPpXXUJEJSCCM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QKFPTn5W2bys6I6c+mCCPIRgkQQJCxgQseMVgjIVOhj2xa6GQR0xhBBBBHTGEYJEdKI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RhBBBBBBBBBBBBGEdMEEEYRhBGMYRhEYRjBEEEEYQQQR0R4UeCiCCOiOlpO6vsNt/SON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R2ZyjVf7CtVzGRfeRXnbB9X1Q/1Ea7ByCsfugyrx0TH9byfsUdREsKaPWQiyVJwvytSE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hmbENWMJJ6V0JECRBBBGEdMeDHk6DbNkyb1c+Tg26IwXRGCQhWxQsUi2KxWKpjnhUt0M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MIwQQRhBBBBBAkJEDRAkRQSIGsIoQZ4QNYRsQQNDRBA8IIxggSIIxRBGKCCOgQQRgg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giOiCCMYIwjBBBBBAkR08HcgnCNRtv6Q3fUNP6COR7yPIbuIc2GTPDaEr+rLyZLRjGGl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IyJ4WWxznW7dR8sR7RilVjYLXwQhCQutFOxJexddNXSNYr1FUMdoLCHYjBk4xhHRl5Bn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FdEdSELBdK8JoZGMdEYRhBHhQQRhBAlhBYgSwsIIIrgiCCCNCCMIIIwaIIwgY0QR0xj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BIjCCCMEYGiCCBrpjCMY6YwgggggjBIgggggggSIIIwjCMIxjogjpjogghmjYRJXNcM9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sUW9CIn2dkPAPaCwSwk4YKfNuPUbc0oK8tsiHGr2gp4YjUNESdpOURHIY79GRA69EdL8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n4M8FXFGfgrov0fOLHgxjxdh4PpjwIwggSIIEiMUJEEEUIIKCMEEYIIIIGiMIGsIIIII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GCMEsIIIIGQQNDIwaGIGiOiCCCOiMIIIIIwgRBBBGEEEEEQRJBBGMEdMeDHTBHREiSEE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rpOP2E39yS3rkPb1hLzTJ0myqtSGmkopkR0qyVEtRtl33+yxoY+anSCRoLYQUCcXR8oU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4vF4vQZk9yKLpXS/M28FCMhIRn1LqeLH1wQR0QQRikQR0oXUgjCOiSUTbRJKs+QKNs1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dRnfCCCCCFjGC3IIIwjoWKwggRBBBBBBBA1gxkYRhBBHTBwQQQQRjBGCBIjwQBiCCBog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gYtrN4OI9g9g9g1FFpXBDYSu+WqxRq/hSEbRsSPySazyCVR7DW7bNM9jYeRP+jqjqfj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4K6l1t9E42xeHYv1x4EEC6YIwjCBeEhZafCNiK5Ge/1g4r2vhtFn5yPWEy75SZlXv/s+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WS8u4aZ8UjYbyxYI1yjbCbZGU1wjogggSoZEEYQRjBBA1hGmMEEEYsggeLxiMMhCRFCB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CCCCBogqIIIGiKDWEEEePBBBBGBipeRAgQ6DHQiNM0LoXwToz+qklkX5hIaD2DD2j2+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IIZHU+h4Q5Zt4aPPZdGXkWyjGNFh4wQRjHirojFC6Y6EnZ+EZXLcSwpPjunseKQndcMm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sluSLguUXX8rhr3tfEofU4DjNhcjeYZl3yhmby4nc+qPgkM0uEPgjA0aL1DvO6Dmwcol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IIGuiMXhGMEEdCIIIIIIIIIEiCCCCCCOgQQNEEDWCCCOiMIIIIEsYIwRBGEEECFSNGwX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0IkSJz8dYxg8IIGiNzi7v38eRY38svCyw+CnW8Xt4L6I8JdS610+kxhw0Xpg9/NRaCHz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8hfkPr7EPZnQ7K/jYbs+UfDWf2e6K5ZE5KPllA+Pae08opWafDwNpkYVwklkskOwHyhV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+vwXhBHVGMYQRhBBBAkLCBISIEqEEELCCCMIHjBA8IIwZBBGMYxhHSkQQQyCNiKYJysj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nA8czaQ+fNLwF5VeDHjR46F1K3VDLDUqRhA5V00xGCNioyFovQtaT3hBHsGMfKyRnh4D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lRnPsEZ2lsMCLvy0yd5TQ7htpVGoHBGwuFd0WeSa+A+iMIwfVHVGCQlhGEYQJYQQZ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QQNEEEYQQQQQRhGECRFCPQSIpiRYQ1FEEz5DG8c/R9eQf7KLY/DgjxqaYc4x0PBXXUsF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B+WjBYrFeAlzX8rBFxPsTJwd9WZUcsObl8jeNkSh0GxqdEIgRIEMCCQcyeuCZRkLYkKC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YNn7YJav3jYyXhPqggjGMYxgggiosYEiCMEiCBLCMIwZGEYRXF9EYwRhAkQQQJYQJEEE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FTwparCx5AvIziywSHh7ficsVgsbXxt5SB+VXVOCxr2n+cDQr+0eCwX1WqWZ5iHdI95w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jhtHybMM9+qTPphKkY4qGJ6BAgVPoIXU1KHUycnnkwjm5w4fU+t+BA8Y6EZkCELqgSx0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BGEEEYwQQJEYQJECRBGNnkkqwmE3bQtfl31QRg1i7jLRvg341eTeHH4aB/TuMaj/AGgs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npJwrF2znuVORz98FghMklkugKJcT2wIlupPjvojojqjBYrDLCBeAx9EYQNYRjHQkIS6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IcoInqJctfc1ehDIdcXE9TT0lrgpXjuJl3CPwTKK6VN5XfvgvNJ9a65wWE4zhz51eMul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pbvgWDFr7/chJTqnw2mJt2g+ZAZAczg1rK3sLgOFFKw+GOkuULtn9riIyFKes/oQsLhk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ULfV0J961+oSp1mFxX10RgsIldaP7d/KduqMF0oWEi8VkYxjBBBBBAlghIggQiOpYPqS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OiVtbd2WAvVFZ6rZaCCOrLzTxZvWP2M78CvDXi8+AvJrxJ8BntHzgeh/ECwZ/H0ZRzfL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xNyttZzw5rCvwihvf6syVieb5GFUcQhI/wAy01p+geLdxA4TtOq7DzoX7hVUjNe4hPBM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fgR4qF0rCfEeEeBBBBHTAliiCMFg6g1xuwtigthsEiiqleIohrWM7pWZQ1GPKZzY+Dw4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r+EXl5635leMuv6ljHo/3GJ2Fqf1A0f2V68h0mOiX3CIK6Mqj+QysW7Z60hhZkMjg7Ed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TIvL2Vx3GMGoaeWCHjZF4Ly8xHiyJ+Sfhrrjo9gO5HQaip5ZI/cmTqvn3ixjOVJBW8uv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AaJ6H8/cY1Hf4oVjLC82fA/82fXYXr+FaO4S8KvoXrfozZoMu2jFEk5Rk/ZDYiEo1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KuqRdb8dGWCELwEi2okl2VGbhpibqF0QF02IrGy1UEV5r26Y848MhlL0XiT+KknDMk56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rPonpsFqfzUY1H+2xYtX+0P5WovJuSlWy10IYj9NmIZWqKyF1TB4WAZ/r38+ulC6J8F+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SeZ7A6xvKOPwL6IdRL2Mvxy8KBkkvnZE1eAp5QN1kvZlfAXjrwV0yTgz+nkY9H+6Yux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5V6Kyj2DFDkIC1vctqHjYFn+nfyT8VCJxt+LeXtHZfg3g64MzK0+yLqXlI8vQz6u4oLt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vkjFmNCYdWCS91uIz9mTVZm1NwiSursLh5Fs/Mrw15/bmY1L+pwZYe+fC8s0UIyd3pZM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xg/4d/Ffkl0r8IuuJuiFQ2/BvCMcyT+pJl5NeUnxp6JRQO0K7dBamiIhE7UFkSbs9Rm0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huLKrc7D4RiRrcegMoNcmWT0bKl/wNgv8uTw90+cXYp5nwvL4nR0Jc5FoV4vnhuxYZYw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WK6m4Gl2zzb8B9KCD6L8al4U4IUtYztEMZpaEkyQb8ckv/BG9JipUhYoSqsaMaMjV9QU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5i52vYzG/nqZGQ7H9jRHtgvAbQhIOtQPhXLcXt/seYPyFzICIfgusdJ2EqbKEeKE6Tv0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GPKLrknCxdHl7fNvxHYtHH4e34Xjx5wnCNBD36GwzeWNyxS4OBGDb7dRMibYMK3GRbP2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ptGY8o0+3Q/ubHsAutlXJ0Tc9xJJwPS9aNS+Br45NVdiMKXZuv8ACaoofgMc0vFelD+r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/wAJmX8K4NP4IvFjGWTeoM/LLzPbqeCGUTsszdjJKECW5bMUj7BvfFLQqrolPBcVaMbJ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ozk7Pw8vFnqXn9oZjdpPnHIX1fWWGzwFKc97gVBz9+VrnLgSLIcCdkDIpcG/oKhvgsvB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/TuZeVXlF0z5heAxp4/wrxUS9FJuM79/y2Q8ZGQ9r+NhoqmJ1iAjYlc8DRK30GdKA4LG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egM1Bkw6apgXZjeGvEXTae5fCMxux0Sd35R/7aeBPoUH3kC5JNS7urwgdIVVN0JbKamu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ZNnl83Q53P49+tfiV4uXWuucUOw/Ble/mn4DwY8Gbgr2LHk15qfBdhUa7juVD0IXXKsQ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YWmaMvBE4gkMi5nGhF0CbQIJdxpULr6VdHPkmWM9++FgeX26BI/pqW/8p4C0fctArWOX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t2Jdug2Zffo+7nvPz/5Bp4v0Pyz8Fj6HKNFi8ePw96IJ1iwLmyNeSLFNyVRiVIROxCa9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pqxcISVRnKHW4lmakDkdpyrqolF36bdffxmWM/uaIzK9o0PCj+mp/Lt4H8TQoJaIRtxG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XddSk7iFFkSK0UUnZYM/m6DHuvyZYL/xrUNG/BMeDwZzGF7isvxK8VuEz0SNSlD05wS0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WwoYribIa0pGgIHKLoog1QgjQXYGrIXXmmXMWGn++mLF9QP49hdf87Q/l3LcXPVQczqy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pHZSJsJjDW1/WXj/AANBj3H5/O5eSyGpfgjweLIDROjbFdCYulePPh9vEqeLwluQ0noJ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KmY6jBCuQRtVcFw5jSejKboMeIgYnWGZFhKeVhzJ+Qy8FlrPVYRp/ppgsH8249y+PA/j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Aciwjusnt9xbwJCVFL3q/hEBOG7p0EhMf4OmB7p8+C/En80jvJMz/BngxkOqH0vxV+Fr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hmxyJkKSliYclUd0K1ESLBNvQUiJomFsu0JNRJWwYTkgk0UqgPwF5F2L5/LuZjz/AEtj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vjwP52g3oL5LVg1spkBtSeyK1TB4LeBCiJ3729oJ2V7QizH+fpg948rH5vsAZ/gXix4d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awVqXgvDwZrM5Z4MpREKKkJbjhqEirMJkKGQsGIugtC5CJL1MgzcVWD0AkyfJZD6ZwXT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+MbGL6/5Y/8AFl4H8zQ+J8luEPq3Y/6V5+/v7CR12FyvdiqMSQjVysvN2LH+XoMe4fP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F4MYyCX+I34k/ilgqQXIvzYqgMSspFJSokLAxWDREz3LWWkoqJwmjAww0TdiwWsysV2R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IITErLtSy+K8s7YL+jqwP/FljcKf63fg8/gaDe38lqPgThZv0EFwurgrhKv2eBV6ot7W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cP3fQ/l6YHvnz/49EEdWLvwDHYknFXIR1JP4mnQuhFLpNxVh5AhRQOrJtCs3XAnVfuLU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Uwkmh3GxMPmlkMSgugbKW3yNt3KRagVTaiiUanCRGYVvDXRPXOE4OiLzKN/5Ai09HqOM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U+QrG4cvqZlIqDVrDZb5dLer8CqF/Bv6J+WXuJQkLBH97TA9y/8AING+gu8V+TYxjwkr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vIqe5nmWby2jkI0h2mec0BkTZ20yLKe60KN3pCH+cGR6oKEOq6OjKaKajCZ29yRrX0A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fkxBaON23Jd1SPBeQ4wNWJ/DUIPPIxuHoMfrmR7P8Df2Zlwqo9RkKplbEJrLfP6eDTWv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xRJ/J0wKeZ9E/lH5vkDa9i8Xm30Og7YPG2b6dEvFnz6616k1yUzoUXlcoPMYso/sL5LF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Ehn9iTZDChJWTQiR5WYRJeqpCmbVQUZukTdSkoJ6oKjk+A5q6IrECTaqvVLfcVk6jySx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KSZhOYiuzIkkZey0djekDwwdGkb7jv5plLiRzPliHluNeFhBRsWcoHeesHcLJrs+WGi6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B543wPE5TkddLvkeoljVu/mQ3Zt5Zy2834DP792N7oa6P4umB7v9ebny8+eknAv/AADG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5tn4S6JJ08pPWn4txA3DFacAlBKi2QeMyQxsccbq7CGTdxFAoomIHRNpLLIIh3CcgkpC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lwiWQpO5Q8lzsoDCKSbhyogu85pNxyNA4tQlYVDkcFySu9pRd6IBfzceD68vGWLwVP8A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GtkPVTgTmgnuTJasgYbLv5F0HYO4b2i4UtLuC2ZNxoVGmyH1KLmSQ1U1g0yLM0abEchW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NpIMFQZKchri+CLhiVd7/wCxVe+/0ZV3cIaNDdlxK8Qig1XBH8nQdz3v68WfNz+Ik2zC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bspb15/jJ6ODphshoFOJPkHmiO7YViogSbSMqppm4azNDhnwQ3oGvqc0NVvKiKiXVrfz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idZze5MITEppnUS/dGHbs/Jn7pSIstFLaFZZDMU48B+En4LPaCxxhXP6fMeLM3DvLL0L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3o/Rm3z+kv3MBK/M/wBCd+4fsz17J9me/DIS+L/gdBHh/koyEU3DWazPZjzqLvUufPIa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+FXk83qQNCRH0KNg0ibEXA8IIgP0dZJTt0Qez+A/AenwF0ZdE+OrfithlMjF4rK+M8WN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WFuh45eGsLHGF/DnokkknCSSScJ6UybPRRYaWZILSJQUJARU1FoWtJCUaKJVoVUgLQMV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SLhnzNwD7hWo+EkaZchr6MP4/A7uGZIuHsJsyS0VrDQ+zdm0ftuGj9cXxmtVUkSVKipp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JoT1/HgroXQhuh7DGzy7X5cH4USKKjmmVdTMkaeyXdCgJ1UUES3Iw0qaE1F7SEUb7EVq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sfgO57p9Dv8AhVjn4C8e3kJgbyaNxgvPtg8WcNArLFeXXnWJzfZNiXKtAclu01TRppfw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OwbiZqORQkKut1GfEVckyLPlULGku9xrfJ2IkpRFZIe0lMGT2EZ5XSahUF3ibAopftLh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/k5J0GfPRFU3erphPk2JLpG50bdm8GrELsz8SnXDG64J22JU0M2tBFN8GJ0gpZjwV5Dr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Ad/Cw/OLrT/BLC8PL2/gGPoZDvnFebXkp8BU6FBLcKB4ZGSm8FhEfPdFfUspYWVSaYTL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b+ywJ5dyb9wEVE63LYI1xqlEqhkKOEw7jrpz9NbQivYhPRttBPoCWkSogqyZbzwfmWWi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ViuqQWo74rpgSIwzbl4p4JPIkdENtCRLQfQM06E0BFJEPH+DYY9j+HT4M+YeL6pItnmH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FbGfJx15+TnpnCFeWYt0b1Ic3DoKJhO1MBZRvGzJ3gTuqi9gUjcjJKNAoUUWyVBohNyn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pIgoElBYiekua2ajTtU828LlrbRmiPIPTbBwUl2l6iOSYWfokuB7O+8dgu8sB7hqujvJ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ia6mLLBtwpXQ0WQoaPISaUJE6CK2hbyLCWwcitB0k1YJJFT2nw8IzLxZ8k+h9WZl56pM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5nOD79M+DkPxF4z8hZoegWfOii6wKl7zGjwLAq4POyGQy1IDPmNYW8laYKgyCh5CLgIM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qQXMqSdiQ1EHZAyT6SaG5Oc+leQnqeEyG1bf/wBluLyuas9jRHRL1fqS1epO44eSfYvY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pi2JCETdyJC2FViC4nQa5BRQik4iSqI5FjQ8L9m8JF72iP6cK3GlBqmUlQf4Zy8ZedyJ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Ol7jcdNxwhYz+XZnx/gYZ+MGYpWQNKj0WhzZYuxqowSqqh5BMhc0JqqgZB7RCsM4EWoT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S3EqaUtVED4/wfHWM+KkbjUa/KzFqnf5qFleWjOdcsLKPKZavWE6wU+3pBWHoiiOKsyz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5DRos2Dhg8SexVsITbVBqGMMSyaF87wvw7ldWNYDP/yE22rzDv1sd8csFoMxrOi+C83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gSDD4ZmMm3GRJmDUhBdMCSCY7MRVQROBwQOjYQUCDpsTnAmaUqlTcyFLQTkJk2XyNCfD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bRHDHcnyG29DbehMQ6BNt54SGBFkTC4whROpKQlE1BsIlSSZzGvnBsY5rqeyuRqJCzTL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RwVFHRPRPXPQ8Jxnyy/BtKNG8+7DHjrgbmvyZeZXgrzDNwhpymKLaHoNRXOkUmo3VFpQ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/wBmYVUNWJS1CKC2FDDklGhApEc2ERV07CPEEllNyoVaKyUVW/gVvDnwZ8JdScUOVWF8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CExGIKg5G2xJ6C3IEAmehOyGoGSRIc0EVoR0I6CTQjykeNP4+XSS8+xjxZOwMxt2H05d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N1TPYi7ZZEc/7iSkz2UIRSVwyddtGcV3IWVGNLsJiLFhwvwG1jFNUIiwXLQhIs7TyOwm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fCkhchiL0U5IUKgVWQMsSYipMQqwprYHpTBKTeRn8lXBTyU3FqJp8hvDnHPF9T8eDL8d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fSydMvzN+BY2OoTN0K2QZDVQzUXTENQRuP2NhpOjYgVO491f9HwCSeopysizbTIVmMks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sy5DCJdL20S2XjZmXWuhYz4tq1Vi4rIpg7ps8kNpsLqZVuZpWtiCpaBQKEnA5tOojTvg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D3lUc5AUVDio/LvxJ6cvxvK0H5DvXw3i8HfFk74FKcYPzmfn2NOUyEqmhEgyAsydRHI0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goc5Du5jYTlZkjoIySSHNfhC0pe4ppKehIjm+82v8BPPgTi6oYkPlUSqJ2eDNCulBZN9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EiLCKiKiVUWVBM6+pmQbdxVRCthKi0w428D6Z8i8JxnCfLLoXRl0ceSeMI1S4XlWT4Lx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l0PzD8/Q4lCX7pEL79Bt0I5InUtnJDzrXcbewlcySyepzh+pQ47J9WSqS7m4O/iz1Lw34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AiXUNNoh9hvTvsDQRQK2qgqSRnwLde/k3NVgVSxs1A9AiQuooZXsnbiFFWKOoqV5HQY7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9K8ReWzF5BeWfVWGaC4XmvnwGbaIrX/OMNosKR34iM1CE6Me142FzQ3MnQGWu+B+iGyT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I04LIoRuPw2/EXUsLeJfRE4k2rohs06OxxwMNclTAxdGtEHhIk9hjcvDdIipDsJ6s3vU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NAtEQWk3iucYL8h6fhHk7texf478i+i+LuxW/F5dWXTl1LIWiYEhCxJm2xTIaRS9LuJL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bJY0rmmFipaP8RNemUJAQ6QcqEkUWQqxZxLHtUoOsqQg0ilQkqCb5GUFMULIckLNtOKt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/wA+fX4TLyKJdtRcL8EzgbsQuh/lZwlLbhQggQkJkhGDEHgwrO4tB0ZB6Ez4dDmuYC6p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VRn1TbmBF7OQwhi7Upx7kmfTPWyC0GyVlXZLCkZFScU2Omj1XoRdgyFQhK0RQQe42CVF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D7n4kgVmz9yfwa8tl4b6V4pCLxs+t+I7F2bQvlMvHXirqnpToVPRDqOQ4+wpfQJMENY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JYkqLi7K5BUa6TSJ3Ql0FzODInfrk7lkFEcPZFxYc31DPomLkzaGf39RiR3KfuSabiG3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BkvSRKuNOp4iJPMxv5IpeO9iYRMJbVQx4FJyWJuIVBDdunYRsJmNBoS8GISMLxusjt1h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SSSV1ZeZy8vx4+WKGk6K/cdUewvKvCfCZYOHx1OfAY/KZ+WdepcmLTZWgmClistWxJS9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IQJCQ1oQkiECzgMNlFE3Kpm1VoKDlhRLCQ2HoGngKCSSWZjLEdMlDoh2yA8hQuStKqhQ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m1hCSfdmwWcr09R+xXFyzUBV/SBRYUcCqWSoRIUSGHJQhXUO8jfbIG2JzI0IC2XE3gKJ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Y0u2Y0m+hiWCSEc5VIkNE2KTFJ6CYS26JLHYGSgixKEQWsu2cjvlAiReHPTPjL8osDyt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UeWXQvHz8HnwZ8lKRM5nPLk8iFkhqq30K1VWTuOlskKVBMNwiIEWY7Ish3GhCUjRR96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NQ2uB14uSyP0q8noTcGrJg7jdIpgWLCyJKxrColWFZN+qL01dpPb0JJZ3YOJDuFFyKcK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/hwSFi55J7FYK0am0IqJ/vCJSqJE7pSNNZfGLU5+jL7Hc7FmNuPYGi6ZwbItoltRJKWy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Kygq3Yh92aIybAcqRVSzJqydHhbDY2ga8BPJRNqFuNQ8+hcIYkswPY0RbjoVF3p5hjDK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i347Lz6Lo0rZ5KfIOiKW3ombkL8/PlpeZ7ekIe2o6/uWJEJ0QLL8lRWQ2AOkWEkKRFG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xdEUljoKj3iyzYSGclJAlJwsVKIaAuwnNKDPltIyF5UmVq0UiDYVUqCEWXoR29CJZCKK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rC1UhNEIwl1cRcKhK+9DnlFWSrA6DEPRZRGkL/UrBff1LJM2UUP8Qilw3iWb0EhQ66ne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ULQiErqzeeoU5XGuRNu59YGJEyMoIVsSrEyJ4T7GWdirhKFCUhzXexA9wzHY1W4S7C4Y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CQ4fC/Y2oDYjFlKdweYtUhpFwNSsxuGiFQ0ylL3GfYW+w5TFo+oWyG9harBCVEvISVXY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W4q/9CJCQjpNsWOax9lJV5TVHtyO6UuRqbgGCotaPvUewqDVfUIf423kFngJDs8aOt+E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uK+K36nbzE4Zdc4yQlRcjn2fGCQgEwp5EDNtGZUMkQTkvZxRf4NB7CKSaCK6FfAQlBYF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lEvS6EVnIu9XmygSC3/iILjRBE5ERkVZEiayEVkg7pids/IfBJLaHVPI/lMYkNJkMSEJ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Ei24S7Dnq1LnF8SgjTuPKswUJ5EY0qpNxwXCn+pFVTJCEeoRmhCkumZtlwOU23CPJ9UF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TJRJDBkfIr14F5QKc1MODbJhKVkNFK/D9jumFLeRD0MHXseqwJ0ElGTCXL0MgyFlDTNA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VsOyDkioruiIUg0+u+FVFE0h2SkW4Poo3sOYxSkmSFdn2bKGUHSQ3SpCdMkxVlD3GG4p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0FX6spaiq9CN8NChbZG7A9iqOC8/4Ef8nsewtBqXP9DQIz1ZR3uqBGWIrKHd3hHoJuj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JD/ILxicrKHln4l1TLupeL/HgLyt+mxNCYzJmfZT1KSeafqLVG5h3KLgkpCsEyRWoqh0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hpV2IWCQXCEJ4t4NkkikFl5qFmFY41YsmiP+EBVHLbE+/QTPUoWCNhKFapVoWCo7iqNS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DrjTfSFngzBOyvYmhqqUggTazLIP3f2Oqc3EpdMAsBckeY9DS9b+hlQ25bNifwFSTui0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DMUeqlKENieWnVOSYzn5xKNscVlwkJ29AU17MBiO3VH3oUJwTqJbCSzZJ62xDTywE4WF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JmxEoibEewhrWf8Ao1pT7VJohQSmpuqERSFaiQ6GdYK4h7lrHFUkP1ChpXVvYVXkNSk0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IGpIz3+QVwWJBKJ3ZlmyIS3ZCKgPCCrJlewzM+YJ/moGbIZY6Eu/RkkZChfyJT2AlTJ8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A0Jm6Ia8dfhV0rBYsbgtr38OfKEk4sS/4HKz6DxY+h+E7GIyeFkZdGWDwgXmbMU2XZEt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iaeiHjUdqCEOwilFkcB3mKiTgghhNnIoZNaMoRC2W6JYX9VRQksd4YRJJJfBJyZjCFqe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8EJLrlQ7MNYZ51Xb1N4iLsa1Ma0Q0QxfyCIqa9BtSLgkXIKJZiKJ2HSg0xfZHrOB2J+G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UmyWkwFIU0VkTLo/hBCxapJZ0H5KS90RQfUEqcOpq0k9S/VUyFJOYIt8mXr9BnWq2IWb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T5VC/JFmR6LBufCKRsKrQll94UiqEqE4AnOxULplxQIUhAyrH0JNL9AgWp2yoTM7n6R/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jKdEQdV3FC15QqJceZOeA+UFMszP8SItr49Yl4pFnyODhUaDZDFR+8QoQhCuFuUzgaoJ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HJaDP3KYrk24WSVT7mYnaiUiig//AG2WYuxau7KO+qGSp4TF5JeBHkcvAY1S0bwkUlyo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TZQ8jp4S8OcH0XzGSClsKqnt5G+CX8jGmVE+SoT0Qjswl6+5Vqwa0IV5IclspHcdxhmX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oWrablxG4m2joMZiawfInuaoVUFhBIcj0RCUku0KB0nJ0HJ3xRazXYiSliItJKRUuZck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BLDECxr/AEok+BWE7YKYQZuBnq92QhDxR3qiI3JN5idCBm1exUP8kdI7kbi9WbSBgtkL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VCEqXgppyylktJeyQhVFsBayIZ++BDOoZ7bEHvPrdmZCHNSKWy5aE6NWwJMgg6jKYyKJ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1HQOScz+4R5b7gakCFmlRRIxvGwaSpkqEkOaYbyzuZOQ2Fwhs2TfQv8AcMZaoiQNtQKq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t7R2qirQkTklWUxNf0wsNqQwrYR0kpMzSa6KrAj6h7k9z5wqJiMLCJLjZd/ZnuKVKxbw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7eDbw3nmEEEYQQd8UTgZJyRq9BUSXS8X4rIc03Y/BXh5dC6l4rJpwhVixLpX/ue+AGgh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wgRwJPKClcjcS0w6jAjqJXUBM3YffMQ38oK/YiGz+zNg7MVkuD8BnAnxawX9Y3dqwyF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EWXPkaptcIZtCSI9RSgrnQUnepUIO1xxNiKmRokLBExEry4mVhQX91OH+cklyK5WDZhe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31Yl1BZmfvHhEED+GKIs9/mNZ6fcQuQnLEJDmHab1gni8FpVoNEh6XX+FylwJS+rMQ5X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nI1PBFYlLuV9Fvi+kSjcvN2VDLApm5dkFrWSbXuJCRXYrchCrSgxyHzce5FAgiWLJrBE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CoiA3KFm6DZ+zMls9ZIJeyry0FCSQ0H7Jxs51pbcS5J/yDZz99I0did4i8hCxVhBTY6E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7MqwQuG8In9CP1DvsXq1NVRPqPMpHcMCuu3/AIGB5XvYc8j7x/4ZfhF5S3UybQL8DbG3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yVW3KCG5bi7ob6NdiF0cOSJghJc1G3RmMZEk1sIA1hFxxJ9JFQS7FfHfTxN2ZeC8Vjt5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E1ovxbLYbbmsIMFcwji7HARCWRkQJXLA2nYhKFxNA0aqhUBlyMTKSLLCWyBNjmRpEpmP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jHZEqtZoSTmrYjedB05IjByJZlE3IqLgq3mZxCbEEqKETHOEehDISGFQ9ihkDTDnMR5n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jWRDUT6KOmzcoVMJSznzDvfzmumEQyWIFVPT0KEUxtg7lswlmeSGgm5vsSzIuNiVn3/o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2GN255fqYlDQC7woEhFEiZspX0JEFp/ODEm4UbYoD6IqI2wPaCkzWcm4b6mV0U2cHaXR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U80rIZ7UWWVRytliV/DZTB/aBw1+iNEWepjSomIb5LGbg/zrIFdy2voeqj1VI9BHRKTF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BBkXYaNDVKv8AJHR6y8+yE6I9xX/AIAKiHz+WOHQZMMgOSb0n788h9GXgfHlMh/XMDGl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8NEOrK0KxUKIE4rIjYmmVR2L4gtcgCuslqzYjXdOt+Krm22ZeJx15eWf9bhCux+gV/Sb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nYJxsbDFc+iK0UJZ3Ji43alCBFeUkrQUIZuODhIwNNoNRcJWYtZRqiUgxnKdyKLUaQx5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h8EaiaoylYVWU0bZFRUG3qOyTIZ1EtidBEJkpRckNOdRKfcgT0dxvkQOnGoJFRIi6GdB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O86jtCknZmBCHbCScUJVCC+SPMNBCQqDU3ZE5G49w9vEty2LCUB55vTuyJOjiRQJCTMU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rEDRYPK0Poeg1NCtYJnHLLZFdWyRUr3S3fQWg6cZqyjQ9VR1lEXm0a+BCVbbdNVmLxsW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s6Hya/ofsLNX/GohWZ/NRwn8+4iqfqLcHrQSLSGUs/Rn3F5OSs876IlER0aEUH6g19iI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YbL0p9eeXkl5DcFHhZJUcyRggZozhReCsK65uKXIiDgb1MFDQlqQWoIbyUQURXonwn1m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qUhUdva5GeIKkSQhtRYbmKUFE1mCFA+446oikjR1UkiomlkJSzGtEV0Jk7EvNPUqeRC1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JWRRiFlUTtBUzlgNHZi4iBNnY3BRVNzoQ2riUEFEJuHDMmWsJVJ4gqdTMcTQykJK7RCb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Bmogelc/2dK6l0X6siCMEKrSRsskZdAKnREprmV6bnCuguEhYu44gm8+xCiR8YUezLpD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BGaFODZWBEqYOREgQkgJSERqJJNFslDIR/yMKOjdhoFpZqQlC8hIupTCQ8VivAy6V5RE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WRMEbSKIYuiY/wCiNij3ilFDk/hRKwydcESQRVQUfoGiQ1rRoUElAWSwPxn0tRMyH0Pr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elCx264xmKiE6p8wZJmQIMeZDpKKKhcQTKyKFmU5jVUNPN2K0KyTqepoUREilPNj0Jlm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U0KaIS0SIjI2ljUSrCElocIUyG3bFGR3J3KPUdxEqtCDYhM7lJcSXYpLjIkNFA5gSGKQ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yexuvCXSx9Mk1IYySSjD+pBS8TIGNk6iWWv0TbN1nUutBDetHEfETAqFKFrDQ+RoFt1E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iJexAipDnJ6lQltV6D8jlhTBC8irdUAblz1Z+Kn0PGPG4GB3wdsa+YfRS50NxG+TLxsv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RAQSUGiMy2IULL1IiqJTMCMzZNtRksiWVaDhKEiRFDE0fYrkVtKKTUjDuWs5KlRSHFD3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qtDk7CTMSCGDm0mYqCTNJGdz0IEKw7WuUKM8FaFcbrgUJFYdjLoJ/qEUsnG6cvCeEohq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5kR2Uz0OVBvk1I5p/YUDlBuUy4wjrN2K6ZJ5QjiSNQTJEqhosjqr6hIQsF4hDG4IjKRy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iLIW49O4mRq9jC58oYN98F/gnNuvIWK8hJHXwV+Az6cscsMhDx9JvYvYx05Iy6X47xZv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0OxAev8AvKiChiTVRqFVzcU9jaX1Y8SqDlyJytRXIIPDohJSCpQpMCmtBlic6DoqdnqQ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PW0JKcGNIkWQ+A+Rdi4aFBZGdxizHA1G7FwcSkFxx0FBl2wn2BCFC68COqevIZIjplse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hy2c3na4WFu045n04BKPMEUy8shjHy4svY9KkguKV+6LNCENYiFohDECJio2vTW1zYnC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9waW9ZE4Wwwbc3bKahmBhQ2TAh28ReHyPBOtZlasaEE5IuFmUbQS8vmJ+AsF4mXgQdpP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yhQKw8Wctkew84/Dab3Rwi2tG+cx1EDnIlFTialkPClKhWEYSlBo0FJkwSaLxNSN1LKs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KalcqjbzQmtCHqW1EGCYsPcJSQuJplUSSXmxJ5IQK1SMDWyRJNCWZFb0IrmKhDhRyRQj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VPssPk0jSyFw9DuoTlb+GsM4V3ZKsmZpMrluPOO1SOFSmlMlhBGqNIkkVM0N4o1EEUH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1ylbDpCRfwR5oeRYJBYQETcubvAzZCOUBUNIRAtpwOV9qG6UHOkWySMg9EGymQnHR5s+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CvDiIP1jQXU7C6IqyYLn3eHONichOM11rBeLPkW2Irn5N+E+hz6BZ6cupeU461czMZLs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RRGFSs0TL4CST4KkUF7YSHUehaBlQhJ1SXKjhOglV4US2So/0eyIY1s4ORRkcETWIgjm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1G63waD9i7UsSzpSEq0ReRGZkKWZiUKRDux3oXVRToUTCvQ5cepaxZIxnETbVSdGPs5S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YS3IKpqFf/BlUpVselVHJvjGnYoCwNmZhaygboZlYmVsVNukLAStGWN/Q2jFNw+AtwoR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D+FEaFDp5JvF5KzkabhLIVZdFkGUGm8yaLyPYRMcoa1X1Jxh+RepDtIK+oTTz61hPQsG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4PgVTbsKWSPdBZJ5btIz0+26G2J8BUZH0HYpBcnRZzdXUiXBKFpfEupV1umbzXks/CXg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Z9L8HLpcaEK34DPqscSlYkoMw0NiGpgdvCkbQ8Wyx3PQKxSriOCl1HQn6FWxIZoOrFRV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Yh3E0s2NbQxrYXGCRuWxtqzMobIhRSNs7Qi5RZSydBucEpkLIJRdvsJJo2RAm8jnCgoJ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lVyLRdblhsmZftgZsbKNI/WOw+rLBwSendNtBJZgpSyRCCQ6ssLcSdZBLXAiWkJ6yTVQ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grXRUE9LHAcVEKxOW/mjIjFJSgjZjWk3fbTuJStAkdiIzOB1ELJFOtR8SedSwo1gRshN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qRfByUNB90SUYSrZ0fA6M7Da66p6kWTAIhaeaROOrkpwdhbSySd+SddvQIWlMiKQciqx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1qIQImvJfQ0PQ80QlKpmMcMSyknbF+EWJ5CeshJ2OxZjc0pbkdLolpyWtJo9WNb2IRDI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dKxZWqk7kU6/4fHkMr0Y8v2eDn4T8J4sj3gLw35yqK/yCkc5nHYai1BqUnQeCrqHiSRl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ETlDLHIk1IaFErYRF5JhUeE8EtZDgCQrDTwM9YO5SNyNCTEnU6ELU4E6jMoZk7EtpJEE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BkQyJ7MtCdXgXQOr2FKUsRmqXJFVRIaoy/gVe40XISllqzMVon0EqkCS0rFKm3GAhWy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TmibCmlcEiUZlB39PTjAa6m+bhlCBSfxR2FgQ70ZtxIsSFUhoV6MWvcaC1AeKswiUqkn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dxp2UikhjLoVUkvToy0pppKNaPw5UV/sOC42Jo7dEoR1Irz3cFl2e8UUN2KJkWTiqgIa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76GRwoFjXMcyWQ40He2GYqSNzAa7Lv06tpB4ZX9zXxzXMUFhWcC6lgti0OxkEpKhmjBe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VPLvF26WO9Dspvrt5efBemltIT1RhiqWyUU1Qk2HgvQWVB3HQe6IZLAdVLjh7hUCZ9i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YNF3UhbkLcnQlRXtGpDplUmFiTFRmQqqE1BUCJUOKCTbolCWRWxMFhp97T4By+xRV/CG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ZYoLuh9yyL5iWtihkwGlQZtsCohrmxlJHsHq1HvfgXRWAvYkld3rg4KtxKoik7FLKdRG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DDVMISlwoKZG+RKczlGi6QdlMbCfD5FNYpGim+b/AAhFMSzFkVMaHuTvlBnasuKGwUIJ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T1QyTlNuATuke4gbSqSPIvZ0ZMKvgoTSJ2L55DToCspUUaGWq91oXDUOKkoJIskO0oZU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pO064kVyQrKyK+Ro1ZCrJy4IWJGNYXSOE769NRJqnIiEDSjinqTiazVj4Of7fohq/XWw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E8ii0ZFUDomR6jWpO6XSvK2Gw8nb+AzJ0z08DnymXhLfKVR5YiCXgrsFxJhlw08BkLsK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Kalh1QshqKKkTkPQchuerE55cGU0fMFLgthwlPbG6ENM3U7EtaSbEjINuv6K2YGbdBH2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+iMHhSHMDWX0c3n2RmNuNsRQKV8hXWy/KIukehhWRLY3h7vIMbN3FIjuCKVRI92hNJWF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GRkhOiZKRFpJFoynEWkSN1hHymYCt05Ejl75ZtcGRFJqNJMVsGNKR0IqkkKhDc5kSwZo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K8MmMJ7NaqlKKzTIc7acJkBq8hjwiZRmEWCAQlCJTY2hecgOuyKEWordi0LLC0LAUCbo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piVcV2QzeY9qL1C/zr/T054TCliWrKs6JFzGenf92SKoyDFRuUVJX+xJWwjQBf5LlK3K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QSrVnQcOKT1G1wgRllBJ6kzfqkphmocFY2C9pFtqNxMbduhXGtFAvUEnRtSAKGkblRCy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IYlMtAgvVJpOehrJd1sE0GD1540alRCvsLQIbTpXkF0IvcFIfgCuPB0V4GXXl5O3Q0EL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0U4MkYUMskUlBMW8GRWSEqZElbMmFCTH51W13ZWleUrEq4AwBniZtEyqpRJC+UG4JOrb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Fp9GvZN4lBPds76HmM2oc7thN/bxpEMZmIGmypbcVZFW2Q9B4bzDOBMaDbG1gidsZEik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v1Qm4YaS/pkEqKcgnG4sTgWCIlF0IkItHyG8QNkhNdlX15y8bgulkW0/1iIktIUSELQT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IRMGW2DKZUO9CSp0HXS0Vliq1WBsiRSNTJSqhpf1JWue7GgZUWKhFCS+WUqkrOiyC6pU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jDLNgJUMx+aLCwMgUWMYRZaBlOLsyCdcawjBQkiwhG9cx9RI1S+jUy6GhSJeSeRJryVy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CN7Li5ISGZourl7hCZkb1FVKH2bqQq2IkEozVCb0Q7mtorFZY1AR6RAphkyBl2l22u6R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rIfCKUkhMyzV/gE6tJBRpqxyNwVipugfwqY6lco2SBk24DeRgKTJyux9wQbrhS1XpwKU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BGhLsyZq73pjIFYyLq7GISXBMjoXSvGRYd5F74LyL8F4vAmekPJLyHGPwUnGoW2Yg0i9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wscCRaxUUElCxblFSyj1hKWJlZjVKLpmq6jcm9SFSJNuqEkhfJsBWmCojFYv5I02MtIe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TiVLNqSvBso8msiIyL4R/ZQzO7erGvQ9se45VKyM96vnCzOVUGWFXLd3qWLH+qkEbMKf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hu+A05uJwq3JwiVuWwmwvMNQwgTchmIlQlm7FkKtV7bprsuX8BVCShJCsLVwtvCGs8U2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VU8CJaJyUCbhajajniCcTa8FuEXc3m2UoFr7kQNbB1cChaZjsVxOT9j8om7N8sRqqmia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ckTq4GWNVyEoNdykWSWAgeDEXK0c4DJDJQPBVcSvYUaAg0CSyJKn6OCGkNDhp5PFVMWx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5AkcU8F2GShbcFbDLkkp1oxEJZIllzA7LFp+wopU0UdnI1Lwxdvg7rkJtHQFl6gqrQeW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NFRzNbcVdaEq5mRkKtVYVelXWKzJd8CJSbBNW7AXC71sC9LX9JIaL6yhCxpuSivmT3Bz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OIiiHaShhp3DMEq0S2OAskwQWgEnlOC5Ht3Y22OpupmQMheg1107GPgU3DYGmyMuieqf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8F4sQ74fhqvpScsoZEbxBsprzEQVIcqxUhLiGioqxalYpklYVsiTfUQg5NwVbIHI0/zs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z/wR3Y9xuO9JirRCrP2ZqqIX+jSXE3C0Q6rk9A/mQagH/VqRAt2qc5kyOJh1SXIyeSrW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DvV/SRUpMN/BmiHNyOpXJC1DZ9maRWY8tM4LJZjwmzNhZUG0luVKwhcz66iqozPC1nm0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YbpJ7yKK4FcJKMjSxWuaEE7GoY1RMO9x7jOQyI3RN8E6Udxqh0xT9WzhKFtIzyfOLac5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OayIFQWWolIyIpRKZFh3F0Q3YaYRGVAxWUjXK9oTY+Ci0uxpJoVVrhWWRisZbbWROlt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yRT6+Cz0JIjDgyKJE0MxKqp7S7QVQM2MlmxYl7lmquxS5BZhzqPWS0DShGijTJBZbFA5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e0ITkWyVgtI7Qi2MZ2KKdSTaSKKiV6Gt/wA7Et0gSStIaEazHnWWWLNtvFBwo1LzLOdz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CbsUzMpor+xEIylLofg+9jejsI1pG0diqnMZmaIKPUApp1J0SeQhZkdH0LxHiumbXHl3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p1A+p+dthQiJcVH0INwhNKcCq6L0KBTQVUSUyL6D3BMaCFZuUuNL1CPSKEO2S3Qc3QlF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uZKSY9FAW1qoTbIyvYQUcplcVidOgupD2lVc16CqkFa/2RfdimLY9Q+ZR3Bv+TMk1NCG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It33Y0v1+cTij+RKC/8ADQPHL6RSfytBY/sqihlckkdxxAogbGXl0dFYaplFaCjcLM5M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vRHaHmsFLJEt0RR7W2wQuMmx23CqZdiaNZCsiCSpcyquWFUibEVZsCwxXEx/DAzayiUE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EdYuND3NBSaDqkKOgdxTvVFimqg4mKlhO2TKlUPkMQzqIuqyHCfUJCwXCIYsK2wFZSNK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ivtUKFA1QK4qROcMi5TqsmSTLLjolifMcDj4uqcEjSVBVuwy4O6IFKVtJuIkWJEIk1Qs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arr2J+48lPc2wk3MiUA2jCIBmU6YbBu0x6XMuSYmsElGxMaIpZEwjt/6oaKYqWG+OZh6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h1NSoN6rH9IopsKZyJFrhaQs3ZFqrIRnqiplqVxvXhQPy95MsIKTQhCDlTtqTIm5h2Wf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K627C5oFRiLMfTGPI5HFkft5H48Zm2jfhhqa3aLMSnRqhLYUWG3FSzqZUEmSIuoaMLvA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e+HA/YSHeJoK5BD0wzQf1GXGEvc969vgQuM0QJQfc/taFXPE6LCInZyCNmpLqX9CEZ24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oZp8BXLdmTX/AAGWxTfLkZDJKJJDpdDZyfcuG9cZrDxmp0lLgV7LVKG0lEkoGEuS2v0f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wkhklfxKKmdxIsb4ZFEtkI3UdDFQpKwoNWKQVFG4u1Y1En0zNEjI0tHUQiy3MtmKsRk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7vBYXjCdRbbHCRqidcFSTKjinImWVJUqGWg/vFiwYS1FJsibpBJUhtnsNaUYoK6wNCld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BJfDcNmoaExjWVodC+SDwqjmWuzfLrWqbOhiUjDSsrogqVBid84Ywyxu7GpIxNdE9Siy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qoTK5U7warb7lcjMXwM6XSpFSsPMqJtaCMmtLUVeOhTqmOqZoPCtpPQc1dbKbjGIVKjI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/c2hS07kK5CyMg1hD5FBooUTCKz8WdGcFGAoXczIT1CIcZEgk68oDxPlzY1VS3JVCLr9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kjRFpGbZrS7liM/K538mYfiux2wFnof4HIQvfd8JmsyZEmGF0UZDRcegRNbilU7R6IbS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G60FepQ6CZiGQmetgmR/wJc0FSctfoVpRqRaTUpJQ55HVSJUDDKTWLkJKtvTJ3KkK7bu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dIKyUxKpAqRNBEFOQlmI6jWrsxIUJk2tT9A8VV/UTqDtBdHpKKE3+8loSIYOSKRU5dlo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di1RjcjFRFQLTdjcKCZYk0SxOKJISgIjIg2CShoXd6E9wpJhECEMILDPtgJzLHYdCcKd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Y5jVMETqJzUSRZsrFJIlUVjFqyHCBJscqjlWtkiZUpoeAqSYlGTnQxpOQY7WHYdhJXYS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NRgZizM3BkYvOHASqENwyGuqn0o6tmYSkm+Saxtm7B0krnU4DRgr7CZCqqTmTd7IfRVZ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2VyJFDTnTIZqISNJIg10wuZJBuY9iaazckV/QmDX6F/7hkh6I63ZkZFObegh7ZMptkL6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uVV/AR7IhscS4QrrvEFJs1TncxFL7PV1kkRlqlW9h5q1QRNvockJCX0RzOg1KHTeqyJJ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fZkhk7sw0s+peTelqvyPzzKLyEWeDlhPj8eChrj46JW+sFVGQjMnpJOLDqyktVE2bWCh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YPAySdxuCTbFinQR7gR0VYou/wAsiM7OqeikV2iKLJaH+wXbEmyJU0gjPQCqcmQsar8i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rqMlcVTKrn6tRyU0h7tl2IRtT4VMxsIPSJGuSqxIFlvFT5GBOkcGx1Ece10UPZcUpt7E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WCrsihScDkYk12Qp6qlkOpWJCGqNCoSWcie7cERaiEhUGar7kLq6mxCCRmsBCgUOti04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onYU0HsJ1E7iabZGWJXYvxgw6efcsokrISXaQWNFhCCpHdzZ5NKcyKsZmYzG6oeYMgyR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poJpJlhchpFzQzmRcZgRShfA/wDXTWKKl0NaoFJKICApIPQbEaRGHmVLU2z8giMF16UO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Q9Fa1CrNUSkYKTqugVahdRZ8hDUJkUyCjeiGtSmjYUo8qEkSBRREEuLVxo8hNe3GYxmt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hTbod/07ULRRCpQc/MY0f9I7Ih25H6Hkln6wISW1hmlkLSxaUuC/0gSxppJ2iNyjrVQ4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0BdqZJwmJWW0StKazluhWVsXPnfBYryjwmlfsPwH0z4cdTItDmQ+rLB+KvDeMpTkugpS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3BvUNDKqlxqFKoJ0giW7DORDQLKEhwQ25FchBmTIsyhK2iXcrzc5zHEd0jbg6TgaJkKh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qJymzaEaDUHlRbScrPStMglS4qbsm9SbYlcnAjMcKri6zuyEhY426AMooyyqveAK6nsk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lRC1MhLMUs0hpLVkUoOxNEO21UVwsISJIXCoLsYRoUSqxPRRuKiliKHD0Wb7DtUJysz5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RTczYlJN94mbBXgmi5wEy7CwzmbZbKHg07l8iAejSZZM5WbLIrm9B02SHzVJkE0Fw8jv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h24uxAlTA7EqQpUDSohZlksZfhfQpgq6Oj/H9HRNlWdk5e5TleSOU8MMVAUSrCi8YB1h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EFJuFchIiRZAlohld3k54Hd6dpoYmHFlM2LHeOewoQkmWxkYqdwJfKaIuVoJSqSY6Ukk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cua24qqtZkHrynBAk85JIk4bu9CF7CHmlkhZgktuzZDlIhV2Qxo3Rvko5FalwiO99RkH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CbZshbQ5ElViUQKz/f8AQrPo0rGxhifo+BYov5N43Qd/IPwsuhnLmfjdvLMiF8aUQTFs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cexlDSDZcY3zCSNmTm7DSxqicVKiQ4BrixQnZnLZDdkRKCS7YklOVsTdt1Q1HYXmSITc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LkWbKSGmrplJsszs2gkw1FslJD1BnWuwwQIb48k9RVZBLQYgkqXdhJ7sdELWnmO7FjcE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1bMMFUrDgFZViNUO5zQWiSrzoS7yS2IUXMzPBYaDUyeSBNIlM4lkQDWtC6nqKLVPJwHJ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/wDGZD1MWSxIuHsKexZFcTOCCWY9hdxhugmJrLUblsrF1MaGUmir1IuZSTyVRkodIqiy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hipZDdcWUD24RTJTBDYboO6HkfIWTLCKEUMisDsJKoyYMxmi0OguwoLiJqa4aM8Zvq1u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Ik3Mb9EuyQWQlFuMq+FDRRYcRARaXtG+wyJulKtqNoDjJlwRCe6TVNHBCwr7hlcNJE2n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MRUZRWWLFpVCG8xpB0aMr5JD8TrMlMiQ5EGqJCKylxoqnIjnmSblN2V7jkKmZDIZwli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8kNJy80YSfRwRLkhm1cWuMauh/ZWanmxEVw1GNLAFuaYrmEV0aSlCncVjGr92HZ3Lutm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cJFuENSAvDeN9HsXeaduhkuUkJ08XsLwH159Vc58ELUVRT5zHsoE0riTM1BTAba4LiCS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aZkjIEyamcFYohp5srlkJvKTgSkrihkNzUieSog7dg4igAgmrQVK+h61UhGkhJRInsGZ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QzHdveSRd8JrUE8GkRdAGj3MSovUe2TfMTkDVToPlGiIiHiRWc1TUS+Y61fcloEhOhZj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lyKmVXAqt5lCD9xYRrpLK6IOAilBsTgkRsj0t9fQXmT06dg72RmpwWR3YmJCRkXcISrT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JKoj7hMOo5Q0OLGkvQWeY1TpI2NP0Q2S4NTLAmCcxO0amBdjnoYjXEyyHNRsC4QqCrVi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2pScy6ZJ9g1B3Qy1gIoRUaICCFgrIYzQy9FWhEHJd4fs5ffSqpk3Ma7FIkVJZiOqroLl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uIVSYmifqMLtq1cTA3cIXJqUKg1VE03Is7SPXJPMeuWneVjRBtWe2YxaKhqkWApROtC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HTJ7kQqC4SzFpqp07E1MWVIhNhciJtcQ0Y6khNsqFqYVmFuAIHzYpNEFEfKSdSd1gVZG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KIUUlEINeNYuxXVbMhaCI04nq3wMJosQSoLDTc2o0YyXG0vkpDzebsNb0Sf8pw9BH+Eh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4B/4pc4K7LkHJ7Mk/WIXOLVVJP6woE08FgsG9E9vIDxsOckV8JcSujKeRfiZdS1OZi5y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K8MqyZQRNBboSKjSFWwND2FiNUZNC1kktolQQOFA1IpZoV8nghqyIUwqLRpQVtuEqIo4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EwrD1ZTYZqRtPcUN1QlAjRqKL7GwkOlCdJJ1QvQS5KK0kyobi6rIRTCbowazRDwXgWwZ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xHKz1KTj/hjQ3Lsl4I4CoWEtyi5BYWiVqLVjuLScFDspFfBCDsJd0VBKoEnwy9hhCdVV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SmBjlUJyKZxQVc2xmJdguFjTzCWlKUVhuUqmwzbK49yCRBq9J0GbSlWwuYSsUbRCEDVU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OzGqEXfBTQuRm0O4kUIVGMWA409Hk/UVrDCt10MJptGSvAhPdxPQVxPkpqqBTSBxkJ4p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0HOAstlYh2hQky3FyD0xoJNM9WuTTB1L8DltqFKreRTG1SfqLG6rIVBmtgSmyKMiyoh2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iddkqRWXtyiIGbjtCFpeESJMLtTJtDSZlUdECTIdFKsbKmQxhgiVCerSunD0ZEyOwaVk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EzKJFaHdbkflXDK2UiU0ZGmPUTQp6F3NKCASyG+UZEswhOFMFCxsY5Kx8ozS7KC/VyZe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0Elhpf8AaF/k8ut4vCl2lPL+mNPBvSpuiSFu9T30E1ORRSkjlLoEMalMeVRU5Iam5MK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JYfAx4hopJcjgCq6IURcbDE7o3iS0ZUbiSdZIWCq67EKHqQklRneI3G8w7yAmcvQyoyU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vFhdvMw9qw7p5BlHaPtkVTn90IU0LbX1HM84IxRECtWl0KgQQxewe4qKWKCeKRhLQgrZ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NRc5EhXu/wCESKzxCu+RekFuUJipFIiMswXK82hDakFEorQTNLtVDPqYSXCKlapColtc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jorVSZMmpzwaBRcZoqkystQRwNH4i1FCcCNibjKdyqLDQpQneIIlSVDw3jRWWkek74UH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XtI1AHIQmWQ4gJTrSg/zQC4bO85EKa0b3mxqqk+R0pk1yaEoNq5GpkIuXNamUsTclnI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ijUXfYbmQJK3bEoqpyZFgpvcQ6lQ02myY3KopCTTWYpZK+1RHFJIwtBAtPQRUujFNRiu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ZkUmeNhSOoFLNpmaqhkkcC8EtXOuC4HxUdVqNsFqebK416E8l+SjZposTHHR6EPUirVE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zqh9RyHka1QkyEQyM0IyTo1wpqSNMdhqVe0aEuCo6oUr1V6iaDU2z6JJITIKkxqTyUMx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Xc7i9PxHtSMl5TLF2xnyDkeGQ+peJGqz++QUMlYoUi3CMgKSxWwvHUKKWOVRNK2Be4mk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Kh0Y3hTggpoaCHBCBUwuB0k2kZsq4OhKsjTSuS1EzYUN/olDL2Ej/nP9DyJu7gcQ+2UT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ZIsFRc7ldBMqk6DcijC0MORoQycOlLiEI4haKBFzNt3IqKmDY7h4Rz5z0BqNhUGoPCKF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EP4kQOUlBM1bM9JPViZHOJRZoaiiZdTAlONZXKfAM6tVVuGVxqHGgqN7lP2IeqHTqNIi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VkFIjCJmLVQuRZyq5hsVuKNCFqBTmLXqMykyxuUkc5GKiFsN15XYo5eDs7lhbFi48K4V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PYvkepqGrQq9N7Gft8ENItQvwPIZEX2UigKv09LHWi5lnFyF7rKkqzorTsZgWq1uPe7S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kTpKSs0yGVhpFe5HnkpF9CpyTMUfZXIMIy0awMmRBT9Y4DJjeyK+pe1EKQmfd/oo6LVU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kZr5fYCja02izkc6t0mxDpMQotREiUq1SkgCeTqeyG03UVxbsYCobNmJFWf2AktaquxO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s2xMH2nchQk0GIatSrprSopOOpyhJMgKdUsaIR9agu6GXdWyoOo6tqrKSNUJlaErmgOZ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nswDbGzu9yo0xRGfJZFa0C6ElFjZE2ckEEbEbEEYwKC3hUhTX0HzcC1++ZNeotKLagSm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F2Lp0Nz26H56hFBo93sJmHCzk7CcZEGNuZ1GowdsHJEwSIeECCDUuZlUSPAgWUHVCoN0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mliEkIZ6KNFOz9ikgMwKoV7OoFcoqcSAKcl88NWTuCmlpyMsT4Zkf74bLETUNxAay51c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z/SEy1LQ9A0WRCGhcEMqlhVg0O0d7FvAxJI31LIZczyZuCJTSsZQsoVheMUUPyhO4zCN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SMc3LEOolMPK4DZCCFJuidRVZEW1IIpFdi2iRStwtJCLhMmwlCRYiki1zgOiSWTFqriS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S4VA1AKibqClndt5k6ko1gSONVhJoSeZLbkiSBujglkuK0wvQOyWLo4YqsvgRdAqCJmY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iAKR5qTJBTYUytyyamZsoZBbyiJFW3oSndyRdOB1UpcKTYi73AjgyEkbSoegukuqRi1I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EBtKq8qElJ7lkOjkP2eqIBUIxmVHcbMoBqIVZGa1Jpoo1oJQOEknlwIq1GxY3IhLMjte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pZhXqqVKgRBNCsls36on6MPL0YwKo0ew/noSpc9iFkqb1aD3SPZuQJ43FcQVO+EPkzw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UJ1YYK6ZrMtcS0iq8FtoZW3O+gbluryB+rf0IVYS3aw315/OJeFiUAkHVGw5SKYzdUCH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WMqTsST0XITE9MKMas5jfZiNp7A0s2yfsnNYNKCpTUtiPEfSxqhROJy21bZn53PofrLs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JShroxkUElaRTpgXMjTEehYrYhTIb7CIaRcpHccjohuWRKS0gaxLWnhLXIRojn/U40M6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E/1JUtcOwzsrhHCQun3sPKKvQJ9NE9mTUytqjkRtkUqC3L6ctImOO0NCi7o7Vlb0G2dF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LpNZnEtRlIGmR3EOhQbeSQkJgYkYxYPJKdHGM0sXNKs7CQqYF0GQxJeG1LfaCKh9hH7g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kI5EyaBlU1Yg5Hl2sLsHBJylkKJyFa5Yxsr1uEYZEVk6AlLIQvTGYdHVJMrsL0ZTTo7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FJ2EplRohFHQ2XCI1X0JCRAhio6AtDG1cgdZsgqhOVZjpIpNZEbeBKrULbA3KGKnUgDN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8BXUmErvttfccdq3qgSihEVIevWSJBED7umbsZsn+wK/uCzOSCkq9rKdkpEKhmiNQ7y9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9DYlqkha5IsxsmoIlNsvilFoTbcFUaCLFwFLVi0Aognb3Oo7Oo5wSg3a3oaFa6uggUtO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GRyIRHXEp9h7bkjP9RuaohMEF6wtjdxpM7xpEiUaSM6npKjWwoXyJoJSkWSpVZQZZNdR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b2tw7TcbnKGqqmhm/wCgajuyQET7qRH6W4Flk96e+YPsEjmqtQjbbSGcULwKKErITFXB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kSThGxCgnVwAloi934ZjMh3KE4OdBYM/wPYEQRWBNtBqEToVJEjLNj6MlxctEwJoQDN5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jGXFoRQ2EDoSk9yBCTKoZgUi7LcJGlXpCWZcis9nsl2ufolYkJlWwqG1XyZIBcyoycGr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mtnHYuKOwlJcLUpE7kYk9dLMRZncpQUZXKWE2bdBRIhsFVxJrIsVA4S+ibwL7dWo/Yo9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CuxzglRTJo+TIONIsXIWehvA8VuHh5B6CyS4mg64E0sJQ/rJA7eXG7kiaekN0KuS1UO7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YSKozUCre5EehE3a4rWiSTLRRIqQE6DyGRpkkxGL0VKmRihGCj6AUNuj7jSLlgO3JI5U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IhUUooVSoJFGpDxsMThGw3yh8kTsIHURgUUuLfkIQ6bNv0jshCYalEyiIWQqUZdgpZmX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UWxD6txjZrGVqJsivE1gqJj4Kym0uxpVzyQ+YU0rsTHXgJ7GQKOTok9U1GLFhy5REQSq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FD1Be+yFJNFzJQrchFDeJBIbNagODK4VlNSRnWcUQJQFExOoNCYadIEacoWE7o3MIJ9i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uxKzGHMPRDSQKzsyMheG4HuREi9F23YbFUUVrfBKcQan0JhK8KsZMqDk6SNMod2XEa51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RyyuE+xBlzKULsTRxstsZZwGDVSxUoW0ijkbGHoE5i+Z7oPCh2wVguPcg1RUzUSi2FsE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nFx4l1g8Fg5MoLHj8eI+tExKkEdvuRWv7UiI03EPQkdqjaMbYyG9h5Kg3UYaF4OCUsbc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uKkqiRAYYhFlLhCRA7+2avdlHILxXdmxXhC0hpuNEjKfyvnRD6n/AIL9FyIWfoTYD1Sg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oMUdwIZErQK+bPXToxZJcD/aIKVw3RJOyIsqeWyRhaChiuNTuFWRNL3IInqpOSuxQahE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cR6El2gWKF+kCl5SjCRGGzER3JXMwsap1NcF742dxJTuUPBIgi7BE3qS1Qk2UBJvUOVV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gkmwSyCzIWOG03YhNSYd8oUcBxASxJPWrUjUnX7iRqIMyk8yuCayKyjYQ0NJuTblVWQ4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hFG1BYztFqLVzZVK5bjzmXkc0TyFhUhaTUKqcrj4KpYXwNBrUHjf2gfKtiaVA0ugSxid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S0JxQa4IWKkFpqg8EmiXSyFZ5I3ksxYOTTf8wQhm6oX7cKuQKGNsPGSMm9hWRaYoKIy3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UCuyY2ULPcRPZG/0NvtJxbzu4xECYemSHhdM3Ybb6DaayFQlvaZm4GSLFFFchxXYrUSM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LQRuMH/RJmSBscW142soX0NNHvmUSzULVjpo93VctCZF6FV6jA2M4Wf0Oh3D5QKSmDTw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nitag+rVG6UQyFadcV3BLJEdzjyTw5Hgx1IVooQfXx1Prz8gbSpZxDhbYQIwtzYIvXye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rkbhqXEkcBWshtRt0DbCbC5e3KhCSDEkUBczHGQ0Oh/lEBclAJa/Pf2yLmqi/wCK2G3Z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BzbC7LM1fAsyCve9TVs0YhOTdCYiM5jNYA1R/jS0fBVqrLQlLLsshUMk3Vt5GoLWbGNB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Rr3maGyFBVGmVKDXZrZ8Dk12+QfDwK4lC5e7LNhFljoxuflLjLEYhmUiPoRZKqGroQtn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DgjPdwNzh0JeV/UEgao0HoLtgkolqUxYdJIU5KWZrQduyTkO0QIQqIsTRZJE0jVsVBoP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i23BkhDkSQsFBc1ZE0VoBEqKqgZJNmUCusZEQqiigURKLjlccCuqsQTkkpmCPvYmMTyb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NVdxURS71G8OgewqYlRCOfXll6EyTyIo8zUJcj1FBRAqM4QT0K43UqVcrcsewckMkoZl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NidZotJCgsy3pR2KpVy0RVBTXKWr0HFQ5Vtt9+S2EN2fDGQTN5KskNkATUaLwdSVEQQU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bJEnAs03kZouWpScIjUm1yxNLORGu11zHzQWi5UIk7PQXX3ZTJEKtpl3hS6TeEwTyu9w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cmtERyIM9GRSkRW2yjmyEtG6dRoyWhJVqgT61B5EONGs/vkIcr3yjcRSyiCqNmnLBjMe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MR5v4sce41cmIyYn8nzch9ETTKj6IJcwjSXTVcHhVpeGIc0JlFSEcxclcIwlkvQnA8Cd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nhT1d/L5o9oQhVNUNYfDFbICqiy7BlfVFkM1wH1aSPrI5gqSNkJKsiSKiqhJkiRoKYF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X7Ea42c/6K2Z7G232G9bsIiXKLobsACqJPgSxOgo2DkuTSqHMvBD4GhScg9LIy9JLxJz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YiknC2YhDLMjUTVJ3dbFJnV0IYVH2eQ4kVX4HShVNZm42FGwIxSds6ZiKlxJRfF29CKV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h8JZ0bAkiUypQbKJSMllSJRmbeIMrT0S2TuTGlfk9CFKoi5CKEqImgwspNYjeRCrGSN6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JYgZsavYQjSH22gkNpPvgXIYiAygyzegnEXh7CrukTo5jgkaEUNkaTDko0ZCxOpE0aCb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HNjrfoEgmOR9SOcO7z+ZlK2LQ7RkzkR1qDuHUc7xNNHZ6DLNCWtCQ9g6VA9HQiUXFfRr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bT22ElOUkVGrJ/DSlT23H+E7zB2V2EojBxWwcN1oZXkX8CJFyjW4lq7HECWm4IZM4qvk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TUKdxQ+wKG2mtIUhTfRJEQjTVXG7JNKsSwlUp0n12DV2wCLWu414I4qSR4bjFQLWtxq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2FUOmsiUEWm4cnnlsK3snJSotnhMq1XMkRU9dVFvPGmcldF7jyp0TUkzrZcPYsrsmZ4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TJSbt1OtR9CD2VTiBDYEJOCJEsl4onwoIIDTA1USgoYcxbfhfHU/MJ2GnGbMGWxEtFdX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lglFC6iFVsNLJYCFdA4d2750ID+AndjuqWUR6WR6VJI0jEoOyi7Fn5aNCWipI5Zpshb5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qegKLg02Bqs9BsHylbuxWXVFAe5vdj41RckChVGDzkCqtVkOyykh9z0u5BZ3DFmRBtJ2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a7aDbCsMiyCCWRYbN9mThgaHQiQ9hlZ9DYSM1cqHRYTBRSlSGwm2ZKuWpoMbZa76GQ6P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amRZGOWEyMiYSxQItdiHJCVWKUQTHdA7hzDZVEPQMakCKRNwD5Cm4qyTEFJqKWDhSQBI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CxsVXGQlDkk292TWFqXhrO7kAqht5D9wk5ChWB6nAmuioWDVgesy3uyqiQ2sF5MsKZds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y2RNKUoiEHrIQFCVUuw6LXLa+hF2XYOTEpkUVbFVhZyN+dZnkNMyEzVBnvmgdIxaMiKL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I+q/KEKpxlkKFVZtVByoirKJj7laPhkDS1aGSOSLDEpug9DOgSKW0EIKdUJnKFEm4r+g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Ulyo9oiQ01oNKosQo3Y1N5WZIGxiG0PBRUUHBXGVytBzPqEUJUUY+4R1c3uMB6K9DS+i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swv3lG5U4mylZoTlHr0Qk8xCTMjLjR+MKEhLfF4S8E7HDyaeE+ll+CXW4NhRI2MMMT5h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JNBqQUkNsmogu/6Q36LqF6jO3qMiUuR1tXfYcMkShkbau2/klDxZmRhYfvGSLCoaNJ1G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PtDVEBGZNchi7Mf+MJIcBVeJ6SId2KhBLID+OkWqt3qfBZmWxm2OpbixK9KFRGW7qRb5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/wCvcS0LZEkkuZhSxIGpwC7620IaeLA3QeBzPRFypZdCeVw1EA6EE5y1HZmpKVqN7apB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UI4lJCm0a0m41eByzCFAYkVFIHnZ1HALKRFTClMkitRjWqgj0iDZ2JzyGvPUgXZwPUQ5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IIFiSSTSQmg3CciEoLIKRmehcWD6IkqEg78hFarRCqh6FglaiDqKq0RMkTYFuhpZ2Ssg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1PpNi62xOENHiWRJpNS7siRE3m+QrbqmtEVIymcvCk4XqJd0tDKbtxKhu7DhDVtSwbJZ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QnkDI3ULIx5hWUvKRtQs1kSWuotPdM0P6XnUkjXj3glNhs4IK1LH7jV+eEytZl9wkrkD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JqssJVyUlg+BSijULDUjFCQS1YmrdkZA4avMixQubhNqMkNNks0mhgzPIh02vU0z3Zkk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RpM+gMWITJGbWwbSJRUztTuK6yVWVgloIQwmSiUSThQWEEbkdfPU8XYzNsgXgT1c9WfQ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8DZEZnLCVoZIo9VgMriE2hGgTuinDjzGySSKkmOiKnPvUTNKGoojIaKypJRlXljpt3n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EuA7JV3epXhbuOqpruJurJcHm0qPAMq/aQ1HbQ2SW6A1X9BOB65GWmaGQ03XYEbd4aIR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argW5hvQZv8A0DcWuXHOBJ3Y6MLrEXdQe5wIgRl5jtA1NilOgitJbyhbQL+71HuQOUQa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MPedY3Wix/ZQppGqEtCcqJUVsBJWBAHNc0HKqsOxnBstD5mRvC15LJjbs7nfDoIK9R4L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wuRZhooVEGizwJItCOowyoJLuVhkP2cgzkqlFMiMu7qxwtwPoLU2XEpZZ7lZrYeUsW6i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VLpNR3BQJRCwIoAol0oJhunpl+42qolNaibN0Hp24uWiGhuqiShq9x3drW/oNYJjibac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HRQSaqZqxFkOighFZNo2SS3TGCkskaroI9yICam1UyeYRYt8I1LVam1p5kAio9BkLpFn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qj+Qmh2EqXKsawahpFmiZbRDhLYsBiTi6FqDUmI1nIlmC5KKfBbGK25EMjEA/wAN/sde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p0d+hc4f1/GYhosHBUl0vxefL0GunY1iCE6mxdlsV2RiWCm6VLUKtQkHuBZTuQZSIMth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Fqxa9QrPUFtaGikrmfoHPOjJftAkM486Ko2N2iVOwoae2WPFLbhB2cMSr3D38ES2D0h3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Yuw6xUfGezFTIkUC3WhLCat6G13FiANUur3eAJTkOigpQaqJTDsMsQR9WZepCIUVOViF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J1mTXcmUKNsQsG8J+zmPeoctcknEkI/mMHgKLCZzAlMUwZTcYY6FqnXJDUyZIjGdCJlM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UN2RLCJv2FWbqM2yjdBZkp3vEzIVSrFSCQjAcwbNlBZI+yCRINJbjTQqCadMGxhUoKwY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EzbCgmUQ1qP8jRaZZEGXmLwZrcjSCITBVbY1VdEqywpSYS4SESWsFYpNDHIUooTQZIo5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J0qXIHlQuJ7lJLKgsR21FDGdxNEe6Ux9KYrG76/0MRg3NFYSB6OSKbH7Dw1VxpvUq1wh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Gculv7uMdUqy2eGYtLVXsTY8sDVdDiHmkxUddKXtcr7fZPVld/iA2SubEiBISEhMC8GU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PHrnyNer0630NUaegkNEEJkEw5v2RLDU4JJUjVBwqiQyBWpfnaCk/ZCtC0Jewsrs/PJQ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AKFm3dlxC9hQJp6wVjeg6ApwRqQbolBDlKyIbRJFmCg/H3T+hXbJQsd1sJORC01eBlZ2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sGuIrzavBHwUGhcqM4EChlIf0rBAiRwiMRReX0WoZu/Qpw3LgWORNM8L5LIXjG5I5Eez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mocIsKXAoHL4VoJgg6zA2opVgO08Nu5KJMw67FNhFEyL7Oo42ZsZ0yIEk2IpCtSoiA8d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hvSj4bFUNTmkkaVMvJIiUHgbixbio5BUgkokRYRIyPVyQ1hullCCiwZVE5FQ3Q1aDWt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DrcknQckUW6opFASzIgpplX2EmlKC6UqJti3JWsO2o7qWpeBoFXokgsRjcOpt5a1B7UV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5JXwHsQNJI2JBUU7zHxiW3AyCVn4KvljccJsGiopA5SZ6vMeFI+h3sks84fYt8cvwXE/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Ofqv2EhUNJI8BJEIcXhz4reLdBxuY3iPx14sDB4wCF0vPWmSFRZbGkYhtQeHsNK8mxcU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kyqq2TAY80IQ5LKv2IFRUe+5ftgTKN5/bvhCayUmxAalKahAyVXq3ohjD5GaeBNnYn0l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/Sj2O7a0ZHNSTHdaoWF3LotEI5rNLoQ41HgqoXyPLeEBtaGxYJbZNrA1AyUIjUGbNIzA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v0Iki5YD9CwWMVBYWYM6ioIFqY6BowNOHQuwGlFxmQ7hIHnNKEEHrCLgnCuDUHDLxwc2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NDJqcqsoI0HmOFK1dFd0MhU4dKjHPUbPCxVSrG5GPkkvTRD+MmkXAkmFBM5CqDd3Yg1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YHW5agkjZIsGqiqGoXpHpVPuoUqqGiZoe8ONkQ0TbcluWyKEYxVZYnQYo5gqDVAvxEmo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txfQ/AdY6JYrkQsFmNM/Ae4mHyzdF4XiPsdU61Z/CJc8t/oKeyCL3ylX0XQ8z7Hln0Ut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iECJDBEC6Fgi8knB89ck9D8Bjxew0nRDydXxy8DPzeeMXIVCZEybE3gmwX8TNiZPACmr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kTKgyzqiddlWTiq6pIYCziZ7mcYIQrtU7+WPbUUJtQktErIa5yS7Wo6QNty2QJXDXD9h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xg1JZSP3HRzmT+OiH6eZP+AO3DF7t5+5W5BlVN5diGon9QcmwTIh07V/b+CCiIT+y+zg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mash6RiSqYrUsYC4ETCqHoiehYNQtVgI2NFpSnVJWR7DHshOpRkZWK0kEglncYVBqlyE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EreCpCwUBlxhKaCszPMV+xQydisJzJZsk6tBoZFKtiOwEJdnKTjRJfohPlk5g0BMBX3s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i2Y3Uq1W+wtaOE0Sxag6znuTzYmLVDNFRq0uJVlioKCcoSLGsbjkmb3J8hgopxnUX2a3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E90RROit5/15/wBcUPiTZuGUlXIlUYaisl+BOEUsxwtiyMY8KSRpWF+Ag7XujnNiOlJI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iSBIjpQxRiEeDG5Hiu3QxGVJxplq58rHW/FrQNFmq4GN1QqS8gqsykeEkiTYNIT9C+VC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QlVIIYnQSIkxSS6t1Ia1hmQO9E3aL4FEs0rl7slabmcurEUBFs0SEiSfQ/8ACV2lhKSL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GTLS67uybsUFi63z+iy0tL7nHxppz/hQr7y6rj40X/QitSISx5ZFCCiIHyUjczRoWKDO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b1ehI5JJJxnBW1mMNTBFpQvXe7GoyEK5EShmRQZLSBEkYabKKMIsr0Dpk0xk5QoRJCE7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pmpEVCVFUZJ0XciGhYKpoRFC9YaSKvNP1NbiM09Fc695kKy0OSX8xqAmnJWN7FHpFZ1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BCpKksehRuTJlY9i0rLlCpZUWMCoM1KFohEuSbQRZZV3IaNtJRoeuHrCOzD/ANYdQvdc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oZCAiiVHm1DuQRAgThA14rugWNQelg3rBTRk8iwjYgoRuQhCjQp0LonFCeClE5xq6M0R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bix4D/ArA3JtZLDajwGwQvG2CCu92SToS3EgZXQte5YSlCtCzwRjIraoODSjiv6oIT0C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wfuf0QalGnYb6ifY/Q+JxP8AZSGumWd938DSbEQ6ORKhkqL3RAzGxBlRCo0DpJxJajIn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OionlLERtqdWf+HyOG2zgncUTUbWQ1FhqEZDsWGYpW5m/KhLpMEqT0TivbowFioXpnCv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AyCVVCpIeQysqmYFpUOUiQPCoh5PKNtYPRUcxTgCuVW8haTzXIRmVpihFkGyKHEFAaSY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TxKzdApA0qcuD7k3PrRjafZBG1ToMlIXiVEYsbavg4dXI1Rh3ReVsBFFBrpjvjMpA5JC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Id2I25jRYbGzIZQ8nuWMrlL4SjROY7Ese7xtdia1IK7wGmSObAl6I4DYJitXoW2DVY9H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sEKwsJwlk7EuSRuRtMlrEYofiVwcsUFivk15LPoQvaSAKqhYhiSktWLE0Utco5YILpE5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mUijM3jpk0xqKaihipcUVrIMs5BK0iWZ3R40DCHkrASWTRfSElJQhklgzZEamyIZmQsp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HJ7yGk7g+7F2bdMNNBPVEtuw9CINw6RAtKllJShCENSXr6tkiTMlZNE4EySfBmME4T0U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OedMKCEyQmxDwJNkkoaLCa3ecQS5EGZdGtEZFiUDaUMSSqfsIlCZU3Hh7EJuhQMgVy6S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HuV6yY9SFSqg1CCWkoSZI1KGKXceds0Guxim6iNmw0oEphIPMhRMFEDuiJE1BVVEoTbh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ZxqXoxYEsliVg5N0uxdiO7+4qYb7KQg6yBjIRolGT1IVhAo4NhnUjognaylKo4HXptbG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j3pDQ2ksl7EslglEolFCAhOM4yJ4QIXmE4SOqLYMgfArcH0LrXTGFPKpPFYUZKqhnmSp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nAt5sEmBIFVhUYvYQ0yZAWBOgWlDEipOjGtZpbyQ7LF3JldIVluhiCFNyEE6jlmRDIl6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qscipXWgoZE7HYlmNQhFTdiD1qOoiKkoLOTOCCDuKYERsQTBSSsT16SwTXGScGlWmEdM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wSHKsV6l7DqESlCVMDSGdhWQmnSrGTIpSKBKlLQ/YJFSiFLgUOxQ8FS1mKVfUtQtZL6y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HFciBLjJJjS10yrphEjyYStBs7IaVxQIrmNNKEATgTJyQWcx6Cd2TyR6dHqJ6hlp/wCh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w1EaHQoh4Y2Lwu45V1BPVoxTi1DdeolOjCWIc0cZwG4jcN4b8SswzdngLk2LYUooSPkZ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SJk7iZOCSSejPBMQiSScMsYyCbkPCjzJwfRJIyC2DwyHc4yTLyWXl07aLRogjF6xExSU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0JdhaSquIUjURQgTqjOhDLkZCjMTLEsMDGpBEiG5CJwWwrsLhDdbEk5kToO1hS3RSNsL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ExBDGyfcpuE8xCdmI1QkE1QUDRlBqCADdBsIGsW0lECUdxvRM0B5gygNLBtUshk5VxR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OWUIgDa626kqUJnQ3DWlgprKBVG4jaB0ZSWIzygKqQehb3xWjAskVIqIkPPFBAnYmomt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9yEnOTvsJJqgywhKXFBVoijNeZJtITV1Y8sPuI6VRibEENjTJIbYNsbnMc0VRsBwlqhB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US3Y/wCkGi/rz/uT/vT/AKQg6NUj/ALJ9I/5Z/zhPt6Q13dFSNBJyRDVepDQQ1Q03QaK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CRIlldcUirCS6imC6V1ISEtmTCfkJuQyPzRXqheQiyS5F9QEjJvGfB+B4T6CItUcvC9P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wWosHoZeFhVWKQthkasWo9hBK9xUFuJaY40EqEBKzQodit4oJ5EECQexUVSYUE0uVeY2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8xbJs7EkMkupAxqtBOBTwLhj0LnGAMIWc0KBMTknv6RoIxJoCUWj3ENdp9yKkMlQGohY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ldjgWFlA5rH4hEykgdIuRmGyFiE0qKo28lRiJJoO5alIc0KlBBh5jVSQVqhjdh0BvS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XWJHJITIrSsKthUpDoRTBc0WwUyrlHALQip5C6alD5/oX+AJfbDuGNw0o3x1GM+ll6C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PM5DGiAyGS0cB0Z2KaEaDvC03sQf4vkoAJf7B/0okW9fifDffAoY6T9gaVT9w/8AsCZG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9GbA2J/zz/hCy09BaC9DVT0FjbggmJYUxgSYhECsQUJJROhwmJ9vQHM3cTckjMtDc2xO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QY2IEq7Qsw2QmrlkFZIMzDdqJu8a0EuR0T4vuHDMz8h69DF1rqWKwWpv0CKTncrAHhVh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kVSsQixdjQh7IEhOLFgiNSmbJmxOxNCRySsiJUg5lszuCQyoqsiT2I1C2Ulc0UFXkEon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IbHcVNhknNSNJNibRYk8HKHObEySUOaULWR9QsIphdUIijCyF7oUFTEWR9xpLhDdPY4A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YcZGhiyGSRCueY7KyRuDRFgLfcKBKq1kJJkJKDEpYwksyCQUgSQgkgYzNZFlJouharkS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Y3UVWWVoj3sEUFPGRKc2KkqwxkCiwuObIeaY9LG0jHrhFTsNLAe04HESCCOiOmGpVZ9M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7lrEKZE1qcsCaJJaiMj+gn29ATvoDGYb0i2TNKZv2C1ONR6j/qGRRL9AhZegk0YtgtqE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EUNFkE8zOzgJWo8iSx4qL/KjIL5FFhLgdV0UJ6ZwYxnGE1JtH4GnSuifDXidsFwFFhlW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FgbjsC0FaBLQrqMiliwjNDKGNZCKwJXEzudxMpF6iCpdDc5IS1EmjLOxQSoZkIHLJFZs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thIUZjpkTCsTUlwRRvTDUFCZGUyaxQsTPisiZHsZDLA3qF0YkINKCWNqcpehCtEUItHK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E5UGoKGIWL8CxPkhnSlmJAjFxRCHGZN0MiJcNFw9yGe+LkErZCykmEUGWpgblISkJCST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xsjhIR0dGSInBISgQhGRIo4qbg3BLNx6sZWH+aHpzYCW7p4LfRuI30bQnzQyNxG7gjdw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fxRsvQ/qhf8AILM9puSWr0Fr9AQSSK/6xO7eov8ArEBWgIfoEmy+gk5BKywkNBJocRdE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YTUZhm6M1gp6OuWJ933RNIX3AK2R8s9oRE7jZJOCv1l1vGwlRKWgscvPZeBkJRzhVyws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NVZ6iciXlZi+xisvYWEoE6CzQJFoignsSsyTIywSZEDayeE6QhJu0YUti3JOwrgmllIt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HJFCuW3Ksdy6KEOgm2SHRTIT1LFCwJCCIErhujQWA3CCSSHGNYO1pixYurEM6CQvYGhE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TRXBQGVTvApYz4RReBuyKCtgrvgIbKI0UMaU0yxrwhIE8h6oqgSmCyk+zdEVIinYQwih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+CFisFhB5uiHAJRouf3AmWwQI7EdjtwtSOhxOBA4HA4rD2dLdp2YJYJThdYinEZAhIS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QlYUCIYJXNxEdyTszsT2f2I+4FoV3J7oJ7r2Ql/TEi5+4kauWJVvRFSyS7EvUkbFg+tD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YuHN506F4S8SkY8dSGZGWLthKxFxYWhqxEuxY53SWjRVLRxasxXYoQmcoHkbjEEcnjDM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NrBKVShQSeTJeow3JD0wn0EU5J2gmchuSORxoTshZ6EBA4HhUZT9BIbwKCMavgzIoROE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jawTEGiCbSQuK0gsMlKOxQVxcRJENklC5p9h7UKw9CHbFQJMiuys2NBUROqFNS9ZsucC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qhpwx3JnQyD2iWGjyJTS1wVSQjvJGTmVuUMMdKizEn/BU+oqGtAyghdIjIibOVqND+g/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n/BP+GS/wP6g/iD+oO70Ob9DkzkIiIiNwbhDUREBHUgIiOpDUgd/ocH6Hf6Emreg0vRP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NXAp+Vdza9RvHXSLSibP0o/5Z/2zXn3Er/QlWKK3oihWT0JEiS6wRljIul+ErvFyZuif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8mXRXxuDLHjo7HHgc4ixw4bix4K+M0ZRtiG4ApwEgyCAqTNyNCgzQySaQNaC4IaDdbCd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NySsZYTFhMS1FVy0UZRWudjUJUhzrhEL1MtiNB6DorDmB4ctiVojUmheF0CNAloL2FIT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oVp3MKc6ZrQmBVk0EycucFdhZTDrQbNYg7LEQJ2HUQKGtRqZTuPaUQkigrkJ0XQ+SIka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g+CGbMhk7jSrBAuRwdKMa7UbV6F+mGh1ZJibKl4RKxZctFgCoSh8IsMVyJWWJsagVhY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1JL1JaktSeom1NcEsRvZeh2Xodkdl6Hb0FNHoU0ehT/AhaPQp/gU/wAD+IKf4EaHoQtH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h6ehOJKSSWRLK+M+mKEGQr+HPS8H4FsZKDM8Jn1H3p/Cy8Pt5DldJYWmBcI2ca2GqMUy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B7nglUdyos2yBJplWNQpJEpZRZ4zTCpELUSRlQh5IcyJMl64K49xIrIuqcFdCdiaFEqj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Js3wXwFVFoEjnwQhYH98CKl6uQqDdG8JoUg9x3HMUSk7MU8K0yqzEMiy+RQpIORQRZwN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i4msJsTIQbQUlcVQ8LgNRBCyMBpKiQqgsMZyVRMvYnNkQnUaQpSLMSlW4r2kpkWgPcyy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5FgveELSIZK5Ih8S6JGJrqfYljh+HImsJJJJ6Fgx2xjzr6Xi1KiWuBJJRXDPqeEk4Lpe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+reIur08lbo2Lo3QkJwWlwrFjHQss2FECgamBSSklDKBzkJlgbngSoQJCk+BwSpQ3JwR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loRm3gmRYXuJrIvcosIphEKSYEPoRaS0lqXh0mKFhO7qFBFaaETZjRNtG6J3WKJLjrLE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sWCVMuBt0hZBMFOpca9bEJVcYeKwSzoNJ7DQyZYqbS3RKqiagoM2J13JZJqIk1YRBnS4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sNRmEKA6BRc84Q5imxFHcZFcaLsBUxuQj79xDE4FjUO49gQ3iErYRhmK/XGCWEdSlmzg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rPW6Y0kc5IlXmMutdHOFuhZVuJCLC8yGhbgrFSKWKmUoS0L8CSzuQNRgluNLJkb4Kw6k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DtQaeCdQkWRMe7KaCFGY1NiLVKLcvsRGZsWdSSgjMeyHepArUJUMIgWOXBCENSwhULkh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rXY1VCQgkK4jV0UhZj+yNcpT3EgloWmbl8B6glzTbeegyiUGQjJsmWZmImA8pyh6m5F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pYYjLZQPakhqHTQVWK6FOQ1WwCBxG+htg5uZsyROQuOK6nwZl5Ym3RyggVWjxmTINQQh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DISTMjyHbCRvpXmITGg6Ex0rxGZGWCjBdbI6Lif8ShPLrqy6VguhEnQjcsGqkIgKXMTI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cZULBFMKA0TCIak5MqSQyGckw6EsJneCCxYoIwWqxMWInUmSY0FUWGiHqdyK7F1QoDus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wLArLBSNQInBAhqVxwZaVdISIQnUkMsglOzNOgy/I6lrgi20CSKprRqcYM0SEs4VB0Y5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DBKNSEZUth1YSpYnkMoIcCgcxsIgGg12uLNE2bEzUTlAkB2UMi5nQuLyiBcPBVtkMdoC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BS8GhUM/DXgo7i6M/AdQiFVnBSYzwXS+hCe4v1Iar0ZdSsTKpbGBEieE+G5DQVl5Pjof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chqheQjJFsmKILEQxUQTFhSy5YY2mrHAhycBIZpUO4o1wrkSgtATNjegqsExugtholF0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mhqFoRjdRdyITgngLtFxaOgWDLgqUhqNCLIawn5daz9Cm85IJSaYMmSsf15QZOdRUq8E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OFTVEmlkREiuRU3YsqxmOcwVVY3kIFdwxAxtOe4nfShISUKFo8GwE6k1wJWprCoSRArL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Y4s09XkNKXRLHg4yuGsxDHIFW46F5teJ6VYVHsJZ5sgjwUZ7XGymBpSkdq2HwkVR+EmP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qSSN1JwYhGsDJeYRPkEnaRaizDTE5HDlgrGTAuZqxIWAr4NxQKF8aCSwrgkbkgdWGWwi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1GWg64RuRuQ9RpXXL7IsRIrlRFZyRbBI3Mi73Ng6NCUe2wWBhCFhIHg8io5NJ5fyegum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KhSyiXdu38CyxTZ2EC5PImozQkGQOWYlVjXFczMe2DSoTsTmywLjMbkhtD1ylajqg6QW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HmaCVUVMyhXGXDq6iLIcChKhkECoIbXT1DNlNkNYCYhYIWUau34Zkks5x0ZCxy6ELLep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JShO1dSfyMxvsyeV9GmDENCicP3evBXtMtgqxbuynKv8iU4yxKawzISPN6LVjDrXI232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NhNCUJs9+nuKU1NlKazwYV9StyyGvQcpnrP0IOoYM9ZF1VaW692fVNYgQI5JBnRWzQ6B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MUyW5ZHHDJ9iJEQT51u79i0pziM3hdFaxuiQ2LfRv7QNFsKD7JbtioZzkQvFWI5apsxt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fwf0fwf0f9D+hq5axcxDL66lhnihYSThlixDwaGcw8dOK6uBY+vSsfXB9EztBaTxIVhC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4YnYdjsTUbwuEUKCuRogSoKUSSJoTC5Mri2WGYkJaEEPgcMxVIJHAhcCoXZMCHdkBZJk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Vio6C5wQuqyCwlg8Jhymb31+ELTPgfFLjHJoHA5sZT+qOrNhZAsTF1UkDyGlMNIlY0GD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axBEHQJV4XdDoAiookJkSGSwQNFoaqIEsRXw0FAk5cEZF4ENoRWpeZx9DWIN6+2AcTFb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FhKbyXQrdbHHw6zZKSWOzGS0XCEJEtD2sFJf2ql2sNyTqlQyQdZn0Wfej7jlJ8qun8eq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ItFmXqxgeW5KR5Cfity5XP7dsJsLNNqetOxOkmccJynVkStcz1RZShrtYMsIzvXl2fy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rBPA0ypZhuM+qn2sJBHGO9kDNJ3Zar6EaQkMtHmvXobKslutoH1y6hRex+xl51sXbZ/K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ULze377CneNQhmxZks60OapXzNRozLnw+y+9sc2WVbIcU6W7qev2KbKSjdtLMd5goSJr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R7ovZNL5j67CGUES0oTb03GuMEaJPkhQQbCFxy9URfyAubblv1b8SRCEycJJ6ch6EOoe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gyIWptHTyuIQksIpc5LAtoKYKwyYGyEVHFcTkYhqC4uSZK6EPQVLokXBwwciSWeFS+bw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kii3HUoWCVMiH8iWwoCYCFgQsDw+xGnI3SThkvWKpzEiyQ7rfUfaiE7TUapkWTmXFYsZ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RvQjcVIgrBWLQvxgJBqGRLQ1BESxQqMiqEsOzEqYEZmYmJ6itQ3DdBscQsKSxF2DwQhv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GumMyLht1i6WLBDyiKW5SfYbt3aJZPt4I/jZSj7Ji72gIedEmu58BMIphxMPj3wqtr1R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VKs2bCTqnF4P32PpI4+wAqQpgcJOvwMkE3XS6x6LGbNeph9QK6ptwn0Mr6NKis8lD+3s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H9rTCqFkh7IPYqdXsk/zbBDESnRoYZDQ9AXYHrKnHSR8q3KETCqwSUVXvGLVOk4u+jaa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vS7fIlcFakuuXiJJGJF1PFj5PWr8SfE+vDnbCnRkWNviXmYriwkc74TREqRTrjSJ6oaE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kkkT1LkJM8EeuBcCgexyWUFSgTbQmbLFyIyqPdmUIShbkBuTsWaHfgmgtTfBCxmuWF6E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E6RdPI5ABlVCEwmvt/rAJI6hpWlpEZ2ZZBNSLkXE6CsZIUQfMKzTCzmw5L0O54M4abcj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grYmYhJEyUDENuZJmqJyY6iCJu6R36SpBFqLu2AcanRPOTQ7dC68h0xZi0cFbXvohydo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SM6hc/rglQtNf6K4xJkRuUk8GPeRazNlmTMT19r3KZHOV8tc/wCdFic0jo276K3H7ltT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H1n8rTCLf95vslCzj2fWMFW71RJ9j2dUDklNZ2/skPoVOGSWrHxCfgeS7fsVhlFLtTz7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fbry6vkTLsF1TixjzpvJueu3ROHHUsWVPfBkLlhcsYXHRGoYlYkrUTHuPbC5RkTqJJkZ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YTGQqsY8IGKleCBJyJ0FV7FFEqCmKDuXEIhSyErGlK1HTcWecELAhWwUsyS70t0wUqxK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w1CHcrFgVJM8i0JjShqkiVBE0Mi0WM2QdhMmXsTVDJt0GEAYNC4ywXC5iuZjyJE0E7yW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0HAurptw0Oruom5zGE6E0Fh2/MWvTl1OwrYZl0RAZDxl7AkFM5+GzFFnR/cS2whjUU+p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GRrWg7jaxQORSFLbdjJOTseGf9cVRNhz37LhDJ9KqmVbZ9/GMAGSzNEiuKzV6jy7DhFv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u/Vu76/5+s/laYRj1vu19C09J8vvFL61r0oMf3Uvo6F/llqEkPOIVoK/xr6Cm2la/dn2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WEjuPnr1zN6/CKHSu4y7KF2xz8GcOBWHAup4uw8iAWnjfjp48hHUyKT1xr8L6CFYodCl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lKUFsEoJGPBLzQ3JRkKpYUMqjPRHYggglnAuHsGy5UrMZm62HAhbUGtRwXKJjHuy6NZF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Fgigao9alLJJq8J0wyxSos8l0CBshambeRMgOngNQi5sRTC0i2vQoIqzMzCUwGpXBSSl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kVFiEkqGwbUk4lIlTPv0LBoZRiP9IigkRIhMtSZVNnB9bwWGWJVBhpEhLg+1mlNWZ2Nl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xdM53of0XSiLZuHz7YPBShJzeXuMi5g9Yfxg6CxDL0eF8i1KoWmur2EOehOEsc5ut9ET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X9Tgq7Pvwf5+s/laYNiWfyC+WPS7Qtmo+vfBVpsxkkUNctr+Nyi4lJx0O/0gzavouEQr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ISXRELiFzUXuzd+7Sr3t38B4TgmxoSIEhJ6MglobBPQlpgbRoSsqWuRPY/A28C0WNypb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DvMJm44dkZxihiQuEYTvhGEvBM4RuQ9SGZ2JQoxQJTkZjpgoVYbTeZBlaMIJ2IcVGUk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kTGoShzWghqnKqSugZEpStiubj0h2RkKcLh5wnoeLJMW3uZhVG48KIY0KtN5Ilto9Iq5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FD5VYKLlkJY6htKGw7pI6aEmDIMLVCMSzEqkVIqIz7CqWg2AioSJH0WYwyr7sTJEgsF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ywXQxjES3Z1fsmT1LSKEnn6T6n/F/o/4/wDR/wAX+hN5btBOfcakJs+13fSHhXrdSf8A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GrZ6WY30Q6zBRbX3/rkuVXpikbv91DrlruU/r/o/4L9H/L/oZg21mzS+xwES7i/016CT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5v8AR/zf6P8Ak/0MN0J3MQy+hTQh9Ko+Rh68Kq+Oj+frP5WmFMqaqybfruQS7zJmbC/H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VYa6JaDg+ppO5wX9bBQRjbVHyMF74VV8IYNE00dB+4w/AUcS8vc/4f8AR/xf6P8Ag/0d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F3OD+PQjZfHLl/C8CTE4rcos1XoTC4dEh2s3epjHVo3IQw1h5UzCDnvVNvHn+mJ3A1s3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CNwP+LMiRvMw5SInssvxNp2Bi2HIthCUtbmQo24MgSayJjkbwN7DdBogQ0QJ4NaYJVJd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pOhZLcENcL2FokNPMuOENIE3kNS6saQmp2wINzFYRVsLBf8ASEUEQ6YOyhQUvbLoP+95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Z1SfDkWUEkO+LyGLBoZOioKEu5kLlZqhKlKVShbhTMiAVExkCYxjwrRmgmbQiYLycoSU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SXKCJxCIQrCZWRqWJBJcCqhEigQOw0PFxozwQsSVach1/gUDCYsJNG0g/ARmMVsIHeck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VpqwWrnASt03MJZJaYPxLv8AGZlyettPpI3kEpE/bvg7BNl8Pply5ct77EXFEp5JoQ0G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y5cuXJEGGydTbyjUeOTQUzF5T0J/kwHETaEtehHOkIctyESKEk7YwKpUKn3aile3CfyK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KRKEISWDFh9AUzF5T0H2loOKrQlqNo6m26To5zT6RatWrePk8HETaEtcGmeGRXnNMlqf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iyRIWuj3TWfQm0mTpepjQkfJX0MMBmjh7CgN0s5uLMTDO+HqK4No8iWrxoQiF4OYlH4U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BCxhZKoaDuhCcxsxQMsG1BzfCnRDRUUjkWEVHchFxIpeGIVCdcG0lwTpqJNO9BszqTsb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zNK+DzA/iZRYK8ImrnsN1xdMIg1Ibpst1CSpWlQ0shzM7Ze42hmcDfKMw0oIPo42hqKk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oMjoxJQQIHolDFluBq8NPINAchFC4lXJHSllEFLY6CVREh2UlwJPMdxVIg0oLC3FGDKb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oM0Oohlw6YroItYquAwwqisIgVkxF2M9KY74LpywnQZqPonwX5BeEmKkpGbYwJE1D2G7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WTOa+ioAZIPYjJsFyg5EZQEs0oSThVJzahjlOIlFhTx7Y8vJryWXRdG4scAsG0VRBFRV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obDhhBXTCJVCeCMJEwKBZhUiBNRSKJmwqxLk4E0ohqbhCTQWDa2HWyMmoqZZHISiS7tU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TKEqCpKWXyeJA0Ij1nQKFTO0qJ7CTE1EIS7csqaC09i8j0pnQ3IOiJUDS3hNcewJIYiQ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YsDtKIZxZDzpLDEVEZYXgUQQhGZNwkhBqGQ7kwXRi0MguiN1V9GZSGLMWwCyvjwWZ9MY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dWXVng/BjAhviR4LtGsvql1rge531s3sigJTSH3GHPNRBaglloRSZ9CpuNkje7FKihYS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WcyKOKCo1Y3eSIJr1eQjv4a8G2NujLxqXuIExkxS7G7IdglBFCgozIh0ZyRuWO+EFUJ6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hpiJasZ4VHciWPUyxcqxopiWBNcP0FjJKgk4ISRQNuwWE1HKu/2eCunMsMhFVtzZFoqz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t8qLG4kyh1K9UrQchOpqEKSRZiJkOQtByTWRM5Y3UdUJqh7EJqIWVi5juXhGhkwNSBOx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VjMuisQIPYtcO+MV46cq7Idx5bthQgkLWbzDPrzHjFehdGXhZdWQ/CgqWwopQEp/ffqV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A/pSKd30y9WTnbN9Sub6LuYgsEpTVEKkk71dhJ7gwjcrSHMTzDOaTNgjgEqQyRCN52h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9VQhu9EJHj0kHfy66F0rwawJFGJUKlMUht2UIYVFI3JEI4LFGRoRgoKE5Ow3oMQ2VRAq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LsbkKZCTzJanMQgoFRCc3G5hIrqQNJIVxyGnmJVDUUYYRwkXTQvCZFy97KL7JpshuXnY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OxvAWuApJuohPMxOpUILhitQpMDRbYojKF5CqS4UMPSWE2PFUyRpUGsReolQNUfI2PcV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0g5LhqvDIyCUbDQwWXUavIrPQxCT6gkGxxJMt/YZnjn0IfgPBjxXhvohktCYhHlSbib1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atZQL5YqH6TXwiTW+P8AYSaoyWEkzb0vYY9NuQo0pqzoOS6IoOlNxbjYPY5CmZohVlCh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roRoYNQ+w8GabDShJibIsZUG8kJEIixnIkGuxSSaJ1ghkmla6GataxCysHEMk3siMheP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0LAkJYLBIQJiqEZCRahlmhJKoWwo+SxJJEzcgSFyJuSg1QsSIVYnIjBC0IKkwaCKigag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THdlxhVYisGoiqFJ7tbt42RmNNFyhFp32QvNSZOwnGIq8J6ITqKsREI06RInSEFRcinA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wixIa8ZBybPDbq6FwVVHXU0o9O5egYmo3UbFJVhZAm7iThqhtnCQZhKIbLhKhWoUoxlA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k8EPQghjWkr/ALvYkSHFbEnW3uIeCI6Mx4rB3wdBfGCNhJktCRIkJyePAlZuxjDzcJ+w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Prd9wJrgJSfZJ/N9hUr+bYLKF/N2MnOMvrCKIdJoS7WU4cUNTYBaYTyQsvodRK0oPMQN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3UEtDcCGTcE7FKEuyPIxDQkHmXaisZkV7Gpy2GlVlDpNKIUG3fIYlLEzlVE5hJA1kFaH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kDctcEykwtZ1wKm680LDPGPJ5daznCssF6MYUIRRLwNyPjCShUKhA00KuL3ECRRYMY6Y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XIbWWExkXWJlcmURUhsaoQkN6InYTayEtSM0qTDoNiRkNUNR5kLl4uteCxLofhVK7E2b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UJSc1A2hNSsGzED3UaByxWFAgolFoLOoESjeo18G0I5kyYepIQk0O+DWBJG4grkF7ivR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bZlMJhdWKoqQsjrQxVVi4SFGsjA5hG7MQSmcoTzyRZ2rUjKpq/7FHV3b9hJS+u6Gxpr0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TGQ65phIC6HT+z+7+xPyTkQr7Q1KWjuE6KaCwTFqgjdVBvP8aYqQUqMCTNu4acicppO9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P93F1UuL7F7r+bjQ6GoR9P8ARaVXD8C1Gm7D/WH2Sz2eVPcyaewbe0T9DOz3/TCKEOK9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rEWZIKCipTU6jSoTlC8CcmQKXZmw3bDDlE6PIaIuyGeoIiU/QSSKkRGpXMzM5CFhIblY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m6DOJbUcZZJnoaipfA03yTXTUVyy2RQsi24mhHuZ4ohUkNw1aeolWCUUdRHJclYdE2Kj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9JRaYE2dGptHj3vGnwpxToInxawU0SFcukUKl4IKJDQJMnUUck1oSli9RpwipGCHAyIF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IloKdCXoJrYmLIkxbiZJsEwkx7xIdCrpkS8xcbCKlRoGHeB1oryIj6g8OPBu6M2clpJR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GcCtDIKy+KByKTKEyvTDJqyZmB8hTUNKSxLDwvAm4sauQpEqCIUhMdSwVTLsYiEWEUP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ptpDZMiS4hMma6CIIXCi1W7K/sZu0SOdVqapS0EOFqMoAkbcKICVZ5jdLQibNkdSoT1O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UOpFPsdIiqKYdCJmkkIw3sUwVzI6sDtHJSrgIaDSXAmlES3TgS6vA0klNyFVRYRTcSga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Kw8ioaUTmdBxkKlVQmXdSp1L96iJMoUGyakg2DaaIcWqtQTUclyQcKhTFHUctdEqjLLS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p3Y0QSOkdgocIk3OQ6VCrKQSoNOoSrWo5IsGokOQmhSNbUnqFxy08hGXzchJ2rlQWJzm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NlSuRNpV5DaaWNxpqiaG0oXNSGGLcs4GriLgFSkjeFWWK83I3pAaHAo9BCW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JLZraRR32tuMc/sDkkGent2nW10n0UVW20UWW10231lnkF2HHXyF0F91E/f8APzvD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ht9htBPvFpdSUyhseGKUx19ldV9Rxt9xHrEe2fTnfXLf3rXgk0skAeSOmA//ANhjEDcVS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7NU4630feUQZVRRWTecVacYUTXRbffRddbTQYcd//TWRwzxwx32eefdeSQbecXSdSYXX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mYXaYfadWTSRSVcbeSSXaXKN9T4qfrprHABFHKLMANqPBPIbS109273+3NQ4/wC0Xmm2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lEnG0GllGF00k3EU1GnnGtHGEml33Xn3V13uOXH1mEX000E2GlglEUDjGU1EEmGX3lH1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VlHEEVvaB73mF0j7vMRxigB7TD11kNN9PedM+/A/PulEHm0XHHE11lXVHGGXHHUnGX13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GPH01l0GWEEk3kkE+8+3EX0nkHXmVE0221iT30k23GkHGEmEE3W1kn22VkE0mW0j+8dr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98Npiy03G/oPPPdcu+jvMNWHG0Ul1mU2x0nGHnHH2kUnGk0v32+dFnXFkqVmF9s88OOP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XkEFkkU1mkn13Eo0kFXsXEXXkG0l2U3nUFFU1nmGlWX9EGXsMEPf/wDJqQwNkNNZJX/K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b7XPhhVRdNdFpNhR5VD/AG33x3ydSw85z/z0/wDElfGGHHXtfPOtfePP+0W8fe3nHWuM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+s+9/kEmnXlWnmWnE2HWHFXmH2Us0UkE1VmFHE33G8+BSnUtcN+9OM+e+3bE9Ph0333E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ssMO+8eMHftudNvPdPPcFO10dHfPPPOfdNfOssc+8st3GFHOOPWXkuZdPF+HkPkEEX1E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U1UX10kNOu/P+1X3H3UlFX3qzsnGaT3dXOMd8xuUtn100130VEHdWHPv/wDP/fvzTXj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4z45Jz888888888+49908xxzT284329y/wA/8spueOM9dc933WF320mkU2llnFXWVE2k+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ulm3203rI5B6O8cNtuqCdH+N1DPedEFV0nnH0lnM3nFG+9/O/sP/ALjPbPPHLDyDDTjj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jTzjvPPP7/vP/DL1DnbUL/XDv7HpDTD/AHawfcVXQdZQZVVZRTxx4540w4x//wCV33EY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aoWkvdH1yhBtJw/+sZXWGUnlF1lnFEEmEXGN9fvOcPNPPRHPM/8AT3rTj1zNZ1rzfXvj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5xh2TjxlZJJDHbTZxHdDFVTf7DLXbfB9HDnfzr97nrP3z5xx4MKqTVbDvj3XYXL7hepd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vU+Mvq6FVldd9hTz/vPPP/PfLHYHPPfrfH/5zRvrRNPLzPPPDzjzzzhzxxRmltdxx1xV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K/S1+x3/wDO9ducnXFU3OX88/tvfEGRiyzgGWrI445OGUt+Tu6xkV3En03zeE304OGf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888s8888cHwfMcMMc+vPPeM8+98fsd8HHH1vFnHnGmXY0110AmlHGXHH2M/8A7X/zjPH7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rHTX/fj3rnr/AFnvkojmJCpoju5//GOXJHTTIWMOYQbfWeYfvrvnvvn1qtBjZMdce81bE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yzxz7y6xwz803zedeccbWdYUcSKDQYVYcZdSYAQVMeV74Y/51w7xw1waeeyRw38709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fsIocE0851FZhJtQtZR5TBbr/TChNEIyjTDzTzf/AH5/w4w3P+c0V3td9v8APcud/PP+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FX0WXFHHmGxUlU00UhHHHUUlVXFl2kH2MMdMO8OMmuduuu0Plcteuv8AY0/7LySko4wR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J7H7rHH7XCA44l558L+yTz77jDHDDPB1sDZw5tv9XoNDUO4rnvnzHvvTbRR1thFJRJhx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BBhdJphBtsdBBJJRX7pHBbfXr7jzhJ5XbzD/AAEFF08nSHqNIbZScfZWPXYy45z1yy3x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u0y0o4FQkk/yYXNzsDKIcw/i9QlLz05PhLsCNww3SQaQfbJTXATbWZaRSfTXebafbOTW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0zgX0730/wAePN9/fvN/P+zt0/Yz9r22VUSgFGHmUm/vKrJb5qZBLoZLoL4rZ6IYo7UE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AwwlupcF2KuGPM/8LJP4GVqjkebQiXMEFV2ADACHG8nCZoorLJaotGUFVE/KX00mWVFO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9MX3PzyE11OD0ml13k23ixjyTq4Y56ZQZp5rLr4L7raq57JYkNcmWGhaDtAnn9rGd5tt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/v/AHx5tv5XA9FjT5EhkqknvFuqEhhrhipuskNXSQ72TcRZAScQXSUz865z04w89oB3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OJAJEWEBDVzhhosTNVntkisigsqgkstsFn77408484YNS4kEN0/803dce5z1/wD/AP8A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wuvOpLH/ACraz6pZ566LaZ7bIAHUEHnnq4IVU3lmkE+/dfMe+Y6GdzuWdJrKOsM984+6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Oct8c9YddO+B+csoIIgIeQI7sNs8IfOuvM88eP8A1vjj1rtolgSRBYu3GMRR1tNxBZdB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z/ui+SOqummC6q+i6uiySW68THrrPL/DXvwy5F9t4c7PDDLPb/NMcgEv3nDbHv1MeZMF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OcwuOeyW62eTPb3TrP6SzzSky/bjfnTMAkH2Heve+kA0wAMmyyuqySqC+zsWFahGR+oS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6CW+Zrz3TfD0Gug2kT2LRZxgNHHb+/LXh1t985rKLsX93xoPBtx5JbLHQIVZKGWe52KG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LzOa2+RlP/5jbPn/AI45GuSYIz9R7vGJa6ZW/wAf8q7beNYcjGcyFTenf3jjxjJ+tek2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KUYEAXggUnOat895QzDXQ1lVySKu+tL6qN8Rvl03wPOuzzdG0d+bYrcfMLe9d5K5UFHG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PP7r746a5W2kkYiVO46PGCJp7HSGmxiFMpO/p1Cb3EePO+L/wDys15AosjQUsBDosoE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d0o0ocJYejDHznXj/WFnRv8AaH6bUbdQULXotrvq2v7xigcYTSVaUdb899hhhiplnlvv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REHy38ccEoyUkgPsrldy8z1G81vjgrollxbwwQnKEk+Y+G0jWximSBu07EMRWI93VnMD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1y8cYYFQAPP+IflqgvoyKcn3QzzuRXYUcdY37+tpz4zoy/giwgz24hj8/e7z/S2/z785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4Ba4g8koJGhXazNG6qyhyUk40IDAGESixz4/fvayjCv4LX1J8itb/wC77r7+jrqlDP51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6xnJE9uD9VnuPkTGlMLaduscnoWBuNNcOc88KbLE04rUHX0PfW5LIZ7757cyY78CgLvM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P7YWu8G4OkKDPaduiS/Yu+sM98vSkDfKznXCau8cO6OC6Lb2H4r4G8QOZiYeM2b4hy3R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np9VHbj4n/5+uJ0B2lTnzwUxJHWtUn1tL4176qMU00EhyFRlVXTrMW3dtlz4tnEekGGY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DpalvMgl7tLlVXk2ONO+/wBuOu266OLCUng4QDh7ySC+H6qDvYlvD0ygK08gZc0hnvHF/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NNzCSyrX+Roqe3KbsO6yKXpBnvbTkhlpeWcDCBhLit5+SAgN7pxsNpwYY0+tkq9+IvlO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qfldJ1lTaa+7vBhSIFpo/wD+pFfy/wD0e7rKZjQ77Fvbq2YimiX6hzNMuNIC3W9MupNv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plByr7KBqubuvfNGSGf/ABv03FPKw0EaSJIVhxU0rfUB7fu++qvinGiUU5IUXVeQTdNG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S7mifP7UcnrWYHbT9tZKp6+CgoV8NxjJ9dQ8xgs+GeKXzDiK82mxu7NonvLmLk6+y0Q0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OPDvPtMb9jDztFEwNTUlEbA0kZtMJUEWbnJIDDZY1lV10gbzofn8ze5XVSzbNP8Aw0qf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BnQ7Ult3mjovWHpuRiQ3627y3VoqMllyiyVHASPRRURMMCsrkJJom+T6KhiktFRAUeBZ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h3HfJ8ftEIcxXuZxk2UUHQU+oszC1t6e1r5ninuJnZt6ScKkVhFU0Cu/6MvGohOqUfuj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UAuwOeidKx0MRcWOGK7HaUSODAgtqhjkkiP0treeFefGNg/zPNWZ99mXN+mEyNmdigqv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5vPRCiJZ2rntBSOh8gbGCuznzU5/tbcUn6K3W/EvUS959wsZwFWTETGIzp3KXVi24oRJ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TaaFwfjlriioptqnAee7TFDi+U/erF0WGto5BW1Wnb8h9ys76SpClf5ojAcVBb6zlni/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sCd/X4xt3s2+ldPDPeoCutCHKg7J5YtHCwWf0B7MYh811/jAPmupn+SHQo/pzYPAuOIu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eF2tHAASM1vOZRl88+uuCyiLIBI+1/xyhU5Qf7Os04G3urfjh7hXXymHkrbaVbkkvZYN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u7OJS9VdbLHeMUZKWLOYB025Jl9AphJUqyko6TZ1gkT2+6EJiuriEfEMIyF17ESeZNVB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xudUbMEJOp+qwmK73wCm13cQ6bP8uy4jAd+cgMOcskMfdlVVKVKDZ3Aj0T+nTkI8AA36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rvrS5/5saonuu4HRWIz5/wD5Z3OfBx5rbILiAy9QRwUqRqrDP89NXIqEvarGE1VyV0QJ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248MweK56bItTzLaACNsy8fM7GwflRiGeuYXybWM1wehFmVcsnwpNORgRPRjUmyc8AS1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GsMzcdYNPuRSRis5L8TdfeTpO4+6NtPWceSOcutA1HmW3ViqZtGZpfar64CoexgKw8Ma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xAwCl/kyuQPeZInFonCpE1dY7rC8C9eUpTztdQx0K78wQjCe0Qe8sbb6ZAJ7vPNE/wDD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TEILLnDPeXHZfOCU3bDiVt1ZxpFtJKiDS7UQIq9q7/cBYYDTeB6881wD0GWUKL6jQFDn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5buj91CVnAVwx9YB6B1j+N5qOOVz51a2VkDKmeKy23B3NBxP82u2+U9t4YjHjTPXjXBn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5pRpJh9FNQzuroHt6a2blQo510ID8y+0+49R6lxpBbVH0sH0miySfwRQKXjUHIHoVh9w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Ma7WV0rGUAROB8pnrwm+CniX3bu1kyeSyb9JMTn7D6fHbPFp1+d8HmjPuVwJ9hpB5JUW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BkcwKaZ0uTmwUwglm51qxQ5dSWXleqWOvLlh0SCfFtQFxU15cH2XywZOKmy1YW1Z8Mj6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jOKKiLfrei5/GlgsyvvvDKGrj3L/AA2/dtfoy+ttRbcSfVUEEuy9igw7hxyfaKQjusFS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PlHuSIVnhM9ogu7haYRP/lcXCOsXw1tPmp4n0JKQDQDsASluVtkc3xj28Tunvjjz43+k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4z0ty8w7311rooFNvy9rFCHKI/DKovw/i48WztryYUGIAeXTOzaFPPfX/v8A+mj/AM3d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9RlZMUsEUsKkjJ6e66GyIspgQuu9+UufoLuRbqej9U+y+b6XrQGiTpVIkUCTy6+LrzrFf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bXFBFaNQCAEh3WKHiEevL2+cB1QQgw2i49988sX/AP7zf7sikR+d+UF/fWZYePNEGLAT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XBFStsqiTaDDlfkrUT/5T9Phvoz8lwjr91UQMWIEjzih2h867y8/kmHJD0j8NRCyCOTi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2kt5mmHMVYaV241ffefGO/8A/wC7pYnzIOhdHBRRVZt800w0MloJ8UJ9RFZ0U8+2Ouap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TvTxmgaeTqHrqwJwQsVNlcekG2Sjm/Phrbdi+Ts8RznjiYP/AHX26xjWuTOC0QCM04rq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fdrlLtvvbGg+RASdNuhYXaWTUIBANDPfXGABHSYdDBMPdflq8aeT8EhrK5898zig/Dwz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QATZhIOtjt4yns1w85+mriTGFdjcBe5+wEhwaYUPaVVteDXxEH5TT4wQADsiWPN/NaeJ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eZYYcLINOZRIQQdeeBEMIMPCDPYGGGkgtNCh9K50z2sotl096Arp8n2GSfdbFjJteTki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iNhmAT/ToFM2qNXOTF6IhPFccH80TbpZa0awwTwv4TMGNk5U4jfebYSWaSAZFOIJMDNF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VDCMEDUZICBAG2ol4996z/AQ3xGI6ljqVpcvXQHXXeitrEoslitCwxw45UaPoZ2iiCfn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rH/p3AI/qcmuXV28sgmVVwNEJidSv1fbRUWQUQQSeLFBHMHRfbQeXUdffSABBWBNDIAO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/VmrYNgHfxnrUWavVPWIRfJSsOBctvWsc473zzy2EXaTdMowTB74yRfSeQQRkMzy/P4P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GAQQSx42h6cTdQUQHZKccIKBLDNQffYWUaebfQAFfKACAFPKK5gvtg158f8A9udQMouJ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0Fjf0zVhgzQChJPQnNM//wDzbMbnGA/92utvgDvnbptBuD/vPOJ67d/7jq/fsJQS/V3m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pgk4YYMwwtZZRNZJBhh9t8k4Qw4808k4I++KTv1x/wAwzTFH7qgt3gJJQjQDQCKOWKMN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9Z83HcBBpIIn2MLt1DPT+Ey28+efDJRa9FxrEazpUz+8zQ/fi9CMBFMFOPEGMKEPBLNK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fAQKDLGMIECKKVftihQSTaxTdXuOsqtiJxWqULvhfCCFRdS4BCBFPZXtue9qM3KjLym0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EQOdKAZJSJymksSRuzoh1w9zeIwSrwVePEcQeRUGLYWTTUVbABDCSeDGPOIAAECPYEXZ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QXfeQa8L3vqY88eKaSeXHfbfcYeYRMBLIFDYULKM1QLxqgPcoW7DsIWeNMu09YHlPjFY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/rSkQMuD9ULWCYYSWVXaZRHMKSbbQFPCDECFLBZIEYTTfaQ25i5FmspcaSEqhSBMjlw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eD38birTbEtuV8vPGBaLJHCtyPfqtvUDqALCXKAWj+KEHtI3KPmejo674JN4OJB4I/pU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P7bXaW9yA1DPDUSfQUceXbTVYUQDy8okPAAAMPfmi+yuMv2wvH1CKJcXYQGaJJQZfzUR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XDjb4+6gJ7lcnP8ADShAUCKepIYXnJhOs16IOlrGGSMhePD2iEUVlhWmBRnXAgtUlvfu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TByux8PfeMqaYgxACjz0wLYYJxyx7s40PARI2Xn11m1Fg8390FyaxggEVm3jfNHvebGW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Ehw3LZ4aY4W6Z6Au4GUONewGYbkk3fzk0XvM9898+Dh2wFDMjDxE1e+s+N8s9d8+Sydq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UXBo5arWQTo07I3CzQkT2zgWky2VQR2d90ao4ZrTCzyLKyXXUxC1lN9iKquyRm0XVcJc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d5uY9G1Tzg2nvONU32wEFm1uR8J+ynl9v9d1uSMWwwzzjx1In6hRzzx0zTTZIZYMmi3h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AiC6V2VmVHii2Jwibaqg3JeXARiMsuW2oKbetvkNCV0zWzhRidt2zfIGBJEEQBkCY/Rm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iDQyE8QOZrkHDBUXiizxDSjDAXuv7fhzzDD3yzhq67d/fgSQzTjs+u+BhVTxjQ6KalF0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LYYaRWnybtbTcYwlO+9t7jazQWCHD9xOosCAVrsVg4Iggzo67lBFDFDRjSwFjaScsuMq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3lln1WANf/vBDjD2wKJZYYes/mNCnxjiK8PrNefnAChxEZS3mEHDFWWGPna8ci6+jwIO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1GZKgc+zZBbbXOGVFPKJNGz1QIW1EZCQwCyAAwTgWkDDwD+fNYM7qpj0130H0GljMcYq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rLIZMPf9AgxRwRIZYpYaLvkRTSRU0TIEtyr0Kd7ReTTKmDoLW9B/1k4VCMlS1ePYG+z5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o85eT+T6J8C8jZ788QAlxjm02QJwVxHN+MuJzWEWkDCNPO9qarJxi6Pv54OcuBsvOkww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adv5tsshsXdO3gLYDl7t4Q7gnQbobQhOK2WBiKclc57DQ5Bgx7meoK+U4OkM1TmkT7DC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HFSjxBRzQGnS7z7YetnEDVWIeMLDRY7wXffcb4cL8T9fPE32gBGRGmyG2xEKKvMCb0X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UAGGVmpZTwiU4FXZIAQuZqZdDDI7UwcFcNdgCyPQOFs55qFdzAkFW1EOeUyzTCaKShZU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kmF0lFhF8PAmSE2yBptMqepIv20E0hwk0iQ3oGDzGiVl7t4ztZuavseTuAhlX2Nu1Fe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IZchXRI/j+zqhshUt+rDTZ2+8VXMFnL4JamEqKu1cHORZZxxDCwn3W0VW0SWArZ2QcKz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564Z+PF1ynwjixWCxRnNU4dzqu44aJJ7p7wAixkElnn898X4ArOs4lFy30u89/1pCGOk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fsKzpZ3Z4oXIPc6Y5sWZvmEzssHyBCRlkH1knGC891d0xMFBBTXC2SiU/ey4MIHEG3w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AeXGzxw3P47obIRBiij0FWEdPd16gNb8/YWE31l65OjOKBZBLt5KTfRDhIZe0mUHI51j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wk+vX2mCmATGUXWl2w441XR4IH4Sq6UDgyj0MjkJ8u4GmuDRz2nEQeRrUvMMhCCBj9Mq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N8VLlFXJsvyr6e+u1R3LmaW1aN4EJJtk8MFvlRrR7VG2F07LCTOIZYbxEaud78VW0Aig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2FRxMs1IbQlWwi0FPV268cyX80Ijn3OFyM81nNctvvmH1C3VMHmDJBjGdXnyscVLvcOc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9tmNuUYlrSP8APZYWPtjPf6CDbfXEBWPzs2DAv6mzqSWVx9VwsQMkMgwklhICClF+/Wh5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CeHb9tpJFXTznr1ifv8AN222WfSbFMCGo7WOS6xf1AissuttRSAG3Q0hDTt5/wClcSWO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xAm+ME4IDURnFLrgUSEj7jJNG8+6MB/o676xjDT8HigAIn0K1nD0DwVSDr5pI+2eZqG2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uSttcPK+cl1SHNSViJ2VJwOyK7bZboxNVPz68mFnXc8jG8hxdsU2sCwcq11F7zMBxakC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S6iTOK733M8cetgzRSUNqCYh7EOMOGUOV1WS9RDsJ84K+3+/Pp77dPPykj2GeiX3Hewn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JYMGjqZhYP5E/LvDJWdXO0Jgspg2G/FXSVmt+rm+r6Dllz4DUequG/qLknhrLc8In2mm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hxTIEnPscOWAWUEhWCys7rqPf/8AbH//AO4/zpE/i7byRAaGGINkaA2xTKgXW+pKiNNc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/TVeQ7K1+17xzuWNYSxs4wp4gv8AcC4lyQ/pYGpS573Xk3yL0TmHFstPCYR9jyzwkkGO8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UXZd4YbrYq6Yb4bJppdit9t9H4RXAjTXN0wXhTR/k0xdKOIlRf6vHUK1HK1G93f8n1FN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Sl8QKI5zMibO+g3B5zc3KUuBskh65VTUd/jNQZs2DhBUm4JdvFGDA5SlfQ0rVfoscOdO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eyWFvq230Fvl0Tx9g7LCEnnw6mHSDUWzm4jvwWy+A6wLv07Mbe9QmueWsf8AYtXyRuOb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JBxpjD7zZ0fmBvYH4jHfFg895ZgyGtAkIghmFaB1Iie5hVndV595gVe0WtUclTH3Xhan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Epr1IqEkFbZP2AjrmYOoTU0npTHVRSt/ThGafHA1VtvG2jmqHSRr1nz9kKU55CURRF67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fLy99oo8mYMctQteZUZdEM95sIg3LMVlN5iAO5lX5oyz3J7TH1y5fHxb1c7PcZgV6/uw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4hiO6JMO76iX/V42sZn5pWkS7H4vDLKFitI0AeYX6ULPR7iQ51ItM5q1tbqJPbOAroIQ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RFRhIdl4RQNFF5rrOtGqRgTq27xBlMcXPpuEPeUdaJpj+k71R5NfQFON19eMM48UMYUp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o0Ww8V7mSaXDa02pQCmnP/ADBw1sa75i1bWtjwBPRPE311AQBRiHs8vR8kVikwWlVn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XPpucvizcF9mMQ4Aj8qCtlsu3LwRX2TdkBsE3M0W0jQDAywjx0cZRAFH89PpX2N+l1cb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hShPEOTS9OmImuJ0oBpM1RXm6LKSSJADxxgugVemVW0lT3kH3EmprZajoV+2JUJHE1tp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9FWrFvckDGILw8KS1/KS1TjiRDSy1WU1HQK9Kc9oN/N0hDwvFnA2+gRxq2qhU17APBI5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qQcdZz8RihjTn6jrYVGX2Ulkk3XH/THRBSaCMlUAo/BPGl4XrtE2Syr6O4ccgN8o9nuq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BjF3korRgXm31JgBg0DteP4NNvLpeTyKg/c4B6VKSHiezSidRh4E6HVqEM9QRI8DjTTw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nR02yW0Epj3Rww1xY4RhX6O7DvdDKfhPA1xm6O15TJBpr0l7PH4LN1ZHm3umWaQKSXU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oQzuwvR5auCbPRBXLPPvIulXNGhjEGzF4i7Vj/yA5vOTiCgAhIgoGXF0O+R3nNvtaCAA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cloPsP6AKW2d3m1nNUm5Rl1M007/AHnnOOrkFyVh8w68ueBd9z4QsPLVfqMIOvqwr5cf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vFXqoDBWLS9cz2a0tweKr/v9wggdnDnPCkFlBtBTb7VTVtMDjlg9h2VxChixKnPvtJjp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ykzfWbrmA/G6Prhg5QiFYQiuCxrfFKKmJ+pVd04JVok5QEUfGKOHnnfn/wB691u+1+uG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oh4z/aAVcZ890gbQYaYYPYQRTntkhcmkJRUDgxxVC/HTV268OsaaWke0a2R4QAbcqdbV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VcTmggj7+tQR5UDtVDTFCOS7okqdkWJG9mV62WbHhnBxuki+ww+jXX3cu19WgKaHYAWR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f2fYOyirkksiCltonAqnyiZ8vuA3dUeVYb394xAbcLcPLJREkdQJ/RjGeTKjL35+gq+a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Popgaikyv8agmOKoJFCLLiEwhsliv6+2H4bhVpADg0TVWWpuEaCpVACQVSTbEQLnJlpq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1vtpiqlJzPafaY/216NMFBl+TrSqiy/WvmjloYYx7Qb/AAotWlp7R4R4KhwncEnz7Pyg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0eTfLoWaQFEXh9YnITtQdwDplEllFooWPduQGDF1QjAQwQhzTM6J2R5jpzJpo4oZO0KP2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luKWZAquEVEDsM4p4Ypuc1UEe1Ix1uhs1B16bCGbpzhritE5u/NvFSxCygBqLdqxR+IG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Dj8ae2VWiPjUtucsf8EmVVQISZMtY7v5XyIeWBvI4pZYs8MSJbcATjyzuHOCX3q3GXkJ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dWlkWDRjAgh7k3JpJcM9eRHVGFfElUkuttHnPGUUNE8e7JbqIap4LuXTRjEZ+J7u/OIs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cNDQJI7aZoIROAlL3513u5478sMsvv8AQEdYx3xdZndVijZjFsfI3+kYIpl5t9v1CK5/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sC5DzDLFJT77jTvPzN3Tnr/NDCGSuS4++rhQo0kMLzfLyXXJKPznHD/yeDlD2/HKiSqJ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hVWOaybXL3r9Jh8JtZ19T/Pt5hCz+NiHheNlhrNRdJFc7TycEHTwMAsG2cXb5dlRp1rf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fjrPba+iqy+sCrPGXY4AdDnDX3Lp/wB578/w3yz0uRWstmiskdrOh8K72SZVilgrq8xm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1y07saGbTS0zP7OZJdQwTWWSSSaSxWdw/VehgX4x64ebeQRyv+z4d91V3zXeYeWOhgiL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TUTC42+Os/l01y996221AwZ2ljukXe4Y8StzSaawcSTdCkOt1l0lhWcc55pUxDtVW12R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YXdRVXYX0tUmkXL6C09ZcYbedTcqDxgT5SxxW2WTVdaVtHkFq8qNZY42z9gxlIC31Dpg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pufjvpl2eY5FSTZ/aYW5x54x97zo3d85z14kU9hjoRT1f7VMWAu04W3/AMftesMyTypi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5PV1mlku999QFst33eV2kNEHCYjoDrNw2f8A723zB7le/auD+aKT7zvj3jPtksfuGoBB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WTv5xz/AGyQk5z897w9SSHyRXX7x7Pl4xEW/wB+1W3sd8ecHwt+9ug269GmRd3Hlkn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NO01c1uBazQgleIOsflZszdgDYiw6p44Icv+fvMMNFjX2WEkU0L4bXC3+8cc9O1lt3N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01WzVnpLAgS/HvlzHRv20F0OPUB3VUzzhKOrH8Jgtj3X2Vuqf/7O+XE32nkkFP8A5zHO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oi2/KaqKiSS/t526umryb3wedpNtpRo9Tm1pxeLTfrTjWnXFxnYa2a7iHfpeK30xFvei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cVFtbtJ5tdBY8Y5Zt1pkk3W3ftlXOWTTil595ddxtJZFZ8Xj4rL5wqH426KAq+ymCGCW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G/t6TaHzSd4i+kS44+/nT3nf3ijt1rDU2K2Ci77mX/KX5nqMzK3zq1Eld5ZqPJ9RFJh5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Myak6Auc0d5Ckq/KbmUqJZ1OTZXuzX3CCHfnE1pz8CeeCCeBDA9dd9CeCADfD/8Agn/g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vf3/AP8A/jhddfjiAeee+++j+/8APnA/gYHngf8A2GHwB1+EH0H10EH2IOH9z0N74GOM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J4P+N8P/APCfC+Cee+Ce+ejf/g+D/8QAKxEAAwABBQACAgICAgMBAQAAAAERECAhMDF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kaGB8MHR4WDx/9oACAEDAQE/EOG6l/Drr+UTKUumCwh9/hPj8/h/PzevzKUpcrEJ+X5/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pc7EIThfI9l/Dvr+BXX8JYX8fx/DvZfwPg/zHoXWu5pfrD5u38O//wAbedDe/wDDvr+B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sVEZNC7/AIh/wK/l4NXikUDbFLwr+Ef8Cuv5ZZWhYiJwMGo/IZtHhH7+Y5/A+fyAhOB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gZP4PE1jR4NP8R//AJXYiIQmZhck0waH1jFp4NvMbX2huvOV/wACusz+LhNV1UpSieFL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/iG/zG18Y38Y0DT4X8aX/Ari6zf4Bfh9kEtFKfDBMpS6JxQhCD6Bt8G8aeFemNQ1+DR4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zmWILisLpClLyvrTDH8A3+DJ/cbDQNHhH+Kuvx5qX4tLicSROZaqUpWhUpeVrLVw0T8F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onIutc/GX4knEWXiTuJohDZccIT8KjZYXSEFWYTDWWh64QjAwaj+A3Qw+REazDzM/Dmt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l7qXBMT+ApS4UuFuH+AkQgn4wND9huuhrGjwj/JWmfgNGPGhCeIdE0TMzMzMIJEIQn4E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mEPwb/Bk0+Rt4xi0+H1fgTD/ABpm64QhMTE5WhoiBIxIhCEITghNM4bxwWhImYTTMwll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fxjWNfg0eEfA/wAdGElYmNsXzE7+DCYmdxbCZDegtcIT8NizcLguKLQCQqNtE5Gh9A3+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H8RS8/GYnvmWzEbNk4UqJaoTMITCtyOwIx6dEJwtEITSkNaJ+XSlwvRoKirRCE0TUao0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LwVzNUa4IzUhMFvmCWiEIQmiYRNDR9kiWmEGh7IgRVF0QmmaoLrnOtdKUpWisovGSSC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hkDVkEaSZc0uULEpYaz4WL4hfNjnxK/jBIVcEIQhBtLsQwk09EIQg6UGnh+w1dEyKRPo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U2y0Shj6w1FvwZzTFy2LVcFguXx0pSlxcp5WIJjVRUTFISPcp9kV8F9T4R9AvBkCKK/U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oJERCDRCCWqDX4PoHioKIEzaRPrG7UaE+MJWJEIUpS4vJCEwkTKQ0QSxCc1KUpcbEWEK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xT2R9RMKoahFiabME8ib5PuEX2R8o+g/YjdBe5PGzsj9D7IkTT6ITS0Qgha8SZ0xIVFx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hYPZwox9ESIQUVjOCRKxO6LhaG0JdFFBOrMJxwmprhuiEIbm5uXCoqNhTCUwxv8ABvwY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eDUNGCkRn1lCFjrSnRL0QKnQpdaYQmINLo+gb/MfxMpdD4GTKvgk9ipISj9DpCZLg+gR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UIwWoUIY2lKKEEqESQTQz6WEvgZaJrnBOBrM47lq4mmibniEJqhCPgb/AAp4fQN/p9ww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aj6Cvgv4GIRnR0nb8JkJBjR4cexJrpK8pi1EiVFx2KumNSsRN9BPoMGrKf1FeojGvkIF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i4mGuCvKKLDVITKRvNqAxNUJMLUiPg+obPB/EMGzpjRjcSUR8cag1drFxS8MITDE9j6B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bjEEjoLUlQuhLsS6EtwTuiIaRPiWxMEL0UbEIQhCCTU8Uc6G2yjiJJe9MJqh4JEGJlxc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IQMTCYTEJMJYJYLWZkJiYUIPpG0N3g30PzDbwNXQz0NI0eYk+xfxiV10TQ2kfQlbFxaE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oEN2N2JoNEIRY3mTRMQmIQhEQhCEuzGfBGkXXBCcEWEWLohuGQhCEWgMTSC1PJcY9QhM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Q3+Db4NeC8x+LH8An0xqGjwaghrR7YmIbRvRCEKKhIRCEIb4hsQ1fYkeCRMQmX0MC+c+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ukGT3JiEITRNL4oiZWIIyaEIyE0BIoQhNASL4YrMrRJkmgTMwSIQhCYJYmEIRjyTCB8w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qKaUfEGvpjMjYWiXYh4SZgpVnrhBwL4gewTE1faRfWJbptDBp9H40PpQ4FLsdbYxpjNg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rv4MiglmEZCEwhCEIJeEEhIhIISKw+g8EwhCEIQhCaAkJERCEEiYmgQhGQmpEke50AhA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WbiRDXwNvA1dMZNPgyGnsRiadlviH8BvjbH6xvhNiR6fbi3do3cg+rZHg+EfoNnYZ6sP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GihBEIQmIQhMJEJMQSEhIhMQhCQmEhNEIQgliEIRCWSEwhMwhMJhEREJhCYQmmGwxsXQ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sH8gl9DdCPg1+DWNI1+D+I2Yh1oSvQ53gWxjHppSibBfKm6EiMrihMEkiYghISmJNMG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BKCRCYQSySEwaINEIQhCEJicACEINEZBrEIIhCEITBu8H8A/jGwYtnQ3zAfxFXQkgRCf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xYNcLdFLwrVQsRCVJomiEJBEJlISFwtYaGiZhCYSxMpCWEIQiHgkGsNEIQgswgloFgY2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aBCcCCYNEIQSFls7Q2+Dd2hJI0KUaCU26EkhudFZE+FCwCWIQguFKaVxvMxNX0QQiYSm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v/wZ7f8AQ32mv+F/7E3v/U6VP6F1v8h6x/gh9ZgkLEwiExMGGhog0NEIQmEIJC0G8bgY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BZpO2Qt++NmRYjFzghMzKVITQsLKLreJiYhNSXC/+hZD9RfUjNJfkU9MT7P8nTN/kTH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Wv8A3/k9X+3/AMHX/lBAZsQgswiGJwgIKBIhCTK/gMsPC4wjIiEILBun+svTM+cSRZBE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UuB6XiZSFoSwtD3/AILNDrNLksr5zFHyDEN3/wChNTS8QaGiEIQglgkJEJoEhBoMMQY2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fhH1IavhF3woRRmbfjrgeXmcaZ3h7D7/ANLMohBL8PoEttiMk1bAx58ZeXhomITEEiCx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DRCDEqJCWINal8Cg38DQLai6umlwu+FCNyytUxNMwtdFrfMtCGf1v6zJY+jZ6x+bjTz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X1SfahFvX6IuSDO3AB6prWhZWGPEQ1CEJhCEEsf6I9Bse106LWu9ZdCE3MLXScC4KX8V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zf7iFl7/AGFmyr+SYRMLv8jrfcPbiI9DRNaEUTwthPKZhB7aJlav6Yk4XaqN6ci6wtCI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DLhb+HRj3/v5m/2ULVMuS9h9PT6GpqBcXmWVi5euaU/SDTcl+Gy640rl5QkSMUTxdFEp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FrWOInSRt1g3obSHWsuhneVnfT00U/2xcSGNdjcuOgt0CxNTWpaqXDy9K0b00Ju8PiSx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dawtSw4vHbS2FbEhP1GvWJw3smaS0rDWnpTz1GPvnrLcKm79ijsCaPbQSo+rWQ6Zkzdb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ivt/3yLK0ruCxX1hcS1rF0pwStY/wBGyDcOyEuaAhJPpi4WOhYWaU6YXfLWXJvjFRiET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/DK/CuhYr7f95nBGLE1JURsRZWq6ExcNEIo9pFGJU+YQJZMaIJHmQJWvuEXKwsLPQa/s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zthah1ZaIq+Vi2wf9f7Fx9aUhKfgvbSk/Y9D1wWtIooWyFha04LUuC4mL5zXIQJZ8Y1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dC1G/wA53worP9L+ztmdZ/Q3/wAG8x0P7vCsdDWpc71yH/evwlpAtKFoulOcSuyW2LCI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JNsRMLRRblKJidw5/ss7566KU/pHcWuG+b9ZpL5A9yP7v9/wE4P8A/rhh1qWFhKhtpWh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8CLAtKjxbDWIdQTQkKe2FBEvRK3xZXEx2ftnYgmj/rHcY2ku2KQaK6+EPvHQ/u/3rmFi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/XMtKN68JalmieLruLpVAhSCrg/RnsG+5CGKdhLyFVGiB/ImoXipTobv2s7YQ90EzpD7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PihZTKPR9vPQ/v4TmKXQuFcb49y+udaEbjZWtaloWt7bjXNi5aEoUQl4TVlEZA0MJLtL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8O1Df5WPspBEEfJ+xuUbE090JZA65x+JSP8A+RKG/b0eOp/eFyUvNRviou59HnLuLQkQ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dHYh7qCxkWELRsCDfo29eAfS/YS9H+CVNC61UpWXNOpL97E3Gsw7PZiHhEgxixDqf3hP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ANpv3zQWmBWFoXOnC5Tw6f0Yqmxy6G03ZvYvkUEd0OZdxiInhMT42Pg6FN0UQjx6vDe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41VBKghdj+9lcdKJweaLfWy4XA9xN37/APGI+Ki0wQsJaltwLiTLhJAVVlVjZjw7h1ho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rRc0uuNRzdyGr3/ga+2/wfe/weA2bFQsIKScFMhYNexON/aKXCZSlKUTLwXC5rl4Tc/6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13gWulEvYeBu7Dm4qRuIEM8A4cT1lLquEbFw3iEEEfApCHrEhJgsTIv1RZbUfk3/AKFL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KMpS6VwdFKUo3m5o7+GhcS1IQuwSKysIotd/AY5HUG+CbKbeH2Nt/wDzCmJmnhToW+Oh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7DV0IeY0RvhdujeFgS1XXYJjZ0UuCx1ilLovJT/h/sXWPCPVCa0LFGxCEQWhZpcopSl4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CjOjcJNCQnshRVss0uLouLqTKUSqYUiGi3FLBJPoQTsglLDwNgtF0XVc3RSlxS8b1Km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hOYoilFm5WulxcJ3T0kOtCHuWnoYbju7xayci1LRaZWCbG4SnRuQhvcSrCVMF+cV5ThS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UvHI/bEJqXFZMIswta1IotdGyiTdDeV0LKQkIoqHotpSjc6HVMEpT0WNy+BKU3HPrR/3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RCDiCGJBUi4ZXaQklo/Wm4Tw3quh6KXVS61TU9E0UXAlhc07lFFl5Wui0LCG7Edyf+Tc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YoiGzpUdo4xDWJ9nPo+9jvqP/BacX6Gv/wCC7XZCa1/kj+w3qkGfByH5hSsadhE9kOJQ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oj2WjNyiLlbYoneVMuFoZcUpS8L6FjLD5YLQCC2F0LYpc9FKJ3QuFNXhti1jHft8Ysii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SCOwajoFcHqPBezHzJ9G3M5+j2APdzzwQZL5EHTKoXVE+ezHfWrI4H2ZtommfAbUMQrF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8GKW2iqbL/v/AAIsFTEQ19j9iZ0xvTuIe+xh2hvcnharmlKUuLi0WKXCzS4YkT9v+8Mv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1oWpcDaW76Nqt/Rt6wb17i4e9WAWEhIkGxQa1eu+YKWDF4fYfm7frEJ9dt+hAg7Wl+hP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rKhfoQ35ESkMWOhIJ3Fto3T5HcVNKwb4KIJD2HYj22I7l8D+mg1rVRQSf+xsqV+wZavg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LxoWLhFFi6Un7HhvLbCen0mhTEitVZXmi0XCLmmff4GEaL4zS6OsY52fIJenlGdC3C1J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sMPJG1fZtke47FNs6KWCDu+Q06NxSP5sLYTw6xFEH2I/Twrb9+FpxQLs/wARCvlk9e5u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W6J0bjpe78NxO79CjuNlLp75bqWHmkl9jXg/c/caXuttJE1IWJw1aKLF0/e/B1fvl64Q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aEmhUJRbYSX1CuLFmx1GPcyR7fQpO/8AYlFBnJHUmEFiQxLfQc9xvoT7vbIlN2FaQi8b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EHaoOxYJJ7IZbmIc0Grv4FromXN4Lxy/4/6Nij7whWil1olxVZWLrC2yilGr/t9DYd/I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G/jRuzQV7qxCZSE3CQnlW0VXuFDFE+8q4hCdglKdoSnXG2J8F5If8UJzo+4+4btm8zQn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vFSlKVFRPR7LN/HWE400ITkhO5ozp1i3oTzY3RsPGJi2EImizgmLvQ29uMQlW6zt5hZW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LqTvAllcCxmteJaqEiFo6Lx3CWN4Pa2FxXlYu877YW+m2YQeHzmF0bI8LCQbrwi4a6X+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RufRRsOal0i7EXbFO1ZYd4aU3KUpdC44M+h8lwsJVC2O9CJlabpqL18dKQn4PuxfBMuE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ZllkWVwxsGUdFhRR0MEzYTTVWKUQj0PBRWosv6rCNuIexaNmlsVEobdoxAvI6KKeRfyL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t+//ABrmGXKwsLVFqTvHcUVPB6rouVhcG5g4KLUuY18xRMu8B6looh0T6Fh5pSnfzR2K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O/A091o9SJ4IjBR4VhgFjViHUBuV7rMBLdb/ALCydIf5AXGxd/7/APHA2ealhbSwtXgt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DmI9Nz0UfQh9iYxLF2EMR7w7p9KJwn9x3uYzsaEsTDeGyGxG1D3r0LDHlroFQfTHYy8w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IP4GmbZoSdSLGwY/gIdnRzGgW9CN9b+G8BUh/wBI3OhPchsJw3HjYrfGGtCxuXhi4Kyl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WmiHnzKwR6LLysOdNCVIIcxjVh5YsM62xR75T1MRBoWVEJ7H0PawmIwlFtIOWKxdxVNx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1hsJ+iJjxkkbtl02wu5GhdYDtbd5Kf8ANaLrmLo2mwmLmuIqeYmXh4THiTBiVGJ7aGUQ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ydXwuGLU9a0vR6MZ5myCUG8ebj1ehBuRwa7oadCAqf5Gxwi2O27JEJbjNj3i9yElEhtT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l/1/3yrCxKhdYTQuZDG6WeX1lkHhDxCEEGIRYiIQmh4MWaXQ3hjHhaus3CFwIeUbjsW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ffGRBdgbkY0m8aUtjulVIylW6I/3lXT3FKaFhcK39Wu5ZTbCykQThVhFxSlLwbV903EI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bRBPsG3mh4gswmZlYWLpYsPDuxCS2EXBF+R3Y7LGmBqqHJXheByXoooptmQ0SV46Qpsi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JCJIQGuzpmJH1lP8T10bLpWESyLrkJ3C7UpNdIWWsLSloWia0Qap0SHex8vRCRDbpYeG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FyLQxCmdGndhCo3hSoSqjSIS2HKWdEMotqbF0OZ0xGJa6LQuhUOPAlF6F/RO5XWeMK9B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mjbCwhJkXeio9F1nzTVnbHuLLwtE0pN9Id2MVfSEzw+ka+0PYW+YIUzot0sM3LhdmGIb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m6rqTIIQc1Qzd7HN1jKJCJsNEhCsboKQNXNFLxBKjINj2Q+XEdG/s3TwSoSR9xuWCUkh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BpejRn0GoeHpRMLsEiLQmMuxtlZhdtK4pshk0oYmLS6ASRIbii80JiRh7NoggjfgnhHr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biHyDVSY3Y+awuiDELQ3hoDrIYZEUZbEJCWSEbd6G0lHsJbR7YzarsdpbkLwxBKUbxmz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XQ3sKYkYxj0N5m9VwlVC6mms2IuKWTvENzW5N7obrtDQkJD2z0Uo9vo3dDrPckr7GCBG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aJqYRLbJxNhsWmhKme3hbdhi5ljouVhjxkSo+DFICV84SkFbxbimaDySbNqouUogXQag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WEG8UUbHmVINjXLMJQ2WtMr1PV3oSejb4NPgl0jsFodBCJBCE/GC7mwPGPuJiiE/RS3z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8RYJVm8Mo2wu7D/DWHhtkagjfSGnLNq5tKJnYthhMdaCYxI2CFthqdHZ0IvuGSZR70N0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8rzMdGxkbsbCA9xZaSYpJjTqJuJUbMajQgh7k9NmeYWE4N2G4MLKEs3YO8F9xdY6Hdou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BUkLVMR9IkDY89YSxCEyilw2LQhJ+D32JSIY+de+V+A8LNAeIuEyfAykhWlEJWNCS2HR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Tu1VFGPLTQ0KQi0aG3fhoeG8oSGym4PjdiYglOFMpRY6ZHqZ3wuoPYbwx5fAsrvytuG6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osHQ9DHoSR4KtxD3LGNYMbKm/R0vgdG8LQ3QgtJCOpSlO7ml2sP/AAOEcbkf/f8Auw2o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H8A63cPZkFpmtVnkgU4PsUo2MeHpZdCelex1lamUTxcN4uX6Qs7Uhi2JpSc5FdyTFgNz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tCe4t8ddHZzOm27UGBUp/sdwWHqq7CbbiSIOxQe22mlLp7E0Qmm4MY8XLeYJF0ru1Ji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zhF0pqmxxiG668whNCZ7iRZZZBOfUpcbW4ppRMJYa0JXGI0U3w1uTJCEIQhCYIJEIQmh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JBYmILCz8W43Bqsd1lcC4ELNKUuKJhtil0UWNeU8LRRwQ6L+H1HyjrkKFE8M2MegRwYI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CY2QNBqNESbxiyvhW2FiCKUTv4DY2/GbrHQPhS4kLW2DdZKG9V5JsNGKsyhG1UjFJA7K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VkvINxsVvGxUVZLxIWLoWLyUbw1fHpkE41ca0M9wwjqNc1xNC7H2IUEwsIsFhdG/KmVF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TfgmJoWUia6JwpRaGXRYPuxYxqiq8dKXRNCG8sYyECYhqMtqIPb8CEEtSIWw1ELCzcXi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q6LCl0plxdTY27GH+AWi5RBDw8Jx0Wlw0T3Du2LxpoiIQ60IkDCylf4uZ6kbVrRdOw5o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h98yzdFPRDGMeKyhcd0InHBPClETCzCPNhG0f8EtN1pVFsuDzkaPofR8y00WUMYxzFOo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EbQIWKK8N8/R3+DS5YtNNyi6Ey8CXE27Q2cK1IpS5Wgxng80hsxc/BLShCcN8FizwXYW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Y2JjwtXjWhaLjZlof4qyh4Y1qYxc9LqgwsUENRzguh8L5lnbGxCPsIxRsi56LQ0VZtsG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MZLR5mXjrSuBYWbhYopRUTmKC1p02X4t0tEdINn0ffwJuaKXno+y0h4WhcNw9KE2xSlF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mE/xbwJiIq9TwxfitHo/AbPobPeRNm1pl0p3RSlxtJDaF6kMXHco6Fw8PQkQ3+I8LOyi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ytET9xfoPwH8gwmPC0XgXdop1ppc3FKlhVjshx5PgXP0HrWs8Jh6Hn3XS5e2+ipEk7SA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UVFRsVFRB92QllmE/A28wM/uLhSlKUuqif5MyjZRRQ4eGPCwsPC1LhR0w9XZYZ4LSuB6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Uspiw2XDHifjLP8A/8QAKhEAAwABBAMBAAIDAAIDAQAAAAERECAhMDFAQVFhUHGBobGR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IAQIBAT8QfP6Cxf4CaO+Q/FffgTLRkY1rWFrWiEw+fshf/BSw+yeLCEIwjJopS+VP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ZffPOVkIQ2DTxUXN5Fw9mhfwa7fwL781apkdRWbCp+XXnrtomJmYmZ4fvzVmZmiEGhOM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RNPZ6rwXSub35q5ZrnF0OmieC9SJwzHZ6Zyvn9+aswnJRZQnzyQSJCrR10Fz3C0Ln7PE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o94uiEJ4q71TM8ClE5RY1iUkSsgpfBXlHyLXcIuH3iYpS+P78/oYnilIooRgSEMpf49e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5rHyUiisUglEjLxTSsvRelcqLml1++Za3we9U4piEIQhCE0zE5FrrKKxgSlQnxXHUuZ4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QhCEIQhMIhMTxExZQhJBInl+JMfK+/NelfwczCEIQmJzorKE5RBQSEkFXmvvy3h6nz3x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LyQJCrifG+/MQxeCtExfJhCEIQhCEIQhCeAsrFZRYjJBBbyPvwGXjQxdZuJiYnC4Q/cy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S45iEIQhCEIQhPFrKyQQVaH2uW+A+hdcNLwNUmjE0+s7cLwLqXhQmiZmEIdZXhddFhRY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y3Q+jp4icFjalLqvg0pedcU8l6LmwTFibCCSDbwGLmuul0J8lLzw641m+e/BUWVhJJBd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RY20H47QTDQ1C8FFhi8WEJqmIQhMIQmt8dZRZWEEiIRrui8Z01sQh8RsWyKXTealw4xo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ryFxzihCZIQhNM4qUrLKE4jBJGm8FEJkMtmLEZeu+Wiiab4K0Xx4QhCEJhCEJovJQnLE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4K/hfwqKjbK5kiNcVDxRmNE19oJkJ4V8GEJiE0Qg8EJg14ay0TLE4J3EIQSSbSvpubl/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vuLHQTvHCEJCHQj+sV6BUNIaFGfoSynomt+fCEIQhNQJpf0IJJIKtbxBhpwbEwhCYRkr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QTQq13KZcRkZNUIiEGhDeKDQnS4Izgmi65wJEJ4E8CEITPWpNiYsrF1ilE4UUXijIlI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R8ZFKKzQVYRFglcGiJkIiCDwrcTD2H8G/wBkXBChYIIOyYY2+4sMLbnui6qUXgLT7zS5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LKgkgqxcXHYTQvAaGwwrS35Gw1EoNXBtiokTO5dAqNsTw5pTLx0ui6LilzS6EUuqlQxH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JCo2JzXQtFdFpVcyRNhPTCEwqi6qUujopC2E71lvfNzSl0LSnm6LopSl1UuKUpfApSix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A2IUNTTcrdpeq6aKUbLRvpcC+6r4UQvgorxfAgi8dLppSl0UuLilKUonkpeClzcXCimU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mwtmily2xtKUo3WUuaUbEsXg7ITExdaTLG3HfFWFz0pSlz0XFLilKXKWaUuLilz/AELU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c3lSE9sZIZ0iPpUXQ8PPopSlH8CZ9iMK+lfTcrXo/phUKEX09iaKP5858CspSi3wttNx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LopcW4uZilxS6KXTSlE7jouaneLCihMJ/Y/ZF4R8LZhNDaR2QirVCZi0D+xX0g3N/hV8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46UuqlHi66UuqlKUpdNxSlKViEIuhZpSlKUpc3FLjopSlZRWNixopCSCC8DT0OsSJxLY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ubyUfD1ii0XTcUuKUpS4p3ij300pSlxsbYupYWqlKUpSlKyyi8UEhI1IeCPpVwQhM3FL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NLl6aXFxS6rw3CZRZpSlKUuKXRSlLnoo8UpStFIRbm5BBR3Bv2N4mlaqXN8J8yzSlKXT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G33D+A/mfkUvWm4uLwUWm6qUpSlLpvDS7lKUQQnuLmxZRQ9HWaXQ9NKXiuGvIa0vVehB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q+DWGovtOP2/6DjtH4Df6H8xvwNfTHINTZl0J6KUuLop1quKXQhD0UpRd6GJlLhcLVM3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HxLTSi5lMGi7ZHpjawyBs7Q2dpDZ6DcG70NdUfrYomktXepaFiiKXDemlLilLilLopSl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3UHtyLShi70PE5b4qLydGdj/AC//AATLdMS+m/8AIn0wkBy+RtI/YTTwswW9PYtFy3F5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0/SMu3h2G8+uZi703heh+ayDyjqz7P8A39FFl/CiQYl7G+FJ6wNj3IsnR/yO/UvEWilx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D1SXpnZ4KHpPiuhonnQ9EEdQuzG7/wBfQ82UboNXRZMZZrvP/I79XvlnBeJGw6TP0ZTY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zppa/gus2JhzehaU/g9ALT7in/A7tNF4sFwNiIIoSumN3meVwJwPnSo0XD0gt4kNPojW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QsTG7VzO2Quzesf8jvJhZXK/Bh0UfWXwIvAsdPE9cDmixkySmH3ELe4cx6U5qa09RsU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22D8JmKfoj/id+IJY2JyzC1Jccwt0hPEOtPZMXgms+F8iVJxcCVjGt+aHNcGIh15z/8A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gbqIqL1q6P8Amd2WQS/godFmE4VpQ3wGTheqabLhDPiNxMLYncokx0mq6WLHXnf7j0dGU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DH/ADO7+IXSFhDJopc9amPgg0LW1RrVNUSI7DDZSOGh2MSGciOjAZ/0lz0Z0k/rQlaR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HTUh8aw9DwnSYpS7a2tUIQkIrENEUY1RqDxZjbY7GxmITE1I6Mz/ALhvQd5cfsptoSuk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iOmvouUM7EtCxNU0wetrgeJF3BKyCGikMJmNRZL7hqvA9TqsBn/do6DsNkdIau6LxfRC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66EtF0rUz2vEnA0Sj7kFN3SHL0Itg1MaluNe6dqUc2j4YQgt8Oqwm9jf/YQhHgQ4u8b0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HvyoT0vkPfim2tdqPTYfcTopj2Gvcb2pjcoNq1Hqcjx2OqxGPDTPm0f1D+Ynhp+xoSQS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50TS+dOOEw2xsKIha7Ej0JV0hjGqI9jZ6PgbEYiE40PshTSCehuC/tGtelvU6NvoO7+W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MO0qFvsj0bcMfAw9uwz1MJwUg/DjYt7R+p+gwFu7E9hlJAkEJsOUxNFl7/4jtxIZNC8Z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sfYdjzbKW4l2DAexPne2w92T9P7l/S/onSYe2MNysXAlaKYPsh1CO3w7heC8duJcSxeN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WA8Go2MRuDp7SG3MilwZtEJD7DY8wWxMeUWX8N+8+l4O3EuJdedTC4w0nghEX0bQ7G29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RtQux6BT7EPpksKR+xBbGwDb8JXgnAicF8Bdj4FwIhNE8vpnWCjY6OxIYki7G2aYTDV4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vZDWWjqeDl3Yz3E9xplPNS0Ja16wuNaqTUvIeOuY5bBPQo2Nr2idtxaKXTOT3htylDeD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TnWdv4ZbjV/gnh4eoONMHlWQcylYpG6MaI+Qkr1yHllQpiJNhiK5NcIT+Cew+/C7Yamm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Ui0vDOhnRoaehuiHYYEkui3Z+RAX0G17Fu2LukSEzBprtHaIbKU6Gx/A1jsSy9U8O878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GlRr7F9MSel5lPdohkkQjHTceQiewvQOexKlBLcukFthUacETaZT2Q0w8NBIH8B+o7Y2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OgglRCUUkoiMaR9DW7Ml2xhgsTzF15ZalwpmJXYkXWhCQeIPQlSolFNbSfYiSGrbEN7k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DsaFG0E3CrkG3N4dZrDyskUcW5FIKutz2s7RFvQhJBTRP0aNRsukxLz/AFpVBlqLndeB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aG+h/I/Ia+xYosTU+huUtiC3NyIbcSw+gruybBJNUNWKINYQ8OxN2NWIHofoboRQ24hb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2ZPTnhPA9DcVJXoaL0LMhmxOAovJZKaVppdMyy6mm57hoh6wG5Q233l6pZbCj3EJYKd5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zcMKIqvYjYHrkQi9MbnWxZoJvCew/hiThLE1InMujvwzaIQuTpv4lkEiUXiwpdCXkJN9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0PbCbidw1HC4axS4pWVm+ZzXn9Yj4T8Et4Ul7P0zeBdQef65ZmCvjPCEMgiT0wgkNCb2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dlGMoREEhvQk1MmYQS6DDRCE09YQ/A9YhBKZmGLhmlPiWIhLeCUU8KlLmZedq6knsRDd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C7EphjQ1foR6G/bg/ETamxB9x1iD0doISrxrvpohLWuxKabRDKJzQszNtB8PWp65oaqh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iDINYUsJOZIsvLRCu6JpZLsS01sERsM20EN02KBZuHaWx2MIQTgnbSk2OZYZC4pcIvAp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hIrhcdEE7O8wSuKGShrNTEdEGTPuYiCWKhoWISG7AkVEw9TR6WlKhtvfRFjpDrA5M6wU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OJXthuC7fQnUOEJohNS9iQx4TOyaVqJl0UfA9HYkU1wghJClOmQkN74W6j6O2C6ITWlV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PmFo2QeEpsPSxZ3bZvQLEwOi9mLnAruWL4N5Ei27Pb1js7CWEXH+IzI32b4S+j/wLQ1z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iaVp78DQlSFw9VnqmldHY64plOwyxDHfFdZYhYePwSODG4JTbCIJCwwnM746w1h6EPK4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ROzqojspourPpDSRDabVXVtRW5iOUn0SCCJhq4N6RBf2NpDcQqLTnItE53XgrKwtbwui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J+ibQQiG4tCy8pdySwhC0wXA9CysITuVqYaWUdjej5HKwWtRsLbNj/0L2Ci/A6fgqx3C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QlrR7G6bx62XZ7WQ2uxN+TtpvCs9MNeAkJRTC70XQkVFSG0IUEL7KxXrWXwLvLeEyC1P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jYGhCA7+0hWhISrGcGvREjoplbCNokrWLshVFdM7hFn+t/8AbEp+b/2Iu7ZDG9kVSi9g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zomtPPXPWZqhMSkZBd+abG0IoJIUgmkVUajrjSPrSmXlMWbpeiDFoWHlWMtiHOu4ptht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g72LdRkm6Pd1jWzbtzQ6ZhdGXtpdDOiTZ/4//jGMXQc3Q4e0vvol9Ym1fsmFn80zYnBc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S1yTmupan3hMaO2JdCdoNvSQhswkJIaXwaijM4VqWNqCuDpsLHRTcS3C31iZxlyqMvY4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N0Ovofq6KAtkMeygl3NxlXqJDtCFIhosLLL+aIhqTi2I83fkTbwbPSnxubmFErDS7M2Z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7aGMRQc9lEJvlMoJD3CUy3rWmYpaXKwtbH2xKGPoUnG9EgU7GeoWyLjt/PR0aiD2h1C6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2N04/wDB0JILTEmNqGvYhqiY6bjEvZvXCE1RY2NcKELrwVU0UWtDwl5XTDhHGLdA1nY7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2Ta+xqYZ1QyCFi0SEqNpKLcJ3laGtJEJiY+IH6sW2w33Da3Mai0XeH9r/wDBqRv2qSX6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5ChbKajq/wCv/oTexCQTQm4kzYbsFvsh2xlHYtsNGNX0NkNThi4V2LwWnQjDJL8EIb0J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QnxC1LohBbFcZ3bJJUbFGNRsWhGqYYlWgSLHYGqpBIfaYk+VkINYW4lNKH0JthD0K2JC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0fo22tuxshhJtXQwnS3LLu/ybJRU90MSIWtYtihbMDRDLst6LCaFthDHaS1LV2y+SC0X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xOxIkTLEX4lseI2CbYknsJjRubLKzb/BFUhTtIv9yZGU6wzdsPCHTDiOwlToU8IXXgTC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cxWxI7CfxHw0eyDTSEiSEFuIpJiagl2hCdZs4QgtioW4UEQ1qh6sJihZdYTE41jtyrgY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roY1imw6bcUiB9YbTrBL7DhKewGpQN9gxvDGbGI7GxBdxMkoHbckLrnfAhnQH7hzUS3E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GwbuRYLa2ITcSBMuHhB3pCT9lUI1sxLBvDcErobNuPmWO+icK4E0CbrQmMMH5gewKKaa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MKfQmoLFuFy8LAj2vK74Ym5SoUOnBvqTNVIa1PT6hIhtU6mG4kMw1VBPoc8eHqg29Cb2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obhtvLHyrgTQnMLiPJqyaE4SBsNbhsAiXpinCSSEI9H7EQpfWHhjE3LaEue+jpzM0T6O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h6bKlBEothC94eqnXG8G8k2yvCE0PwOmuEJyNDHj2w9CIP6NLsXF0Ip+4txRkPfbD8kb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1UPHbR14bprJJOiIqbk/ROJj7KU6Y6RQfD0UfbFKUo8XU1Ofp4iEQyuzwyZR0NY0tqIP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S8dKUuINstr0dFqZOBm8nCgO0ExFLhSiwQVFRUUfYui8L0wnD08JIhBFFBqbDR2Zgllo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MEmJEYkeOwhAx1LpeFpWmkkewfoNfsQuh7sg1JweqAFlF6O1RCafzVCEwgkJMrTS+Heh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LgnAtDPWULC7kEPIwkWVliyy62dcKdZPvMQhC6NirFRUVFRBBAxUUWesb4hMUUXjJFm6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ENYyhcDJxsQ8kITHfUhlw9Mwno6wmwzJjwxouWZK0kh+S9KTGiii9AgkkhcN4EL1yLEJ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gXEyEwsTUxYISKYSex1MLVOKlGzogxLuMYzY6OmkyYhCEWIsba5onI+GlE8LsXIuBYRM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0CGqoVTJfsceFwtDTyViJhsYlQ0MeN66ITRCcj1vL5UduZallCbjF14N1dsLBYlHG2Ez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xMNDIMY8NuRBO8c1TiaJleQIgtUwsISH2LimicPYQsFmu6JhYtb5LhoaKIaGjohGFmpI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JETzBkNkRPdZiXZsxLffBJMfYtM195xoouBYWPYuGaWQhCD0dsLSQpuj0HTUh8LKXEGh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sTDwy0Q8LNGLsfeg3RBkNm2Zx9+NIaFwLCwm+qc7We2EIQ9EWETS8PRNMJhjGWQ0MeIx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oYux96EnY28L6N3XQnZ+B+GAiJ3o3TkLhXYhYQuGE4nhi+w29MSiXoS4Fpem6XoY8Qk4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jbGxtobxs+xv0hG1G0bDLIwsdEhzsd8fjiZhMdFyLiIWS4bxvDH3xBIgp6GwaemN/Q14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YXw9o0PYpHI/BTukJnoa7Yn2dEicbbrjXGWU8V4eJYQkJaRWqD65nhBMShjIR41Cb0hP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AushKEy9E5ZaULghBNtCcU0vWxj7BYQhYg8o94RCEJh9ZXFRwZN2c/Ia5MZAYlqkfmf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fmfifkfgfkL5CBexib6f2EaQJXoSfRBORrSuDYtS0rEITHQWELCwuR62dIsLC6yu/KFp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hYWESaZO6stCYmJ5Tz//xAApEAACAgICAgICAwEBAQEBAAAAAREhMUFRYXGBkaEQ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/9oACAEBAAE/EIpZFmmNOVxYqzLGqiFJHtCw3XBHhkV39HwR69C1aUdGWvk+kfJmvsXF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ZQ9V9m0XWZ6M9i8/WBzGh0rFSLCXRNcnlqB0KR0XY9EW8qOzw2a7OJRrEQcfwbWpMvWB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rB6FOvA1LihN9maVi6wQ0nCs0s/JoVPJjXQ59HOR0zeENKw1JpRDwk4FlTY+h4oiWuPB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jJEJEGOIGo1K/Dj/AH6NRZzKryaI4VdjV4McSi+DfA1a5F5Rl9DUqIdnnApqZIu8eCic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gyScdH7P6Il4+zS4Eq2XVj+hV4HNt5LnaFqzngzFqRdHtJDQ0hBzX+2O5IrAl3sinCUT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wJVeMGns5wPp/RHhj3GPA1a/QqY02tyNKemRmxLjBEE9oeqXyRnRkZVFzEejwr5Iq6Hv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HKHMLEG2SIwkYfga+TXB8QdEkyoPUeUPO0hWtx4FELEHofryKV6OMCwO32fo5HMZ8DyU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OC9YjkfhSRUaFj6EnUnJcIuxaCWCKh4GszZFYUCrMJIvL0Q4z9FDtYITxkiHmBZGbxj8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FG4I1ldCnCTeJ9Cxr4MQx4dqfA/Rw2JLNH0NVO/BlupI6TMTGPBCQwJOE17Gtl3IUkBa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yyV6Q8SYPOj/AII1CvGImXRQjEoYbLRc5oWcJE9Ua0jsvcEUuDPP8CiJkamISFm1h/0H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cKzn4L46oVoXEU8jt5hsvd5KfJLhqE8CKqlEuLIMpRyviRKiiHCFKsnKQ5sZY5c9ssN4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jpIxJScCnLt05FgSm2JkqFtEDuS08aJNKCcE0nC+QRtN+nhDg6ytJj2LXbtyl/8AC0JE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TzoS1UJC0TaXmQSU/J3NJRK0Q2T8ouVmfJFrling9oi4v4o1mkKJ7NiwtH6H4UQLLweo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4vwK+XBvfg0NRqvBvHQtGM0jqoQihKVWTWxJJ0vcGqTjg9idDwfA3Rp+3yziLIrIvOBK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ITaVR4OtEeMDmD7NLSRpRLZ1h+T98Dn2OZeiKPoWVwJeWYnjyVORZ6FrCkXPoxEET/6e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GIWHkXGxL4GRgWtIScOlBdmqSg8QRGqOBeVIsm4TcGoYzeB5hY4NvJq5jyLlyKoWPRxg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vJopYJhwv0VXIl7H4oShq0Klgi99ieiFBqpPTSGgsdMVqSkr0YsX9JMXiv8Akx1DMQfK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EhRFoaV7SI8ka+h0mkyuiJcMhxkxs8QiElr0VBCnEEe4I1E/0UmCIjE/i3pQf7BETmR+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KWLFWtkRjBtHhfRmv4OeBt1A7SxIraiYFE8IS0SaIXDFi4jyQ23ERwNXaF9xwP0LzCGv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pDWKRHRCrNnpH+WR4I1ghvCXJCSVSQo14KvItEKYJdhehK9X2RWvg0R1CJTWMnDmyXsa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A5ucDTngSvbEsZTI+hrWio2RkyiPo2JSlkRg2iPHwPI3MEfB/sEJLTXJFToiuRI5iWRk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9J1qRLj9i5TZ04+Bza8jDbX0hYZsIceKN4S0Okt6NHtDb2cz7Hiy6xQSZL0skBtJdA0c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sYF9EFZ+YZDyJ+hJZqMCqklvEIb0sMsDMEJuBLELhCxWpMBUbNkbpX/RQhRknHhC78hW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ToknbtNEfwMPiqF+zEA2j+RpkuJ/0LSSmmmDOkzp+RobxJolCCE4gk1ZKhUeKTwJdUTm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joq5SIQTtrLKHOxYXhCQGv8A9JPKnKbakjSE4TqJHH/hF5MocR2NQk7FMrMjwl2fyb8n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JiKZgd/3BroThdeRLEqhaVM1VvVjq19I52ha45IwZ9dHmfg1B8+xLBIR2npnos1Jqj0M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fRvVHM48nOEbxEizCiBeMdkYx8DpqVfY+hOEuUVrQlanTaKjLjybS/kSSfCTOSHkxiE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RMIx0j0JYdLwcY+DKWfgVJcHX8ChOnX4g6o1MeiLjYtK48CjEfRuURno06MZ/Qksxf8A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icEar0Q7s3g4EfP0KFIqSSgUw4SciXwXJEkKsr2Jqro6+JHmHBxk0qaFghiW/wBmA1lK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20d+o6IsX0cfVD1WOGJT/oSxfsouv/DMQkOcDQ+5Hh39EQ1UCUyhEdkZlfJtiVIzuCu/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kaVEZplFEuBKn+9CVrErswQ6ItYfo4Vb0JVGxrouKwLGoIhOkRdB9J0JXNeiOvo0fA0t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1GjQlHXA6GqikLoiJj+BRhOxVFLgi4op7GnDMLX4r/IqVBh7UHMM4HjcG8GtCU9CS0mk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EVc6hF0oiGL4GvRVLvkelQpjo3iS8Q0yO7+h5wuRbhspken0Pts2jUiUN2oFlUJLUODO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I7o9Ozs8DQ8+CIxkw3MwRX9fhfLfGPw81jyV/tEXRrFZHlcD3SF4gVMjSqZYqczAvL+R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J+jNTEAznRQX5OHJETJMI5tPdIiUy8yXspHfEZFJ24yY1ZQpRLHs9r+ih8BT2mw4GdDs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krIWNlBzIiTObTQ2A5UunQjAih6Y2xrsJvHiBMoxUvFkTlBmqJjnsRTTJZm4Gz5jPBQK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jogoWEIlThNqG9yNKEpbSofAJtQh7DKpiN1kanSWnSrVCG4ahXRJlJtKzZAyiLi0XYrj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fhZexrgqNRo2zCxAlEfwPET4F4UZweJTWCEQlFENldD1/RGqTFkWR0LWf4F8eDikJeCF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iBdZPA6ToedCvcehVGicv5IeYG4UEE5b+s/gpx/Qs4Fbo8tHe30fBFJzgq+SHxPhFtil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CjvqUf7ItPbFQuiLqYOlBWob/wBRGefAsqL0jSiDDgXX6EpfPs0usQX214HEK1COaRvB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3ZhOLGuEXGxKNim5QkmKUi7kiKoeHCReFDQseCJTUKh/XAsPQkoiBbcL2RDq+iJn+hqX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Yr+DCxA1XZGVg80kNGCFmkkcWzUwJW8yjwOJ8HGehUlE+B5WGLEy48EY2jS2LXIldSHg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FHMvyTWY9HNKThHGPgwlKNdHlaH2oilEHkjT9Ef6Dhs6ucCxnqNmnUsi6yRSseLR+kK2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SxHg8ltURmZ8QR+x7I4HojefQlSwdz9HlV2JYUEZ/oelgkuz2ma38G9fB5s75IV4IlvK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OEmoTY6ZH0afsuOzamzWLKhSkeGyoUKWiGGThWd7Gs7XAmpwEp6IzS8EXtIitT0JDuAl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U8DprE4GqSiWadtLwR/4QsuUcaId8iVuK7PEmp0Qpt/Q+dD8YNq8jpSLLshdCVYhroeM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i2NZ1Bj/AMF4rwamvkRlLgiogazC+iInEC7hkeI8Goiv9RvvyVENkLpdiWdQPeoIvFHx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Zg4l4GqtWK1IjolaIsVJzDI+BAiTpP7I1SghuLgQIkzUKc29N/MU0hSLQaT17KkTrIpG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T8yTkSChZE1wiiaXDQ1LKTaUGWYJUsY7Doaj0KBWpRIfaB0cVgUI03SHRK7WGP4FMtIQ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DkGy/wDAWniyxZOJMmvkWiNS1/06spsepgqUrgp0OVW1LARojrYjSJS3HgdxcqW1gcw8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ZErE4hcGWOFclcr4InkSz/R5X1sS9+h18Hv5FnhFwJeJFxdcm8HqWaeFI6Tw0x3nJHw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piVP/QJUuMFRhG3ceiEcIjFtFeERPg/kxO6TjAsY/wCjVaF8oSjT+B6VMitpeBKWjPg3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AlWq4E6g+DxZVUh4SPKj2da4OcpEfMG6PgVHOWNY5Y6im33/AAb2vX4xOUKNfZilDfB6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wmLFY8CxETY4dTno/Z7RCzojGYN4VjzTU+BKWoyyOLWh1/qOFGUUzWK8D9G5mjo036Qr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vlRweqErtULoxKZ46Y0onJFWxXMXJCe4Q014MeB6UeB5N8KTPJ8EKFHB+1+hYX/qBw8I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VpoxjKNOEoNZIvsz4PKroilSke0NbSRF1LIhqDfTIwkNfB8fAtMwx8sWOSLShdGOoPli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ayhZz9EXtCVLIvDnyaiG2UilJDiPo4siOUjcfwNeUQlz6IysDVpRHszKwyCKSNWsT5Ir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KeyHE5Izhs3z5JdJ8nadeBKG3o3WR/8Ah/sDsw8F8m4NHgys0SjD/wCDzeOjznyRM8iF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q4I5ga5ghzEUf7Il7PtSb8iURSGuGRS4IdyQ4xXTGtNNLgf+Rzix15EqetYK/wAjxE8G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G3gaulB2TMrUJCWkkL/Iaxx5NVBGJn4Ir+zI2iT4jwNVNSRbtCUIhWLGfoREdFpZx0OT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JHSPbgthbSgZCKIxZklXaY/bl0xM1q7Uxgvh88mGUaN53UBLa+lKvgUNoaWn/Q/pm6hK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LlC3gz/RCGNGZNHQtfAA6MzMJHKA5pQbxjeHAkrLbKIS0yOxzS0ugTAJJkLoVlwScz/B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hJvDVFUaSTTIJpJ1KnQ5uzQ0xlYVw5fwf7BFrBjKQ78a6HzS6M8WfAvOehJ5x+D4hF1L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OKg3/wBF0voiHw0fozlZEq+yM9GMJoau3oazr2QlnHJp8Hx6ESUKPoghZCX6iOPBl4g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Mmr/AGdYGsJaxAsyYWmiLrP4mFDNYEuJgef+GlAqiaF8eTTZ5oXlyYlSYd44Lv8ARFS6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SHq2Wt0RTFtQvgehLE/s7ag3iyLx3MkLyxK1Tkco3CiT4Xoa6Tov3qjWVXBzEo6+zmU5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uNHv6Epjki+hqliDWLP8jOl5MKafofFVqBR38DVOU58miWocWiLyU5x0K3/wa6vpEUsQ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VWvBxSF5vyPCO39DEKr9aFiziPgSrZCwV3zkqLtHpJhoeOCPjyREURrZEfojFDXSHl8Q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FSdoSM2Qauy0sCqNEEZyR8ckSuC8CUcEap9HGRLHIlSlMiowNLGGNW9ERZx/vopXrydj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VA1RGaRh9HIyKVKRrblexawPgiaV+BbbyPcy0RAhjRCuHRHhkObk/wBgeLEq8HEsaK2U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HGvRAouvvBlaUDxDvwPX0R9bFoXkGsymOotT4F6SVXJXD6sS4cIahYgqJgJKLgeaiDWY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lpckDWXF+Bp2NawhrakjqiGsekRHMoxI/a9i6pG1EODXBFUiFHNEPuTar0XdKi0RC5HN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DEGKyiHwxJ6hGtRwjStUV0mjk/AmNNy7HqUUq/kR1meiFeXyNrQXDQ/eQ9Qoi+7tkbwo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T+BbPblD9E0uahSRfE/2IQNNFYSZv0SrSJIIwlmAPopF/qGnlKrl2S1qOBHWPkPywkho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cgSjS+AhR3ayHJO01SvvIpsrmlI1AJf9B4D0gkVW+MGUNKUfvsrm+h5dkfBc1LwP9EfA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SyfRrUeBHz8EQtI28s9UQrv6+iKX9GGdVD6HKnTEo6HWEOsYNNDxUShYE+fJBouEdtiJ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bwhdykc0LPf45/1GPRFDWas+vRlHHR6S4Gq/2CK/G8oh+SLVfQ8ddlTqtDxpIShRhES+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likn4MaswnZF1AtUoFuV0ZKh4gaUP+iLdIdaEIpYPLcx+No8r6HFRaPpIiErHujeJZfF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Xg/2BbwQv8xL0P6Eq0Ryr8CT6Eq4ErZm5UD9G8JFUYFqKgfuGax8m4hT4Kq0LLiBUcGl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2hyNUj6RnUcD9GFhsiFF+vxHAq2vgWLPXyRK18CxiiOZQvlkVeOj46Er4K7g2pkXWOjW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COcfAvcHFnLs/wBgS67MRg0qX4iaP9CLp/BEiS5+SFWF7GvXoSx/YsMXwiLmhLWTZvJE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Rq+vBERMnqvBULwKnDHuRqNow3IsPBpSqfZHj+hrOTSwLz0LVuTELWz0Y/kjNCiNCt5z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Qe8EdGIatmFqukNWsRwRW0u0QkhkW4kk05U2JXQypmiKbQVTX0RmyFH9GBrwU2aUp+x5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Xi0Yiq0T6HETNEKXyLxsaUPkzlqRqE5ISvkeFVD5OHgjcHoLPyNVCThn22RVY8jiZf6I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giv+DE5ctMv0TIaxbI2PlSEXSEr64O/4GuoP8GYGifIIqh7SgTMt+mQ2cHhP9jtL0hjp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P9kOeNa+GNkz0RJ+6GRpWrYxquIwrj7kf+HNC6WnPORbpqOiUk0kEBOyuLJKRuQ+khEQ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4Z+i3hI2rRU/Bo3TYs5vxoxDFXAtWmVGoMTVmNISxO+jWp8itY+jC2novFLopvnQlLWR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2RgsCL2xqns5VQLWDKWTJRY/T+plk28aeRqJzA8wnA1k0m0x4RH30LN4EoxHRd5HnTFE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aza8fsrj4N3MGUx5m2zLHow1MtYIjMM9BdwadJmERC8iXSdHtQMuFZ6NG4l8l6gV8Dzn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zYsqiK/4OuPRh0uf4P8AQN1yjf8Aw34/C9/A8dow8Dy3Q0p5/DqN8Cisq+DjJ6NMXNSL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12NeWvBlUzLzLI9shWboX+UkQkejeoN4rgUfY/hkZyJP/MfEGor0/Qsxo0q+iIaNcG82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RvtF0yLwNdKRrBc6kUSqZcLRnmCPgSiMHYJcCV4F5NHQl4k9oVLjoQ/9B+30R5CVJT9i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DCXHBHSFxkWVDM4Eloi1ZGhLxI9C5lIaqNC+vJHLVGDSEq4GoW0yIjJ6IzdiVEXUjbSI8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Rq9kdPBvKclfMKuokc8m6Rpod+TSpdGYY8vPoO+DWGPCZ7NarX9C6aKnf+4GoVQQvPsa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oG/CRF1EdnGBK7+nBrT9lppwR4IZCq6MLl/0YvRHRjP6EvBHJvwfCErwckeh5zLgeR5R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DwRMb4I4gyyNNVyYjgws14HrBFbhdjVZIu25RgkLEFOGItyhGNIeZ0RCvCGoUHa2RxBz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QtNfBFwmOb5MOB2okQlaZ9FEP1IYvxbBU0OFT+BQ1y9I0JzuoaXcEtXxg8gmK+BVtIm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t9jU0+D+o5hkspqfwOKp/ApumYmWIMNqXRFq18HY/aRrlmG8FRn/AGiiP9AkqIjVoT4n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4GsGKEqwPf8AYliiJltJGfI90f2e4ZER1oS6v+OR+miK02RDnLEmrUvQ87/IfsbN7MdG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+CG3ShCX9EKMz6I5g3r5I69FSpdi1/RrPoiuvA8zgceiMYEXY34Ea1Ip017Km8HzJVE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zBGzei6yLx8IT8kaEl66Q5tHqh4x9EVUHlfZ8CRb0LCoixEloahRvEDSlFPKP9g6ItGj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WLJUHHJRvf4isWbpWb4MQOZmHBFYSY1YuND+DCoRGqs8c0FExSgikQhZFmIc/hYVKDwo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I8jz+I8GDasRFwZV0RWxLqym9fBC0hKoUEL/AKRa/o4k5t2K3kizzJ7wMarIlmhcSj4Z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EWsfBGtnpEV+IfshwqLj/hGq8HxJ6/8ACPZCi0SXJE022NZcKRQyRmT6DXUklGBGeA5I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eIPI8xF+DqxuNwO+a4Hqjc5Oxzcz0bmER0oFiWiFahQhrp+B5cHFIfJrKg3mWNYlIuNI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wivZmoonv7FGZ+UReBfTIUJ2kcYHamPDH6OMjwqQ15+DUJ0OO2bnX7KOcnlGKkxtUTSv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kT2JeHgj7IpELn5NR8Ga+hsuLsfhwJahHkR+xLHPgh9z+ELhQQ158ivwf7BtwRLrHgTS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VciTnViUzKkThoN696GLrtRBpjOVChAS0/8AIatqHJTmvM1HohJB3JeyUO/YP7I8UF/Y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Xo/S6H8YgWfJxd+PojDhTNEOS9S/JnKOWLExB9GY0fv9CiFwYhxXAsXC8I9+BY38G2am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/TalP4G64QsCe98FdFHECJRa+2GpiIIxbSFLuoNNSNYoJCbhHyYFrRF8I0k/kVpYEniE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keJ0Y6RhbwNdFXQ/Cg8wyLsWUKiM7Ep8GGD1A+xaMeRVqNEXhQLyPR9nGCPMCWMwQog2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4NZhEYQukkiPMEeRYNYmCLhqjFKPQ14GhwPOBeKF6FhZk32XOLI8Dx0XOhVv8QocpI+2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QoXYrfPogBugVdNnqzUQjSN6ZFvg7NCXSIhYk3gW4yPFjpojPX40cHz8DyuDWaFdkOP+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hkyz0Yx+hL2YW/Rt5f4WLyQq5OGfBFkdFC2tkZqhoj5NQZS2PoS5oiuTJGIpEf6Bq9it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pDzkdt5OqgwuCLcfQ1iHQl1aEEuPhl0aVfQ65XoSrsimlPwJXSOH6Hg02kRmJyVLwR5/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HlUqNZP8iO2hK4XxIk0jqUZjI1dQRbyiDfB9CeHKQ1rJCnsU1kSxCQvLNZaouVNF+RRP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uo6Gq2RemL0/Y1bkS6K4pmWRqXZ1OCKcRCHT2vBmWrfgSxmOkZStiW77FS68EaFtTQpL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Byy/BrSEvkY2S0h0LnFjmqUm019I1mxrwPMSxqMWQ8FZHKQlDmVAloeqMLQk9tx2LhIj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Wn4JqJOnA3TjcJOICdcJqzx9D8kQ5ax2RoyPwhTCV+Rdujf6Eo5Mcoaxoio0RnLQ8rEw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WX4gVRZljJu1FEcwmIk+2PR4IltM0nFH+kd7ci5UNj5CcMUJcWB9yOI6ElXfYkvYreX8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2PDiEJRhyOuh1u/AsJoioMJ5gjf8kV2Me1J5wYs5tiXSItwbaPXs9fQ47kggapldiUoj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FAlqx9IhV/RClDWlA41ga4/Q12iMUKZ0RS/oiDex8DyKcnsRDiK0aXBFaHiv0aRGOByl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8i6WDoj17NYcGj5Hjc6oSzh+j/ZN5FSE5KV9fsy6HhIS5H4R0JXhH6GszBr/AIel5KT0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dEVg8foWFRfj8PjQuN8moT+iPj8LP8AweD4I1+iu0LZwNEc4I8fB2fECgeh/XgSjoXo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epPEC+iBYwenBHEsfrwJaUHqhJGyEfAlbqxKuzXQ/CkeYyPXZVbF1UPFwGvEC8nyRPA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8jdPgeIRIjm54QsbaMsoisKD4kdKs9msV2bf9G1wfrwUmhZUKDKW+oEZURdNQRVHhqDa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8EWh48i9WNVMEXwc30NIwlaaLhKOhqqTfQ1KePk3iBYThGkpD2vojGEQ6oT7ImeT3R3R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s4ehZTWOCkc2hrUJD2OJeZ6HawRWoHnHRkRMEY/oiWloavleCFJxz2Uj0alCtg7lrwcZ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+BRhIi6ZHFMVaX6EnML5ZicfAlY55JfZxro048GXUpG6L8rgfn6wZS4NLjwO3izWYoSy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YkWZpF1FCzjo11wR6I+RQn/BjMezjMEQlgcbUrYltRngifJCcc+S4vBMJKJOJ+gik1ag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s3LyzMpCziCPaIqIrwbU5NTwJcxJlciXpHiF5M7rwP2ejO0ZeBJ4MdEZquhK9fI06Uwx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wiLo2OfX4itej0jimJVgqdCVEG4qR4ctHMCXEHBmM/BpHZyoOeTgjGBqzGPsjMCzSRF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eoRwfsWMGdV4Ixf1+GrcIimQup5Hlr5IEqS1+IrYsFXmkzvQ6rR3cjzr8NZ4F8Gj4g3M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zs3OB8rIkvBrJiqRxY+xb/ofp+yMwoZvaIdZg+V+fBzCJ7I6aLqTSpT+iJWhr6F6IpU4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HuyOFBFnNM+PBCusEWqFp0RXJFYP0Yi7ElFfZHTErWiL/wCj1ZXbx+ErrB5Q8rP7IrK+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1CISpJNrLHcfr8NVdpC01qjihexqeCLZHv0PC0Q7N/wRtYHvBCpUvQsYrgWdfBCc5+R6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10e6Icr4EuEqFMcLgahdjzHGyv8AIaplPVGJj9mjDyRgv1soqx4HrPs1JzaEqmBqf6HE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8C3k50RCMqVMC9UXVJuQkN4gg1uCKwvgavBq8FbHxTgqOvJjUexOqSB0nsc5ojwXs3y/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06Vs8rIlzgXlM8D6GvjsS6ZDhLXbPRA3f/gtyb1Pg9X0jeXQuiaFxY9akXSRgeWBTzQs/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bVP4I1JFaISin/ItRS4Ex/WBYjLM/wDWKFDa/wBwPx88nSyvsWFPArXSNsX2VInqz8/8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gzwQqFjI1NiZ6oSULB5I4mRqBUsal9nJF4ZFYGqY18H66En0JKNJEJeRpxRw1SN4Q18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kh+E0NK8wRRzYl0yvXg3jyRiq0PCEsTQiK5IVXnoedEWlrRuHgdTTQvZvs5TwdiVYYlD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mRc7N5+EbiKNIULZF9EWaIt8EWuCK0PdqOh7I0hJVS5/ERwkLLMi1aOCMYk+BZa4P8Xo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AsEZqSL6F5MZyf7wfMHoi9C/Y4UP+BYin+FpQRnBmHSX41hFxyas8R8ERNJn0Ev8yF3I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eVMHyYlGuDWjoSrFn+yfA93ZwziskWRwYmP0PawRWPxpf6BdQYVJmsHwJXBBzwJXizjA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eLH4TFr+vxWjO/2YnJ8oioElGGZUpjxHwapKRpJO8EZ4GrSKcKhLNUOm89m6HgjxB3Ql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M7X0adOehq4w+fxnj5OyjgpOecEdwcOmNVrEjziT4K7QlRMHxJFv+zZ5JoiElEkSpGqZ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cnxHQ1miH4Q9zMFKzIwtEPDyRWhTuZ0fsS6+jBxaEtznZGoQ/tkW6PVCX2kaWGyK7FHU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ohaf0aIeMfs06vjBclNRFiRrH9C8y0RTHe2vQtclz9WVqJF/uxe2NQT6EDUQxIX8Bgyh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k8KzcCUpYjoxrOhK2pIwphkOrg3EOetjmMizyfcDxsueiMdCjl/AlGnicnNKWNWoSL2/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v9HxJ6UFw1GhDek5/RAipftZw+hVX8Gbv8YbrBiIg9GlMF7yKP8AhGHb9EHwRPB+jWBq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fAlDmDWCMc+TUOPQ1cUO6miPkiiI6Q9xSRrMejzAlXQs2hYUqxY0KkwR4Iq6NKMvsWex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i7EIrKgjx6IrCIp6XH4z4/Rj0OSPEiUkRRwLsWFCUCXQ+h/HlH0hLwRjA/XwVqkfB0xL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7PVn+goxJ44fQyYsVJ8HiC4IiII9EQ1Kj0Rx+hb4MV9EGOEaoeh9YFXgf+oi1ZwJdSY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ha+BK3RGDgvJXYvXohCEs1I/RFZFCdGtSRsjocGh6r8NOB02RQxY/s3gijy6Gnk1v0Vy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BhrDO4o4iT9jVY+xLSoXbNFq+f2Mr40awdwvQ79D8yYzIkavwJeTxXoiMQPOaGrVG8Dx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5H5UEdURiglyNRwbjRiIU+CRxKGomG2dCPh8QZVQxL4EnHZ0rIfZzTEkpjJrRF5ouNQdx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qZnKN1js0ZQ5XRGLSZP+ZWNIytQZfQk9wYiJjyRRC+OxJUJaWCKwYayZtlTSkiOOB6gU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Q8eDGU4IU5bgiefQ8SeY9IeJSIi9oa97wL/I45IzEkd2uhqE/wCBido5xCGq0axH4UT0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/kD275kf7qRfbxCWv1xZTnk0SiiC3V7CbFztRaM+x5Da6QcEklM8OSbAUMprWCPF9olN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6PJKx3Shm/6HlONHEpjVELos5n4KRpEYXGhrOBRLa/RylyCuKH0ey+kJOrR9MhbSFi6k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OtwXtQPHZ5yc8EXyZeCq/oa0c8iVWR0R5g9SiJjk+Pg8UiMoWqgjo3wyhKoEiK2Rmj0R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9EZNd9kKdwfQl8nwPWCMQfoSpVgeFg2R1RjfsXSitDxRpzB4/QsEeJ4Eq2NURhKjl2ca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YIcKYIxwRL/4ZWGR2L4mn2fDGTteDVnxBV8nCELFkeUfI/CFnRgi1gjA1SxJHofNQXB6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jUV8CzhHFCqY2LKdD/HEqTwlJHBrQs4I6FeoGquDdYPQsUkfo1ix9YFnJFylnAsf8PNP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uog4z8EWqk/Q8ORVqzZGBKr8CnmSKG1EUPi0NU9nNHj1+G513+yPkWNyXGDT6KXZXsXq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1erIrNnKoXgyRxn8P6H99nFqDjn8YfBHiC0tfJEN0LDP0Qf0NPNHELRvLv8ADWnI1Ole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KMtLshECyJOsDVbZ1P0LWX6IpqhpxhEX0N2qRTfQl4XybnQ6NwUWvgWOv9RhLTIchAzc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vro5/R4ghxEJsyUorsjNoc6SIyeUa5jozdsrwRKY8Z+h+L8EObPkaiZpHOsG9z/qIcYR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6HdpJI2jtL5K1LuYErpI+EEZWGhT+K4OMDeqPgez8Q6mafKoeR/aYcruQrieiGSyaX3A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pHIN33Md+9QwtrVwJiT6ZIJyaUGmyJJKb8MSzToxFpPSgSzCSFEdEZVnwlJqhsIktud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nRyVh4KHl8idUaX9ivo26o0sC9yLAlW/gi9mUsHiIOn/ALwXvJFYHEvfoWrTRWaIUmFh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j6EZSHjXgw/6Mn2PNoS6RpThmsDwOXoxEtT4NMfdEYzAla5I6NkTIkelI11R6IkSz+H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WaIhC82NV/w0pNZP0RgcFfBhSKjv8VOj0Jav5IlceTOaEmqryW6WfQ4marojqBL5ITjH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YRQ8aFnsixrFYHHYkt/oSrhHhGtHpkUvxFESsERqhZ68CWcnwReW/wARiRqRruiJ79mn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QsLMHyO3OSODeh1FWbtj8HkjRGhrldEUoKjojseNIWD+DWkaNmyqrA8deR+h3IkL8oyd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Rp8eDZFYI42JdELgXI8Mj2fSN8+SHrI87Eh8r0L/AFG8KOzjk9Sb8j/5AlmhqlGxr4WC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uTVU/A1W2PWBrybaUyPNr5HNnpnQ7lqF0NV2RwGoSFi04EoVKFEMa4mtkYTwOGnaExlj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Jul2PMX8EUv0LaEJO0lpaGqTkU6leiPHnkVNcjxoJcOI0PD+oH/uhrmI8GqpSfo+fJGY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xnotSJL/ACK6Q7VKUV1Gh4wiOtEJQpwcKBK8pscNOkT4GujXHo2YGOXwRkiuToacuP0b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VppmoIpS+CRJ5Q8pBSKPsbPxbG8+hXJ4lTPuzCKvLdp/BIQ72miHSM7NshOkDWOchiVK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GBNMSNJqbElFOVk06/B44KStwfaNDpW/ofyRehY/k0R6MvJaUHwetnzB+yFEi8fBjGOi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ShbqDwLoWja3Bp/wLClHwLmxzwKGlsjiZLumffR4kdJxEEK4wNVga9+vxHk9I5iIQsM+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iWRzPgjgXJMgQbWkJePxrlDWHogg2sueyM8EQ1WDWxL0LSOGpYuiiyUqT/wPPB+jnA8Y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HHwPI/so/RYvoWswcEY48D5gqJg0RiDRt8j7mBfJ6hEdIRjQr4MRX4XqBeDDVSxeKFga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K4PMz+IjBnTIiKsedoSiND+Ef6jnI8qYg9jWCHGBm1wbfP4avjgxxPgasavsSuYg1FCc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imiWBXBwP8AQ+/2axQ9rCIj/wALhXRhWKKmfgaoeJgeyM0hK1H7I+RfJHwOkZXJE/hx6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4Iq2pH5fQvpEb/kS2hKsoIdqLNEf5oxD2jXQ1FCU7S0ZeE+hqIgRe/8AgsrC9EVX2jDH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xVf76GrdDiJIV25ISwoimBatfBxkpWPRVC/QtHInNjQ8RCXoVRoQhGNNQOeZa/RGaZUb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C4/3As/2NYNRcC4wPE49GZYliYgjyW4VKDmUR5jNkL4MVh+BzzHRrkfkrmi70zxQlcPB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qCL1J1gjweINm6UG+30NekVwjjgWB2mU610NtOseC0YRsb4TRs+iCYIgc62aHKGhaKAI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UK1samETi+PTFdvGxCR/WTkJqJoSCT0pEPCNNmKvAmoq0LT+CHMRHoWPojm/wjkikLR8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KuJ/CXkaveR3wJfBKEk4RWEY0xqn/RTRzwLTtEas5bQ9QJeB8kQmR4Huj2NZF2l6HgSI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/oj5GuhLqDj+jXQ/8mRjBHg3/wAN7PkqcIgWdeD0RAlx+zWaGpa4FkitiV9C0SwXGv2h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qRehaINDHgS4R8Gu/BxSgeWzC49fj0pNPguRpyhLj8fMDw8nBEL8fMdGjwJdQMo5I8C9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54IyRWBpdCVZL4/HiDfQkmLPBxg1gjNGtQfEmhcVJ/snhOSMUY0+iLXIvkpwhNM2/wBk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WOzGKIuZQhFXPghqaGuB4Il1SGupR6gipcmQ7X8/h5sjt/B6GIuCMfs8UNYNfzBFsXJr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THTd34GRnEihcSJUQpGh5mq4PUkNIaw6QL4ERFKh9KMS8IhKZSaFjki8DTSyKMXREqYr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mfD4GTPQd3KscxaY8Ik/kjOkc0yKzRwrS4/EPcp/hxE9iUt34sa6Q+CoW8IzwQo41Jm7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R1Q5afJHCn2aT+DWfR1jr8OTMxCaRvYi9/ofo1/0Tk2kQ2uUQzexf6BqogjxBl4H6Hx+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DWhrUScLGvJ8D5lD8ehCFY9nZFpECxA0o0NeYEp0o8DSQmj9D/oCRA7M6cH1QMQZdwgT9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krtRAT6gNF4D6PI03AeIGmIMi+P1FbI13JKNr0O0V+kbysJjt9i0RD2PQuUhf4S8r2c6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gUURR1AjHMDEbVqPwRUOvY5maNaI/B7Iun9GV0eBRP8AQ5Xgj6MZFjA6ysCXoiYP0NI7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GsI9fjLZBHMEYqGJXwzK/ECvyJY/CsveZQ+dEKaPVEbKxZpD6I1Cg22R48fjyvRA15ZG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0kVwSaGvJvBjzwR8nwbPgaxagX0hIeehkGvxrH4/Rvr8PAkaONoQkY4EuhawR0cR+h6H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0P2apC/geEI3N/hTavL/AGOLseNeiDKvxrRyYOnPk8YFfH43szoZhCTIl4cD1ZOMShau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CVEJLPs3gfiyBRHRFdHwcH0VHKPSGvjwX68GhqWuUM/Q89mtv0LSa+h8b5H6ojSUIjqv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nscZHnMFLyReyIcitKKofC1A1y/9EvKEq2zSqBpcJ0NLv/cDjqBqapEXixrGSPCFq/oU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ZcoVaN7Xk5VHgiHwheKOclVwRl0mYbp/B8mptIb+SPJ5g3uTZU8I/X43smFWT/3yLNk+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5UdHqvw8f0P7HuEvka+DWmiLOqQ//B5quD6HWhaUSuxvsU5l0PfIeEgSNUqDHel8iPUp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JI/0H9F9DdvhjxEZuhpcCGv+DlQ/BfKU+UfVkwqNhLTciUrceswsCvbeIFt3QhEe8KHE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ECTb4kbiZTXoSzEw44E1mRKvBGIscj6P9gTltfwJI44HMEfAorg9H+wYk3Y9i4Ejm6I6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ERPEnwPPZG7F5oS0cfoi6oetI9DWjgS5NbIsXhlxqfy7OyDASEvJi2LL+GD7z4PM/hV0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/HiGP1JoaMpCyfoa5o/Y/PZ8fiMUOtD1iTV4OPzHiCMlzR/5X4xpDz/wjA/xwcDXwRZG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Rrg/RnZxwanKEqVixj7HQtEVj4OJpiIrsgaroXn7PVeD7FqMCrREEWTgU2/Z6Ij8QM2+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GsDVkUyMYFqWpGq2LMkfJFRYtMeBcUe0KoLqI+DkjMQiLGsUvgjEN9UYW/g315NLgisp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ELUISro/gaxTIojVSQ+IIlEVmvIlQlVwdQhhKmb0j4Pj5LlY+BcNpkTOvCKZTaMOUlJE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EtRfgjmikxEf6BaxPQlO+iHFryJeP+FJJ15Fi58kUR2kLwNcX+yJXCI1KfzWUOK+SsVR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UziOzuEv4IqND3pFcSQ3hF5HleuGjAX3G4VDymaKkhNMlcYE1Jl/8NM9pn7HS4KfDH3D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D/Dx2Ih/M9npwNO8JEaH7HtwoHnkdq4Gp1HsVGoIM44JWhr4GvXgXOY+hpR2bTofwjqF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fYzZFL8Py/wnHB6srEIhdDarSErTI6bPlgTiL0xaHqSt1x8Dalt9ugQOFzDQetOOAcJp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BC8DpMnxBKS+hQKhKq1BysEIzwadC9ESuhfQ8VBPgo9mkh3wci+yPAhLwR0l+IH4X4+f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ccECXRyR0xD3wReWJXB/q/Hwb9WXJGhcEYzJFYI6R0JEQfB6R+heRLGEfHo5yc8kYs37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4OEQJEcfh0v+fj9i+/y/cnqhpf5CWIwNTGPB8iQ0cD+vAsi5MVlHppDT9i+xR/kR4gjo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xAl19imcm8myL4I7/Cj3+HgRUm0M6EtUL6NqaOtnj4Hhixv4N9kWR0ffr8ZWo/Ed/R+j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oXiBLxI1QxqSIY0+UPCojU/Q/wDQRT7PS6It4k1SIa4jwRSxBGGhR38CzTNbY8KYIU4H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2R2NKIpDXXo2yUm5Zvpm6wb8w+ArdnKTIctI6a/8GtdEKoiR0srwHngucr0Q+GJtrsau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z0Ytwq0bwK3DaIxgiFUUNQ7Cdz/A1cUmVCpEdQy7xA4vPwLim0LEqYOH/Ao5T0icZY1u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59RlLfaoafeR4n4aRYhsGhcjkRhifQsz+CSceepGmwn7cfLD8CX/ANCvghnCNTEQN6RK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4J+Oh+L4HdSZNfocfAg19dfjcxVDgWnYMbqNDfcs0x4xAmoz8nlSK3Ho31g1k0NmtDVY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HJP/AKUh3lJez/SRWDBenBrQ8SWN2hkqcC2I+lhiVXClv7GNZtOH2iQoEuWfoWWa6SFM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8QqP7GUvQjQplNeC7lNeUayrG4hSj48HMkRhCMPFFT0foquCEIiJouNG9/H42qNGsm+it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pcEV+EdRf4i8VwRwLwVUNM8dFytJ+2PwiCBH6PtigjNkHo1j8cC6Ixx1+dGhqSPf44iD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NGyBeDj8ejOCHizgizygeVX42cD+hZ5McjxDyRVkfBcXMC7/AEf6DShwji4H7+CJ8CXU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MIsgfwfAs01+Gj7Q10R4PX450yCIGuMEfiIPEHyx5cEHIvRjoXiyPghOXAljgi+CIdY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0KcRg1y+CDkRnE+yOkdnGIKdUNZ2VsUej69jPajo/Rcsae0NTNSfXY/BfXwNXhEKuODV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L/xDTj+BCdOeHRZDsKlwl6MIczKGnVImGusIi8t+h9uxJ0yMX9FdkGtRxBjmOBc2vQ1K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Vi1R6ciUtvBHEODfYuP4PoRSpsPCuPQ08MikL7Wji2bKUNntC6RshETQ46KFDQ+n9EfX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u0QmH9kiUE/UiSHV2pYI+VAVJfPIYn7+WqfQRnI8uhRdfQSzFOlk3HjiQvVBy6RA4gib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RvvXA8oeI6ISNAZoaLGIx2tD+D9jazBMOGvFDzgWc+OxvqmNvI5qbPk1o2fKX4mvxybV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qb0ax6ONm9x4JjfcM11NQNT5PB7jqBwaGRQ0zCH0pYkMnqRDWfc2vgXxC3AIfqKMPG0/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MSJ0zBjL8DHCnLJjUo+j00PVo9z+Wj4PBHwaIoj48HgWGcCGsEcC2aNWiCCL74/Cyzm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hZ0K/TFv862I1w/wyKRGLMEfJof49HJpXQvv867NG0ej9kCQjg4Pj4IvA7/PpHr8cC/D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BLmjgWtHFGtEYPaN+jaNi6MI3EUaNPA5geRrxBGyrjGPtiV0jRieBLgi+B74OYofeBJR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48fjgWNyNd1JGahkC9n0bVm8mh7ujWHJvfgi6IlrBAkhxSH9kfRz2NZuxoSp8ECfHgiI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SlghCOaIx10YcIaWoEvkaunfgRbshQ6Y8zgaziBZ38CUpzSsitqdDpvBSioNHUuPA1VG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1Y9WmYzEkOddoeUmrkVHPka3Cjx+MGIx0NcOjDl/YlnsR2/UH2b5X6I6+hrhI1sSuIgS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14OytCtpzJCU8kdfZCIS6gewy1I5RQ4vH2Y4saLj4MoR4UQgeWfZB21DI1/RRW/ga/Jl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lPk+wZRRHqwETudqgmE86mvse/bhZjp7bQ7a/wAZskJKXBBAn5hE3kWFCG0emQuKjsaS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w/R79DfNej38ns9fjgRcUeoPQ/fob6N4Z8HorY3Wc4PX/B7+y4OeJ0bF2/AvQ869E2f7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Fyf7IqdZIcbQoaGk5obN5SEaUxmm76ZFIguHJFe0upsXa9mIaQk5kMqfUi+iN9NYh0yf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leiCV5HEOvg4FMHcURHg+CDxg1o9ns92bODRybFsSoaHLX6Dh2ReKIrCkj5H5Cx46Is+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mhro5kjCEuqN6I6/ERyiJQ/Es0rg1gfk+vx8nx8DXwX4PR8mzkXQ0R/n+H1+C+Ubwfs9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eCDVnEYEHrEGxL0L0h4RoXuxq1ZdwvsS9MgWvsJ5Ux/IlGjiiBjX4YqKLI4Sk1ihj2aW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R5I/yEjBHgSpkXQ1WoPo/wBj8R0kJeZEukccdDxUQRWkJWuPy0RCx9j9jXkSc0R9EeIP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YgSzofKEPcjXZGbIhLgXoyULIjHwPamP7MS8eh1sfkarnyiKUQNU9+hq+o9iSSuGhqW4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bZF8CW5SHhQnMjwswUjka4grSElz+kcy49DvlQNasajET0ikkkUlmSMTgan1Q1TSiBrw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4Is4lEK9zsWHPgalaXoSi8kekPoPBKJI8QRR6SOVH9jSNyZKXwRc6MMDksDXJHVj8o8E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JKlqiVT+yNGxyU58iGs6GMzBGYP0bacsRL+1a/gZa2uP+pOeBbY/XEZ/uM8D/YUhNhEl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fCJ8FVaPj4H0PoTXXga8f0YT+IHqccD+j6YsfwYX0LFHD/Gj1Q8cro9UaUkwaHukz4Rh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qPo4x+OK+V+HEYIexq4oUEo+mIqztQvSfXuLlPxhNUByzTMivKGUT86pKlukaGq8HAei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GvRKjMHFojwNdL8cfjWCBaehYoq5a/UepAjJhWDX8D1ojZvUnwff4gedfA8ujwNUJfiL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o/HZvoikR8CkLR4x+IrCNaI03A10jX4jxAvoemY1+JZujhRRGEaOcfA8YZk6GQaErdVB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I/EXA0PVWR6RoWDyMhfU5qc+iI/C8CyNcQR+OCPJFYsSvQlij1AvBCksXk/ZHX0R8EYO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EsPXkjpkfJGKGhj6Mp4IVHwdX8EekNUQPHY4noi9EYEnseex40Rz+hrk5ohcZEpXrghG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qomBwniR40vRjkeMWZTUyNS5WDnZDnZ3KTGqyh/6RYn+CEuF0U7XkdOMpagSUYVkXmmQ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Fm5vEZKpuW+RqLuckW6h+C5dOtHoc2rRUwk4/wBQjnPwj9D7g8mPBhaQvXg1oWBKv+ki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8I7I8D1KFRiVvA6SoIpVQrIap0KmiavZJvsdCOD6CXiS+TDUEJH5ny8EE52RmYJdMa6X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IFH2kxI7PlRM5XzDZ/NMfIrPUzD7Jn+RJxa6v2iRnrlEv0f6AXgifi6DmBshGoPIkTWPX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HweMmh46/Hx8Hf4Vn1/H/wALHB7P9gz/ANPf4njAvP47MfhECQ8CRRHRC4KdCm3BFwfC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Aj+G3JGsuU2h2kfQyM+P/wAC17SQkTR9EiY4L5Jn6UmOFblehI30N1YvFMmT5C2tZ/iG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ERVGmBKnx4IrRFHGEeWViKPSaF2b/wCCx0LXJ4wQfMkeIOLSRwR8HqPR6CXZ8/iB/QvN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vNeBeDVLB8jXo6n6N8noS9kRH444HijgeIImXNEfAq0xYEtCYiEO+IHk63+I3KOLsXTt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gh26+COzX/CPaY14NxvwVeD1ZGj9/hK2ReUQcD2JeRoqNEURCWGR4/EWyBrtEUR8EYyJ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ciV4H2h5ZGePxB5kaGqcY8FezasimxJdDtyLN4HlEMatqvguXD+hK5cFFESIKmhrhQJC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fBEz/Q98Dqh56EogrqTeF4Es4jwNbhqeiLWBLxeDfA1TxY8xUniEyKWY4Q9k6Mb+hpRW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O2hpamOi6mZ8nzHQ+ib5XR8jpJyeirIKjJrRF8wLXBxg2oGY0j5a8GhbeDor/I4OIx4O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9x4I19EQ6wfYdCMkGH/CBoiL7GuB4xFHLRV1kiOfZDI6PBJdob1b9CI1DT2KiXf2SntQ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H/aGLnM6oEFzxD+mKZVeF/ZJQyEp3CymDVKb2Iho+QTkJJpidUz4Fk4wJ9Fpag1Oh0y4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EQawfBHj4EiCFPZBBro4OL/EZIoiv+CRwaPj4/DIXsfwQuDguGqSPuzUMKCem7XwxTZL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5giMGzXpNC5Ke+NV8MW07wjcoRwS2J6K4eiSr/wDBf4xTZLSIrTEqVkJI3hHuxq8L8KeD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R39HF2ejXAyDZ6HhY+Dnk4oXFGdnNnx8EYPgjJ50fB7/ADqB7yKoqvxoeD4j8Rbg2Rg4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sjyfBB6RqaOf6HrJHR9EbQtGpEYOslgrciVa+DqYFi0R0uxqiJkvyjMCjGjLbIhLCIsj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EUroj/QRggcUNOFpkUv4F5Gq0R38CVkV9EHod7SNZIOIwRZEPvwKD0R8EWaZHT+CK4IU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PPojVDVVEDqcHqxUPmENOOPw6IUtrkhVn0PkxrMYGoeEhKjw6I+D/YNuEaxQ+kXGPIlc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0fshyod/X4WNWYc/wdo+NEQ5yuxa4ElwiExheDnEeSFolTmmWloWOz4gUQf7A1W2Sl5E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Wf3BnbFKx+ONHSPCSNLA81RPgWM/jwe/s2LX8HoYyo/4JLgguMsaeRLbS4IwJRCz6I+S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hcfRwIURUGio9fMGKykYDTsQ3lHiialUkUKMDnltoVQn6Rw243wif0Xqd6H8jlr+HALN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vzZ/J9BeKz3dr6FI4CWGZQLyRb18kzj9E90TQuvz8H6N/n4PB+jZtGxYz/8APk+vxwei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8GMsw+/xQojHohQuCE8meknJLWG7wJa/MRia6d/sZpQmv4EnfMM/yh/5J/poXl2yRS0a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d9i825H8gUzIUi8co2odbNhRP6I6fkmndFXSg9mjSE8H+wLzRHwLGpj8cf0fBs30JdDX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k8OuD4Iv8Xyjyxb5I+Blf5EZxH4jBA1dMi05I7I6EsiyLhQRdEEVo+BKx2kibI/0EVwe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PseMmoOaXwdEexBejpIixKcfhc6EpxcEYmj0yOjrP4j/ANIpcHlM8qNP9wQsJDXRGeDa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tZki1g3o4pHShDVbwRVUNIjJBHmdT+M1s0uT6Y85RvQk+yK0PI/fs+JNPv7HBjmCxjKQ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YIXSRmxrMuCO6IvoghXKIXCk8CKWWVA/C+RqyIx9kKYZ2+h74HGob8Hs/RGVa6OSgilU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w36Y78eB/wCSNQ8fQlikRjAqSTYumzua4HhbOpF7aYliJgSjqOERKepGq3KN7NaMYUD6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Z4OLN/iV/kXUCYoqhCmsE07K2LGWPwOeBrhQhepNHEWVXBrLNm1v8QQRgds/h5Ct/MEO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arhGTmRrks3UM8WNOBtcFI3snhIk+XIlr+0ZW+uoXf452Rkz4p9iWF/60yQfXpsIXMS5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+jjtQ/H7kLmEgmTWhaowb/HH52foejn8J0xexYNfj4HuxFQL6HisCiOSZOTWSo4Jtqm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ZP8AoENECH4GzKE1chMRB13+CHybQWkn6F1Cldb+mOfbf9z/AGGPgTyuoz+BFEt6Zv8A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Jz/QUKflkQuRYyfonyT5Lo85NiP5F6gX0ejR+j4+Dp/o458EYwUURmKN7kWdfI1kQsnB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yPYmZwNQlY9EcTBBGh4CWMDV6Q84MNIhVQk+d+hIdTciOIg+RBA15EtKhROp8DWYFHle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WIFrgjNEcpIUOJj4NkT4FiKGvRFUx5mj2eUPKzIr6NHwe18iUuI8C8D5gS+CKxK8fhqs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XaZEkffY1xAusEV/wAI5gjlJkUX6FckWQtM0ogg+CL6FUZjwJ5SMm4g6PAfwOFBDMKN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R0RwLOfhDVTBydI8kZ+bPdCxix5mvRD5Hvkeezk1MEeZ+hKpUEYx8kYyNcJfMGFzB1TW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LovNsd7VeBNOiUKVQrmHIuA/Qh4r8PWII6NKq/GFNnLVejGjvZmaLkRVYgb6b9CdRZN/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GxR1I6Fr+jj+hf6x7lM9oihKtCErRx/B/sHBFYIY2R8MjyRb0GrV0NfAuxRfg4Yga+CH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awRjCN4SKDriD6FfHg+pCKpIA7tGTM/4ky5L5RKzfl/YxilhIf6MaugMUHT+mPvr/wCj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5cCciZDklck4tHGDgoezjQsnqjC1/wDOog+Bf6jf/D0hZR8SKayVUuUjLPr0I9C/HI8Y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P9AoTHFoeBEXJwT6GcsukJklksKH9kbBcfuKBz9kRyOwci+GVUPlKfTMh3BqKfYr4I1K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DaGn2Jr/ANH6Fj+TdTH4x/RFSiLI+T4L0QbII+OJNkV/Qldr2QoIxVi/1EeiN8EOOSKU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ITT4EpeCLwJYpvoiR2oVNfAkUjgqOWwJ63RF6FnKEqjDGuMC9jXsSXCfosnMQ+BIkURF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fZDwRWGkLIk6sinRFQkNZIF9kKuPB7+jhXgpc+IGpWpMMJrwJNseFF6V9Eehr2JEUNdo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WMHxA1eXIxpcqCKEqwNdHyNeIPX2R2R5SIrUnyRWvMiWBo2QoLYmepIhJKPgqOhLka2M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qTDuiPI7jMnzPQ6YjwdCGRDbePBHMOR01DSjB+uCOn8j7twXESKvBvMIwyy+H6ZG0mcb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sIWliBWUCUaoh+vAmxZ5Do8jfDRTgyDtU/JQ5GsqPw3XxI9icLFCcuIZr/hJkWJcLRvT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rRzEI/UC/CnsayR2/wAT4RMzctDeCbNfhHpD7/H0Zd5OoP8AYOx/6iLyoPY1X/COMeBK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kKYsa+j4D3ofVDjyOmKPJDXUDWpcDRYga+uCE4aPB+hw5RKKDXEFZ55GKL5R/oJX5Z/8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Qfav0xg6fb9GjDDz/MDr7O/RGHgO/YYzhOVNMUtkqMlRhE0eiuvJrozkVs2fAhYO5SFm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FGIpQLBsX0Yiha48CF9Ef6Px+hH6NZXsz4/K+vwiKWBKsDxNIfURlLiZfyQMRrCbtfDF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+nb6ZLHPy/8ATRHSPaH7Kx70EfFA4v7EHaymY6ryGPCgSNJxCKshRLo/kxohQ/ohI5oi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ceBeyPkjzBEJYO2T5PSOWrX48H1+OCEqs0Ya7ExvceXakR0ReL8jVZIu0hKFsarBDElt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o2vQ4FNiwv6GqtCWYH8hYZXY8P6I8IiiSiqIvP0cKLGrRFuc+BqFpsa6fJGhLlJCTgiV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xrgheiIqRpTayNRpEeWiMI9qPY7Kz4+Br8Gs7Qw8W49EdWNURZDvB6H5SMdCSvFfZwB4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yPeF6IUiLwLxA4dyoIjxwOmL8EL5OqIR6+SE5Gr+x2ioOKGjXY1USq4Ihd8CyohH1+IX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dE8CzSQmpY1qcC1omrfA3Q2kxxVBty0+RiWHI1STLsrDSqCHEUPRtQXFKhKJ0LEFejqG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C3Jzs9/RxAtD+jdiwJUaj8VGEfBzFlifBPdmOhY6Eeke/gWELwSL/V+Hcn7H2MerY8k9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Bl6K6F5G2ZIwNUexTRD4HkiEYka9SR1gxwKg7qi+qGMyC/8ARpv6HxJ1LHHGPoawv5IU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QG/5wSy86V/tC1MF6ga+hBPkUwfNouifhwTaq7Un0PGo3gfwOYm/ahNUj8CCVOj7Ea4O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fgmuifwsaPRybPj8PQj+DX41+NqqI8R+FoWDXX44I+BYlnpDzr8KagwsL4HFaXwS5dvy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ov8AhlCP3/8AEKlLf+SZHybnkXAdJ9fDHLUviX7i4frsOVZ+LRgN6Gua8ohckEcyRK18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48F1aToSxiBroi/+ConUEVg9JYpkeohD52LK/oi3gWVdhU1cMJRzBFLQvRHkfk+mQuEI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2kJECoxLqELFZ7FnKPg3mxY7Ixo2+THjwSyRCyJYHwODxfkyyGuGi4adD6wNRqCK1I+h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9iypDg4Sj0NcJiXyiMVI8DV4+iJiqgaf+Q8EWuCIZ6QRi4NIaHqR2rZo1BkskeSM5H9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g2sajyReh5VfQ+4GlihquvBtEUsvkW4OIGsEagj/AECS5ggSupKjQ1CYI7Zaxg9FaJ69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JlwZSIUu4eCFzolXyOpN30QbR8C2U+hc0mz7ofDj4krKiOhicNHxCRAnh6HwgeWybJxZ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8GtiidPyT5FMdwcZRrojwReoOR/oynSFno2qPA6k8EipYPkwuDKF4of2L8a/E5FGN/iU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s9IWTStfH4Yq/Ce3AvRMFCws/H4isEVyNZz8CVKSI/8ACLGlwQo0OXkhwNJPKV0K+DxN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A0xCHWlRCHDcEVptHUknVDlEptdiCq6n/ByfzB+hLeEL6MwnmD5Qk3NGv+LHr9qP8klC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6Jr5kmIE3Kchnk8iZENE6owWIE84J/0E/BrJ6K9HqiRIR4NiMYKWPx8n+j8LGoP9gjwK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CNaEh6P9CF/oEv/AEX+Q/Xojz8GCEuGNLoaNRErwKelD6MeXSRmau6/cTx4Y/gXdH2a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ooIvshIXwQsNU8SifwyWvNrY+qicE1HRS3RUCWa6yLCE5fRizg1KN4KjXg4KwkNTiTl+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PpHtBgjro04IU1BFRoxr6I4ErRHM/BJoit+kcX9DV4Rvs6UQYY+jD/ol4ItuKP8AYI4V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ZbKIuNj+RGvREpL9EV/0gnDwRKw4IURbPBSNXhT2RCxrg3wJKVLdC1hfsVrrwLwvg6Sx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Do4SImYgjPIunX4ioIrXkaQssa6jopsaUVvnQgaqNkEdiV/wNcNkdkQ6GqjI1iUy+juP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1dUc5kUGJV0PJXJoyiKqIYvY1STSIrTRGoga/Q3FKPk+UR4+CNCV3XsaXbEqpkE5WkXk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T10SFPWbpXn84QflDWzBB6KIZIJ2lYCAapw9P2LTrQ0J1Hoa++EIpySjx0SJqcMyvJNi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r/hjOBPwa3AtcGzAmf7I8bke810SofRdHGCpqTeRG6FvHwNxufxfB7+RNTkmYyJJ4X4L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GzWPxzwL4PsTJxgcHBJoWOhWbbuTfJCwbIxkj4N4/wDiCOyBdIMCOzBDhYHIyX9nkOl/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1eTLEfA6EIojhEnijomiM1B8LIV/JfugTvysv0Yz+SP5kZXwVH6Qs/EQv0fwQ/2TMdz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GfchrHzEdNC5QJ8n+wSL0fr8L/4VOoFqjR0VNWKTR7Z8mnGDDWYPGSeuoHv4OMCw8HEy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4x/8PREohRdnDR6DR6XwZbrsR9JbtCTe01nwIZ7bE/pmy+3fRjNTHQ/wY2Tp/wC0REp8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+waLS3Vr6PvyFzcodPUEXkUxUHRthDelx6zQsEN1MFBL/wAEukKo0JUslMQJYiY+iH6I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JLs5/kjNGkpwL59ELuPB4WRKUJSQcWxLDgatI5z/AANcKYMllDsLNQRD16EmcUXo9sSF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VjhCIzg9WYX/AA/Q5XMnqhqCLSxwiKWmQo2QyLpIa2lK8CwwyPDI7vkjLQl0Ja2sDLtv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IfkeKI+DTAl2jAit0NL/ACIpwp9kFksDUDVkVcuSP8iIIiOBLXPguq0PUiVIdPCFSyyJ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c2mujl0K4tfBhP456FI0pLlLaF8gw8tyuV0MovDP/lC8LuS5h5//AB7G+DEOrGk8ZGvY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Ua8CwL2LoW4P0hCdnIvQlHQ3C1Bjo10foeMQKukKOhcyJ1UpDv8A8JrskSQTW4wKBbyz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Quh+BORfZrP0Tf8AQjeBu9nyEKlYvwsL+hY4/EmsCHq6OP6MdM9uDj8b6Pfo+jekeqGL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hI9DVPPwRD4Y0NKGrfBCIIz/AENJrR1QuiKaRCLVD/2RrodOi1JI9kdF8fgmF2JpQmh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6LIUcP4An2iJeslP9QI/8Z6PoXGSC9NT6KsvS38EWS8kGGRiScoSRQo/4aRr8L0TOMYI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/Rz+I5L/ANojECI9MS4/H6EiI/Gf4H+IH4/OOIPI/H4aW0hLeBq8x8F1JL0ZMOoaQcOl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qD79sP5GKSnlb+mh8k26l+UTtlzhgxjyIhptnf0C0D8DQ1KvQqQSccIVMdCVLAlEaIiX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BHp8kdEf6COl6Q0RV4L8voibFj+CCFPI/ZkX4FhRwR1Alx+iPCQ15VwRVL4IU4Qmr+SO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l1BFZ+hLX8kVhzyQ7GvHwUXB9hw4I4gSa/RxUeii/QlVJ/AlWS48EVwYbzI1azI7UtDV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YJq8RQ4nQ1rQlka6MEVGsCQxHpjXBHVmk5GvA1s+j49kRgjHBvoUB02QhrpMjC0YX8wY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rJLlEE1kmoXgZLwLHI7rC8FyiBOUaYoaOWs7vPIhfrzEZJp9/wDy1yTpMGowMNIdMdS4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XQ5VZLMEeDBZIjyOOFPgSrsyrgi6z5Fh/o8GujeXHk4OeCZF3MEStMifw/sWuPxxI/cn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Cdm+BMT7oXoy6yN9DfZMQyY8nMYJ7s+Cay/EHyTPA61DE+P0J1VidY/Cfgr4Ga/CVmFa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RPsbzEwa6ODZwJ2Iofij9fj5EI1Y/wAJGEa7MaIOLXwO5wQiCCKLJUn0ZddmDpHoaYHT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EeEepE8x/I8ET/zG0XjsZfNT+BZDE/4NfgPUl7dT9EtN4/pZPwP+NH1zpuv/AIUfVcv4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IT5FKIExPRxo4FnkjEZOI8/hZ/8Ar9H0a/Hx+I6X4XQs0P56PR5/GTxY78EyeDX/AAU8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R/8AJCQSJJLg+55QxVV2f7EilNaQxIpsObcgE47SKzzqnyhQok6n+4i0+EyBvV+aJoR0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hVhJDw5r6FrDPOPBFtfwdBLhMi7hGP6gisMac9kYkisEcOyPoS83A09kQosiu/IsMEUs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S9Darsj/AHQksSjsvsXBWUekjbHmTNko4Q1XXgig17GlmiGBWqCIX/Bwf8fg/WCi0TJq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+zSLRpBF4o/RaIyYhFFih9JwQUi6Irgw0QpWPx6NDVsssNsjyNVBE5aIuKIlMpXhCge1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9EsCx0TqxeBB4E/9BtGLgmTV8DC72r4EYTVrcjNqxpV/YRTT/MlGeiVQJZETKNN6n+hj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G14kaS6UcGmDCIoloj4Ip7YoyKPk92aoXtsWZ/QtYP8AzAoxTXEC8pnEY4MaHnaFBwaZ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FgX+oejlrIvBwrR6R7+hZcLRPf0Z8jpm0amSU4iD1RHDMKCWCbwieziYG7PQsqMCrwej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EkPgj58EU6/GJ/H0j4P0fs4Nd/ng3+Pn5K7F3H45Pj8vP4/X40RbxByc1+PUIjwNUNJ/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XBhljVQRF1gwogniCHRGOB1whynLHN0Tah2hRb9JZu14f0N5T3ciZfTwP0QFa4U/tCP5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V/hA/ct1BocNLh0LAQSdEk/J+hefzvFDvn8ex/jQsfitRB2j9PkePwv9Q+R/lEdDzXHr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k9HojkhDksCS8DlmxppJPmCA/wBUYYnhVLTi+xeSbj7ijQ7zfpk0vfP5Rl18I+ZseWbg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4YtbTttCDG8CBwPQrTnJsSRmOkR6xgeWqg/R8wazfA048QPtUVxYlCdHSUCVYGoikb5P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OPA05vngdrSTIxg2fsjwS5T9DRJ9DTh4K8einQlqqMlSjkeEpjBFuaQ1hV8EOHRJxyLo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ECXiERa5GnxWCL0vRxJh/wBHJxQqePoWEWNL2yM0QJZTo4v6OqbGuYnwezSWJURjkYix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LXXUEVVHsjZ9C4MXlSPP/BMuZ8jnWhppSNT7/FwsQVP0N2OjsZL7GGSJFFnkGqK2OKUH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bx6N6fo8wdUfoe2aMTyJ1/wdHPB9eEJ0VeifBPND8fZ6NwbwpJxGjqUVBJ6VjwrP9Qtc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2fA2TC6E61BOCaaScn6JjeCZivx4wJ9ifwTXQxCv+j0SghLVkdfQ1lDw6Z0Rs3aP3/8A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8PNGuvzsWqF4HgRon8+0IeEawcfhZOCuhiyfBvBWyNr9EL2JcJM9oOTeDQjFSLDHolBH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CG0RFfhlSllUQPqkVwmTeWyS90hm2w3tR/R92CTkRw038Fm5cf0H8tIkPkg19W1JfQ3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U+6E3A/BAkR6rBBroX5z46/Gv+f/ABU8EiWOCUK+Kn99Cery23yx+j1+Gvgryf6SaFEY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IvB9EXkhRSIUio6G5X+h8ztXKB8nDf4KSAIVwFvCTwfaZhruQMqPKX+BRvL2vlCgtKJV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P3WkyHheh0zxwPCH7IfAk+4Ip5PGTJG/QlnEjUrQltxBB7HzB5I8dDXA8bHv+vw915Gv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RETz9kZQ8UQl244FguJbYLczSMWkRKSwYOf0YMeIMpwfFcQNOOjKbLPYkarpEQng7ij2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ykY6QsLg+ngas4Ic5R8DXgjpGCqyUcvwQ1iBjyXrI+myv8jhH6JSwcQxN6+CEOj2Ek7Z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OKomeDHBe8D8MY0NglEDg40Om6XwaOSV/ka2ael4OaN9iv8AGtM5tHFGvwn5E+xNuqX4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s+YN9CzYnR6YvTEeUa/4P/UfB0aJjwTSPgnInyzX42+Pw49GIJZlQJ4EHrsSlwYORnCE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BhD/DVkfH4Udj8WP1+E+IPj8aFwb/Hr8aF7f42RQhYFrj8f7B8F0fZ6/E2JxR+ibLHr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vf44ERj8R8DXgSw/ogSI8ETuyMD6fgyps3ejw+jK8DXVdkI6MZ/gR8BqmJRD3LQ2b8qn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/b6+hI5bUtMmuSOP6GfsfBvSnKhZMLr/AAFHzyhKcOfJQMr+QTWmhP8AyFWqPQ/GPz4K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sy3y/wAbF4P2ajQz9CMLRok/1nyST0oJ6PkToT6NbkwJ+fkTJnXY4zCIU6IEQo4KkoXl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Ana+yn/wDQ3IHH7CEK75y/gbrtVDhLsUv0MEov2IVJ9BBfQ9E/OD9Cywb9Lyje16KvFd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IgiNJPhHHBumiKVL4NVgc/5m8MdzJHmPA8rBBLiSjTmxrr6GuURDfBIiFIavkGp4fCDJ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tEeCPJRjo21zRHM+RLNIhLrwyWIY10RKipPBfAsDGpiPwSq8jXyR4gWCiB0hpMwSHJc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H1MDxlx4OMxgTI2fLOb0JpNYNdC7gxGRbTYnpORCU7ZKNlyRZFaJawNUQp0LED+hoz/4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6IzyO5NzFdj8Hwj/AGDjBXUnwfo9WT/4a6Flcm6GyT16Y+maLAtMmu+j9Grj8vAsHx8m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Cff0T/kjWj9+BehPdExllPBJ7JsgYmFErB3UPcByMRpwvQoyT5LI48tkl0Pe0L1A/VHJ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xxGD5PQsaPg+fz+/xR1P44r8fBvRiOBullfhbIH+JEa/5+Nq36QqKJ0KYx+KE+PxGvws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0L0KOvg3Ql5gUYgeKiSMlEsIaeiNm1gso10ehCehwuBJWBN0VWEfMfR/g5rhk7pGGEx9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4FUI+lmb57gj+DQWXhkf00OT66f6GnxaYzrRxcLbpko167wZ1G3KCsbbtt5ZK6Y/o9jJw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0bPk4/oXwaFjUdmxEyeTn+B9uxn+o+fxNMTv8L5X4SiRCYmtiWf6IWogeY70bQ9i/RL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/oTJfDZ+CJ79r/I4lI7gY9+IE+mUSfzAskvEV+xDpq9f9A7jevEoeCvRjn4PViiYIam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gecEf6TnFiqKriR0KiOSMccvsa+DpkhUKxJQOCmPR4fRCLP8cmUVIjhex2vBsacdMhZn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RmFRTcf+EKSTjyOCqURqJRC9+hK9RgnVr5NceNjqInhQ+CQ/Cvo9j/HEzA88Ig+RehPw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TwUIU6VCl4H8MTtYgqc/oZZArVmKjGnvwNpJWJwJp5GVKUIsMTNNDfNm2M/Z8r8fJU0x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GncI9DNnr8aJ6X48JicNYgnA/oWOWT2heDfRqjWRx4JwVyYfYvoWTXY+sFMQ15J6+yfP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kgqCW3EDhvC3cPnoL2opFgxlZNvrtCDx4Gebfswn3Y3a+QSj+BJH0SZRTt5QL5OzK4gZ0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j2eMnwP/AFDH9nuBMa+vJxpD9QKuT/Sb/C/0D6iBYHpQSuTjRxJX4+JK9Dzo/wBJrZqN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12cHiCcC+vwogX40L8cmULk7EdHP4qDDTTaY4gjGGQVI/Y1RHBSsFOSHRFUb0QcEIcwf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7MeOCE9CSaKukLDH4StGmcRpnA4J9supnyRwX6KKbdqF1s+jX6LFXSS/tMmofu/gfXBm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5BHuG7TQmY+QgVNQJrTG/wDSLyST4PbGaFZ+hfv8a49H0vx/pF4OLv8AHwLrB8CjO+jj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l8G9oSs9shbj0Rjghn0NmUmvAuZwbR+h5Xf6ZFlH/paF0eF5+jQdbSaOzT3/YKk2fCo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UMO5DRL0NMSCmlcDGt5x4G6yy9H2QpOHECRqFq4qiUeiIbwjq0RUxDMNNdDXhsSlXrQq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GIUGKiGNOw+KSM8fJwi0OjyxFENDp4HlFHkwULJW/gQ0skT4yRe/glKrGoWBLxA2jA1o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UEZsirEzCk5FSIpUcGRqClt4SFYa7Ek5WUDE0rmYpP3NF/IpFSeTNYRP2RI0J8I3Yam6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lJiEh0a/jQwwVGafjlFZpSyEZ0x+jZOQ3DFCRn8FiaKp0KCb0RhDG60LJpfh4/GnESOP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sXiUP9E3wcLHocI4uh6kxpSPA/BofwauDdHgnBLkmyaWCejwJoeRPklK6MHJdhLPgyCp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lV3dSiPQxJw4/wDlm5uidVh5JrOVRT+VufkoE9S1Jpk32Iel+NE4tHJ4R6MTH4tyST+V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B54OLSF9eB4ox5JiCRx5N4NbE6PVH7Ez1Z8fIhs9fRN24YsIns+CT4/Hs3/wR+hZ0I8s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6M6/Px+U5/8AD2fsXyeoOqHhVBBFHASrrwRZ4GxRCpELwKgqVbHK2OFOD0nx+Hsx+Ikx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8FcKhOnSIdXaGRKe4SqenhUSUT8sX0XDDpWKYnSmTTU9jGKRcH0mJrq5J9yCR5Qu6GYp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4JEzk8i2MX41aPorMC4lHGDouEaP9gTJhHguMUc6R7Eq8GiYVmnguMyfrkTkXoUPSErE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LDsGowkLCkzHN1IZSgHzBie2ODU3qBowG1NIQHDvYWIT7hjX6UgVGoaY6U2eDXBNclp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jthsajKR4ErTWBLGyHHQ14NtKiIQ1RRkhvn5I8FDqfQvb0V2hpqKotNeBwJWTrqiIuxr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ocQNTSyLDnBExiCOhrr4Eilg6NDmB5SipKqb0TFiBTjSbhsiyVRfZvYvxImtPga1Caek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6jKGNQiqeUQaqH2SK10UW5dUpPl6HBUJI0LbjD4FFNYPUMcucKBq9QPGa8DlQVFYNGlB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Y/HBvBpSfED8HVn+wag3Gh8RY8vAsa8F2OIfPgdofqhx5Z2aez9Ckxx+W4EbWYPBf+R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KWYrozPZmwbfDX/jgVPqYmOhrK/Eflq5EatNzXaPQ1M3E7zavRxgXhx+E4Jk3JpG9Hx+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GbwejDob6ZdwhdEdUPwbv5MLFcGv+H6Hj8V+eeOPxXo9X+NcGoFrkTxGvxIz4OcQTHAn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o+I/C3+GsDcYgbvrwfv8SfBOOD48HAnZlaODQ8Y+Bejn8LwfSPBwP8oI1cEKqhC3UkLg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DkwNBRXRbg0kj6LJcmUMdMIpVSUbH4jdYNDRpqXRiCE3DX8E2rHE30KW0/2pH6jQsJBa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G4BkebKz0tlA27cnRKHKaHHSL2JXtCicpkq7J7ok+BPGBPuj3YxP5Phrof8AkTeuCcxH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aMG7Uns/gWtsXlSaM+CfxLuMC7QkmOStzRLc4RHo2ZmZ2fC4QlyKpVQJLh8CY5aT4Hsy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LvTIMUHFyHFTuUfhdNb9H0BciOXUrT9Dd36eWRccIhHoGhMpOehMdNR5EuEJfAtOqI6s2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9npCOkwOak4UvZTgnt2eB9Pkas8DXRFd/A1PI158JEf5Ii1n8YkUvkSlrsgykao20qn5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Q7INp/ljMunKLIn0lI+MlEpWlsmE2oKtmVzuSwAKcByiE1DeUeOp6HaV5BneXQ0l0Ylb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mjTK5EZUZHqq8E10LPP4fwvx3cCPGPxjoxonJ4nyfaKjZ7s8HyV/kc/FGZHZA/sqUP2P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H6GrIm4RGjw+BJWJawJZElcDPPoXwE7Qg0bbEJbFwwYptgyrbQ+tjcDwgjy9jcoMN+X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ShJcIrhQS42hexMiJ6Jrv8J7ROhWIX4ZA13YvQvZ4/GDY81j8c3f45IOtGifAtaK6k7P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PJzJsVGjyLImIU1AnRo/g5UHwO8j6H8IXk+x0+BPweIF+FqznA3WCTdGuxTXByLGL6H5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xf4ng+vxerNM0RePoZFMicnOIIshRj5IvC8ERhQvBF4sbNKKX4dFBCMD+H4qBUjZGGBq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S8EsxA+JtCX1qH/Bmt4h+iRXyqMp/UyvKdT/AETXl0mO/ri78AszIrsxnCLsQl1CSTCe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BOcxwT/kiayNyv8AUK9eD74g+jWbFHRLxUCyjxo0tWLFScv+BMiBnolGk5TR+oGJbTaR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7iEtIWXHwKJ3Blr0f5Qr2TfYssok0P2VK4E8JZHoGuzfgL9scjAYv82WfCLCpRfmhwuxo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uAjCW9eJEv4liU24UJZN9CHIkniYEU2qKa+MGGYESZHgXEHgSwRihxGR+aJ4I7seV9EZ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JJclSuESnmIGINaavgQpdSpihJdoQUDDP2VLY4RshFYKGzKSEtnTKlHCJJaExSl8CaGR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RswJpWmS85K7/HhCjn8di6SH8H+gnP8ACHMnw0IxaY3zJNYfwJiZvgkm7/Q8KJoT8Dfn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8Dx/A/NeDWDdGGvJrg0JeCOKEopoSEqEjgn8DtDDN8i7MYrDpnQwzrA519GuT3LMYwNuz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SsyK4ogT/wBAsVgWFiiCVyiJWhwJfiIX40R/oOOBI8qPxcfiDo4xJ6FsfZLnUi6iD39C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fIqyN5Ev9BgwIQCmOM4PQjAOy5IfDGiDI9Ib6OPxzx+P0dUfoXoTsnHEflyvg5yexOv+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P4JrMsnVGBU9m3wb/wCfmfbNPA/KOcEQ5/CWJVEDI3IuFMdtsTDXz+GRERj4H4HBjZ6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CQjCLqJo2pEIwbIspaXkVVPRMo0gEsNzwcPgWR2rUJvDKUhGvC7V9t/wGlIcqFyba8f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Jp9sh+I+QlUqCXwifDJrCE8OoJxiTWxL2YPQXnNmES3rQxp80f8AjCERTESUTT6E4/gU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ifMifViwqFVOaFUnh+LVGhPm0M+BBpJXwJQuvInU3BJVmUpblMcmTZSBy216FnLm7tGC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KkKHf8F/WJ/kkafnET6FReCxCBPwSDJyRNdND2aP9gfcGz18I3wNY4IiVtGENcZNq2xK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EY+Bi4gasUyhcirQZ38A0rCY0Na0dD2iDQxKlHolTiEE0qcCc644ym+EckkASDSK9u+G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/DEtC8Nr+RXUXlTG21DXTLqn8kPuR+WJ6o0J0xtcOCv8iX0iT0rJXQmye2fryfBrNH66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7N2N0hfiaNiwUeSYRPdeDSsT2Mp5FnRUb/CxkT2J4Yv9RLsTaGKkTjCG0RgbJBu8fhvk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x+OORq6IWhNJTJiJTtUSu/JAr0LLH/4oGyNVdJ19DZYhjVNJsfJQTVCmVQ/RjtdE3R8n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4F4Q9yvwke49H8CTjsfWTRzycmhDxsQtr4E61Z+z0KhhPkLyRlTAdAciDa6Qwk04kbbD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6JjRs+iMyOOqHjfwLH/BmhfQvR4iRC9Gz1ZzkuN+Pxs2mLWBeBRP4TwX0L6FMYNjxqfy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zg+DmRfZofuBVHgWf6NuiOiMESiEzA/gfBHgjGINV+DWMCWePBoW8jhoZ2lD6mcxCIy2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NLkhDdvoWMShp8uubI1eRB+iwi2i7YiKPfq+yHZaSEJ1u+5E1FPUH8DonC2hnxymYj+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2SCPMrfxwMiSm85N5YnWZ8E6wdKBuoPQt39iE9rHkWOhq1PYvoWqg6XfBJhimE5PkujI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V7FhqIMhsw5hyJtciddeCt0PgdnhExpOc/ghppE14LFwObFaSaCMSb7/ADxj8R4Gh8NV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eDPg1+ccJGGyfAqgekkuSEDs8vwPNuPkdPZWLHlcSPaUK1Ca8Mmt2q5vso5LJ1Nc+aIl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r/4w6tR1rwmQaCwoDoXdFpI35YRWF4c/i1A9acln4TgWXvdHyx68lflCqmuEf7GanpC6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hERqB+hzHBh6QpMbJ0J0L6MTZ8x+fg9mzGo/LXY8o+Uc3RMbJ4whPVFBYRkSCwxQsqgV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n4HFY+inDRA9Dx0hoRSexO8fJ8M4wazY324/G1gqybyh4wOjTmBxQo+Slv0TEMVLLxX9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Ta94IlISxSkpKZfub+Ro45sJEv53lCzKetXH23Ucq8INKyZthdIw49hypZehtwNR58fh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fgiMC6kh+vBGK/EvmifC9CaucCfDlfiCEnsYqTEIMzWxiWkqywvJ4RNavDzF5dfApCPT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SH4PvvXMBzcJV/laLXfEz60S1/CD5JcuUoNdmuhx3BtYOj79C+xdkps/ZPgk5P0ci1yI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Zp/hZ/4PGBfB6s1aJ/8ASaN9Fc2cixrwLQlX5WTgUi6+vyhfPj8cGvz+j9Ffj6QlWZHm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C4P9ghUQ0zLDLu/0P/miKRLPMDVrHgdjTAlPRdqZH/yPESTDR0IyTLtJlBp0IwtOwTny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yLiz9FMvtM4den+TAYtxaZDRXbFVd7kQorxSKrAtVniCwtl4FrY8C1J9vwS6r9CSnArH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EbpC3gl1hQVC4NxLLG4uK8jcdQOJwhN0T/HwM9Gjk9V+IR4o4/EnmDWaHnDkTuFAnbv0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fgT9E2sQeCRuZpQNmx2nUDW2lgR4lN8oiNb3tdDNZP0GPfC3Jfit515KgzhMWvkQmnpi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SSOs9s/2Ktf4K0JvmVT+hymn5OjaXZ+mLbrwobSkuH/wKFDPVv2P0aPgF8f73ySbspv9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YgWUPY6Z+jDPZKYnYsHNKBNeiTWvQr0SpH8DcyPHRrsbRN7E01CgXgl2K5hlCkRLg0lL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+BV4wlgx06RAxJJIODa+yMtFGNxWBzCTfo8waJtcfh6PQ8clmjCFijhonwqHKRamCalE8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Iep90Yn6nBBQ+IMWlBd78oSk/hNaeg8+GrE8oVat+RRM/wAcoTOU5f8AhMfUnKpXwx+M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4Cz+jQvTRPuGKTgshPpYHP8AYaOOvChk4Ktq35EOr6aTSS3WxrR8KRlS9hsoll6KbhMa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8MrkhBDyMipJEqNDrJQGW/7F+1NG6yWS3om99C6g7e/IyblkST+En7hGU14HAArOVTbl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aNkYsQ1KWT0k1ijDjR6Fdng5wLOEIbwJ9i8E0YmvR8fnrRs0zg7PA49E2YPBOCYJ7sw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WqOtFcUfon8I1+J/D+hn7PItHBr8PCNfhcDmT9kNP8MXizR5/G4lGlAvo2JZkSU4I4RF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YPQwPoJOfoq6SaJ8DKhIRahy+CPrBS5bEka4Fvw6xRYusF+hJ9sRINGdSGKScKCf5pQg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wgwG5DdmvPskTmkhztJCYEjVJCRziBRWIE4gfqODp0jV4Hgef+E4n9j8m1aGyaVWN9Fn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I+PBHozoa7ZF4HwNY4Gej0LG+rJvDPnyPP8AJ2IbvUD4ZMl+B/6hoHjHsdaVEBpooRK7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LY12vh4N9JrAY0AaQ0fcCBtHRoCT06JfsT1/bBNNtvGOLzbUyl9vMnnCRGlFwh+4URyW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vZDC0fyn6R8Nlwl8M15RTJ+0VU7y/wBCVF6c+iLP8nt8NCN+jIXJz+KXwI/Cv3Iob6SP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8pdkn0YxltsOKbyISpowQPp0SsTZ5sdGuyPMClZF4wLWTZ2yBxA60uDXQnpCJ4IqRDTe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UvxCeUn6MggxoW7j6WhPJVSqkvOJrwOTWvh+GNOCcpoTObR4ORnQ/H5g2WH0IQqHXod9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Q64LpYfozjPKELw/Aa1Ch4mYk/8ABKPuOT9IGFhzCfDPtJWMHnwsGVds/qUqr/AmL6H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0ZNhj0/4GCSU/wCoaE5nNEqD5r+C2T5g6rx0QzlecyZ6ehvVb4WIuF5XBH9WQ0fvnIr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5IEBLmM5J6YmC3QZw1+YRjwPvOBH2JIb4hiWElvpC+mkpeFyNH6ILlDwS/Qm8U2JcWL1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wLGKJzX49/X4uORf6DB4E2hH7M7PH6N9fieyc8Cx/wDHFfhvFksTJE7ExP8AG1+WhL4H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k3g8M/X45gwxeBfQmN1r8N4/Ho3B6OeReh4Pr8cH6PR4g0hRR+z2NDVVkj8IhCXwMjoS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KhL2kNOB4JqiHFC4USv9hgf4aTEjT/qhDaryaLhldSM1J+DJihwwn0jj9pmPIbfyDiiS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SRhRyUls8foqGps4aZg4UIaXTGpuiM4OePx/q/G9DRX4+R7r6Iv+BrGWY8i6IsWcDnV2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sSJ/ZpRJOButjHVDzNE2VR4G3ScjG3OTAsrkbU34YzCUlNQNqtujHga+PJRUr6kjmg5Q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DY6wJvy3/QqvAqGWg3qAil9kIrX7CE9vOD91RkOPFSRSXbRJsfSk4TIs+eljKu+pIaFr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T4ItijGCeUUVLhILBXT9Bll4VFSoLSV+0XxXh0gx5NPpjlNnu58SiF86lIhN3ww+BMk1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EP8ADP2m/wDIibSvZJ9MTT3D0jie+KCvJeiHAn8DZRNeRIwHJklkrwEQgzKErI0irsT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ZSmALqvJ1CHgyzbpyz2j9CwL5MC0TZ9E/jZuifkm0LydCezDMlCR6KiJGUm/6PX4gWiK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gqwvgq7EzgwoTG3PoQm4dNibnxMin/AnBeOPFvoVctMz/LiuNe9/TFrDqhRCbhifyj9w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+1akl8CBMnCX7RFI1uiEzttOCFTGGtN+CGOfkr8Wuk2Cmhqqm7TQ1a39l/XpUksB4QuH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1A1eRoyLINEJ6Eml0N7wT4snx/wjmB1BqYFojpR+F6FlCrgmsnokkUQJ/Is5FnZ+zECW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/o0PeCfRLRPx+EvgTE3WBMHoKMKBdVA36GNvQ1izI1TpmF+ET8H6/PBJxo+0V+cC6Z/s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C/E3qz3QvykejH41gSyfSFkgRGaIVCVnYhQiFY0uER8ELshJHoajqTjoYnX7HRcEp7xW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DuR6vomjOVdwMOTyK15cpNH2wDAmGQCyJ4JUSn0gtTMaP6jofwJow/ga6Zro9eh5eUXO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fgcqh5v8PK47KjSJXI/RucezYtcDoahaGaWKeDaOTj0hDOGoFpuF9Dnpl0wt+BT5VsRl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9+OrHkTEzGPNS+BRWaS0fRiJ6k/kTMJ1kljaqeViaTQ8uWWvSoW2k0kSCIdBSfMl9wU2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izIbQvoac75BsvnsSEEvCu/lFel4RZx74IQtfMHwZXC4U1ps0hJer/4jyhpxEJ6Wp0Iu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9MO2oQ23YhpPnmhtxHSlIENHd4SZ5ZJq+0PpTv8AxJERGmnNL00Uib772V/dRv6ZYmef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Pj2n9C+n8xa+BXJHhtVxlDdAtvQWxCbDqT6Gcp8oXvKuhiVW4og0D/ZUtPvJNmtKEJLh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yOdv0PNE5xBmIyeB5zH41B/sD8E0qE9yPt9fhGxryRwccEEP0JXij0OlkDXwNDSWqEqV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zAlgUpmBLGER3BBpyNVohsyqGVvyOJHijYHbsyXdoMm23zJvoaindDgZtp5mGv2KUdom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TIH3Rfsi3uML/aHkeJa1ZaSwhyTJQ4+i0dF074KRX0sbthSpL0Kcc3J5A/YeHySG5OX0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JjjdngMHELlxZNNXmBDxS9kmqMYf0Jd4NXBZK0WnYuYqqqE84DdaN49jSSp/iL1JF0n8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B1wMbxUIbKm4HH4xr8IWNCUEnRO0aR/A4sn6EEz+BkpQvaGIY8dnQjVnwJi4PkmvxtjZ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fhIWFBNcE9WSLx7RMeOj3Qs2zLRs/Zr8eiD9/j4I/KNUP6F+IIzgSrA0vBBHgSxZFaGq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0IaIzBFa/BcIIuJoSXgadvRW+eQaSwaMOyujwwn1H8N/YhrvMoPaseQn8AdWmCSp8tC6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P5gjK+SEQvYlGXfhBKT0SEKyb3FkOYMbSO3WMG8V5J/0D8PgbzULyO64HkoUGFfsaTlQ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7iCId+KGS5P0Nwn0NFF8YLVjMVNagS8Tn2PyZtqZoQka7QYSi9UMpuCctncE+zHF/ocT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j7EjLHSmJWl7C6a3SBdZfJmPz6/0Oa8+EhzLg3/gPqEvCx8s0pi5NXypjLftePgVzpcP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Tl9whxIToU/Ag9ixNk5wGLr5uaFnzxCGsR8f8Rpcqegfs9KbP0oXwLO84RH1ZhIYpeG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MaVO+FDd+Qlk07tSX0NjXhGtGZbiD+DNUalELJ/ieRJKfmQyHcB/mB4qrwRRqOZIepJ4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l2T+CZJ/kuXhoSSneW+sTuJ4lr5Y2mcIvlCgnjCJv0x52j8p9Md0kpbbQl2Jsxk2tMbe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kaJvJKj/AIe3gkeDqGehPtE9GtmSwyulA0gSrcUtj1lNJolJckaV/gV2X0G9u/DRPBYg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hKI1seWhtmb8kXgSq2R2KhBow5HBR/JCC80cKHQnkMelI3jBxvohdUJctoc0gmtxAito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hIeYE8DzGZL5TK0TlrwJwpAxafT5JrFF/pigoXE4PkRvFKf2izIrZpDj5tG4SYV7PvkB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DVPERmficj75E36HfblybGzBeQrIhvdNQiteKEKiHy+ym+QEiSy1eBKEafgbSpDSf5Ga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kl+CVVyhOUsJGGiFoxJGzRKgROqGuhpJTs2+ButjdNV8Cx3+HnSFPQwIfMZf7opk0bIf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frMEObU+J/ZCZOSGmb8H5LsXsety6akVyeXqQbhDbf4T4ETQ/NCJokT/AAt8f/UraEsf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IoWrHjsxwRGf/BZuODzAv4Oak3gX44s+D1+EeIg1onsX+g8V+PQ3xj8L8cGl/YvA7PA/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Sk9G2jKaEsUOpCWzaY6GnNdITCqRsRSBiUY9DzUTGxwG6aJGYj6HGa+hvgQcBIsI4gQ3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k+yaKVPXaSUn0bFB+piH3wjQ6XCU3x7P3hDmp4NEomD6jSEnwozSkfQiJN7tFipfAlUn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i+OKfyBlPhIZIniqp12NBVNaYkRTGIYuXqSKefwkfce0qHMM9rX6EUpXlhDCHn3H0aEt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F8zEwzU/G/qRJqe7GCcxakX6FPHlsaA+NmVEbe/gnz/mNMnZ3qeg87/lEWEfPI3yqp/Q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Dpvrfs+2vaEK8T+xEFDcIQ6KDtDYix8pjifHJ/QvgA6DbwiX+Gj4hDMY9YkVjLxDS1/x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xjoHv4HWXPCFP0OV5KiR2UvjEzB9sqFouJVEHxBQ+IZaFNJ4SYykfgHhuvObR8QaX2O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hOvrYoZGuYQ0Jv47gR6VmUyY1cg0ZOIakUq4hJ8CcjuRYOJHYyfSNfh4TIuxOhPj9Ex6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D3aJc07F1Dh9EZOTRB67Lfpkv5FanRqUWKfRRuI74Ey7yAcJ+AJiRvn3RlM7k0X6D/el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1nhjql6MAV5CNK58lA4rHsljnolxA2so8GOQsy+DGHBKiHHgR0IbooFTqpUCck4SelQ1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5M2i9n9aJGkVpQvRJ0VFrbp5fRFQkl0HkNGrpwNWyqLwL0gEZD7TFRf+xMjSSW04UjoY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hzHA1O4fqpCZtpw4l4QWErBKsrkK539tjK+uQ+0YtVZf01DfTtUl9DAkw1KRhmk6STls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kyfbSEE+CP4ZGFu/wTG3OHF5HkQiqQbI9YxTSSE1vvAJZxBCMqBw1qRpdx+D9iCShQJN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lY5EOZpaFKwyVp24SV0nyGrEZblNxwS5I/CooRoLlTLXCbwQG9smm9xtYIzFiJctM3ya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Fk9I0VyzX/B5LhH8D/5H4X2hr9QQRwRRUI0qyTX8kGDA+YE4OKGv/CbJn+XBhZoWCcJL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ZEexZEa/G6/Hhs9/jg1GDYoFnRt8j0Ouhejx+K5GIgccEWh/iF5I+B9UNXamCNV8GVQ/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HlL8DplIeaPhDCxH+4JDb/RGOU0J9D9Ki84XwOh5G7RUN7D4yRJMpEL+ou1FeiCYa+y8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ZEvqBqJxDutDUPEehqXCrohpPHtEvnKGqXDVDp1K1BhQhpdHuZwfJFg4J4JTabt5G2Ex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byvCXYVBj/tUiDqCceboc5PaP0zPIEwhfGP7IVXyQHSbi4n+g1ltPZEbLeVGvvDQNPp/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BEa5Zykvv29+mQjbeKlF1St/tGIMSSPIom/hjkwfDENT+BvoeR5U/wCSIXVOImWv8XQ3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hd0IVXPCN00X+cFv0ZkIk9HH96KSGCqvLon0KJ7OL4LR/mJOb2zQnCccSL9CdXgFBFQ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CUjY1PKnHwKKqjAu/wARCjH8iJlCgU0IbFk1gnoceCfsTUVLOkck5okeBzL+i+x/Y3ej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3yQmOHgtqKdD42BxxAclJr2OGEpdiSUTyzqtB7frFkheQ+xoIFeTSN7FKtfBsO9wZKYl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aLoFobjQlm/290asW1TUkea1VpS7yfVm0GZQnIKdovA74cBUHTlA0+nsQzj4gSf+CMmj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ittt41t/+BnGxyZceRyR9ChEiJnBNwVuA2rwXlSWEpn+5zwxMlI1nPXBCIsGimay2sue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ntkijgdlCwYJsjWBSOQ4p+gkItO1X2Okr0OpJSjG1Ei2ZEo77EQoJSoe+PA6nCllTtrJ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GUnW4r6gbqDWi/aj0Kn7qYlfcfQJpDYLTLZa9pkhg3SF7YpIQ8qV8MWX/wCLgXr9pCef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qNNWJZPZkQZ8DAXS/EWVyK8DWpca7k9T8mFOkc8FBJ6PA+GjVR1YkeH+HJoS7Y8KGwuW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nXom5nlY3ItvyNJsQ5sSS0NdIiPJDGnuDDdQJqFkNXRf4fwL8I9FCIv+CBIeSIGuD/R+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a6/R4Iro9i0L2cC+zjEnH4jFWT0foeBbIvBOBvBrojwLZvEGqwJUvy8/j6RydNY/EYEt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Quhoa/3BA8CLzZGODVSQDVaGnPY17karM9j1wN3hIjOEG6EnBwORgSQxpJmCiBCmqGwl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NO5ztcG3SnhjUpv/ACIr7IhpND9+tkcqCFpdDXwbUNK/oqxPSONIjwevsw+yPGckK5+C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2O2vJLwHhi2k6cgX8RiXXoJbF9xkUya3nU+jM9c8idJjnjhqgThcJIv2h99rEF8eP4Z+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i78kwWa/F+0Vr7pA1lm9SCD8Cv8AkVWKal0r4hFEST2Cee7XfqCZV/KmK41vJH2NYY8O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DK/kdnkTExOXbAllrcyr6YleJcQ8hMcf8jASJYy3SQW03IyHz0l9nVJowfcklQPQfAGU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+gsIVC+Bdki1Qn2jeD5EPBF4OcQN92MnyP8A8E0IFthkk6JxbyzXQskRyiELrwdngfYX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o2q8DVMDz0vQm7t6LGjOUxjw5FkkEigsKSkm0jCShxuH4IrPhoSETiUKuxcGkASLCSPP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hJlsdwh/aY7uKtGXRFP6/cJkx/cLJXBD2NQrtEESoIvRl+SWORVynQ5qU0I5PohQNtIV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GoSCSOS7EokLgk1PsiIqUWRqGkOKbahb9ojX+uK5JQScN6eV4JXU3Dl9dEFMz8Eahegz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rRiI548Mc1Sik2JnRoxLHbTGm4uehTXCuGI+2lliRUmE1foJijML7xEAon/cihaLcj6a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/i+QrkOFy+h1Hiz9oFCgXxJ9SPJm09Jr6GacLjaRRKKLentJiRqQ01CCj6hSW54UmCXs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G+o9G8oWMUTK7P8AYGVGDWDQ/P4WBY/Kx+FnBULj8vX52cV+fB4RD3QqXgbzR7/PIu0J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6I+BJaVGq+Pwar8caRpC/wBJN/hbZpHr8/7Bp/jSomrij20fo9fRB1oa4ZFcGlmCNbIf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5GlGaHLC7H0P0H0kcCEn0NcuiPpCummjoEwsSJKEhVkd8uBW/hFl/rNxt3WyL+44MKiG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pa5GsJX5EtL0NKMeii5nSRKhKMfA1BhWeSLxfkxWV+HEYnfgcTQs0/QoUjxlEYx6NRgt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OBvmxPnH7O5c9il36IW/0EScJQj6+AiqvSYbKmO0hb5J4lE/0UPM1fkXKVeGYDw/+FN8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pqLyPlX/AOGWyfhCKhLttv2hFHsX9DtS/L9kx2JBh/JZ/Cx9LyLUJ2vEWvoTPoOLqs2b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Mv2QPTt/kciN01/NF1B3CL4EUTshgpp+x0LSpP0R8G4qehv2LJ+iamLH+DzkfT9FRlD9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JcnLZBImoRZNSmxWlDF7F/BjUvyZSnJzgX+oiERURRBEQOg0p6ILQ8EvjvQhhJE+EUtv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iNcitaacprglnKo/kIQG57Ejw18j0sOWcOPlUjkd7V4Jl9seZcHKWuFwuhcDyXGWvoZs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DDXiSPgbDSI6EuB6VZJ+R23wekjViVYf43r0NS5sWwZrKbNDULIA2JUkUt6fEQWfZMcj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0PjJCqUDWVZlghSbaJ4kn6jPOPg3BXf5jYviRW/SZER5q/FhNOxaGVHHFLieB8RdPkSS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iG55I0RrtSOJd94aOR5/hFu5/wAtkLHLEgWUvAcV+Ed9kz94Q/QxUe6Q9JwOfgg+mKZH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7CI3xv/JFITw134hk+2CaVemmNT4I2PPaTlDqGfS/RDS5dIxzDmmh8DXgal/wxc2Sg9Bh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xPsooUeyoVj3UD9f/Hr8bpCtmv8AhzZPgXolRInOJFF1FEygUWUmQo8cEybUHijwrGzg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j2Pr8Ta/Hwf7B1Ff/C3g/RrH0Q+Poi1TjyftGtwJd+yYIwbUbIT2iPxC9EDWSDVJDU0P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iHwUEWj4Dckj/UHcREUolvpQITJ3sdkOHMLQ0mlfwNZpz5Ih0uhpw4cPk7aUDxhpeENF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YV9kOEhqu5Gm+KoSLO6vQ1iCNa8DbhR0RbUGlfY4mZY4PccId8XwiHx6IhDtfxEC6V8/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H2eaFkWJOeBEfMi1ECfKronrUoUrOP0aXeIE5pQtONjSl0+CEwll7gSWzjpiU/ghs7HT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40REUVtyh9E6vdy/tCWH6F+gt/wDKuBFC/aP2hlr/ABTYn+qfwzGdLhjK16d/tECP8v0J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M2TUXZ8Df2KawsXoTrKHJK2KIdn0iksj1AzYpnBrobl9GIH4OdDcKCxGSGuIHJqnBhk3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5J7JY9vA/obh5af4LksCdfwOkJwGJ4Ep4SwSIyEvsyh4KYonSsiEkwsokSwrglDtsKDn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29IVrKEjVRKOxFoohot7HM6SJNrBcqj4kj5OaF5o2yPSGyVwRin9jtX4eNjR4P0foXJa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BRX4g7HqBzGBqWJUuDqETyrE4eYEh5a9iYmTdsNxasSSaSwjJYNCRxpk8WIFOxtKWnwL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BYQ0IqKGqiqEuUh+hJ/ANuEkTEQewnhJ8DHh9yRPPnjM+yGdHx+3bFRxOEh+EHtLrX7o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928HhQKBGdJbb6SH1plXoX/BKBeHE9g4VG34RnjvRQoG5F8E/BOCc/gqGGyvX4qmxFIy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8HP4Q6eReiV6IANtpC4U5Ez/AK59BjQjhJ9R2HkLk/hMhPKYXyxazZOyRv0eFBORMMqB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+x8jydsppPo1KrscFBpZLks6JpiZNaHSibEz0Lya4Pg9fiCevxwaJgTJ8EeCH66EnGIE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B/wJUR48EIx6I1R4DWR9WNdDXgY1ZCBrk8CCsGzoXMKCKcyQIqohdKTPsXk4xyO26/4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A+KvHgbdCTp710JJUl/wiZS060NKEVnD9RBhyl9jg6djaaviEQ02YUagXX0buvB4IhLn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24HaVoXcmuhxWv4M5j4Fmrb2R2WUJZofgXgSjcdsahWq6EnMR6Er1AsODzBBRyjoq62d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p5jwRyqmMYErSc+BQ8PdSKonX7PPEwLGdYRdQXhcfAvvBCcZ6kUrccIZwvJEO7fhUQ2w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jSYhQl+5EdU4c/gTEp7iD9CdE1cygwxeScVvrAgnCSgp8CT5yf6ZDX9RP4FsXuTX8CCP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a9DkVNeiH5XgtQZRLjCQ8QPFzXY43KHfEGdFU6L04kaUZjwRCUziBROUcYHGNFZhE1gS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nC5G0USyYRgNIUid3Vt/Ajf5kFTUxlr4JazP4T3An/oIrspmhFFcMdcIiwN/AlyTVDXK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9cSbKKcpZo3R5Fx+GnwJQplHwOz9Ct8Cq84FBXIz2iQnJNJXSJok3pIQmrgxg9v8+BeB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PUD28kHOjTZlojY0mi6pEDySvI4KZQmwKh0zkfExJNMNknizErSTQELy8DK/w41/C+JE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q3V4E8L4zABv842iDKX6CaJZAL0GNBPY4aIkjpEJLIg1aHvClN4XL8CO5HEOT7gQpOzh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LpL+D/KHXHyJuD2hNe9UP5EaSIWK/kS+amHMooeRsn8MYh1J6KEeDEHECmsfhThSJVyJ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I4Jp1ZBE8YJxopgg3jg86NdkNJ7edDOU4XkMtXhby5yUWqSiISjuSPxBwi5bhIapdKwx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qRVXPPIby23qEkM7rwZflvkg9slqBussl1MGvwtC/C1wf6DeSqEKODWBccCVfhrjHgyG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EURvRGmiOfiByNY/ow/+DyPBA1dQRWvwLDwUcISuBepFtso2Tf8AB4WmlfwUNb8DacO1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8/AvR5ohcKfcjXHGFQ1OsfZCWWVcDtiuaO09DhTrVaETzl1GjXXjYzqRqX1uhpGL8jhD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RPG+yIKqShkVojetCUu5XKNKvMnAS3FZQmu/6KrjjgW7j+TT1PRCVLECwhf9JVy2RxDn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53RbEDWrlnTP6If8VoVIilSJYYVQYRuNCaar0KMrWIEyfeEMi49CWOMYGrVJrDjR8HHJ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0eQkJV9FzuPBDqVeSEo/YlLVdYIhTpOiO6iEJcb1Al/kJE5eWLpF/I0mrzPog1gaRhQu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nMwH0ylF0Y4R0dyv4PhrmhUly7ciHT/cf0ggEw8sfDIlCWv4QUXH3D9iGs/0yNBNYdWI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PM6SXl8EJ8VkyFjEIyFIuDRGRXhSWLh7Y0KQi7j7P/CGmsyvQm1Dsms/Ro9nHFjwbnt7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vl+F6k+BajA3iRUS/kyQ5cEk+xnyPE2QmKCMowwm3cGUQpTeVO3yNdCeBeKO8Ek0ecHw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kaSYrBoXCef5JCfCXUGhPgZdQRKtDXX490JLgUHOxNOF2/A5EftCCpqU6ojiWx4aUwOb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uhpDRELA8aGqIxs4GIhPDGSJP7BjTpDJm8e0+jcdEzwchZxKbpjCQkIJpJKEl+cDSi68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3FtH40l6kQITVJdxYlCwZ2hMXRQ+fw18ihpJivzDcYJG4yP0uRtG7AmVQksDTN6b/UeH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8kLqBXGCHFnoaRrPyNki9GsQaKFwPAzkW6N4MCYiUQiBMmoySxPr8PR2fQ320X2xkKJh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ToxMTS4laG2wav8AQQ3zaQP2Bn+QiFca5T4zhEtc5iUjbZNp8snnI1obtRCS8C/DqND3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8Rkjv1+ORa5PZ/oJL4Q1Hg7fo9joJL2JVbgaj/wga4wQ5/DUDR9dDw4Ip+GuBryQNVoa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CwWk5SjmDIalJPtpESNMxhGJb+RJ8URCuNeBy0vGiJaTmWsElER6FRQohDZwnb60NNZg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lcRHkSev2NXXh0NXamMxQ5qV6IWkoInEcNo6NQOTqf00MUYevA6XoQ3pWWmIjCMlFCjh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4jSJ1DSW2Nov9Gke0RaFXCHZJV+hJxmvAlKXCFLGVzopluF6FTPxsScIjJUuCjqJXItl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OcYFOozSSFW6SLVcJ0tDSpRrjJGosjGxp+PKJO+sYHZRHMItrOxpKi0Oij0pwS1yVezG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MRIv6CG3XqiXqNEXFy9GOIIaXXk4uzJXhFYUuSFUeEV3iBJpLMpEXKVEYRyNOGNW8KMU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UIIWcSZFKD2TftFw65f6ESi1/gmhRX+ZF/Ao/t8VduhNJ+yfYcOaM9nCP2RGH0Ip+xBK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aWvkQ2nq0OPolHGpHq00Xnem/psRTjCZku5FfgxwZYyVbVWPkdJClioQh5Y7GVJ2JIHo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/oeS0NR24lq7Asc7+Q/xPf4fglR2aPlLhCmNCJdtbySKcOgkqg6JrwpIaFb+WUkjBG6H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iboUFpcOkP2NAp4H5GpeSI3YjqoGuqGsEdkYP2RwJD+MSGS3ChDRH0pMP1C+xzNraeeb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o+rgHa2xRcs4aEU+y40ksf4IMn6Rt5jUE+LGzZ2zy9jieWQ6GsEB0zIrCIXEkHWiMYUC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WaSxIk1gkjPDQsLDNTtdHwzR4RWnQ25RccIuMk1ivJImay4MYJcE/BPf0J/jg/2D9iOi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10yPkiiLwiO0U4EhfQmXRJLTJKcfJDSG28JKRu9jurR6ehQehYEheCI1k9L8IR8P8aP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Z/sCoeiIIrEIojZF4n0LjC8CzleCPSHbfwR5O0DXQxfRYpwQtDXgaa0RPJEaGqGvHyML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YakZ4yD6FS2b8CymK6yNOqzpIht0+sjTjOR2wpO/GUNdTVVJDWri+iKdTpOMDpETqims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f4IXoahf8wZKcRpDglXmCKyo6Gv/AFErjgaYY2aahQ4oai3pwJN69DglGYMFN8jSiGkt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lYY9RCf6IVcLZCJ+2Qc1TriRwnjJDhfxoSTwoWRJQ6p3PIlaReKwJJeeiEsf+CUw88Qs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35JSrOhw3G6EcSlF22PBJX2LnyKB8dPIlrO6rBWX7iMEoThR4N+PBJVGheFVCRilVMri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eBQv0Qo43YqTXQlLrSgWns3q5hcIamvQlCivC0NQ4I6eCJSnPJFdH3pDwacRBqsRr8cc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u68nheuB6tLQlERnB2GixjQlvArKhIg7jwiEnAavNpaJpmbwOd8kEElbO0fofKSXE/kj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R6xX0Qo2HLs/hn6Dd+mUd+i+GJbXp/RjdMg5/wCCIUZ8D+CLfRQfTE69qhhzFoaWKYtK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uBYE1g25FtYSMj0tz6RECAQ4kpXCFRcsTG7LgeF0T0fAnwP8LDFihprdc8UqE9ctDzJf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EJnIyr/FWrcTpZb0kxQN1KXU6SXFEUqJJJVR6/H7MrIEvgiDA1nCLLZ6P0SE0QmmkpwK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1CLTNT3cbVLwK0vspRKI2GxuWRa1KBz2MOmGNmuDpjREZTI+BJiWjx+GqHZGyzalPNkw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NC5DhJD8C2NZgeBtiYuyubJX4mPBvgmjyhuF0fK9CNM0R0R+EupFbLFcmYZMqC2jkSIU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IgX4J4tGCJ9s8CxycUSa/s1gWKk0ViPr8SQRRQ0JEdkcUR+F6OCY8ntSY0f7P4PkR19D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cQR0RJBHiCCL18DVEUNDVa9Dt4EgSj/wiI2hr0NeDQ0dEk1Ck7df0mYKflCtpbihpJfp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Ij0LC16wZhKZG5/jss/DVKMES3H2VCTmI0iN9TkawpUUPgrI15lZnY2f+yVU6WloZpdL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6GpjPrY0k0koSweXwQ2rfA4SUrqMCwouNkN0+UKKtYdkHUdEVvOhcFepO0dLMiFk/CFZ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awJuOuRS+cEDaWNUJJ1ECdt16xJhf0YovgS1MqPshPT6yQSfRSa6LtPaL+G5VDXh+zWG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CjEw50K6rqRo4r4F6LlZHOYTjgelDjKim66HOONwQVYWIjB6llSUvZt8WiEpPGyIylGn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RGCIhpWW2nCFSn1gooaS4IrCh/BHN9lysV9IiWqGt5WX0JGjCqSopE4Fy8CVQ4jwJ8JU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sYW0JNfopF+JMoWMYFhUvgfh/Q4UmkWiUxaKlhoXOPECTheB8aRCZ13oSNXD5LLiOkQH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WlBPqTYhCn1MmWS6i/sQgp5GVT9EKvS/yElfL1+0NL2oDWrPIvpkNl6f8C+SuzFJRaVd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5SvoYo8s1EHOmn2iSiYDmNmUWffob5E2tKjKlQ0i3Qx6aJO3OP0bEp4bT0lwi+/xB+xO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4UCYTtOnhbLxBT2V+kkEulQ0aJnk8Khxyj/YPUDQxDWOBZwK2QQtT1MqyXCWyUXtE0jt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PWimIEFj/X4ug3wPNs1ZFWb0KJ0aODBVcG9UQbkaL/0UyCFuRcaqSW9JJbKJgkrvJHu+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4k6HH9KWSBXdPmQ4xx/mkI3A4f7MRXQyR8EyWkoGqTmPBJLcnMZEEsVTMGxT7Fg2pj5I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WSE1+iTEQI0UIrRnn+ijJLSV/AkvpDKuX2XDrDbR0mnkdypduJvW4mBMvJRuOpogexPB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J0U5PT4G/wDQJ2a/EVgbNi+DVL8LIsYEn7FvBzRs7ojEECWFRl0hYWS4slxQm4GuqgiO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4gaI4gafB6gXgaU4oa1CHrHwNdIilwNYIxoayoQjgSXkhZhCCcklpsgy6F/0RUJXrFG7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Mq3ZhKrVUN3VrmMkqKTjClC6VjI4N5rBDSleF0YKFNDx9Q1geVChccCTFzOhEfoavrSK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ooy11qBtvC4HJx/w6LrwQ9LXMDXKXCIh1z4NU16oy7X/AEdVroRInPK4IiIjE+BK/Kp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TrGZEqpehYtbuhQolCpkNQ13sTMdYFNJutrsVU6qhKylfRg4WNDg/ohdQKT/AExzmFPR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+hRaqXQlT46HFPjoUlhfAur9C6eh5JfBCGoccDyWnoUn/qIpN82JdrBPWeMDTeBpULrw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DnOCE6mEsEVdFgrzVEKF+iNLQl5n4G41XBKmJxwKp/REoeHqCFMLDoqqoa5whCcml3oT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N1DYrwscLLNYznorKx9FV0tkUpmIiERSjiD9jX+jBHkWJh1fgSS18VBHVRQlVRXWDko4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RhL+NGH14I3HXCOCwhKNdQKl6Ykjp8aIJxD/AIFK1lYUDnkSQptZnY+pCg8XA0uFjMCY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eEOIkW/dvCXuyLascPXyKVD+l/gM9oWl9QJUv8l/IkScf4skpJTtP8oWR1yX8go4+kvs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vSSQnscRUit6hMQftSOdbb6bjskgqNYT7Ui1Uk9DHtPgfT6EcagTRMCGw5GnoS+YQ+1Q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AygpT4klYr0h/YiCIFWIP0bP0IQk2pJtm6RW2+oFRnXZJ/tnBFOlO0tE6E/MCzsXsbJH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PZIn2N+Cf8jhKQ3bhlKLW2lZfwkNm23QX6+bT0NZW0nP9wXiCHqE8ol+zbEYja6biJGp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Yf6iZZNPSB9pkFVxKB7lPCrw2UMVNPUOI8JQGyfbs+CVixG6cP6UNiGKujCFzaJA/SOB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YTOf0SD6Jyk2jPbiiVnByMSY7v9zANy4JqTUnQphsoRZOfkgimUSpFoShjqM5PIwnE8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9/l9DurE3DolLzkS9B1jah3y3iXCWVIlnFpmyk87YsufxrAk+hboUHB6PI2TWBPknwSd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Is+I8Cz+N9kfAzDzRuIs1guehW9+zGV8HBsS4X0RwoItTZHVkCXgh0NXH4RHQ0dfoxE/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eGqGrpM3/wAGQo0hq3CKHgcMeyNFVEX/AKnRrXcEWq+CKxPCSGvHEEaieh01XItLjnkS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kmlVM7YgSr9djme9rkjcW6kcnSvETAlMfqMDS4hl8xxAlLrAbzXJh8HQ+/RFPGERxxHg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9bHbWaMojpiUwmnCyNzD9GEJXO0NcOEMSSUQsyRhbCmkKt9CZw1SFCN8CZJtJkanFPTg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VXAm88Gq+iSqIquheFKJjIlhVHhCFSRChKBV7eowQcangjqUW6nSFNK+MCjjHBtJT0MS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pPQ1Mc67IVKijFDx4Y9dLrA07vcCUdQskIULOhrDqkRWlZLq+CFTfNUNE5juxpJUtR0K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R3fh0NS6U1DhUYV/kJRnyRLuofA1S/SKitUNzD4zoTVQpf6M8Y2NKOlhCicYFhD6ElFt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2dcaKe/gUhpXXA8rhfoSfczDPfTaNqd9EHbxAksMik2m6tCZTWCz6KvHgh/0aZvQ1qPR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KsRw9jX+4GtvBM/omq+hIjsxEb0NmmEIWpaXkSSUnTIWNo20+BXjgkZVDWRKpYUIaXDz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qDTynyhxQwGiTUORR2sg0ElRcKfQso424GVuE4I9Rd1/qRlCUnjP9or2Kv8AVAscV+Gf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UnuU+hyOEQhLtzOVd4HOEuxuFwQvy2CK/wAmaKBp8NV+xH/tHYmasl6RlP8AAN+QkNoF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z4ETHXL4fL/RHCozFEGkanPssZRBD6f43RrKJZNG9DwuCKyj9eDIukf6xjif+isnRmr43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jX1fQhp+sOUYZ4ReRoF6a73/AEg/Owbyzr0h5blwWe3DkSNOXqf/AAU0ryP+ypA/zJMb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sOE/oh/MNYtkd7P1FCyU/wDwibIKTXmCfTIoTh39Ewn3EkmNpulT+C2/3eiFa9nvixyU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5v2mJzTbvX+qQoNS0y+UEU5nsr4YKm5Ag9tIUWvH6VFT/wB4xpkJH0n48wkKKiUCcOYn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iqVPZN0o9qP0ZyxYXyZkBtbPOWLEOkJfCMwQN+SEhnELwaz8CTjlFSK1wI6fwM0QuBeB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HEiZ+hCx+MLCF9H6H6+DIsqhevRwVP8AZMrsWVYk1dNfhhh0iK/Eco+hHaH0OiKXBZ1C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RgarospVDVbaP0NX+GqUIqOPQ1gw2cAtK6V6lyPp0ap6OOZFiYvg3a6F4VfYtJY7KJlL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fFQP1jRHmNyaOMDUJDSeVRtSuEpYKP0mesqiMxFLGBJxcLhNDk+sKNCTaueSIT/gQr9X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Q/gQrj0xppJx6QkcQIhaTM4pOVMDSbpTeODtvLIpKa1exIqhTykOyZK3UHBwp2Kyfr0JK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MeBKla8QLIpjAklNJehYyv8AopxXbMCpvtCUzUawKUQoUfJTwKh/Yi0llHJZG8JV6EnSQ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GBkwlL6WBwWLwNLyXcwyjpDS+eNDhkfDPAnXkpleGMaqvsspVLHAuJpbGqH/ABJgaiMY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tU8lahVMJDlYeUyONawyERHUtEw1PAntCsikoxojNa0Od/CwYd5wJTULghafQk1K0Jp7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bW8QNRHVmD0oyqFdV0mJJVCXJBc6SJMLpNFl+EiOoX6EyKYg6JexySloV/7EydeiKtGH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56IxA1ePA5rjnEESj3wOLIr+yP8AcCv8RCiaijh112NOhZhoanA0tw+hJXSvoioF5/oV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kSq8omTSTk+5iRfRmR4CTxLEoZh/BYpjgS7XwMLU3iD7IeHweh6P7hkog7/kQgqPH/CG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PJfUhkSweC+pqYEGXsLimj0ooUhnSJuWquyVf0kuOMISpPef5jJiBEJ3hGKGUzwiP+ob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EUy5uh+GhvqypsdYwNuHFDEilm3wOkAyOH+d+hybLl+jXli5psz1h7Uy3q9oj0kUUAob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4b1+yM10SD5sl0vH9CQ1IZz09yw6cN6E1knzB/ZhpPhSfpjrSFxB9whP/bl+xaB5jY16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+Hqv2OQeEr7gKO1ek/5Bl8Y6PxkdqG6XwyuVFrF6afYsJl3P2Qa81D6LbtEfq0KbR8/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G/b/AGUMF6/l6kTabhf6RExD3/GhL4upi/Yuhj3v9sMwjPyQy2g6tuQ+EGlgb/xBTQ4R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/TE6/wBIWmye+hfzEPja6/xTIhE33jK8Q7Gn240vpHZCKI8yiDe4qGUM+gy+8KyXTQ+I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LH4TFkU8L5NCPJ+/x4EaRxcFHWBOYqS6yJryUIJvKUkVYvoj2R3CHKa4OFRHCo1gaxQ8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gjeFj8ZVgamB5dEX2MaGrwPBFVTPYTJZqt4VxJxXqRJeuCE0oxwzL6b4Gqm41QlURWui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/4QJpZoiEuNELmtETpeiPXCIhdRXRKKt4XQ0Szf6HJMCUxXaTFJylpCTpvkst/BaoqJ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E6KIXxGRp2lzNHwZgjGFVoSvHwNbnxQtnjEEXFVwL54jognN9FEtp8Cxn/gvosxsWEr2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aFoJZ/Za1rwOE18En9DjWuhIobz2aYVfRBRKFyhpkal10JW3mOVshvRJ5SIx/YmHlIhn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hLEIS9eBh2/4Ikn/AODSl8jni2yVQh0UDTel1Q+FLHBFZY9JUrognDrYlCajGowNpcQN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y+Cr81eIEilVqUuUUUa0qIiVrY5UVW8CRNPreENJYl18lvDQ0hOfgTRKTcaYl8wRXXgS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cESoS9RgSJ4hEVEUZYrwRoazuMEbtHbB6EeCP6FEkKEooarI04qF4IcqljREw3oeehrP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JxfiqErUsdcxhdCcYFCX/BwuvJ3XJCJmfiCIS/EJPsShYrRDbxjgVkUv2LGMlYITwQk/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eBSomPRDm8cHlX7FbvoXIQmskjpJEIUMaTwUMzS2Rl7FV/hPPnfsmTNk0tijmn7GlQE6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gR8MW3E4a/uMoEuX7EPcHU+fhGPI1LqfhiDxvJX/ACKTSYzWv+UfP2n/ACDhQXcv0JF/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T6VCQFekNSnDboSkv8teoYnh2VeYgi8olvy7fo9cAoJAxOZ/WaGZJfp+9BBSnQ+lFSST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+2HFv3fw0SJX8oj0m0LBLqE+mxVHVO/YbFpxJH5G3I9ItoHML9i+C6F/kQpXpa+XCJ0M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pH3ogr1I1IjrrL6Z/gE5cEafUmGVze1y8IakvOUOPtGgwu32GU4/D3+wpBtx8hgSzxj3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7EpDQXR+BLRLgT9DShXH9UaNE/pNuxNPd/SkfS35jLxY2n8G0erJGD73+7CmJvEF/pD6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OPRXHWMf2JpcHy2q/ZBHuH2JTFPzeb9wiaMuXIN80vcvhtjeOIRPhhp1vJY6T+hL0KUQ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xB4TIElBo/ZA18i+yOvowzVOhkwtkNipyQcYMkqF5ExJbChCzkagZJaQ1oUPGPw1HoZH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EWOYgj/QYhDSnRF/8Fga8pjVRCFrgY1KgTED/wBQ0NV/AqQnh9Eg4IcQhq+Ixj8Z4UbI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RI01pdI/yNCwTK5ceCIR58VojrsacYvCGpdfEC1VcEKkkQr+SM75RH+gjNWJS3H0QoXQ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paRBqN3ow0/5ErUuohrkjHP8jzCUTshTJSmdkXC8JcCUtyvgwmNiacdCS+MGIIcuFuMG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QS5WOMEG834EozT8Cm6Q75FRPozjUYFyUlwKViklnkWG4uIs0oZ5IW3PC4KKksNENolT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RqI4tDSIbriB8cGngbb8Eb1BVSKa9DV4m/j8TWqIlNfolfA6KqgiaSOBqYnRKbREL+yK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hOfGBp2ncLGCXH7cCrzyxOb2USiOVeCETHskWP4QlfqOipLWLKtUUL/joVOPBEpNYmpI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Jgq+DiWFUstQpNKijm1HsSpZ9iSlGGNJZx+jp/4RjfEIw/ofCY0hpK8aFJSML/8AD64G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i32RP/h0YIuOSFoiU74LxivSFxXo3qTsrfJy+fRFdcyW2+ddCVLkjE4jgcxhLpCSqOI4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oR19EP8Alzs9fBD4JQR1iBOsQKUfwTj+PwwzfEGCIzyLoq5ElVCVcoi5XJGljgUcWRLQ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9w4bE2dN70Wse4HgqvoWuF9FPiuhqGo2NIVFxQ802pfeyy/MShSKa3l+ggXQwI+xLWeN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5Mhh5Vy/RobYc5ftJJ8K/wB00Nmrv/uJF8kUeIZQKFpNL5Grg6X85FI+t+gqmEtI/uRb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hO2h/IrtWe36JQoOZ6/pBOklxU+4JRrWlvtoJG5jvftCKeQU49NouuMuA/mSVi+mR7aQ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SsPmb8QKI+xkXpSiDwwWnCv2JiIfEi90KXwI37Etal8H4VizI5d8JaML4ggZQ4/+UMOy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k9zf2xsR3/8ASNiFVCekGgl4aU/kgmWuGwvYl0pqBv3RBJnNoTErX7P/AAjr3+GRipa1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Wo5HdtIlSuGDw4JJ15OhFSXyx1HYfkk7elBF5Mf/AKj5ELFMZPomWxGHX4TER8iV4EjG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IX/QmYqbFtBPgdjBOH4oh1yElDbt/wBE8BWj0Jx2JzgSuzUVyP8AEYhehrz4II8Gn+hF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yf7BH44/CKzZUdDXiB/Yl6gaogfwiZF2h7nb3qv4GnxikRP/AESj+jmfo7IzyNcV0RfW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vkazjxyYtPykNVhViTW47WBqceEyISrhJkk74gabn9CTeVrQ8ESlmDKTf0QoIL/miJ8G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FETXWhfZRAk+sCx1whKYII/SEs0L/hMSf+CVVN4gaRfzyQz+khJQnrotDleh1sSv+Czi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ljArcxDdCWEr9sTEKVptEJJNq+OBGVp5EpmcRhDQrUvpCrWeeRJw/wBPQ0jVKcqDTHlE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GojHgQ/BLqR4ypY7x/A+GMRwJdOiMVHRBpCGo8MfyIvGOSFF14Glx/0wsfAoJzOlCIpr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hpx0RWN2S3FISmOCPPiClvPJwCxrGVwUcr9CT/LFKJ0OeIsp4KavVYI9oWQtF8sb77FN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FLRhkuisVWXA0kRRGdkE0LmqR8ehpKqfYmm4RngaUp6xA1KVDW0P9zk1MaIFWlSHTzwS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J4S9sxKcYORbwNQr5FSl1OdnCBIqruCBgo8HSlgjgiSI6ODmOEKDmKFjTgyVCbdLSSM8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NV7PCDSvo4a2YxjyN9QZGGCJyRCx2NY/ZBEJUPpnFo3+HnpcWf7ocuNXrgSusIwip0aD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fwRvC/RshzQ9xvihUSuFcyJzOYajyS+X6JLjxA3pYPLak0TB0oG5NQJ6TojjwiGV1DaZ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ylZ9ugu+yb+kyFUZqTEClXi+0GGX/DDQiQH+FyJWSZ7r/QmT3r+ZVkx/zZHkJ/LHpT6T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vYdS33Pepwf5F+KGFJ0r+2Okn4Whpw0eU/1A0bRPz/ViH0Ja9YJKU+xQvW+Ev6ZT8ej+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Mlz7omYMi50CQkqWKa03MCOfW6qallnwIw2wadhvqX+kNiy5YeJoT8v0JnRQzxpOkbl/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FrJtCQkQ+CJSyRRy75Nw48EBO2JYpHikhJMTPoax/Ra4vwJI1JNlIWYpOjpbSIKClw2P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wJdCN0NfJFf8/FR2RX/RrbsahYGlghRgwNdDXA8RQ46GrQ1Q1Y0NZQs07ESU3nsaha6Z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rLrJLv0Q+FHkVq74galO/XIi5S564M5x0POMGlzwiJj6N5r0Of8AcEnjViXz0NX+iFG6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Q0nsVKY/gnNRAobUW8CVr5Ie16RSh/AqXjJivoaziq8EI4GkuY4Rgm1wjbnei7WIPj6E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3oWcOUOd1PaMGRUqxJNZ+NkefJ4KOeR3cKimliMknP8AQ1j6aWBLap+CMFE6EaOWpXQ1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wxxNNzHAkRVMRJ078Ddv+ERxMaGVEJnNuGQrklPgSMyNEqY+DIlTUkZoa8kdex0Siv0N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T6PDHA2nxkcNXpsa6zwNQsKJInpdaIT96IUkQlr/AKK3SRETHByquhU/5gqMexcX4GtK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RhuHpD4+IHFOFCsQq50JNvHyLYQpOkOMXXgaUf8AMFNK2Oi44gXNX+xXbqYJqIgUV1sc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I6Iz6GqxxgbpdCULa9EOE/WCIiqWkJcJiUwR0KE/sglgckpR0dwJGVKSPoUlRLiuhKdW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nzAqL+hKvRglQQoup6MP5FqYvCEpbrReIXyVejT9mev6IKP9A1DxkYc//PwdmhJJqFA1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NYv/AIRGCLpEUlHREeEXteB9rDwRwj4FlRCif0NR0W24WMToahqERZCjHmBq3+hcfME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/ZTiN9Dx6iB6mKshb+FlFm8R8lrftFuLQ51otJbe+y2Ydofo0i/RfCfyERZLgQJV8UMi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7Fb4VfQshLcL+eSIfvb9IUpUaf3Eyom/VfTTEbTBx+yjPNvM77TFltHv9DSIBMO5BqGt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0Mapdoe7xBILLgRxwolomq8+IriJslYH9wm8+kZiimaveX0JOAY8vLy/cicxLUjgsC0F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Norv0JXsStKzysn6G7FxswI4UjScIhC6URhaI+CEJNulQm2RHBPkjyQ1nElCVVNnki43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ih7IczBGh/JxgjBh4GrOaNESx7Q/9Q1fQxriJHkcL6jGzfLvuyKdL1R0qrRELXwN1cf2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JCxoWFg1/wAFuENYiPZxTI/8FmWtipYgiksNaRh5gar+jwpY6PleC609iUqF8cCXzw9D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0I7qPY7hPVoi1I155HyWTFbWCiPtiQ1eTAsdCxH+QlOaWpFxwNxBxnyRyvUEg0kpOuBK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GqURsSdwkoVEQsr+jTHEcFVCvoc1DuBKY9CjT/4OKtckdHyd2muCNPhUPBXCpQVNxHRm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K4VGVJN8t4GlrM7GrxY1mccMormx0NSuuBpJW89GWMKkP4cjU4VMj/wjGUfoiyI7+hrJ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koxwWefB9eB0/oVbjwQ5evBZ/YqUhIuXx0KKX+gU8xAoq59EMQ86IEpxg5Qq6IeHtG2E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oPmIx9jWXE+EQUJTKUT1occFwJUriNUNcKjQkvrDRKVwfHwmJfI1/sN+B8PPgT6/A/8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Siv0Jlk0dSJKuyM0joOm6JHbtcCgqUL8I+sIhyhLfjJ/nRbREYxwJhLRaG/BdzaFSUqFg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KKfEDzr/AIeNDZpjjT41oiuYWicVjY9KMoih/JrQ4RLIRGhrJDZHCGulA/Y6wOZkeYgw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ccFCxmhrpcUyIiFYliYnBeFleBs6WBQTutkEVv4F0HhTgSrS9Db0SmiMYS6FooHPER2N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h1XRJZkau1fZbwlBaaqFmSGnihTpWyKVoWxIs10Q5+SW3wtQJLaJ9wOLXoKYal6GBS+V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eXCmSKW7VCsuP9kFHD6cvsbatrP/AGYvTpK8BFh5gaancf3CYwpQ7cR6cCaejlj4bKu9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F+xdKjuCZJZNcpqC7L4IdEa9C/0jEuj4+jmR5BJVC+xbFUs3aFO4KvrseWtr3utHscT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2Jv+AxQOmExpkuRBckb/AIGSVtDjUjzKPQ6UiJdkkuhqFEuh4mh4a34FEnyVwjhZfkax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RFdEOGQNVyPI1a/DV4HnJspMMpseLGDWBZt10Pcb+is+hP7wK4iPB8JE6VLBjS9mlgUV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GNrh6GrHFZIjH2JcL6HMJJL2RjNEm8LytCSv/QRe/BF1xoi0n8QcEV0q8Ec5HrAnEEVm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+hekERFteBY16FlNzHAqcxhCUxiTB1XHAkQ74oSH/AlCrMEFHEY5EpUwqtJitQ0m/A5r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RGF2enK4MIStU/JMq2kOFLeBVhOR6Tb8CSsapQJQijcDolrwRLU/Y4lx8DRY+zaiGZTl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18DkmlA1if0OH8wP0GvfZHiCMR8ECREJo40PNQRzGPwVP7FZwpjJFWbVhwKmj6BKVg5O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mKFKZyitQuNCwfQqKIzxgwwoR0wuUcfQkp44gfVdDhhWimaccD5JfEDjW/BCHZGMx0jR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jI/Ijg+jglGmOTGp0uIKpx/4IeCCHWcQL/EJQqRHoV7+EJQOznBhYNuSC6IRSXgUvAvi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QrKl1BCv0ReURwQTKbFjRDifWBU4ZbMwujr9aLW2o4MRo1/wh0NOJ6Q/hwe6opvxGCMx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cDU0NqjCxqBrPihthcfBFVmMka+ej6aXBHHiURahV4IroSttro8Kki7JcKFsUuoyKDZh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CLnHsRHfWyDd7I5QoYTRtiIFTrBhSXA9KxweHzwPxEn/ACDp6nY1TpR2PJw44IXrgdIf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9BLjjgS2kumPCZcfRHK+NEJL6EriYbIQtkJvaEqhKGRFJVgSniRL16Mqxkws+oEoivka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A0eXqIJ1KH50Rd2HCkTNnqVfoZqCX+FlI/pSr/aGctvAv0i29l/xMkoNP+BYrfUpjaTt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mvgZNinqBwz9DvCCWGkvBXGnhJO3x0IWI+AKv5JpMJu8cRVn4Uv/AASVJdL/AOk0aMc1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QTZ2eTYiioMFFrUIShTst9sUWih/ASURHQ81COKT6Esyh5cEV0RTEPGhG27THxQsMfVj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tRJ0yBZnoW12r7oaxr+heG60Kf8AaKjFFZ+xa/oxP7Rr9oUOoxoarvgiFkVP1oX+oX2N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Fm4nRjn+hqt+B4aWHUk/Il/6PdYE6/4O4qEJS1eBJ+CI1lCzMZyJT/sDSIio1QlwEuH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UueyL+xIXWMCShFJ07Fban+BKm/0LpqOxLXolcITwkps08xsxTryJC5WF0LKUVymUop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j2k10ic8ktf1BeXFMwfwTm/obwlGBoPZlFc2Ilx0hZlpsajODdCP0EuhyyHUGnUL9HQ8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+YI5REVhDTUR8DXZF2hKHSvFIhJUWisYIwu5s2nYmmWiVUlkfSpNKzsSmvBZpb7EpaTh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LjHEs1TjSMOBJLKItbJNOvQrOfgVn64GkYsdHFG8pTEeRqkoURyYYXoSNxEXwNuIUmD4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s8DXZKXwM/8ACOq6HhvUGFrY6P8AgzFT+CIx4In5wJJKCK1fIkp+8GERAlGInwJJVdzw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Jj+RUVCXkj5NIUCt/YlCxXBi0tdCV0mNkpfJCFk8q/FMKhu/0QTbhlqoSpbGsbI+EYZi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f0W4jVZGs9bIhKPjgalfY9s6La6MmkvhGCxHwJRKn2NXOBK4IPwiK76KZ3wK6rWhWn6F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lQkHLXgy0f8ABptPgisSLp6HpXwJNbxIqYUeBwa4yULgacejFJRGZZCpx3ojn/wa6c8D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hx8Glz0iKMFSIq14MLBClOsRAlf0JTj6F98msfByNoXBGcfBEKJqZEuOdCTl0o7MdRJj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Mdi1EcFk4WCYnECrW0qzfBCqPhBaq8Jivn5IsqPg19CvsL5CQtehZ+oxU90mYQn0c6pC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Qyz/AI9D747/AIsSTy2+kNKFCD7Bm9bkbTGO0n8l6G+WJdeFZA6hZWYmnWIEqVCRDnF9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8kLXgap5PoehwxoReKIpUPwJeiHDqOx7UHwNrQ1wSn/g94EsVZfkP6ELQ6RFKV8ERr8R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YNLFmVqIErtGUx01+GexZng12Rz8i/1CWbRXgv2QOI77EpTgiIycCUM8YNukvRcfQlI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q8C7xmzLTe5IlqxR/4KVEapibScf+kYjMbEqlREb0Pt0LEfwK17cVoSFhSkNXhOB7hz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wXBS4XBOEmoK9id4KaW4NRNdIa3L9wSsqkOY2NpK8dkw/U4HKT+Tw1FFeUOLdx4NKzkT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f8I6oaluvRHPw2NTqsIfIyFCIwRGMCUpTkjPI02p4oSO2nfIoWuMEVx0JcYIWvFip4FB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lWYOsCXgRJehLXGZIf2JWxK35IjHOhLtL4FzQrMqqFaMsSjl9mMfA9pPyK/02xnCWxVS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RfwOqiVp0SukjpjiMEv2W0g248kTEfQatWhulbXotcH8Tal4GheOUNJ7Gv8AMm1ohRr4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nfSoqtSxLtT0hYUL/QIXr2QIo8FF2JTWsiWMCgsUqsVTjQ+lDhgVuhpEcfQ+OjDjyOlY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nm+iH/0VSlN9CdMcxqagacIiJiP7HyG+ozwPKGiIeoQkesEeB/4iJvAosZJStnhXBpry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+f4HF4FTHpEksV5KZ/gj2/B3+kPJfArOJO0+xM04VLkzVJ9DgliMUN2pWPAxOob/AEP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UI7fkbQO7pEZUfQ6KKsjHPZc+aFcTgxUL2RvSwXOPRMZ2JXfG9EVgiagSrREr/mBJQs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pSL7aI6taHbUaLbfBN8Tgd4qRZ49IXDeMYJO7L1WPjA24DS3sJcSrfgYynwKaVZ2ggQm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Z9ifCoWJSk/ZMixLbPpDm6U0KEPbuY4G3lz/AIwf1JE/9CYmxKPaK98rId3Q+MsWhYlT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51JGMkVoaUzsj48GGiImyj6I+B95PkWcX5HM4ImMQPj+BqPBHTIdaNbRX2yJS6OKo3Ws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dfAlb+RKuxJCxgS4UDV3XoalZ9IayRWkNNroiI5GrsjsUURGUNwqvkq5/WDe/PQuzH/T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1HBGVHTInBFJRTocqIvU4wJdLyLxfDRUPq0JqFH2IS5fcCdd9m9boS8NmqXwLtWLa+hV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YZGOOtiy4Uw5JxTnZqEuhOqa/sginD2h3hP0S+PgVLcccDRJ8cQf6RV30ykZ7tUPrJD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aZ+CkjvMDTTr2Tr5I5jNEQPx9CUopFSJTsiK9FuhqGQJTr4GsddCt+50bJeBMbZGP0Rc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xohGKFyEt5SFhdZTIgUIxJDqOiMZU8CiEKsRAvZh5ZE+RPKSnsirwOcXJBLy+xW27TX3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+bhLGttvqO5Zv/Umf5DfbGNVEQla/Q2o8Oh/GUFviH/q2YIuxfsw/wDkcs90X8cx5KsL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ENR1h6j6E3K+sSNF1VkyiDf7IjdnJSQhdRPgSnLyJIzPD5JV5F1UFDBFp8UKf8CfaXkS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WlE7INOej4FsuvBBENUNVRT+xA0UmIXZDa+DhHgfSyHREQInjK4GH2h9CNZVDTmG18Ci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HFCg/ghroajCxKVQI/4cD9IVqMdKTpd2YpUvCJTXyeGNQe06SQnWrHPxwaI2UPwhT0xK9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qUHj8EUShRrs1hFHSixzWFL2MWF/wS5a2IkieB/hpwLLhCUXDgaUb8CTShKOBJcytEUp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FRpYInUeiePngetGsEOML5EkRKxaFXFeRZzkSNLPkk3aE3QmKiZEWtCvsbnNr8DBrqDP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CTH0FuSjtDChDXEGR9o49p6YzKBz9e4SHsXU2FaXjntyxrKUnlFePomuHwSPEP6EuGRS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xBzCqPwjg6Fm67Gw4MDav0KKPEmv+Cx0ccllA11Q89Mej0ki1sseG5eEkv2LEb6FUCuN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NC3EQein/sGRKcZifw0lDFjX9C8OUZcrJ8CXzpGl/oJqio/ZhNC3/JOtihWvsjxxAoXn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NV8iSawQn4Fh3GoQ5jXliXF6sqN/0KoyL4EpF/pFeVQ8Es8C+Fwvx8FQhprOMFfP2K9X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wRM4xkTldb7JlUx0nEKLaJpDrWsEqpxmxqPiKNOEuWZWL7JlKo5Hi/rYiN9yheDgjKnP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SwkopLQj67ImHEcQQ1l2O0np10JPvQzHPUEvRH+R0/xHycUQ46EqykbxQ+lZBHwKPgSR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1+kLCsYkiIFl0LdxAmqkhRSTQvfkSpCzH0YDeJVqh0lmOCZcR9EodSBuNUUo+RhSR1r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IvpgDVqR8j4HNh/A2StMSfDJTklPB2M7RVbfsRv1az/co8Fq8/BDB+w/oZKunV/bPrZn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krpnP5FXS9b+SBq+bDFLdP8AIr0+fP2U7a5Zv0x4glmCW/OI/gRdfw1CbBM6mBYfUaE8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IlU1Srsi4j5GoXfgirYmZ0Oi4Lb+DiVjVKa+hrnA10PoJR1/A1DpISroi4OyGlUoan1o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H+vwaioUckQ72PHT6E5XpGPvRTGZtITSnXAhfNipAkxQrOIJcUSU8ivTqNFLXyJIZnES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4rku1GqGkKU5jI0UvqKHBRDiMnN6Gi0I66IJY89DwjHQuItUOGG4a0OA+KjzseNKBpKP0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GkpxihLFDwrPYqxCoeTjsk8IhiukRqu6I5XXQ8FjpCZKv0NKcCQuGJOKgg39QJOHRRKp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RShcDIcRDeTDEkJxohrKGuiGqqDRD2O8p5IWLCR6IaaSkT8sSk6woJZ0Q/8ABEPJVRJ1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Y/RwaWI/DxEnA0mtjn14OVgkqj6N4+Bq7j4INvohTr+jChrJCD6DNUK0Qgde03lP6MJV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dEKtLpjUKtKhcR9D5pIwn+iEtVyJXjWj9Rgwn4Ir+kRiH+GTmaRj/g3QqKr/AEXVIio0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5dOyMOukngTvmuBZU5wuhO01vkaWcV8FtqMdGl4FTdeuBYf8C8pcEd/KFjo50RfH8iHS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4X9Cl/0L1OqyKIrHaFhXCH081jBL3iPklSrcCcccnavGyVp6xB08KgVFaS7E01VoiP8A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BU3H/pl64hkUr8Im8ekh+oxB0PiENQ1OuBvceh3aWCHTYlmv+GZ5mBqLEpYkON8I1/wh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8DxKgiNrHwNTCfHwJXe2RyvMEVWmJePgS6/4a6xgS4noiFPwJf7gUdwKE4gWHlGCwL2K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nLxHgmlz0LZTFCzUKxtWknJ4+RZkROCbP6GyJVc/sYmKJmEqdJJ9IhX/AISpka3S4/sM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hSCOGfX/AA0Yhf8ASghS/wAt4Yr/AJfsIknP+DBFryH6gXeg/jnxC/vkIFnf7SQFxiP7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pcM5E/gaP6hurj6IbyhJLglkp2JWzHbE/NoVV/Eg0pz21T+VY8c7zt0nlGOlCaz2nv0R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8sd8CU+BKMr/AKO+vBg1l8DU+eDaxpHY00lCXyNTn6GuUhqsfBFXlmD7IiOEiFHHg8O3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WCFX9DTTFw8UKmvYqYccIwgQsCXuOhKv4Yo6ouwIjC+BJ68HAUCwmlyiDVY72JUZoisK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rCgjC7wjolAjilPjREZidShpN1jVDyswtUQ498DXXSRC6lsaePBEXfoSFS9rR8dSkSxM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lroUNR+LleBSacejBKP9Ak5mLwJOMPBHNEdXPwaY8ULLgWiz+hQUn4YqrDMXFhRtC9Fk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7YFjRGBLFDXFEcEePxyQO2uCL4Y1xgihwiyNo+A3EGmBeBrwcQ4/G+TjAvB+jfY/Xj8R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J3I1/oFgajI/D0JWKGsxSMThlwGp5aUjywsdCUf8IhM28fBwKPQl4kXPBTXsWa9cE4TQ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0avC+zUP7J0lWEJc7+hL+xLHItLeTyniJI4M8+ULcxmz0uDScNFwpN94sVNra3yKOK4F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4EsQpaRRp+heWYYnP8i1/pMvKOJjPwYmF9i1wi5VMUy8R+xVhm8ejWUuBtRivBdS0+4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8p1GGxXr5Gk+FCiSyUKlhDdJwo44JmJa9ELhYE49EqVb8QTStwNV9wNK6ih6fsj5aGtOo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URER0LLtYHbXGpGt/S0NKc+jVUeKH2hLiIMFRHqRkS2KFSqRLuURSFRFcaF0l3KIhdyb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rIqaVQLKLNvAklMJqdFSoTfodXLbFSF4gbg/PBuJU6GlKTgdbHS34FlenfaM2Ol/g5El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GRExNiKmBpzAo4aYmjXwN8Sh6mYgaEsxQioqkRtWk/Q+08BJWia4bQ+lz/ihmSBY/tsi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7H8CBRXR/DMdP+2SsW8/tEfvv+QkQTtlq+xql5mS+mR6avi/wQ0Sf9DR133fTI1heBJ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A/1Dif4ghPx+iFwNYPs+DmWek8oavyPxhnQ6RCXLGsSOlQRDuBZmFU7GsYj9EcTwNcm2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Q1ThEc+hJpqF0hOuxrEZ8HshYVMsVYIGqoSURFjrQl/kKmbyROBtoRukQmohRvouknMa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ODLsSuISEnc+B/EioVDf/hRwuR0cisJWNTxjgaqlHaHrA9oZRKP0WY8DYrf8GM5XHA1Q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FSdC1huBQakhwo6ElmkuRSwsiVvX8CsoyLwKSSq6JSpSDXY3ST9CwuxRWpKPQmVwpkKH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Q8o+m+iMsvUn7HWHJnscwhIfZqzRljRHRF2PNYOOxKobZHgXT4PT4HsXiEdEWjClH0b6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h7X4jX6P8MecIhQoJMfCOCEj9RA06vJFOSSq/CElmBfIReP6if5Pa5wYf/DS6FURnAyf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JC6ZEf7B/mf2R86szmCPjFERXqjysUPrAoi0hKtOSqizHAlShXii5UWvAt0R/wCjpUL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JuEhW3GmKU5EpapeTBf1gfZrrybwhqFS9DXAleM6MTKE/a6FdP0TETlWJ39idZrQquB0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/oz/AGJb9yLFQ0KsvxA3D5XECxUxwNcpT0RtY6HmolrAlF6jA94nvRwupG04+BtXHEUN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oWM/I6v+BzJEK4/oarrHknMv/glKvexrlP2Jf5CHHs/0HiYMwJPmxRx6ErWZ/Cy+ErE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pmx6qHopTFdp0KlAkcFuMR2KpzHAnVHRwSqVcCdZpGjGkP8ARM+FLUfgRBRf6Q9JYYuZ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hJKW3wuRW0vKf8DVeZERq0XkkzJ5E9KGn7JFJqREK8aEuHBCatWQtEJ20dSOslyjgkak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TxhV6ItGuBMsNeBI7E2wktlAobbZPN1Lcm5TWChMshaZtf8Aow5TTTtNYgQThbItFn2Q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wRauvB4K0bGp1Bq2iOF6RGaP4UNKcDV4t1A1yoS0h4Q+4jsyMlx5HaJInYlQ+liVqmQ3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gwVX6FJ9DhMpeEKAkduNiJYI6+iMd8CaVpcQUf6yMf0LSIIXV9YMGYVwP0a6E09eBEzR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/s+g/rjkRREOYH2Gp68IabzMQhrszTkaiakiY1RRWhquiOLXY1/oGkrhaRH/ALwRLURg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S1fwLBx6KE3nwKEPrgXSGJn4jgQoUS/Avgs7QqoQrUh3X+ko0mMcYu4HtjUYBLCgS7G3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ScEwLL/X4SiipSoasYyH0dDwMdfjU0Po0qh9f/DiOjEVZGSKXH4UxyVwOJmcj1+yaTZu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8bEpbFxYLLwvwQmpS3xgVH+oWNL0bzB+hYdUZy+xTWMTVEqJOseBZr4JxH0TfU0PpYRM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icr9icK164MpcaGsShr6wJU9C/8ACVJxfoWIisQK60yLeayXnqiPn9ih67s+aqDXIvCF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1qOqFwaSFN0OfQ3GETSUrkaFgmqjwya0vRk6RFDa4rAs5j0YLjh6JnV4k62OXlJcH+UL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i0ZdRjgTfI1d2uR5/wAhRCesG6VdG98SP0JYsVT9GvXyPooXBDi8GMTwWo/f5jEQyFLk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OhExheLIUPM8DVKpSQlCS+BLoVbFiEK5cCyrafAkms0YYgThcsXGj5E2J9iTmGTStR4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W6PuV6fhqSVol9cCT4HadEQekymXKLmFEiSGvNieEXU/4F/zP9YpaWPhF+iob/6LP1KB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9qIVV6kfpiMIQNW5jaE8JyTl0eJHhimWSR5ItaJQhOBNQsfIs5HkET2eRxwoHj/gqxLs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xEfAkmmnh6EICSK+LDK40boYs0mYg4J/RpyPCOKUQNSoI0lq0NRCiFBwiuSMxjA10Rio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+kNN6Q14GE+BrMoSpVXQoROc0Kqy8PsV7WOCIWN2JSn/AMElCcISbEcI8o/g5JSuEK6h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sS/0iVdeCyxGiDT8CXj0b2JBqlRDHwpjUYUIcJjGhwiBkJTQs/GCFiPA44fA/h2hWxQv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R4HwXpaMGJcxRDjPRp+uBQjH9E4cZLM9lIpT+iOxQwYVoozJEf0Ki5wYOWhJKGk5/RiJ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rFaFJCVly6oWwhke1ggRUyaX4SIGYIGlVyJfBwfJDFlF8Ifo2aWJGuIEdDHS7KN1Y+vx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BpeWVLA8NUehKJGjyuBJ0Id0Jvhx/A4leBTExo/3g8K+D1YjC0J0L/piIX/BvglZxrwK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J6vxgb8eBPHwJWscUKv+ClJNLQsedCrbvRkSc012kYx8D/1E1jQlT4/DxmhZm5x4J/2B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e/o1amBUKCLhf+Hb40LCFDanImktRhmCwLCj4F6+BYpJiVUnE8kYrwKJ1Qt4JhT+hR/0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hImHXjwN25iBdLqqHnF8NEK40VN8b0WgapacG3oNdV0TGF6Rqag8pEUp4MUNf8Q04UZR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bZF4g8kKk+IvY0tCcPNip5pCznGlsw9RmzWfkVtTkRMM/yXAvCJuEnHTJiP9Im7JrZH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BocRiUKliEaVRAvJAp+BJ8sLRFym/cThipdsdJ2TdVaNzzA0QRyVX5v0N8MhalH8Bl5w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m+EpEyfJHP4Efww/ghcUe0kEpqmjCsE+RnyMvJLk7jsE+zDBhgapRpqyaO2B7KE/vCZa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0h4HjnwSPGPQ18RZ+h1aSLm8G1iCIWpTEnODd8QhrP1Q0uvBBedQNfAq0Rj+CMTF6shc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9Rvv8KtC8H0PpfwYCT4cdCXwJ4wLS2JUcw+GQ+hclfCP8T0PjXAlmMec/h0/+ibf6G3U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qnX0NNNqdyNRj6IU/wBGFv0YnnwPhnwQiTmmjlDXgixrk6Je0JXeMQNKLSaXBGkoWJIF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rSjQlCxC0isR4Eh2kJIsTEv9BE4OCERSEl/kJFSpjQlLX9DkguSzUQcxGyXucMteTepH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va6J6whxEOpN5b4IcR9qjCUrkWK6EnJ2ga0bNIjwRE4I+DoayQ9/oafB1+H4ENQ1+NdC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r8eh/wCQqfCL4FEvJTvrg6ifRLm2h7+Bb4RB+CMK2HzUhS2eGxq+zSoX1+HbW/4FSj9D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WfCN2s8UPCTkhTiERgdRFVoeBP8AyN4WTxvA+1XQpURj9ESv9RCUeaF99sWZ1FHBsUiV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4oWk8CqvV6O1nwS75Z4TjoV8QQ28ei4iHHgTxMQLAmeCcJmOd5gbhKuh2Q6X9CrCzodK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jc0gWGLXiBP44GowvEoTVKlHDFELME1iuOD1I1Sv4G8qI8E+OiBr+pI6rgWHrycceBKE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HiOOR1H6H6/o0nPgap0PGdZFuMSNXeFg8iWuR+ja0uBehXhXgeaHc4t8GLSksiuxW80L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X0YOcI972PFixE+T67Q0OFLQpqXW6HX9CwnceDLkhF5LO4T8HkjSmEkeNDz4Lgtf0WA2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Vz/AY6+bf+Bpfhn+BSvQRP4MofKL9k4Q9MEXzoGyn5Bcz85awkh+SJPeX09mIHFW9Dfq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Xks6RFP4YY7JK8yH8iZpMPJJ+VFhXIoF4wyga7JkJrWDKIEyg5Q1FMX4/wBAsL/nA8zQ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FnY3yNUh41BExyRVEDxGuhrEkDrHga8U9DUKIqSNbyxqEox0QoeCKM4DS2vQ1fG0yEnSx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eDT6REa2YdnBAvYtfwYLnEDUq0YShKS0V8Ia8mc4KgqKFwN1r4F2iU8KB2owhyovQ4gi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B2lRPgfFLocqehUqjSxA1EqBpBZa9aHYhXHRBpQr5HTvwIhwr8na8RGRHL/g8STFwd96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ILcQJJf2bpV0JWkk/QsTcEtJZgVNOl5MOYtrJBX6AQyXKwV9CU9CuWioW3tjWYWM1UP3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ZmRTSMOjyfofOh9RI1wNQGfQ8/l6izg8GsQOfRhC0x5/GkO6F9Hof0bOcjVs0hTDkmeS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dWRb3QrUfBCbSFtJsW4kXn0LPnTH9GN/CFMOk/4FM3n+RCbeMJEQtyJUrcOjWNmIr4Mf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Wp/f4S/yJ24/R4/qBONwJJpyhLMLwQ+qKjEpbFHK48Hk452RWMPCNYjcE8OyWpxRCcku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PTEqTo855FMpmiOvQkm3H0JR4Gu7Q09OjtR4E034FhcdleOxSnzyUnWexPl3wU+X4FDx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VVEuV9kTHTRNZ/gmXS9oWXA3ja4jB5NVgTMwSo/5gefJErCjVmI+p0J2lwZTGjNCWKro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STpkYn4P0ZnBT0vB4VcCs4FqOP0K8ZyzEX6IqMeDkcq4E1rC5Feongcf8E4hfMEz/siR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4WHwLMEqPAu8l4WzOxJdVI+/4ZJc50EsDJ2ZhHsf0BJbGhCZDkabS+BsygkbJeHAytMhT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0u4n9h+iV1oxM8LL4I006kL2H5tuFR+hzKZ5TfwRSU9BN9SNUHcZ7jIop0XC8zWiop1K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/Yu0IazQnCR3EE/CcGTv5Kq/zRlI2Yj+yZ0vAhYR/sGcwPX6N1Hz+f8AENSyL0NVGjml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0RWFHwPZrGiHCyRhwLGPR6OOOIMKoG3OjPRHQvH4XhHodsCUfEC0aacXR+0NM4FjfggJ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9jjnwy6zEjfY3EwPp64Hhia12Ncj+QlEccDX0NY4IxQksckdV0Q+KINQq/ghGFLEidXo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v9AlL0aXBCJU6rhi9RFCYtRpcCRK4SJcC1HwJDV0TeK2TmMd0hVPsQl4uSU5O8DI0G8a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iaFBI64oRCQQNJkyW4Lplhr+iD4NUbwh+EUkPB08fhmFmNkXLsyuyKVsSrj8wMjBFKxz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uPzjwdWOsDjbceD0oINq/Qv8xWp4IMcQ0/KgeGspJHHAqajJxSE8d/jWDwdcXRMP/ghy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z51RrfHAm57Fh18CqIQ6f0RC7xgT+NSJbioIqENJKdG8b4wS4XAsufhC8ITtUaT+IFEa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WJ8C1j2h3qeGLWniRod44KnoTh0/oR6IXPX4Xj/on4oXCUrECd1jwRl0+We6IrNEwq4+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718Er40iv4OYxiBq0/VPAm1+mWUQo/RNro+Y5JvI/cDwP/yhsY8Qaz6Hl46Zlx0YnMGl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gfiiN3+JzwnwYr7M+SqyiFH8kVihCfRLUyRE/vgSUzrfYhrFfZ8nQTjODWFgRUpNexU1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8HCgWlL9n+wZjBrLJpYbXK0LNalP8GDsH1MEecQLZfo8kT9x3bR9RY/+nkOftLeEFez6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4f7PXC6X5ggX4voeyR7QzTqE/sd5RbHU0h/tGdpKqOZ8OgxkJPDbhoVdjKBBmzW/xH4Y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1oyeReDTN6IcdDcDyP8AR6Rm1YrI8+iokhX+4HF6G7pCtqfxwJdfhUwLHQs7FUfwcRFD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CFSV+UJ8L42LPAq8CxuBVChdChRK3K+DxknODQx7zH6Eh56Rbn6HjN+CK8DuzSoiP+Dt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Q9/0J0hqW/4GvCEomyKrmbJsXEECm2RawJS1XyIvjQotQpXIuhVpNrsV4j4I9jwmWtte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ryLVfIiaNbCKUUhIcpE3lpQMZ+mIZj9MNBs/SImKGsD7/D/G9SVjZoauDR6HayNWr/O+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ilgasiskDVEDVH+waJ2NSYcSJLdDSktHShb8w1k9uCKVRKahitLPAs5roWsSecxwSuDZ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IV4xrQ/O8SLhx0KP8hcSia/omMayKfX4VvrEC9SRsaW0onUjqJbj9HNQVLWUL6FlGFg/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Ya9SJyqceskw/oxqG6g/Quka18CUJUhU+WT16F6joWVrwLcL2x+bIihBtYmB4W/WDi6T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1HYsLDcChRpM9wuh0uHyNzM74E8KLx4FjT8FSpruPxr/AINKZl+Dii3haHGFns2sTlse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69Dy62Okydv1Rp6Hj8rPX6PH0P8A7X4lOXvo0LGFgn5JUf6xfqheKOP6NonuSYiBOfBl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HEoTmYG7/wC5G5pV2NqvRpbUCf8AkN1hmCWWJe0sH2cuj29DAjYdLoTyf3yBC2v6Cx/9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UMoRqiP/lL8YJWxenG7Vyv2IkodFvII5bAhKEi7rYUNPaf4aDFv6K/6Mfg+pDVYXmRGr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mZRN9voa5Gl7QsaKHSj9i5HgVJQhzF4fQ9URsTiJXoWNeOCYc/odLB5wbVDcpOsGI8aJ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MPJMCvNRYm5rAnwn5Gs3DoWoE8ZFjglHkMpyOlrwhuT4PVE70Q07+Dws3a8DmPzCumNY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UKoIPK9LZDeEyEJ6OUdipSk7GolwcP0ReoFXFCxn2JzFex2sX+ib8KvwsA20HpDJwj/1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vxLa+hcagd2D7FPSaoMYDzA8sY0NBY4/MX+UiKwyFAlwqNRQ/wAPf4euRZNScflvgazQ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xwp5XA1hrgy18iWNCab7MJcipHp/JNahcURdTHTHzQ/k0tHZ0Jt3IuXwhKr+Rbr5Llr0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RFaFXVFLedHu0O3ftENeDCyq4Q61Xgbq8SO0rKin6NJpUsoVxXwPz/0xS9CeXU6Fu2L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CiBTCp+yelxBh8LomHf0OsZ60J25zAnWOxPEJiepFDo/XKE2p71BKl2v6LT97FEvwVHM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TE00q4glaa8E8MbP8rBKwnuCHVWjzvSPMyKeRnFZgUsT5M8ZGu84gkhajijwZxFaIxA9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uYHml/w8LPAmpx6Hy0cdaFheTeEbNKcmamWTcfBPaQ2CUlz/AAZcfYnMcCcK0uJJ6oT+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E6TU3yNp7fg0v7F9Cb1+Fq/RrUjV4kc2uA5o9Hf6CiBxBgIXOT9RsO0/T8t//lBH/wA4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W74ehfeUXLbRprBACekdN0/YokZCUSmLDoWWf4PR1H1gqhPwcHBoXMo4NWJ8P0TEr9aJ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8JfjRr+h45HU19EXbwS5TxFj1/AlNcn2TDxqSqH4r9HJGejYlu0KoqhW19C7WMERNeC2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d2Wr7GKskidUvQtLL1BF3Hjgnr0YPIb7VaME8WiMGjWPQ/B+j4Il5N2/oq79IS48Qh6j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iz2+iG1jfwKUJWowLKnMbFr9sTt8j2TX+sazCkWVwPtD0DhxCWTXgXKHwH5Qj/1BwUJE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Hk9fhofj8ZIEPPQ/B6RkgiMnyOn0RWT6NmlUj7G/B8D4pwb5E6jXCP8AQc4IoamNCzwU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vgkHqeG/seid6EPGjGIRNPS+B9PwYbxA3VT7G1GLk45NqvQ9uSWhdvBoVSlCQq68Gse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Z4M/8F/nyL6FjFjdxPUIVddEtYwPAlKy/jAq3OlBTeu3g44MR42XVL5FWZ9CeMRPGBan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8iaibJ5jwLNixg4+hlP9FOKfA021DvhCU9dJ5Elw7IpROIE6hoi+hqIvG0sGk1EroSZv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ScJu8MU1Q6CCr07ZIUsjIUkklTUENKIditryh0lU9cHmZe0c3Xgq4apDU8jSSiaexu4m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B4dV4NxL/oyqZMbhLBpXRFdGE5+tm+D4OIr8Tm6/FHcQO8fQn7E5al3yaz7MLJU7wbw4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gVZE+Ya8Cxn6NQmaaYmlV7JcuGPTl6M/SX6nI8FZ9jGhuux7CxzG+lHirKwv/wCKORqV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pWn86G+CsWmmoENOxd2PjBL0NJjqTM9XwZCvd/EOKwfH4n4/H6PY+etDtf8AD9jF9dnA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8cDzrwRn+BJVGDC9URzj9FQpP0YFTX7NIWTZRo6ekZKDOF8lJWJy1HCNcImx3FDrcow1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i4Y3icTgbhVZ2mU/gl8fR6Q8aR0P4K4UcGkUkcYNk1uDgSpVkaozvYkk/wCBLqObFbX8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7VeJNrInP/hMLNcHkmmJwlzBN0/oTzyTtSX7x5YuBf5HgqRKiDZycDGQZNfjkjo2hYgj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xZ/DTvTOKY60X7FrrZuPgoY1YnoiCUnUChR/GyFIun8CNskz4KRFwo62L2bI8Hj4L+8Y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DQlSj5MeGYwX/wCivVnItZFhVXQpmFE4obz17JjQnWuhQt/BaazmDb/0jcf8HJ3jQo5o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+K5uDKhe0aVLoSUpxfaFGsdmnS4EsNw/B+vA3HHR+vInjC/FzozCquhUrOMR2eH8DicP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UPiTiMxRv1lITIl5ijm/ZFwqaIFcLmxqycP8Yntco/gSJbg3miRiNeAycDipCFpqCK0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odUliWxQjlVwDdrnuA+2n8UDJpQNY8DlSps25Q7SyR0XGpwa44nREY4OVySpl+6P0T5k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/jSK78Iy6fgX+6Iam6kTa/4hN1miZyL0NaxBikq6F9CixLkRl2qGJfPA3GYjoZNVAtRQ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7/oLCND/CEh/JTRD/AFIsf/wwR+HKGjG45s/yCrymKmeepW/6nZZDkatjf5NIeYickR/U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9GCbJt5G71AvIhVAnOUdJ8kGro9Ie19mr/X4b+siyrFroSuT17/HAvR0KIHfA1PMEvno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x/4W46F5F5UDYvBwIX+Q/Bwak10aXHQ3dej56SPiexezwkfoynPoa0eh7qhE3s5a0qkc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f6FrwcV0LP8AAtTk4uzHrgnEP0NRPviRunddGuxjdRrglOMwQIsj7Q/boyCIR5IHl/h6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gR6F6PBtKb/D8wfoZs1TPk9+B4Myj3Rvgk9L8foyfA5ScZHtrY4bTVDW6SMlOQcj9hKs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qBq0uOCLvA4SXGUxdQYpR4gz44JpWP8A8kTjSGJ1mh1r/hpL7gxiupEuV4IVHEUarAs4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E85ngmCJXgqWRmbF3MHDZ1QvC9mY/cHxC4PDrtCxoWP0TnLg5VHX4XP1A6UT0pREceia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qUC1L9/jxonv4LjLfUC49WU3HhD+TGHeoFqY4skg06qEpkWVEWILyxq0BV9g8FExiPC9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3jJoRE2oHPyIc/p6X2JmLi1t+dIgNsjSS+2MD+jx+hCk2/Kpr0LVBxT6EtlLWmJQm10x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zwO/HDIh9ITvC8fh4jCGrltz4E1I8C5g3ggyfHwa6GuULXfBwITtaQmonWoNwn6Hi8k4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kQliRayNw5j4RBNK1wRNU2A8wNKOP1xUkPCKuJKjJj0cgsf/AJT/APk6obHTCvk3yo9i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g0uu2gakYUz/AFOEPMr/ALYEzgmtGVZRhXgbpE1eFoZtUybwfA3UWY8dHAsKEfBz+yf9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4kXyIj/xCtOfBsxw/Q6iz4glT1Jr/AIK5e9I/2T9D6SKjrGCBePggywhpC9/j4HXgeqP5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FuD5M+zLjRrN4J+IPgqtwI5gXhdCqMJ9Hx+iIYl7RF80aV9eD3UcC7gZqI+GV1wNwqjA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4K9domP/AATsqOqa/Z2Z+gQv/jZ2R8/nBFfn5/Hj8+jg3orv4H2Y1X4weB1VDxcGdaPl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5iDngbe6Y9zHzRQViJhxG+p/k2qsx48DiuCY4hUJ6bvEGKFlfAsH+kWsQapWXP8AZtQn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Fw/QjgWOhYXRMLf9Cf6gVfwiJwlGyKE1MHn1+EqlT4ZSgylC/wCjo0rxyZeX/RMKa8F/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hi/zHdSkiIibEnLUR7JlQKHHnQzjAqvYlK60KVPS5PD+CadI9fAsWr6qBUstrAneJXgV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QLR0Crpb56HJppjBLwhq9DZNiZ+R0puBf5ApKguRYbmMNU0OIcRJ4GuDEcjwy1C6Wh6k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Zew6kvRMCN5WBpuF9j14FjQsvZNLI8RnyO2NE3jI6TFoi8ie7gbtVRMNQT49IbXrsm8U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Kl/RaYpcpebE4WPR/oPkiZuhCE+oRPP7GrpwJox+9/sfwJk8OVcCJWxbMSzkh6Of5zBf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WZaHMEviB+cZtTJe2F3pME3+E5Rpi8gTx/8AMEfhm0NLtk1+h/aaB7U/yL+GGC/tD1Br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z/7A8QkTZqpFhYJHWWo8Epkr2aNSyVpy/BpHhC1gws/8OIx0bVQfoXi4EeFNDqKfhGMl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/Dx/wixOFUmf6J6Ui0LeCRP11GSeBExg10dUujyVGRM9o4/Cc4f0Oy/odLvH4Xgmjf8A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jE4PoVf0bw4PVCxj0f8ApEJKRLrwzGcGX2Q/yPL9nIqdY7NKROndeDtLxBDm/BLlwfs6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HItfn9D/AB0Mj8dm/wAcaKrP42M3yOZ/HFWaMHGTUjz6MD6z+HlEjb8HO/w08KGVhovU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EzFF1UdHwPp+jw/oXiOpJj+oITw/gVC/1CE+/Q3hv4MPA2qlYoTpGxZVKReH6FNbKbxe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R1vAs/6jLxI1y/8Ag8LxImscOPB9ifdDcxY+cHu/GRaf6E68cE1CUJxX6Jp/wcYJWpQv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6gTqkiXqGyV9cih+OiZUSjMTJgqdUTnkpj44F3+hI424TF9qQ9OF3+h+e0plt7MRS0PS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S4ghwnLjVQVJcJpDeY/EPhwJPhicPo4n6GqSynghp2IbWXyeUMV2H/UD13ajBDr6MJS/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BuFom1Vjbi+BO+o2KnS9cHl8DvwqF06FG0K+B6E45nTFlNnH8i1Jq/Qs1nCnQvvgTnIs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2ZG9DtDU6+zRLXPgN0Jk0fuKtWKFobtDwJD+f0h6+f1swX/2ySbeCFmOrp0veyTx5xlq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QQnxKNDkbfyMaGl2OiZyhZw+eg6QxVp9rp//AIXQxGZF+T/gIUcL8wfyNUJTRX/ZSE2I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7K9YE1JNpUcSlQn0pPoeSHqCLQjUb7F0awz4GxuFRcqPgxJ72JfhGzY/sXkxiBYyyKHS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BOktNCd0YExO8w+RPsn40Tj8eTSndGX/ACKq+kN1+h4f7Iu6eoODxhcoWuR/+EuJ+iV6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+h44QueNiwq+B1hdG8I9+BVsTwr0YLj9GH1sT4Fm1QoqFnIn/sGKbh5Fe8CmLg5/oXwR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JNUPQ/8A44lUe/xFmxfjRBoQ/NmolG1aN4Pj8NHJ0TXZzhm+TTQzljUx3iBdXfI3+Rko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YQXpx/AumKyYxROS5HlcybUicRsbxy9kfWBNJK/g2pwbQndaFxCZLhZ/KOIbjgWNHAz2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XAnUKuEhdIWCUnm3Qn3Z5Y8wKMN1qsDxieCJSxXBrGBZVm3WND+vgWNfBJ6QicUp4J6g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N8STeLP4Hd/wNXrEE4y+EhaHgxWfrCHbmJsl+TGS1qxclfA1y6Ln/g2sGYzUlEagrdpP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MeSG/wCsMBwvQ2V5XKE1C78EGkh6Z6kOGKsKVwLICzt4/wBCIS1GfDH3hcCulz8DehZm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da4lE9/Qvor0QocIsJ/VXo1/A/BnRjL+CaVIhesRwJR0L3JDmhNRmuhNrx4NKvAnOEZa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Ri24wJMSE0XwpqSJ8D2G4SgluPgeRAzj/wAQeP8AChix/wDWkXI8iKS6XtwYEoTdIqHG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TQkRiy2Jrp8rpjXiQHg2uytD0faollsn4Yhi/E/iBkngUFSZEz+xCdCzCKf56/FgRv8A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wfApqP0YFmmPqP6HH/hjImvgUxlR+FUKKJ6sWP8Ahuhu8a+ThbJG8VBJRUqMom4+h6FP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Uj4PmTdwLPeT9HxBjiGa6PCgTsetjS1EjeDxg92eBJiaJzPonBMJJ8Gcm8qZOo/4PtV0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gkm9SJjU+B/S+iJj/SYXUUJ1f0POLEu6EsEOl5MOs+CZ8cmn/KwPLgWMXjgTvG/kXFD0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f4Zt/mPj8aH4HQ0a/MGRNeGcjzA/gecHX5foiIujOjeh7jJpbFjAuZHb6Lkc9o/xG8aG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/wB8wsuMI0oE9+vIodKOMFRdV8CcOHEilNcG6mB3oSXXkWejOEPFwawzeSVPBfHtiycj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nHjwRdKxOVSRiJwTMv7E7oX+jRwKZx7gvXpwcz+hOFH6Go2jFa62KLuPROEvsfrwf1st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CRIsvdYNLJ+jeE0ZRqUuiXFidPpcmgFMMvroXYWUkzAkqE30OpZuOqIk2vYkd0XLFNCc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Hr8awfobCcCSpSE2UteCqROWmJLZLVa2EHIk4ICrogs9hx2hebuY8jW2hdD1wXKPf0J1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rwTJOOhrhwJ1/qG5q5Jl06JSSx6J5VJ4gXnKPGBeb5JzTWqJv/gnLv7GrlC5ejiXXPAk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oFv5Cf1Jkb/aY9E8YHhxEED+QKnr+wsf/C/Dwxb9WxcTLf6Q8COk4QvtlgzKzlu2ItwN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Sicoarpa/Q0hi/8Aluh03PypKlFIR6fjeiv+mjCU839BSk1Nk19GzJnwO92SvGDejoS4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6MYPPJiJI8Y2he2j6SwJxsw1jEqB1XB+zfKPdno/Qz2/xrJjLWPg9LwbxeMmuvA3j7gU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IsckxFM3v0YUDOJGhc8DXA2kktiamvCXA7a3yKGv1P4t4FhTk1j8eD4PSDRMKiak8qjx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dk/H6Jh5MNuHPInKNOCbhzH7Hhd8InFPzIsP+hp8SYmsEJnL4GEYH+Gq/wDh7N4H4odU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h1px0hj+R2h4XBRN4PQgnAlRPyOIQ/P4UOLZtsedjXdknuPQlKVybotGP2Ao6Hdiw46i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foVPnSG8CeIWtF5mPI+/J58GtdIXQ1N4X6E4X6MYarEGFokTuBpx9HpH6F18yJx/weVH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UcH+oXvwPwKmk3Niep8UJynvsTleKOIZOcp+DNonETPRKXyKUtG0Z0o6FyvFkpO3HhDp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W4E4TU5HDX9CcaZV9P4F19j5ykuEJD25Db4Wf2Ki1wNTQjcQcLjka22tYJj6WeEUaS3v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/CFYltKDGifIysPghNJ48D1UjXA936CXiVtD2tHDyJb+ZDpUSuRJWh8D2TpmIHNIcmV8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G6+OBKnVdEx5Hmoa8CTjkio9nKlwOblVjGBqug715Nf1orSiFoWn8IUTNiTS0caM66oT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44JlL7gX+Zt6Qnefg4uDEREmkJdHrC3cmMQng/sgZzRI+WB/M/kF+V/8K50X0yh1j9oS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jl7PiZ/vcvx6/K/Lw7G5Uj8tT/JBbpfw2bNjxor/AIK/DoeL0Ip+sD3wb4/CnqPw5zNI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HnRF+Dkmq+0a0Y0PFNDncehW1xwTV4HEqONCnit0eIJ0pkWMLx+NYNYPj8LIvCH8CzE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0LHfKQu4h4/D7a9HPHZ6c8j06NGsfB+xKsUYmmPo5N4+DbMGfBxbZwfs9mRPAhejWpK5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rAuP4wN/0Jwrn+h8w2OsYwZw/o5n55JtQ/UE/HgbhKNDYHofZhoX0fJ9vxFHB+v/AIiL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syapG8o8o4wh/mVLX4g9C9QQLQsaXY1U6GfUdC07IxLUieMiSngS6Tr5FEkp6SiN0Vd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qJnzwJa/jI1ppehqFoTcQ1vwePoS4VaJl9noWFcOJEvH4bwvxH+gSF+jLrOicf0Lio1+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1SNUJwUniukJ08EpyuDuuKFP/GJ8LzGvxEaUCn1nwTKz6gwsISxtDrgpvFbkf+gX0hYX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yn5TF6kn/pq0+n+KEnAqN5nQhRpgKcSJk7L9jFvf7BKR6OCigXYtIlR+/JATbb+SQ0q4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DUlDoglO2vx5ulWPV2xqDOSaZDFdrfJE1FyKkzb5gla2X2SnCp8kBToQHwyBKbLUJ3s4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LJk3GtCmcX8GceaJ/6Y3T6FNWvBG48WJxhO52c3YvN8j1+oIuP0Zj+B1EKjNX5IlqU5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BFWOY/4RtRD+jCehm6IhCR3kZ8RoXA+n+R0hJHLvuPRtt+wv/rR/r8hvIT9ow+EMlkhF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bKRU9+iGJGa/+F+PuG6ZL+RD9d9UQJJodI/kXSNj1yPSxb/Z6Gx+xKY0n/wa+sGq/GsC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0YiNDwhv5REYwar7J4X/AAXzGJG4NbIwn8GsvmCvJHxwdC9F2LwLqIF5/CHccLseekJv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Sl+BeTSNf0jxBuvseXg0hPqEazB6Z6PhFPH6Nwn9HqhRz6OfxhiNnO0Yj+xE0idDzk44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xwT20uDe5jRN9xrQ2515F/GBxC8C+sQSoXxgbhOPA4hT67JeMPwiTX40v/loeIHkYiyb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R+h/JrH0cn0P7MI07/HFs44FcKvJ+jBOh+voa+BsqC+CXXgncxFftBUk6gi11Q1/kjD4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VzBnDxwNxx0kaxoSylEZ6OYHaH9k9mCF9ck6/a/Ci/8AQezmF8DzjB4mYwLK/GPxNQkT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oeU5Qs8eB9rR54+DTvrIrynwkT5PTmMkvqB1A3fyNwodC/XRNZvwJkR/wnjmDxHg0hZ2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+DGlE4rYiTppU8uBOE7+BslvIlO5lsSa3F7GTdIox/wYtdDgkliBShEnx2JjMIwRIrOE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hQ+R86fA/U+ILUQXDWB6tNmN0pHbLQpFd4HTknKKzacxx3LREN2nGORWpV9E1oiqUiX4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uZgSnfSL+KOppE1zWBRMRI8xxyK9iU0skuaUC4f/AILHjs4gVZP2J/PehO9dlFcfA6wR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DwFQmzKwQhzgix237D19/wBv/sz/ADeQ/TT9DD4Mi80JPSdGz9EGs01Om5f0iigd/ifz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nfskNeSeHSUjGZ8sTGvoQ8UPxX+F1ZWD6Eyk0h3wRrXAuH+H268C/FUlmSUPF10JzlUW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Sa+SKWH2NwrX0YVfo/SUUS1mawfqDMIQqyhnZxJrUnETHZ7+DskXGj48DmZWi3/sHOFX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opRkz58FJLB6gwaWRf8ARZ6/E3++jawfR+xG/wATmPga7bOf6NjU2mCez4F4RfFGtMfE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MDh8QOo4Hen6E6yhY1Qq48CznvsbpfOCJSYjEk3Bkl6H6F+N6NrByfA/w/xgjVmh+Rfh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DxComHmF+G6Z9kVAl8n7/F+iPXj8NKiCO3HgokT8DlshHA1E/wBUrY4lqOhJNKMfQ4WM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6NUov2MsOv0Os5WRN2cRLlPFCOY8DJ1zJfgXmiEn5JnHg+SwcfwLWBqVRh3PpE9eEYzl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Xk/2BqtGVleCOiujWijhP6FXEcnwSsTmqMZiXkTjG9E1bvoWHr0N4pTGifEkKVa6MVCM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L8jqOfGBWkkhxNCwkLGBHv6F+FjVZ/gjKIklWlS/RlnaWxMMEUtk+qCgoG1eERpKlSLF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CMqpOY4GJwqXQo4G+zJB0OUr8kej3B6NDHtiRPkZ2kJVUQZAk26ehTSmWzGa0rdGOauZ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7w+xYxr4JVCVZZNOvKM5ZMzPAonv9ijDyUv+njzHBrob5ZUWf50fPom7Jqv0bhYJl4TR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oWev0O0pa+NmXwqEh72/0L6HqQXlDQ1yYCxBlpweFf7mJk//AC8H+ryGj/BQWkYEruxb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ypPwoRA405ae6S9L8TX5Q0cjbuZ7/gfIffgkw/ZAuoEOD/hB+0z/APUB4WB1fXA5qEjX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mmlc/hmnDiBuoleUYroxrxwLD1x0Tpx4RrCo/wAjE84HH1RuPRpLQmuP0d1KK4jg/R+h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0YNDfQ7X4Y/CkUpEV2JQl0eDjkRq/oxOCOh49DxX0JynZFZfBh9Hr8eDCE8Cw+BToYvY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aP8AUP8AC1HwaSFqHY4jAvhDzjR9aIxB9dk6jw1sms1wN1X0jC6GqIrgZLxQ+RheSRY/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H+NaHhfiODuvwh/jz+HgcknA/Zwp9DHil+PQ3gbu02aJ/A+sFogyvRGH9IjEKO8Cl5dP0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QtGCFeuxSx1EKoPK/glza+BJro6dEy7iRTfzHBiGNJ7wJxErY0NLgT8f8FO8cGnSXHQq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WneBOdKULxHQ6WqFYtEKahT0ZX4TRNqha/gahpKhTsTaTyvCKcN8QJ0oRj/hCiGoHfH4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J4hR6E4cfvRMitcSaqPkTWj/AGTGqIoiE3MwZ5qmlmFqMmrlq6+h6l1AriJPgFsE2qQs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fAmNjNIrBusjRKZHEQEwprwJOhaP+hY6XwKwp4JlJ4aMEvZkeukIokrexmxJw8oeZs5r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K+BP+8CdL+TWKMKq6PUIUdQNWq0VLguPorQ898m+/Biqsm8+I0J9Hoiujng/WiNomEv0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wXyX410LZtZYGfBkv1NidlW8Cec8HMkPH/xo0j/L5EV3/k/Ewho226Vzny4XsaC4Vvh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R9F+V+MDdDcJjpoHto+gPXEhXTC+2IlDQh/BQQz/AJfKJbd5dQRF58HVmTmv+j8jiY0N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XoeeuULqkK44dQNK6pV5EkliOBYqbIihrFUiBX58Dak4IxM39iw4t6YvUccH6N5Hlcj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Xgc/7X4XZiM3wKKl1k1HvgT+IJxUdiiITL/2iBrxBqmYwqNYfgx/Q3/sE/8AhnwfArWYP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LwuxzjYpXY9i6nyVlM9Dzf4qv6OmLFMinnOjSjg762YQ/JNRXn8LxgSqVfXBYGolj5Hk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5Nrgf1+NFHxJjyPODGhGjb/os4nBvUipnqz0fR5/RxRN5G6pm9DXgnxH4vZzwbVYlNaF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R44F5VE4MpR4mIH0q70NQosVOucm8XjkUpdMwNYUI6/gTiEJwnysJFPDp6aFPV+hvb8G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SoWqWIaYsEKexe8YP2Ys8P5Qvw6zniT/AFG1wP8A3Q6NqJ+BVOfRLWyaVfJU+xcIrod8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vrom3gTxbA45QnP/AAUt4rYvDaFFqoFjK/BYp2ST0sjsWDLSTW0OowKBbQPyFHpCQzL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LAnUQIhm7s2QW6ehRMGJ/CGYHAhRom3PA3wkNxIkkJG7HslVDgfShHRGp27RKkpIuxEV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pftBo26+if8AhOIxBm+9m+nwN3vxyTwq1B9bIjZOf9BPjwifiOROIxBhuGJ4xBOtzoTX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bPgTuNRkWP10TidLQscrCEzr9EI/obJwLDuQEQ4eTOF/Uf0QU8RB2OKp0xIeCSSSTSMg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ioK0501h9teZfCMZMe7pb1L5ICS1/wDM/i43zohCKkgXSUL9Ec8LP8LZiJ2oObQqUf4j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QsWY74MeIizU8bIU/oTV/RO9cDbeU6O9iWK1vRiVolJwqjgTlJ6yJ1WRL7WiaVKuDCr6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LtMiHy/gXMUcHOTHMmuEZ3Q89fhYxZUwKKFg1r5MY5ox/SF65VEQtRgisx2RSpcQXpfJ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CItZrZluqFM7I9cdER4EsdC8Pg0cVf43ysRBVV0LJ7EvRj8KvP49o9kevxr/gnCwaX6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lfRP+4Ol+j1W4N4OaryOatZFC4YkOhb/AAx4/C/PBJBweh7/AByT6Ho1+Hns0jwL3PX4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J+iawSZNJDuoJTs8DSMCk1Flmypoj/GBUpWBQ3G4ikOM6n8VELaJnmV8Ce4VcCxtR+j4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tCROHoV6x0VGckV28ixpPkXrHyLmoHNeRKFUE0sSTGcyP3Inav6NaHS0buBHtfjAzwvj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aqELT5ozjGCZSswvrgy9qsn+gTzj+xVFQKv9knTVdi1z+hUmnn9DjX0Ly61iDz4geVl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ynpTRZS4STwNCQpvJ4FrpCMCUU6HBpIqRIsjWCeE8fIvcoL+ibI4cUvIpyzhjEphDUtk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RRYJFtlGRmDwMWEE3Y9JVnUSJVWYnaVGhvAo6h5mpHaaIjqMCVYYltagVRMMlfwf7AnH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SJ4uzlxXY9SkiZX8Cyszybx6N16Jx1sT+PBz4FfJmhNPgWF+ifSjED0x0Vd0xI7SFwJF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+oJD5kD0f5j/AO9L8M/RQhJ3qyS7mdKTF5eqZIF8VbhvDf1S9EV/95eekUfYhrCXipJY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TAvoorf4t/r8C04G4frA3WB4pHNic+HkmnEeRy4tL0NzuhNwoxo/gynSFnFDx1+iaIr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Y31omDffkmEpK0snQ8j8Cuk78HEUvxpfwavGfx6r8M10LV40zDurFnDPGuCUbqPgXH6F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jawfA3buhVs9Gj4g4EqUYxZTrX4WOGNT6H/q/DOS/o2bIwSK8iNbJ4HnFns4r8Lf49PY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McYhnAvo7/GvzA8RH43+OD1f40OOvxBs0L6/E/JfQ5fBKKRkzKHTI/+h5aVocQ/5Hp2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sCqOZ+DtOmsmGv40f+cSUWhViFzwT1aXiB4UfDFEpcEV0XxQnj6RPW4Faj0VM/CRE7HT6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u6MZJs5hQ/JpVXQv+GGqULTFfxKPGDC6J8DUQ+6E/nSERr8eROHroVVzyxOv4E6p1BaJ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gVcCaO5Xg8Ji3mOh7G1V6E+scCx10KpiPZR9eB2tlknF0IkSccJMghapsxCdISpMKBFg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NVzoQw7YgLcEqfGvgYGU09oZppCTeCKkaexCiELOk9yhlhWhBlWqSXlis8Qf6RyecMY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4zGiNRUiBMqn7W/oZEVCKuh4r6HsiEqvSgnruhO7ScicRzHBMZd6kVrwT3WoN9lurx+F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Tkm1M9C6/Q8L/QNz45/FPn8E48/AuR4cLB9XA6UaosRw8Mv/AD0Lg8HsdfSF5N/qjN4E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JevC/wDvSMksSuQUoPhJTgYV1+XXhDKNfDCT+fQww4fyxy2LBI2o/wDmagJten+wMViT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hcjwPGiiG/y7fg/weUeB58cE4oUQrouHwnUfia1HY7aTXknGBevQ/rseaFSg1Cajomv4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KsdTzowJw+jRTjnAu0TdMlXZlJ1OmYnvoWRNODjYsY+DfgXZr8QzKrGIF9To2RNqIME4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Jpdi8S8iXQsCfMNdChDfX4R4iBePZoWeh8aN/h7/AKPVeDWDHIlgWjE/ZNUrHiJH4QvI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JS0JLlybf/CGbgnFI3/8aN/mR/jLQx+jwP8A+fH5eGag9j9EQzK/4aQsrgkrm5OUngyY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FnN/wpImNqvwlUqM4PhpbOqh8FX1sTXBFrrk0vwhyuPIsY1JhirDuDjxvLIV4S6IW8Yo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voWV/ZsXiBq/oWMLiBZOfPB1kxFL4Eq/iDH68CxrxAvPo1EE91jBKSivQuePgQ8aEVKf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ULLUbJUJyhw+H4wJSLKl/RProT77tE79k2s/B7oT6+8GxUqwxO1pTUCLJ0Z2NQiihJf+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SUVK9MWrWypD+2lC9iKnU2ywmGpgaelhoPSyKhKh2ENkvALXyXG36ZcsNwovgU12rx/Q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6yS1cDtPUED+DHqt3fI1bXpCnzdkI+dLpyVwdexPkWNKGIXMCrkrPoZ7VPCJowOtCprA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r9jVj2hv/QRGpipbycfofjHBPKjiR6/ZP64JhSJk7qD4FkXFfA89CeVoTuMH9FlSoi+J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b3eDf4t4hYX+bJl/wC4NkkPg9DgogVF+5UJ4lCSsN+tfbQn0hPSKEXKNadYel9FDUfh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uyfSEIOLC5TP5Y/gXwN2jJXQ8veS0Ly8/wBoaTXwOsk/+cEy4+IFKmROFSePgcXY3cfs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kdkfdSJwsaPRzUKdlLiB/wCQ89a6J76pDzgmvsn47F9aXBhYPXvA3EcGIuV+jy65NVjo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ez4Na8GF/mePR8fBMRzHAparWx8r4JUKcdC1PHweY6g9/BcocNuKjs8foWRTODbBPUIi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BdY/HqzVCV/hMWOhebF9GGeP0JmePRnQ3EYg2aX4TgnicL5AZDL89GD4OP8A4ZjMfmuB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8/A8fj2baPCvwh5MTsmofR3M9DTVQaHCjQkK4Lac4nkbxYm4xJ/sHJq1gmEodSUv4RWW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ePAopa1Bwk6Jm4jtEz09ODK87Q66X0Of4No+iVwTPjQqrrgWhOFIri6xCP2TLU+0Kl+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xycQLHFGlX2R6WBRmMEqYUGj9Eu4meEN84JxdY8CVVECVq2ycdEYvI1rQtY/oadx4Rri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7j0emTAkuEmz0htlEiaeP9gZMiitJwTSSpZDeHCSIZJIbR1LWT28TQ8xOBQmWovw66Fq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JW6KMdgkijIgo6nIovjQwMNL4JHTESdbT0J3c8bswc2EK1GTFQBG2BXGpOLmXodm4whY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SI0JtovDd4Zeowjngb62RQjkkP0pci64HNxEnKFwDKYVpQUsVOVzwKKRNuLG76SJqmiZ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ef6M8CtwTOFXHBxOHjoeI+hcKMbJdP7NahXAmp/0FRQsdxmBNy8fBvRNfwLHBvRNRH0N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2ALOybM/yG/w96WiLl/5DARkjrIiTEV/60PIfd/1H1oP+D7BFfwM3+YUC5kcihDSf/hE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kHpOm1+IGJl1eWWfCX8Dir59bMtkz+ESSK8ERnIkJkF3MDnihfNRvTUFo30LNIarn90+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btK78E8fBxzEnpeEYisG78j/AOWVj0YWozInCWPR4tGKPJjk9dGvxldDRh0d4FO8YG8c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6ZKrUCddfoTfGBPNfBNRMQLj/IT/wAhOsi8iyiSXrAnMyR3PrBNwifExUIkylFrgbsf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auBUShrwdx6Fpo5EbPVGsfQ/wDUfszowo+vx7Q/P0O9URaf44bEuz0RWPw18dH7MIR8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8k/wLQ2P8s5OT1+OPxz+IPf/AODcDfbOjTH/AJlQMXENjrDTFw1yYPBZuR682JXTSTD0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GH2NxkT+MCdKzhaj0N1EihuqJ6tEVTJJTuIFqXDSFUMU/JBOdIwpold1jRKi9Y4Fy446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PP8A4efkVtVELRFVEcGaj/hL5+EI0cCxj0YH6gUbXxoq++RWmjeuKHz9HF30cGmPC8H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EVgR4fpIXj+haUCahWa/g8IVJR6OIwKk1ALOpdLvgzrYt0uOxGb9ZasTE1SiTxVUvQ0o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v6G8OQeiuEQWQ0J4LZIhL1eaVPRdizjowpKrWxqpqsQwrFKcJCuatBgST9yNLSPix6Wa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Jpb0lwhhTqOnQJtSNY7uHaerRYnozjoiTPpi0Bg0zyQ4pGdKkYnDcKETzgcZuEk9xtm+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PiBsZE6zg+/4Go0a65H9icrg24fIsL/QKnZP/IPJMCbpRXK0J5mn+xJVolrajSY+n1Rp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seSTWfMDcQLBpbSaJT1SoWjtX9vw9OE41+EaLLQ90zrQw01rkmcwg9Mn/iDbbYh5U+Uf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gV/Pf0kOfilG5cZF9KQu2kxKnlToRJUJEklQklpLQrmjEyxeaTS9iH7gN4sTU2aJjaFh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ODt6Q/gehUipDEVsXQ50hiSoRbjSLL3zuJw6Elt9C/QYJb7wj94se/tJys1E+R9Jx/Qz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zWUT+yZjHS/9QspNfYjXcl8V4E+jahDnzJHaSR+yVz6RNdC3uOTJLck1++hRiLVDaz6N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6oTj+ENUnCifgrCdCUOE/KHSreBY/wBI3Cck/EC1MexREvxga3vlHH6JddDeo0JKoro+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48mTL6EuYk56wJ8v4LTuF4E4ioMcdiwqfAnzWhtRidX+Fm4gTmLo8CFUMWf6PXQuCf8A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d5SKahUfs44H3+P2cV+P9BzpGsG8IX2dA6y0fl9fnOIN9Hgwa9fjHQ6yRCfB8fB5H+NQ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f+R+v/huKSJuNnNb/D09EJ6PsK2uYLFiT9FklPsWrKhalVB0pglyrcYFiNfombdGWmCp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xhcaJxXB/q/2BJXqKZ7G6la0N04EvS/QnEdKEoMYmB1/RSSiSIx+5FWcxXRv66KhQLFY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yfBOOBntx+FgSz0TGPR4Ka/H+pCrAqxkShdD+vIniNUTi2J4vVk4lUT8ZRCROIXQqxH9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wobjsbSTQeNkuyTlfN/wISRYlTbj2LtkTP0Mmoa9RA9OHOCEqFK2Zik8joUszxayXD1dL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FIpN5kh38aGiThM/IoPqvY001+hjeCs3DNeEbHR5n2LzFcqEORmp7h5fAwmyuJyHiGnQ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wMxONWMksHs8j8Dzcx0aoTSw/XI+cHEKYow/RN9dCtmr9k/BPg1gqcuYPH2drJJ/EHqU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eqHjYuuDYogmVj0eg89IgHb+zKM25d/sCWkh0RRVed/epKRSvXf3FBD7f9hOviHDevI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+lbwHnzi/wBFGPRyPsU1/hLDFVTym0blMCHLJIkuXx0NrGcdKCE5VuBrBrs322yw/B1Z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Uv5hehvnA23Qzzsm0buhKskjRNQk4ti4luRCpyZgZXI7g+D9n+RJDU8IybgqKS07OOKF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iDaUTUqv+eOMtb/gK0z0c89GH0T2TmJg+0UJw8RwboWf4E5W58HH+kVicOvglGK2J3mU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cp9CqeNwTSza+DiUoFSl7NY+Dfr4NHhCzvGDH4pKvog5/SE3KxihOsIla+BuZSjwNOB+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bG7V+kvyn/18GOI7E8cFSuBtTXyLHY3ivZf0J54/ROpPrwa4NiwjWo5P9R6MNcGuR+ya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op4GLqoJ0fo/1H7FLXQlnJUWT9kzzl+DOPx8GhDG/wAbRrP44D8jZMeP/ng/g/Z6Qnng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kU9DuNEg3Mxgek/RMPgbRwh+BQTy2kjG5wkOxUT6k556JtxiPg8p1GmKE6niESsQ1tGn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lkxCeFl8G6x8CtXiBuk7nnoeaiHRfxXgn/wmlVZGmJ4mP4FiIxfoUtE/B8KE5Xjgw1wV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e7qRRtn6G1Sbx9Cx2YmfJNetC4DdCd9k17ixUhK4HDS9E2/OhJELJP6Kba4nRlgVr9Cg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9aJdqR9+aILTavSLzSkHHYtoslJTcCa1toqd9sYE5PzPuM5M3KVp8E2CTs4gCGNfIqmt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icKPliY8CfD9KDAgtO/7FxiViBOIuXbrwT9bBhwt6TawnkdlA3LU34y/YhTsEYYkU9kq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vOgcKTsBqU2Jp+KIe7txEQJptTHDBPGoJ3BZHyac8kw4omEv2PNeBNwuUJ2N5jQnS+An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49DVesmu/An16kV/8ZeEvihFrBl1RDisLCN8CSxKK0sGMeEOI5QkK1ZUq9QPvuQySF/t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5kUJCMmDT/EfB+znBHCEhFYN6EhUPC4G1SmOS9ZxlbQwJpHCI6GhRJQTGRw7QRNNtsdK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tV8osiUjU8mv0NbMNNm39kOUkIqSAaU8jP8Ax5imsX+2Gy64MHP9CsXg+Ex48dCxQq1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vysaTPifxET/AAJYgUTZInX8Gnz4Jfgbh1MfhShfjZQrbx8iyvxziPI8ceB5/owUJ40Y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ZP0Nt6G08v0LcrGjn4iMC049QPX+g3C+BrJWrXQnL38fl4N6JxyLC/LyS4Hjs0MMeRPB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+G7dMceDazH6/G7S8EL/ADPCXoVtU6GmLPfYpdhT+hsDP1/8a/OCSc8GkP38D/8AiKHu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4P8AUO1lpGcofTT9HxBPEQIxcD7ZTn+jfX4oQmWv3IsWalISr64NV7IOL14Lmsakbx2r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1EqL0ZbmqwJ8MThWq/Ymv/BNcY4KVPRMf7AvKFhR9Gf+Cqm/kWaI3zpCepjiiZjxTKbq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IlFiwKuIzRlLwJ3hWTONZocrLpE0pNeULOoEv9AusCzpGjMfTGlGBE9T4FEC8dWLiY9E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SLK4JURoT5PPz+ESoi5xov1lxDE20ceBlV8FDJygMKR5VoOXyGGXO2PZBmm4cF8Cepdi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pq0OmlU2t/TgyFKrSv7F05BR/wCmJ2VHm9xNSSvo3G0K0UgqNLSQsLpynA1bsohQWhHW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KKivJT17LJnwywZHUiHyq2Sj2JHOt4LrDX8kpYyNro5lUUNKfY9AnI/LsVJZrgdLRqE1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mpp0PPqhyqvQojc4E4r6JhQ2OKngTp66E6TURwJ43wJzC+D4TE7SlT0hapRs0jUfRjQq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EE5KrcEYKaE2pRHDUj4gnBLAbidtCwSrhVwJXR8ECPgzBXN+CeNCTggnXJU7bNkDm4XE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LgS7iZzP9FmQPlI1ZluyKfH4UpptDQ10I54IskYl0bQ6lL9DTTghQ4hMSP8ANf8AHnr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yMmIx+NfwcibxlDZSzGBVzXJwLfE7NuPAlxHwa0bVCPj0YRFdDT69n14Ip2/grgUdHk/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vJv+jyJRwTufg5VH6IQiv4sxwR4ZxD/4WrJp8LKJFP0i0n+hUv4OZiCMVEHHPC/CwxeB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+BRrLE6RPmBMexej9FDvz4OKHjfo1As7+BKJ+BeP+Ge42eHT5PQn1Rw8xtCta4FbH5+B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b/oSvoeVSPY8r8aQ1wQaG8Jfhdm+/wAfB5NlmuB/f5xobE1H8LRNVEj1Mj8jrsb7FjwT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mOWtDeaP8hHN3xkhZtQ43omP4MHOUf6ODHnYuMONCdR7gTnEeRuLT6JpX0h9f5E8wJtN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RO6/Qmk9TwxKI8UJV0bvjQq/4a+jzjCFK1cRRK2KlXoiFXwLUQhtJtL6PB54G0vQzmcE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+yYjnQmvg4Eb/DfNaE4qTTE1uI5Fmmj2/DhR/oFppfwKvSPgwrZM4X1gYBgeB3rZpdk1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J4Nkn40QaNU00UkcNUIWOg5KgwJKU4i8sqT4Qmtlu9/LkTNwOKvqCQ05S7Y3iknorhDv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j/Q9RfSwMKY72MSJMYVMxArDr+R1Q2Ja/liAfB3y5G4lJKXVCbcAIpCeltjnaIe1uPow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4f4xFf8ABpRX0KNDaxFiqYxEJGkJkxhofSoWVBH62V6/E5kWSPMvIsd/ikoNk+xFN/As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cfI9rZNSxJXma7ayKWaWkpp00xjT4oQajyQufr8RgkMU1K6JCB6Zf5ssziSCoNmQJEVb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k+oElLT+Bprk9fiwoZbJlDEHKGlMwKvJLcw6PofvHsqyVZH+kT+sGNF++iZngrgbj+0P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cCh6+ROErXhk0qZK9H6Flz8G8z+Oa9jHQ+hUjwzSFhxTIronH1+PCE4iqE7xXk4reSKY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ns446P8AKJl/8G3I10LK4KSfPKFWI6sWpVr6NSqQoOsCwuuD4FWF+J6lfhV4/GTiUYah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heDDnQ3nTOOCosUQ7SXDHhR+xc1CONonroyu1twbj5MN/rghiaFbwJZTTntC8fInMJiJ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/wACwcH0PpC8jx+Hgi8fjg/Zvo8QcaP0evyjfJNUqMsCWLdKZ4Fn+SR+h4VfJ6hmmptm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BPY8+SZ2HNl/whFMWteSExq1i6yQiZ+sCUxwN/rA3xS+BK4XGtGIpJSLPhxP42mlqDUY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FAs/8MsUc+hVFJ/wRVvZC3hOIgTCUeMIb10Y/oXE+IwWlW+DGIJ/oZvmxu7gXTRZPU/Q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TyKl0b15JvIq1XBK18Im+jio9G/4PVGQvDjgmMfoiVQrdLAresH+8DW94w4EK2siFffC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F0uxFTCf9E0Gm0t/Sr5HNNgstLZKaRCeh9ES7J+NrrZ+REIkSpmlDxwQFJehNutaGi26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SDbw2SUydXx/wxkx0ZJ0SiFw2RpRCxKm+DP5TR9E1mie71REJR9CaSpeiZj9CaiM/iuR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m97E/rgnGPR6U8CE+idCd/6haRvQsL+xOon6HU8GJF2NLrkalLrkS47N4WFnlSIaSsbf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l7Us/wDZ2hgSq6eSvDholpd0lf6Yzqzw7Gj7ywdfIf1jK17X/B8uz/oMh5ToVwfNFDX5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JBWmj+B9M3owBQw20ssXWJDVjIWnwOQNiiEpJtG0hptD0RN6HtRCZzbckWNRseCISIUt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PpC+xxX9C82KZ/0GuhJehOv0Lk1PKFKh+hOX3As9mR06XoTrEMvcQ8Cvhm83wZVUOIiF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dErBPvhDcKolfQmsT9Da9eBXHwLJz+kdEiM+UcipLrg2aF3goLYngbpKDaVEE0ofUcC8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Rg9+hYTwW2c4EoSsWevx4G7gWH+Wlw65J4wvxjVfr8N+PgwiMQevwjSWz1Q5Sv0jDaoZ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w4L0kcXgkGYh9s2J0PNfhWLAxn+wP8pEITH9mujfZsWETBo9UPHZnA2EPsY9OBTZg4Ha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l2sEuZbsmEOPI4xme/8AgpNRqk2Rz9kK6WKJ+lA2pQkuETn+BLnA4jF66H46ViV1qqE5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nHyeHxoSfB6+TlOhWLGPoUVVeTDyYipqIFH+0TC/1EZp9Inh+huYgX0sGGpwtDidDq0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d74N+OPxpQ0fIuYla6Ipf3gSKqCbmNWeRY0KNC5sTwkTDq+OhdJ/0N/OhMxwbrWsE8rR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VrZCPjIbi4eh7UhPaW0TnYkPcCE6SjfE4EZkyFt43ImZPtUPQQsl5cCHr40h4HWrPMka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rGqQ8c0Q3KpFRIKPMpvsenGjmCC7DxNkXOUbwMgxBSmLRYIa0tD7x5HspDaXPIob7/Q7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UKyF/AmliIEq4Y1JNT6hktYgzZ5+Cox8EpREDzr4E8CNTwT9CeBYUoFFxon48Ccp7OB7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UxJFiQy4n619GePdN/tJlpGkhXWETG2KuFex/wCqJt2z8uRMi3aMZVK5/wDA1R7jUz4p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YlFPwF4CeEvkiaf0FUSWMxRsQwx4FtQKBJKkN3cBySBjw0+IyOyWmsoTrkdLtQs4t4I6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G2OrGkxFw7FYjy8kS8DzJHGmv0Qmm11oVmNylUj/AN0YnHj8Lq+zeLK1r6JtyuhcoVRw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VTDJ+BYce2M8foeU9Cqc+Vs/8RcePomV/wAE664HjZPDRv8AoXEDx6InZpCpOF4JrB/P4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FinEM9uCHhKB0iL/AEJ0oVCXr+RbWIcilHHBpGWx9ZHJMfhEfjGfgnxJ8jHiL8Dx2VwK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JFvAs4PAqTpQR1X4ercnFHBLHkujxb9j8nnUCFn8v8M9EmzRPgbJFfRtHY48DxqDU8Dz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8DM24GhfQiRLS8DnWB28M1hDnRa6sg7d/Si0op0pJekZXhR4EpXqI4IxFL4LToxoal5f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0V9RBaVLeNkxO+BS2sw6HE9LQ1GMH7FuCK6EowsCy70R+Jq9cIzNYWyYVb6MpkR8FrG0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ld+Ce88GNlLGj/mCbjAqzgWGtSO8R8CvXBa7j0LgkjEpVxRaxgxbj0cYngWD9letEdiS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6Finsi2530afc/DWQ6Upp5KxbhVLls05BT5jgQ8zktM+f6F8F1p+xr0QdyKkPKCOJnBc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tSBpkx23pDCPgbSi1m2UAcJ8nYpWfIyWYY/g+CLD/sTC1Ydrl7HCpI12N24qSevBPjwe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+C8ImsZFXyeMdaIjA1RvobFHxgpCnIm3+iVa3g0LonDj/gnKiPYs+jeELWBeVA8ZxxwO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IOnWTjAnTHDkU3xPbwehNbzih8IovUP8FJ6y/gj170CE+kRm+TqH/H9wm0R5lhKLxYrV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kRDmBUzSnwQpQnaJFfQY18CDVV4OmJWRPkjkTICVSIJEMljRDomoYrE7MU5HQcMVGpTr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9jbTLl5HNprHBdvi/0QnSp7JqsMnlmPj4FjrRh2v+Ek48xQ3/6f6x3PwK1CismxTGC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vLljdxp4FnJqnXK/Guvw8n7JmPBNKPF0TpC7wJ8C8ehuEhRC5FiooxuCX6Emm66FqIf8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ejw9/IlXsS4/GXNoV+fwv9A/cGP/AD8bX4eZgdZ/X4jCg0aeV7PR7+jmSPKQvs1RH+gj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8H6MxXs2uTb4E5dZFiJvNoQp/wCgJQ+vzvo2JfnX42Y0fB0evr/4VrRx/R8Sbwhur/Qy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9obxwJ+B+IHdh0oV+fw3ATn+hTucTyXlBKvhJDUJxhYRNspVdKBujX9Db3EEqnaIwlaF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Cd3MYSFcKEhOHUV/qJSzj9FJe8QT1/wbuKjoT59Clpx/4XzY2nTWycTEm1wMSqG/EnjY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FmWjXTJhpMSpNFOymr4SMQ1HAlL2NOcYOUHa/wCGcEupVCnV+RY8CiZ1+iIUC+CxP4Iq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j9E44EKLh3wTw8qIJmKJsT39FNpGenD/ANwNqNlPcYZBGiJuFfoOIlULU4hW6IRE8iaQ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jo6FsGo7KFdDVy4S8DHaGxiahJcsSpruRRPxFzcQIrkBGcDbhuCGXUpHleApO9BCTjgc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/FGl+iBCUp14G4ijVOilpj/3RtQimCzUL5GxybngUwL/ANF9Cx+JHPRo7L4NLBlX88Da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klPPiBR8OlwNXKhiW0mlocUJY6FVmH3gjGHPTG9KU3TH1DNIwU+v9FKc/r/RFUimSf0P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hayOgJSVFNQhKqGhWIUk2BK4KCwSNDEkIowkWyCkRGkLB8EefEYI3oqUp02lCRZU1gT8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+YShUm6/8Ew8oxkTaSStZE3cY7JiHHyNtccQKyx3Aoda2Ur9QLLS8+DaMv6G5z8CcCcm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cp1wWl1CP6FlzknTiBp9bJv+i0smutCcxGTBTgnBNLH9nfq6LjLFncfouuFwYanmRJRq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s5/kSUdiwLqI4Q72L36YoaFn/Uej03HA43jwUi6E674NPHo3dE6Sg7FWvx0IQ8j+h/RG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G6IIeP4NaFu46Pk1gWvihtzeCKf6IXrwPZ+xZ1GkhiOh0N2JrZ+vy/xk0ZRgfn8tweRP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3I/CN4JnMD9DcYEeP1+M9i+DqgwXRpyeit2kOmILJQib7kr1Qct4StFJpoTjTKhJpQNR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FXGCdXkTW4pFzaGq1A8ZVitSlMaML7Jr0WK5qDBF9C6iYyTP6XQnaxJM6ow9QLuimPBN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E1a+EYwT18DeOicFt2LmSfqoYpfvEC4d/wAHfFCai05JzXxwJ5SG6lJSYakl/wDDpreB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/WhH8aMcI94Mrpi3DMYfwXMaH3V6Tw5oUgZY3WQ5BZKkSV1qx4W1nDtsdXbd5GluU9LY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xwHOlbghwkRtkoDOUkxbWJqSrbwPZJv8YnLE9MWTvmEN53e1w8IauvHplUFmKSWYY8QY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ycu/BInMb6FWSqklcO9ExgeSeBaEhZ7Jj9CjYnPHob44J+DBwZ5jQlrSOXomKsTr+BOVI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hc4Ic1+ibfwbU/IpWPicE3PJhH0x4NOGJ5l42S1EYg6r0Z8ENwrbgdsSLQKZBbRoeBUO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lKlIdYcdfi1e3oRnDgchFkR/QXBqv2YEGGQTeiTJcZOtzkstWvIhwXTEiUJKhOPHKG4d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qhrHgTWjE5JyrwSpW14wfoTailGDg5r4Fo9Z2xrCTVYRrIkpx6Hl1o4EQQqEqfnCN1HE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mn2RWv7EnEL6PlPFHMRDoTXRMfPwLDc0uyZx/wCC/wBYtQKo6Mr3LFeo4MrUxaG8SaX6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+gXs0LUFco+LF68G1z4EnLv5NrECpD4E1GoFixOfBqsECpV9D6k/fSE6E4qXQljngXWB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wJ9GNJIT7w4E8CY8IsW/sIeRW1pJHAvB+jfR+/xz+E+Dv8cfh9QcHB0Yj9ms/jOrRr8S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bo8yFwxtc9k+DWEZjToY9MbJaHyxKnCjZ8m7eORNQuHgfw6FFTGBO4qY+BcFrpCa+9Df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n9ETdDbhYSFhJqGTMQadUOnX/gr/AKG7R/wXlR0PNcDeMXrQqbrwhOHqBPlyxXr7MH0Y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rxIqWEV2XEwNy5WOhqYoS9TgnEY6J4jyJJ/8Kj/QKIa/g9G619FxZK/8RuvguRVhx0eM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3gS6R4G4iNWh2qYYh0rxboQqhmTi500yKFN/0EWJN85LEL6aIWaQbBSi4t5G8T6t+hs3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hRSfgzCF4BrS7ZKsHDdfBEQxyJGrIS28QLS0Gx2R8sL2PTVVtu9ux/6RO1/InuK0Jz/R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ib0cWqJ+B8TY7whfjYvwn/UkxnApfnjkX1g/qxauvBN36oS00hYkmqwN3D9CaWcSVWPJ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ZMzE4JlL9GFqCfHwaJpCtPtDQwNyoYliw1UiNcg5I4mKpPdxnAwgJiMAQUkvobI3iBLE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oI/RAeSSbogkkTNMWWqeNiye1SHy0mv2FqsVIQmk0SsWN5yN9k69kidZ+iZyzwKIa4Ix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5FcTXZKpxgzh0VgtRPn2LHeINv8AgbS5RNuX/Rg6XBiZ+tCdxd4J3NQZ/wC6FhRvodv0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uD+sKjt+iZaiJ7QldR1WBOKRkpwsSLCUo5KTxobangWPQjLQo4t7GsX2iLMJIb0vBMJX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H7J6Fr8f1k1eCEm5giYz7EoiIMaMGReTAsfwx6h+DzEvSFCqKQqiPRwU1RmKlETP7Hh3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9aK+hf5jIjqohImU4fwLTeZ+pmWDL8fP4QkYj8Z/+Fvglf5HybhSTWhNrAn3Y84omuxN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6FHFGhOYW5wOEtHGKHmIkeRsXElF0UGX8SBqU7U2J1eDWb0PO8iuF/mKs5d0ar0iM/8A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f8E4TjPA6/VovyieageP9Y/kWoxgiNYKWfRiojwawLHYsKr7HSrHgSaX6KUN2vOBrh0x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jmYXGOC1oxs0v40LNa+h+KP7OrgThufxx0JaFjP/AAjhL0J1X/omNt8QvgU544Nyqbrg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dqo0S+B1PdUTNjU9jhZpHCDX+imv6NfyMmeJGhXS/hY8jA0sHZPFDL/GI4LVpbfAlHE1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bNpBqSk0Qgl0XYhga7MbSiUTFkLNIYKz4EEj1/z8EGZKwtaOWdfL0IgwesJjoFItpVHA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Olgmo/gxzwjzEwKaiI6Jj0Y4smkm/omcuVyNx6+yZRLAhTuxCyJz/Qv8j5/o/ajjgmqR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hPkdkyU19CeSWsfAnSF0Y5EJuex66L/5BrrwKJj+CSWTTgRppyJJTkbCWKQlgcWTngN1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Jq3OROj3ZZWQSX2O4ZtQyOyPwOIs9pfyIXDT3/AOUh1htx4FqkU8SxiVUEsJ5hYZZnDE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6MLNIT5v+DETxGBakjEfRGBav6/PEcmh48OhtXD9Ce3kyM/ikcHB/wCm8mHWB46VIrnq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WajSMxCVYgWcLwQhPH0V6JiqktP9C3P1Rl4qJJppkf5D+AtcaMeCYXYszj0JVHoTXL6H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XEV0K1eBa+IFnk1x+PRrUFyl9C1vRKT/AOEe9IilLRSWBv5/ROMeUeq8E1FwKqXI81+j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1U+Sa1iiVnBrCOCVCi/4NUzCX+g9+oEs4Go0ZWaNYItJr4Zm+RY6Hg4EbQngZr8YGaH2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RBPlJrBMT/qNuGlomKovI3nwTLwh4NpfhkJ7rwWvGBusEqTgHRvEC9USbTbp7aQkZpOM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R6Fn1I1KpZJtRx6QnX6E/wDhPWoghJLFoV0sNGmSk8XiiHGOhO4ccF1VdD5SH4t65Hws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6yjwJ8FxQljFVgWdzzFCbxHlI23eNDhxx1oTe3RnA4tJ440cfY/sTW/sUM4hKuTAusCf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OOx4sm5xwY/oYv0sivr+CcdCdU/5Fppv0KZv+iJ/wCCf19EWqo8CfXQ0vb02ZhlCDe/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Gv6MetO1DC3knqWziJix6rgmNzjIaNPFCExTqSOSNQuSimvQ0Chc7FRjNLPofWh1p29D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EtkmnU9na9LSJl1XqiZfC0TakfcQa17NfpE1guBdi8Dp3Jo/0D54JE6/YmoUL/gnUb0b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/heUcfFG8fwTicEwkK8Oh5tFriPBpQfAnGBP/wdxyTH9E8rwSmsiRVomEuOzYyVKi0P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Loklgm22cdUVC3grcKMx2/VAgGGcWEf2aKP0M1AusENxy4VjpFLxImYvhGV5vkr2H4Ev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lT6JQTxT5G5a028PRlXgb+IMRhInteMHPAsK1kTtyd4OBm2bI7TJla7ZiI+SPon0KWs3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ddEjKuhNa+jp8DaymTf0bklif2Tm16Eq/ofoVqvhiRFqM8wQmLNErShCvO/gSxxgUtW6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oWekJ7X0PEfRcqI8PR/FpGGxoXQnXXBMZRL5hda/DaqksCcR/BPL+B/DwTD4E1XGhZVd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5JhDvwK9VhI87JcLok9V0j/QLH/BTxDHmMfwK/8AzBx/RyRf9GUjxiR/AixlD4Zkqiyp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RFxSHhcHr8cGzRJgdOC3vZytGrPh+zScJ9E6HZ1XRrZfEDeEaYnOCapOB+XA3beDys9U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o/lT9EVDrYsOi46Pkb2UXNfAm/FFW8fx0SnOo40Qk4aUa6NdTTJrHgh7p4IuuMFrP0Zz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jIn/AEL7FWOLM6ObqPw4iHx4gTmbFUdGbpC8eCE4SUTBpSJxymLo8LNGPWI0YxpSSvka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ZzqD0ccag8b+iNX4JnCtd4M/7JMYxwTKv12ar0hf+CXArvno1XBGn8GdFLrwiFMqqMeh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JErrkbOHhof1xJcPfKOOZ3G9B9MVmYiHkU9C48PRKoOC4lCT7QpEmnWUJvCug4Dh80uG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sWE8vCW34EhYqtovk6WhIliMDiY9Ea7J4dITmPglR9WT5xomMZXyLCvNMTcChIczOCYW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wOe1on8eEYZjo1D0T+tC3VMWVR1wZ2sGYv8A4ZSSXUG/oWvGUNpJGOBJcfP4UtrQsY8L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1JgVUsrglhFHATnCIpTVutIsYwJbK7eSELAoxUTxCtDeQp9x4WuU5GHzNxJaLtUMkEmj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TRJYra9jzE3BCbKrSmq7eESSHSJF6uWxnTLBUJxaYXYu4mppu0/JUla+R/Emlt8GONF+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qpFJKGuIgVeTHFZNTw6kjhGDhPHwMwso+OBvVkzTWDX4XoT6FhKBsb/h6wcZwIy4J3Ff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apj8H0OuiYN5UC6N49GE7NZOPAvX6FSvHgmMvFDakVRrsTxwPGieP/TEVQ206wO3w4khQ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hQ/ka4ihu1MXwb4kmZv0Jwr5qT9CIV+yp+h7Vxo9+4FmqEaSRjo+U+EYn+RNSq1Au1js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3CHnro1/RqI1yJYj9mIrHP4w4NOJ/of6FikK/ZrrogTXOc1IsOeAsdERFwKqg3Rs3X4S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A34keqE6m2YU6MRwV4Q+sD+xuNj9DpDcOKRIbS7SJxY8ZUGqVDw3bYs/9HxKN9rwYAmC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VRDFmE9kYRrpcGE+eERXgx/A9fIrTmq9oSjpRBqn/EFqaeTmJ/4YlrPInykiVpeGJ1CX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40JNQfEfsWOiJSuKuBTTejGxLY6X6NdPJErtCfCTJmv0Oq4FDg/oTc1CrGTmedIXPUU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QzPjQt9bMpiVvg0vwv8AIm6oXVeDvMCcck6JX+Z/HBMQ9ErHRSq6xBJlQQXVP8CSpI8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LyhTgvjr40J3O1YyRASzaf7FqVIwQKlMhvSDlzjUiRIjh+o/0KaVElCOMX7CTtL+pl+j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uRqcKOhqZtLoif8AhjzjBPNdCf0QK/Q14ghxGutE+MUjoWO/xiib9RQtCfHxg31+Emlj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Hd6I0Q/4yjD6PoWvqCf6Hw4geEjquxua9k1MKi6lpvYs+gknkYJQJHI16acBKzS/oiSa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MTy8yWqdsZ3Ghq7JkhTJDHkDro4FlwCJ0ERdKireCaINuZbIOWMGVJNaMKFE7lDezUYt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aVgm3gmBZ0RL6NySJ8wcGzSFnGEL0I4+IOOBCPQmpxZPoUeziIGfBt0T0eBY46OHofn8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4yaoTpo4nEGFCYnGJkqFiINf8GhMmVj0hJRgddnRMR/mJXowpeFwTngScd4ITt1wYwhN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7jgW+yLq/Akr/wBIlWzEC1XounVIar/Qbj6SL78Cdf6hGxrNom/3OhrE4zEDX+X5bUX4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NxxDYqitURdRwTk1/MCWz8Cx2LZ39Gzjs0I+F+Vk4Rogpx6J8JeTKNqEyaShGYG60h5R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5IoblxKbGZ8jH9jVo1o02pHEzsSoCzXhGCI6IW5gcNvf0TNV+oNSeOORKl0Lz9HxW+BR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TS6JlS59kqK6kuJhE3Sh8QJt0lAmn54E3v44Ja/eCVo1TX9E30L/AMNR/wCk90hf6BuW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oIrxkS/2PxpG1+xa+ME1VFVMfoWIWjE/SHUrTE21GRYUI4a32f7GR4dWfHs4ifQolQ4f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my1U/QrGsjnHZ4Q4lxgwlwV/Azof0WVonSFwFJX7FTuoIzkBoZCpwRP2XiPkI09EhK26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GPDx2NfAqYUEPBQl4UN8uvxh9CHio9iJ6Fsm1G+BOkTE3omFl0ROKa0fTJt9H6PBFI9Q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JPAjRtnHIjj8ePolqYGY0J4SdFPotV8FqtCahTWjBEWcTgbU0b1D6EWJOJf0QR07T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QSVxAlYya32WmCHiqBuSJPBRdsalf7ZGJO/AiQJ8wTsPoyMGUEkMhJymkRfoEWmiQXS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3NqxDMKo0pQWnWHwLX9DzuODgWuROYEJiZvAs7gXZNaN/wBi19UcVZwI3o0dZf43seOz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Udmj/UjphfheFJuNG0auPRf/AD8Sb51P4QnjjgT19Hv40JfQtfGBeFxQonCHgzMZjgTi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tENV1Rx4qELx7J5aJjXwYcPC6JUehukubJUu40TefhGL+iatpl+jqRJsmF42VUaFOogn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8Cr/AGTWhKFXiBUxehI3l4wYfXQ+EJeERc5bsPlMQQ/GMG14yKjQtUb/AA31Rs1+Mcjp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NZG9ZJrPo3mB/X4ep0Nvyh46MaUiNLgb7Q3lDY8TJZw37NPj5d/8KQtPXBCHvjo8feBN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C/gjiTWxR/HkbONCrEQjNXGCJwTNpddDxGhZzFGFia+hW3Ammq8kVWFmRfqoIwVB+jP6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t49HwJxIlDE8InqO0RxobgVpUJT/AOD99DahmIk0o80Jf5H6Icrg4V+6FxyZ8JCVQz9f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H0Sv4oS3yK32YZiKE0Q/REjmmEoUkIIVJQ8Ex4kktLoY56InuCITdDVVqBuiMMlblC1A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lPI0aH3DQVo5ggjlfBDwqi7E/wDwlfOxvPRjwj59CekrRSta/DfUibZagX+Sij4/kah7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MKhrh4aHfh9GUu6fQ0ap+iZePXB7saJpMtoiSltvSXImNJO/+Ji/icbVxOR2+hwqMr6d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UamBdYJiVRSuBvHPRN1caNC7EaJTqOiQsNdaHTTlPw3Q9x5dPyLa6Et1ohUGnXWIQ1oU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7VhSKJDaJZNyOrrhUCumLQ01EB47lj4TJhUUOqUq7HoQ/pBdcSUslYTup8Ln4MykCN2g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v5KgjIsryLlqRVF10JnG0aR+hviZJ8SJ9ictYJ1yNyokXgjJuKodmqjH4f2LVVwTjPgym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MPNnqxOI4wPzn6FETAnyq/Y0046FGeic0LX4UvyOk5x0LMezV1DtEU1Nfo0JpIiuiVmo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RzxuBL4xRK03yibh1WhX+1YJmOMC6HxEkU6j2cuxOqmeCdDqWogTIh4gS51GIE4nNV4O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RS0RK6I0vUCSmiMZkxTZbRrCgTyKlgbmZH2Qmdn245Fv9DjRmlg6seJFrB7H5HJjmR8H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zAs4RvRp4Q8ZoavBBPTG3xRNaFTeDgmsDcKkL4ZyPBrZuIINrnoSgU+iH3SUcSxRUcfR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sdTtdCe4+RRsVx1joXSPXsYp6gS8Nnif6JlCpq1X4qtLoXmilaiuOCZol60Skoax8Czw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2mOvBWkp5E8w60S8uBzpEYXQnefQrnj4PgljRs/z6IjxiYFTjUD/ANwP3Ysd9ExsnMRE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7P4Ec076F9Ez4G89cCcr+IF0KmFbLiYkem8+CZsbjceh6FN+iX8KxodaU3TtdZfSEB4y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MEi/4QxAnHCQ2iWrJQWBmpT8CcNEkJC7LPj0XNseyEkMCH2ROG44M8eFT6ws+TfDkyvj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hMQ+BqBvnw0J1v0SsIzHRSyQyuZJWHbXZF2KNNYGNSPN2sintfoT3drY5OouNZfY9LWi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aJLQueCCJujd4GjD0+IkQ/skemn/AGi/gapOOYseRXF5FInS2LU/FK/2hqB+W/8ABJhX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6cUmvxUU6GQ1PwRBOBzXHBrR8m0RVTHRBTsUi2F6Z/uqyzGyU5RaahUJOq/RAU2xihaQ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UIzTfK9raEgnqmuBVY5KajpEpfnAlKcfnbgQlVsXTyxqQ1CK1yhYURgWxpk+KH3vi+eT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lwJ9oxz+E8KFGCn/AEkYwL+i6Oi+j5cVgYJ+K4JcE3gmpcjuK9ia0+DjFZHjAnm0ThYg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xk2J52/In4F9D6QjGKJmv2Zg0ppp2f7EG3E9iwxPya0LKn7E/YtKjFrY71fAtVZPpCcv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n0J0qQ/DjS4FHNeB/wCRMzS/oX/Cv9oeNQuhOYjJMeCaX6Quvw9UbJdw5X6E/wC4HjPi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cVHXA14qheD9EQ5hRmDU7E4a/wBA1iVSyf3Q8mvF6PoeGR0KhtkHgtozLxYqv0bc/X41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eDZrI8fj2OZo/XgvRucG8o9/Rjj5G2ldEFPJ2NtfDX4bU1a8Cyv7HK8DfOF3+HgrA3eS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ZmPxIjWooVT1oWr18H9RWhd54QnqETPgS1s/pKRYxYr7/DqFWKHlcaGStqRauepJ4jxw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gUwuOOSV8Q4Fd6FlW5wxxPjfItwvTJpdcEJRQmv8hxFQOqmsQhXHYuX4K4oWPOBePgmm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76Goyq0TMcrg546oSnxgeNwOmv8AQOmotmKn6NrmBeP4ErJ9JUhuFRGtYSK18oxhYM6g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Sy3xGxEXxMmp/Bpy/grBKXTRvf2ZTfzOjhdE/AzTizK8EaIuEl8kIzYjUnMohwQtPZTO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k0E2/Ba4H3/RdLVkru42ODGnGT1dBbpyJOG8yPF1xKntYZHnKvRezfDjMiR49QSRKE4S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k9WTDtoeYwnf9X/Aso4igm5pWP104B5SWmqLDwi+2vdctsfwhu9kYla+xO019t/DOQOy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JfBMZ3VLOiVsy7XgiOKj2KGnKZIjykpYr9IpDJCSY6xIlf8AuWaNg4Thu2LqrKqSXC3R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kZpk/glNEIuh6l9JidE/R4JjC+RKHWBGiuV8EtMUO3xyJNtT4qiKIy8ShPOhPAueMUND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JrCSQiQTSySsOS0IR7cDrea0UjEpN4fYp05LaUmQCKMdz0PgKikNiF20myL4RO0aaWTU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Dd+xeCU2TZOCROVx4JgVeOPxhKHT6FBPyJ4E+fUEwrJvrkXk2ieyYfHkX1OB2txwPtid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PGH+IwLvOvxTotOhRT+uCdQv7MKn9DqEorAt/FI4FWVXC/E8JQT5aJrRz9QOv+DyYfYj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KrhDenMsT5wawTWV0bpZFmqjInCUCzL9UMWbjxwTXRPf4cP+BYX6Jxj4FT6F6N1gf0fA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wTWpQruiYY8bif8AId5Tg06saVqRql8p/DRKu19G0awYmB33+HjNGmbVn6IsaIND9mh5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n8jUck+DhMjrbQ8Hk8JHL/grtfH4b+CejSwevdCwt8jdE1KeEZTWn9CUczGB+BsRhehJ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0TDdxAntY0JVnOuDhx1CIhx/A85FHhDttb0ONasrWDHEF4VwLPoTixO7xxo8a6wPc+CZ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VUIS4jyOYy8GEoVaOhPj6R5YlVPoeIWH6RqfgbU9owz8onihj+nwXWP0YxXk7VjVV9/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yplFPD1aEucREDup+jH8MlXMUPERHkUSXfIm4tiaVzi/bhCZSaeltJhM98kOpjuYrAlL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cCnJIrNS2FGdPwcEI07UoalR6E4eMCamxdCXiyGiYRBss+Tkr0SaXozGYTY4pnJjSNiy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8tBMURatDtFZq/DGj5qMn8DSncpt4aoUnEzqqgZfpTqRJJDcgp/yokTo/3+CIw+onxEXi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v5E0234/vJNd1/eLRrNS/wCReJ28sPMeSepnRYbvgb1LHhgkij5nZExlBEuU1aFnITWS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yLUx7zKJJx0XqagVCzJ1DPxKn9vQylEpm2wlyJS6S4/aQ37GoePXJiknyJ1nRNzcRJR0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aggQ8tx0klkWkVszlTwnEuNDGH3ZEWS6OWE7PFyQmWMUMpPf/CYbGFrT0yBDb6gh0Kk0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oWeIGISyz0ZhjySm/Q5kXYKvNNmyInZAxOSUSnkakucj3afBVrA+1ReGhzNQD3eCT/H4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E5jFIabdCcO9JZbpIUtk09pkv/gn1QsPHwRSHs1bvMkxH7PmCYh/RhLPobl1dZxAohTx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BxczxQrSiz9EVjD0LqIRzawJtN5v7H3g72e8cGE3RPX/AA30KJ4XQ8dnzA8H+g0ffgmI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JzERXAr0rOFoVZPGD9j7VcIVcEKD4EozApnF9Duf5NOOOCrrAlmImIMQnCY8Xo9f8M8W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7EsuMPHJ4G1HkWVOOtCVwswNcfSHOvoebqBaes5JO4F/qH9aowlRyoNT9QLK/k1hGIpQ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KNFIx8E1DmCXXba/gWYGur/GkdfjgQ8x+f2V7Pg4swaHDMQN7v8ADrTH4UeDX430PH4b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kj4FlYG2JsbTpj6JTc+2sTiFFxo4if0TK1BPuORZWOo/Dppe/AohbUxAnFLLXqB3GSa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SdLCpaG0vKJRe4gT1JqP9AmsKF5NR4JhNK4wd/HZcRrWoHe34HT9aFUuhYXOkT73BMNK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6qcCd1iRf5D0vsXjBSiqJa02T4MJang1/BOb+vzN6WjDn/g4idHwSX/yME2SmKZq32ND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I8L2LiJttvxp9fInoCkXl8vsj0TYWA4QySSp2ppNeSDzPRClitGJQXJfwSESC3oSf+Dz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jE1CXVDNp2pHiWNZeR3GYGpcJkxBCRJU71hvmPCodNZNUvBXkSP/AANFeWUtxqXgSaWN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j2x+UKXNzFdemOttHqYLo5vk3y04+BM2bYqSlKcStJEyNWXhgbEm8ciRiRwlCgghwnOZ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DUkNzE4E9KV5ZCtJ1mXkbjJgBM6ndD8I/f8AwOUoCprQ3GPBGjKbaRBMkXAlCSlSOwKx2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STtpbsUQyp1ntJT8KfZq8Rd5f0PYpUEJRBMFtrPBbXK6Fh8quSeujUfsR2+BCrGN1G8B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Hm05Ja0hopR2TKIAHmcIS+R8sDY9s5b/AGORhtKFYRJW1j2N0u02tjTHBVKUykZQ6W2T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0KD223H9li9pQSxlNspR1a8UGatUWJD4E5fFnNhFqWh4Z7Q4V06dq25cQhEKp8Splt54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RsCBNPGB+DWjiaeF7ci/XE9Q9JxRJc0YGWyhIQKL2obxQSXv/ktL9srvJroXpHWvBJp0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ltbL3I6DPcXJLDMYvlkfLcBLN7UwrpTui9Ex7QpLGOBVRbUeyz74WxcwHGt5cdN6Lrti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1+kKRdnqX8v0GBc53ZhtolehG0nMUUtc6N89E0v9B/BlfhbtRpmFr1sV4g1+P1wfo/1i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pU9wJzM/0J/GGf5FrdHj6FN/hYz9DfSMaMzEpCXc0aWbJqmJtayLC4fBUf0R/oJaWb0L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xVHAphx5HWVgzr0YwZO0K/1RKnfsUfyPO45aEJpcR4Fw8eBrhOhxH9HxHZtf2eHHYx0L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uD4N49CeeqNYMvH4SirgdJQaH4I+DH4+DwMQRWBOpJvrwOkmv2RA9DqCeqHrSG/CH7Mu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69GD0PGEYRU+DOMi7KIpeB23RsmLclwvtE1XGSomrFCvVUkN7S9ImXO8I4uhKEnOqjRM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hTX8ExaaKNISrWEYGklvAmnGqExPobW8dCfFIRhKsfRiOENXQl4E+IrkVRD8zYtEW/6i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Ta4QtjnTvll441wRyv4Z9SiUvIsHBf0yYKSeDCmF0YlPHDIJWNxvR/kFN1EeMCcVA0Wx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9Dho7rx0sv4OKEW3wrfsVse01+ERlC4uOBkRcCLJWjN4yWHQxaVLJzz7DmbDklWw0lgZ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RUofxYqaEI6HtU9iarb8EZba+B+RTiEiJvD5MtUniuRrlvpZHc09rrZ5ZGF45/bELAp1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UrV8IgY5YHJEn4G6RIbpTC7CJ9hVtGkhKaIcrk+fo/odDJqDbhkCKXHeUEQBKq9C2skF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4SaNAtS6VD0vLP8A2QqZ72ONuawXG7nUYPjKETUExYiyIYZJJPKR7kURPsSB2aY9zBgg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XElpa05fpwN5sq2imma65NipOMcI+hwnr9Eu0KND4oWSWiwpzBCmkNNZF7MKBnXSd7FF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VoSnCXAlNt8HsEtZcCRQYaYH7rNrCN5GzFPlbGzTHHIqQkoaY5yFxl8CJ4on61mg26BZ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1O+4Rsn/goiFKFhiYaSVBS4BUrQx6Wuo7dIi0qX23S/Zijjj5H5JqlATL0okYZLOEC3DO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JimQr4zDVCR0acK2lLVFYs2RtkS3GESU1ukfNfQ/5rgJt5gUIWkl08zoQ005SxL/AKKE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Dvg7k8MSZ0bUJZlMKLMLI5X2Ek4vZHLVpstNQ/hl1zC2iJSTqG6kza0nrwN8TCFRr0mp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b3lmcXhkzcPQcsE6DRxNKEPgIiJT1s6zoWJtPgg3GulknHiC6jRx8k/YvFQKOK8D6pnt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eR1H46o7F5rFIVRMDdcN56E3CdTAmvcYE+MszUzVE0pj+j3hH6IxSHmEJ0uyY2b/AIFh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644Gpf8ArFSSltromUlKhcnyJ1m4+R6wbVCwpzjA+/FDi4fyh5qJXJhp+/Anjxk9PA32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acvGxYVUxpNqc+Tj+j9QTD60buTVwZ8cCprMFrNTAh8mX4NiIq2MnJSSwfocV+FlC9Gt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WBXs8NDzo8foa/0DXn2L6KGvxwcXQ69fj0Lxg1yU0TkthMpHmhIReo9GFarRMP7JSUVG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N18DXChrjRMRCv6PCyxW+3RfpcE6cUiBvC/8FiLIa/0QawTMfBWKjjCMXHzwJ0LFLpGH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J6Ek/HIvvHkXUWOpg4T4Iw0YXHWTDhIWoobjGhJVxiORr/wBMRNCa3gzlipWRPfyiJTWs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/wAhNdNeCzXMCVHCJTPIvbudDzgvbEKyc8Pw8F6IWZ/1SyKskJlfIpclgWtzuTskOtEp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LqwzCXh9lIoUYIzefBH2iHJojqx9XJQJUSkl+iRWkLBNKhtErqhxbuOjOU3+jIcMjbhf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BW3sq6a10EUCldDgOi2lhOFoQKEi5gVzDwRlJaHSmY2CAVktBMqNQLI2zZBlmfBAmBJ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on85HqzkKWXSPiYFPkYl5OP8QU/bOWGhpH8BLgTBZkukmopDiNe1AijgKQ2Sia2N0LhQ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/QXhlCRZtngOuUISCmP0GlMVNrlXSW0/WxeJOmGylCESnViKUP2v0Pc1H4bzglKXcfo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6SD2kPTriBwnB5j/AALvk6ySSQ0GUg226SSy2+BtMPr+0bVvIoFy0ngY3VKO2/sKlk1U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GzCQjlkVWyyhTSTIbA5+BZbpR4Etq0kOPEeBur5EUxQuhLFIq6FNTSmBj0QtWW6GdcMs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o0BR9K/4EEp4eEhujg4aVtuPpIdeK2bZ1aTixb1YjRa/dpNJEQlNiZSqW6t5bH/acl5p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SmWFehtf2zUAl3QocZJkZw5lIbOibnhqtrwheR2quh5S4EhE2000s0h5hHBr8t0UgOz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kt7IyiO8Q6P4GV+N82eP8kNsh8vyKLaYkvXqRUuKTXydixl7P/KJcCo02ljCsIU5cumc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Ve9vsgE/lhijE3r4G5bwYhp3EDwo+RO6JpTjgTjtYgbw64gc1DFiJ+dHLrtEqOETOHNZ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YnQ6YoT4ItQirq/2PU1Q3nXg3m9CcNf0KV53ItqdD7uhdK9QIjTeMUK4r4PVCfHoxHVU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nPJENw1LQq8dHP8AoFzPwR/kNv12aX0JYnOVBjXyTS/oVfAnzA3888DiepNkvokdppmF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+Bu8LKY98+DyxQlKxSQliG/CIJOMcC06/nBuKFaxUiTmSOT9H+g4/KLChyLEmPqJQjY8Q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GiF/oe3stEJd+PwfwZH4MMnWC6MxH6PkfcyP2TRfcsyzDJTFt9qKZVG9HHxWx01yKVMQ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odReK9lRCzldFZHbpCuHCroh4Qn+iKIx9rBO3ngrBFYisot48aMQZdjQvHyf6qK8LECt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uXKSK3gmR4wZXKKxozhfA5t6zwWpl/8ATKU/+D/WIE4cOIXQm0nPrQlWPJjqKRW3cDmK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QoghWcD/AB9/6CIBs9ivFwvb9Cgm+y+oRhLSkLwjRE2pJ8pMmLIKCcOK1M3oQrmBZt0a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PokdyyIRVBJ1eFj+zwNrGhEwumiGtIXB/scPsSxCjyRauJ6E8ZHTPyNOSGS+B6kpKWom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g+aXt9L6ITw4Qt0lp0iMKfh15EW2VP58GckvtP6JJZJdsVk0Lz/BIc/uEzkXY9NTCXVy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IarcrQQVK/RLX0IKaHNWSTUNFaia6vkp4Hc2K1Cklab6420mFsPEbnoaqvEcImtJ+SO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gmm4wheHxwSCSENXL7F7qEzP2OpHDMEKaKCv5xQ5x6HbtnNuYUkXy2IbpStHCL+SUie4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qs9nK+ENTU5E3+yGp9AllamHox/E9jImd+IllipJe2iFKZgCzGnMqCVEpE7dv0jBpyl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cdDqTKdiYzSmPhwohwy/odejmQO2GtGPh/A0lL0I7KN3DHFJI4fwIIkhrYxcKxSUp3Fw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vMJ/I2foUi8RkZJmSikSnBWaYEs9ZAJTawrQiGRFkyGk8rQnSmWimrc0RnxAJzgnGF2T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1/BNkxw0ty22/A6JLh+9M/0uRXYXUOEpbdsQ4ZmtPE8m32yX5Ik1cNv+C45InslL/gcs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RDRNRhDroKA3Z8D/APCP9wzgpT563ooQmWWzUX3JAqP/ABod+zokNrTjVDIYSoZDUroP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oSFSSR+KY3VrWDfD7Gmv6HU3SJpORPF0cTjQsqsfQ3OUuhKxPKPJoTWsdC/3g/UUJR86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x/IsdcEbUfBFxfg4fqiOeeCL+kRXgVLOD/UPL+qEhUJ0ibXEmv6FSfgT6N5lZF69MdOs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xWxUnECVr6o0oHGMfwJ8uO0h8x6Go7YsxELbRUtKIfI/0j+heforLihf6iQ4kiqdzvQq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31o4fNTGCYz8DW1BI+sf7PditH6H0IjoYtfjIUryJK8DUi+43DLtkSJcShjinBuvw+E0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0VHYtwPwWeEPgdJ5FWaFS68iWqQ6dtb4EqV1GBLxKIVVWkae5NUrjAo6S0VGHVDTi0KH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NNqlMcmFsVce8IiJnCyXH6L9v6FNOBN6PVDvqsaJdfsT5dMnTMNw9YxAnxfZM1PoabXG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bamhZvPgiprjyc1nkVJRgbtxgbnUErCb7HZkdZLRKanDQ2ojWhOHEehufOi22XROG0Ll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/BB4PMvIZbJG8zQ+kmpcRQolKl9jIcwkinQapxMIWhg2sm72bDHTbgtlfAakUJsnZq5H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DpwxLhfoGuCbaimOUq0U/KwLhK9bwYvNNEvgSJxNFwNOIULyx6hhVlMWjZKevbIRY9H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Nniby/oWO+EUiXgWfxQZi93oc5H/ABhdElWvZZpGbpPSIk0mUjVGk09EjBmBo9nImEcy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XXl6RKIbfgujYjlREjZvUobpqy60eS5O/odJCSiBo058DaS+IGhtKRCCQROtJTXY94t9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L2/ogSkS3YphCqf63/YhhomHyo1uomyheJgSQxTQrS6ITNpJZ5JQJJbbtNHph4ROMYJa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fgnsZzOJiJJ1RSKrhP0Je9EQJ0WkoS23hEQbqhLEPDUN9ic8tXh+nA+L1+0p+hMqJyWm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RlIkeoHe9DNjypKcKNExLJMlORUrMoUSHGkENIhzwOkKQoDXgSUk+gi3gWI9rI0qtfLR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t/A1MjhxrREjehWk3Ce4QyQFrb/AAITCTwklhJDx+xQbY5bb5kWFqIsaSTccyLiIdfE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eZ/gTUtaKkGj1wdNZTLAuToSrE1hmm+X4Kf/ACXA5XVhL+UKxqdZQKnykxrNM9f8CEKV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NFp2YESh5Kqw0VXL5ErsErd1LnCFWByqMqVcXFMeKiL4qlCJZJHK3IUWmixlBObbqzJT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5TMN2lci8V2hv4NZlP7Ert4UwhOdD7noV214MN2NVv0KLihYmjeOoQnSPToVNCwuRa7J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QYfGkf0SpvMZFinriIE4dfDMTMx+hOf4XA3VLyTjgUs8uuIErrPIqzJv/piNdPYsfwbx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IsShvxkWFWtiz6NoaiNrFC+nyKuepYocdn/iFgl1mxPql9iy+Dm/XBM5SzJuvojdeYJx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rCjcWQh6/QZSYUJlbTjwQhK1spmkQsZEcfhDEUXfgXPBVmyMcG7yK4TsSX/phmzfItVJ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oj47GocKPgbScw4JfY+bGupYrnk2koH6onKVQQS8J6VGCwJ08S/omsT1weODpLDFcHf0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4NpfTPCyoXkUPf8ABCuBul1VYIlV8iVOqas70TnFCeZ3+iVE/wDgnlRPZNSJ3fwboiru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JxOJ0e0eBlZHEpr9Cg86yLVDSitLB+xPwxqBpxK+OSdief0WkCWZ/HnjIunbHwf2MaGB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bNdrOkRSTSNja4gfjAgluUN6JI1C/wCDilpwJEk4h2Tm5W+h3F9BSeU+BrqTfgbctP5H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+9ohX1LMjHYhyhwn4FrS/lJZq30fDHjdOl/WON70L4faTB1S/wC8sf8AcpH0CVo698si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XSlQ2uEvpRd4b2y30hm74FW/Im3mgaYG2ghMcIQ52/KT0hwjPtgSCUSWxlsCSNHwHUCU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kknFDdobFlqU2UE5KbCwCNROVAharMLXoJnGjCBDvixVTVRLknWGuk5ZR22MyurRTD4X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yxTJtKOsLT4F7ItJN5WcConl0SmqZHpQ8LZiXVR7VyDmqfah+yL0AyfLbpIbZLbKakij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VkZfWh3/AAI8r/0TSaVSMUkHnZDcNXZDflCupHFLctS0dk//AAdS6uk+O8YPCvLqXjnJ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q3i1nQlEwpbbGiJLj04W/mWSq/51aPaYnEswMo4zJckbuNHbX2IknaJ6ZETspTRKGDHO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RFpbsQFdcySb7DQTWzU9EEh1lgqsKQg0kvpi5E1FfS/wCym4iOsiBJkiUW2WEpYrm6o9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GXPRsQIntwN67Fke3fnIlchy4C23I8zNu2m+9/pIl5b3whfsYq0hJLkp2UXlT2LyoFVB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ApHCSb1szpnEHBNpPrY0iJ2fsP6U2U8hjtJYoQylLaglt8FGnF9zkgabMksf2TJjAU1H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1dqRRLgSyUk28IyJe7XtEKSf6Coy/AtVfD0I+xYdeB0vA9jcMmuH8G+uBfW6G2kqS5F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mFr1oWGjtv5OGoMVrIsztj14whalCd4noXsmI/gbmBNzU9Qh9f+Exsbpr+MCqklgcLC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3Tmv0Nx8M2lFccCfjGIE7zWBLMxEZRhUvCQu9CfXRO4XyYT34E658FbwW5pTIsd+Bdfo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pPgr/iLrULjJDb/UJvhXQ3izD/hmz9kEtkbvO+Qo6aQ21QvJ6QZJekxep5FByJDoa3F2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hPUkmk/KJNBZiSfSIVk60GiNsmfVSbyETXielkrSccFw6mpo+hrQRMtV/BLawWfof0Ny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+IOCxveUPcRB7UDr8NCUHr8PHBcvBraTX5IwXxwR04SFismNUc16JXfhDcpfx+OuoGqe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a6MXpYEsIbun/C46moI9dmJO39GHfs3wu7RO5FCif+E354VDz4Fu/wDwr/kCjM4+Ckni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/qDBKMcaFoqkvAn6qBzpD+x+uIMcUXrjA44TA1ef7lvhJW26RODi0dJ9afeyaOWITUkn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DG/Iy0MTHZR8iSqlIchXfY0qqE9LobpxHyZQ/gyUpz2IXY6EEvPCFNwxHxBNjnwjuSAX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hoVBrXKFUYGmXA0+F/AcS/AhTnoWjrwME0pcJiakuwYqsCZIEsDpbdEI0kELZkhhSaCy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FKrUImhoxSW/oOE0idVQzhlQscrMRsIgJ4E0rbZeMdu4mBnNmDc4bdC2u7D+Ra1chIpp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L2pfoUSyLIljPAkTMDyW7jbeyxRTT1iFpCxnJFJxGDgK+MSQiYeP0IgB7ovAk4tLWxae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y4QqcfA8WJwz0TW6wK8VWR8EYSzGrFU98Oh03oszhW3SHSbhO9YavlJS3IywmGlpFsM9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AQ3QnpMbS6QziayTKbwtLl4FblSUKxnEyPCXEjrPAcJf0Fq4ofkLGCFwyaXHgTTKNjMJ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KVQreWn4GwQlIjfAmolKZI8Qr/Q1jLbN8yMa5FMC7RWU826fyUaHmbtCRakhjBNy+BjZ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JEaIul5ojGxagcallfQqvYtOoiXpf9C57B5/5E6YSuURRb2EtuRpU5LUf8jbSHH8sGte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JY9WBLahwSFPEX2xk9xDaRLhCELar4HkWs1qvsOWLjENCdpTT+Q/gayp/KTf6gUyi8MV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n/pDGS/VS9p2qSyOfXEzxm+w3NocO/2LHNEv1+ibufRvmcFNTwZVrGCYc/JKWiZ56oTr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zHpSJw4QkvnQvCSgVYjwNk2afBieDRxs+PRqMC8v8e3Ewf8AEcGkkhvHGfAow/sWFShb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x6E63gWcnHGmkROPshvHwFh1ZuksCcfwRKa1xIrVqOpyY8dE01vsbrvonx6FlSr6Jr+y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ZEoS8E0n3gapY8PRU1xpD6VFKS0ek/Uxc8mSQ5areLlBJGFYc0VLLGGIujEVRWt+RzSU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LRNbYU9LgVZF1uWRvZU09oKLkhYNeIJEsML7FUcmWrY5/wDTKlqhzCwP9H28HseGT9DZ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gUiNUvkxqmiJnSUTy5G1kljQ7qFDFFT+vxP+ga+NGHSmqMro3sV/9GpNf1Q6yKuc6oap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RE/0hL64wTyUcoTn1zQ4/wDBOE8QSloQmp7xRLcE8/CHW8Kx0nh18CcKLXXZDYl9aQt3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RIvs0kl/B2qk7qOxdas6bMUMkUIMJy8N8smTyQLCeBjUq+xipN9saFEt4JXJLMDzJnZk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KyUByIOjQH1Jr0KZSqDWnHzDaTCshzeCvkq0qhXVeTgj8CcJ+h1Kw5Gpqz8MlpT4OGhS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rCDw30hwz0s2Mqn6geB2EGdh7Jq4T+h0waJXNGFCJHiCrSr4M3aYSKulKfT2NJpQxrWS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5GMaWuhiiFZIUXC4YxYhkQSYgZOpCGHWUitBpC6KKUqQ+4JSuNnpiDad8k8lCElsc504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rcPCeNFc16oipleiVL+kJkpcMsnVHNZXKEgtOprtZKZdCJqfoSM0uCDtQnDSTXYk7KKO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8DOkRwI95cYuEnCETWuCJFqeCZXskacRELwOjUyyrw3aXwfP/AHB7d/0aJcCbuRWiaiOc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3HUyIgIdH2KaHJ0f+Q3WAjKQ/SQSoR0yBmWJRpIFaXkwWcYhiiuWUx4Mu1UFbP5WBSGc4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Cm/ix4UClCmjljhEubHESla3ZtzBWXVDS1VEW09RjeJIKhBaXjy23t9JD5W6BNsoab6F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cjIbcsVquyRrLXD0JigTZXy9ReuWco5DjkK2GGsot/gdJMq1NTLdJRIjdG8RVRRI20FE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teMeWHR4hS6MIB5MQvYm0knDzXzAnhK7/cQIVCYyWGmqaFbO75lQkJcVHiCawKl0THLg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u/Anj+hOrQnFEquCYawyc0hNLXonOc0IWaFWoQ8PAl48NHEYNb4o8C1As5HioEKngSj+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0RF/DNQiPiDifmcG7xobjpkq+R1EPwoyRGEl5Iz8QhfURRHMYoUN6+RqdLuR4fHEiprM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iqrgmlx+hWlnFGlonH+gm5+jlKRViRuYj9YFalLQolTh/QlmVEbQs8uBaEurPKU+G0Um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0cCoMQtQzPod1iqNBRx0K/8AbZGhvCqe9HJsy239lWEpjymhLKOcjK1t6sWxLkrKkYey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OSTaPKQ9uxuBRyjHKPEjPr8YZPkdJxs3R0PHD6Jc5JDMphfSQ33qkJwsdUY67ZEb3f49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r9CRrs3Wif8AxCcppuErs/Q8FT/oM48yJObWRVH1BT49EJptuuj6opexvjxzBdbIlbxT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88j+v0PSm+DDfC+icOJSzIvkv3zobxiNeCU/5IvxUCda4FhZrE8FU2lJAlCTekkrfCQu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gdJaZ7GOcUl6J0oSyyJxnwL0+RmlQexH6Fpg4b/UOxJ9ECZ5G1rgSJHZyP8AN8IyZ0hd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E3rAnhN208OhYkUGSFMmROIDKyBpZQU3DRLoeOi70XQ7eCWYNCWO3kfJlCUNEpwZCsYs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gkpVwKC2W0oioiV2yGMQhK25pCaKSnsijl2Q3I243Im0y8lWVHkbTaXkO7TaQqyqC5Jm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5MQmU4LY8MhHiIJoXYo1JTDoZ7+BNcuzPEdHrR/iPBvsaT0oEufoX/aoy3EFRH+gcZXw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HWJolKOY4yZTTQs1xgS4IUJVDu6VOBbzPoxdaFhZUcyI6WFOW30i3Q3Ejy8v9Ey4OeOB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P8AEJJXAy9EISqi6foih6EUKU0dKCKzY0MqbEq0KiShj8E/uCTXD0lNTBq1lExK0Tf7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JbXlyVSiIVQNiN4CGvkdU3whakUKKQ83iNCEteOhTqENt279EqPjAkJ+aZQkiwoIN0UY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/K6IQUks0Su5H0G1JQlA2q/UCRNaS8XCScQKqTSEZ0T2/DJ6wt4MpQaFc3FC1GeTjBOP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JGZx0Wl6E0nCxwLTk+mkKnEL2T8wfrwSeBAbaTjYpsKjdKv0PgwdjzmvwzXFD80ev+ER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3K8EvGuRarwY7cGPEfAnDnLzkb0oTVcC7+iTitbGoykV/UF3H6HjLfg5anjGDK2vQsOL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76I8VoTrGBOswv0N04cPgWVXoXi+BU3XgXmtDzFGWJYiHckLnGRbg8xiNfocZlmk/Zxp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iKSog/4FNbvL/oJUc5N0acsZsYeSGRL/AEDHxl00WmvA57pQkEl6RzY1KsFwrZNWycV+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PH4dJZOD4MoNnVfi6b/2h9mnE4KO17FxFJEpzD+Rvl+uBpw9UTMNP6F9dMUb8wVz1RP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MKwmQ6mOoNcCyjVHuPFo4Dj/AGhIXG5MiU4pNClQ1GCKul4Gr8eiUv8AUaJDtNWKoE8q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vVfwSt40TGvxeqjJCS6gcFhcf9ETkaJJqPA9LJV9lcLXfgkSX2JN3IqcSME2r1l9CVC4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lKpY2ZcX0fyAYEj6RdOb5IxiY6jin2IajhYwStIl62TSs0/kbTahu38CsqoglnhIUk4l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TwslWlD6RIJE3SLWkS7GsLEWRI8CfJEOGkik9JjMlgFJchNtXpDQyyfECErA7Jtmo6Jm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12Ojqa6IJxZU0iDUQhHEIgSJdDnCKeG3HSE1sk9LCQ6Cw+WxJJpGxtxETNSEyIQhqFM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tdfAyWs28kdYV33p/wAChpMSkl8+mTfrB8FT3iRqKmit/KE+H8GI6oT8DQ1XkdKVEDmG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XA0N4UCeFGVrAnNLXRMUlsmfQ1VvMGLdk879KyzpVNDfy/Qw4Lid6W4X0x0GlG9wsS6J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H9Bhvh+iakTpmhHEkDEpQP6ciUllr9ClTnwTCIQQimG0YELLIiaTDHlrbUuPCS+RtpB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DDhoae5Fuz/AB5RCTnqKIpSrE1Nr0inqhJKuNEWTduio8ir/wAwcSrFiI8CSmI9G8Wa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VkpI4mBZwOTISWkQjMmHQn/kN4lZJv8A4TxgeY2YjjQ83HYsLA/roXVdSRg454HX6hi/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ryWT+B5Qn8lJ8LEkdV0KIXBEK0oMgOJx2TOfoxoQriqNOP1+IhfyZfCMN4IGoQrXikOn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rQli8VghxifB4E9kpRTFU5nwK7bjghOif6vYlArfwhUsL4M5Eoe45KixKfHYrVbJlKWS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L+BeTrCFlQxdngNxY9hQcSIe0xJvmPBys+S+BNtI4JrUlRhDSUVQoe/o7pjWEYWR+Tge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I3H4ceDk+wjUDxGSw6hI38HBDscBJUTXweY5gTvP0SnhFQuIGvgfUVVixD+DO8ietfo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RnqkUsW4NIzhER4wOV/wXCeOPxfwvEfjdelAohrI6c3A23Efobvx8j/gUx9UbgUOOJhF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VZ1nsdL9dilyV04QrStM3nJMtuoLGT+iHsaKpGEhMr0EjWEISbpJcj3wS5/giwKksJZ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IUmmkS5GlzATybNv0JKkXgi+SS2xzF+h5EiE02SxtJN4iCVck+hygzfgcEobfgwopCe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cobOI20ElmMClqGqOSdyehLihoxJVV9i6DFLtkxJtQmfc0ZKl7GhlJAOVHBxseRKikVS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pMxhHLIVRBsbxMrMCNtqkVlC4KwTJhJJTTQzRR9BTLxI4y0uh5bjsVtJbQtbpuSEGreu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ETrbry1T+RHPskv8hu3H2Jz1JGMxo1PykSh4SkeB66Fn0KE/qiayTa2VON44Jc1sYVy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OPQ6XBFk3wkrYghlKz7NfQu6HMkLnk+hzSa1KekRlfqCVtEUIS+FpDZBDdUCSSd5e2Ka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mMWb8mMfGB6S4F0hLgm1H8G61+EH4JLVCtLQiVAudoj2yEJqWAK2ZfL+oMh0H0KniD0I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Xocg1rcPewm7qGtMnqNCa+BuGjyN4lC82Jyw1V4E+MCdf6hrXHgbpDtq/QnWLwhWv4F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PzBd/NCfPGhO4UUJ/rJMeuCe9Ewq+hOUpSILOCB4QuXgTlTNMTjdoTxNMl/A3ng91smF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TMa2Td3IohThaQmL/QjPZOVZoWJkdrriSo7NChLkarxZMxGEKZTc/hPFDfeR+Ta10RSx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ViW0o8iVejVC6HtqY3eC/fRGYhKOCIfomf5CrVfBs1/IteaaYv8AGYZpQx8MdEbb6kSj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GF2KoWzNWpbK5CcgnHkyomxtOfRDHKm0XPZzyJwE0eGP1JdFtSekWwo4H9CwnDZPJsexs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nwLXIxq9/Jk+SPBHkpiRLhwp70RZTk3cidRfVjf6qdFpKc8EtLOOh1IrczCFcGuj4K5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wK/jA/4wN7vwKoTmOzjMR8CxXjoUT9LolOvnoWeKG/tVGCZzNInFuEKFK/yK4g1WiY6W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a0rZ41lktPpehZPOxxn/AJAnwvgSa9CQsxeNSPsyh6VsvpD0ubcixS07gpkOcKSJzBx0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JJKXA3DQtCucD6ENQ6gwiouElBN3gXDFS+xyFJRE4JbGQi34YkakNDqC6E5dnA9IpdCn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NCEZUlLUkUqQo4TfyOolZkGpIyydsYo+IV0e2eIR2cEiEq7Ep4QtltGUtHhSLTUHCl0I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vEDaSTamFY6xox1CDXih5acqOZHXBpnE/UCkSTTNDtKJSZNSxbbHBG5XgSTIw2ImvhNl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F1bwLpTyG2WKrSg/aMkpwsrR9/oVYyiY6FqfSJhQeXiBqo5ROL+CYwxuOpRPS6fAlCaS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tsmqtNMmvn+iE/509S21AkuvsfoepSTi/wCYG+FopPwm4j1A6MzuKEqEk5bc56EpbvTw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4VyRqWaeChczA/gdYq0ShcIhpcnIRvKUiThC6ELUnUo8F0qgpJVBvrE1UIesbS8Hj61S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MVppMcDEkstL8Dm7EHghE2pU1n6Nv3X2+WsMTP8A44DTMsEGWMgnpGcYF9fhYxfYpUVE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6VjdOyqtdQcefgiqya0xO1tfoeIn6IdUJ8axBj5J0jxj9E+PRKUSqGlDaUlbKAlhvgRu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DwNnUdyMzWU05ELw6GsZTI+BRqPRSfDYvUECvGBUnEEwv0hayJxx4FWhPk9oxwmKhw3D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x0TUdxyYWMfQt/QnGRIlGFzoTVPZ5xwNdC1mZNVORYdoy1rs37YnSqOuCkfwbVKP0TNT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rpehdOhqnrQvPZhdcoiGm/j8JKC13sSlf8NO/ZHqowLyhaFiNizQ6XnqjKTTn9wFizYl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8Da4/C4I+xZShDyhvr8VwfJPOfBrK+DR8DrdkQaGvA8dEHDIwkKyGi7slGZGliF4FSWW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AUxHsfNXoX6E5dMwsYNYP5odrkw82xY1BhrSFSxlFVL+CaYl8YMENT07N3FE+J8QzPDF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8cG9JHEk2uhPvWiiUr+B5S2hX6L4jwNRX0XFr4G+K0N4XrwT7JX2TNJ+KyILcZS3OBEi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n9QpKSw0ZKVt/A5zjyCHMeSHsaXwKEpaXCFyCHwi2Zh7Jq7pi0WlZBc+CIBaDpyY5G0T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Q0oTx2yVgmhUTi3uhJnKQ8j0KB0YIJCgbcGURsXQoDt+holSaQmyQMa/jRGtpeR2kxR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j7NhL0sFKK7LFJroZOB2S0SxS38CSGfREMJGgtvRKaJL6GmNrwSVUlyNKcqCUlprwQ1M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sqkgsjGhXB0IcLRlpvwXBnwVskaWtGRLsi8kIgVhsprAnmVv8JfTFX9CiFAna4XBMKtC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f0SePiDG1yS2iG2Qg2bSSRORrTUOn/uDzOV3yxjnxmhP1lXBAXdtpS/khWqjgZAlGWO7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oQ8wiaPAtIs/oSUmoU+tCkpOE1ORJrQhSQ5TsfD/AJGIRWWCGrVEXBiiUxfmTiT/AKDm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BD2NDhc97GOUJjoxkVWTfMDh5qF2RacyuFFaMfyLCe09HF6TbXh5RkX8N0mna9CmG5tY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XoqUOiWpiG+S5Ur0L60LvInD91J44uNilTs12V44HE7voVO1KE0kvNdk4po7rJpR6aE5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6EpipJ445O0/8n6IJEiSWC+kia0p4/GPsiFUn2kcDqflWPY+/wBC2n8cirwZbJ2somMR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/BRV9C1HqSEojA3DUccEZ0fAmSf9BNJUl0dez4Jp5PpdIapOaZkuMQaY1PzsWfo4F6Fj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mr/Qu8paKcXCFLfYuH7olNxrlDcQ6wQ9cmsv+iVObxY1KUfAtUp20ei5hz4ehYFl/rgV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WFH6FjFFuOeDFEfO/wBoecQvwvRtmqyPQok+J/DwjdIXaJicGowaxX/xrcDZJXJz/Q/9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eIISzWRKkYC3qlfY2UTpKIejWG44IpWoNaGnFSf8Gn8HVVQlX8ouKa4mCYXWTBGVYlte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c416OFEKIFHMZEuJxSP/ABI05jgTnfzRMrFL4M+OhZqOxfQoSvAsKPAnUJ9YHFObFiNM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jH2LPnA1wJeiSdKBMBIcEJU+xEiJykdNwIHaJEoRFqX0OOlttJEgmSSVIiI3FT8jQdJO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WIhBq7QIrQqFES0TYkkijTFyzZzmEfUCZjbwSsFfMjXLSfQsiEuxy3mNCDakT8kj3HQy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wS7wJnCmJWI3g7DfgzOiXIRHat9IaZpIhCZKnCkVWSE2dxHYlKFT0IVR5bHpSpYyJdvy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WtCNxmNzAoNFC9E0hQ1wPIQhUrZYzyWSK0vwMS1EXNun0Lu2cjOH0LJWjJJNOX0O+RJV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HrT+bGHXBU06SE4dfAmt+p4F0ayJ3fwa7xHB4caoTmmvYjMx/BffiQpwSEl2xCo9hyPr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LJghcCQpDb3HXCHFOP8AOhxSRJaQ7YEmjnNESlAsIVNFMTWiRNVoK6Coj0Ruk/Ym1TFG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hofSdM8odW0QwRWYGyRUIUP/AAlq3ku1AptXoOJy/XAt9X5ICbHlaSDSFq2SqGn/AIIF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XaRS9sSRhqWJ7JQSm8INQ2fog0WtRfCWJM418IskO2AkqT0FqhGuhOnmJoT6pnB6rRhr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5Uy0sGShL0TRNa4TJ18qBk1Sg6X/AIKBktJJv0JTEOQKGEpVZA5HfOC9KDmimyjkETwi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ml6YlaTTMiXcuMHFKBa5E4WhvG10J2qcvAwkRttLUZE0lE4JuHEL7OMeBZZYcRQuQwj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R95kTM5rI3M6QKTEibzGBmhIKcCab9Mh0vqDVT4Z7HVLH4WT7ENw5TQs8HnHWhOWtrom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WnPB8CeLiBqlbFEOkxLqutCeVzoba00uDj6oy1CoT17gxlUTc3EcEnhV+hKouPB2cZF1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bE/KRCji49C+RKkW8Qa0RS4No0vzu8CyLUiwh5E118HTZP4+vxj0YhUL2PB3ofg9nFo5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JWJGSdfBZisfi6FSbSTJ6XglQ6hfofa1Hgie78Dp46SMbrItUpMTGMQcfycJWj1P8G7U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VyeMC1x0VxQ6UQJRhdQJJ18DcqHnrB30LCdcUTuo6FxjzomEmNYWyJeJjAk5RhfVaPk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SUxl8DiFGMeCVEfBNHU90TpRNus7aX0JIpaY0RljG8rwRwyZTT/AOIlNVApeA8CszV0m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bYi7h2O0zTfQzas9DmG14FKbSkfNJtdGDBLYjihJLUCJuHwEJnXZic1aENqU2iZlANdJ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j7GK1kJEt0E3lOBwkQMJRA3M603tiah5UTNroQsm4kTqhkdDRzBP+0JmpR7CbwYbVKJv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+RxTKQs6JtdDVWTbMu02WUNtfohdsklk/Q2NEECZQxRJbRJ0ExQkLOy3gSSOdC5JP+BW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XIqicocfMiuZln+hp/RjQo9USnjOoMJccIWnr4/Ch7nfg4E/SNi+h2CluP8ALBMgIpEl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S7AxwVMJLP2nO+kSztL2QJE5qPgdwpfQzINlodsNKVIY2j4EeDLJzwyxKXoNtEmpA5KG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UpfH8LKo6ZFw1CG/EEUrEySSbGI/w1xdeTV4kQoVFSUa0StRRqGlfYpM0Q40CjteGIGe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izLOW6WEKEvJU5PHRBuNERjojAkok2uJFEUvoYoiyJGoQJHgQwv8GZP6IiPNhnaG517E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gVuz6vAsOWJy8J8RUQLThMmpM4f8Awn+4gWjXPOFL5ekR4xMcj4Tc/Y2xQUxq+R6EGNksN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1SUOPnTeF9CxiJJGElobqE4I1O/zDuCJJibh0MjZUNv4xASzkGhZtl9DNymmhwzTWUx0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I+FK8JMWteBNLwjKJytpGHliclpPI0pbfpdiHyxKf3eWJ3muyafECeK+huVjUD9e6gi7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Uf0KzwlsQma6lMz54Rv/AIKyufQhrI3qoJXF7JF0+uE2bl8E1ywmmtNPaZUV7HEw18I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+hecYQ1EK4yLKNqvTIULGeBqU4RxSReVHZhLhYrB8eYwb+hXlekxJRKaFqr7JbTiIJqX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r+jWvBOJ/Y8LhHXTQpTt30IXmj9GlQnngWOhdfiYwFS7F8mYPH6GuPxIhzLr8vVnwPUD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6NHobxBcYSEiCIHEkXwkK6hOURMQtG0zCj9YIhY/4PUL0yVP0T16MEbvwLiJKHqKwb4P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KFZMwf8Ag8UvQ8pcXexQkp/Q5iJUxk0pWz7ncGt8jpFp5NVQ43g3yTQr4rk815HNeJFh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azi19DIFXtPw+iUTSSVCqyIVMhsXyQ0WOjAb2SxNJaRUKCIXA2ySiUYIuhjULkRBOUKE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haejY3mgl5KdH7Gxbcdeh0JSXiWxMkKiIwNXoWcpIaK02XgclIvDGENJRkROHJHRIcly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iKfscJTBsmiQni7hoRuFCHMmQ7go/YiCdQKEHCIommQblOxoA0NoqJIowXBVnvoiiUPL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fhXyMmgJztMu24l/yROLSZ7GolQSc9BlqQyBYWxS1LvXciGuY2jtU0TDBMxjobrVCfNd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hImngdIxtY8t/Csl0qFD8GlwhuTDiEIUUzQkgUypt8EUo0W2RjQIqSk0syUXRkdxvXIo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LAkmpcSjTnIqU0IRoUkzggdAkK2m5JxUR0L7spOGTEU250fwJaTnIosBF/oSINcZcJLb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BK+ReShDba0KX2GZiI8iab44GUJJLgiqIQJSdWKfkUNtQyZFO12JsyiSym+WuRBvMX8O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gl0pNQ28kVRRoaRVDSiL7uGWz9W/TRTTXJbmUo4k56K19oVf0J0xRONRHB+u0a/4Q/RE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ZNOn7FChnsfsVCZ6EhVLbacNuvoeQVN7pbk3P2QHDro8LYbsFDxvuBpNIdCNJLb6QspF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mLjXaafgf0FptKP6MazUyZNNCJUdN5nJDiH44Jp+ie4y1GVuBdoMo1CS12gyoQklEx55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h7baSMl6Iyuy+AQnceSn8jHPrgl9m040LmSbzgTxX0RvPgeLz1oymp4KU3cChnRFmbPg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u1wJ0sSbVnuCfjiCf1Bp8DajP/CbvnSKrl5I8YwfriBq1XwNdx+iVKvwG8/wLUNz0a70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mqOf0N/0OY/oiYmBRGFJSVQZ0s8DVWsYZluJUlPRHOz9Cqh6Fsfj5FxCLU/l40KtKhY2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NpHX4f4bKrJoUJCxRUPjyaXHgdSfTwdBeiRp0ofwhVm4UScVckPi9NihusfSEvHUoa8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wPqM8C/0EVnyKs8QoJbX6hZLj/URT8ixGPQ9cHgWIWjn6o9Y4LpI/T0hedYPKjsilVeS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p015Whs2KLn6OOux5xHQuVjsfEJFXlVgXodqBW8AFpb+hI5J8FKBpSaSaIwhR0ZOkKR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wQ1xYqUrMlNewii7Y0KSxUIcmvIM8TfKJ4SpoaKZmJ6SHHBhiaUhUlv3KCC6FgsmyKWL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Je7JNk8ClWzeaIVYVsEODE3wQ1JRtCOwXFBLpCQltqCS0n4GrkjwaBJdITXWkniCjdw0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JTbHt1TzuDaShK3bJWV9v5Qsc50h9oMvk/51kUwCVTmilCfPJMyFSygRRKcvJaFDgThD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A1RFCHwh5Q7bZvBl1N9jLy4IpZYqVIfBeimFvBEnLSQm0nDb2Ids+nJemSmoiuWKKz6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PEY4EpEtZMY9g03/AL6JoTGS87PbE4xDImCb3CwjMa+hVCwJQpzpKGndRoolRgm/kclJ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qGRUNwRVjAkp0lHA6XHnEigp7JIonW09CHCTbpCWe6G5alc0QuqJq22Xp0NStecEKtwI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3JlVP7G78IUkioRBoY4dMhpSI7DeFDLdQmLG50oDAyobgxE8RvpNgzDQDKxgJs2Cmg0H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ukMmqBKBtqgxKzpKdC/gyCViJFNYF4cixmujTzXGhS3iuOBzv/wl3dZFKi8aETgNRfD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hMIuIE8haa5b7jlCSwMNtpQSNQ08PpoUlUhCFHCWhgyIqD6HgupQhdj5LJl+WxSlDp/o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h2y9QNFpRybXPwY3AKKeEXWvge7cIeIoKnD02Q7DJck040LK4Qp/4PGSJdK+hDeLY5cb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CTwT6HmS7T5Nz0MiYbyOJTJB0FjXgWrWDjXgXq+TDr5RhxC9DwpIlIZel2ZLVcc4H536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+okVIVJ1sd52T5TjgilT9CvX/BLOJ8kLkxXHAqrfAtNrNWx+sRDMTOlZFTM3FIiY4iu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xgVxmusnxwL6FDWL2iFPZaf8H7H2nAsLHoeDDWfIlpCTIiWX0d7/AKT0ybUr8UfoeuD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40L4/D+h1MH+s/2D9EeR46/PB8wNdfiPnkcTCSFEdC7FDK8s1BUhuuseRdY6GoTi+kU3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arwJ1+zcQ9Mw+/AtOfRCm/oaVVT+hfGjTj4LR5+EeEKbmPAkuvJzXpEcfSHV5inFFqmo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yq7kTxEejKfonC/ZpHo1foi4yPu1+h+J9ijTHfEaLd1u9Vf2NopaayWMihDWNEy5kZbS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bM3L0TANLE25MEQM1Mux3w0TSUWfI9kKZ7EbG2QkpzeXI+NH6kixIUtxBso+hTSUrE9c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Z3MGkP8ARBRUmFthtJUPGnH+VohupIAymhZdEnQa8wb/AHmKSSljd9kT6DCtkNFSljPj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mWecTZstVeFUUxqq+jQNHlK19jnwNXmzy2be252JkmkwuJctK/qiFk8LofI9y/iJCpI+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QkqV2hEE0MWGBacDNuPhDYkzepGQSSb8DIgKiUz5FFLsYpopWhzjYpnJCgaRDcfCJV7V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otKESXS8DlpJ/wAEt1/RGE5as/0Jkv0QnaRP0Th5XDE5TpQiVTY4JudZiBnZUokf0kTc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J3MupfRQIiBZyhEzHCExnoSFcwxNEpCcSlk3YxCCbiJESqlIsLBJK2RqcpSsTElbOIJC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cKqYGUxUrZOPBa9NBYw5G6hYXeithlHaGxwJoZBszdP+h46aYGTL/hdIgJQ4Ishmx07N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PM1o5E5RwLLCSG7oU18EoK9oyhmCpBwZUJUgliehqSTOjL8DkmeUcnAwpzQaehovL5i5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ZM4JfhEv+BviyXcJRxA1nY1EDg+OZ+jIh/8AWQlr+gXYqMKXRLps5QiUW5chDpibaJrp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scMoLSFEFoqJzehPbkzFPwxto3VG1QRItaTRQx5QjpolLS7I9FTW77eBlVG1uuE4QsM5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UDgqpsPLawSLgbVtW/YqevA8dcjdYorLNQJdQSuJshwZDk4J4UqoFQchUamUJrnkciAn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WaahhSMSm3++BDTGAInnKJtZPa4g0RsrS8IIY9mNOO5uOhQohqBw05pEv5GRTqHPIz4l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0vk9vyZTx/QlNtT4GlK8sV9R9Gk1EfofcQTVOEqRP/glHHEwJKFCYunukK4q1qcHHOMi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dGkRMp4JrP0JEY9C3GDRSSoa8DW6lYpjgXw2P4NCzRSmjXH50PCqxb/D4H0zpfJwRgga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P6ka+Tf4SHWxxfI1r6Q1TF8l2JUOcF+hbifgWOuBPGuJQ7ULiKFzEOcI4mI4FUY4UnBe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ul6NbiYliUuv/COP2TOF8DdpQsKOMHd4OEvgiezxdQUs+DyqFHfQvMPgc/x4IeFqjyj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j4PA/wBHofIniqMxwhFhukMQ49alJ/PsYtMRNi2c5KHyUSNksx0Kk2pI1acDY6Lr1Ba2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JFEEM4ItGpVDsh0wYouZdDlovLtiLkGkk3NJKfZL7ffQkh9olcub8S2LWJORZkpa8CcU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HVVP5UiUm2w25oHs4ky7howBDFu8Bi3upwTgkzXaEWvYXX+j0ZhRJcQPSk5UUlUy13gm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rLKTcpGWm1/BPcgVyktP5EYa9EE/nIxISYH/AOpr0TLQSiMsmbjRzJb5HKWRs5TkUflM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RDM3M/zoVaXPYSIGk5PqRIUQ2lT4DDcJC2sXkQtoEeQmNFCTGJ5bQmuJLXUsorQmIGiw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l4RHCcF4sg2lNncvfBKniBcC9qFkWhDY4ylh/A/LvUFJL+UKl2LKf2huVfyKVciiItLr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CSGpLb2JDeSSGNSbSO3/AANt26wKof6G5XHoiErY2xmVpCWk2PaUYEgWkyaExxPOIIsl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piRlRvGtonIkuWn/ACOGKuZ3paXbGxP88f8ANC3bbmtgxDIuxAgT2tShjKVkS6DCU/PC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WWzwY9iVUJ6yjY8dGoImkIytPJmhto+Msqv0K3OZHtu0TJ0VVo+wJfiC4mkGYXZPQzlJ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4jH0bIA+TFg2qTwUNKIJS0J00V1aFmvgmUq6Y24j9iWM6XBGOIqn4ht1fWhm2Dop/I3m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9PDRGnYQ/UZWhMwovUCE0DEtRqB9CNTMu99tyzJumiLxEQe5aUE8B5NToQSE5maOxck4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Om3iB29Wu6dj3qUJJXZIdQm6Gd3Cly0RXKkoiKmivAzIqRGQ4Eu/uVxtXJZfTJmBiiNl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E8c8DazJ78fIjJihpoee2wimNrbJIIPCdOkn4JSoUcMrpKge01TLUo5ofvmxCq2WWj+R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tvkdGUYTetEubhrhCXJZFaFuMWq9fgjec9HX8ERn0CrMiU4MolEGirmBjYPFPoXrhpi8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1CjYozHoWpV9HNr0LKz0Qh8IuoE7SaXFkKajwheLnHBtVf6PkW6Hl0TfXkeK/Zl/yYjF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oqIINmHwsb/D4Iv8Nfh5HrgXtn0QQRG0YWZ/+JdpG6FseOT3B8/hURWzFYHZ8GWBU1XL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L46Nb9C+/JHGBy+RJ0oP/VAmkp0nAu8bFMZeeCZxEa6HG1rVHikLOY9DWIx+hIdbl4lo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oa5JiooWbfRMXH9CdYH8Mup+RP8AVdDdRSrJ4PDoXmTdfCIma0S+HpZIx0T8CtKO1D9k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egokcVJYHqqYEDfCIGSa2gxQJf8AQdZxV2ujyLQhIPGRVLhswtE6Mo6Ja63MscMew7LL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0R57STYul4Q27SiWtJpP0xcnRTSW2+EKhcHZIOOhkavksVpwrv8AoKTUnUuWlP2K+wph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VnIoUoSvRUoHPOiMKULTyWVpyRXbg7YoWuGvoxUTObZyy235ZNLdQ5JmpJR+yZC+Hhi0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dGDDJxYl3haJiZqWPJ5YkkmEmuWewd9iQbiCcOXM/FCrbvL5NG2/RiFy/QqLrhCWiXoo7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lLJCRhJtE47Jp7Y0aaXwyLQZF04p6U6HOdrJIm4ssqA2PHtyWXbom2PoJwN0hBTrHCKf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W6nSJXn0Q6ZcUuAhw5NCSL8uxODbGBzFZdE2ySIt8tkEXUiiHRTdpEIms57eiNKbfkOG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hbeBq2MlJ16IKJq9jciUUSUrss9GQEpDcsqyTgVL7O2TJ5buxJiajoW7FCdn8C0KlKJu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IxMwyqw5S7YSF5L5PvGxEKFmA2Ia0mSek14Fcb0geLlEQ0kbTBNh3NTwux20XAyfAzQ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uAkeogkKmybdQk30O5dUWUEgUULEJdIIRN/zl8Ie0PHtvm+WBs1MuhqymhOVUp5FdIgqZ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h8GjVqekqJWxVMk6gDhIIe/NOF76bExScC8wcNypN7fYkhHNYyOIVtXklYAtT1aZVMLD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khMMkFO2k57JSJIfZx5ZUByJIgvBA5nw+xWkZoYbOmBSJssiI9w7j4F1rLUlwG/UkolF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AbX6J0EYnLJeSF6513N1GVJE5XLVjdKWZJYlPGGohsc2xFEm23pLYpdb5HGzyxJPAEY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+2sC8jKkkdqbXYlMsnZttKktvoUXDDVYG9N5F7EjNorKLSXNE3hws3uW8LpETIoJpXMR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hCWODCpLjyLjzXXlpL5GxSpPt5JTTjwKSVuOhjeyyIuzKjHgSG0thtWSpnC8CImkJqiT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e4PSgQ7JqfRMxbaFMOIwPw/HApiI+yZp4nKIK3PwcIS8dCfUIWF+uTMUzS5XeTT44N/0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kLKTn0OEoOk8j8CoXoRoejHB6o+DEZkkfih+GPpI/QkeJHRayKwOYZxUKD0vxoX4Wya7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KFcFj6HcOCLo9C40vopLCrSPdKvI9wrXDKjWKM43Vo4nBnc+jNQcCtX9H6GN0af8Dpb4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foa419F5WMeDXEcEdmIiPJujwpQoon05qjzBFYn6JjJjC+4G4zED9+RqbbhRoVaRNFYl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9mRoPgDJyShAOSfBLS2NYkEGUkx1OiIA03RA6ZBszCPnUPU1FolESZxROEhQNsc+ByHq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AreiMHBUPKXoZRJV3cQUhTr4iC5Lj7RCJspPhoRp+n/kCcqbGt6GmW0q4foV35ApcEt9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05GoS+5E4xL9MTJhK+41hWJVWSdJEEq12NdIFhO/UvuBPDboUFPdEXQiH7DKymPNf/hB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CISd/oDmpUmX1KKGnIhMHmCyy+CduMEQ0ocBocmhpi0Qu08gqyhopEyO3SRk28FCcqRu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JRdwK3aSUIesJLDmyF6JZA01TT0LhwNyibRNYSpUcSWe2eKXhCXOyZSaa6KKWJLlJN8T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Fo4GursTTbGlArQOWmb+htMypJjFLQ91EcdwTZNKMEoUwSSUmCWlJqB6qosQneJEBU9u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iJxFkkpnoVEC4LuKKUbjlqdiVLlJtSS4Qx8HI/8AhLuXFz8kLsxU73wYshEy4FrKVwoN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WDovQzb3N8COcP6Kyr4FUXFQrGTdqsCWhbPQ+FJwG51mvxHeUiQlhOEUpxSKHIcOT+Cp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r+RwNMklPawKbocFJcv+B9ZW2bEpYnOJJc5M46m/WRdMsellSjxYzuSjRExqXbjpEk/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OURTJES1JRPlylPEj0chqXQ32Th7WfqMWm6Y3LPbYkMw9iS8jlJZBw15WiYkonD8ErWE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6XPgmFLJfoZZcVhxRXjkR7V3FUlusUIhMOe1inOc2MtGTXLWkNoUbKfUmqXQKRW2lpwI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Blk2k1FXlGTGyEJ0fDJTH3IhiclKRVEQYSWk8khkwQZebxt0jIg2VR+kDkWk0mpqaeyB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qOIHv9iSSCyuxYpRyz5T/AmPrddngbtpTU2/hDzALKckvY6x9tfKf4Jz2Lkg1j6FlxCX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X0LhNdSJVnRacR8E4e+SU/nBpXUVBQnDcGqkWCy16RhZQ3Wl5G0saPb+BV+sG8jUpE2u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qND8V+K4K1RtaHog1f4qrPMngwxogaGlkZTkZBGOBLlSPKEKlBHke+Bu3+MVFs5Rc2N3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KF9iXGrg4jBZ2kY9aEuN/h+yLVDvj4NGmTX8I1i+zxqjw61BX8CxgUdi6/8ACP1CI+DH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awOW/4WhNTTfmDGMSNwTeuCfiRWr1+HkeuyL5h16wnwJappimyp9EYNDoYaSvAjTlUM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Ea4Lp2IlChxIjyKmZv6DyHhodvKC1FE8k9DxqYjsaCTZMkcCpOpMZKRCTfoVwuBKQlpS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plxfY+pLC9CRM3NvyhTSRr+FEuWQyZKYCAOrIHDHvh4GTEkmhyUjuatJSPg8I6okFWYb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TnacHyFIn7YabJr4EFTIaz238DY2klWRR4PhDpxJM35j23+2kKSpU8EiqrnkGQJV69lI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dTkbDWRwxYQXgy4GwxZYUDpTbdfQ1ShMWsjy93cDY4ayJSLLSEQrPkxCFDy2wjRkiToH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KHohnNpipP8AoN3L+hGCaSIyxEBgTfhwJTawbEkVSoSJba/yKcGQ4lCd5JuQrVX4CyUs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mSjy8rEDegQV4SG0UJypGvgjQ0PDZ8DJyogZtXQTKhsiZcSzYisyxYSGdmLEMdG24zI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NFtvfkqyviQwjJXChjLc+2rJup9v+giUMtn+hlnZQbm7pHUITk1BunLJ1PJJ7IFoBqvk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iLknsh4TzMlGCXQTiihVjNrpekRqcSJCJ4G+mIeuGu0NftM3k8DQ/Aq4TjT8IkSnTaGk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gqeUPYrlLLrY1M1DckME4UcMVNeB1NWgG0sUpLJPoYtnUitR36RXHNCI7XPolWqTcI7l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1wRmUKVDuGp2iOMqGWxagNlx2LVhcTuORGIkzaRkKlspQ+IDyzkSeKbU78j4vDzbX6kQ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KIAIbsnkf6Vh+BDGqSDp3MfM0XkE9NTGfF5Gt9rBkm3y7IF4hLCShfomrwBx9KQuRhkR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Cqy03h+BrjiyaSWCik3zCI2jtyRL6FDF2OX4QwJGUlLbsTTZ2c7cvBCd1yzny9ksiUz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gajJYjPWhKqVZpmoyxIkqjHnIlE4jNlNPGkJY74OL0NZz8CmbeedECxiuCM1cCmbgSlz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Ti/kU2r8IWFmcHtwL1Pgb2UjrNwnEhZPgWWaGfoWMCwsEUsm1CUGjxDcmNEURzrgdJD9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+z4k31wRX/SImZgbzBDdQkQ2krKuhDdpfwy0nTdycZ+MC+sNjxCWhqTeKNq8C89G8Lpn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aFxFYVnlmFD+yfjwVB9G7/RpHFSb/g4J6H/lA8Xd6FbxRNM1i5oiVGiXk3dcdH+bK5rr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YSFVtpy4bb4QjNKFlSSkNkdPwM0JPwJviCQkVBAAy0bQqSxwWWZ9CWWB/oRMUpk2KKEk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gSKmkhFPAzRkhnIpIQ0IyIsppPXoW35UShKWzdJJbEqS7sPoImzxrqtu3LZZJzo/tCt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UfpNYiaHEUoke7QqKBHDE/uEXIo6Qp/kgDVcCKfmPzJNmxXkXou4PlyK1OLo+JHZJkaU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0SBCt+B06bDpqdp8CyIisptE27RNIcHAwt5EZODQEi1MYILR1TkFy8QG2pXEEdNcVKlL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MVtykNvkIlZQohaHKTSYJlOiZim6GSTqDBxhuzIblpDPbL/g1yS8DN7bGYhDAbJekNg1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s0nqkXc09KJT+CxpBqlwIU5tlvkZ7KGJEKCk9ENnLQ1RaBoYE0eCDcEnkNNQEm78EPwJ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p4dibha4wNj8jRHSiC1OmYrmMkC58D2h4Hp034Hy8E/QuSlQJlOSVKxxI5DlorpcTOBd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RpEyiW0rGxm7GJkz4JJsT7RC4wJgjRhp2vZCe0s4fnsYoyluehDiGFX+6GnW7JOnyS/h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EIk8JQjG/I/WcTkULy0kQh/oulVCogkZTmF9iGhNuGIqSTUCUsc0UudiFdAcLd+pXoa2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MDSpcPoRrSnJ8D04HNNgKobUeh9VpNHLUvbX6ZGyttsinE0M4kAQu35PBIeEZxo8NUKF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ZePAhab/AAMtqImtvGTFV8vSZpbXECU5JlK0DZ8vYmtjoOEdOUMUiuKrZNIoD6FHXNyS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JzORj7EdVGgWViOjL6z4XPExap1TjcZaEQ8KFEBpD/kU+hBDYaXzRmjXOjEuCAWCLvFt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hahU36FVMkD5pspb7GkbbFJBRBKTVqNLQ8HF4phKr65YycomG2pS0pqXtjVJI7gcSl7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2MmZZz2V02o8Dk3JrmcCJWljglQmkyouGkN07tEJln14HOlaUCwsf0K1SUTQs9RSHEJa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sdNCtKYgSicFLHg+1qBKF3gvNUazOzRraFqOBVGzw4P9Bt0pE3JUZnWX9bQ8v8cfn/YO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HsvRxPwhLB8T2OUch+oH+OsmGLHS7H6kvSo8qR047En2YW4Kwps1s39xVLpwhc5cjj4E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Cxpbjk06SuPA2U+Bxx8IgmFmsQJRH7HWag34IjDsxxBqEtbJ7+z/AEG0cEc/+CNL9DUJ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BY7wR10WsYJhdLoprXwT8L0cXnj8TCdxG1oYvKGyOz6JfI/hGDoNkTCJhOIIlO0I2fAL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HggFIQdMDQpOhfpZWhTTR8YwUUz0DYFI5gjFO4HTMpJk7cFXab6IJuJwoRb5qUE9pJfw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YwU0eooWM2oelKGdavQ02qWRXFxMvCTjSkhVDbSiiIJdPUTl+mBi0w5i08wOYMQ+zZLZ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cLbE5xhZE3E0C3SSw3inoRJigbrf/iUC3TczwMtxT4BrA+RiVUliFCJC4cBmgmTgUPsJ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ZxxJr+BFJ5B8MR7Ws8IbImSqH19Ol7Y2nOWQppvY/voRpMpXQ00g6JIjxgeCyy60Rcr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qdhbvglSp9EG2pfAptTiOB8ntzmkIdy23MDxxTetyNAJLkrDOhiByIROSJAuLRm+ha2p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MEr+xNg20yrA20SSSuCVsE+REsKKkZCRQ22na2QdrcmbWKIyhKRCiGKVxGSUeyJBYCJJ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VaWJLw/AhCm0WNJTojBPkI7J88kXjtoXokUGHCsIc2DTySYmJCNOtQQATT0LOE2WvDJT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EyO5Ta2diRtk8cEJoqRI+C0UnZOlsSTuDPggYhknZ2tDJoy4G1JLsKGVsG+Scl/yZrwx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/wDLKAjZbzzL1hQuCUzZCKFDJT/AgX73ZkiE9KElQ8pJTxfyXex+QuCVZaH7Yp9RG7Vi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PA1MErM4xoaHpJSUj4ngnEE5u0/CwiORFzGnb8iGVJCzEpp6XRQUxKNP4FwpYSvpI1Re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CVGVMPHkQzmW4qJpCZBRS6TpQjyhfoFZThXsiLnpLPJ+6IoOnwzGJa8px0xudKnsIPUp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UNqtt7EulyOlIbLirm+LmxS/iclscKbykuiJbSjhLRNH8i5NSPIScqqYSRUE22xOcLQ+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WSvAbtttpsckscNfh7acNJsaRKuiMoUrc64LvItvTPPRHKSbcwYynfDMxcmEJ6VehYfY7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PUreRvx2Y/RN7l1SFKmM6PMTA8uqOpUwfHEDq9Fav2cf6RCqNPwLFtCiDd16IEIh3PDG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Io2LXCOPxohLMDwqYli7NCgar8NSdkWP4fgSjQ/xaWVA5NnwnoipV/BG0v74SFpTFGMN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HmPgVR4wTxQvDgV+OClj1A406ox/TFBpr7F+7OR5XnwN3UeDPnpG1SnsWoijiMSf6idX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lP2KMpxonTEaYsKUbnEcE14E5gmk3UIdKxPr+hpd7I1ZUtFr7SjTcN8JCatCpEiREZJp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UhUxMTEPTKhDVpgkXacyLP4dCEsiCIJAxjIlgO24mfBUNPgxJkxaSDwSlByQpyowZshN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wk9xySrPkWw66RiJHgkNLoaNc5KVoWMK+jEYMDJKpFsbJsdpEpL6B6iH4Ew5EyU58Sbk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iUZTzSX9ggd9UmBChCLWDNFLhCSXSHFLILffdqtTIxJLZwOf1Lu0UKXwJo9pjfNGHSOn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iVsX/AT+BItElwiQsKITI5lGkOMJLsTp29GOSGV0Im4DvSMng4RdToiZxa2TefqodpCS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A5uxioJJjGhvRDtBX3LHElL72LyU/FlU40KNE2dyZHPKoV9EnDLEKSsTWChEjjLEKEJP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nkTlQicVNeBznrZJrwQOhONHSLNPQ9PItSgipIkRolVJKRylEcyVDtdP6C8jtG5kQZJL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Gk0qRyopcxheBqUk0tLyHmnpLBwlYOBqYLm2oYx2WhiSmZGpoZo7oaNbGxrQ0mqHT4Is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TYQCgt2IKIQh9E2yQ0tBOItQiyJ40h600g1SkYa4T9vYsfiRS2ksiRtDqfRM9usFVrzK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qGIZkaLpXHYnGCRRNtYTfoHiLIJKcDS5nJUarH9itRLy1tX8okAJjEw4ldCFPH4CHBm2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NR/ZBKJ6dbVJ8s7vdnRFyoNNVySRmVqJj2TRFsG+EI63raCkqUpoVvkblbQkwUomPA+C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EKJZj9EAklNxFSO3TXDnXZGqPBtTpL5poSVSokhLpLQ9BJfDZUpcuH8tcEr9QcTpKXox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L+hO7nw+4KSfRTCNCoZp03h0Tkp4qu+R3JL0foQ2KBA/Cp+GiIGm1/xptfwN2uhs6TU4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/CEVMjZVETWvKNhOWU3JprMkpgm3isrRIJN+OxcKH6YupOOhJcSvRELtH0KlcK8i/ZUa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lfwP7JjMfAtL+DP/AIRylBuq94ElC/gWELKwR5PVDV9H/X/Rm/zwb/j88CXgYhV+H7D3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FzEUZY8ZOIPTHlJqIQ/9BH+g/QisRmTHM/QFSvbUDekbd0J0L7jBHmjS5S0YRYSxGiYn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jCzfgTlr+CKoS6XA3CwK4ndwYn9GMfRUqK0Lt4qBNxi/0av30NzpEyo/4TyWq1hizRGu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TjfRF8w8sWU/XgwrVdH7SqBKPP6IwMg2TC2xDlmCQoSQxZZxKFJOyS4REpvgdJNFUbQq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1uMi2zTC0Lgm0M5+QpSjBBqjldCWOQV0uRqUtiNpTY6yeQ2pKgjknBEfG0ZlSXghuBFn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ZYebE4klSKDiFQw0nhYZB+mxfY2bqAqDShLyJCnXTcGEkfpRv9jg7lhlxKWBrxryIkRY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mJD3DLY2KR4E7TipWIRGThsJu/gwudfyG8DzpZ4TzGCHwy5XCSl0ZXqG41LFoZbwKwv4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NNW02MaliFLycj6IyOtr+BtCSSKs/wCRSRhDSbVMxwISwSDdNipWUhopUEtky0MhTjgk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VwkrLqVy2tsZtW1ZLQ1AkJJrU+HJk/F8JZy38ITTYsLtDQT5/DJLqMITXeQ+CMImq0yJ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wmK+C9k5yiSnQGhnED3FfYzgsJWSk8oazlZHV0psSSUj5Eoxp+Tli4ITra4JFttfVZEk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RlFs2QvpyUKSqUFgq7ttS8ZJDTRN42QTpEl0NpNRgwbhyN0doeEUbIHnTHu7G1CslXaw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rRkItcyKuuB0UTmDklRU6pCcDqB/BBRShlJIeG3MEIC6GTSUircIT4sL8xLABMCmXVGV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6cjCM57WTpiXW6psia1FexTJpdM3KwTIScC8+Sm5w89Ek5JLy584giPES2EYSHuLImU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OkkeuGKFrkKZhQ7gkuWyJxhUNuqgnIoQhKyaeiSci/jVOtxsa2jlBqOBEiHf+RyivEDp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Z2NsUeW0kIL3HAn0tIoG3mqV8kMR3gHqOk2416U/ZHNqbbzgf1lftWdCduzEZvk20uB0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ciBPFpr+xKgvZshhxPpraE9U8scf5EyApmsPpaJHNJsb+RRUH6QSGtqfA5dv6GAdfSNN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Z8jaG5SJnDN2vg8P+mlW+8G8rnwK1qswTStdE1S6InIlGUYc34Ef6zMq8Dvbn9Hrszpx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ehQkvk1dMiKx+mjOLn8av8IQ6Z+x/lYyz/STMcG4+ihbYukoLNEEHsfg1+hwuw8EGTR1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CF+ns9ZqIGpjpcHv2LAnDUr6JiLxQvJ1iKNQoxS2OYcV+y7qvgtdRoTjbBOsTZiFNaE/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pgTlXr6MX/yRqcr/AKROHrBT1SwT3K/REUsNL0Rd80J4+KO4+Ba44MYx9EQq8EKk2/aF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XAufmtvC5j2M5mt8C1WGvAm8IJkOIFLbBCmm4eidg/AsrKimaG0mjFKQicCGnItLbhUM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gwFKeh9TUilmZHTloQzUmxN0vVYJS0ZZkmjsSufQOFBYdbMJJeWQR626a+UI7jprGW9F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pZLsqSQuSWd0khIk+rjIQ001BP8AsFE8wk28iEuzs5eSLEwt8in2ldxVJ5cEEg1VJpWU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iDhyUJp6Y4WcETXbBEuB+zXcyVKU8StehE7F4bS7TRb4FK8jhpTXJueCTOSxgxhIfsvW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k/6A3AsWuBspKFwJGaaG95T0hqIrQ2ndueBt0l0WeNsbaht0KlFETyXGxlCtsr7Jko+x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oZKhrtbIkn7Da7aMy4V09cvpEvbZX/ln4CavnaD868IRhOMFbWhlLlQ+FII4MjpO3UD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VN04wIbG5yLo0VZTTggovA1VBtBdLKwLo5GjYIq6GgKYigluA0bROEmO3U0NpMdMtERJ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mRzJAxB8U6wkIiayOYjSllomEga1IkqI0xgjCOEJpeMilL+B1mWCMtOxrsgkN7GuKFDl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CSJwJNR64FB5VQOtYVCUOCEORqGRpocJkSh5QeSxnJRgdyhFLSOTAj7Jfw01DQoJzmu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mXd/kYcwgGn3L+yyrdG59SNQ7eFJrwOJ4WzVTCQiCtmY21mFwXf0Vj6NiEuRl08s9joh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JKmO7iv6KmNcd+SFE/iB4jdN9kbrstoEoHkwG9EqhLTVpvySXxNSchpS9JIbXx6LtpaQ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i5dLLbFluE+6ESiXZkqf2QEYC2Ka6b/QpLM6y1j5/oV1YXgEHfZD/wA5HXZgktbVESnc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Sw1JE82guThcVtOLb6FRlJnyg5Ni86CbI3wzfYtMrlTL236INTfbV9LgQibwnLcJDCi6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cm9LgVkMtqTCjjvkQU6XJud6AwtMLfIiLdue4ElU/BtSvQySNQVP0FBXwyRmsYFIsLjA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4kZw4mF3guIlNcwOVCqCGowVvKIrccvRHtDlTKfglTkVZkdr/hQ69sJyUHPBr8M2hZ/E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xRr9dGuH5LlTgTIXoqLT8DxFEdUeR8LRobbnkdMo3HQ/QpnQ8PIlpOmPl4ahq2WngZRh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PjKImEsChqog8bM/oXjzA3D0RCd9YFq3yQbwuMjvivsa/wBoxG28rkXK99C5WNjio3HQ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6wNdDXkhNxwTUKq1QnSr0SklxQ3zjwVqMDhZnFdE8VyOmovxkRM16XLdChRRL5PkbCUc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mSmkak5iCFYceDByg7TgdjmCTAgmhYVYFLLgp/oNG26aWh3NRwixMbPBIlJEb8kwtscs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YKOhrSp2xXreiRU+xOQRLwa8umwmRlQw6Md/FTSsLvqhDFrOTJRr4HFoVAhJKoSF8nwr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XlriWnum7M2KzGaGsXahq4ApKHIykoSSpDpScananaF+pqABRsqUVgem1IS0lMOiJqDW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ltvbkgLKy2lDDrgZOOoOJa2PowgUtuULL57ZCoRlwJvNJ9CU0r0CSNrPYkaNNzwOUg4s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H7CiPeBrZCcjrhE4QFyMROaMDcLyUm6KMp+iY8S8SNnLaljHDfhFb1lK34S2SJwRIS95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Fwik8CxFMKjIxVUbGRv2QqpIShwFBpCWhryZFMHmrwIii7FTYCQNwlBIjYhECarCQlMY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pEvSXgehvzRrt5UEHBt6ML2qD5SlPkrRlSNOBqWSCoh23QoKRuSCfGHUaXTEwm235IGn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YMoFK+pznAkkjNPYkU5+RUjBGeLIyuho8qE+REJ8ditUULW3gkkbawI9aHvPAtYl4GIb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DyKVyNSZaxQlMCTNKuB8KLQ5p0EZqgltbvw4e0cfhfhRFgXj/LAv/hiJeyXCWIIwmeEU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KsmcgeLk8JaSF6ERy7qNvA5tKSK+84k0SmI121kbcp0JlQ+HsxDCMGTaaGSoeUyw0NN/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+hIlVXoTy6aen9SRkMRc0wvQ0xGDpC01oStxsJTy+BIQww8GGFB6xTSo68kTZIf+5x6I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zWhe0zpNG25rA6rQTWxrxBLJ0PjyOT3jaWmnx2Y2UXLBkyhkbq24QzzzUmVH2hwhpp5B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PEv7FShU6HMdi4FxLUy3gRiG1pwcCMTRpeElsN670SY4TUejX5Ai8NaT6JwFDynou1od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tfCk8UPxFw+MSTY/EUFPCEpy+BFc/gKq/wBCfLwyvolKl8JI+T5avokm0SRD2KpjtNtxe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eFjhrwmN70Qv9Tg1mvBBvNNDwzOIlfMHtQl8C/8Anj8PODgeUf7A1qp/R/sGy9i6J3B4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8i6hJMuHdjpt2OYFv8eRKyHDilxBEEqeBziGkI8lFj0hOlgp4boWHHgcYSVaGllYeh4U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SmtX2bn/ACGuq5WhvrOoG+GNJpfKRjiFsSq1fwXmsUlotbxCo0v7g1URyJqKhToTmYjG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gt7XFGIn4g5v/pht9Ep5LBL0bwVtYcEaifoXFOjMoeW9f2EjSlwiIWIfEky/iQnNMg3d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FwyDqjEk6DTQuNwSKHIVRbVAqJqG7oqpOkN3I8CpFqJIJpw0X0STcmBk1l8jvVNt9DIN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2mUA3czgSDg9jGMKc3M2UroocCEjI6rdUBONGuxHJtGTdEH0WbbL8jaiNDLvDkSJTGW2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cF2QDk12P6gx0wSJwjMbKAWUoQz38htmrsTqp9CfEl0iHsmoZNo2mkfCGU+RbajgTEI4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C0twSai21tkNwWRHlxl6T5ZwYtZdtXwMlaoln2f+C/Crd3tnTwItzScLgcxUos+BW7aE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xYZvLwMrSNyITUmroziptgpDm2JILA5qcpUp2SoDXNCWN3oPCRQkSeucwk/PBJPL+xvC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a4SjwNGH0JpYxUTnaXA1V2KjCUiG/wBoqEkpqGhgJoS1gT6OBKUSsatL5F2IiRigpyQr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cGASdwJlSvC+iJhJIgmgWLgqcCqITU5EhfYhLljjSaGmusHgUonBFDxfQlvArpg0G0i+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2iLGFOGPclcmodvDMZK2PbL8kDnQiGX2vL6ETGRXQaZDX0I0RUbEnKxh9w3Cn4Lt5QkS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bLblkCFSaRKb1Ipx6u5bGS0psUFZqtmEWzLi7X0A360Vk4GW8HJIgnUekZDLXa0NqGi1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nFDE6Sv8WKGpIptsM67KzOlpsZF1EjXR4fgYWpDw2040Kcr2UDBJLS8DoRiVsYSx/sfW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ofsRNBKvYR0TCUrFnhikL2j6pfKFSHyhH5fiN8BRYVpNiG5Ago1tA6vkactOFtQUcCcK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LZr9qxk2Sst+nt2MTdrSDWk2h2bgirlcMyhQEOTLhL9EgE+18Q849j4tu2rPD4FiTl7G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A9WUZvBAnDwciMSHLE+hDhOV6IThL2Nys2N8kqEuSGoZomDihMkqB0Sr6GM2+ykfRkQc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/lEy11G59Mi0NtkfKJ9k3w2ThSbr7IW4l7RBo/f5f4peRZMkHukRUS4IjwN/BrRrKMf0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Vo3sRXpicR/oNdfoWUJMLSJ+hyS+Ei//AAdT4uBu1vm8DVxXAqY3EcY8G5XsSWvGB4Ja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9eRiVY9IiNUJaSS8Dh6cji6UHL34girtE3SfLRNLGKJjzolc+WzfC0xwl/CGqSqPVREI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EQ7xyOl6+BOqG1D14HLKZhJMt6EfKJdgq8EhV4MawYsSNk4HgXC7JThIk3EKPApoWMqP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KFK6OLpK/Ab6qhmqq7ZCoUfBsSkOTScEkHKQkPp0IomF8kZ2E8iEdjMRUr8moyQMmFE6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tk2IJZIMaUIayOfSGsNo40Sa29aQ7aACOahIxI0xTcwZRKPpDEJOCEJTJJnLbDrhx0hD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wTOxIoxLUofCUCaZUtdsZ4xPgklL5INIwTcIkTaSwNyyCpDfBSJ8aHTRFQwqzRmj3Dsn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tfAiPAktQIAxUuxakZKXsS2qhy2QxjJ6CZ0QjbBLwiSJqUJQ1+hOXSkgJiDFNqH+kOeD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hySqaIcwJgr67Mg/l/6PwSgqwhfLc9DOklJ/WxSm2BhjqFISYlYJBWUCFRZWy0otJWL4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7ocjCoLvCNDMXaaXBAaMv0E0ZtX0kdxpNWTxp0xKQTTb4FGWQipwVuhG2wGHQpt4bgbJ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coknlwxHM2+Ci/QgqhfA5WjAl8GIqv4IdjAVOSUxAj5DQmLQsuCbTwdScprJFh4wLIEk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TUV5GWA9GgjfmpVgX3T9/h0cxGUcfYpig2b01ZiEr4EAGlow1IoPPXqGKgRXR28Zffhl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03jhTfaGVpvQY0n6knDdrcmx20iKSQQW4StaI0ZaiCU6TVMY0tqSnldhGpWuJ5BwSb0W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xojvk3ycJvRVcCnLlQUkfBaS0xelmBOKpTpLgo8dMlNpVqUJkDKZ60JYmY8EMLjyoph4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J7M4PLR4VnKanOB+Xzrr+SEKcDyNRCaEaUNCZMTGTJlvBuCua1iIrqCbC5iRxoss7Kdp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9k9igaz5qCw5WR30kovysgt5o6+REVh+SI30k6WmknA549g6aNTJteBtH5nRWHDDJ4rf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g3WZtMZeTmROJrurEokBHEHYlyPmxFUdkzJww+1jpNfU/bH5JKyCuWlIxcRR0NvUDmsC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hkHz8C8gwUOyE16SJNDhHYoqZGA2y7dDYvIIn8jKyiUt2uBRTfKH9MTKS4evstvDzGjK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DR6Pg/X4mh4n6IjAvKY9MWNDtFTwUMcCYcn7ZDJGP4Jj+iawkSazPJv+yxpIwnBhNP4H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1ubKfJCnFRg/X6PgmpX9HjDwKNU/JiF3SLKG/gUP1gceJbvxRjDVYhC89MiViYwelkuK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6vlovs01NCVwvoaUGcTGj/0eOi//ADQo36MesQJnNKQ1V0fm/RMoFaY2KI28UKeyRIcO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jyoY2KJVFPmB0p2jSLRjBDwIxRRLZgbfnRZEkIyRQsjluQ4SSo0FFgqG0BU1LgSi3IyL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OSbKGXNyMcyxRGpS8EmX8dS+RtGZEXfEJ5Ju2EaKl+yS7gneUF/ElOf+eBIaTHSJf81o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Qb3KZuPiBt48EwaNeBTRxTIaiEGlSmArpp8IS7PaE4pWIhNiN7UGDpk7Qk9/CbHC/uRK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oQJGXKDgiiRIlR/wXiBUpDY9kqCLkv5RcmcIQhuMNC2P0KTWpLwp9FhUoZJXexIhpSQig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zgPEc6ihxU5icqfbex4cv4IEO++lf2Z0MSntjnsUhrKdS8IgJkIkhz5IQhbMkEaTxhiZ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QXyDEMRQoSIpQ5AInG0Oyg1FCGm6roYiEvXgQTcjlyyYZ3MIvHzyR1pKeRXfJCMoSW9s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WrTGkmoFPtLnBKktRTyGM3gtEVAS0pXZisKkMokzsNJelEXzHmaiFBfgTWJw2MaHyPLd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0LMq4HRcsiTZutGL6E4lQ9RaGhQRRwiR+hkYyyBXClXtIscW6lHk6Yk8pPfzECWVNlVw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Q0q53k2oVtTocbtrA4R0sD0kxi0u2FswhEVBIZC2ZcPCXYqEtUJJMDsU91oT/wBVHIRG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DlNTGzEKNM+cj0YpJVwTVBaZMs+JWfGMeSdEnQ6NZfTJzWn0tN2zDrgdTbk3Pc/YnKVi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M1l3FtunCGYFUc1xRMvDLf8AbJSUSiwtvkcFtXpAhNeIsW6D7S64SUJCitmVE+eBtiKe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428OyfC0A+w14Q/nRhmdX4mvAqa2Nz8GiEsU4PSlt+Cn6SyQrQpW80SaPSWxBChQo1l+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kbBLGdXSfSceiPinIk6ZEb8FdYrSzv50XGVTNLrcPQvshzNjTb2UTKBiWa3gzZZaNl0h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L98C/wB0g15Q6CX6KV+JNIhz81xaa09sWIvnORj8n8HtKjRVQyTzFjKYxOlciUREyN4w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lJkv7Et/tD4oh11QjTTgSGLAlPIoxhrhoyoHzQ+NByXwyuZfSG/gfVitskHaTXgf7UKW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GqtMiI4FGCBqPA8D8s3gdMbpcD1Q+Tf4apxCGlBBc3xBpRjQ1hP6Ebhj0ZGwjf0StEfv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Cf8AsaEu1jgy/wDhu76WjK7KXgUJqPoiHw+DMZ9C8M1T/kSpvgahfQklFKTC7GoxPwcU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QzcriD/I8ZMO2r5P0j1W7HxVDsy810fo39DVxvgedtKtDaJMFrQ/CEpFrzBP+MxTLsis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R0QpSSQ+EOV0O5cOi2lNhPwUFEKuYFM5JykyTXeDqPkGYp8CyQkhSkKCctWKTcjkK16F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4VJYhJSPI2S6IWSB4Diggy23hCEnP5Hfnz8BT/geAqUeBILcwi6vmRz6sEmCTu27J81X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dhXqUin8YV9UkJo5/eCGfuUTcpxDROEur3oXV5aUF8MaqqygflpP7MrML7Of8Mo5E0v2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aSgjcShGlax5LcJeyYEpIvqBGjVGh4GncfcCePPRSIZRk8R02QZGr+CBxo/yJP5xtDy6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qYIbWQpXPIiouC8rnZKIIVj6MIISf8gjQoTWjgirBRJQ3wHDar4Jk3xpJcJDpUKHIeGK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HTcyU0UeKhypJaQvJZZgJdERpBUZWoG4vRu224wIpqhpFOYjkma1F9CipZiYGSSklLFT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SRxQ2h83GITyywWGPcihiklMagS7tToTqYEpYH3vubWx3UU5V0qLQ55uEjhYzc4BxYm9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EAxGFBAVRESIg0mZ6VDzrHQ6gRKRSaeCYpFaJpu/gSeiC5ORoTJsyuIGfRyOlqEhSFk8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EsJLhNDhaxzD5JgOZJrxLgnZYc9qIxK8mvKFwxBBaRNqEVmmQS5hCjlFutkSfC8DUeZK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nsdi2mIe0IUkuNcDNpJJBNsIY9TYukN11SvpCnsBSEk4mLlzSQzDJFBH2hIuJ2S2pRxo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0QahQ9MXxlIt8kk75HtpPOT+zTwN2ospENuv5FnHyYMKYbos1oz5a2Jqa5QMJHhQNloJ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Y6Njz2iYQbxDckz8W7rZbbRjmdQOmsqkRa0nZPkUyZbhFqiWQd1MxZttpzGX0U7aOpW2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58E+XbktXDeF3ljnTKcOEuniB+m4ChMotJK3KYxNwuENKOQdPgfzOuGGm0SLbFqyOpxi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Dpbcy2nlF69o7++RA7HCqPJPpRfsbVO5nRHuE04/gyYeSnluXVZJPUicpC+7nIRkFocE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UTFy4YglbJTKb9E7ovY4aXpibhj7p4HAsdnKcytC1oRhpPKkcEQmuWNsfA6pJ15OgEkW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YbS/wADTIpJHaX9sGQJm2lE+i8yPyRWbMaG0v6OnP4ceDWhXsfhMq6fyQn46HnLEoqj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P0UZtPY4kt/o8R3AndrehOk4SnInVcZHCuM4ITb1yRuLWhZUYFuCqkahLnQldRHRrC8c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Xi4LmpMqv0fVZKrFLRF4o/y0ivquRXMNSbi0X81HA73XKKU8qoFEufA+xbN5Ssgy3bcW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S1wKSnoWYcQiKLfwIQqZLhKQhDEUjGGxOWBEnFJySwg7LRCzQ20xKNUkxsVnwBrIJtJ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RHDEjQWLFUjyMyWMkZe4EUoHalQ5JzRTaLYltbKS3OiQiBltjCbzwxt9JfosKWcG65ek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0hCVaWVUP+lN6xcnCmLbOBFik/mxmRlbkk8Dp/c2Mamj0TtSOBStOpDdSQupOWhC0bSC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ZgiRCB9gn8hBK3BjjbhfwefQG6S/z8iCqibyk5RJLItoHCIazheSikb8mrYg3UseqqkY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I4SRRKD4hSPA6B4lgTySH6SD4X4kVIwTBZwseBMay/BZOx2uAcKSS7L2/wBD1RApQ5pE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ELH8i0OpLzyM+UInqJqBuEhiVckBtiTX3snImLE0cJsSbhJrLlJqeUNbobRJemmIOtyk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9ijJIk1sdzS7GQzZkli9Csqrn2Ui7II3LLdyNEotioVuu8ifhmNCZlC3An2DQxK5sSjZ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shZQ6uUAySkZrVCUlxxC5JlpKFWjkYcCntJaIlJdQqEZX1EySmg4E5cnwMK2ocC6JL9D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4MgTVB7dEJ22/BUTQiFyNsPoqGQpG1+g2i80xXheCGUEVnu20Z8eP2y34pEQUEHiliHo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2S0i6Wl4Jfar1hcEvK3VkKuDaA02oi0NMQ0MmyxSCTgKb0H1QyXlmlEwypcKB9dNotpL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n2nzJBum5M9P0Ga59wqah0tNJLxY6HjRoLa5/kShmNK7R5fSFtgljEs15GFnUlUTDe/G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pOzQJKyK5PQ7T1yUkH/3pT/jFL8IdX3LU0LGaShYUhjxBUmnhBTqMy5sNifIySZpX+Uu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V3pkHhpG8eZ/AgSqFN8N20OQmUHqBtomwphKIehHh2qcIa8dC4ZSMicx6E5X4El7cxLo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RDyiUxQ6ZPLNkUml9DqdIhEzEQdCykW50j1mU/3khKBYSX8DAm0l0oGWvPehnKxB1V/I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kxpasIPc2kbbHjOBMZr6GQNfknjL5EzJtdC9pIbCvBGKVCJRRgi0OKWmKKaEtYdEsSJE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eHItBu9SQz9BuwbXZKkq5tCY0fQbKl/yPGDwkN9pon4P0z6J9CUi8QU7RlOuRYKhI/lI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bMKdSRFTzz1AzgTnlSTSWrwJ7XwKFif4IX+2es8GM5zRUxDmcGrdj6cxmVgVqxrEL0Pp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c87KxUGdeKKUPMdGHTXoWo9Fr+xdLvwa6MrOsQZhc5Fi3rECWIUCvMHMc/Asw1P8HMkQ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td9WS5T4mvgajGctUCFMUmE40ii1BJ05jyINyDbt6II5FMiMLbmk5G1KU+xJDkGbRZNu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bIsxo0lI2bIlCpSRRTCYxoTmBt8BqbrsUaSUjanKSGG6TREoSTY3FIA1+W3gfrFsnmxb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Jrhd5qnhuSamqaSgbpEuXcLwNynnanx8JE3LkSTJp/QgUDVBnS2xHgqhKY9CEEVxCT4E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1ShlpwyVQwQfAsD9yTeQs2XhyHJockTR9FlO5vrQgiPdLfwLD40KTw1zAhpNK5Y4E6jy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kxObLOE8MqC7aQpQqCE1KeRCqaQhPbabwPbLB9BUlAdhlSBxsduyZZoTj0ktjnW1/f4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Qy7hbGKmhN2Eg+CNTUeCCg7ERZtz28SjsoThNw1Rlv2EXhKUk8DWUSqTSFAeGI6Vy5H1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s5c4IWm5SbkIlXHCSZNaR2um50I5BakiEN4X0MgJQIlJaovZfUTS4Q1HMUiCmPg4QQoU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7JJTZnCxesFiwx9xYlKg8wSaUZwmC0WZTHA9SMSKTm2RTWkNwvgbplbNQOeF5ImydckN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PZIY01ySUw4l2KaDvKnSImypM28JNCDN5clZNGhTrnCMFjoii0Gq0U4c6Mh0Jw7iyaVi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Y6K8JaOGNRDxOBp0r5N/2SDJwlfI6kSk0Pgs1O0xLj8IaiD7QJTasM54JtPmUNycuC22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fqCeunIg0PTuZFbeykSSPtTlURSW1VoyuUMf0EHaucToTNNNjkSt/wDEsR5pvKtGaHuI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kUh8oadZmtPJU00sJ3CF2hpZiCULteeKFddLGvkV7xTsjR/MHGxhCf8AwUmBmSF2mLbI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V06TakUCEnIYMkafCM5JO2F4G8mJkf8A4dEqQ1V3ohMwRAYV4NoYqTbGSXamtYQ2+QS2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SROXx4Iq5pc/gbQrhyJ5Lwm8VyKq7pxwlmEWI6U0uq0VWbhYjqttiICWYpzWWiwuiKhN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wrb/wAkgDrKTsyJqseBQXDZAgvqaH8AlAZKdP8AcJihqx9Ml+5Ci8Un9CpNnhmUE50O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+JElzPfAzyyaORpFIlaM0loqOJUETwJoSeCr2NKuCjxMFwiTeTLUtIUQrRZWOhPQo5O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K5HmsSYXQ+IHLwckJaEsf0WV48DWIiODPJRS1CJ+njX20LFUOM8mnwVVmbgnShQTcxCJ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+sJmXT/4RNvBD5bfJPKJzPgcUpUcLQovTEmYl+yU3mtdEz0xx9ZIzaSVYJmlmaLv7G52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tLrHAnpcYQn+4G6Xd4PKo5si51+IWZiNCS1kdaSsqcIS5Sso8oSGHtLGi5CbbhkNj8M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Am4VKKk5JiWQ9PD/AAb22m3HgkJcLyc7pEIHJN3otE0g1Okkyr5CZGoIDcpiApD1ZMsu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ZFonOKC6aNvvWRsYYelOn9iriFQlLaWIXFl5FCGvOUDaW323L9kaRrovRGcuRS6ccO2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vbwQ60RFJUqSCYRkt3hFbzQlZHk0uFQjJpyhLcpS9mKASXCSiDkR2GlIuLBSrDGA0cE/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IjkBupD+h/PCTscTx0KYIukeBGKTDRS1DxkeCqj6FTwLHBoUMvgnTJ/A8lCEXDTf0XIJ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RhH8DxTESaT4AhbuDyyn4ZGsZLwhyT8i/NtkmJJKgklTQ6xGRKnCIqIYhuCFpkgY/DsV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RJ2m9wV7Qd0qbEaRFaGjHKIallaJbUw5IhxUpfRJykxY5kKGlRL2aTuBiUmOETJKMId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exhqRkRDlgcIURBALFaGRdM2PqT4pu3jgcmRuplKh3xhj1jCFlBegkYOadz02NDS4l6H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xrbEpaaSbLayJcjpVwSQcVSZPBHXGqX0Nu6TtKCSg21K24EA2YyU5ZV4ChO63L8cFDq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zFsRLbSiFWHRBE0nLLiHkdo0RzySWhaJ6qELUSuEqw/KT5J0WEheBxaKloooUaE6FWCd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5SZgyba6jez9ypsK9P00RALKd/8ACQ0mp6ISE0nzgkmUfcS6ckkyT1OKENyDhOhu4nIg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CfpRNEriFz2QrEwkmttj4LvjES226SGfuryeeNZIapnNCP8AkZnuMBWn2W1ZaF8omoW4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TVSttxohrt9KCf6HBSU1U4nqERMmSKLJSV4Uv6EFRp4SHTodSScFzAYkjtA9SNzMfYqe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keJmjtANm/TGc1L65J6rc0hGoOG9te0owTyLet35iCKcwpq9tSeOTbARTa6bhL2mIyla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saPuNnOEGYqRyXcJPC8jQ+m4DXZuv+RFIMs0slOH3Y1OnOIjcRmXIs4KmEpqQntDwoT+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2+HwQbSaJHOIb/sfgfUkw5aX9iwphoyElcvsapqCHZ23QrWRtZRHFmhEa2+CP6EjRDOb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1KIPbXoTU4kucCXyie/seOxp9D1tj8CxlC0rHK8SN2+DweqGNYk9EmP4PCWOsoXyJPZE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2cVoj6jkiHHRgmmn5Q6hTZlR3oU6j4wZVq4o3M32JcrGIMTwwLanHOzaqaOIzGUKotdxs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eVs08xgdZdYIzONDrWN4PUvRL0uoWivDAlxhLEDrD86FeYsmnh6gqpujTr/hxwO5/oTh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I5j+hVDhVSImPoayqt6FfZoP9EWA1kIhzDZb4cl0x7SjdO7gLCjCbgS400IatsI51C4F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I8QQo/p+mWI4FkgmjXQlbSsSc40KpES8jJJKoJGU2VuDEZAkFL6EKHKY8KcCAzToYSLb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kbZzvI3S0iAVlc3/ABH8iqhbEQYmpovQnWxUmzOLaXgcHHDfkzlu3Qu5ZyQn8pP6WBhR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vcLBT+qak4JR8RFgtxpGnkzZekFKJ2Klr52xyE+jhFUVOJaaS8iJklNy4d/1hPctwQbi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rPf9EnEnuxGmpQjJ+yGA1ym20SUeVetv8BVUqwO1QyCJPQ5ZSDzCZwQzXLcnDKZWgdr+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dG3AjfkQUMiZEWu5H4X5ZXwlrWxDwuVQyGx7WlM0UAzJuBVCZNzgaEhKzTdXCX/wqEGP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MqS0a+BZTkcqh3JneBKqvgg4GMDCvokklyszNcDx29BqqERT2OvQXAyS3ihkDTAexdof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yjomZtvAopTCQ4pE6C6JtGaxWBPRRuBqNCg2km0SvP0IbZ30OTUEo1osWGxdeR1aaGrE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knJjBIh0ncDUS3AIFMUoCKpoYJSpK4N+ESZbel/oEs44aKcNpnMZGAHOcDKWEKG/RJx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cwYNJmPDEjUadENw2qFTpkakzIlM6XcLlPMkKQtPKGhC3zNJvrJMdBbaBjIeyL2mW/ok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hnckyeFLLKNwbhYRBTT6XyWczDZHFRzkRQiU8izvIzi2w10NyrtpU8QopoXQy0boiWfT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fFKx1h5tVAVtUw9S9C+ghDGNOz7BzVTZU5mHfkZqnwlzBtRixBksyvCTSFJFYiprpwNA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dDHVpMrljCgrW9jmLbK0UiyzqMjp2VUK6E9mXMUP+hM4i5smC6iUY8kJW+MHsf5ZAs2V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lpV+pWR9KMjU8oLK2YX9BE25I0+UoeCkTqjvDcojxBEvLIdNNYT8iKHEA8LJPwSS6V9G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zNbh4Zmo6JXbTRvrqYuEyxwgS8sCa6qFAgYnBltq0xZIcxflKmMPPaXQ1puZXBY6LsiW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jS1MxCok0TleQXMIcOm5fDFeeWP+gNQrzV6w2mSeSB8z2SeUx6peH+FNaFZiCS8udMX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QlKi9ituH0ITmBK7Skh0OVhMXQ/QttCcKpILTESqYkbzBfCH9E07T9GeGh/R6bN6PRKU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SPiBY/ocz0QrlqF2M7cDwiibziVlDTcwTEwo52axSwaqMTA9VWp0JwlT6F05eE0LELE5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TyYdKh3PwuyljE/BulM/BEPS0mRSja0LGHR4xyPnoxrPBC9TEGhvnaombcTOCYnEcnPH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0PPfyPDnwjbXeIwQ4WMnSX45nx4Mq3Y+LzLk8ImVXsixJSiPpC0Ixx0L/CpqSLr3Qiy7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hIvUY+HQpbeSG+WJSlEU+h480WkJbDCkUxRLxQqlZCFLifgaNJtpIqQ18CJIfALN1ncH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4Gjbjop6XCXvLEraZaJjakkkE8+ZQIJIqi0SwlOPQ+JmhRtW/wBCeo1Cn+4twAwEYbdi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/TMJvR4kWFLLO3HlwPlLWAkin0UNy6z7GNxCCUJJ1A2FVJXwVwIRxMfJGcDYcMiuYx2t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23bTRXs8pZ8MKCSJQlPkRLTplKnlNYcDzLpRAmG1EqBU4jAnKTYrSx0JEqXgg5YoKiCc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i2lA8OjO3kRP6Jw9v/45vFG8qGLFYfwLaOEMbDONkOBfKJVJPHQmA3LoY36GJT4tSJJ/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bGZy48wm1JZl0QsDH7bYpq7iSzJ4EShyqCWzOeRU0L4IS0pEhdt5RgUkonkgTgRcNvAY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EztCHhGhhFp+iOs1wM0PShChI0JhpoT9tD1JLJIijZh9IUJ5dQMTcsQkU2VWbsZKrDQ9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IMQZhS6LUUEuIShdCTbZhURiBZuhYEOPOhqaJDIFhDm05+hYm4kFm01DaUppjcpdDVCy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0E4g06aHKWLFjLC8OAkX4yyRkcRKGKdKpfQphORBL8opdoh9SO4m1xBEaEJcirgzXMZG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qRhykJ6Cq6VOf44gogsJ9yTVsYGPGVEJtmW/A/KRYvcFNBjUDR3PglT0xZXJMM4cobLC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cyiTRK5U6J/NjRZ9Qr5ETYg5avzhYQwnk8HAjARwqkZwKoYqphPI2eQ1H/okPh5ciJRy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cCKTnf70M1tot6wNl6RUw+nF+Cc3o3kqSzLQzyOQm29yuGlM8CIriH1zJS8B+ZKsn6N4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1K02hPO5yytPTG/Bi8CuXD4N8SKt8IklpWW45mYEh+ONfwpY8y7kVRbZgr3IhoM8vGe5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QJ4RVmbBPMuxaEdMu0FFoPACcRkmkRhUk3ouyI8BEt5RwKJrK0p4ZQG14YiJFJ43BMv2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1+ENYvlD54BL2RrLsarj5HKIwJpxsbqUJ6bh/wAjaKQdKgd8pI2NtxyTen4LkQhFohdf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ix+RZPRFPB+hp3Pkhyx0WyHbIJU2IScaYxuk4FqleRaUQQr8L4oSbSdXiBqn3yPObdiv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0ZTq8ImYR4ZpTUB08KuRbngUx/QrVyJL+IP8SInXBa4gTSts1LWHoyn9szl+yIiPoSng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HHHA4jfmBcdZMLCjs88UTEVh4RhsVPUmIc/As3g8quFo4lQp4FXj6LLUSusDz4ExyJCC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3Q0jWBr5lY+JhCoYCEzkPKkQcnMsaqESM2igXbLUx4Dm5o5UyTGeaStemVJnelK8dhE+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yrKC2unYsPBjdIJAr6ib48mvBccLQi4ClJKURn0RpcQxESDJj30RUMQoTeklpD0srDQk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KESFFEYgWEwyKEkWW9JExkc0QXYxUlMr9jElwmnQhREkrSmlXonS9xSbhQT0SoSmyYyL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p0keBEyCOK44SfZP0FuSTThoXMYibGpqWPSG9LTJJtFpChJ25bhUOtqRPSCIkpfoxBLU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B/sgkVQW0jk+DITO26KDW8saF2H/APEkXBpgTyqEwNhmNm7aEHMGuCBA8hjQ5IdpJJc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eNflm3/8PEPsi0x8lAbakS6EjSVIRfwSd+ZCYMukUqkk1gMmNtJQQKTRUkio80aKZWSA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emNOZjEYGpJVeR8gYSVeCQkWRBBh5TiiVNti80KnINRQxJVFlTNIlAVrjCINJtpVMj2I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9Jj2pqOCLpwWnU4SFzRM1jCgmCblHwNuoHhvoQlaJSlAiGJEMEJB6FVlww3b2Ok2K6lY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5RLIMqKJHJQnLIKWdnpwxcDSGuNfj4phSXLekIzptcJe39HOloS3vZKg4vETbKtIqGYU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/QzLiLe4iZShvHmFilbeFZBuqnEYFkoyOW6XQo4rSjFqUseXRBr+5bwq3HIo9KQ8WWqY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fDNhYQ3c6HZQ1laqpjQHGgP46F7IUHH2oGpqGEBt2qlF7LlyN0+FetjtHjLoTlNTrQ+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+BdGlfJMjTKVDLRTa2NCWJb2mepVNMfI0hWkct4Hdh5+StDGcilvsjMJIo+bC16Q3WSc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Oc4F0tpPBixKG+RsxhQhLmm08DEzYTk7HTCPRUMCbZSRsBZyixNSmUxsJFVh4TYqlQtf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uKGtIkRHhwjgTTKbmVB6ob9U3HGXCToh075HS1cWkIoR1sPpqR77dv0Y4sTgaLM+hSBO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J+BIaQkltpIcrJyHR6Twh0k0kklgVTCf0UwnkdwfsXz0OYUpDN/8E2kofwVXJKVTJxEP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rDFQkWD9nwz9jcdIWMqBFUYTG61A35robpzI4srAii8ialKIZGLif5CxWcHn2O1/CIy+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uGSkn+0Nef6F4rGR9Kowh3OHciarI7/gf1EZFDinKULotRCivI8LlcG6UcLg0h9u4qRV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tciiu9G7ieOBcSz9xZJnV/oSaShQtI45w0hqYha4NKMdCYxxBKUfwsEy+NHnH6Gu7dCV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x/Y3cHzOIY/KPgIbeDlJh7oXhfsmpYm00UCLkIaHSdqhUE0iRTmRhoIU4JhvSK2xMkNx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TsTvpNLPgzlFR5yc7XObfCQjz1NChU6ockxlZS7rNMIQkHw2TCWXx4UJCaQmvoM7VZrU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SbW29DLipEOk8DyjmsUXMWJPa1l2YXJco3xOBLTIadxJZjkSYEdwNzHH+x7LcruEQMWW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iwrBJwKeBpMSyEz26/Ik04cbwL68Eodj+i461N29t+BjMmKW+hXbZEANby+bvmFLjoP3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VmNtXVoR8OGOVUkOZpsq8f8ABRUmzJaUokjVpBoSTggapEpL0NafQQpmsjEZQk87/LKF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C4mLUuk6PZobQkH4S16YvXDUjNZvTRZ3b/5wGJ3Ln+hMabwyR55JLGpJQKGCBW9hjG3D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HEWxEkkXKPlcc0I0GKmum8iKyuExzZOTqCYsEA4dSFgouRFKU80sKbJKWOXBhYJuhQw7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n76Q0TJuCaKTaUHiDpUzKJMZCt4lqhVHmYHWCKSJ6Cwk1lsz2lZgWqkSZG2VShRnJ9Et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U/4FzcJ/kGaQ0XAxsyRBMr+BzRJRCEwPJuIQrkhIFNmSbZQybqkGTJeqfgVJlOBKXEJF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9NjXoHGP7ERIuRNtilkvmx0VJImtL/Y2qfJ4lGqEThWzX8FcjbKZaa7TGxATWOBfHwq0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krzyfQoCRPVpBQD9TnKUx04oREhOgkwmuBXPg1in0xJ1ZKU08cjhIt+iQ1Xd0V05Ephr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22It5/oTT7XZNhvy4IFdcKQ/K2KuBSJCaWgps0K5/p9nNjg+NuOeBVPU7BKHNYHJJaBh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m+NSK1ezCchZBQ20xNVCYU4V8jklJ4KJlv2NFpkS5AhHn0mK2dnrw9vKIEUwKFDZx0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HztJrBjbbJI4EzLJBqfX6QQpzHjGlieWfsgUQv8ABKHkmeP+BwbWwTVTaW/A0mhhVj6U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fL/giL6IqOaTXnIhVJIkmvRJaUjI6GqnB1Mi8EXqhf5Amt4Jy15ITmCO0/AsP6EiWDgb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Myv+k0sfBhddIhbOiZuoH6JpC1Vk3RbbobmORNxX7J9IFaWv5Ig1PswfkUeeGTW2SsPx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c7RH1kVFx4F8L4gqoXyoFGpFSVIdxCvwW203owusDeLm9HOHqTi1jiR1mLyL/wAC40Rj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8rBN98DjmNkxlM9vRGIisQLmP+DXGRP44jQ04yp6MRgxsnSihNOns9exaa8E/AiVDTkd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j/4ZnsUJieYF+JEQzQr0ImJexDFB2MU0p8FJKhEDZtkWWA0keTV/Q8x4AKQpbby32Li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qw5WbIUob0CbhYmWPqpTiUInMpLOHFhqVcEOYZK1lNS34LKa8K3wuBZWzYJEUNLKchKX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WoLkxigm+hZfmiOIgtpL5GMOR4lkN9DRCWXuPR+t5Fuk2zcz1YqMbr1ro3l+BHfokJcP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NkDGFWmpcilC7bY0ybwECUukoTpFigUt0TOIoZ4xLMgoXepEQVJ6HG3wr/gN2Pok3Biv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1csDarGDOrHIpwV3t+Ux+7BK+Gh841biv0NWmizE/gZpabhqCCSOiIcDUSdriBB0ES+Bu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BOW33/8AOBB4wafIE0EKImoQuxRy8zQ7bJRBJxECUplfBIRbgdxiuhLhsYYfqDJR2yU0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2ShcETaTrwRCG2WUseCB4sWU2RJaFZdoRSTppFXyQiFLYyvA1KEMmjkk8CrMND5XCH8g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ztlo0kzTTw+BkIat8DKQzsceZdQipCjIQmRSxLs/oC/6NFzeVYS5IuXT9syPSEoNuegm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MFEsgpDYmoAoJT8Bm+ZStL/jsPA9xLb/AGMPoXae35KOZcvLGR22QyGUbkdJj7Q6oeia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vRZIlOX0H0l0MiIdJpYRNNGAw1xKNMjA6XkwyzGHLN9BgB4RFNG9o7FdEJKlRYlGSq1Y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nblDSYKxlPQtIaR/zDtCh08K36gTkb+PA+f8nYTEIOJvAkJSnMZTJ90bTY5w1kW+18co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l2Y6HLgvsPBDjEeUKeS4HeUlFi0Tdh8fCGmGk4LltQSDRt6Tb0l2Tf71DSM7zHCXImKW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tbObjlPWPQ1cngcXCxDQ1Uzn6y6fZIoTUeCjVsYLNIlCKhR+RJyeQllp+2aA/j+ifI9L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w8giy2PWZ/ulNv1I9Vu42p97+ngpeUgkS4SL9wJzDUE8fwxmlcx5Gp5ElZJ0k8WZPZHI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hkotROU9MXofBHVCx2P6Fcafgw9Ie9GtnF56FHQxqW5jodr/AJ+GkEibhwI/dwLSl/xg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oVtJRECd58DYrC8G3D6RSSiktITzEJwO83qh4WLz0NR0O4jPJXdqYQ3Dw3odYwbU85Q4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+CcetYFvN8D60KFELXwLN2+ODlOuhUpjetGl0f1BWFSTgys10hu5dJaWiJSu+DNt7jBP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HjBnCXoWDd0kPuoMo3wPcyioui+S48SEx/2DnEtepKh9I0Hm+ZDJmfInIaURMgakYFFE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TZG2iHWmXaoGJWBkZHHC4RJdCL6CcUuJOLs7agSXL48sXJrbpmPLGVRRKyuSUxSpcjQ7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QnELw0vsgCTpST/wRX3tAk/MZHdoHtWeoFCFailH0LPcEGvUiKrLTW/hDr0E8cf2ItcOq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V4G/qCwIkmrTShd9CHaTkCXD3mw0xhXZOy1KW1atKqNLtsZI0xKSkkZYC9ik0dEVMDoJ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VkdiGKVFBf8AHQ9LYjsLcEBDOQ5aT/SPBLQ+1GKZXyJhpnlZEoiVQgwYZ8WXQqRJIsEx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QP4G20I0+1BEgShqOsP1RrymN5y6Eju0xikI4bwXy1IMj9WMmiUJDh8L+wWxDtomRg3k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yJjUN+ykUTRWEi+xIYceBAGyyyyxqFGmhpBWcckqGIEoEJwXssd0PePZlZayZlFJjeOR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D+ohBRYqSOoSHP8AGBYSnRCbyuisQtKG2kmoHnLIVq1JCGQb3MDNsomEJCtIsjCLrccC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yNDeWxARu5hGof0Nzrbs8vo0VolJtwtinJxO/ArW4GYFeZIsK+D7bFLtD9okaqNtvVU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Iw7iRKwRxZ0C2XHjkWWZOU0sf2dhtJfChuBVkmNEuzaRB27ZekaOOwoo0y2sSSKs6LSz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n96FvhNNNq/Y/wD0suMSJZOiJxrEC2Kspd+vIcsOiv8A4OvCGzR8B73MF3mmCbXC+wgy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Uz4KX8FSV2pJ0FqaCvCsVaeitIqhYvDYVKw4S5alPZM+KJErHp06rbJfsm7iluBauYJJ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/ohm/wD86n6DZf14ByP6QuXBF/IfEDeTcML+2JYOuiv/AId5QroSzDSEs4IXCQzxAsEL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JDXwKVLLn+kVRt3JEYQ3rR9JE3CybY+h838GPA3iU4/Q3Ez6G7/4P4MNr2LMGnySI1X0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oy3y9cjvcyqjQ3L8E3n3wPK5LSiLVCajEPBPjgbTm/Zi4mqFUac5eiahYjBEPD/oVyl5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xo2qzgdteJiSlb9yx9YiC/WLG9oh6WiFcjzUsz6xOhTMfSMG6sb5Tw5IcY8dHF21U7I8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xhMsq+Ej18GYteODhZIH5/ZemR8CV4PH5CBGWh0svQxTS5/LgtBChEitMSiKpRMVwppo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0uhCROme3GPeB3HaCq01W0LhVtPNfI0NJ3H9f9NCV4bJvhSb3mkPm2T9hNRnWqP5fC/g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jgM4RWUpTDEogrykRBspLYudepI2zPAk2+EJq+1kq+FGkUOA6QmtJZZHjlcxLy6t9JHk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Ugx9E20b1tS/Q4mnhRN4S0SJaWzbw6RFuC6PPD+FqXZcNDS5l8iWbTnyIzLvoiUxCHRJ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1qBC4oG0guxKdKES+2j+RKUMnG5GRkpSEszisavSyNG2lvZsYs7LPY5TStMaUw0wYaNY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lM+R5lPZTXyZ3uYr9DByv+CGIXIeT9obH/oqoIGbgELcCn6EVEPKzgSZUPBSrwR1g7Qk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hS+BWONbgtjZbZYqJNOU/wBChpiNSwZJfgS80RmCSYh7FA6nGKsmmktECcM1oMJQonCn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4T5FJszKHFWmkRkmnDcDxE7inScLkip+B7Qh+mVNKl1ftDFyDb9SPKRgDRHk2gEE3kM2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iBlKb0NCnLmEch9CJapE+hsktHJJw9DgUQ3wiThpDWbJdDKOh8tbIlJNFB6F+7ZioQfc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dk5UgbYQNFttpxCXGxagtS2hhE008keRUnob9mXv0K1TPJim8EPUxWk++ELj6Sl/LEgk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uhYQnonY5JKE1Mw1sXI9DGrRYsmL2Zj+Hossw+HQ9j8kdF9F9SLV/Ql/kNcSMJoRlNvK3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sz0NNuEJEVrPQuJENGHdS/Qb8qCFLEv3KdeJFTv74bW0tivGBevnvBN9qBqZ2S7W+Wxr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aztNb6EEonuN+gnS3hSvhWYb6T/bL9H1CafCfyWMFhl/szAVRCX4SSLttts4N/AkzYlC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SYsKyMptz6Gg8DMMI9P9CiNr8Q6/X41KaMcD8WPxA43M+CC0Q5fAnepF8lav0dUa/wCD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fzwhuHfiUYI1sRO27Ii7PRMl0fTgeIX6FiE1MnhY4FT6n4FfKPHsxi2sDzK+GLaWOiWt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nKT4UFaT48Ec5xA2ofC+yJV1WEU+c4Fb7R+sUJQ4j6PCXF7NfqDMbgeby1UaFSWtUNZU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FTrGMCu5aXjA31CgnlVijExgTxP2PEfcGt4wQnitjhJr/Iqm4nRCfGyKKz2PhaostjzB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TUsXJjTV/djPZcES5LL0QhSrNP8ARLrJeToQ0ksILSsIgHgB7hA3YPonA9f/AFllEsjG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Y5Owm336Iki5b2+2e2xukyIYd10OETIFv0cGX4WxbhqOGwjm0Ro2yIKOoWm04SOW6FQ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tkjDEmpITTbpJti7vOV8ROPcCPZmzJROpinpS+x2NmH85W0KbCqGxu19mVExS0Il/gzE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5Wal4lp+NPAypN2YUkiEOVMZtKnK6HY30Mwm4SEmnSPgEhnA3OhsmUMLpqV+iaE/gVs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sinYgO227bOIp9HmPJsYQrjCLracGAwQ1R4Fv0MbSsbW5ZLRMFODLIumZO0Z+oiKDJs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DSxQ2B2hKWhuCZFTwdliZCo0vI4ihAgmF24Up/oSMKpdCsMQS6QZoTZkg5EJQsLjbgY9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IZLJE4wUDrzLRixChQxKvagjCXDk1NCXWf0Jus9nKLh6aF4EuuFKYKI5lQK1HJWHQjXM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afodD9OkzhKuRzlCrFCLEQoHMmeSWDbnDgetlFJ0rbEGBUaNikxbeBm0N6HsXQ9ocEDr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2JrQ5MmoXgRTNCEoH3/NHtV7J5y0ja5HRSRlHgR37hMY6qtcFKcvAuPmEIwkN0DFvqVg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iWNCVelMUsy9zk41+wh8FkXWRDbSUiRaReRmXQ3Q78kvyM2rmvws0LC/oQvo2LWILGeV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liJpPkyliBHJoeq6ZhKdCE9wf0iBhLrfuB3Wf6kHyhdM2s4rYIq0L/Mwzb/1rbZGTXWf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H0XqYQ/3YJuPhHwZbbb5Jcscj+BTXJsx1JBw2KE6QijH2Lszwk1hifS/JJp1MFIzIzSI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2YR+opgb+iv/AAcdo9nUwN9IT9fA/Z6H3Jg6cmkbnRMRULz+JRVpNT4H0tDKOkWhxTwY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QSQsrx0Ti7gz5MeBai6kwlqsyTxqkiIWOpQst6YnSc3o4n2VrzBjrfg0nG0KdKPJtNYg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uf4FML9vkmImo09mVKVE6/gWXeFFDcY1ox8aNfwLWIWEJyv6P/Dp47Qp1PwPdQadiXKh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W45vRl260iIV+oGnlcCcfo/TQlLx6weEvPAyLUohXME6ki3NMVBmjJKqViSnIpklfRJc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YzSrI9KUxYpXA3JTSQqgI3KEIq6aXAsVJoT2Wn2NKHoePgZFGKqt+siJ9uAFqFt+IHuq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lV/iEx4du7rxQRh0e4RUdL2OyNjdoqLwr9DO83CsjVgsA8JUj/foiG0rxKFBlR4yicYa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KBy+0L12tL16T7IBFSTTpFFPRQadxg6kfShkzk9kttTPcC6zWt8CrRTTy7T9HoLuTgr+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CLWIRQ79DaaKRzTVQOhw4EnLgTVZHDrhDRLGQHD+RgdtpLfbh/sSrgvZLQyNEKfrXl5H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kLpkVUFApyIl7ElCMFREqdCWRmKJ8pWawSTfQmoyOnCIcuIkqNMifHQ9KRqS4mJcVSJQ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U+Rdk1yEGiU4EXSc40OzIoQgy8AuLQKUUyhUCpTjyxBbpx2UywmLlaGS6E1QS3TBNKnj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CG31N8kE9BFyQFaURpG13ZJtwMMG21rFcVAc/mJ788yhwsbd3GQ/mCWEFP2LaiJcjoVh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l6txLki00myKSpeylMm9sSgqG1OkOfmokUKIH0wI0iF8BECgx9jEjteOBKC0hsKieYIn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FZJvRDJkkix0OdI0t6csJ4ezqX+tCZ8wneCob9E+FL9ClfM2/wDI/wAV/AmOnf44Ewb3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UIUDKYz/ACTLZZYRxEyqxgLaWPI0uJ8BRG1EiUlJ6GqE9SPyHgaofBCnij4gc3YvdC1m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JpN8jTEKBQxHgoaJIxEio1pveQ85ReQrOfYILlvyJvuBnEQXmYZMbkhUQxuUV6Q3KHMD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YTaOCIEnw/gXAhYyjggUMQxJinYlWWKYvBqUXZZMOSCH/B1yOVDw+xO0krJhVRlDhwVr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ysjpEn0jhDtf9MJwfr8NVn5Gm19krXyOOX0kWZc0Nwo+hv54E5/kxVKBoHDfrBIa3LYP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pMd5S6XI1XHXBzEUPKlOPFCduHjUE1WlQnVYVGoJhwkr1wNqIhqdk2Nxk/XHJtJ7UOCK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L+BLpSbEb73Q0sT4SOmmPdeuDdfBKnpqUWWiVio4HUfqCoSR7Rhq1M7JlSng92NUdzXS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8GfC+heGSD1GEoLZZNNEReCeLsbkasRRoVJ2MRSJCuWf6xA3aBrXE6Mfdh9C1ATpcVmG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I0qfRoikdkJr0IikQjCRRLiHlvCSzhDqXivIOMBtl8KtSIcTL06PCwSz7K+bbyeBZzOM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7le2PiXd4Etsf+smf9KX5YkMVkUEqlxLfZbq/wCeBxe/7oQmPCvAhUwaxhGaRl6Q1imW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jUutDY6C1y/ByIqI5falLfLg1TckokVKjPIHW+gsYhFsJJQqFimo8Dbhwk14JjGp0hyo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CkbleEKCmUmK+H9FJ8hE4YQHbUst0Pcwl4cRY8EshMyYzxr8Flkq02TXXsv7FToT0JqNi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dEnITpxZ8D4ypwN+BNdjc6R7I1oqhk/A/ZDaSTGo3TfYsyVwxlCzsSpUvQ5MLINwqKbC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cjaHE9QxHd9uBNjCKSJZNvsRKFQVcCu0zLCHbocj0HFahg2UEUsEximkQCJOx5IDDTjZ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LbF1RXyIxMhgnJJOFJwNI4+qWkKcsY8II0vDri0HkpsEQiXTw2RLiIEqsgUxE80KklLY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atMruUMRZ270uZHlWibwNLKtIc0iSZEvoVJA1m8r9DJzpwMlKUk+eRCqmTpN8jGWm/AS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aXH9CfnTYw1kbyz2xjMHkSlP2Wf3BcS3yzCzC/tk9CaQaawx8vAT2IYzDv4H3ItHciHT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+BPq0JlKWiE7/DZxAyuSIWGPCKSwhOmYwqPv8XFDeaUidf0exO43/A7hs4oVS7oVCyhu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NgSIYYfwKHEV6KLCBomlJFsoaRlBguBksuSm/IUcYJVYE1MV4grhCWKdOxNpCeceJE2m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ow2mQciksmwJSEk/YonCniBJLGxJwnokoVHkhxmThdjwocrEIs3lQL0UTmjhEj2Vy5km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VjCgXKI4NJZ4cic7Yzb4gJ6YGbSPG/HBHhX8i8DV/wAI/oxE4dSzW6utkpxeZROFmcCq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f44IjS8oWJqIMr+9CfH2hOnGU/kdLBzFRVCWLrFlPK8Cz5w4E6cUtjzKXUsXb68CuWpj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6klwqccQTWepEv1Hg91mP9/sE1+qJr6SFGqXZhRG/RLe/HZpf0ZY3HBhVqOiM1tGRZKm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8iqyRHuRGCM6/gk3fRQEmqQqpSwPa1gdNbQrNTWkChG270LQ3jgQpSY3JTEmc3MWQ1Ya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Sd8pGkly30L7mf8AxUyy9ciW/RuN9ksJ5fArrxbTlIvkrLWFsQ3+XVIikUCk7W6T8q8J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4I8BjbQhA5CKUx5Y2pHK8ChXlZxJSXoSkyVUdKYEbb1kZG3pYQlcTsQZTLbdslbDJuLb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pVKrOjtBQDb5Yk0rKB0Sh6KzZsepGpNhL5IBvejhKS6QjU4wQydirecFOGkg1E5Y7oWs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BBxHnl7flsTP/hOSVwT3IpITlEzoZzroQrFIeUsQMq4NKFmh6SnaGyMjdYJ6HgxFdCaC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S1nCFTWDf5DmVslRqZ7Fu1Yp7BFNPuC0ipILm14HtGwWQ3LxEClMZPsZjPsNqhaSMbsc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pDFASbojOm00yHI2scjeOa+BHfNtJESm3/Q8EtxBdfsc15yv2I5S4BoNEv7YaNEF8OBH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ltsZvyyVU26UpJK2OyYAjbY2HS9UXh3yOnCUiju1Y7ez/eHNrUvhoRITtbNzgpBfA2L0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5qy1liN0wsmZHLc2Mxr2KBOkM0lsSIhJBIlc/wCZcsqZhrCNuYXQnX/pJdH0G6ELwCnB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zNXSdiw+JLzIjHYHeEDTiCTuAaiLmexWoTS9iiLTL/Gtmg0S36NogSN2ExI04EOmFAjy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GOMpr5E1OUNpbqCETkJpPBPDiRjcpgU5lx5FxkWOhU9fAmE1YJcp38ibtCTlQJtRGf0J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hx74MJD3VDd6kmkiXEEvn2LHBKUJjdCcsbqkYJExUCUKoE3Am6ikuyjQm38GPmdHNHwN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vbH2TIS49ixWBhngWmJsblwojJFUTXQsV7o+Gh9sdaY20ehNOGhr3YhzAKVko4OIjMp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4N9dvBOE0uEN7acxTZhzrgUQs4pQL56GqcijSmeFg1ilgpf6TKlKaMJ1WTIucjViu1gw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ZOLxjsXdLQ84heBep4Hlw/g0r8kJrSu7JlRDTXGxLK3iC2rL1PB6JvmoWpJvPuBrRO3o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0lWFhEidJt/Q+KWlj0h5F5HSCafZ84pRA1MxXKF9kCVE+hV5ElFy2lwNFEpMRQx2ohMW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ZLsUr1OxhkiFYTwQ2SFQOyEmQFJTC2qG3vicINr0hC50huySk/FvzA1rmmH+iYHKPeOz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wybVIwrwhKFTaQhL4Ibw04JKUg3Sl24xRA2kr7J7ThIoMwLLTXhjmk8Cp2nglDtNs6+E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NrR5SF7H2G28tvLb5Y+jZ0ZjeDwhwCoQUNkWiGQovAEJXKfI4+gLTEMrojaKaawLIftq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rySV5jhkIUzIm8wJPQkrk1gXon4WBorbOgmLZr5FrkREmhJySuIF6kmlX2MQyw3Y+BXh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LESrkU3rGRpUx6l0TbhiYZhcCzJrDfA5FdAjStJciiM6aJ0ODKEmINkKULiBCtCPkW6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/wAhTUrcblhnZaLUiZJrocxU+hkDxghpxKKpFDYpshUgbIFFKp4EETbipHlMQkkLISFC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wsBaKuT9CYolGMoXL0T9kHMLFZEScsRwSdYmBFBNNE2lT6GdRpcCJqJs1RRGcG3wQxst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2Ra5Av6b/RlgDpb66XSohJjxbHJDsyc/scNTCaMtYTEPtp24Ynkf0bBoErROxZL6SZHM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bs54YsjT7Rmbf2ExU8hKy2myM2x0VCIZCGpGmtOD9kN3cCZ0ZjUvAnrZcDKSOFBFJsSJ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VhTRtT5FmFHBF7Y5tfAuSXgdGB9A7uWlJNtIpVr5FGr+yUedcFDlP4FzTfsUkmfolLRB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fgRwlo/R2XQngh2L/JCrM9Hs8fjm4ZPRPY3MjzwcYIVYE+JlEvp+jR7G8E3obrg9no4r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ypmUOCHUES0JQyxtROH+hrlin2W0+yqG0muRSn4tUN8ZG6ypPnwdVM3RCqUsTbjh4FmU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CWBQlCmNI5zWESjndaNdHx1szjLsShVjNbFhbfC4MPfgwv1AvMGE+IpI8Y5ZKTiXE5E2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Uwq2TWJE6rHgmr1VEKc+Ozb10OMNvybhptMah6job5itDta8GaXO9DfKG4xETFkU1HgK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BEPlJG0x2m4/GmsCTzv3IgS2q+hkUhLgTMoJiNwOqmiCBNdCNoKknNoZTkcIcem4yUS5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iDGbF3I0rhQPaYhAuu2+OBFOBfL+2NiNPgg4lpeDXC5lPLeW+3JzrKCUsUpSk9E9q66U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IXgVJkmxJhNK8jiJlFhA2dKSQ+CNmW2zBYjUZjRvEbxIZNBjVQvRAkBKU4FCcLgelCuU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R6JOJLsSbeDgU/C6IKIUexcJlGio9CtrRhkTTiOxj6i9GhIF4jBhCY1KxlAJKCklrkld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8zfaMj2TbgwhKAPuYug3gea24HsVIW2aQlQoZtxzwNjaUxK8CI1HONCEoiQbZkNFpCQk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6lDusCwhBIxyJcZGZkZA6Hc1CEiTeILtvjSE4ZME30MtNHUPA6cHJiIyNSLgki3sl5Ay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QaIqS6UlAJnigfBNgziFv5Q+UZTMEfXpowIZ9qIW0N6Uk0w/RgC6cFiUICpzuBcP0Qjh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9/1kaJ45vlZ9vgbBOPEDDf2NVl6gltCQpyauxCkm/ZDmvZgT8iGRqllksSiDu6Wn/RJS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UkJQhGuDmjIhLkpawZjNuiRWaWSPJeJmu2IQkTb+ieL+I21STOlXoUCglo+QZ0YP4XC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E58jrMEMMQyM2kzDcMTRdjRqZfweURSlLElH9DDNhQJVuBeCifryWZsUOxomvwlGkkKM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6yc0J10LcYE8nXoT0miCB7lDeKFpIvIplCff0MN0KeCRwiGCQZ3KHJfRGVRI3KTkeWlF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OIx8DG0EGjzUj7TBFdFOPglp9Clpf0NTjwOklKYERGsUhZUicP7haE52uEPHL44Jl8dL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Lrm6gaULiB2l8GN0+CufKFMRxlG7WjNL0a/gxFWYXHgTb9ss0mveifItXS2adHEqaqNG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0LFDrqzEZ4s4vxCwb/1jaWI5gtNvU30OdfZLxTaQ7ZNROVjg4hUPvEDio8DU5imTvalf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7JItdaZGQ0TDXI1eBcWPxL/eZFqEMS9uGM3qyMsmbQ14hNM2YA0RRTyLUJp/A084dDkUo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ZQILaorBM5SXsTyXXZQQJ5lx4EqeWvIlmNeBRGQsNX2OziX6FJYh0JVUKBwsO+hipSfI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0VMTSsIcMSehInC2NFIcuDJHsMJtx/Apmk/gbg5VidpVwSM9QNiHZdJpFpIViSTsix4k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fYIbYJ9jaUMWrNRp8EzBEqinBFKF8iYhkoKHi2MaSuROh47KRQiRs4oRy0muidWj8GiI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HilJWXv9qFbdyghFUe+QksLskuEuh1XJuT9Fmki2xqmtz0TNmn+hmStcExiqnIpm1Wwt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kniyKStZgVBUkkUlUIWhQ0kqInFzKyCZwhdJDdIxZCJpiQzcoWzAx0rKxWwUqclEpIVw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Ie4JnAjKhwTgcu3BynyRo4miCDCYghLUQOsk0WghcrRraEruYYSyKdSLYVYQ0RpOWXgL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hon/AMFHIV+jAycuyR4WhKmhg5NpxFZUNRKPhkx/2KlaI7w0bwKJNr6GYfQeGofcCS8t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r4Gu248gvfA3TuMcfCHn6mfwKz5dD/Qv9b+jBl/60NDj/J4KP9nwZI/zdCRTV7H/AI7F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aJi7cgUNC8iWnLpj7IkQuU11BDbdIpEtI7fMVWC6oPKGrUp5MY/LGyb0hTkowcltWNbp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SbUIpOhjb+CZaTbJIlOTgcCZxDehC2wytiiqIVCoV6ZWhbdQJryJiBK8/RrBesciib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Mj6QJuGXowFPBtAkhppG4MSkh/ZEt+KJilbn+hidvhBNC7kCalxgTSTki3ELowrNLFcI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7WR+VA3LUqCXbYaUh5qkSSihSnkVlWzApfJqrFWFhbHSlqIMvvwRdr4IWFMGfMXGyayq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rExeKFLT6HFRzY3LzLeYJqtUoWTE0v6JU0p2PSaltRgtWn9CULKv9D8/GhRC+JG7Wn2h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Frow0t6Yu+IEqTbh6sbhO6Sihwqu98CZmE+S/qyeRfwRX+oxxnRr/gm3FYGm+BY65aPR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TFBqYlWyZKWtGUIkbMNilcQT08g+DMAiIaEkhahMWCRITsrSH0JSuBzLsZkogyPCRiw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cDo4VKMDYkWatIg1cvwJa+R3GA1GXKQj3cEIEQNsILpDXY8iGjFPZrKkT1ZolkxMi5ov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UvglKoTMJQKDSp96EykFiwFxiSQ2k0g02YlKEzJchyXKSQTIKbYgk6WMkJlcpNVrwha5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5nlBJNNr6UDJ8MSY7G1QXakarb8iFmCuAzRj8OSWKb2aCDAZdpSzBOaEgkoHiI8SJ0Kg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oRKSaESaw0/KZIISKdiyoSmiUpuDhfyyThDIiaRsV9CSspQdjJMdjgUcKwJMfJun1jwL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SMwhJtx2SiMLKcm/RMcnoaCrge71ZBMm7OVXRMaNWcrFNhIXegq0LwOoZJJF3IyhqLKm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2micSXJo4AcoEElMrwPGksEttLEj+SGTY8BDc4qbndGOqOnoVvBlD00PrAuG5XrdQhDb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9F+Lo4/T+RASJLhIXUQR/oGPZCDuikaZUhmtJDHEMcThJoRuZTT4GhUkxsNNFlkuyfQN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BIiJeUNSN/0eZDRkHRI4py4/7luoOf8AqPt+3iLDBsamDzHDH3jLBdsSO/LIbd/IHmKJ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m/1yJl9EG4cze5k7x+WOmKcSHiiXyc3wmKPYFKkl9pRqkR/wYlalvwI+ElKkkNuoZE7c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pkq0TyEqxXgXivBJ4ggYcCvuOBeWU0hFoqF2FDMNCTb9Sdi+CGnwJPD3oaXUECSj6ERP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CK9nbYmlUhfSXogpTEYUGvkYxeEZLxBYQDquBROFeDLNnUsTFLSgK8+rLY7Ux7F02vKP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EQRevRH+RhzxoTo9IlTlDcK4Y3nHk3whw/fQ3DWBTSeE4Cf9ZFVFivBPgmsaM/0hWkkr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RZmF0K342L6VQeKeRYUJdC8P1oc6xGBNTZF3jhHGjEN5ymNqXk+XsfoShwomMCqMdIZV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mhUqh9cfhYx8CdTX9FwlcYrRtQ0q+CmFCwjyL+KHEVklPWti0twYPMu6FrX0X8aSEV/0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AlKYkwiENDUwiyi9CvYihbMMDMUniIou5ghsEDSxQKFPQjTUwzMbEiYDpSbgllTQhyES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oJvCsvsiuVdDWsGhum5T5HgiyiJS9Dapo/IpVBwNkqhCvLX0hrgfQ54S9BkH6JS+BO6A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TlDdjXQ4RMNn5FpURMjNJuWWR50lDn0LP5gSDuF4IOT5GH1RG0J4gS6itQyA0E3NfAnN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nQyU1ElmCCbiBJuEii4Q7ua61q6Qwlk3VoaU2IHgUYqWOT+EJsAvYvI0o9Aad9ITlZ5i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NJx8LgRyTCZfgUW5bG2MlCaEbbcsbJw1WRy0FSZRSE4SXRTQaikDZUGM2bGZkVVsVhEo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P2QCU44KSGuyFISwzoY0vCTF9jQVaRM7gU6Yd7JCGsi7FMUp5FELyRfwhF6JUOkIhSh2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0rYrzjg1cjpq4SSTYiUDkiIgXCyxBBZahtZHPA+zQsvNFlFjjEQ0ITUZ/FJtpj4QVc7Q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C4MpYxWoEIbylD5KtQ0lCckNREroheJ4EPYfZHgdc17JDhIfQx2x01TQtfX4TdkPFroh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DZFkKDBk9KD4G1OBvGjrQztPwPJa+CTT4F0FlM9iuVRDcHJCiUQMp5ehck9ISpDryQla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8IlplrSYc2WHClsaK8tIh008mh5qYsbVX0xppv8AQVXxREtq2FErMYr2qTACTUrwNODk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+SXbXowAxxJwA0GlEeBLg8szivxYlpU6mgtW90L6FHgejYpeGUCGc3l2ygkPRIyMipZK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nlkI18Ezh1oqIIvoUQlocJWPRNZYzSopglGy4tDHScqWiTaIjkWqazmHhRhQTdY44Lqn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RrD4E+PBPKxoy4lUJKv4FjgqFS5UCtLAzSWMbHngWnF4kX8iglW9aJnejSnPAttKjqER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zzDexOKaJpcfBUKuvJkuOYwZxHowoz6Eukl+x1qHHwfM74FMV9DTfq1RCmF/wm3gi2q7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pq2hxFRXA+eMjRFUuC+QyaITRD8D1dKaMuGVT+BcxgnZYl9GA0RhsrTJpGULkgm6kbZJ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DaRUoll4iawMkmMRUtBBJqkIumiHtIHSwGXceiLG3BGRzJqSyBC8wu9OhxqICVgR5Fva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QoSsJghQoPBLS/QgWxJtxgTUpyNylpL2ZJQlLMjhASWh2uB8VKC2CvsJCb5TFXRJqRCJ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CdInisHZVOPwRSpmiESUejEqaGnKoaE0KCKVjgNK4kPiU8FhMwFCTaRdMJMRGF8HiCB0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OR5Cl6SicRvJNL5EsxkHonSSBSuRBGijtCUW4vMivp7wIzlxuSN3nyIrFdGKoytQFVVE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qyBJLGiaaMiJnbyS1BwUyQFLOY4GShP6Jj2IZMUwMDZJolY2jLehiMmEc8Ekob6N1koS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BJqlFDmhDiYUjuZ/8DWMzDla5RMK5i1U8Ds2pOxNGx8CZ5JIUJfiUGEiR/QU6LUxnLZM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xeCPXzQw1sNaiAtSj0N2j0LDaC05Q5aRIbbm9EdxPwcMBAqZ6Jkxmg1Dpkeq9ibhvhHJ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Xg5PgFwwocaC4wpSXEQlPIvAqv1haVkMrOvA8Uu9m5IwEj4iqtX7CNNWvIq+xYywhbRf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BLmKC4ceDWUimqfAyML4FGML0JVwJIypE6YJOGhIdtfAo6seIj9jVpChYQjgXwOSEbwj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SJeG7l+jRDBOJviC/Q6Up3Mp1XSTmBKPgNnuhN2RaSPSShDRMeDS4KVwTub8jVqcmDbM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TZGMuRicYaQ20hZejkmJ5uKquBpw6ceCbLMk5h5prkTjGYOHlvQ1EzhLBOkrS1orj2aR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CK3q5wJ4uliDETCcTkVr/hMNSLFRGoPdn7MfqB6leBS1CSnkw+ya6XGh5wsYknFJN8i8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HuHikloapcbghprmZMpbq4ZTartpEcc40O1E/BuojhMamYi/sbVXOoKhkxVKIpkbFTbO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DR4xVNq6/QNnL0AQia4Etkkjwyb77Hq1lWZocoTcFh2IaZqrgU1t5HqUDIQFlSxt3LU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KlpktwhE0UJDztDkXBY22o8CFSITVTL9k1UDwZIngSnblDQlKQTei9BMVIK8V8DUv9jF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kUKKooZPosEvshhUcEkuCY89uxJknuIjShFxJyhGlYnIlHSOSOUPbbEq21JPQ22hYPoY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2WRjZJVlHtBAsKkXVypoo6ZC0rIkMlHZINpQZJt4IGteBJUnkFipgQu6jEwHqHCKcUTb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G1rodQujbaf0LREpoY1s0iQGJFlFk2UImJpf0OhEUyTUuS1GjcRcK3A25cKJoQU1xaIu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rQnFAi1RZKbCWEQWu0p8FCZJseqxQ+mSiSgSowLVoqcyMocvY00k2ixP2DJQURkWacJ+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iCIykl0OMkl+SwOSVCU0JzHZiKIRqkY9ls2iDCg5XwzsFvAuwIFbsaEJOF8FPJFoVYCX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hM6EiTgQeUMdJIgtPg8fpDpiY64XwQapILkpI6SRJcfBJLCjwTeoDdaQTNUl8EGl8Dbp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2SOJUfQlOupkdMmJCIblBwIZobY1q2QFUSqwjghogUVI0zgUiTXghGyjyhr4PI34foTI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T9Bl/aUWC/mRIVfIbQ8IhJ+nCh0dcjFqiP3MC8QiHVLfJhbf4GwLKpDtuxzHEDlbmBZk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8FWpJ6H1QpnwTSyzwPG5NNwZFTo9kOJxH4lXmRqWB1hFw0kp8FFnI9Elf8Ejpo+hwlEV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b/0Elip4E4XTpdCqcdwK48xkmnpYsWX40zf/AAni7zyQ4UX2YSUzdLgtsmIx4QlKw3w5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NJZFqr5kzEY4MTDvrQtqfSHdxHSE/oT5wfBpIWVmJqhWsSp+C5olQpwkoWRW6S4jk6Sf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sXGMRC0aRroqk1FQsnvCsmrheBoaOPggUW5cok2cdHT9D518C8OCC6GQWSU2rLFWTZ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PAi2hMyjBGBuX6IhJLORoUxYyacQyJWoXJTFlaE9SkhNE0JIzYkNJaGWkkkRRuUxpKME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guSns1BEDty3TYmSaU9ELqAqbpv0U0kGUO0l4G5TYbJqnoNmVJ7JimEJHFtF4gjpv8k4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ssks3AjCziksDcvOsmbd8MhJrUWg1SaUkNYUYKLgSVCUiWLrgRUnTIRtNGTf8CwUNEtn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tbOZ2IWfUqvHgV2jDkpg01/6RngqUXGkTKHTgkWCLiKLsnLd8uic5GgQbwROpcGczEqY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bQ0ySLCFDYpGyS0OTdvw0MDwIoOEUYvZURf8Bot8GgqRUkV4ElYgUw4ZNACBwSpYqe4O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IGqQ5VSIduwectt407o1KHAltO1V9CUqRhsdtXQshsmuiESrFSodiPAEshttDpKB7iPZ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wMpiPjpLhIjhKylTXibDc2VMLe0SMaNTBZEfJSBKvIuToaEhG/Z/0akztH9g5PmmgPci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ZdgXkSi0i8xMsS9yCerCVqmy7EORhT/rG0YvQtzih/qQQpx4KLmGjf4ItXo7fwOP+gv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r8CZq14Hs+gtLb8JkbinkYKGexKMejEJj8hbB7kizLzGW/8AaWwPc+RPVOvaP4KRNyjy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WcJ8IazIUvLvQSnLb6Cnp5SiqXlj9kbFEheppH0OBx4JKbZKx2aJqJMKZUFsTWIaS5HE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TNng1DPCoZ4UT+EhxgXkUQehzI1I1jkaOkJfIk+JE4eC0ULqPk6kTjwN44HmYaHcRRq1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PE3ZZG21H6Hhc2SRGRJStLaRDqEMcZY+hq8R7JxxHwLCiK6FJqL25J5eppDeJiOMCSTt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tV9CpV4ZNtfQm0rcwpFnqIJ4eFkS1XgUN9fBERPyLtl2XDMYg/1EuOuEPCtIk+KJcW74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/QlNN1Yv3rglN2rX0TCtZzFkqeuxpNWm0KE0lEqpZPavaH2rhkdPEcFab0iPPBWXDwL6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XwOZTodaMOyuRymGz9iSSnZSRQ5yJhGtDQnwuhJpqWNoJqiaSbkmEZIndGK0aK00pIKl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EuTRFEsmKdJRgapIfgkNuuiUoZFaCaoSLwiC6Iq2kctSIW2lIpJbMeRGEQjSvBNDSG25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N+h42iR7Ykq7cB3lAhC0ex6dmyK1CSDBWQ96QspVSO2zlCCZtyX0JRVNjYlL2NjAs5Rk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OBW3BwmLaVPZKplTlQojaiifFl4Z2expQvErGaQanIz4T/pipeZXbcNE246IexMR1AkT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ai2hGzwSyJRp77EXLqcEuSYrRzAi2fBZKcHBFICKLSgaTWm1RGuKqonodFViMCuQ2lcJ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BUWxUvY4btUk6GCHVDnlQ0xa1GToSod+xhE0r6Ilr4Bc7s8SUZZcnYNuXRqVJu4a0Szd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mlSTtvhIYUUF9BE0ijSFbUogle1akV0zLoZ0DP8A6GTI+aNb+iH5LQKxm2Sws+hYKYow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xkkaHVYoyFJl8j5HyPmbNaRPr4FM8fAmrfowwvgo/gEr/mE5x8CJXOvAbX/IKS/jiX/G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pX+oY/wCFv4RDxV6Ej/jEMR8IrH0oOGE+hKTpeiHp8I0xHgTpYViZDRMaFZ/JNsmEyxt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LJ8kctiUKj5RzwLxBKwPrAudfh8C8m+hq2dnwQhIxRUKH4rwRK4PEHEEVY/9Q2LzQpi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bzJGEJQNYPAejNJT5FPAvkUE6KzIqS34Fy8kpJc0Jzqz2dqQnwY1f2NpCV6JHE0Mrd03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U1cErldPgTi788C5S1ZNKMxQ3pY3ZLil2ZzlcDaS6JbwrMcE27U5kcYbcZo05zwN1i4g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EVLE+bRMRKtf6BRF5E4WvZNV2JXNk4zdIWOuGSufnZoX+XBdTU0qO2l4IqagdJf6B/8A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8Ohq1N3B+naG21GQfq1ow+4hJWJXScJkI3bpSVhaP0RvwbodXQtLyT9Jl4YsEGyDRDTx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iia4JoKJQIdQmehipFm1w2No6ke7LFJVSEFoedwyBYW2iAlkodkvBMzDbSE4wJMircCR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56OiOLL6fYsCavpCDmF7JElD4EnGWURxjodO4JkAvlGmhwSWIKVtJMnCjww9CRVVkIuD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lVAjRvCRZQfgmWRwT4EF5f8AglMjm2SIPn+/xVISnyRlV9DtQ062OnHkzWFaGE81SwIq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LCK+nGmSpJimm1gxhE9UwOKl4pMUOYCrOb4EuYdUUEpHBIZa0LdKHISkUyIUYNEUuaEy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QoSJSiQiKsiE1y1AhlKBtD21gUR4ehMk1YzOoIcSQZoHC30IVlNoa00itiNdUHSNyxvc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1gY2tS2kIdC2RDUwRWFttTkVm2VCVu8EgbEG4gaPgacFDvKMCyRbWENVQ7aEOgTF5Nm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xBMo05Fhj0Oo/KJpDShvJrRmkx7EKVUj1miiBfglCSmhU1VDyoLPwKaaf0P0LYXyNKan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HaMsVpWZtEukYIRkhdkrTLcjZYJxhCZ6UDb9CfY3RsxOuhsEMhVUCzsdtCWJFUizihmT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fiOj9GjjB6/FFdnr0P8ACr8TYxDxEUOkjFxhH9C8om/w36H4NFgQ7CmjZduzawiAsOyIS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R3F/rJU/o4E1s9J1Y5qCKiZHkmnhIeWlUYLXEHUjqsIdqnYnTz8iQ1GByDLH0e/h7FdP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VG+LE6tfInSSSntC1cVkX66yfUcFpydviMCXqBLD33oWKbVE5rxKgjWswTDj6E6UCZcb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xuFHsUy2uIsppRTawOIwuoE6qIE1ErPSoTrGKyLGadNGGpetCtqHuk9CUrLfBm4XdwKG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FBDlxj9k8LWBS8t9wQozXHA4ay4wJcnVxAk9U/2ERdOAlIgjDKRjUdsSqbZV7vBtQhI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CUE6ehVEja7fg5m4/RKUcobdN6G5QMiVIwmaiRpxYxErEqNR7JJpPYnCUscxR2IkqQ2s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SKiljZK1ApJNX7KGC6Nk8iSVeCMZC9DiakYW1BdKl+CJSEqSWy7QodC/SFLclpttjV5h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24EYooFBSJDKUkqlzKIIUobaJnnDoVqFgRNqIGtcmFGkpQI2ldFkZnhGCXAt5sQBYRA1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4HaSSGQ7YigUsQgYt2EQ8vCCiHFDN/4PoRiqzJEeb/ehVMlqdDzBgt1z/wANcUCqEJSk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cbUDpKolxjgapKDiapwXCcwJEQlLQ52f5BqHKnAokGypwrkUbRaipYYw1nJhaRvoUpaY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OAxRgEomSN2y81d8CVpkoGUnhsZdOx1MiJTE+RIwQiEbbwSztMEreQc0r2JASlXFkeNI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CEyVp+p/UFqFTRSTHAiDsF4LJkxwk/ap/ofZFiEhzFQJosdCVBA6NOrNGlx/8FKTERbN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IiBlc0u1KBsjXSnDQk1GxtMmRg3ZvZGRIa8EXQsDz5PJxwKyR5Rr8YdGRLqEKE+WdSP5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NZj0JvZ4wdDRHycizGiaj8TwxzBo1MWI2KuiasyrIi6MJmkfA3naJ8Extitv4NQ5E1km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8Y0U26UEJNbG8xDRzC+CiSiCaRPDiLp6GbNt5bYoWKYohWzUWJS9ey5aTE6fOjd239ix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YQsJKDMX86MLUbNO5eYSJmbY8qW4a2huXEKSt4zWhQqS+SZh/MaJ4/4KI3KvAnkeKT4c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LS1ZMNJryJUrULQseCOOKSKhZlvCLNzDaodV8UZTlrpRROLxyKJUHEYRE0nWp2NUu+Fo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W3uZRWq0eLaU+SI8IwdCqFi3ybMLCYSMfAsfge4kqGKEGQp2HkttQFLp4TRMbWWHKseh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LEjANuxSUDwkMoSJJS4voQ4DHMkX4Km0KFR7KZ0NRbgnTl+hMyljYGOZtJIlAKKyZZOh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iRRwhrcwk4YSDMkz3JLhs/giCxESJD7bZwh0m00Wkkv4Eq5bQseqlCo+RVlSQvg+OyIL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RrmCtP0Gem0LCHY8xFvQ6RirEUuR5Uk0xiB1i34GMk0fkIXKGkdCkaoQmhQyQsSuf6GK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yXpv5lBKGsCJIiCQ7hItJSb/AKHkv2FIP5CKCjI03TCICiMi0TIhVNCm2KayMQOR/wBS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S6IUTsuVCAbhQiSiFG5HgSRHbgfOCoZ4ARpUGFNSM0MMWtiSnaXIhFqBtGkQoVRdCUSQ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E8YJFG7iTF8DNMGJCp8wSTNykJa4XJCWl7IHZbol/g4EOSnRIjTHT9D0YGUPcYJKYikg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bJXkQPBCbITK9iTIfYl6IvogSsgRoSwJfAuEJf8AhrBcbE22hzQmWIGNRSQ8CSXC9Gpn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7Hg2aH9kX0Qqg2OY/GxaIsg2vy9fhU8CiCLyQtaWSwWUpb4HIpaSwuZFnA1XQ8izLwaNG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of0PCRoSvQ17ZGEJTFIRQoIDweyPA8lDWSbw0NG6F7kUrNi0uCKUjyx4EnkdMuRyoWBZ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b8CG0ZBVKWRt++DXHZIlLfKXwLXER5HEU4JvFRg44ikyEkl8GFK8LonW4ieCJ1b4Fhae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xyVNquj48QZiktLZmUnqKQlE9rBLTr54JUL9Khr1LwPGV1WiYdKKhJaJSSiFQrXoocQl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JJKBvvFkw69Ip2hpJLjXZg3HcjuYxvRlUrayqH4h1PQnTjkgixGaEpK0umengqkz7FGY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wYqH8ChLQQllCmhzDmRJU6wK0mBSUQyboklpyJESqxMEqGoRCd3oz2htQkh0HoQlM3wY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5eoswJKyhpwm7Gk3yFWTfwY5LskVC8IeKVeDqx5cRCGok36Q00mxtt0mh+WcB8Qnf/EN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ZtuWQhNuUQJ0SJbyxaOA4oNNUST7gg1pSrtwtkYITevIjZGwyVvcMSh5KxKSMdSLMKyU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h1JLl8I0EdCyC1oUNuYLBSIzwa7JpWsBWlohLUkiypGziApIcNmYIRMP6oEr/geWouiL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5JwV2UcGuWkJbWS0gbmHahYt1DG5So8DRUR/QlSGkCYsdkw0FqbahVNUb2x2eFAzKE4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SzNi07CW1ROMsxvoRyRAylbexqE/Ag1cSJRYjtDmPolJsLUyJzJm6l0LYIl0La1UdCBZ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rHcF6CS6QEbTIv0LwJwTYV01BnzcznR/A6ix/wAVS0IXM0RCjKF6n9yaFkSFDijyDpMD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QY0esEEUxp0JV+CSeMkIjPBU5Y8UPCzAi0n/AESi4ReWjXSEUvmZHgfQtQJMPL/MUoI6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JMje6Hqj9jaSZa/GHZo5wcEH0NC1+NiKWw6dcDpYUoXijrj8cVQl4oiyoWjk5NBLWzBt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v1ESRMcDk8pDJLaQsW3QhpYJiMIUk4glwkaFSqUvJ5oeOiccDz0VCzPgc1I8uFJJbcFl2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qfxiv4JqGh/ZOMVih5jMC3xwxLJmJxHwJys+ksHOnwao1Vds073UISa2vQlnxvRFKGpI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FcrgbbSrWiidROEhcNUvowrjsqK+8iSh/HgSpR9Eu4rS6E6sVxRaU0Nxi6xwNJOEvKMR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F/8AVwU3hR+hUsV2jEUS8So8ERtw5vQuBipopGJ4MF7FObAnNYx2MkbWkNwSUaKIpQI5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qDIGRcQNNnhpFUIRhSaoEoeEDNJKSNYkarsLalJCgkSQ5cTJlGSGkoSbZakEooaQw3ly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sYU9CluZIHEQuiVrgdRoxziGn0WHBHY4Sk9EEFLehLlWQ6HQkqEUVtiZSZLglTFEVCnk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lMkui8BQkQOWGjmBfAtoStl2p4NZnBDKCG4UiJSmhvZMaJD9CiWMhAmwL4H22vZ1fPB9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INwm3giUoUiIWURdpTIXhxwktMy6AWWcoUlmhk20wmNbbLmkosEtOIok2B9EG3KFBsFu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tJ+xodEoFMKtSZmbwiK1RCWqRFAopUSh7pM241ggGpZhIStqPRkEgx0kO4daNJdEShSK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THDRKccFFI48CbTIk6hscDUJMZ1QJEPgQwKTCwl4T8VXGdEUO03rBgoZEtMn+isMxQ04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Z26p6Y0cBE17RjhQZYM1GRQNWRoj5Ey+BYMeC7k0pGvjgV6oWhIQiFyNVO0ShOkQ4tz4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Uuvw9fhaJvoZrQtjSoS05ViE0cV+E2EULUJdDskv4NEsIkRS5NRQ4FyPXAvsWUPP4O0r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5JHCwsjXkSfCGSlBJsk1DJwY8MptVKVFz4/Dw7GZn8KzYsdGg0HC8GsDXhiebyLPYzlW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JwTjOBqGiDhOMj8CphIhyTTERkzcmgLMv1kWKVG1wL6Fxo3SG6qxO3iicUJ6uNQSqnwTM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ZQo5R/rNV4UIjq1eRRh0J/r5E5i+qF0nKyTDneZOP5odJNekYRFyUxEI9/BjWomMkwtf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42ROk+2PUfoSmpv+CPspVhdIWU6+BttYUn+oWcMXj5I3FNbMrTEbRaEhqhpNRByHaRY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4Uwh0oOR6LmBG2awM1LJFzVkIooEgkpIigKG5yOHCWyEptMg4lHMRBahhMOhSR5r5IIy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n0HadQl2PgNcIcOG2N9SXglupxyJKrt4Ijh2SaKXRp4Es3FxhGtUxscTfgzSeosFINLs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xJDUNm4RIvQnJaBQU60RCcnQrWHSieBG3zGJvdUYHUkSTkSb0LCSgW3GCiPpilJqVZNu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igiz2SE5KSWrLcor+HBCvxf0KRgViyLoLL+zB/zlqXhQ9ipG4n9DSkRQnq0uhTaOVibh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QqTMLpTMSQFDtvocsEwLvESWoJJjcvyuyF2AbWDbGLpMnMkNNEQrhyZiTCoSrSJGzDpK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SWRpVsukO3ehtRgJ1owYlviCUmsiEy2hyHhKhNwsbQwmM8CuTDgwSGragucxOibeCDy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MeXkhputwlr7EJthsJpw0UNFy5HozJ79FpFNqWPbZIvJV/AliRYYnwSzG6h85HlkQYF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lGg6QvoePwkkCFNWJfZt8OJdCHcMIL0R9DWSXSSXTUV8MQwWrY4pl9knxI1hOCo6G5y8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MfTlSXzD9EIypSpm20XafgK20VmWGmsoX0U2kyPUjLIwhNSNwuvM/wBgc+jr+pCrLyY1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EXXMJSO009oyximaTgJq1KdiVrVvcRZLs3RbXcCfwOIIGvxIl8DJTQUlt6K9PpCyKZFT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Bx2RN2BmqNE0oUpRGUxViJEpNDcdWNDpOWkl9CIItUEp2tKPMJN4cQ5E1ormReJX6h71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oybnI5T5T4aw04awx5/4TQmqcqJoWOCiVNUG9rKluEptowoIm692ReLI6A86HCa/uOhy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5XehT0q5sn0orGmiXeexh/zD/wCkP/oPxA3/AEsXt8KZv7NifRwLVH6MtR4H8D6fhq9F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67FZ5TEmoZlaFgsiwtFL0Z5UbggvBlUSVuSRIp2R1KRqKlOs8mOfRES9jd2vBpTlGYPU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uCMTJ/6NXfkbh9agwi84JvFRgbl5VYsSvsrNCpzH/TW/6Kl/0RicI+3aLLG/gnF5E3uE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KI9Lotu+jOq6wK4+2NqMVIswoupQ3C6KeGLeM4VYOXqR0mll4Jt8lxmGxiJPmYqypIoX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Yk5R0OiM2w7hCbzMEWiZshMYuCDWSJaUyWuXn8E0Ski23ChPgTYvBNv6G7qAsYJnP8HI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ocn0UDPykIknMFkbVEzsRzQxyspWOYRQ12vJTh8iZSnCYoNIIlKMSywoFIyn4Gk3ZwQ2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LMDgayy4iXQy1Jex3SS6ItSUrIkvA1JS25+AzxAHe+bQkoqJkeXYtJNGTIVQvA1LBZ6i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gQnt2TKnBDOBCZUBpkWMp2Htf7XsS/bCzxaGVq6bfwLaZwQiGSIcec7uPQ7cKnJCTIb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4Yq2WR4AixgZylmkSTUJ0NVkrEkoWXyJjs0mV44/sWse4FCLBM4eyg9EUZQtDqIlG0Ii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BoFiqCEKWDApxxAt5sRQ2kOgijkhT2UCJKZGmRQ4K0vkahHIkN0qKmrCR0WVtHRm3K/k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xhDE2SiIsbG2iqSr+VZistX4l2wLDgnA8gkG/Mxn+Ssu2jDQjNOxqI2PmoHg9IgF3gWJ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kCSHEQw36JfNC26W4Rwj6UkJoorbPdkF5l9ihNbt5SW8NMW7zSXZuU65pprQ2NOeOLrf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0DwnCemwRM1XjS7T4Hdwk3dJoaOg2n9tjc+BJkKazhCa5aUtJpzEzSTLjTVaqXTUw5bk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JCZy4OXCCTqwRlcCakUNp0sRUiLCcT+iXI1+m4doW2LNWnU3xLXxM0lzQ/GCOoaRO0be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p9zuYWFUuFQjpEos3mVPCSM66pNI+JJdFD4aMbAWYZTXLK+Gn2LALhvVJ0jXoZqyHA0p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ZZMCsSS5THL4lPDwN5zLLSW29ttyR/34jJSZ7mIJLwam9htK2XDEr5tuy28ttpJctCzo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SGUDsGgVkcwK4VOIiSqlJFQwriUNzK4IwpX4SBtMbJWOR7XtpFgqXOT7CE3GqRrEcQxL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TpwTflP2YcO0e6CpKfp1ME0q5hLClj5hOW7bIzXkLCU3uX2c8jU7iPg0h9H24hZdIW3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3Cy4U1LxhEnWBjiWI1j8PGDSyLWTyKmN72PKZtJMb/0Cd3QsFA6i2ehZxBRk1SJTyiUe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/wAhtS6Y9kZyp8CNE1jcwurhEowrY1NTUjw53wRSx6MRpyLHQhfQv9Bbbg11wyYTSh7b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zojhJvs0klUYgWq3hbE00pxwJKJUehXhbJhrOMGFsVujCjY6bxmBa52xYzX7Y38kfDdE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kbhRc9iw7VK5JiLn+CZmvA1hKfBLhYhKLIicCZQ18xgTcfLwSaqWwspT6INIjCEbrBij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iJGKiSJIwm0knroVKbWQ2BfYjTaEjK7GNCJJbEy7FydDxSxNGr8Cqaliw1KKDrwQ8pGa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8FkBpNSIdWqGWLiN8UjFyjOiXkfWy8FSol+RPZpEKkkDgpX7FjkJvaNCSSGzwihbIR24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yVuQiv0ykJRIsTbbkVB64LJCh7ZBcmg9spGmImObSIlLbZM6hFXgywNh68EPYtLk940M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Wiax8DunDRqh/Q2dYgrXf9sLpjopqiyQIugbbKr7H0TJWMWqClkC6vZhNNxQ8Lj0LKFQ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0m8vog5hlDFQ7diOEqEeYozhZ5Gv5T9kKiTUMikkmoQo2rEtcCShLnkpLDkRnmowIwSS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zZcEGVCehEiOYEaSiPgV3DWRq8CmFDoUwpEppJHYzlCSWqL4EeujjqSh1DFnyRC6FsW3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EnQ1U3Y87qBEKl0jhjEttHlaapofDkaUsCN+DFiKFQ3RFu00faHiNjlcQLCa1Mi1RpkE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OnJkJS4Nrga07qshBLhm/RKBgkiSpNrMfYRLFmZQzqZNEXXJewqvdJjamf6PQE4ZMIfz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WRYibE9iT9TIk7ur0pH5Uo4/hCFthiM2aKUNyUlCSSNCrVSau8oJJtKqKF8x8EnGt1OZ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MMjGks7vQ/P4abpqqBjE5ShY/syyasgmsIWkf3ijJuYPgV67ycdGL5EjcbhHhx+mN+S4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2YRKNHTYbEOEmxaadNMfKnitNib6TFEJKMPSP5C2baeTsl6UwW23CE2+Orq2NtcAsxAv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/YMyWlZlH+fkpNCSNf5DrLu2lfZYx24TEpGQTk9MZfdaQ/BpciybR6o0rFiKMxwPGCn5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jLTtIXKBsLD8CedoT6sWNfhtUsjVDQ3uh+fkaFTUdfwPDTTZxBlTpAnzlC0v0JS3jOBq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vxAvFjlO1DHjEsx56K/9HKaG1n0iVjEYFD1mo4Je/vglrUdE04fgbzwZUOlGjlN6F4gX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MJqjaiE9ycRAtVXRu1U1odP+RVPxgmFXwiIU7mDFKzoha6f6JSprEOoHMKf0eh4Q4yXU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jBRNDqf6LppCdUJQtCEtSoMkqhQhlujMkWFciHDcwW2NWGoJJaYXw6gpexDdpSNG6gN8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po8HkvRJaMthRgZjn5HCaEoL1PwIQ5wZ05EQwK0IsyZGJNdDwOQlCGkkUaTOQsuiaQ3b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1IK4UHhEpAVFlhk0jcwNtNuA1I2QSM/+DNySLwIc6ZNkYfQs8G1MoWpaIcdFDKUPS6HS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4AURaaZS6GXsVI+wqTJUmyprhikdUVKtrgvawC0hbgmxL7Dwzlv4IirAzSokaZQbyY02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bWSwJJllklCjxUUWXobhUOEKk4vItN0x5Eg8II1KqiQ/kSS4WCafCiSwbh8CjyNrgTGW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TPBBvMkBmfAyU0nK6INNPkrVj6DKvJMTSSrkZEcMcCbkWS5Hd5EPJIXKaVlKWWQDnCB5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AmLgZtyWRfDq4Rn5MZqkqIUzqDd/+CUqi3CnS8qyLbIwmIIWjSo5qhJSwNK7FxomjLOR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gWVDKQhTBPgewMkk3pv9zt6TELVJ6cJOEsvCUt5Y1SdHDUuupcLpI4mX+xcCynD9pJfs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DhJI1DIoK/nEbMmWo5PfCzN49wLlMBctTExZaF0ohbbZmTwSVsWmbba8MpjXiPx6IR0c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klcpHobl3SU48JaQ9Mpby0mX23b8/h4XA8wLKFjH4q4/+YjZYMiQhch+US/QejQtAhNv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ZH8Czk1k12fo92P8woVjhaKdoXZK2eiu72mNy3tvVJRWqc5TUkl7SJLzLAnIWkiBd3tY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46mXT25ObTb0eTZGTcNGawhZRKtEdEZzAsVjoWjCwiYwiYlJyFTZklqCaWWikxsU4JxC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gb1KKO0vA+ok3VjU2RlOq0eVMWFUfwxKa9UNvi0TGPMNG1xsURXNCajbFbVX2Ko/Y6eL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x8+jdawyI/8ADrC0UnWOGJYUPBjJL7x8iwxJYTUivFcm+J40bUkZef8Ahzro54MHVipR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JhOqGtcVI1Ci8xnLJbUfwZOZlqyncNCrrpFb1AhMbKylOiuAtzQrezuGxKYgYlrYSWej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Y60zwh9kJSZFGEmWwljLShJzOBTkiEbog24wMHEpCQ1x7NkBqFbRMLZZQlYoimKUsqBS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scCqhuQWEstk54XkuUnNdiZuESSG76JcCFqW/I9wRAFjlNppGRhc3kZEyOe44LaFsieZ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8uCIysU+Bsbm00LflpPgWSjVON2PS2Rq2Uh0UkaK/RNAxp6eD5BxI7Mt/hSZDwmO2YJ5G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9jgcUXSqgi18k1Nw+ybLTWFQpUOJOuBnCMpZJSVAmSDp5f8AB5M4G5FqijUlQqm2FRc0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XgQnipLsNDFRaY0E3cialCgau6aPESl2MU5FS8gwUf0dCjwyJGlswPLwOFNMTsjSuXAt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tQxiKC9NDP4Ism9wbZCEtoqkIorhxcv6GwTTSYPXKLUdyRVLY6bgVaosyEl8DoVKERGcC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T5F0/PwLEQLgohgqhquxYQkZ0Zjekllt6Slj9o5aODnRPEvtYFWOCm7ZauzN45aHZmGV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x6pDrkesm/Yhqlezkfohi5DNm97vJH7FIMK+CGtDIySLLb0hyico3L9nt14D4WoBGYbU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gZa5XtILGfw9XsoZ9pN/rbSLmydF6fp4SyG9cjD3XfQtqRMQSTb7bd4UJaSIVmslJjyz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/wC1Hsa/TUK+REJctj5l+n5MSlL20TfaFvwsTh3fYstwc8IcYHuZLXJNs3M9Zdsx5+DJ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4k/ApluglTllWR+X3FCibyKzSR9RcrKE6aP7EidoNkPChwpy7APC0LC0fD0P8VMihci3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BNoXC/WRREDicdidJhntSP62zNye7LlQkNTBCNm/w78PGCDcuTrAQqWIa4M4iDCjU5G2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gSmMPVMWcWK8e52Z48F8RoWEe46Onk1l9hqEkvkWOHmhQ5jBDhTFYFwihLKRlX/4OH0n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baMwoPmOIEpSwL/wo+ROo4exOuius44E73Q00mklPHBZPS/QlExjEitKvHRMbSbVJCd0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khWK3c8mEkZXByQKU1Qjsh0wuSGEQO8RMO5Q5EQ0yFejNWB0hZGx7EtnglKXAs1DHqS4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5FAk0EVsErJ/RNCTQnBKTE8WvRTajDY20qG0OXCNLgSKWiVTYTO6kmSlBj68CtSEmwTg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SXJScM2iDfCXYzlzDHcjFHBIbbPSHQUvyasRK7PJGC7QpM3QdhaPEHAJJ/Yz3ka80ZrQ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jproanEFSMCHYoYkEOloW0GAlSHGxwnTwNpeSuA8tpy30RK4RO7KQ9Siha3AuSWCuxGr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DDs6UK0lbQ6WBzbKpMJCbV5kaUXKfk75gWxnASk4OoKeLY3KuxUnLEht0yBbthQk0lRe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ESkUShSUckLdwWKZGEXBg4GSawJqViy4k2lkiZO1KGjuMoRm4xoZhgc3Ja0kh03Qucmu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j0KhWlVLw+TMCU2JB64ZSO1Vt0nlC6b+IkeFv8bXAsC/FFJioPgxbQ8BYVEJxcIdEeWFm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3Dg3FGapfrCQ1h0ktfEYVy64VS4EiSWK/DwqFb0U6r4T+yBpzyuQzxdLyFURgWsHJsKc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T9l3pl7FgnFu2GjLv0RtG3MIh5Wo3qn5TaShvMpRMFVwVukvx6HDNNIWWwjttpLyPaTD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vYv0YadwHYjlfiY/EETohsWz7IFj/n4a/wCvxNq6EVcuLhpx+/pEF47TtrNC4T+ooccY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lJuOG5/QU4kp4RQkKW+h0nKN8CIltm4S4atz8F22OXpKgXlNf6Cw5wk+kSQiwklhDmb2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fTpr6690MeitO6m6n5JBtjQ1XQsqyElbFEdk9bOEom8j6HQwlRPbS+hJzcfAjwr6gbEQ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C/gFJVPwNKy+BOw/tD2NA20maLMNMwUIGfyKfSOVuhCRpwM5NKlMaIXlcMVxOcNIThKr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lYicG640ZhfZr+zSxX0J9WTC0TvQ65k1j0yKcepFWRNNYU+CXWejC5efYr2vCIjGMCU5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cx6FqHRtQ00YH9dE3ijLUUo0hO5bXRt8NIV8Tse97jkbtYrSM8qqaGr12oyLVIXKGjFJ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C05+jNgiSJx5FV5FbPgw+UhqVaT7FK87E6RRDLagSEayhofyLYlQhbYhqkJDZcMw4wxs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qVOGJcWzJURCt4ohFKmzgDhymhSkyIqYUDpoohOUYFkhQmpDShShS3GzmjoYHZaIRaoe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mfQ2aSszpEQiMIm2H5GppIXLExmbiYJmJVgg1J0QPDTIUK0ZpcLMIhjbaYvsiU3CEZ8g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hUlJYRDSFZwp+BpioHpFpEyUJ1A/AlwOxtRX6HwU+h8IYLiFb+BpY7fJUvBeBbjlIyNJ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aQ5bEz+jDqaqCGlRiXETO0QtlEpYZdq0xDzmUuWK6Jb5FuCpxyaJOhFOvskOihSOrbj0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Utz+C4YEoj9Ddwh3FmkSNc0XyihokuVBGUVBtpJBJcPyEySyJtkkiB9iJy1Jg3NQWbzI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KXYqWbL2Vsd6frY+1LWikQbFisDoWLSXNLW/pjx+PVCwh9o3A8pwLHZh+G9RQsLTP4C5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xQUgtinNpzgDLiUvwy5FYQFm1eJLr6HAQLi6V+ER3oN5sgKm4anDpie1sV46NtVfEsl7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FKRlKe3pKtbgDnTceyUdKcBCYmGnhzw+h1xIumyGtJ7EpEoeF+I4jgYxnqVVqGhJd/RB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XoLSqCSaUtOW2gZcer8c+NPwiN9pqZsJ8EUpN6JxkItQtFDejOJyaNL8NdX/ACo6eBkG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bphOrmOpPmRKa2k7LrXMlPhJR+a8I/d+sGZNtu3iEplOXUFiZNI5Q2k+WwkksQJnDsKU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G9GSkipLyEh2mrIlMhxVdtp4g/RjGMuKM4i4zODTxCUR+4lLbiCC+k5PKEkn1Mv+BVM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ONjd8/iX2Ps0LMCwENLSMkONH6r+iNY7fi27+hzW9pr+j0kI6jJt6xuujtqf5IvY1kvX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f0NP6wrgrpioT8O/4J81bhn9GM3IMMnSN/py/kk01dJP5GXb8oLIjcP+Y55TVwy5qTJ0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8ImIe9I2+OBNY32JcxLoeOYrwYlRRzOehtcUtCxHQndNejETSEuMi8tdck3WeExrrrIr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lFcY4OomRQ8ixpvlHqfJh/zGRKPPHAtccGMr4Mxn4K21yNx/FCx1wJ1HwTGPdD0nPKOo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ChRGcZFUwuy1x6RLToiH6iQqO1ElKoHnBkjROaErZEuSIwYQ8EthoSSSbYqYK4H6UoII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oic+BDwaYyoplFkS0soT3I2WySP6EqtOBGZEVaGuCIE3RXMkrshSpGiJkaHXLkitolwa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A27jSmJl8IQUYEHk0iMbFqVvkQhcEzUdQPwKJ24QjKGGmWENr+zSuzgCeTDtpBcriUM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tHpNHwQiKuB+pIBLV3cc2nKU/gTvK7Sj2iOTU6gl+hbGl01BoSW/BalNCtJKo01EEp9m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JLmn0MYlBnwQuDVt3EJEHKSCxvKi2k0mQPBKqZisJKEVApISlXtDsm2GQkRDZsQYrGbV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i7ERHbpglhjMidnpE9kN7k3I6WXI5hszCEqSo9DtGJg1xCWQgUDVljuh5Q6XQ3RtDvgM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xVJSTbHLaEkJQpQ2Zt5KiWTbkfVKjSjUQN0ND0xJ6R+4ScXECVbJUzKOmimZtrMOvoSx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MdQrpqH/AALDH6NizseKF/kadGtHjA63MENEEqF5L5mppFuA2CFitlYpAjTQhT+hpX0B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NcEdv0FDababtQ+xOGwqPs/sQs0gPK04N/I10KIhaG3eHSVEOG01jlM5vwrE0/hSp+wx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5oZ0W8KSbbyqcf8AxixaueUTE+z4TstEy2kNDCIuyXguIG1EHElgs5mdHpC0aEQMIkaZ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dQzCa2khT3Q/P4tiUig0pJpOnfDQoTN5UF4Tz9DgGyfwiTfIu0Lr+UESpJLCS0IaBVOZ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caGCzmZ0UFNUERShEpa/GpwSKQKUgrOibolhs5mdCcvUFXAkzJm01LmM4SoYVm1FoEoQ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0I4iBcDPgH+6xd9k/Q95WObuGPSY3QqTH4Sr6MlFGDeuIjIs+lcz9uR9Q0TlEM0Y1t1s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B5ZNbYtYEqSkyXTY0PUeCElp+hKJw0U9Cpp0ka4ZgrVM7EqIiKyksEtNR4FxOTK0ppGu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mKZM9dmlEeBLX6IlYsxbjsiGbUwe3HA6W+BP28Se8dEfWJoSfNLgfZbXNYR9oxEKtRsc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+BZWcYgSrhdGPmSK8DdZzyar5E88+DCvAv8AQQ915EjRC4XD6FLnC9DprjSORKnAtFVK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LMzmhOPBIeOIEnyhadk6mHIkOjgaSahyKTgrIRN0WW0jJxgrBkTChrBSU2EqXmBcm0So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UGmoJbag2wuMDtn6QjVpOCW1tMTuFCJMq9MfJZBShMSdL0JhoSJ25GuAjZW8CaU044IG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cCy0wnOZ8Eh52QicJCXQ0jQVRtpPOCLNmUto2Jc4ROSsXRCcC5o7b4KyQk7DEMt8sJjm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oS2RkWx2NW8FXJD6qBEOb/kBeSFwfORObrdL+ULfKu+jEa8yJMky0h9npHFvsRK24mSb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pm9f9JRfUhZUIqHiDKUNciNqzpDHSSaRHNI3oU7MSiCInxGIaliVmUiswK1PZ6KGCvKy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TQjRZa8DHRUjoIrI5YW59BlVdDUaWuDPKvwI6KEyotJuBqZxZJKUvsTzQw02G8CTIaiW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JGo4QhJhZHCmaaSHSgUjSbgaUXBQ6ODeRkqzJdHFfRjwNDkjVpngf1BOpTsqQsM/QvDA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V+hYhF8GjDSeBUpz4KiBfQ8aggshUNCEU04EihRLgjwO7v0JQhNaQNqLdbGjdpSLPrw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aUjoqM0bDdLg30ejCQvwuTvRTCkR+hsVr8vA/JwMn8cC2zqZY2rkbmTez4J+BWiYfY6h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ShGM7EkvkWha0UepQKDvDSt92+hy4qy/W+hsin6nAYxq3mX8jaI5nfQwMct8lFnEJN5J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gHO0SUjnpYQ7RJ8fhMWF+OIRU8GFr8SPkX5f0WT2JC6IcezKULqhP1sz6qUeUzC+qI+u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5nwKIz2xfXRazCG7SYpjUsX7HfXZUTRxyjK/aI6ccHG/BhLE8iT0oUT5HeWv6F19mW+f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Z5EoXRGfuxpJ56RjKULAlC66FhxMOoWxxcqo3oS7PihRC4yJS+eDV2pIUhNCL1Sr6M1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lF66HJKj09CaBxqPUVwc5oWzhQWXMCDcTA5XglEpPslEUIbhyJodSRSbDlJzBUpJAkyH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iiY5WiOsMbnocrlkmvIhMJShKzaXBK4UQy20M3JdsbRtQkb2Sh294QlN6oSKZTgkTiXY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znYmx4UoEiskVXDSxTJlxY7UpMXIJjAlVcExCIQ7SToRKiylhIJexAhIiDwLJVx8kIWC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GEqoetQx1D22IkysFJw8MXvsRnM1SYrNYZxpEEURx52IrjCu4Sih3G0m1iyY5sDGKCZb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CiITshpW0KHrZJYhiOWPIi1KRpUEmyrMyJ8WNExYKxGdEIqPgWgnD3kpIcrlbY3TAlKT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FpWoOzHCyeBIoFEpZvLSslJ3M+hqzZw4wP8AoCZz9FrhxDoj6DgTttieEpL5GSoeqOhE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0fJbwuleCfDEbIkgaEhR0ReHBEPkYnqY8TZcmmpWmNWoYs0T1AjLWBi8IWaFxQ39BXdG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onNzsShLjgWoStE3CSuDChrpDwLBGXIoaQl9CKNjryYnKYu/w1CgeIFkYf4kmloWGMP6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FdDy+BbIdtQLcJCT9E9r6PsOSxI/ofKqr2yY7ET4mTyQto+R0/ofqXcj6F+yNfqiC0+U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vyxWVs4Skic+N1dBoXCSZU2JREUdECJmlYaZeho7FMtkp1JLEM0pGA7TTiyKVwRxYybF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jF0k9CFgkn8cf/D/AB6/CSjtGJNLBEYP0LtoiUnF9E4r5Fn+GXcI9r2b/gW8RGC3hUQ9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5mDH9GooQk/jjQ8akpJUci6VbbFeONEJpY8qv+CanScfB5X/AEU6UaRq3WIRh5UCt49H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edCiojqDM8sjKThmY45Iu47Eafa0vIpJykhErYmnMFUslrfYotLHgwl2Lc2EIVoGUll4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hGRW2RYxCah7ciSYQXKYJl2YU0xcWLkTLogJK6dyTKoocLLvgUdJiclyQ3eiFJrJkExY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SqW+hunKKlZFYMcwxSQQsBS1S44GkNJJRyMRyTfgbwmWcNNswwkM21lkCkpCSjdSHCFZ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20OWMkWJJBJL4HPN7EocBRd3+F4JMi1GSFHAsLJT+BKX2cGTRpkalQ0MnkfCU6X8t+h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9Z9CVSUQ0MoG2K0yJBCuSmYEzQdhSnD6LYyycNjoREdsQ2pUiFHOoQjYdiGUiMdj5wik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inbpDwJkhBDzyOlUolkyO0igUqEFwQYowYRWNJJCMYpIi1hJliCIEidD4RmEk7U9Fjc2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g24XRcKWxuSROpmRWCrhEnstjNJniRKWkokVeNhzfBpDzbIrI1BTdR01DJGEgmuUL5UM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gxIxq4KxZFrobSn5VfwUK7kw83+FCjA94gUULbX4unWRJC6HJEdjiYVDpYRihqmP0MaU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PRr/AIPGjxRuOjTnJFPw2O3j8M46GxFsgeF+F9E/jQk9kMTt0mKJghO9oWXPtCfY5bFr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IDL9D9hSp8d/QkTpbMN/IEvoQwCdQV+FQmxaZX8iu1b4yJ5KGuBIpKSj0TLTbyX6Jkb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owM8sBXCKFNAOUiDJO3x6IJ4I7SPNgsxAmpsLCgRZSDcJocq28hlBKbZhwxoPhQJ8bvB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g3+P1x/8P8RHsaeiN9MnEEREtfBjFaJwayvBS89oiHX2LCz6InjHwK7ryjThfeDDWkV/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rgTrGNldGIuCYWZO78i7Vco9JjCMYI7tCmVj8NKcaRUuMaEtC3iBGrpzcFTWfBpLXBGM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EOuuoMNTPgWUp8sRLrhcETChIcQOk1gRvlCpFgISfpEwa0CZKXwIXCIgm0MlaGQW+Rv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KVZO2lDov0OJGZqmQ0QOwkJpTL/ApJYdDHWiRSmBKqCbqpEaE2mqgbt4YnLwxUpTMRsK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BS0GRJSPsTilEyzZkptn0qQ6XFE3wI4OIRFD2yBtBMQUIaZpOnQ9ajscJfwM1SkIaIb9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uNrkdq6mcwOdOH9tWQLFiWjYmcFWmhRxRnoSEIw/x6FwJG8EXyZVxeI+ZE4idSetfwcv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MUvS1EE0KtOCTh0GsvRyWCT2Wk1pbGJHGCF5EElCd9EJ1MS5CtxwKTKYjTT7CFRPHApV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wJFILAKqGomUwRmaSyRGiUYS1EfAlJ0cEZ2G4EQL7N+Cp9DNqzsSZSO5QXNpoiYSnKUi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xaOiopCcVkVNpEm+w5upMY5pPkdPDkdS7JkSFbMDceGTAngha0VOTm+KH8qGIRcl1RIr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S6JZZKU6J/hjwcjx0PYsjgcQj4Gh5MskxAs8ITFMflN5yaWTTwQhIps6EURwaxRRLrj8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7MiXOxKoSGnxIo1TKv6C4kM3AvaudJfLJpCaWfxI+SHH3sBBuPg9tEfA3NXp3naYKlPp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FTN202Jqhy1JdYSWiN05Q33IiU5SkQxyK+YJJO7N+cNiHJKbODcehNKwaefYzvxB+pmZ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bkgwaocqM/wOS2aTCyFUGlqjhDc2yTBPoSmyb7FJDSb+X4JGodASgafKJJteGhMoShIO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Vkx5sOSLbj7qxkJ8DwmOVyl5/KNnB7H4/wDwT5xzjUaPGPH4XX5V7h+BNt1waVoy1/A+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fYu60a/6fHgmnaha5Kjw6kvqZ+DWIUWmLvJ9vgU8rNdmnTzyJqFCcC9N8ITnD8i9eBqc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akiUozwtFdCeK8nh/KF1nXZM/wBlvcahHCPSFT2ltQTShr4FqNqpQJEWRqZe7klTSmRV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obDQkpweKVkS8LJSkYMcqQ5wsEWUwgU4HPsbCmQ3ogQkoTVgkUNozaGiw1JIqSFhUiRg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9GQnYpQolQy1LshVS0MpNpiZ7S+R5LE8DZpI20voSd7Q5LbYmYUhWSo0ToT7IKNJR0U7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JDkvAgqWxlYRhoQqtGKVvA1yJuLITlsSdMRwVPe0Cg0KtUb/AAsi0K4QpdMiUSSksWKL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QtG5K7bhfsUAko+Vb7EbZVYUjJ44GU0XiFDGSJPNsWFGn6B5oFgm8DrGUo9jYotJEzw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tUFiCiCQ2YdDynaVCy/MCUBdAySpNNRwRu/YZLQO0EhUWjbkglpFnQxu3SkIUGuSOZVn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0zKiF6GIhkW9uCm3b64FYlMgsqUEhM7IjEIZOfoUlpETLI9ZkbNuR7IGNQTyZPs3mTMh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YZ2BNKFA4kY3aCFmFgFMZT2OiUQh0UcpjTKdFWpyXyIq0Jt4Et8nhRAvSPsUwhGOBYVD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U3Aj2ZEmipiWaGnDwSupJxkcAoy+BcLKsM62bKPEJ+hPyoJjlBCRGBKhB/sZqm9T/wBO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xMekkT86nYf4DII2lJKXuEZzXjr1KJZpk7cewaC8cQ/xEh7Qmyz6pjmemIXFtkTRiiSX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JE0LEsxyiSxKbR16gRAqD4tsRxqDlp70S+jLcUiXRGkkrr0OCCLomRbWWEOjf3GBCm5b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7/jg6cpH8jScVo9phITR2ndJxdCg8IqDJaGVA31t6cESuklQoYEU8Jx9Dgba7FGxNBJM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jaJNVgoGKQBIsCg0TM7u0RduSu/AihNpQ1tkEFBqDZJPCJJ6/wDmSyfyky4Uj3P4THwf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X6J4f8DaFaxczInP6IttqsaWBUnXmDLXFaE6SqPAlK7S0cXW4E4xpRQvEuMYgcr/AKxZ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+hYuJFKVxAuB+vg/nCkqFxohRSXsitQNpNQzGdao86JqHglKZJSc9TTFjfMsxrQpZQiT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emm7fSEUxXlidXjAk9YQ5NLLeBWmmNYGq3aGol6GSUwxDYUIaVaLihPoUnGyMCJiqVXR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kSaSQ0lENMtTLUj2k4X2eagqypFFyNqISSQ0UR8mmJeybuRoJQmxN29s1KF4Qm5UZWYU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R2bE3oC6kQrgEkzkxsYpjcbaIilqxeIETTpmJPuLZaXy2Q3W4NJPoVmpN9iUSgXN4b/Q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IpM/QRLJ+PAiLFzEDUOIyhLCoyyPA8KMQb8C7Fi4F9E4KFetrE4tfoabS7+hIoOg8DiR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iu/kVFOdPXIrtWTzmh1kpaa+C8ntIUE7bEDsILmjIqz0i4J+VDQFposLokbqkguci7pE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M0xQ35FIWWxwyRuR7W77EhU1H2T2Y5eDgWOkiMJm5bQpk7MM0kEjmGAjbSsJNBsQkUSE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BFFpysiujpilUFVXtT2n9CT06jMv4Gglypi0CRAMz9koTOgJP0TER+Yv0XF6mAXyh/aU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EpEh3nLEerNjQaStlBiMCEzBJYXRmZkeWRpVInAlShFbW18Dtn1SQ0YaiXMWGymbyf2O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QotG3F+iXZ6q8YHAsO/6xwJpTlG7/wDzwNDufj/mQyhuP6iM4UKAm3F/7IQJhXTfy4+W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oQnj0oRLFacFeyySf9xDrI0cD+IHeUev5C2kosTm+hgWBtQvhIbiHGVm/gYuDBv2uS5h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Hdy5EDiuH9SJbSVUl6TRmhRtB8SJ2RmVsbZGOIJZDYS0RwS2IY6E4TggldJJlqBoYlVO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SLVu7KuBMnSYaZIpiWibQkm1+50MbMnh6DWopa0yBY4/8wbxHlSJY0QQUqv2yDIXRZZK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JZ5H0iTPsxKEyLMYkjWkNsRU2JmohUPIuG50N0rcUiS0M0oBWLJ1KyjS2rYSIOOchuX+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K47EJ22rbdIigr2wvJOObEqgjWk3ccE2pMVL/hskLEiMQUPkJFaRPKSh12QoqTS8f/Oh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QrWv6Jg8J+B+Cp/o/ZM2dV+Fl1Rl0kN1v5JxCjwYbSG44mPgxjayJxKiezKtWuBLuKP1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TUNVyiCeG5eEicx/Qkw3UxL2QnoXtwtCtcR5N23dIcKvbaJlf1RL2l6/gpuajkVT9QKE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3UtjlcDtxKXhHmI4IIhWnf8AA7NhNukiolPkzCpoylzCQsKciUx/RMh8jwtIRbdNCSLo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giZghpD+ApDqRzGi+XAxTcVycSGOW6bJCszMjVIxNpQQjBmGhV4FbKQpO0joe4nhBZLA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PC5jWsHsu0wEuwSoVCt5JMdbWCae2NtNIELqexy00iCcvImBEkwJu0QchQjhCTWXrgis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LIJKUJITDuEhpoUliqbLoxvS+kkZaK3AhXkdJTGR7v4Ex54NISMDRJqdDFjo3dEDivWG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oaiRkSZgm8ViUq1ijkRxN/EhSCjCLbyTQJNpRwTa6VBGTvgSOkoTgdSzY6U0SYtJvZF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d2pqDzF0SImm2KT8tkjYoVCsQNEHhsTgBJyZOHY5ct6RKTb+CeLgaUPAl4xBFq5ZSORi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qcQOmxQxgm4sTKApKUMEtfIkZ6JCHbt76E45MeEN1+NaaEXt9CVC9TvoVJV7Tc8EpmzB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L1/4hJyqV35eBBLmWkLimTwgSnSgKfY3MshG8iTTLOWxiYcqL8CsjBQo5Ouhc+sEaaZB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SXRF4+y6EyORJqIEM21jSEehoHCghNkMAtm7TXMCDaYaR9kK5MBEtpNPT+yQXJhC8Eem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5KA6qr064HW0kviRdWEEiMl0pX+oQ5MaTBEhIKdFyZTfPGhq8iTgQrKK3NQYVJXogphP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ixEtaUIkTWnMOI2MI0vKJ2onWxu2hTKzobFLTo4dinD43JkwTrwMhbbYbPAstReA6Ju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FxA6SZpS7pIimPsVT5GRWE1QXgbNUQjk7TW9yYL9mRSUSqChkeYSa/ngTylFIbStOdF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pms4GQ2W631Atyk29Dqhm1GF8gkig10kOeHnVHI7LfUh8mC/5FAmRlx+jkxplwPLSmpC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hOuhSRMjaub4EuOrAIRJvl8MRlENxE8k4Ozjr9Cjm7JTjgyorqIxwIScUpDjFjDJJcxX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d00zc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3bdafa-f75e-4723-938d-1c4d2aea78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BAA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RVDEKRQjAMROUaBSNBCUaIs040WhGmGzpGNFoS0JqZWtIShbjF0jkdY424waFBDOemaz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FUJRVEIVVEgwhUVRUhUJQaISicpVEKFRVFCSIVDEMQwGoiRKIqiSIYqgaJEISoGcpJK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RDBoihEo0MhIEi0JIpRFQSK0KJBNEgSJQkINRWUqicpNk0IJRUDSFBSDURITAkMQuYYi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UkMUJUDUDRSEKDBMEMC5KkJgNAGgqgtRmYig1RVBMQoDkRgkI0AajM1YtQWsxUmDYub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Ji3kzaoxbDF0DFqoNUYtVZNhk3HN1Li1BIOWMY7EvieN7Sr0fj/SR8ny+xD4vP2XA+Vv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rwzvwGwHSxHSwxqyjEMQ1LVFUQgiFUtVFUVRVFQNRVFCVRDFUVRVAwNRVFUVRVFUVJVg1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liiqKoqiqKoqiqKoSiqKokiRBIYiSEYqiqKoqiqJEEhJCQkSqBoqiqKoqiqEo+/SZUhp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skMRqymiiqFwjIIJRGtY1ZrWEdY1IuNmk0a0bJulmN72Yeuq4veOF3o8c7keMeRlfGx5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rNZNYCqM1EMFRSFQNQTAaKqBGBEKiqKkBgaIoYhGIkJihBImhIGoqSKJIqgmKohBqKoh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kihEEqgaKoqQkJooSqSqCRaoaEqQkKEkiEGgYicolFUJIUhGjOspQg0VRQlEMQ0FUTAl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RVFUWnIwCiFQxDCRRUhIaJKIRCqKgmCZMmoJgpCYDQUxlQFiyhoIaAlCQJCGA1BMExm0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VjNpM52AKZNJi1GLoGDcYtxzdBk3Ri3GDpHO3GDcYNy4t1czoGLpHNYM7DOd0vDh5yeo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fX5PjsfZ8z46+q8c+dfd+OetvM4Lzs5OjyTpYjdmXUQxDQMUMQklQVQxDUVRQlQNRVF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FXE3wfITPQFaiJKIaiqKoqiqKoqiqGIqiqKoqiqEoaiqKoqihKoqiqKoqhKGIpBqKIS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lRKzGoiQNWYhBiFyi5jVhNRC50VQiDCKJoKy1eVJw6+18u59R5HsPETXb0vjn1HT5Lyz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x9p3ueocbq5c/Jl8Pl7EPV8vbcV9Zz87xpfHz0xLjOgznZbzmjLRCFSY0ISDUVRFVTQG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FQI0sQNRUkJY1FUCQjA0VRVFUChDEMVRVFENQIgkJIVFSFIJEaCqEQkhhBAUUohiKhdZ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qiqCQYQRCYKioEQTQDRVEINBNBIVIVFUCS6JQhKgaiqEonKUoTBIUhJFISRMEwIhNFQI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0DQNAagtRlkKK0QTUChVUNAMVQTGbVAIRqIQpgoCYJqDUE0AxlYGgzoqmjLJm1GFgGC0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GVTJuMWoxajMq4OgczpHO6RzugYOgBqjFqXGeiePz8tPWcPdC/O8PqZPjuP22F+KvseF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+y4L4t04xp5x0eSdM5TVmFIahKJgkQqGgqiSGg0UVQ5zwNO+iVCoxUCSCRJDUCQ0DCEx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VA1FUVRVDUFJVA0VRVFUUJVFUVRVFUJRJFUNRVH35TIaCmCoaiSA1GdAaiJsigLmNRC5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pwmuvP3KXkeq+QmfofXekmvJ58fKXHX7T6W4/PPffa2p6T2nesGrKpTHSOGPKjwufsaP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XeKey8PfmS+k5fV+BHoTy/Ha5G8y5GCEJCc6qEiSGQJgaIQpCLSgljEJBNSjRlQGhiI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orGg0UQgkkISJUDCFRJFUVQlFCGiDQkMFISBMSAyFSg0RRQrVCQkkNRCE0VBVDQDRUFI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yQxVESEgSKkoTBIIg1BIMQjFENQ1FSFRVFISQlFUVQiE0ExVFQNRVFQMJVFSUQhUklUV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UUgWozMRRoEiQnIlFUExVDnQDQVoCQkKqIUzIVQVCURoIQLQChUgbDndAw7jnaTnMpS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HO6C4z0DndAybjFujFqM2hQZcY7SeH4/tA9Hw+kbflPH+yF+Ix9xyT4t+s8ZfnL3fjp6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qYjdlhcoxDUVQ0Dygx3UQQmCoqiSJIqiRBoJCkGEqiKGEqBqKokiqKokiqKomCmIkqgR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iqKoqipCkEj7+NMlAxFUUQjBIVQxCMQhVFUTQOYYjoc09j4N8lFl5Z1vHi/b6z5n6B05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7nW7VJVVVLVJVLVFVGPW+1q+J+e/V/WS/nv0fr/nJr9Z8L83+wkz4v2PqD0R25TWSqqC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0SQiSQxDUDmqqIaWqIYoSGIYiiqEESi1lKoqiisSiRIQkQRBA0ORpCoqhBKopAaDUDnQ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BINAiEiAhqpCYyoVIVFUSRIhUFSpQ0JSFUVRVFUUJQlEqMlEaIKpWJGEohEGoqSzoEkn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ZTQIoiFIVRVFMVRVBMQwIlUUhVVJFIVQiFIUgkhUFRVFQLnQVFUVRFAyExlEKikJoy0O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MugUMmwjYBpObsMymWoEhGA1GbQZtRhQFjFpMyBagN5Mm4ydAyalzMBoA1GLpHJ0nN3G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aLMm6XmdI4cfNj1XD3uT53xvq8r8fx+1wfFv1/CvmL33jnqHz+UeJztjvMbMy6sowlUS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UVRVFUVIVFITA0DENRDFUVRJFUVRJFUMQlDEMQ1FUDRVEkVRVFUSJ98CzDBIMQlEiQwV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RUFUVBDk8P0Pvvn5ryPH1nLwv3H8K/fN8/Y+P35ufNdxrdbtVqVS1UVVlUVS1RVRVF6X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P85z08H7z815Zv65894P2GsfJ58nxmoQQZZIaiGBoNCEIVEkUgkoVLVFQNREhUSQkhUJ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kIasKiSJKWGsqQkJIqihKEqhHI0gkVQ0FQIhNFESRVFQNA1DElUSRVFUQhJLSFUVQ5RF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qKoElqgmBoqkJlKhoKoSjTjSMApCUNQIkQrSE5GoaBoGlCoSSoFIiShJylMVQSVUgiF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AaKQqiqBEagqKoqikIohiGMrDUQxCFUDBTA0VRVEINISFUDQTBMEwGowdAyyRIG8haAq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THN0GboHN0GbRaLRmUJjJsM56hx1qTndQ52ledsM2oyalxakKpao4eN7CPU+P75Pl+H1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D4m+u4ny99B4y+o153jnGA28mXpc03ZjURMDClUVRVFSExFFIsklSVS1RVFUVA1FUVRV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JCEiVQNFUVR9+IwSg00TkqkKkYhKJInKJRUDUJRVBIFaXh8z9X62X0mEy8b9R/MfN3j9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e1iq2qrKpaqKoqqqiqKoqiqS49Y/K/Q/rn5Lz68fqvmMY3+rei35G8evzvKjBooShiNAl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JFUCJUFUSRVFMFA0lEUhSCMQhUClZVS1RVAxYiDUVRUDUVRJFUVUtVZDFUQwVFUTBVFS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lEMBqJKhWEhiqHLFUUJVJVFUFS1RJFUUJVFUEg0FUSBooqhRCokUqhKKohF0UkUrEaqQ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oEYqDRRCU1FUVRUDUSRUgkRJEDMAxREmgqEoqBoNFEIMJVFURoKoqihIYJiGCYhiGKY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MgjBaCmAQGQkIYJglM2gKimMtGVTMwGoDQFoA0BagNBmUzaozaAthnPQXndKuZ0DJ0I5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TndMy4OlWLTJztRg2UWqOXLyi313i+7V+c8f6qPjeH3GD4g+18Vflb6Pxj0r7DkeLa5x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xqymrMaCGESiRKImgmKoqiGKEqiqKokQqKoShGBIaihKE+/DTIwUKTDVQVTIsuZQEC0J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q0ZNRl0KY2nqfRfZevl+au3GPb/rf4d7DeP3K+Z+l1zarKoqlqoqrKpaoqiqKoqgqS/Hv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pp49vJ+4/P8A7refHxrOpUmVgNRnZFUUIIgkaLRhISgaKEqgqKoqioGkKicpVFUVRCDU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WVRUDUVRCCINRVAwVQkhMQglFIVIVFUVBJDQDRVEIUwUkMCRVCSQhVA0VQNFQKIRDUVR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QQlCDRIlUQxDGikqioElRgpCRGpKokiqEokimBohqqgmDRFUExVEMVQaIoiiGIkikJI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KgXOiqKoqiiGgmikKkJBiJohikI0EwRJUDUQoSDlTNoCYKQKGUJCmMmwzMEwGoyoTQGg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OhA0BaDNqBoKQpDO5cWwxdA5uoxnrkxbo5rpMmoxnqLztpzOoc7cZmMWyXNooNRg3Rzx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eg4/Sx8n4/2YfDH3PBfjb6rxj599z4y+vfI4FYo28424jdmNRDCMQxCUSJVFUVRVEkVR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ffSIkhSCJSITBKFSgxSAoQxGoGBGCVBtGM9cmDoHH1HvqPjc/WetXwfr/kJP2fy/x/7H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nVVlUtUlUtUVRVFUVRV6yPF/L/eem59PHOuOfTp9b6r2G5q561mc6FzDUUQwkMFRIgiQ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SFRDWVEqgNRDFUVRRDUVRVFUVRVWVRVFDLJFVZSFUVQUyxIJWNRDSwhI2DBJFIUJFCMF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EJRJFUQwMkUEgiE0Q5NJBUTBJFUSQkgkVRVFUDQxFUNRVFUVRVAygMVJRDQOswxDQNR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UExGsjQIwNFUJRDBIVRCFUVISCUJJVEMFRVEiRRVEkUxVFUJRVFGgkEYqiqKkKiNQIg0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BSDJFEkQwNA0EwWskMQwTGVgpC0GWgqGoKQmDOwGTNqMOozMApmUxMFoMOozajFsA0Ea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xbKw6FxajDvMExg6S8zpRydhmYybjmdKvF4exl9P430EfNcPrA+K5fdZX4g+u8Y+bve+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5C9rknSwmnEacogjEMJVCUJRVFUSJ99omYlc6lBIqQpBgRgpCYJgmBIESlMrBUMaM6NF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GPn8/RcU8P6H0m6+4874T2GsfYPz3mXPtbweyeRcmuljQxk3cuUeVeu8M914vz/qM693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Lp5Od+B7bzOtA2oLJSFUSRIDUJRVFUExVEITBaykUGhAYqBKEoqSKKkKShKooSkKoqiq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KoqrKoqgNEtMRRTFCFRI2RRVEIVIIlUVBVCUOdBVAaCqKohB1hEoqipCohiKJEKikKEY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kJBqKoSgaKoqQRIQakohhIYqBcopFSUIIlMUJOStVFUSJCCMDBIhIVA1AMFI5QnMNRVE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UCIMQklUVQxCUTRDA0VRVCkVA1FIFIkgkUwNFEIg1A0MQgiUQxVFQUxDAwIxCFMFITBI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CYDUAwWgLQEpk1GTUZZMm4xqglMSgaDLqM56Bk0FSZNJk3LydUZtSZNi4txi1GTUYOkc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c7oLi3Jm0Lm0Gc9I4cPNj1nje8l+a4/V5PjuH3EvwuvsPGPmL6DhHp72HjrwjJt5J0sR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Y/QTQyTDFDVUaCqKohiqBkJBKI0FKZaKpVEDQWs6ElNJKudM61nZm0xrVKd+e069vH1X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2/XVewPBpPK8fnzXj4PsOcvq+XuRr0nX2WTx+mgyJUkjEIhVLVFQIwVDCRRJK1MiQlFCU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EhUVQlFUJQglIMQ1EMDQJC51YSS1RUhJZDFJLQhMExUCMDQSFVZVFUokjUtUDSDBTKMF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VIUhUNlKoqioEQoSqKoNEIhUDCVRCDQIxVEgVQ1A0URoEqiNBVJooiTKitAlCIOsyLlN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lCExElUUJFDQJRCEUEwNBSURSCORkEohikKoqQSFAaiqKokSoJgaiqEQkSKLWYagYNFD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RDUVRJFITRCDEVRVFMBqIoqg0QTFMEhNAiExCEkJRVE0AhGgysDJi2BUQw5YhgtBCmTU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9MmbZLk3GLYZtxg2Vm0BnpHM6xyuuTFuOduMZ6kc3UYtRzdxg3Li3GM7DNqM2qM8e8eD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po+R4faB8Pn7jgfH31Pjr8/e68c+zyqZ0aMtRVVUKjJazCUMQ1FVCkDFJIVDSo0GhJEa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rfPUdTLb0cK73yWeryV7PGk73CO3IzWubmIM05shjQZoKRaooQYEhdBC5hiGIYjQBqIX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SURQkwNlGJFIqBGKQYhqEoqgYGEhBqKoRCaIYJiqCgagaLOoqrIYhCqEoqlEUqlqgkRJ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aKgYgaBoqgaBoiiGKEqBkKoqiEJoEhoEQpCRKoI2ZpJzFSVRDBUTlFypRKwGihhIQtEJ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s6o0JJFSDRVFSAwWgJgoEkzURrIzkaBGIQqihKI1mSJKoohqJIkhiJgXOgcpUgwIxJD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oohoNWUqSoEoYSqKIRiSKoqgaKokhKEoqhJIkohiGoJgRKoGiqKoGBKHOgqiNBZ0FajM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qgGCYGQqCYLWSNATGVCNBVEajJpMmpc2owbDFpOd1o46YzajNpOZsDPSOZ1yYtxzdhi2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YZNh5RU1VVIpVA1LTWFoiqCa2pgaCYqbCokShKlVoqUNCGhSZKoZTO8puym3CuojThXT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oKDOsgaAkaqWSQJCFazMFRTGZCqKoqioKotZSoEQqiSEIdYRhRiKEaEUQmKoGiqEopCa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ikgaoRImUmCkyyAxVFUAoU0DAkUhTEkVSDAwkIDRVFUDQSAsCIDA0EwSBaCqEojQDRVB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xEiRBooaiJKgaChKYiQqEQaCRKEohhNWVEQYRhEajUhKZtAMhMAwVFnQUaMSBUMRQkkV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iUQ1BMDRNFUVAxEwTBqEEQkEkqgaEoqQSEQaCaBEqiSEoUgSGoGCqGEJCpKgSgUJoqiS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CmIYESoEQqhoKYhCkKQmBhCoqQNBSA0CJDEMFQSCMEgLGZgaBkyiExDGFgmBoDUYOuT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YuhHO3HN3GDonF6BiU52quuaztiGIpic6SQNFQ0DVaNQhDSVNE5GkJiWJkzSyjAyMI1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EkE05jUSsQDlkoIIGCEA1kGBoaagEKYCiGCkqiEEoqiqIYKiqKghiaA1BUlCtUlUNlNR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jQxFNYLBMCIjRm1VloJBGM2ghoqqJJaQZAaCoqitAUmWiGKqwkKohgpCQRCqKoqgpBgq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VFUVIDFQJISFUVQiFSEIlFGgcpQlUVRVEMVJlonOioKky0VQjFQWjaBpMy0tRNoyqDI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yukcrpkzajmsZmMjAwU5GEISmCQqiqCkmgaBoGhJMtFUJJRGgRGIYGiJBgUiqKokhJ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IUDUVRVEkOWC0A0JRVFUMJUDUJQlEkNBoEkiqIYihJCQkipMtCSQ5Gg0UJQ0EiQgLBUV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MCxk6BmYzaCNRm1GZgpCYiipAQhiqIYJTMy5tQSQNBKmFjmhOmhiiNBDCMQ0GrKSMVRV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EkbiFJKRLQlWgmDVEyrErCy50NVRVDmiygCM0g5RYoIlagKKIqhiEkKiqKoSiJBIYhKI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A2GUhoGIkUklRAaKFNQmnEdteM3PlXPbKdGzldleB3Didg4nUl52oyayBvKkg1LDJUD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LJFEayg1WJQNSwxlSqoqBGSGCkJyqITSEhUqVJCEiCQjlWFKoGgtZGIqiqJIqiqCYqiR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RgZCohiSGEGQRKNk0VNU0jSGjQakmQNNZtxi2GTUZNZMymDQGdRmgJgoEYDUYtQTAMGi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iRRUlQSITESVQMCkMRoIShiGEqhKFIGBGCoRBoEYShspDA0VRVFCUQwlUVQwkSUQ1CUT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RCoGoYiqBQq0ZqIYqiqKYKiRIkzoSKKoRCYI0FSDQUhMVQNBUVRNAMUxloKg0JmYhTMg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QZWCY41Y6UVSQxDUGspIwIk0TRVFUSIwi5aGjQRpEqmXWYdZ0NQbtLm1LldMizQajJuM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zkZJFhFDQAglAMCIVFUDRQhIUIiDCVBTEIFRVIxLZ0EiEhVFUDBQjEiAasK1nB1xz5nT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/SdcvguP6Gbx+d36JH5pr9I5nyPuPc6j0r7UT1Z7LC+uz7Hwzlj2uM31p5+a8I8zmvjn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xyOkvO3LhUxaCqgpoqlqqoUqgmUqhipiKoGipQkA0LIgLGWiIpqSqBoqDWWXLSJQIkII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UExQlEasoxCYDZlNDDIVQUhUKJJE0W8JqIYjZSaRHRonUC9Kw9NJzu0cMeRk4nbJzx1y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AQKiGCgqQoNCFIQhVDQMIlAiFJRDCVRVAwMQlEiJQyFCRITAwNRVFUMIIgiURIgkNAxF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UDUSRRDCTIVFCVRVEkIwVFQIxVCUCJCGoihCoaBhKoqiqJzC5RGCoSQmIoqQaCYqgqJE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w1EaCEEYGgNRk0A0CwSDnQVJlk8ajPRqJKEkIakopBREQ1Z0CJJEiSIaEoSSp3z0VaSj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0osg6TNtMyrk3kDWQNZA1GM7zGaCIpKIclQVBRDUFRTkYRygwlETAxCUUxRCUMRDAkVA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RAkGM9MHLHXEvDh5XE4/pH5z9brn7h9V11z87Xj9E6mZOjxU6649U1FXP1Pu/S51540Z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R45XkZ4bs1jceNz9hpfVY9zyj1J7YX1J7XmvrrzML4p5WTxrvmuV0l5XUl524wblw6jN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EqVITLCEjEMGd5sqBqWqKpKpbLJQgiDQVEMEhTAkJQlB15xUqNAWUagXJqymoRiJyjUM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XTpjSaww50mdazHXfjR5Tx6Hl9MeRYdevVnx9eTuzw8+fk9dz9nhfVc/b4PT49ryl9ae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6yMJCBZTRZGNEMEhVCwExnRDEVJQkSVBVFUMhTAIKRUlQMRJDCUJVFSEhVFUJQxCUUwJ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RSFUQxUCMCgxk1UTRRDUVJZYGiKGooSqKoJiKJEKiqGoqiqKoESqKoqiqGIYiqEgUhqE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oJkiSKKoqiqKkKipCQGiqKohDxhM9KkGoKC0NVRUwSGiQ0Q1EkNmXbiTTmHWNFCJoNWW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jdro6HPXZTm9tHHXVPHvJDxjycnDPfMvA7YXkbzWM7zHNQBjM1ZHIgkUVRCFUJRUCIVR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UQ2UaCSKohCQJEJgEBoijMxkU5mo5cvJzHBPBPWeNvx2/I34eK939T+ZZZ/btfjH0l5f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d+c+Yn1XovRs39Z3+J5x9/5H5nys/WT8czc/rz+U+/T77yfkfOufoPD8fucLyfKl9c+0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s5o5ZM461cM+VpfCz7GT1mPcR6U90V6U9yHpz23JfXZ9hzXxDycHjnkZXjdsy8nQuZgN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xGoyiFRVFUQgWsjUDBVFUUS1KWdBTBUVSlBszGrEaDSE5NaI0UZ1kNgGtYRshsMmfI4d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Uvkc/H5Hl4x5yer8n2eUva+q9mntO3TzbPC15zZ4L5tXjY8yPX+N7kj5fj9X4p8x5Hb1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L+l+H8Z7014v1fjnzB5/htGUXnqTRQ51kKjVAzFCTlBIpiGBoqgqGIYSqKopCqEcmgSp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iqKonOiKKQRiEJohBqEEhgaKkJCoGoSiSKoqhGMslEMRJCIVQxEwMQxDEVRVDCExFEk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QNQiDCWdQTAwNQTCUVRJFUVQwlUVRCAkNRIhUVRSEwIwGgRDxKsdEYiKaiRiIpSEaGEn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gtZSSFI3YU2Y0NJqPOZ8Xt7Pyk9N09v49z4fZ2c9du1mN76WcTytnhHnZPCz5uV8LHnY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C5+Xxl8fHXm1yOmJcTmpskIRQkhIVAiESFRVFQMRUhUVRQlQSQ0EwVRQkUVISEINBVES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RkZcZ6y+H6r6GPm/Z+wk9fz9lJ6jt7Cj03T2gvrnzxPA5+w5r63n7HFz4WPP1Z6bh9J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+W39Dzk8D2HjcbPf+f8AF8Y/Sd/lfM/WfJ/Hex+w9fyDyk/VsfnXnH2t8l7NPcXj+ccT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ffmZ1OOtbTid+BPLsWOvNeOPLzHg8Pb9j57P0db83n6LC/PZ99yl9Ke25Hrjzua+IeRm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zdCkwDpebqMjEUVIChIZaWGIYGkKgqMymZTFpXGySNQlDZDWMpUmdiMhoMiGLOueXgzX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+D41x7X13X6Gz5f6j7LzWfS+162pVVVRVVVFUVRVHP0X0NH5b85+6/CR8X9d8VS/sXp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fs/XXWLUubSYaJA1CVQJDQUxCEkNA0DEMQwgkMQxDUFRJoKiqGEKSoJgpiqKoqiqJEiS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kSiHOgqiqEoqhEKkGgqKokiqKoqiqKoqQqKgaiSKoqiSGEEhhKoNESRVFUVRJFrKVA1E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BVESQhSEwIhUkMQhVFUUglDEOWKY8QTPSqEoojRQIxIkMMKpJmYkhJBIkSqFzGkUe/jh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+j9Z61Xyd/SfXax8L7/66ufUeV5tZx3uTKy5x1rOGPKpfCx7CPW59lxPXeP53iHg+L7u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nXi43lqy5VywDBayMBqAYiaIkEQpAYoiRKoJgqKIpCqIYoikEoqiGKoqCmAYLQZtBi2G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XUYNhzuhWbYYOhHM6Bm2VnPWOeO8ePjysninlh4fPz5PWvsQ8LfkEePnyM2eDy8/mnie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6bufHdfsM18t5Hu+Sc/Yet4n0vsvz/lc/qfmfinNP3zp+B96/c78d85P03xPjfIzfqL5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67x0kNGa3rkSeQ+MV514MeXnxo7cnSeLnzdL63h7/NfP5+iyfOn0HJfSXt+a+qPY8l8Q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IM7yoyZz0FGizoLLGVgpAQiVGERDRBCAkWshpzDAONFZx09ZKcd+Ljp3Me3ueHkvtLz9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kNXRVVVRVVVFUVRVFVFUfmfy36L+dZvj+w9dia/WfSeRws5w2lRDAiCRJDUUhDBUVIIg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KNBUMaCoqihKooRiKQSSqKohiSBEkQYJIkSqKooQaKoqiqKoqBSKopBiGIYQSBopCqKo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GgYSqKoojRBoQqQkEoYhoJoaCoNRDUVRClMFRVFUVRElURJDA0QhVFSZmKgYSpKIpyeL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UxFMEwMrJFSZaKokhEEgYhKXWHJy9B5Xg5a5nKz3H6t676LpxqrmqsqiqlqiqsqiqKov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onppr03vvgfXTX6J6Y+oj409x6eabK0CDEtSVQUQw1JI1GWikKEiQkJylEVRTBUQxVEI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hMCIVEIEhGoDUZtAWgJjNoA1GVTBuMzGbYZNpztJi1Gc9I53WOR0DFvK5z1k4nYOeO8e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EPXnsA9f28gAcpnl1wni48vFeF4fuNHz3j/W9k+M6fXcz5zv7fncnnep8dfqfI+F8VP0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8n8h6x+sn5n5yffPx3Y+pPQeaexvH7o2qDWVOm/HjynwyvOvBk83PitdeO+teDx9vs9B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eF+WvpOS/PHueR6q8/ivjnbmuKwbKlqiNgVK50DZiGMuskaANZG1Uen9z4Wb6rPfx89N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T+n/AJN+rOf0Od5zLY7VW1UVRVFUVRVFUVUVerPkviva+oxrx598v03jdeFhZ1bSFUDR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QhqJkKQSKQkQSEkGiqKoEQkKYqihKoqikEoYipCQaiqKoqiqJoKQmKoqiqKoqiGKoihE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BiGoESNAVFUVA1FUGiGIaCqGg0USJRCUVRMCMDAjFSDRRDUVRNBSQwVCILlIYJCRBEhC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kkJRJHhvXGd5ZUaC1ENGXQZtS5ZCUBBkIQmCqIohBiHKL6X1v0vzebz8fuJ+u/R/kH69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RVFUVRVFUVRVFUcviPvCa/Fu/wBH8fjr+hdfzX7mTxM+y9bdQylRVFRGoiGKgk1QMVAk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EYQqKoGBqIQaiJIQSipBEGgRIQcoUxUmWiGCQpgFM2gzMVRCmZBNATA0QhUgbDFpOZ0j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1DnnqHN6BzugYOkczpHM6x4+fIo8XPm4PDz50eBedHidOwnDj5ObOHj+bk9dy9mHpuH0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fMdvd8DwfIxxT2fk/Ock+38v83xH6r5H5J2s/Wuv5N5Uv6c/n/kJ9xfKeSfRHpu6exvH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a8nfhFnsX1oezPWaPO4ctnLx/P7Wei5fS6X5PH2EvyD9TwPnc/QC/PvuuB6u8/kviHl5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uOfYOPPyea+F4vtucvoufsfBTl9N8zpP3Pr+U/fs+4q3KoqqqoqqqiqKoqyaPWfP5e0+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9/dy+v8AqjNGdFmdCFBJW0JTkkDZmHNEiVBpzoKhqKEohEEYKSRCoIRKGEKiRCYqiiGk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EomiqKokQqGIkiqKQqhhCQRyKJCDUUQ0DQUhVFUSRUEiVREhINRVEINAwjEVBoQYjRRQ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xUGhCENRDCUIVFCJQ0CUSBqoKBoEpURJIYhcxoFfpeX4v5Gb+s+N8B559Ty9T5SeTy83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8o/TeCepfM9WvZ8DS+dz8borjsmd51DlVc6kzOlwajF0yYdRmkPD81X5fj9P6rL133nw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wf13Tj50NzVFUVRVFUVRVFUVRVS+m/I/0v4fHT0/foY6/c+B4XmbkITAlEkJBqAYopqK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SgYSGIYGCYKYqiqKEihKGEoSqKoiiaKgShKEkKipAYiQqKokiqEgaBqIkpCEJoiiqCQ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ZNhm3GDcYNxi2nM6Bytxg6xxuoc7oHPPcPGz5UeFnzg9bj2oepPbKep6+dk9dry8p4vj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1PS+P9N0T5I+swfM+T7XlZw8vxcnt/L+X8dPuPJ/N8H6r2/J+x+sb/KvJj9Mvz3yk+3v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dPbvr/IjyteNo8zfgtns/K9C17/Po+lz7Xn4vYuPk6s9fx9ntfQcfp2PlMfX5X4/P1XF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/E+H974Z8d7Hz/El+o+l/MvZp+j9fivKr62+f82z2d4mq8m4p1uOTyLxOR53H1vr49r6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Q+d5EvoPN91u3j2cpA2ghDBUE1BqUkMmo52gkiSNMgkkkNQIlMpIVRVEkNBGsjUVQSCS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EkaKKYBiqKoShKKky0MRRFoiqEoqhKJIqhhKEEhKKoqSKKoqgpCkhCqEQYQSGohyaEKg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hEomg1nRDFUGhKERBqKoqTLRVEMEhJFUVRULSINFCsigwVRTL+ay49GLUZOgYuoc3Zc+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X8bJ93fCSfoHb85wfqGPzLsn6Nn4fzU+k8XwPNTOuek7dvWcz3uvQ81+kvl9H01830Pf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cLyFfV+D9FmX5r6Hn4lz9l7j8y9rrH6Hr5b3Vz59x6JqqyqKoqiqKorn4Evs/Xen+fzr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rkfateZ2jRJsqiEJGCQqBpCkBqoQSCYGBhBoGiiKohkqlGgaIYGgqRBKoShGKgkiRIQq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ohgkKoo0UQkE0UxloohqKoqiGKoiQkIQJiqJIcoayxFDUZWM2owbjFqMqEajBuMnQOZ0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ee2TmdI5HePHPKDxOfnh63n7QPVXtBPWPsA9dw9tk9Rj2/Oz0nL34fP8vpFn5bf0vJPS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6rme98z5Dkfed/zjSfpnX8z8qP0Xp+c+Yfd6+O8o+nvnvNT2R43U6b6bTh08jUeO+UJw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l5Ga8d7AeRjqb3jdzpKrHkB4vLy+Uvh+L7DxZfEx5HBTNAmTpYjbz0azRJKhGiislbM5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K0TM0sFoKQpgptzajMglE0sIVRVFUIgwhUVRVFUNBIlUTRFFMVQNBUVA0GoiGKoKhhKo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QkgkSRVFIVJEDUVRRFUVRRGiiqIcmiiqEQmBKGokQaEgU0UINESTJVFKY0pm1BbDBuMm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URoIZSlChWlCpRokj84PrcZ38ofVcz5k+g4r6a9nyXwtdsKOCXdzF63FXpZhlMW05XSO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k8/zPRyfZeT8Ip9z7L81LP1jX5J0Z/UuX537Bn7LPzfsT33icvMs8DPtux6zv5+04+dj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zfo2vevpN17rPqA9p4/r/Ej2Xher9fL5nqcc5vn4XttzXpPN94teN3BUSxBKNBIsOU1V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UDBVEMDRJFUVQSEKERrLFQNRQkMUIIlUVAwlCVBUpFFUMRElUSQxBSEgIhSFRJDMVQVA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m0BIMISEKZmKoJBKCYhiqKoJBzoA1BSZaCYqiJM2453SOZ0jFuMWgydI5nWOd1DndA5X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ysnjZ8mTws+wj1h7IPW3sg9Xj22Ln03H3vE9Hz94Hz/D6fSfJdPrPGr0HT2nNPE7a4Hu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Z7H8fJP3Pz/59I/pDX87e1j9yz+SebH6Zz+K9snvOXi+WcOXuep87y+n5183fQcLPTa8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9s+ma9serE9hy8fsvPj5/U9Ny+ga+bz9Lzr50+j5x89n3vFfU49l46+Ld+ZzuuV53QMO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LDDFZ0ssqTZVFUOWARRgs7AkVKBoalGQGKoiSoGgYSqCUJiqGIqQEJgHOiqHOgqiqBEi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KoShKJEEhGIoRizqAYiiqKopCoGEiBqKgalqgaRKHOoiDZBMrJJaEi0GpC1GXSGpCYJC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Rk0ISFUsIQwMEwVQJFIfI+Rz5x5/X0/I+n6/H5PtM/IaPqufzvkHt+Pi9S5eX2PUc/ot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Hc/s8L8bn67B8t095zmvU68/mvi48rmvjnXEuGFh0ZdJzuqcXsnj66xjdpLpjR28jwtM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9r5fwXRP0LyPzrbP6T1/M5P03n+deXZ9tj5PZ9F4nrvIjXPvuvH35HOXlz8jxVseDyt9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TcvkRoB0uM9g53QXFsgkCoqraoiByg1AkLlEEkDQQxIwiCCJCEiUQ1FUQhUkSEhVEkNRl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aBiJylGgqBkJhmA0ASVoCkJjNqA1GZQpAUBiNATBMZx0gzvmKpmUzSAwTBIWdBIgwNAi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MUxVBUGdEBuCYyaTm6DJuMWwzdMmLScjoGXdWTpRzuinDPkK+HnzZPA4+0j0vL38nz2f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fPc/ouafO8/oucfOn0Qnzl9IHofM8zlJ38v1XA+o9l+c+On6r9B+Xft0nieL7r1NeLxe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Wcy6eUdrlo8np4aed09fo9g+vU83x+SGeivDn5jXrse20elx7vNekz7vCemvbYPWXn4X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LyOgYtkZmUkqJlKaJoGg0QTBUUykgjISmTYExGhVylURqCYJCkWGIQJBGAYhgkKYKiqK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qBopAaGIiioEQqioKkiiqI1kaiqKpakKQkJNGUSpJyjGkLSZ1bMOkFpZUGbMuow7jndI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VS5kA0BUQgJDUDAjAMFR6bt6HmfT6+SF+t5fMdk97x9d1O3Pr0PC5e37HoOX1cfIv1PI+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79uS9uvg4T2nf0GD6jr8aL9rz+U6J9Ly9L3PN4XZPE5e16r6Dj9Xs+Mx9oS/FH2WT44+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vBfVvn818XfXAOWXo5E6OGNOdENWeXTBzx15nLHTBznJ5HmepD3/AF+bD6Lt8tH3ff8A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T9Ox+ceyT6nj6T2BrtnlXm+R6vyE868fqnTLSlw8WvZXrdy+aYVZlzUtUQxlmCoihhLW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iiGoYUEiqJIYQRCoqiqKEKQkKoSiqCYKSoFA1YTTiNQC5E6GA6PHJ3ef1Nz84fRc7n0N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l8O8jJxuguDqnK6C5Nhk0S5tCZVXMtZtEZWrNoM2oDQBqMzQTBLZk1LFFUGhhhoaCUys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mLUEwTAbDJsMrJi2pztxWozaTnbo52wxMuDoHM2Lzthk1mDOg5565l8fHkicPO8ej1PH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+V+rvLXrvY+Pqesx5ePPrxOPl+L6OfD5r6LxdTF5fBXv4vjZe19V73lnXpuXn+nPG8v4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VbP1vv8AkfaP1l/LvNT9EfivMX6nPopPfPq/NO1aTO8CdHlHQwJ03xa65wlz66rw+PtU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+iyvzr73nb6W9tg9YedzjxDys28DuRxuouM9I5uwykLkNa5tNQlCzBKBsM2gLUWdCgwG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lohBENFBKZtRh1GbUZlMtozMQxGozajEwTGZCkKoGgSCYqiqKEqhiWkJIqhqKEYRSFod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GLejm904vbScbtJxO5XjnfB4525nM3lcMKVlNCLVFUBrJIhUVQSEUeBfI6PqsfN7Pe49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r43L2nVPQ8fqY+RvqsHzfX3mV9X28zkmPI8Lke36/P8z6Z+VD6rn870PdY9d2OvPt5B63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jK/L30uD0Pb3HNPB8nXA9h5nzvI+rvlMp9dv4tPs+fyvY+h5eo6nmcryI8Tn7bsvz3L6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nx2Pr+S/J303Bfnj2fOa9e+ZxXxzphchmVzrCxqMXWXieRo8Q87J4j5AcDvJz65we18n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RWfovl/l4n6fn8vE+z9r6j2a6s0rrKVRDAkVJmYqiRprIwkIJIUlETlGIpBiGIoShGIY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qCQkhKCgSTLRWQ1ZlKjGDca+++C6ax96fF+XeX1N8z0s+hPT+UeXg6p4/L2Cnq+XuRfR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TB8vn6nEvzGfpOa/OnvuS+mvac19cebhfFfIycrcuLUc7dLzt5BhY1GbQFJm1GTUDRTk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JQqQYKoGgmTNqKkG0mbaYWC2mDtHK7Rxz5AePdw4HUOR0F5ZaXONxg0nI65MY7ZjidQ4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96b3Lk8+h0ngXkHB4GfJus9V5HHvvHH1nt/Gr1/k9fOzfUef4HseW/Veu9p6635Hyeutd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5PA5ezE9Xz9xmvR8vpMnzmPe+pufH8jw/oJPp/I9ryzPB69QuvJjyd+ByPcdPRNnvT0a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VeaeRZ62Y2g75h3fGrPIOEdcZ2cuXl6PW59zu30GfouZ8/n3uD0mPd8l9Lz9xxj1t5mT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RQw0xDCMAkK0wTGRByzWZyaKKoagpJEKSiKkGitAWoDYZtJzthmYwsZkCQpAmCoiico1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CIUxRDUasx01iOjz6G7W4HSOsd0t3ezl08ryE8Pfm6Twtea14R52DwsebyTxcb8OXtx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ivx+fqPU2+sumFqlJiMxoAYlbKSKEJ4GPT+SeZjPZOPD2fmHzPD6wPj+X2cfFX2XFfl+v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E6+X6rgfRdPluR9jfGaPsOXzHU93y9f2OnHyOp67n7vyT5jl9lhfjOn1nNPmevvuR67t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X6Dt8pzT7XXw6fZ+N855J7Tl4mjrz8nyE9Xz9z5R8tj7HJ8a/WcF+c6e7ynrO3k8l10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ifU3yAv1nH5voe94+t6p2577Hrufuty/Pc/p+x8dz+1wvxj9Z4q/P3ufFmvArlN9nx2a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zajE+ZZ9seR49wVJpEEipKEEiGKgY0FRVFUQ1VBNFQNRRQ1FCVVVRVCCVSIIVDUUQlFU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ACFz348Xmcu4HQucqmLYcta889bvvxq68U8zt6/Ke28n5+Z+m6fJJ9l1+Jbn7nXw/Y+x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3ez3WPXdE8rm9jw+XtGz0vP3pL8/y+lyfMY+oF+Vz9RyX5y99yl9I+34nrjz8L4Z5GJe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Lm1BUVRRGilcoNCNRVLJFUNSDSabQKhrSZ1rQG1OV1yvO6ZM53gzz68zmaDJoMG6a5nT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Nxx9l4XNP0DyPwL3bl+v+J6d1PP878t45v7P5H4N5kfsufyHzj9G7fnPtrPcew+V9gnl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ges916vWvmndrpg0JjPUXmdI4nYjlnqW8vnfqfm2fD+o+a+pc/tuXTnmZsJ1zhNPPQ5x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C87rXwPq/p/C08HyevPV8/zfnvFT7byvzTMfq/k/kXY/XOv5L5B+qH5t58n3R8l5J9He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JOmjVSCdXjDAljbXDHlaOXPzdnqufvOB6g8/rb6g+i5J6I9zg9Sey5L4V5XNeB2F4PSl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mTYBKwhUggNIKJNFUjSExQiUpIoMYtZA1AaDMxGgKlKE0ItAaJJoFCqJymrGjRnRNqX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e25+X1Tl5Pme0ufVeT7bVnheT0kqiqKoqiqLG49T8h+i0v4b5v2n5pNfcfafinspfu/X+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NvM5KA0QaywxCDFVXznLzOyer5fQbPluf1uD5TX02D0Hke05r4/kc+Sefv1HM+g7fJ80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M/M9V9/j1PVPNzz8k8Px/edT5nn9bs+H5/ccT43p9d46/PdfecT1/k45nl79ZwPoe/yP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+s5/Ndo91n1nZfJ49vKPU4+g6Hy/L6+PjN/X8j5t97zPV+V24p37es4nvfI+V4n2efjN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zHrNnlcNd18Ll7jqfN8vrw+Pz9pwPken0XI9L29hxXi58CDw0z2lZ0ePbghGoJDHuvSf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3EkbDSUhTk0UVAiFMVRVFUMRQ1RDVFENVRUTQVFMRQKVOUoSqKIYQoEEbMSQxEaAqLMD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bGy2SI53g8TzuGTyM8A5HbKmsh2fHjydeHHmvgB7DPhJ5mvB0eVcNJ0M7srSZ7cxPN6+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n03kfJFn2nX4VT7k+M72fWXy/VPoc+p7p5x4/kVz5+Z0k9Ty93mvQ49+HzvL6XEvzWfp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PXvecvpL2/I9a+ZhfFe3OUoIhpmARWlHVpM7ehnetg9ehw13WeL30eKeWV4mfLynh48z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i578zldMmKGrOgCAx1wEkVos9J9X6r65j6jGzOPwTr9T4+t/OX0XJfRZ91zt9Qe04HhH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e/7945XTLXI7Bytsc7ccnQYOkZ+c+n9Cnh/R+o8mZ+8x4HmsJ5HSPC15AePbjxt6Dls6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hz7b1vx+fmTXhb8lrhrsJ4vjefiT1t7DFer8T3jXzXL6zSfKeR7zinr+3k8Dfl+q4n0/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/wCa9I/Uev5d2T9V7/lPnR+jnxvso+gvUak9s+m5173Hq+2p7zlz8Kzz9eL0l8p8Wjy3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eXPdmOXlal9fy9vpfRHv6vns/Q4Pnz33M9Je34r658vB452yvNQIhcVbeab1y2aqIkJg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0wFQGwJAnI0kUo0QgwhESQRK5qBNGnj6g9r672Xrk9r4/q/uLPD+t8nrc1VzVFUVRVFU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lfddfn/Z17LtnUl+O/r34XnfDeLHT7HzPC8zWcmpczBVQiVIUGoojRXyHL6iT5A+uD5b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nM4duXM8/p6XifTdPj4+vz8ps+l5+i6nteXi9R5+R5R6jn9D1PlOf1yfH6+twfN9Pdcj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+j5H0vkfH8j7fHxW0+zPkO59Aem8o7+P5SeFz9p3PnvH+uD47H2YfGdfrea/Ndvd8k8D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fkn0vf43gfdc/iuh9fj5jqe85+u7HfxvL6nq/G+i7HyfP7CX4u+y5p8p1+h4np+3mcC6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xV6eNjWO+0Zu4d+BVRDmsfYfG/d3Pncd4YRB1jRohGoYiqKohiYKoqiqKoqioqSiRCQp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GqoiRIQs6AiEYoSGIooCqDk8Y15nHqbkqGFyo4omljUZtRg2GLoGLcYOoczacjtHj58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ebk8d74MO8xrXIPJ14WbPY3rtHnXhp5Z4+zpkkR3Zz6Qd/I8AT2/kfPifU+R8aV91v4H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z9ZfM+Ue8z6ruz52TocOXmFng8PbK+k4fQUvyXLyfEz1SVdPM7dfn/VJ9t0+P8qz6Lxr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5Ket6+26Weq37Taepz7nJ6bHucL6Tl7vjXpuft/Gl9by9h4M1wz25tchApaKTOd5AVnM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4fDwJj13Xnq61Z0oORgEoGgNS5tS5Nhm1GDYYzuZwbg9R7n1Evr+U2ZOmbcdKPM8v07J7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lfAewT7Ty/zTzJj9H8j4756X6V+c+ou+Lots6lJgpMWw5HUOJ1zHHPbBwz5AeJny8xxu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0nrvqPUseN9F6X3cx7b2HgexjytWo87HW6Z9f6T6n4/U9n636XR8Fn7dzr472HvPFzc+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5P5F5K/rT+XeTZ+kHw/lR9bfN9z3t63unlxpDWY778WTyjxqvIzwTfNq8fj52j1XL3Ke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cHqr2PI8S8nK8jZWVlzVFIuWVzMZWUyxnPSM2oxMBuMzLGoxaANxyuuFKIOWvEPF8c4Z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7fwPYb51Ws1UtVZVFUVRVFVENVRK59V+dr5vw+vMzvh7zzvdS55uKhCEoTRlgmgaCQSj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t7XkeJ01xPK7er5nv+ny/M+wPj9H1mPm9nv703Y8/nz6nHl7LqnoeP02l+RPrsnyW/qA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69+R37+r4H0PT5LJ9mfG7Pq8fN7Pf49T3PM4b6Hi8/a+SfOcPtcp8TfZcl+V6fQ4PT9P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D3fX5rin2Hb4bmv3Z8R2T6zn851PdcfE8k48fY+QfO8vrNnxXL7jkfF7+uD5Tyfe+OeB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E+g6/Jc1+s9Z6Ma5BY76SmtcO/jGqoBLOX6H8J+g3PGFlKGtBUjEMJVBUMJUDUCJVFnU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EMVRQlEMRVDFVSEhUBQMQ1FCCRVGShHEcQ8k6JoSqbIdMcuo0lUVRRCkNmNBDCFQMFKZ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M3ROR0jmdiOV1q4najjjuHjHk1eNeVk47cm3kne8YPKfCDzjwpPOvBbPMx4fkm+oprpx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J53xwjrC11x4vyyeX4HstM79n6X2Me19v5/1Gs+i872dZ43fVVUlUVRVBy7R6z537Xx1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6+kx6T3mb5XjuLqtZaYiqMzBMZ59ebP1vg+Z4t5/P6z0nQmMjBnoGToGHUZt5KpQZCZc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ohTly8pX13D3Meh4/SR8pw+ybPhu/wBlk+E7e89a58eHkfZr6f23TLfM2GLcYtRl3S4t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LHbMcjrg556i8c9sRz565Keq8vwmb3HqfaOft/aeq9tnPlbNR6Xv4/ldZx954/n6nh44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VY15euTzvgfP+99Bre8+SaeBjzedeDw9rqPQ8fqdV8pv6rB8939pwOfneFzT6LzfifFT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XX8i2n7G/j/Y/WT8o8iT9NvgNn3b8T5x9U+j81PYPj7Oz42k7XHR1MSPPbXDn5urfWY9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QXvcr6M91zr1F7Pmvrnysr4z3wc5pc51Lm1GLQBrKlrBk2S8vE87ivqfA916zN6e49R7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utcfYXPpqVVVRVFUVRVFc/HXzOfz/wAzL9l8h6HzJr02fqvYTXoPc7wayQCFCFqM2qs2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snyt6Hs17p9V0PZdPWie26eoj3L6fSe1vWaT2HLwsnl8+fkr43P2vSz0PL6RPl36iPm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YXl24ck9n29BwX6rr8Yn2J8j0T6nHzfU95y9f5Brn5HVPXcPe9T5bl9hlfjen1gfL9/f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Pvw4ntO/z3I+zfhQ+35fI9j6THoNp7jn4Xkhw8/ueh5fV9z4fH3WD4nr9Wny3b6Dget6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ke/18txPrOfyyv0PqPH4zfiU47rC68ftwNiDjWU8j7r4b7TWN5Q1DJTAiURTAkJRayo1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QxFUVRVFUDRFFCVRCDVUIJRDGWBGIkJgiWKQki8fp469PM8fyUNCUVXHrwLyefQHKNRU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kVIGqsymFgzuOWtAGoihGI0A0VQZ1GTYDBUpg0GbUuDoHLjvmcPV+Z6xOX0PT2aGkLRC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+oPS+y8LDNH0Ke0/TezvnVWVRVFUVRVFUVR4vy32fwa/ZfO+s++j8H17b03Lr73yfmfd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KVEaAaDl0wn1fi9+N5fO6NzZalw0VRUFUQxmkETNoMqmZTJoqqJEKQaIYoR1jR6/5H7r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D6IzlG86kKiRCkzRCUsMZzsXmdMmDZHLxvI8aXn49xlx4vkePca8zwMXP0Ps/Q+4Z975P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zzE92+D5IZ8zzk8Py/K5x4z5Hi5eD859F6m9POz0zu5WrJuOeexHj48nJ4ufIyvjncTx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PF83Feg8b2vhXHP2/q/ZJ+pc+3POeHjey5npvF+hK+e7+5zHqe/l8jn1y2b8v5v4o/Ye3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5z56/bnyvmJ729X1PYdPG7WddcKzyd+FWefnxE7+PoOXPyI8Dn7Kl9Xe16V6XH0Gz5q+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denx7fkvq8exxL67h7bMvoM/RMeD7/1vRPoPN+Z8y5+i6/P9dPePpOh7e9UHtT1POvc4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r+MvTwfIl9f08gmsrggks6ysQIguUqioGqogSQKI1H5jdnHo4XfR415WU4XTKZpq3zk8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Qntenpqz3evSUe+38/pPfc/U9k9j08Br2T4CntOvp09zr0u09rj11XsefgSeRyx2Xhy9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s+ffolPn+3ueS+v7eRwTp39dzX3fb5rkn2D8Vo+wx8no+nz6Dsntc+D3NcPN7HpuP0ivy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9ML87193HqOnleMnfv6vkfQd/kvHPuT4TR9ty+P7HvfmvO8Sb8BHHpaTPLpzTRRY1k8/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bnULJVEMQwTESEhIo1BUUhUhSDQVCUUQxCMFRVFDVJFUDFtIlUpUCSVIVDGRzoWKkMmF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pqyhnnvJ01ENIlVRRqKpIqg1Jxz1A1QlFIJRVBSDRZ0BISRUEMDBSEUFSUZN3PK9+ZwL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e3mp5HfWSFKtFx3zDKGfTe78E+e15HGOf6h+Z/TXH65Z1vnVWVRVFUVRVFUVRVRZz+cr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Y956b6y3plNKQBimCYzz64T6PM3l830xp01AUxloKoJiECYJKRinJUgMBsCYJgmCYGia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Ht/R+6AZYoYBqFEKiELO4wdBeZsOV0JeHj+bmPReL9F6ya9fXS45eN53h3N5frvIZ+n9T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8iTRjeZevm+tyn0PuPgveXH1fjabMmqg0mLccxjBsjnjtk5Y7ZOZ1l4HbMcbvW+k9Z7r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+teP1znPi6tpz3x3Frjirtw5G+2NnhfKfZ+ha9fezrr1XD3eD0HH6bafJX1uK+Z7+85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F5/xfM+/8j8v5p+u9Px3vH7Bfk/mWfph+fewPrs/O+XHtr1/kJ5HTj5FdOnHCeb09UJ7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/od8bKzjt1jw7zdHha8yrxLyo8U8nC8M9eJnDhTOsymNC4N5XJoUEks6ysIogII1FSFV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XGzj9PB0jDsR3zrO740nl3iCefevmfYHgas8vGNpk7NzwPJ0eI+Wp4T5Wk8J8rknNsm7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PI9Onuj0qe5fTSfQY9Gnvn0LZ7u9V3Tzu3r9J7O9b0PYdPVbPba9PtPbZ9bivY48DZ34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j0fP6TZ8t0+jD0HT3Qnq/J7cDyn14e18r5rgfY5+Lj7Px/lei/Q8/SbPK9V7DwZvw3Os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ixrCfTe58LztYzvOxSkmlqiEGohBJBIakqiqKgYRKKooiSJEKBqJIGqqIqVhKSBqLOgy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qBol58d8zfkY6m6kmyIhhOhVA50aDVRUUlTmXRnJvXPcJKZkqcpMCUSQlESEhUmbUZZC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GLUhUuc74mOD6+Neb6n2lz19nBmUtZ6meaGTQYtxzx3yeu9d9Fxj0G/N8VPt/s/x76vX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e9nSVVVRVFUtHFO96j0Uv2PzPyXp5rzvR9Omd+N5PtvcTXjeRFZkqGBYJCmDn05p9B05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2dMzBCFRVAagqKoJgkKYhjKwDAyBqCQpiEJo14nlCej976T3ZmZctEKEoSFUDJmUzaTF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B0pfG8T2iem9H9r4rPwnkv1dx6nP1XPPT5nX0ul+c39AL6Hl9LHxfH7pPU+2izJqM1BU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eoYOmTF0I547ZObrZ6j0n0Pzybw8mv1n2P4p5Ob+rH5l5En3uvifIT6nPpe1z7Lnx8i5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6+Tu+L1rrldY5Z71cHvHjY8tjwOfs8nq72geu35xZ4fPz8x6rx/eFnoOX0PM+c8X6mT5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cEx5/reVfR+w+CzH6X5f5Nxmf2jyvwzyj9nz+VezP0DHyHs49znxfKK8joz4u+5WUzX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x5mfEq7czRz4+dqvVc/eS+iPeR6DH0OT5895xX1OfZ8rfCvJzL413yvG6hzdCghVLTBS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BMEpjQ0GoqpCW3LQTSZN1Yt1Ytwdecz36+FHm69fM+yvWKezPWzPsuXh6rvi6s8LyWzx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ngvlVniPfmZcxu5x17+FJ7Tp6iPdHp5PdHpk94+ik9/r0G09vnwe55Hk+vrPcPpeh7jf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r6F+byn0Hj+p7D6P3npZvjvn0z3kTg43FUma7V9l3xu82hVGSqGhZIqiqKkjUhIDRUma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QmChWqxhCoohqWqioqkEoqCcxqgsoEiOUVxvlHHXPyjrvOiJCJMuUd5TUJDFCMNEwTkq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IswlSCJDAiEhVEMRJUkEZtQMBneUzPJTx3xYPX78yzfusdjNRMnS6cTEplYybkwqZN6O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uk8D6DwOjHvvJ+e7bx9D0+d2n0evnU+gPQ5PeeP6jgvl+tOc14HpvqGa+T8332ZfA8uy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EiDAxFz1xT3/ALD0f0Ll8Z1st7huszIVFEVQNFCDBSFMEwVBKZUKoJihKgRC68/JT5/3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CYohSBopCmMtFMVC1ITFUJqj4T7L4r7S58rG8zZMQwSEkJA2UoimCYJgiIYzMZNJi3GV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57foPGb+FPtuE38ffVcV+bffeOvqXzvHT2/qMePfP7fyvTexuPVfZXtp053TNCwTozaT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scjqHI7BxujHE7ByO0cDtHC7hwz5IeMeUHjPkSeDy9llPVeN76r53h9PlPkMfYh8j1+o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ry/W8z6LzPiuR+idPzXEn6t1/H4/Yj8o88/R74HzU+wPmfNPcvr/ACU7udJrWBOzwq8i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71XjcvYbPUc/ey+gx9DHzh9BlfQnuudfi9Xn+xDLVEakzNaTENBNSRCMCNFqgNQSmbQB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AGowdJMO2zm6pLpyjybxq58w8MTzrwRPZnraz2GfD7EdejPinl6TwrzNWeDefHgHn4Tw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ZE8jt4Qe2PVSe716OPbeu5s11AXjrNLpy1jzfB9uz9P056vPUK2syqSNEIwVDErCiUas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opCNZVGSKKQpgoE0FURQiLTkRgqCoKBKQKJKW4a4m/Kx0OgwTAUCyUytSVRVA0UNVC1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VUUsgNIIpVAoDAlEISIUFGTYQTzDx9eMY9R26M+V7Xh7Ms5WkE13yJYYGgaBkqh1z0mt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304tnkPBs8k4x2uMdMZzCZyusGZaqsGgBEyMtURZNRGogLKHt/U+/zjx/r/AI77DO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353v6X3e94kthApQqKoqiqKoqiSEYhAmBEJgpCQpA87wfYyet3141o0KSEiAwNA0IgxCU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UNaxtPiPq/mPqE8nOszVUqIEhDAsEwSEME5E0FlgmKoqiEBEmRiGg3ZDoZjbz0dfiftf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/YOfuuO8TrqNGXSZdMZdxi6JzOsczrmsZ6hyugZNhjPUOdvJm0AbDJtOd0jk7DB0oxbj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HHn5IeJnzE9ceyyeD08nKePz8mPC4+xwen4+7yno+fvg+c8f63qnyXkfS+NXr/M58k9p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8z834n6t1/IsJ+z3455R+s35n50fenyHnH0J6jyk81z0S1ir8Pa4/aqiqKIqaJgmiGqq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oqimCoFgSKoiakikKokBSEoqiqEQhTMxnPSs5umMaY69PFrny7xRPNfAE9hv1kns9+o1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OfL0eIefpPWXtNJ6c99g9F7/AI/RXPW6lxlUysWdIDFUCRUiNBMVlpcsUNVA0DEMQlDA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EISK0JDBMZkIQc6wRqTOd5KcS8Hn3PI3y6E2Dq8JOtIVKwpQmdCskg0GOlbz0xVRVJVW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IZJyqxE5jZiNmI2YUQhBOGPKyePveDXDXjl6zfrk8v2ff2o89C5VM70lnKhIaSKopgmD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3rIdXCbcouUQhM1WYiKqy5IQMuSjJszFUJRoEPZetzJ9tx/H7OPvvs/zr9GmfSeJ18WP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06Zk1YQGkqgaKoqQqIQYhEKoJgqEQmSqBkx7L1/nycfF9l65Ga6zSZZCQJCcoxFUU5Joi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TntPj/o/nvoE83OiaKiSWqEkJCspUEwQwMhIVAwlUGVDZFITRUFELJIm/H8jR8P9v8h9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JNoJ0Z1pTDtOb1jkdc1yOgYz0yuMoFAlAITQTA0RoDRFaozayYtRm1AbjMxkUznoHM6B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7vHA7x4uPLjxDyg8Pn58esfYh4OfOynqse2E9Fw+h5186e9yeg5fUdE+W8j6PgeD7Pw/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RVFSFRUhMDQTEMVA1A0QgwlUSQlFVQtA0CVVRVFSFRVEkUgkgkVRJFCVRUgaCoKQapRg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2knCnfyvXCe57fPtn0vf5MZ+18n4CT9F3+bNz+kX592T7i+O7XP1d811T6F9L2Z9leJ5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bEHOgKEkiiqKooSqJEJCqIkhASHWI0QJAjKCAMmUQ5dfElPL49k6tLDFZ6ideKJRUgis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k1FJJSzlKoESqKimIaBchuwlnWYihJoaCpKzld5BN5zyM+J09NGff8vaWb6ZlbMa6c+w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Ug5SqGpJEtZ0acpt5p1eabucdDEbzmECkgs2TWIEQiiKJoYiYFE16D6D0Mz7H9J/NP0n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E+F+x+O+v30StWNAVJTGVgaWERKKkKBKKoqiqKYqiZBdHja7POeD6/xPJufK8zn4tvtD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kKQmA0FSpMDQNEITIbztPkPoPQ++TzjRNZaUqKIjQlUEiwwVDQLmEoGBqCorQVRIiYyb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N6xs+N+7+I/QmfWMzSuw06DfLmnlvjdU7bOtzzvL6WeAe0a9Rz9ySeiz7vMvose94tem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iDQEiUQ1DCDMGdZKYLQVRUmUipIkqCNRm1GBqydNHB6qcLqLyz3xGJjB2DndE5XRON1l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er+eNcvoUJQkMRoKopjLBNFUUwMKwpDA0EgkkMVRUgMVQVVTBSCIVFUMJVFESRTEMZZC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SEYqiqKNRlYhraoqYJjKpi1GJVxdBMHQrkdqzn35yeZ29bJ7vv87XP1Pb48T7nyPzxZ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/RL4LyGftX5Lpc/T3z/kp7a9f5TPautnI6Ri0JhUwsAxlYzaAqBEiiIKINGDHB3L22dC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6SYOgY1CpJEKpEkMQxCIQkZ0hQqlCTVQJQ5ooTWaJKIagQikOfXJyz2wY8br4MeB7B9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2HnRDBMjIVIIDSQwUpMDCKJoo04jRBqyk5icFbMw5ckKZqIQGimBoShGL1Puflpn7D7b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pPQbXzvP8Py9dKqqoKUqikAYhlJQkCRCkqgaBEqiRHx/J9ceLv57xWfrPZfBfcc3zvn+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2fxDX3uvhvrNa8s1XRIRSUgiLUhMEwSCMEwaodnp09V77533kz7bPgea2msqJBMFIUkI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kIVRQkMDQZckMWpJEtYjpZTbjR8z+nfmn6XMeg6egV91x9f7Y8Q+l9trHyHt/pO1nz3n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ytQao5eP5svpvSfZlfmfl/WfA519V5X5H7fO/qPF8zovq7RbKiMVmhqKgaAZGIXKIIlo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mNGNkniV5h894rP1m/nvIT3j4/Zc5yAOprnbjBpMW4560rzdRk6p+azcfpFQSU1RVKNA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IUyEgyFnRTQMAmgUkGlGkGQkCUzME1QsZmMyhMZtVZWCqBqimKgqVKlqiREQpgkipIm2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QlFCtQVJCDCDSRKkyFoMrGbUZNi5tlmDonG6xy60nk+V6qZ9/wB/mi5+u7fEjP6B5H5v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M/enxXk3P1d8v3ufoD0/kJ7DPHrc6OsnE6YA1guO+Rw8v13tJemtSZtZMZ35aeV19rvX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9fn22j1HP3kfP8/pA+a5fUC/J5+u5L8nn6fUfKv0nJfQHusL6e9vlfU3s8Hrrz8S+JeQ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xqCgNEK0FCsKZNAlEOUs6yc+L48D6z35ryxqqWLojp5EiCI0pZYpCqJIShhBJFzokjZ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kOmSKQJCINECIUhDFSFINBoS5b9+z+dfY+f9Vnn+S+s+y9VdeebxehTYMEgNAlCUVApD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Uy1RUkkb9X7Hx5O/ifRfJc8+v9x6z2m8+q78/pmvmff7NbKiEKkoQqKoSSpAYyoVaHXq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b0sm7fkZz6r2Xvyt9LV6ZEVIFIpgEIQSiqKgmCqKQkQoHLgs6hRGEqhiNOKN8OXz5fp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HsOH6vZ6b6jyLWaqqpKoqiqKoufSPnvK9ri3l5LmPyn5X6D5zn28r634/wCvmvJxvOoT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aikGlaEEk1EUglBlFrEdMHjmeHr+a9vlfO9ddA+ZePHp9N5rHxF9T7udvmvvM+MjzGKZ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hVH5sNx+nDAkIgymR0ZmBkyalhgWQlXKyApY3Lk2DUgaKLUZZjLJmQkUjQQaMrUTGZQN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gaDJqtJEjUoaoyzWVoqgRgRKQqbaoczFUVRVFUDS1A0gaCpCgaipQqIZZNJmhWqqqKpC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zaDNurmdJOWfIjhdZOPkZk8rp4Bc+26+kyn0uvly5+o9l8IMfo3T807ax+ja/O/JZ+41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fJuPZ3g+UdtZ6Muyrrrx5PP6erk9v39Bk+n7fINn2m/hlPuj4jsn2OPluln0Z6PyI9ln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9E9Te5T0PhfVi/I6+m5Hz57zxZfWc/KWvBz5fjGA8de54+5dz0Xld8nI1mXPj9PED1Ov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MpFLvucUqiRJEqkbKMJFFUVAuUiE3EKRUDCVRRDZjRmpmKooikKoqiaGoKQRMe/9D9FM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P4/1ftPWXXmZ1nfWqshgpCoKikGgqiqKoqikCkqiqEoqi1ncey+B+3+H58/L9hz7bngf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raoqiqBEqokihpcwgSsQ7w2fF+P97yT8691y8qY5ez9V7SZ+h9R5fys17L2Xx3vta+hN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NRDA0FRUhCVQIgIRqM2ozbjNqCYyOC8fp48er9V7P1pj9Z/K/wBanPP1vzX0usVWlVVU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VEeN6Ca+l+F+a+Zm3t7D6PHX1/u9czNosJSNAIlnQZtwGoyoVRDFQSJACZSCUtRz5+Tk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fB+yyfmt9Ga4/P8A1nz/AL89x5bzz0c6lFinIzkWCkBopD83h4/UhgmCQYQmDSLlsi6j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ZtgTkh0ZzpHLk1CEplEkQEqaIQpkDQVMZaolMLQGgpCarNogmomUGQdAGgLVBNbmZBmU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RCqIUGgmUmCqpKKkzoQpSqCYKraoqiqKqEoqaJCSIZRqCZIkKioGoJjKyZaCRBiyzqTG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6ycbsGe2Bny+/rKz2/kegE+n8n46ufu/J/Ohn9N7flerP1LP5x5Fx98/F+Sn098/2Z9z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lnXQE79PCj2evU4T3vb5sT63t8YWfb7+G7H2V8p5DPuPXHavV+J9P3T4Xxf0mT8w8P8A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era/OfreHmY65xqaywt1FM5YoDdlFIQRcxqyG4UJCqKoqicpoAXImqC1mGIqiYNEDUNF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BOTRZPL8vv4XPn9TrrxY+P8AW+49PNeZF16FSpRVJFFCJRVVJFUVRDFMFIUlUVJm0BXm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2OfufW/W/IW+w1rO95lMog0AglCRKlDEaCHNE0TNPTPip8h5njds4PZeB7Nh9l6z3L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KohjLRVBMVRUAiUhNBMtClCTRDGVTMxjn3yeNz8sj1vqPqeR8p+ifnXtpz++9v8AE+/Y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zvD66d7lqt2A6XHJ5F4XhHueHzXr5r6T5zwczfg+q+s6zXzvuPKxLZBXNFUVSCAxGyDV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jUCoDBIZtS5NxnPWMW8meuOifH+fy8XWPC+i+Z89Pss7xnpNCMUgVoBQqIQmD840XH6o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SXI51k6ZQGQkJIQDZvmbzQWwzbqw6BGOb0yFvJh3kzqULWQtBVAyBrKpSUgLGZCYEpaR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iGKgpFpiEJIkhBIQqSGBoEaJiKKopCqhhKoKqmCqKQRCqKomlKiqKohookagaIYoQqEl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1AaoDYE1EsZNVZtAWgJYyaU5nSrldROR2bPHPIDhdxOffm3Pnd/VVz7vv8ANCfXeZ8K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n9O3+X90/SMfB+Qx9nfK97Pob1nVPO7eJ5VnXfATz8eFk49Wms6A3ljpjCRQMC5jo846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pwpqyjAbMo2UbMLlEokiSSqKYFAaKkJqKipIokScwiEOT6j1ftvXceX1vr/Z+kufSep9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6FS1RVBIUhVFUUhVFSFINBLYSRVVTBIY+j9D9vifIeu8X3E5+9+J+y+Muvbib3lgSgqI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BoqimJEfW+y0fKcXnnn5XsbyrnxPc+J5bpmJqSqqCYysBpMWkwyZmBoSQqKohCpMzQuV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fX+0wn5t7j2XzVx2936X2sx7b23p/ayezXV1deDq+TvxGPKPGDyM8MHTljDWs5JrQZXe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A2Y0WTdhNWYYjVSUwDEaBiGoEVqBQGoRCJHWNHL879583rn5X1/xuU/UOf599/OjNFUD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1EfnNq4fWJSKKQqiGE3kJhoA6ZLPQA1pcjVk1C1JlcrJpCYy2jLBqonKY3NYljKBvKJS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ZKjUZtZI1GbQDJi2BVQtKGiwalhkyqsIhMEwVUNBUsxDIgktVQ0VRUhIVRVFUkSCSpS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SKkhUMSUhTkakqIRhgNEDUCITITBSEwSEagtASKjEMZmQaCYKQGCYJqKTKpk0BKZNSYd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OqnE7x473rnHTMd+/gTPtvJ9DH03b5Kr7N+NzJ911/P65/Q9/nvdPvH4rqz9efM+RZ74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dU0bbOetRmQkqiZIkNETiNOUbKMQ1DCMRVBvEmrOzLmNRElTAacoNFCHsPXfSTPheR6j6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9D8zc+s5tnXi75669Gq2qJyiCMJFFUKQlFUVRUlIJIUoTAawe79keo54+R+p9F9Dc9fk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N53qqAYIZYohiGIUEhEGoqipNeu9n8xHs+Hk988vp/R+8+dt2DelEDRJVNBITAWoKVLQ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CpKoJgNRVE0JK2s6Nbx1TxPz73frLz8j2vrvazn5ns/F91L8z7tb1664q9XlL1OYbzkR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lTKQRDBMZWCkwqZUKkzoSiJozqikKkBhJMrAyZZCQY2fPcfqBn0Hm+ya59ckqUVRJFUF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s8PrhqCQaUHUuLWiy0EaUmoEi0pnRmi3QGyzDqXJrI24ymjCxCGdayFBo2JjWekYdlYd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l1BneTLqMOgDYmZQGUtSZGtJQmMzQMJVBMVQNFnQVQSgwQxQlEQ1ExQxQ6FIJFNBSFIV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VITQTWwwVFIlQTUlUtJZDRVFUVBIhMSQSDUVBNVUgLGbQVNBoBSC0BSExFE0JREhneUj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YJjNqrLIMyzSEy0yZzvK5ulZzti4OknE7ycd6k79/AmfZ9/S2s/Q9/lsJ9l3+Gmf0Lp+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kWfa3yXRn6q+c7J729T5Nz5tx6MtvRzthlQhEkBhBJGIqSEKoaBc1H1PzHtM5/N/t/j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a936LOfVduPaa8NjrvUVskSQxFSEhVDSRQxGihs6KkHKNlJAvYeu+oznzPgPtvzbGPb/Q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mPqvlZ092WN71ZhoEkKhEKkysSJVFUVQ6zs8b1/g/Y5nyv0fyv2bl7H5f6j5ZvyBLuqI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kjQAipJRFUUJUCaTCgazoFglMmohhcp06cex+fvmeuvL2nn+H7ac/b+Vnxp1nLd7eaa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Esq5cjCtCBRDBaEJglMokMEpm0BSAoUDUVRVFSJQwlEagN3ITrZ0TJm1GZkJyrSGdBUk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5/rjBTKaohKdZ1GbOgmqNgZ64hrS5d4M6orUEJnbg0MZbIbQjpzNGUlTlrpgFCKpz0DC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dQSmLQWdQG8hajDrIlEMVQTQTGWqJkqgmUNCFRVVTGZoKramMzIVUiRJpMzKUoUhUSRU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TQMDVETVllqiGrLRIpVAkIyVMpUElNQVAtBJY1KJKwyCNVAjQI21RVSQ1hMFRVLIoVFV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UUhTBMCxmW0kJGKEJgFoNUEiElUxm1GWTJugNVmTcZtS5tRi6RzOsnC7VnLtCeX5HrBP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7/HzP3Hkfnxc/o9+c+Rc/e5+L8hn62+a8hn3j6jvc+wOHdI3Jm1GDeE9t6P634zPP1X6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6r6T0uc+g6lbx49uHTbZbqRKoYhiNGUXNWrKNlGEqhqKAXMKRDk7/U+u87lj1PyXk2se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1nx/1vyc6+7zrO9VRUCVFVTZhSFCGkGiqqSNc+vzEeZ53uvis8/a/Uek+h1jXzH0vzee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pCYVhCoNEVRJFUCRNFUVS6oGgaiqEoaiXQ+r9j+dsX2fofvXJ+f+q9LKdKdZK1iNWYYS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C0BIUhQkSVRQhMCJApVEUVRUDQaILWA24DZjC7xjxU8s9T61PofC+WzcfSY9P+m2fJb+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B7Pv6LxD6/p8Ppfub4zofXXzPkL769V5C+Xcdy7y7Od0D88Z832zO4JTGpDHQI0EOjno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oNcugWoikMuudbzuA0mdGzmsGsxrMDIFrIhozrWBzsAtBbEznSC5KIjQI5KYKjNrJNEM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VBKZkKQjWYmgmomjLIDVSQDVlQqioGSqkBiqCoRBKKpKohTKkQxVA0VQSDIlCVBTUVAy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Zm1RGRIpqBpZGQZMzA1EMElVVtUhMookKZmWGQmSGMrQU1DRVJVLVVDDUQ0VRSDUBo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iQmCYqQGBkKimqzvJLQTBTWVozMBqokA2GbQYOkc7ek4PWrj2zJ5Pb1xc+36elGf134f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++L4Xn93z+H94vt9+o9fL9ifNU6/SvyHe9fp70HSz3Z63unl2OyYuinK7ScbqLzaSgNW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RaMsEXspPfZPA44/P/ofSe+649j775D16/R/L9+M6e4zrO9IJRGgQqihKkpiGKQRqzs2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kfNZ9i5+5+h9D7658X5v3npc9u1WulUExUEwTQTAkJJCCMpUVIMDUVRUlQTJQg2i2eqT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vY/aeu9vMes9V5Pjuq1elUUQoGoigN2YaiKNAGoQiKokQqGAYShKIkhiKI0EIQwDZDWQ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pvTM++9T6z2Fng+X5/Cb79PWU307eJo8vt66T2/X0ofV+d8JWfo/L88ZP0U/PNp+jeJ8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f57PheL9P5lnw3f7jpZ8R1+v8KvhpfJ+gDQSbMMhTBSRrJnSDWjOeuQZB0W5VMW4OXWB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SHOdmDtk5tsiQz0wY3sMMjCA6OXSihAaTMIa1kzbk56S3MyYVMzKTFlQGQkIkDQEwGgJ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GKlAZQREYoVikRTMgWioYGBEKYKiqQaKohBqipoqKojRFUhIsiFIJEkiMEwVEkTQNFUV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yFICVTEMEwNBMEwGpCYJCqqmJrIktaUKlhiqJqQNGqTEMg0FrMRqMrEIUhTkZCRJIaEa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hUSSudSExm0KME1ZmYysuM9Q+l+p/MK+X9C9X877PXDyebXPH2Hgeumvsfhs8s+iztno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PHvIU5diTeuOK8vp69T2vX0oz9F3+WD7Lt8MXH33b87k/R7843Z+iHwu7j7Z+N6n1x8t3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9njhx+Q+4/L5jy/deJ4/XHjdteXNel8vxO037zn1zreHZWZzIjBKZGEoGShKg1ZjqPpD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6/V/P/Va5+X7XxPJj13q/P8ABnXuTroQgwMRVBMQwNAwTRVKNA0QxVDEJQpDEMaLeehx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19rw+omPadc8E9I8e7vFXaUVQNJFEkSIVEkJRWUaBCFIYDUQxFUQgwDArQjAazCoTM8/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9Xc+59R5PlHr/ADDxpry/FjPRqUN6rL5Pubj019J2Y+R5/ax8RfY81+U19D4y+o17Hkvh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0RLWtHK8iA1rz/WySZtQbJBZcbQxt0vO6Jy3nRQmOgEmiLQZ3GdWjk70YnRjG4sd8GXWC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tZNcu2TLqOe3maNYNE2Wd5FygaCtS4x1ymXRGaqrRJk1BUDVEkWdFQQ51BMhMExmYJA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TFEVJmYFgYGIhTMllUDQNFUEwNBMEwMDUkItUQ5k1GgqKky0VQlVVSNQElUTAjA1aNRD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CGCaSGBgUiqIUysEhVEKZUJoqipMrkZCpBoLUAwJJDKTUTEUlUElswMakJikBkqgRCop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gYCqtapCYJgmrJujOegmHUuZTLoGI1w6xNEVbTSZStqQmKaQZMTWkhGozajB0o+k++/G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HzuGvH7nyPG9pvl53c6nhfnf6P+VZ9HuNfLr2fXeT8On6B1/OBj9KPzrybPvD4vymfq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6vtc+ccejOrpJyuuTGesXxf0PrGPofhPI9fM+T9f8t9Trn9gdvGy9T4nk+O7biumMruy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DVlVsxqIYiqJEkjQJVEagpCYNWx9L7b87Y8b7b5/2k59/r/E9lceV6f2voMb8XyePXXa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KQYGpIkKgmA0KNFUQhEGojQIUgUIQwDmEjh6hPd+s+Zzc9/A9j2OPkeAZ6dOdTSqpdv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7j2nkfO61z91x9bqzyuCnj49p3PTa99o9F09tiPE3rkeX39R459Lz+aj33L1HY8rxumz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d515vumplza0ZpVsySI43lVE0ao5qjjcZ0QaAz1ztStHO3GWU49TRk3g1WROmEh1aEg2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QcfIwYtSDJm3kKSxvIaQGwUoY64MqmRbMmslREyZqQNVWdRmYJCYIoqizoTKxDBMFIVE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gYCQqQkGgRBKSqKopCqKohQYizoqtANBVVJJVW1KBqUlmcyLU1UxlS1GjOqCZKkKimUp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GpCQpZMzLTJlQqgTRVFlSpCZSYGQaCYKgmA1JlckyZmBIDTWWTNoKoRiqKQoQRIYKqpg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0RJEhUTMgIspQiUMVSFVrDIlFTaDFUFoCkKimCYhiokmrRkyaTFumd9/ELj2x6qTv4+m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BMFqrBtOZ1ynO7CY7cyzy+3rhPbeR6OuPI+u+a99fD8sed52uOPpfH8y4+i8DzvFzfU8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+Q766/THo+jPt9es7WeZcO8ldWzg9cmLcYtBmYBTOpCUJTKgMmWTMxJDUu9Z9Oz6b0eOr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pj2/m+H7NnwfSex9Tjr3Y32alKkqiqKpaopiGIQhEc0JSpRJCEUROUqBoEITOTefD9F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M56+RymvM5eKTbDNTqJ6/TXPzHX7WvP53zPY8GeHfnwufO7el8evp9fIB9Tx9F2PP8Y7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vX1HkL8k/X5T5byPc8I8TyePi17TfoOJ9Lx+fT2vj+N0X03TJ5Pv6TQGlcuiIYyugzsB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li0tnpg0aBNZK1BOSNRGhMrEaKzvCGnImwyaAnZytaMWoy6yRvJnPTJGtHN0IQhz6FY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GsmTQkGqDYZakytQMFQMRTAMRrNhOREEokhzqMyEiQwGiwJIYhjKhNBIRoKQy6AmQRKE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ZJoRgFCohTLRTmxhUkGoGiRiTUAlU0VAaNUUwSE0ExnUFIUgWgqiSEimtRmoqDYCJvKs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RJVVQMpkbVqkhCNQNA0RMQhU0SDUEkk1RUQpmYqgpIQpCGCShoiSGiKqpKQqojUZUo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TUTBIVITQVVVFINORIVISA0VQ1FUJRSFUVRElUlnQpMIheRwLz8z2nz9eH33tPzDtrh+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fnPv/RZ9VdKejjdqOZ1zXN2pnpks8nyvVie57/PrP1Pl/Etz+gdvzduf0i/PN3H6CfDe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6i+b7J769L3T2h4vZnbps52wxaUxu0eN+e+y9U56OnNj2n6f8n9exrpvw8vXet8vjO22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AxCMQwxDEM5JyLCpCKKEORKSoRIKhpsc068/X+iPofRemUt9JevPLndUo681PA8rzums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8a1Z42PYeSnqN+50vqevncUx38bnXs+3oOB9Rz+Y6Hv+PqOh5vI6nieL7vqfOb+o6nzH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OKeX39PyX6Xr8fxPtufxndPX23yfoXCxneNqMGsKJoKuq840CIBpTRqDSDlAbQZ2LrO8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bTlrQEKSxzthZ2gZ6rismrWCUDUEkmLVbnUGUkzrYQIUoSGVjNsXm1ZlQqUKlsogaANx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CBJZSmRgtZIYpChIYDUZnJKJVKUpFFUVSzlqjSGWKgaQaM1CMUyBKloC0BKBqTMwVDEV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3KoVDQChGgqQmKkEJNFApbVFIlUOWXLqTDoI0RGglqgVpgTaZtC50JlZCgYQYKQpCqK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ZMzKTBNYTAKFQNQJoBEqhKKQGqDQFoCYDQVRVFUTRQlVEiFQ1BMEhJVSQ0VIglENUMM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FUSRVCSUJUDUQxRFMZmKQqiGI1VmUyaTLMURooJgmIZSWzM0BqA1W5tRm2GbcGOkmDpH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nr4Jc+y7+mU+g7fL1ntvUu3J9p6z3+vL5n1Gu2vN5fqfaelw9b09P6p6/r35Ppen1B83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Tyi2mXTXM6ZJQGEcsBuMmozajLBWUSBzCVQ5OC9+PrPRp7/0Hruhz11JqRmhdGHyvdWf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97TyvHuenX13C59/1+Twn1nH57oe14eL1OXje18o+ffqPIPj9/X8D5rr7nivh9jxzz9+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8znx6GOHsOx6jr7fqek373mes8np4x5fken4n1Gvi8nI2+P9DAmTpLUrVDEC5TSiuVjH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NkWdq5N0mZQDZZ1AbCGrnveY1iSz0jHTGjDbMawjgDqWzkvOtVJl1GN4V1hkM6A0hm1U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EkybkzKZNQSUDBSZXKOdBk0VQSUwTBUVJm0AarbOiQNFZaSpMyEyZaCkJiKIVAYKiGKq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FCVQ1A0VQSFKmZgFA0LVoKipCkqiqBoRYKSgLRoKgmIckoEpnRCMQwWdVRJqqWRKckoN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MrBUWdRZ1GbUZaoaCQpBzoJIaBGCcmoiqJIqiqBkzJRMRITBSmZkqoKQmCoqiqKoqiqJ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gkpEKYqoiiqGghqqopglCkDQVRJCkUgiFUVQJDUEwlEMZUGYKiStqZKEElpEqSoGohgm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imUaIRKQjVaVSRoqqKqTy/p/jc3j+jn5w3l7L1uqd8nQdMZ7RxO0nj3kFc+oJ5PXwi59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3zOU+x8j4TVz+g9PzuZ/Rr8+6s/eXxOrPsz5Dy0+jfRdbj3GfX9k8p8Us7eN7Tsz8f6L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e+8JfEd4l128ZuuvMU8j2Pp9Sez36ls9t39DlPo/L+S0fVa+X8mz3W/R9091r0HY9vr0f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Pj+zU9T09t5B6Xt7VPA7deB53X0nE+n6/F8T7Xx/lux7rxfD8iMeN7TufOv0/lWfJa+v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vjaPHPTuXx/ouW89DO86WphzuM2wcyJmNbzpeepU0KWHRjRpdc0XTlHGg0MWUHVko6GU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OgiKQlyW8UctyZ6YUx0w25tEmdETlNFEJUaEDUZmTDFpakw6ykMBoCYLQGdRk1ATZg3J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VBMGdSw0hMEhmSqQpEqlqgqBokUhTJaMzFSAyRRMUxFIJMEwVEkVJFCSFRNBSChIqNFa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JyaENEgOF2UgyRBocmqgZTNqUtZI1kUiaVGSpIYy0EpkUzKZUBksbyg6wqGgqomA1GVi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FUQwWslUkkDQTUUJVLVFGkIok1WWpCkEQpBoESNBVFUQxVFUVVDUVRJFUUIWghkqVqQG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NRDFCQwTLDBRSwSRRoSYhCqqqimIoaoqTLQTBLWaQmUaBkBQNCExSFUpITAiCUIyCwTB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VBMVRVFIBqDOwzjsVmWTOd1mMdpOJ2rDrzGPJ7+BWe036eT3b6OT3ufR5Pd49NMe15+H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X3s9WeqPac09e+e14GvL5pxz05pWcm9c48vyvV1e2fUqe17+jE+i6fMh9hy+W8iz6Hfp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emD23jc+yeN4/teaeo6+07HqfJ9rWeB08nkfNu+fi/RqxldGZVNcU6Y1oJjOrJ0gWtS5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S59MhqQzrMdAazvl2jOegWdyGnJce0vHbkbpkzGiRM51ozOCdA51WFSJUsaLAmXLZTRo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AkQrVYUKpCkDWQkM2qsmhCQhAmCYqgERGtGEDQrVISENRGgqCZCYKQqVKSoKZapI1kqi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YGgaKojQVQNKklKmTUskSSVCtRoErUmGVpIyqZtFDAJocaBpTKQmsqTCymWSrKyyGjU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XFvVcNdAzVE0mW0GNFuXWQZTMhNAyChGgLQFRVAyAtZmCohiEKpBoBqKiqBqKqwkESRK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LYlZGQpSEJEiraYqgagmQktmZCpWoqiGC0FMEykyEwSFMEwTGdUsaCGMrSUlNQIhaAWX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KikQaUmBEhCRBoGQqBQJgqKoqiYJEESJIZIaKohiqqGCoqhiKQpyMJVBSUSVQTWFSRrI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MBpOee0nDPk1njXkictrTAzsxlOuvFLPMvDGPLz43VNlnU1G0y6pMPTdePrQmZyeV28C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9PWe/wC/zKnssdDyfeJF3JA2TeemLTZlNxS6Css9aMG265uoYoRjn1yhoTWXBoNEdI46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7tBjoCawQxzuscdMGnBvXNNZoBTnsQnRzLQTlKo1lAtFBokDRROUpjMwSJmc1aQzaDJs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URRVJSKGpMzGVLSlCciNIVFMDRDGVgNQUpmajOgRgQXRSEwTEMpMgoVRVFUQoSIkmWlJ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QTWStRl1A1EMDRSGhAYGQq0ZqBYLQJITowMY2Q2dlnYDbMG1QdHPO0Sgx0DI7MGwGUxr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O4HQFMFoM2yg1GVjJqTKykyZmM2oy1UaAqIRKYzVRII0CiEyklgoChDCUTCpITFUDSDR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MExlZRoqDRUjRbJSSJVW1RNBUTRFozKZaKkJoGgmBQGQmCYxplJ0YtBl1BIVJm1ISFnU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MVQTBUE1EhGgGikSqKYJCqKoGCmKoqkqohCmoEKkkBKEokhGQaKpCopkybKKiGCoSQNQ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QiDChMYx2k8c8ms8W8qTxXyZPHu+bOR2ymNGbOjxxc+W+EJ9BnT5vriI1RlUs21I1VY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NrZnsZcsI4HeUE0OdZFBbeNBVGh5m4aZkBytsiMdEjIKRrHSOS6CU5nQMlsyyZmSygUD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QM6CRQzuMLEMAgTWAgDJlkzMAlTBTGbWShSGC0GFKJEGikiqtYpKIqgtQNAagkA0WUw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zqBoESmIgSQmBzokRJWRkpgGWnJMgyVQGgtAbyw56ZUHRjUIXQMm4Bg1hDZozaTnaTJ0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NSoaM24xnoJl1kK0Zx0zWiIs9c1iSzJslqiTVmLUBqgNBGhM2ii1GJiqMshIhMEwSBJY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FVVRDEMUsmZlJgmKqBpEpZFBK2qiqpKikqkGkzMCaCYDUFRVLNFaoDUAoNISVUwGpaUy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Rg2mF0vO1GWQNBOsyVRlZc26sKyZtCkgTBJUUTQVFMmZlGUywUwUhMEhDIVUNEkVIVFM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wTQSVEkIkiVCNBSJUVVEkSQiFUSRTBUUwGgFCYEYBQqKoqiqEQagkEoJU9gOuXtKltZZ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xuw1vOdK5ztdZ1zNpoio0SaxrJoRY0DvIOOgJncEpjPUIky4RVrBqjK4pbIrkRZByGia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EwOFTnuTGkLLBFVRJTATWbQRoSEWGQNBmmzJogmsKgmCQhjJopKCUyaykaCGCUxaApBq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NRVAyZUQmWGMqFUUtmZJRqykEaWzqszajK5DQi1AypOjmsVpXIqY2y5tQVoyOizrJMjn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Rrn0QNFQkVqrlsorUClNIZ3QSKugyyFIGgxuTjuiSqqDOxMmwjVBnpmiUzWjLRlYzaDJ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BneQtSYNhGhMrGTUZkomLKg0hIUwGoJCmCkqiqCYyqZtAG4zMURMEsEhUg0DSwoTFnQI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IShaAmMzKSgiU0RrJNCUVRTpQSqEZINBRaTm6IZjLIDEMZ0hk2GWTNoIaoSIYJA1aMWo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mMqCChaApClA0BMFNZaI0FUhSsMlUQ0A1VSExQlUhSEwGiwaIYKQmBoqiqKoqiqKoJB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qiqoaCQSTzutw5ezu89Ly8jl0kx049zNnK76VZlsqOsrrWYs6YymjKpjphF3hc0g6ozp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HTBrG4s9OYHUEAUaM6YeVuigd5CsoNs5RsqUxneRbIkGikLWVmKJJAcppEJyWOhQGipQ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CqiQGgNEkNRIElVRm1AMZrRlhKoqikIYysFVkNBMDRDBIIwTAMVRVFIVITBIJJZ3kjYD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sudkIpjWsRaNBBbo2A46Q894OuUM43o0MZWKkyyBIagxrHUxaBzvI2oqBtUuDpGNsQxh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owdMoZ6YIkJgtZJoJCkKUxNQMhMoaEKiNRk1lJoDWULRRMZkC0IDFVQ0EwTGZiqKQpBG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KmZiZBKWtSZmUmBYGQqIUKkqVJgZBFUaSmMzA6FxuQmBhUdGGjOmIojcZN5K0FnYuXeE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dUIwTQUgJUaJRqiQFAaSoqkQNBQkUMUTBDWRRTJErDJFBMZmsGiyoTFlgXJSCShUUJDJ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JSBaCkqmgkKqqaBoFCqIYqiqIYpCpCkJgNASAoeeaufs7mAOvJix3yF051vO+UXTDajt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pbx0Xjb0axqKxonOoBibkdQi6ZSs6A3g1jYWdZOvMC2VCkOSqXI6xo59eeoSaCoc6qBk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lTJsXOOgzUVSRSGTcYSrQRVA0gMEwZ1lI0FQJVFoQpA1AMQxmUzMBosJFpEqgmCYJgm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QSI0BagtAClaDNrRztATkTQsbrdZecnQ0GqAZBcrRszaoqTC6INgMuXQjjYZdRnWWU2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Qbz0OHTHYBCN5DoaAtLEFrOihlLYZtRz06swkCIZcjaExndSSZNkBosysoqmbQZtJiQq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wybDM1gaDNqjM1mZAkSkCYhgRCQGikSqtkQSFqMtFKZmC0BqgmAUzaiqKlREqkJFmTKQ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mVlJiNZEWhqGNKUxlYJqydIs6jLRm6ZXO6MWpJoyb1Li2GbeSqMm4zajNoCUyajNqDOw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MrGTRRMg0EhDQUpm1UVAkMRSpk0EMVRFUMIjBIJISSEwNAxZDFUTCUwUhIVITFQiMtUQ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NKNAaCaKgaCmMrBMefq1z9ly64NPPZRszjpHPZDUpo0Qbjl1k59SV49YKR5bV01IXPoY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nRFoy8tjrKLz2DjRlEJTGO2DUJnTky7AzuM65po1glzVZURTNQZYqUwstnWSlZzIZqI3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DQAqZNBGgJCGszRDVZVRDUVFIQxm0AagqqqKkBBJBFKpYRIUDQFqMmkKQtATS1ITEJSI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jfSUkKkzpglIUCSGVHI656FmWz0yiZ0Y65gNaUhKYsbTOnImsCtGYRNNuUI0KRoLO4zp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emDG86qN5HO45sgaEBkzajGmCYDeQaIqiUzMmZjMwG80UoGgJjJrKVRZYzaLCQhglTMh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BpMWoyagdRmYLQDRUgaCpUaGGEoHQEwJoJgtZJYHQuFhqMuoybjKq5VMuiA1KWhC1lZU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ncZtK4OkZkBYMdKCgrUZtBmUxbAN5CUzNQakzajOdQGiyGlBqjQkMBvIC2ZaIqRNZKZM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qiqCUyaCqSFrMhTBUVSDRIoVFUExUhMQwTINFIDQNAiUylRMFKZtQTGbQUhVFSEx7BDn6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Zg3UWdglDjYY6awLgHrmUXJZdA9OYpRjrridLEaRDl5GDOe2DpZBNczedZNWOpx1Rusm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aJBKnnJFDQRoksdc1lNEWTWZTNaUNFCUGd1mRSNBlGSqMmoyjQaCEBgRyjUWVTDJmYDU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VBNVUEwVFIEplIYQSJsijZlaASrRQjlWYc6iGJkw2jCgTFjoFMbDIrAoCq5aBSGpRpGR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sQzrS23MsKGOmCXocs7DZbOLnqaCG5djnZ2WpMbA6YtKNGXWBzoCUxawNKEy5OubMm6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QIoDGbWRRAUyaEKqJEJgNBmahoM6kDQA1gaoyaCkTNqrMhVEMSKDS1RIlEVIIpUFMsSV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iDlTKxDBKZZWmC1BOTUaUqhRKoFlpCNBGoyaSKlmhLQZ1BajKq41Rm0CSAhTBSAiixEg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ybkxaKy2kwbAmAYKgkpJTEoDWBqCSBQyyZqsqBJQpCopgqKoKrKkKiqKkKpKQqqhiqSm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UINAyEhTRlWioTUZZgmIYJgNJmRfO3kx663yOjSBpXJUa1jRy646hlC0hzO/I6Zz2Xxf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mjkbtc43SBsN4gK0c9HU49c7B47NJk1ZBpMts57zoTEaJKNAbyBpCQs1QuZJgmgzqrBq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TNrJrLVlYxlZE1kJQNAUUlAyZYSoKYiCqSpopA1kqBEJqSGqhUmIlCYByMwCgWjLJmQi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UGlagNZFNHPVEiDSa59cFKFMqaDLoJzsGyunOihWxsCQ3nUOXUGiMq1Z1RnpiJtnLriM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rz6HHfSMxoznWzNrida2pOUwsDK2NxihNY3kEjVrINkDYQqZtZK1GZjJ0zWTcZmTJoMz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MRoM2iipKQJDM1hMBqjDoTMlRqCQrSZWLLGbQEhVszagWkLWCpBFWog2RoLLoymghVza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RszNFOlyigso0RoipWSKcG5QKlTpkzSZnSkpi1AaTFvAymTYZZM2smWqGQGjJsCSoYDU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Axl02YqKojQZmqkSGMsmLeULRUJETZkYqQqIYqkGgmCYJQGQopGiNVEkiSZUIYhiaBoj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K5EYpyNQyg2TRRmdGZTKxhdL5lGPVaMhuoOmIm0Z3iFEGyY7GFdZTHTIY3jyB56yNrRg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y6ydXjDdPHHrRWQ0ganBvIG3lo6HHRbxoYjOyHDVazRVVGgBizoRsokEIA6CkyayIyGX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FAtZgRLOgqqohKBJKQLQBoQlMzBNWaYEaoSEJEEhGQqhyy5WszKZTQNGVIM9M0jEwMkt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pEIgt46BnWY1nQakUlBcoxsybzNbzqMacDoBTRrLAZ6mVA0QygwqKc3oHPW8jz7YWdBy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DRsuXaOe4XeZMzkdZazMRJVSZpAGodGTQlMZNZKkzKZGChKkzIVVhIEyYWoNCDRk3kJg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bA0AMQxVFMDUJBSITGVVqBUTKxmZWpI1HPbLZVHOslKudyZdBEwJpctAyOWC2VVQxpcp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rnYazJlqVt4NxpebpMLkZCNhlpUYyyGdxjTkpTBqIQqTJRVWUURrIjGWrCUxMWd5QmAa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DSEhDGLUmbVWJZCoLVWLYZtxk0mZpCqqopEJAWUmQtBCmTYZlC1JloFiNA5dGLUZUWGC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RRVMLAKCgMxlZfLzvnn07SHLiOhoSoVJEcG46GTHRdYMHk8UJ6YM9Oejh2dCZI0CaFM4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bzrBqYzUWhMudmQS2aMaQyaQxuIYoiNFVBCGaktY2RoCcjUUA4YFgz0yBqsIUYZcxWTU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kCYw6gaQhCZCojQZaqkiqI1GVAkKkjUZYGasyI0CCtQVqkFLRojWRSK0RVoyyAwaFc2o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lajG0DOyVGMb1k1UOsap57jJollbMbtS5FKoaiTUtlSFBRcug0aiDRzt5hRp52iKN51F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jTHN3zRaWzrScpbCEs6CJA0GLeQmSzqM2izKS1SZtSAwCBaLA0BSAgkoMVDBKZNxmQqk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TK1sJI50hTaMQNCklCOZWRBQtELMpSZTQMFITaM0hpljQGdUGyLYLnRGufQEYxoZVtLD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sMGdhWpcW8IpoyosajFuMmgzNAJRShSBoA0IWgBqKUzIVQSEMhTWZkDQEgTBVVUmZCq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kqjKlDSQ5FlA1KWhCYhCtANBaoJgkEYSQltDVBnYDJm0DVTCDMExlYy6jGtZIlfJufTP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SEl2MFz2Z6mjj2uZ1MaXGboa46weRjl2Mb57NLiJ5tdsTDiDoc+hz1sLWcmnMa59OR1x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hy1W8MVQICaCqDWNVY3BVFRTlJMtqg1kRyWhMtAITnQSCYbkXJqhXLIGoKozMVQUElVU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qMrBMEwJCIRoQRBgpKaIRAWMihUNRIhMVQJoSVqhygtDlBoLWQ2QbJlcdOJudGM6RNBr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Mby1rOwy6DKwjS656Vhg2ajKIaIXGlWTMwUhqzCmaTYtMnPUGylNEFoAQjQGoNWS53kA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YjWK1mCtRnOyzNsjFQjGZqsqmTYZNSYdBlQGqDeUJAN5JQDVRUEyCRDBMmVgRCQERJM6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tAJoJQaVqiIFkLQSJawq1DOSNBJQbx1UzoJcms6TOomqdISKNCOlJozaAmUNxlNFQEoG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2c6gzsTMhCVEFKYtCRVkNEMBoAailA1GZEpjNooGTNoCYJjKKAtEhVANYWsjSA0hMZkK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UzGZiZCkJgNBMwMDMZdJg6Bm1kFTNoBdAaFs6TDqUmM6kzajoms98jGiwPTEGt4gdZNk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NHLrx7Gs6ydOFGe+AOjiOfW0DnNdc46RrnaN8saq3ZJNQdOeDeTsc98uoWY0VSUUJUC5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qGdGzBqkybzUaAzpKoBAcpVEIY2xmRKEaBKCSyEhKCkxaqzsYsaqqgqKkISEKkhCpBFC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lgTRUmGTMwSgMTRDLMCkIKsIMRrG6hIbOzNnpGdwQwx0Oe87M0VrGyNZ3ldYtmNgbIFz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bliRTRCLMkkVRNKhCkZNZTeemFtSZNhm0BqjKxnO8jGB8DzfVa5/oXuuvvfV8D43wvvK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fnHjfqFOn5H437MTf4rj9rxN/jGv2DxW/wApv0rxJr4G+45TXxd9f4838y+38Wa8B8rj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Ox3OUvW5y63zjpnMaCJykiEyAgOdhUg0Exm1itDBMAyCITGbUUwUDUDRKmFjKxnSKpoI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Z2ZaJNK5Y0JEMZOkpoQaBqXVVBulqiFM6kEl1DGToBSsMtliSIYHKFNRoA1QSUTGZpAY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AGgjQFKZpCSiky0kMBosyoFrJTJkYJjLVVRQoGhY0JlqypgGoUkaiqKIZgmIkyslMDIQ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wNoMrA0VITBStMtVDnpgo0Qqu8YnXpjoCQLjqYbMacxvLzOnPcaM7XO7kakNIDlYsaaq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s5gWrQBpqCs1bzqGzkt4TRlK1GNOarZGdAazoqhCEkQzuiqqCIYqZMmikYzEIpz0czqI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SsSiJjLAomWiqCohCpCYKqhgaBQGQqQkVKGhGozaiGQcqpIChIlMudUZRNCFVK1CiZpC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Sc6MdM6BoLPWsONy5dxjoJi3zV0dDMxrnpRFlJFqk6Y0K0mTQNZJcxtx0rnuwabRnHSA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tEwOdZMGgx6r2vqd8v2L3XpPd+v83yovFoKonMKC6CRcxt5q7eYdjmHY5C9cZl4eL7G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zXj/AFjN/CeL+irX5r4/6lS/k3H9gpr8U8b90zN/hev23i3+N6/WvGa/Lb9I8PO/hL7X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r5nXuPCmvDuvJY55a8nPDUdDmL21yF7nOOhljVlNGUlgLSloSZXMplgkhWgkJos9CrLo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TKxayL0ygaGC0rk6ZNVFGlyyJRULpGCoGVs6FmTOoKgmFRwklGqqzItMYtSZYqpgkIRC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MhKZNFhIUkAlNCUwVJGs0TBnYmZgRrKkUlUyAwMpk0AqZmIYjUFRGopiQSmIZaVMwmqV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YEpltLi2BaAtC06MzKWiKQy506NmNJzOk5E3iLeUjXI6Z2maltPM6XNE3EZg3nQUwZ1u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g6FoLmly8vgd+ZsydEMOjk7TGd1FvESBrKhDTZjU0AtZqEoGos0jVUhENWEjUgwljUct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0QhE0IpZaBoiikEchKCITBMZmKooikKSpylKBIWhIYqBqMolSAyiRqzpBlYcmqopCUIY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WhUkRNS41noc9sZtRogkiNZXWkRy5l1jrgbeBtZXO6QWlhas7jGqJNBnYTjoCQax0Mir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qpIHO8mTUcvUe39Rvl+we99B7/1/m+Q14ghVEMFIVBMDZFyGzKOUEoGgmCoYhqKIYjQV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mHa4p1eMva5S7xS8PE9jL6bj9DTXy/H65a+I8X9Bpr8z4/qdNfk/H9emvxvxf28m/wAN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69wa/KD9T4Tf5rv7vxmvjr6vnNfMX0PCa9Neb4s3l5Zmu742l6vKl755y9dco6WdLqyx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NBUFa1GNisbyCy5VM6I1nQM0oalGlGTKIwkaypajFsTOemVzdMlIUpi1GZDNQxozUEiE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rMyLZ2IVELWTeZMs1mQpkJgqQNZKqzMpmkGgkBYLWbDQmFkGVKQmKZBoGiEKkqQkA1ow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GlGinJqkLQszGbUUygirJm0wZQxvGrvO3ibYNFAuYNZ0aKDWskuCdYLWdqVkd8k1Y0aw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MOs6qM6M6cQ8vITNw7mWjQJOehiNlkQUCYGqhCZAYIhHJpsxIoTW5ZkMdAw6jNVWdZB1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nWFahHM2YdK89aoytYZ1RDVVFREiE1FUQxFESQ1ExlqK0UOdAagaKxss6yloQqUZBIaj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FE0UwJU0g51GgVEVFClQypIgySRrKLvKxnVk1lSjJ0NYN8+gqCZ1sMbzoo0TZGkpljWQ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CTS5kLWUrKlGTVVnD1vs/V75frXv/n/oPX+c5iXjFDo+A2/Qr8v8rpP0Y+D8uX7C+Z8j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jL1jheTR4x5WV8e7xwO4cbsScjqHO6FYtAGiCYzajM1BqM2gJoDVWVgqCqKoohcy6sqM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beabecdLnHW5K9bmL1eJHe4K65bV8Pxva0voOH09NfJ8vslr4jl94tfnHi/qTNfk+P1u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3+LZ/afGa/IH9XxN/lmv0vnNfnWvvfGm/i9fS8Zv0T7vx5r1sc89etnWesyU0tUQqkyg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xGjOhy5laQGBoBjJvNhIQxCBNIGqszIDVk1BIQpk0AaEKrAaKtAJZGgM7Ey0CNgyuFkK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llVAyIhMhIVA2oxoQtQTBSCpk0hWjMw2lcWgFUJpRtGVjGlXLM1mUpCqMuo4vPd1qxB0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zkcKDZOmc9AhI1LnREWhJBE59M6LlphcJnpcq7XJh0Bp5djxvI4dSc6NYYLceP35dQrJ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DrKEFajRiQ0TEUbwCOdS5dVmM7QUKAjQGiDLoysEI89aOdqSpMKWQoVLVISEUM5GgUiH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hVEMRorO4DWNE5SIFspqzoHKqkJUU5KY1UG8IlozJTOYcrbNSZ0I2ei5hWqJcpvOsjOS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glEdCgt8zeGN2NLZUdYg0aMm8myya1nZhlcaoc6AWFywmsjllqjLRMJGsjlK5er9p6vf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h9f5znVeJCa/E/278U9M+U07+pkz2xZzugZmjW+VHmeT6mj6Hy/k7N+18j4Oy/RPK/Mb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39t8n8Isv6A8r+drL+j9/wA3dc3+jT+fPIj97Pw3ys39oPyTyMv1M/OfJj72+K7x9afO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Ze1rZxu9Hj3cOB2o4ncOJ2I5XSOdurFskxbqzajMgTDEMQuUkVBkBoqiqJEYDUQuY05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nEbecdrlHa5R19Z5+mvh/nP13lz9v5M/V/KcPprjWPTsmI1NBQxoAYcssLQkRogqGFYQ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EtA5SFCkKjNqM53hmmopCQJCqMyphoqiKshTJqQNSZmA0FJWVoKbCYGgGM6hNEDIVrIa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sjUVQ2YTUSJLS5ZGkGgtALBq0ZmXLZl3UtKZNAjDll4I2msw5xHWExaYNORjQa56NVzN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U0QMo53zHeSNWcjqKo3GLoDiRzy8k4b68zeJM6kEQiB1itPPpCWQNFLQImVCzpgHNOih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VATDnWarIbIJgYDRJnWNGUDXPrJz3RltW2WSFjFrNkINRVFIWdRkWUYTRJk1BSFRCmZT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qU5DVE1BOjDoMudgmgrQVWjJFqMJqzOkJNS5YFcmiF0Gkg2pGkN8+pmyrrLmOljYGsHT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BobGlqjHXn1ORvRh0FZRs6VmEclWohgaGhTQFIiMZmiLOmPVe09Xvj+rfR/OfSev85yG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/xb0z5bWtfWxk3GRANaTB2jkdauZ1zGDpHN1Ri2LikJAGM2qXJuMW6MOqMXQMHSjC0r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y+h8n5Sy+38j4GP0XyvzCy/W+/49Yv7Z5P4VR++d/wCfKP6M6/zd0y/o7P8APXnS/u1+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8vL9PPznyT73Px/kZfUXz/kx7c8byM1uujgeQScLvRwPIF4Pak4XaON2Led0IxdBM2oJ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SEkKQudHTwfL1N/mPgfr3wfH6nz2uXXh9RJmmhbOozoZSkJglMyAspUVBVCUVQCBKAlV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AwIoTGZqKgNRi0EaEy0TlSNASUUyQ1gio0mZCLVESaJM6cjUCxlkJTKkWhKqyHJKmbY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kKRFBpVyxVKuUjQsMTbUNZlqhyh4qOk0SiGjK1ohkMqiEacR0yRGhcdQDRBqyaueiZHI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c+gFuhqMb5areuFHbOGtW+cdOHaMWsCdIyJW8awdCwbsxozoLVGWKpIMds0IyY0lqazI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gNFEQLnRi1k2QagRCKNUNKNlNZaC0WQglFUUQlEkU5WXKMMQxnVDlyIwS1nRsCozpjMx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kdCVVtOUajSUsMtUZ1KJRJGs6FFBGTHQiTRlqVjQOYd40Y2KpYLdk3l6AEHbEc9yGNbM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Jya1mNVQTCErCWNpmRKGM6GgSuXq/aeq3x/V/pPm/pPX+c5VXjQm/wAX/afxf0z5jeN/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5x2eW5GoqIqhKJIpDNsXNoMY68RhFzuI6McbtHG6pxuoc7pRyugc7pVztsc7cYtxzdC5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pMzGLdBa1JxugvO6UXkeMS+y8n0lH03kfI0fceb+dUfpvkflZH6/5X4s5fuHl/glm/0J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9P507Zf0KfgPl5v7lfjXkR+uX5b5GX6Vfn3kR9xfKeXH0B6nyI865doLs5cDsHJ1mCm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/wBi+C4/U9A8unn+trGibZyWdUtUJJVEMZGVKKocsCITBUZnJrKAiElgoEhDGZUw1VVA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N5CYKglMzWFUEwTGVBKshkDUE5JkLUYUN5VCYB0AxlkGhFBEpFahjYSpm1KMwKFSsMoy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kVqK0J4VGi40MKashqzqW0CaMqmkJzDSFnoomTZYO3KDtzCNhoxo61l5bJwx0zhNjgzv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jXbj0oNcY6OQ6GQcdKqcww0UGsaCkgUqFAWCpDHQpgjYJmcmgqhicIuQRiFAcjCTkN5Q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SEpmmipCoRCtAZ0KzIOdLJIayxEhOQdAWoKTKgjAyDYNBsKSqtpBNUFVTMFRJDUG86Wx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RVGpYzsirma0RaFRgx15p0ypZdHHvzRUMb59DXDoDvWTDSlRssnQotcukRrI1LWdGd0Z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6v2vqt8/1f6T5r6T1/m+Yl4ms6On4v8AtH4v6Z8x08fp9XG+WsUVaQwdeXWNwyVBVFTB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9uK0JJHXfDrDNFUg0QktUVRRDUFRVFUEwCFMZNxzkHWE3jcZtRm1Gbcc89auL0DFuMW4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45u4xbDJujMwuaXfTj0kZo35Hi8z6X7D8ozyv9Ha/Av1bx6+kO/Lhc1Za3z1dfm3rf1X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h9IaU1UUJDk2CUi2WKQcyFIVAkQhDGVAlCky0ZkshgkCYy1ZDBRJTUTBnQExGhCYBkDW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wVWDKZmMtEkKBqUzSSICBqjOrSDBTKLEWiTUpUTRLLQhpiNS5Nxi0mXSuRZWcmsqFaPX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86Byy1aSKUaGIYQpV5dIHHQxqTLncUYHSVVE2TYI40mNY6GNGorOqA0LEashqIzaK1Zx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TQVkpDRrJFqKqwqg0QTEXM3DUayZ6c0cqZTQTAUOWMrCMExhocbBEBpIpVMpoEohs7os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CaA0JUyUVJMCRZ0FSUJnYg0UJVW2s6SzohNZUbQIlQIhrMqtIiGNZVbp4h5E0Z1rlV1x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qWdJjRLvFHTEGtY0VnEdgabn1g496hxoN50FK5oHWdGs0SUJQpK42FQSI41lMMWY9T7L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fN/S+v83xqvGc6Ov4t+0fjHpnyW8b+rizrOlVVMZ2MVMgwMC6s0asJszHS5x0uaPLeY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sUbsMbgNWA6GE1Zo1EaCEoqiqKopAmCY541mmI3rknWmKoqiSGojVZnPSObrNtSUKVKF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6y87pHK6pnpmI1HG65y/Tf0L+cP0/wAGvus9+Xi1lE6fM/SdJ1/H+nl+J5P0edlz7FqU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hSFSFBUmUhIKgQ0FJQhQVNhCZmAUzUQllTJmUBBzqCqhpKoBgGQmKEpgqA1ktZ1ZmNQO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zN2iKNVi0mViLRDQI0Nk6ES286DUqIhMWhJJW1QSFneVdY2ZaVJCUtZj19OoQklIrUJQ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6IYllAx1yKZM9cMS5I3mlyg2DpCRMSVQhvJuAkzNWsWoqBNZHWQ0CURVUUmWoYqoSkEG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WY1lSQEitDBIFQUCsZNAMgUWdhGsjGjMxFA0RSWstiMZUljeQaqSJFMbEKSKikI1kkSq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lUpiRKEqjLRUqOOplyigmxjj1JTaJy75pQelYLcZ3nQGehEG8uV3nQb49cjVC5atYS5d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l1hNJKazoJiswpQbzoK0ZSKYzayaBMW82cPWe09Vvn+r/S/NfSev83yqvGc6rr+L/s/4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rYatCokQWIaCMyXT7H9R8u/wDP8AQvLi/n3H7942n4Tft3jn41frfj1+WX6b42n53n7z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r5k+g416Z8/jqeNbzQgm7mL1uVZ0eTXS5x0OabsJuyjBW7EbsR0ucdHlHQxFnQENsknT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NZqzobLKo2VA1ALbmpKpJEkbZoqlmBKJokkZANZy/ZfpvwT94+ZsN482nfPS+i+B/Xvy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vZWBEJyqSDBVK5YykJJDkkikCoqiGCYhCqCikZAYKiGTDVIglSVISUNJDBnQQwRGkrJI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oUhohswWxFx0CohgRW1lJNAbyuaTRqMdMbLWUhTLqWYJknOpZoJCqVqKQmiaPXlalayU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1Gs6yLhNVE5VSjGiHWEnOoJAbVUELjVdMlGdZ1TEIaiy1NnRY1FWos6yI5pkHG4ionKC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QlVJVLUI4tGWisaLWUoSqqEioqaIQcaAdAUgkJRVAaCjQDkaiHJuzU6xRocpookQNVZ1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k7Y1FZSjQazA0ahJpREmgaKgWAmVKM61kRicoudpgtLnrx6GOmNxRVrKRqA1lTGxDedG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aqDWY0IVIUmdGTqY2prmm8uS1aAEpybIhqGkzEZXI4Wzl6v2vp98v1j6X5n6f1/neRV4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z/jPefI7xr62GrSqJESohjGjyud/fvK3x+Ptziy1ZzHS5puwV0ucbsRoqg1HPPerxOPs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8zw+sq+K8T9Aa/N/H/T6vyfh+vln434n7eafg/rv6J8Db8B19F87686tW5hiqQqiqKohj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JGrMacxuyjAacJqFGAYK04Do8k6PKOrxjs8Nr0cKbs6LWY0SBrMH6V+b+f57+88u3P5f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29Pj0/nW8dPH+jYs6mBKWpMyFQus0VRECaApCkzSZSEYhCqEqiJGQKQEKgqrKoGIaEqhG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hqEohiGQNRkYpBGBtGGUqFZyazqQZVzqM6QqgNhFokShGtLUlCTUo0aBWkRhVDQMC50S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GnLaaFayw6IzSGyEYyuR1zjc5NBA50aAGNAyvPtiiGq3hMdHkbEg2NFajDFTQTAoDIVG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TBSEwVSSRVEayCRJFQapMyEaySNFRDBUEoVAmjNRVCIDJmg0IQhJBMQxVFUiMSVCMBq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6Am2RkzrGijVs41AyWgFoGiFIgUTNoW0RTg0ombaoZ0WNRvJozrHWM2OpAlJbvEHQzqL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1FlC2QGwqSxrRlZczkNCZ0xXPR0waDQG5JYSwrRZcBUmPUe29Rvj+sfT/MfTev8APcqr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/ZPxzvPjt439bDVpUjVBITBnyfF8vk/ovh24/H6c5MqoJjNIVEMBqMshMBRRDUURoI1Z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1v4T/Q/4D7J42i9uc2iwGCaoUzaIiQtVFQNAaKKqqhhKonKaiFyikUiBooSJEGlFkysT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zf3b3Pwv3nyN8iuV6c99Jv8AH+lnx/ptQ47LlEINURCpROUoiENREMFQUhIVQIlCE1Zm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0mXQgaKjRGdRTNIDGZaBkJCGCUKiEKZKoiTOlMshMZtQVoKiWAYaQjRnRAiUdDFoXSIk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SlnoYWJEpBGlDYeuXO+esoJC578trz3mNuWHGo1mhzvJqA3z1g3rmjvmmdawasbDRyOj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K08+kZ1nNWjRJAwaKKoiSzoEcmoSkIQYhqCkBomrMzS0iUhFA5SYNZYybTIg1FTWaIXM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oCBMCwUhIWWCknEaqKoysEoUCilQZ1nVCUlNbOWM2qqkyiGjUFQxCyRBImdktIJaTOgN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Y3lWOhnn1zGs6DZBbAaxbq1k1DJBWrlhs7Bg0a5nQAjcWdIQiZV0ohll1mTRz2MQxjLt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oMpRlyzn0/uPU75fqv0/zH0/r/PchNcDWdHX8c/Y/wAc7z47WN/VxNakmiqUmHLkx5fi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3L4/TnVmWUKqCSoYJCqKIqgkKQhgqBYJgGLeNmfwX96/BvXPCJ9+aKyIGMm7BLuxuKq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LDUlqNRU0JDCVQ1DCMSKShosEVmkqhhKgUSco0S2NEfon6Z+X/qPyd8KeF105dWvyrxv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8/RooqhKEhaoihiKA2UQxZQkhKKck0VVRENFlUUIUhQazrKSIUgJVaAkA0SVVVSVAxoB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DRFUNRSCaAlMtFIUwSEmjNoLeNKki40MalKQWCoXOlyoKIMGoZWGBqvW6eW+e8duTWx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MJJZYTWDc8zbgN5uhz2RjXPrKIVreMx0znVNlKIreTQgazDUU5GcjMYdAuGLDqhAtEUJ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RVFUjEUBvIiWTTjQWdFSUVZtxjUQ0FUQhC1lYzayaIGohBIGYM7AEEQN0Ag0DEKRNJlo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ZlbKGiDWUbXM1GgaGky50TJmokQSWDZTg6WZK1FjUVJnVSyYN6zGoixoNIkNaJqM7IGS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Cay5rVZLSGrn0A0rz1bMUIhpWxoo0U5EYoCxqZ4+r9p6vfL9V+n+Y+m9f57mJrgazo6/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8dvnv6uGra0MVRVFlDPk+N5HK/0bz3j4/TnJJZ6UvO3Sc7oVi2GLUZtRmYzaAmM2gJgm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Vn8K/dfwv1T1jzffnYe6xfSX6R9Rxv4x7v8AZunF+Y+1+5eb5fz/AHFm+B18ujxeXnx6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F36DWfkvpf3M6P515/0F8/1fjr9x8n2niRdpuLUaKYRiFyi5RRKtnK64CGqlKgmlqkk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6t+TfrPyt8KvPdduPZr8w9d7T1Xk/R7S5epsq6Ipc0Qg1FlQRMyCMFREhINRFFUQwNVl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coM5SmiEqkrKgwyFIUU0JTGVCFIYJCmQmIYqiRWmCoqg0KQg0qUpDAwq0GqEWUaKoahc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VRiSFyngcdO82N5N56YK1Gd801a5x0M6KyjCTnZmsG7OjGtJlzGolnOTYdAGC0GdkTAi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aNZNIgSRRVCUUxm1GdANA0SNS1SUgxBnSZZMaIbOiELK0iFZ1EIGsw0FJSIRqCQohJCQ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IJCBoipDHTIuVGIY0ZtYNCCVZSS28Q5tDWTVnROYtmTYxnWdBQunn0MKBrOzIwjossEa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RDDlBctqUKRJCIaKyXMb56A3hNFoHOqzCNridTOjOd5NuNq2Yzq0EhJEIJJmhnl6r2vq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b6n1/nuNV4Gs6rp+P/sH5D3nxO8b+rhq21VBMVRmYx34d+T+jMbz8friiPRY/NvR8vo/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unkfgIz/AEHv+eG4/oq/nzyT96Pwvrc/t5+LeQz+wn5N0T9VPzLybn9DvhO6faHyHZn6i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r8ivLMdjB1yzzaZx+Ffu3xfd+W/ZfpHsNz0nu641iyaohoyqZty4OlXO6Rh0JGgJA496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z+cz9w/OvXPlXN6Zpy7jCSIkikOgO2JMZ64MpWSQ1FMVRUqZ3nL7L9e/HP2L5muNHl1v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/dej8n6LpLz9cCUJDLUQlDESBooJgoNDUVQIhMEwGgGqs6AYQaByjQVIGslINSVQGiqo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jBOSZsDUEwMrlpKoqgWCQpCYEYNEkisMRIxGnCahlmhKWSRqWtBVCQWsq6s7ihocq+vS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IRJozqMdMxoxsnKSQuNE5Q1mHG4xrfM24YzvXO21JlAY0NZNQg0VQJEkay5NRCkGsIzz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bRmlI0FQqMg0CJCDUAxlENANBoNBUZ0AuWioSg0BTFUSRVFUZdBZ0FnUR0yBoMtC5iYB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cqFrAdcaMjE5Rx0DOhJoaiRMsqTGNCVA1Gikz0xpc7ypCxm1zrpnVBoF0USRIlMVJlom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oy2ToGR0NY0aA1k05yOwLUGh4nShdONE5jWaEgzawzz9X7X1W+P6p9T8r9T6/wA/zEvA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kXonxOs6+rhR0aCaIQhDPfh35P6MzrPyOmas6/FvSe99Hx+5TZ9BMBqMzISmLYZtUZtC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TDqsznpmZ99+0fin7X1+ZyNZ34hqJNVSmXXgzXnPxPy07/sHgfiXhZ9H7L6/8q1Ov6P4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cv6B5P5tJ+q+1/FLWP6A8r+dvb3h+45/NPqr5/f3SvLkbyyY6OnzH5h+6ce0/nZ/TPzn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NDVVUajRJGokydMAxTEahVssNFON88Pqv2j8R/bvm74Gs+a76cus1+e+h9/8/wCX9D1s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Y0pVFQIhVCSEISFUFRIlCEhUCazSSZkSqJAbOgpLOgqkJlGUBgNCVS1SFoKoJkqiqURG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CQagRKEqQpCQahKJgk0NnUsiUizlKkNZSqJIXKaJWqKFfXudaxkY3nQWOvI8jk0ZToce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gaihE1GagUNY0mNIs40LBUhrOTRI5YpCSGzC4StRnRoywLmJsmstFUEoLlKpSRGoiSqI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cpQmWhoIUydMBWqBQqKQSBGKQJizpMyEMR0wOZCQ0SA6MaypJFUUhRDCI5NRCkZaCNC4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czeoIQSVoSzqJcJoSDSUCR0sS7ANwG7MWjJuzEmwqU1ROdFlDWd4jQw5WogNZ0axJoAdH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RoWSEYzMDSYcrPL1fs/Xb5fqH1Xyv1Xr/P8AKq8BE6fkn63+SeifEI/VxpzrREGoiBqM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aPkdMyZ1+M+i976Lj9xqz6KgYQaJIqCSGIqiqKoqizrLPuf2z8T/AGzp8rmJ08BOoxu+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n1uPb9D85px7Ma1TqSrlSWmCopgpMzWYOgz5X2Xwebx/d/Zfzx9TvxfrZ6v3O/HyN5Yx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O/0V+eeufnOg9udI7klS5RTUCIkpii2SRoGgYlcpl7z93/BP3v5uuA58utduPWX4H5z6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8fbSKlCITUtUFJFDlgSEopCqBgYSqCYKqqAmQaKIkQqEgRUysFQTAiE5JgkEagYFIShJ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VQJDIVRTEkFaCopCqEodY0MUuoTOmUkEgtEMJDDUNAuVWE9adC4ca3WYld8g28+sc9Wj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nLHczrj1CYhyacoWgsbTJqGzorOocbwOekBKg1aybCEqiSDUBrnuQtVuLUTlKzDrKVMW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aKzWtUiSVZE0ESFQNFQChEmVgaBsloqc6CSI0FMZtRnWUyyQhm2G8iAplcjIFQ1IglQK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CSZNRnedGdkVaXGqKZNZNGZFNCWdhjWOgKIjQVow1boNSRS5aRaUZCkzohaBhdQEyQAP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zk1qA1cztjn0K0EWjG4IVc6xoSBCTNoZ4+s9p6rfH9S+r+T+t9fwONV4DRv8l/WvyX0T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6NRDFliELfPfJ/Rwa+R0xVm/j3zn03zPD7uqp6apKoqiEGJapKoqiqKoqizrMnt/278P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cd+Dp8/8j8Tj3e49Nqx9CZnQaWqKoGiqKpaoqgSkYqRTOdiH13yReP715v8APf6J0+d9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LPlPyX+gvVejP4Q+19R9DPSHrGGlzqGIYUsdMKJXLmlYimWHMe2/ff5+/oH5uuJHk1rr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XfH+b7/cw8ffpNRhqqZRKJIqiqKgaBoKEpgGCYohKHLAbzQ0k5SqIQSiGKQqhrKNQlGd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EgloKBpQqWqKoqrKNFCFJVRVUaIShKJIkiaGmKpWEqBKXRRJEiSJVBMprKeAmrnE7qzR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4nW59SrBvGk57NFy7BoEysRqMaEqhKImKIbMbDRJwXvjpkNOU1lrc6wikLhGkzEbOfUz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MxEJWsq2WqqRqM6K1hkGCiGgpgqKQhCtAFDQJQlUlFQNBrLFUURIg0FbMmsiIQoZ2DmS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BhKQNZ6GTQEaM7ykRZVqWiNJFWV2Ik0FaXGiJEywbkSNUVRnWWhSBJUZJpaQYRywwlAu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mcRqYE1BBWwoTeSoN5IZqTOhEKQayrUlOTJrLPL1ftfVb4/qH13yP1vr+ByhvA0Jr8n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G6c9/Vwo6SJVBUQgbxvk/ovXPp8jpkTN/Jflvq/lOH3NVT01RUFIVRVFUVRVFUVRVENJ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Dp872H4/43rWzc8/aTLVVVLVJVLVFVFVVUVQVSUwNW1SRoDO5Pc/rP4X314/6Bx8p9f1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f+P/ALd4vafz1v6L5v6OelnXaSIkk5k1UYqoqSqJhUiXzP6F/nj+h/na5Z3jx6115dJf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93pFw+i6iNRUlLVRVFQTRDBMRQlAiRJEhUVVVRCFUlIUIUhIVRVFSVCUJIFOSpomkBV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inJoooRERJokGISiRKokQoGEYSSGoXLKJVqKGEESci7DRVEiFC6yp4FOslrEa1ipN4jr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0YUNY2mN3M6Y1swUaLZx2IoCaBKiRMtVQmdTFEOUJkzrDbLAKZNJlU471AaAzqEtSY1Q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ypElURJVEUSRVCUZ3ZKQqBEKoYSzqopIooSqIYGiqBIRBJBARC1lIQWEqBEGooQmCYqg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6MudEkuhylrGlFgYS1lXKhSCihoiqjOqoUKEctKwhsBcpVDnUWdgaIYwroapIaQiGzqi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AOgNGTZlNgDSZtBJGGyzz9X7P1u+P6f9b8j9d6/gcWrwGTX5P+sflHonwm8b+rhapRIo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ub+iuvLp8jpmrN/KPk/rPk+H3FqemhKhapKoqiqKqKoqqqiqKoDUg0VS1RVFUVRVFUlV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VFUVRQiUQyY/Qvz8vD+icflf6p1+RnPTOuPh/j37X4nafz5r3Po/pY6uN9ZVVFI6zqDO8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DZdv6J/nX+ifn7zjePFrXTntfn/z/wDQvz7zfc3Tw+kjRVW0Q0hVBSCQlFUVRSBUkksk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IVQJFUMBooSQRIRKoRCxuAQhKaSGkGBRCoagqKoNESSSVMUUlTRDA0SISEiVRUgaTKiy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Gol2Eas6AlYY8TBrWbl2os7qxvmHbJRz6mzAplzsR5HRsGlyIwkGkDQgTk0TBSCIaKit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3M25LdFozSRrJvnpMag1jQNRUCUax0IzOTTlSoGIqQYJzDCVRVECI1Bois6BA1QOZIaq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KbMxk1IVRCllQSCoY0DlSkIYEQRIomQiHWdGRC2QVBqTXLphZEpyacokgwjnQVaKEqiK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RULIiEOiENBrKCBseR0zsDZpc42CVUmjDrENQhonGiSNWdFY0VJloqBGM5Znj6z2Xrt8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v8AX8DlVfOaym/yj9X/ACjvPhOnPp9bDVSiEgVFUZR5v6J7ce3yemRMX8q+R+u+R4/b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VFUVRVFVFUVVVRVFUVRVFUVRVFUVRVFUVUVVVRVFRI1W1RVFUVRVEMmfrvk83j/Qr+Wf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OuPqfxL+gfmvRPxbYfSx1G3kGo3ml0KnKSxKJlcmsx0/of8Anf8AoX5++uN48Wtb59F9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5/t9YfP9OSiqpoEQapYoqiqKoqiqIQqqqihJARiJQEKkJgqEoqQRIo0ClEVRVAiAwU0N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gY0FRRDClRTDFFTCVA0DMFQ0DIShTkRQRJKWSKoYiYVoNQlQqIeFrnq5s60ctbizJvnI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HTOgRiJCtGLpk59c9Ti9MCSEbAmKEuewz0QOnJDoYLXTiayxqyL0zlKNGdRTBJvLGHeQ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NEmWQSBkiKaIqiENEFoikI1kSgbIuUYqSQKNZQ0IZ1QIlnWS0Q0DnQUhawlCVSay5ElZ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mlooEShqzvJqEppIZTUGsaDeJBzoI0SRSC5jU5GEoSqBozMsikjLmUi0DlLQGiSjJpch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NtVm0wNIa5bDRFvIuhIjZVlIZBqCc1Es+P672Xrd8v0v7L4z7P1/A41XzjnRr8q/Vfyr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bGkqUikCohgI5v6K7cO/yOmas38r+Q+w+P4/b1Vn1VSxSVRVFUVRVFUVRVFUVRVFUVRV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RVJVLVFUVRVFUQxVFUVRVEMZ/Qfz/N8/9Fc/kvsevxuOOuNcvzz8z/or8a9k+f6eP2+h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Dn152znTNUsNF/QX8+/vng37Dn05+HWt89x6v8y/Ufy7h9nvV5/qyC6oEkipZpIQoSqK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iWsRsEhySxAkMURVFUCJJI0DUURJEkTA5YzrOjLAsA0VQklQkkMRIjmiN5KQkhSsqgYG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jQgLENKaykMTnRmcmyiSXQJJLVHh5a5tYiaM7I1YjTnZhIca0WXQY3C8tkmzEwOITYHT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mGUABUMdBHOkxnqA4i05t1nWInRRqDO5ky50Z1AJGhBCEYhBhDWNkGgipssVRDBUVQNF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UaAQkSpMaQGghIoqjRBrOsiOTRIKJNkXKVJQgiFRFCMUgSU5RNNSiNA0ZenI3neBRIQT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lQKRORdSJnSK1g2WpM6IpjWTRl1hTrjQYY04DpQNC6Oe6ahMsmuWtECMZNpK1EaCqKS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9d7H1e+X6Z9n8X9p6/gcUr5xE3+V/qn5X3nwPTHT6uFjRaIoEhywZc839Fd/H8j5HTMO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F8ftrWfVFFUVITBUVIVFUVRVFUVRVFUVRVFUVRVFUVRVFUVRVFUVRVFVFURQiEkUyBoO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4/3DGzr8jHqPcZ3n+d8/ov5x9LHXWNenNSZ1lHGg5rWySVUt+7/hP7f4de859eXg0759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ACTz/Y7o+f61nUo0MRVSwyVQU1FDVlQ6VRFGWgUKNBUDRUDEUJDAiVRJI1FUVAiBoSGM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qiiGohkhCpBgpiKDRCMVNkUDQNFSZ6c9hUUIudSlBoomiKJIqg0Q0K1UjSiJ4mTd55cq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cahcaMtFIU5N2YHUDz2ExSAWzOjYnNFELOyeQdjnsUzBnWjpytGdayCQaIDVa4U1z3k1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A0OWIQkDQwNAyZNBmYNEJBaIJihKkykVRTmmkIQ1lKopATRmQETKwTk1QCRoQcqONRUJ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ihKkC0ZpsrOwy0uoBJHHbmaBIYqBLQTFUU5NWNGdAuxByhJC5RKGlBYsNCHWsY2rmYsd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oc75m8HQ59M5OmZM7yhrnL1jKbucvS5pvLFEjmCSs4et9l63XH9J+1+J+29fwuMavmwi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PRPgenPf1Mbq01CQxmkijON453+iPK8Ty/kbzVm/mXxP3Hw3H7Wms+smKhWoqgqSqKok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qiqKQqkqlqiqKoqiqKoqiqioGEKikipCoqqmqhoM6Gf0D9I/nn9v6/K9lbx08Pjfhn7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Xh1+njSOpmRdRJm1lYazKMr+1/if7P4tfTcunP5+rpz2c/yH9h/HOH1/Lh831qstaiEk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qShiKgRgkIomBhKoqCkJIqUoiqJgkQRIkoikGoJAhKoaBspopKESihKEhCtBDFRU0GrK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C42DQwyiINUNFVFCURIlUVCrnSzB4hVw2VDRNNnRCEuBkNZcnQzoKjQg41k2ZRy5LSCQ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RbMuUDQZUjpw2G8mzFvBtgzvMRVssEkms0I5NWY1UFRVoIQqJgQjWYNZtBIJnRDE50GN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JU51AaCKHGg0awazoJymsaChKIYk2QBoVGCokkYQpGoJjNoBgZAc6MpqssoDS6y1kapc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kqiqEYSCTRmpZyjnYWgJcmnnGqkaiHJomA1GXfM6Y65XDpMJG8yCKLz2ua0WQOudYNZU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C0BayjlyFNnH1fs/Wa4/pP23xH2/r+Fxqvmyib/LP1P8s9E+B6c+n1Maq0USHIlFUZxv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53x94Rzfzb4T7z4Pj9nSOfZVLRJVFIMJVKVJVFIVRVFUVRSFUVIVFUVRVFUVRVFUVRCR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iUwTEUUyxKZ+i+fxrl/RXP5v6bt8THj+RnXL8I9X+pflf0sdrOvVKpKoc6DFVsJB+yfj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68vnbOnPcb/HP2X8e5fV1rGvL9hIa1QSRVFURRIjmhqBIcsVRDkakpFphKKoJiKGFIoa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qCSGoykNAkkGiKKQYkaTMxDESVAi1lEs6EphEKkymjK0TjRQkkJRIrRDCVIElUTBVLa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6FGbVbJFOYaCTRQGpDRkN42DlTn0QzvlsoDedYOnPvyNVg0SWskLFKYN6gMbwbGIU56a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bcnTIk89FrINQlVoKEcjMDAglnQZ3QUFNTmoNUBqDWYHQVYTYwDW1QMmUikM7EKybCEk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RrImg0hCOZLOgkjQ5GEcaiKBqzGtCyUTBSg42GspQlUDRQiIaxqKEsbwdDKtOU04RcJ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cG0E0Z0XPorRiTa5EQTUWdIZFUUSwamKcmqgpM6A3z1ogRzJBpMkWcvWez9Zvl+j/cfD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+bGhN/lv6l+W+ifAdOe/qY0jo1QiUVFQGN453+gfY+s9n8jeYc384+C/QPz/AI/Z0ln2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LFJVEiQhVRVVVFUSQiEiFRVFUVRVFUVRVFUQklUTSjRVFVVUVRVFSZbZzGZ91+2/zt+y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+nzvH/Bf6B/MfRn4Lpy39PGqtRyitSYN5tJIx+u/kX6z5L9xy7cfm7tZ1Hb8f/YPyHl9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agaiEEQQhhIkqiqKopyVRSFUSRSDUlQIwJCUVRVEiRQwlURJFFUFJCCSFRVDGkKipCok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EoqqRoiqpgajOs6KoYlnKSSVStRVBMGhBoy0rUQy+GOLhZM6xW7gN2aEkGiNBIhrMUho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djjQNZNnTIB0M6uR0rB0BJwmghGM6oqzGqSzaF5hrWI6GA1owbhIsmhK0VFSDlKYzazU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AmC1k1lkjUBrI0ArbmxsJyax0waLZgNgMZtAhsyayaDYRIiKKEayaJSKGcGoSEGoJybH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rpGDRE5SpsyjKxoJgcbCoqiSEQajJtUKRzaLLldMoLklizqLOsG8IvTImufSksujNrIi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sNYOuc7SzS9DknXONCIKYN42FUUSENeP672PrN8f0f7r4X7r1fC41XzFRv8ALv1H8v8A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MaR0kYigYISs51jF/fva+p9r8jeasPz789/Qvz3j9nSOfbDBIMIMFUVRVFUJRVFUVRVE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SFUVRVFUVRVRUIwrVAlFTQ0RRVIwrQk5ahjP1HzDeH9D8vF8zt8PHovfc9Y/nZ9t6f62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ZzvBQrj9V/K/1DyX9A49uPzd2s6jt+Sfrf5Lz+jysb8n3EhapZIkQkIQmBiGgYSGKoJ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SEoYipLLAiVRSCMVQTBMCRVEgTRJFIDQwoVFSFS1SVVSUQxVJVUlROUpKRINUCSsKVIU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UUxCFUtMVR4dl1nDB152zO7BuMrqEqBs6g1A1GenMNaylowbzjR2OMbch0yxlNGZSSJz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0BJZ0DZ2ZbI1A2jOgGNAVCOjnpwas6EQkQGKEcsCRJDZRLJsEK0Z0RDVlQcsB0yVlG1k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ZLOgtQFAsCUJIJE5Rs6M6spqgYRyhLkjQI4NnPYdOHYyOzLnVkMUQzmFzqsqQmsrTAm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OYmBypjQqbxJqos6QqNZNDQG8bMomXWQtCwMnSzFCSdDloTG4VREo59uXQs6kITOiVGI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nL1vs/Wb5fon3fwf3fp+Fyq15iE3+Yfp35l6J+fud/UzM2ThGoEQqM41jN/fPbep9v8A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Ov0f844/X3Vn21S1RJFUVRVFUVRVFUVRVDCFRVFSEhVFUlUVRVLVFUVRDRRFMFUVRUhU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Utjebn9M+7/F/wBq7fH543jXj/M/z/8Aafxb6GesPsyjWCRDo42s1j9N/Mv0by6/TOPb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flH6x+W8/oet0a8v3aSWqCpWI1lAtQVFUGsojFCUQ0JVKxJDDEDBoEqihiqqpIQoSSJI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BoERKKgRBc6QqWqRiJAkQUKEkUKTNJOY1nQVSyRIJqAaiRJzorKsiVQIlOVUiRKGvC3w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OlZhSc5XrmirK7y0ZNyGrKqaMWoNZTOeoGgJ3gcoOHoGN5NQmUQ6GTRnRWdGXQCJRohy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IMxmoahzJTEMFROYc6jOjJuEJgkJISiqCcVtygOjKYN1BnYGhBAc7DOxANmUSGA0FCGi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pIYXOTec6JIcvM06ySJMDnO6YIp1Vi0kgM0pUUiTSlRMCiWd5DRDCCJREaiSKcqiI1Gj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mhjNKsg46ZkSTnrUCJSU0RoAjStYUUTLZXoSGdiI5Jis4ZOXrfZ+s3y/RPvPgvvPT8Lj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v0z8z9D896cun0+eo1pkcm6jKJVGM7xm/vPufSe7+RvFWHwf5v+k/m3H7G6s+2qWS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KoqiqKoRgqKoqEbImq8+48A9vzZ9a9vGXdhnTUK1S1RVFRFVFUVRVFUVRTBUSNQhIkIj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X5/1GN56fL8b8F/oD8Z9Wfnd439HFVRVYpGcdMGP0D8++68+v1jl24/K3nWdx3/AC/9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udeX7zJK51kkhcpCEMs5SqCoUE1AugjUQgpCQazq2oTRQMDRAyCVNQlFCVA1EiDlI0F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RFGimQqKoqQGJsmiCSFBGgqlqSbKUiyKVQxBOTUKyQokUTnRVFUTQSLOdHiYs6zpzqMb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cldJzCMGuXRXKhncEwmcnUx0OXfhs5+RxDerBrGkhA1nQWsm850WuPczORpMqCEbM6LO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LFCUaCoJiqBoqiHJoSyNC1RCRSC50kIOVtxlRgjZKA1sSDRUFORkLOoYihBIkgpHKGjXM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QoGihKSpUhLOsHS59ENZ0pmK2hJOdFY3axRQjOSkIYnKazB0KCEnGhoLWIWizrJrGw0U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tGVyuzIbEkaqqI2Y2ExGwywWspnphBtKCJvOdjhFtZRzVmDWUx6v2nrN8f0H734H770/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0a/NP0r817vzvfPp9TDrOtQzvBrWOhz0JGsxnHTnL+6e++f+g+Rvm1h8R+Z/pn5ny+xq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KoqiqKoqiqKoqiqEkhCgRz536dfL8J9r9Zdfn+N3dXz5OknH13tZfz74n918fPp/B9fZ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9DUtUVUFUVRVFUVVVUMVVUVVVSVISB9/8B9Rvzfr+N8+3xT80/TPiuufyjpy7fV51GiN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9l8b9bwv7Lw78PldDeXM7fnX6L+f49vzm8Pk+/0zU1CQlUkRomhIkRiCcroRKQmgpCok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qSqCQmiJIYESqKEoSRCIkSiGoiiSGhGI1EVAwlEUxUUkkVFUUhJUlSIgNDUVRDFQIwwD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IVKwnhIXKJWevNK1mDo5KeR1SDWdHPpjVYz2oBlN4jbz0Z1Q50GehkFioNZIZya1nJpN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KkBQpKkJBygyE2Y1ETBIkMFIOUq0BrBomqgbKUkRrIjFnUmemS1KMowrlKK0TRDBUGgJ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l1mTK5M7kznoFjSVKZNIRoKiiNQJGwE0Yz0F0OUQ6KYdmQUN50Z1mVkqGjRRUWMi56c1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UVZNQg0OdhREkIxncGsajWGIZZhNc9aXluymkhQjVhNZEdY0G8JZUhTMxIGhjO+fQzIQ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2Xrd8fv8A7/8AP/0D0/D41a82dZ0P5r+lfm3d+c9eXX6fO1l0RkzvOgN4t1neYzy68o/c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dOdWL8T+Y/qH5fy+turHuSlqiqKoqiqKoqiqKoqiqKohyh7/AF+u78PHyp6fLytcC6jF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z+O+zzOv4Bfp/wCX8vrbhz6qpaiKoqoqikKqqqKSpgqSKSRKgvO8Dprl/QeK7/Dz6L3v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+ry0V0QwIlnWTl9P8x9Hxv7fx1n5XQ1nUnT4T7v4rHr+R1jp4/0NNNVURINETVESRURv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Ui1SVQxFMCRVEiQwVFUJQ0E0QxVFAaqCEqhhKIYkSSJBEqCqGIqBSGoqCRCkJKSiqhsq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qBJQlQrGiqSJVzBqJUY8LWW5nOjGuXYNck68lNZx0ps5joMhrNadOXQyjLTBa5GzUZNa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DCUhWY3yU6Z56GUEhiIUJyaGCkohoHOmMo1IhSZ1QIwMI8+2TNSogoDAKIaCtAxrLitA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WdgasokmZSsomsmdOStASDm0EJUJWoEiNcjo4RgNTJDFUFjRWsmnOQ2RWsmrMtoQYKki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qaBQFzoEyKRIGqBkKpZFKoNZVkUSihBEhDUQkllQmIqFzG7nsqC0IQiEMVOZjRoM0VZ1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3x+9/Qfzz9D9Pw+Ql82dZ1T+bfpP5v3n5zvOvp5Uty1mjUVay5OhljGOnLN/cPpPm/o/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l36n+V8vrbqx7qpaoqiqKoqiqKoqiqKoqiqDzvXfsF8nvPITt8dEuLR8xp9J8h+Z+t9c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hfT/AIqR/Sufw/8AZPJfKz1xxvP84/SfHnb8GfYev4/aap2qohCqiqKSkopCkSmCZahE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evI9V7Xv8I59M75/z/x9h676nLaPVCFVWhI4e/8AQ+65X9249uPytmssdfjfsfkcer4r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dZ1S5aEqBq2qkohSKg1RUNBoSKtqkqoqSKEqpImCRLKkSCJRCMQxnVEMCRMBNVRDUJAw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EU5K1kaBqKoRyNRVAikMVQwhQaiWRKFCoqlqhhBIXMLnQIrVHi8euLlNga5x1OHkUZ2G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N2SwtmJzNbbmdHAbHJDozoyWsdTOuaKRjoxhoaybc5NFE0WdQ5cm80IpjYguDQaKcwxD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m1JneVSQ1g2E5NWUcySNRUINVZk0ITlWKFClAZSoKsmjOgaKI0QRBuMJ0ufQKhEBsmxC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y5EtECaxuLOsjZ0Y0y2dZNSCQMwUkIMSQtrneYjeTWGEQckbKNOI0QaDZmRbWYYQcyb1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kETOiEQFYwsFJUErWRhGBGKI1nQBNYpTl632Xrd8fuv0X87/AET0/D40XzENa/N/0j837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1MzVyRLqCtZQmYzz6cs39v8Apfmfpvk7xRh8j+VfrH5Py+vuHHuqlqiqKoqiqKoqiqKo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z+2fDfddvkYNZ34tR6GvU/k+uf0Zbn0ZGNQNhj2/qscr/RXkfjv7L83XHHbnyvx/5b++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uf06pRqCqKoaqEiqGJGEqBqtqiqDOssfs3v/AJj6Xt8Mm3x/DvTe+9D9Tn0S7RJCitSH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73x68vldM6zqOnyn1fy+fR8H0x08f6PVWdZqVBJKKoESjQVFUMVSUNFVS1SVS1UlUMVI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SCIJEwIhVA0DRCUwxUDUZXNac0kiVRVFUIglCIVBMhUUyZaBIYSNQSDZSSVqIZIlYkqB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PFzpuObRZ0G+PfB0xnS7zz2ayRvnvVYRibB0Lka6PI6GhcaQGwdMbyRvBqyGzPQyuU0O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mwhoNWQXKawo5YXGTpZQaGIQTQQ2NlneSRIEM7I1nWTRRrIkGqQhohIpcxoQEhbJIGqj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YyLnQNk0UURoNJOEQ0RZN5QmCaHGo1EmNUWNw5QmiybDeMrtxpI0LnVk1TURGhTCxFFU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osnQxrKRRWghRzK0IIkiiQMhME0ZSKYERypz6QSJYY6c1Bo1ljGyNY1Qg0RGssc1k4+t9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9F/Of0X0/D5FXzZSrf51+ifnnefmvXl0+nlK1KgYSoNWUzz68s39t+o+X+n+TvJWL8t+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pprH0KpaoqiqKoqiqKoqiqKoqgxqc/2/2sd/hAl5H4r+m/h/qls19DEjVVUIWdUY/avx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tx+dvn8L956qdvxLedcfuVU2SS1UVRI0TFCE1hTESVVsMVRY3i4/Wvqvlfq+vxM1b4fi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OfSrtmpUkphjn7D1/k8p/QnLry+V1y1HX5r6T0Ge/wCdd+HTx/o9JZ2ahaoESGKiJIYS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qiqBqqoqDURDDCJRDkYQWCkiDVIUDlgmpyhazqMzEUkoEwlFUVQUlIUJIDQNRSIayiUR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tQlrOqiojWVaqhoTWRhKcmhFYTwqLjWsaOXUjG8dTnaFXHQoKZIeeoeXXZx2wOdHLobX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FMnTOdDk2mWlxsjVlJ59CBMsjZ0BBpEbKGsaJINZhLRndkNAaoKoqBcRo3kppClcazFv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AlUaCFMshnUZUJcpqErKpsjm6jNoLMpVK2dJWUmBJBEiQefQysVSBoGcm7OSQNZNLrO8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Gw1lo0MZRsSialKqjVGdCRoKkzvKY6EY0hrGoQhpMb57VLJsNBaymyBNRlsL0ufVMORe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mNWNmN5SNgTGevHa6zKY6ZjJ0xGpxWnMaMqAZQ9Z7H12+X3X6N+b/o/p+JxNZvlEafzz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evLf08qGolFUJRVBz6c839s+o+W+p+TvFWHzf4/+w/j3P6utZ1z+gVLVFUVRVFUVRVF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6/37h+08uvLv8MI1n84/Ofr/AJD6GOlPqyNVVFUUsc8dOeb/AEB7H4T735W+fLty57/E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taqz6KiVKKqJiqokkaraoqkqiqWqMmi4/XPqPnPouvxMznfD8Y+e996D6nPrV2jCE1FM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mPyuhVlv0fvPVZ7/AJj149vH+jas7aBIVgFGKoihqKgZCpChNDKVVCQxqioqQaCoRgSK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EYEhKKQGKmicsSKFRQgoVRRDCEgwpUKklQMISIgjESQuQUSKVKRJUaENBQTQKCMUaIFb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SIaIiF1z3qufbGIdawanI65ZO5jdTjJ059MxooR2c6jWNZN89QwG82giWcpOdGdEbMyU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MbBKzoSjOhMboYBXJJDZRspz2xi2A50VlGg1ZB3z3EDTCRBGgtZQqDQkSNAFoJyOspCm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oTWXJqEEhzrBLJQmrKVRc+mDrjOi0BrGsm8guyk0b5hKs0gaFmiqoYLWUI1EIMaCoYjW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JErGgbKMKJnoZaCg0wOGDpiNGU1jUORJzpbO8GqUzalakiiaIzoefQB59AkLnsZ5es9n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G/Of0b0fE4ia8udZafz79B/Pu8/M+mN/Sy1bhUSRVFUHPpjN/aPq/k/rPk75o4vz345+y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f0apaoqiqKpKoqiqKoqiqKpT6n5b6q+f9c59eXb4ecdOes/inoPcen+njoj3lEiSRSqQ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/Ev2z5usY2eff518F+i/nPH6+6s+2EiSEoYiqSqGEpLakKiRCoy05/tXuPC83t8Mym+X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qc+iPaVISBSgOed/oLt4nl/L6ZR5teu9j4s6/kfkeL5Xk/SouNiK5aBoEqYchoIamoGq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RKimoqiQNFFSFIJA1VDCIUJQiSFQghSlUuNUmrnoqiqJg1mhKJgaiiEoakhFREqiqBg1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FQrUW+egaCohiZMwhrOicq+FvLcOTRjrjJaorG1ufXNOssMaOO87qzqirB1M6BzUxozd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6jLhNPPZnWRdUGgRKEVMyLUoCmdZl0wIxOUNGTTiNVEUJnYLyOprmaLRYU59uekufQIY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AaTMxlMnQgUkLQtIThNAmV0c9WTeNYNDBMJCJrJJoyvM1rHUxMJSERpxokSzoMusHQgx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qKNWksZ0RQlJZISqNQ5hGNGYXKNQGsmjWRCNzkLUsSUaC1lCRd2E1CmdQJQ50FWV0awa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g1lFzGsqDmKknMMRJAWWefrvY+u3y+4/R/zf9H9HxOQmvLjWdU/n/wB/8D2n5lvG/p5R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Dn055v7P9b8j9d8nfOrF9H+L/tP4tz+ntHn9GqWqKpKEqiqKoqiqWqSqWqQ+q+U+rvn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iPLry1n8N9P7z0n08bR7yJKpCZREufXll9F+4fhn7l8/eKfNr4P82/TPzPl9fcOPbDSj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SDErVVIVRJJnWe7l+87c9vhmdcOmPwXxtH1OfRHrGopAqLn05837x7H1Pt/l756y87vl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e3j/AEu4sdKNBUtQUlMMFRVFrMMJSFFTFDENENFNAuUiqmoSiqKEqBhKQqipCgUioFzJ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ENIJFUSRVFUVQxJIrFISDUNRUCMMRDAiUhUhEuhjNoCYJhINlEgeHobnGmNHNFITQWdR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bxss42a5pXXnrMaxqo3jpGUhEC0BrEGlDnsNNEErQJJRGsyZ2Bt5SbzqM6BdaMGnEdDn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c+vNG1HN0Fm0Z0iFqMsLNkZkhgRKciawu4gqNWUqAWGIc0azKUaMpDliqKckaSqOc6K5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ESDQJozqyIaKQDQMikplkzrOgzuokKYhoiBaDWY0EJI4UQ6GRQNBjTA50rlBhSDa505G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Y64XciFIGoGg1mFsGpBoNBDEJJGOhlgs7yzy9Z7P1e+X3H6R+b/o/p+JzHN8oxWvgfvv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9LOkdQkCqoQYQ59Oeb+yfYfG/ZfK3zh530v4r+2fifL6e0cfRqlqkoYqqhoqKaoqKaiq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+m1w/YeXTn1+G8unPWfxP0fv/nvp56Q98yRoJKYhlM6zL739z/EP2/52uaXm18V+ZfpX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pMFUVJVW1EkiFIVE1SUtSRRn2/qPrb5/1rl059viHrPZ/MdMfjXTHT6mNaHpBoRjJqDP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9F735m+bXK6rbf4x25dfJ+l0zz6WWUhWKpGkhlKqpohJJimpYoagN5GgkKZiiiqpGiipq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MUaIRqDRLCVMSGs6tgZKoo0FRDFQNRCDUVRTAMjESRVLVEkIyVBMCIJQwlITmVqC1BUV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z6ZuBoyyNnoc9Y0WueyjJZ6KjZLQg46Vy7YybkjWFCy0dMsOdAaIiDWuYaXItkkl1g2Z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Q0IpAkGkN8txz3YO2eel3YheWzWaEzsojO8QpoCUqjOoFIpyaywayrSIRpagSSKGpLOo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NAKEGgWM6zoIRshje8GkU1hgaKoo0ZcwudEPI7Z0EayMKjRDEINNhbwIsuUSoEZBFc6A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Z0Rpwg2V1UTQOdDlTCaBEiSSRjC7oRNBIlUTQVFCCIJGjWTRlMO8kmE3z1lM+r9n63fL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v0fE55bXlBK18F958H3n5fvOvpZ1DqLnRkSqoES5deWb+xfZfGfZ/K3zq531P4h+4fh/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papISKoSQqJEiShKqqoioPovnfe64ftXLpz7fDMbxrP4z839L819LOkfRmqGEkk1lixr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H6f87fMTz7+A/PPtfiuP19rrPs5joxbyCMtVUVJJEkJQw1IrrGso5Yx978F+p68n2eN8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b8465/POmN/UxpN6mXp0OO+2o5XQjPPvzw/Xvofmvpfm75o8rrfPq1+M6Lx/pNxY76JMo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1FUJA1AxVNAaKpCmMtEiUMWaqaESKpEYkVy0VRFU1RQoahUQhkBVEkpgRAYShKEkBgaK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mVgSJsmhBywjESDRVE0ZmUkKQYSqEYKQkPB0Nyzg1dMBvkHU58jyc6QzaGzDUY0gudhc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ybNZo6c6N3PRqwi5QtaMWepioXIaEEYpDfNCco53grYFbOO1HOdmdZVtECCaspZ3HPee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OTouRBhSiNEDUDQLg04RKJFRA1IkaCSLG8GmioEonMGwHOgqQjRZYjQi50VIRDGgSJyk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NYV3mRqKzUmgcaYoraqEotEZVMokwSAzGTUKJlEqi1mEo1mVrPRMIlINRFEMJJAjUDRV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aFxssuTWdQY3hCFOfrvZet3z+x/TfzH9N9HxOdWvJkWj4P7z4TtPzDWN/TzU6kkIhm1m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7B9p8T9r8veIed9Z+G/uv4Vy+jvQ4+lDKUwVFUVIVFUVRJDVVEVQe49P7O8f3Tl15dvh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6r5X6eelXozTBUSQxAJh+s/b+i958vec6xz3+S/New8Dj9vSU9FrKrhJKKKoqQkJEqlq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TP7V+MfvnT5/bGs9Pln5F+ufh/onqO+fJ+jzz1o1YjdhHOQ6ZM4frH1Hx/2Hzd84uV33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j5P0mqufeoEkzoiqtaBEiqpiiSJpKhUoSqkiqKcjQaKkqrZEGpIYqiEJgaiEGocoaywT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SJIoSqSGWqRKKpaoqEaiEVqSqEoqQkVoRKVEKz0MtFQaIRqUZCkEhQPDcbuYIcaDWuWj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Y50GsMRoDbg1y6hm1LnRk3Wa6Yz0BCNZGp5dYs6jJtCocvM7GE1l0DlA0CkG+abxoKNG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c9DMYNgmhBxoVsdENYhiFIqC1mEQmiJMzGzCNlHXLY5tAINQggwIJVEOjFrJoQNGTTmD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RKYIShGAagrRY1kdZ0FSlrKTJQ25tAySCi1RTkZAWIoaiNBQhrGwpKImg0S1RWYdZUql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GBhKoohJGIRAaEQRwbcxoENZBwiCKc/W+y9Zvl9j+n/l36j6Pi8ateTKI/B/efCdp+XO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MJCBUXPpjN/XPt/h/uPl751c3g/hH7x+Ec/pbc65/TqiqKIYomqqgpgmKimoJiqM+w8D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Xf4QNcfjvyf2Px/086R9GUoqirZmcxnvx+p5X9j1rn8vZ4nl/N56/kljXH7jVOtUU6TB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VsNINVU1SBIntv278n/WenyeeN434uX4J+z/AIn7M9evLXuxt5puzC1GaS59Ocn6b9r8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418jh3a/JPD8/wADy/otvPry9IkEhVFTbQwIg0lQMK1SA1tNIVKlFRWs1EmjOiEcpqg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EGiGBkykTZEYGgaKoqhEKIRiGBomkKVKihSoGokiqUaSSERXKhCNBMEwNA0FIaKKYo0A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grRluZ0xtM6gRBkI3zOuc6M7A1lBzbLOslrKDmt2UNy2M5HJ0iuHWlCIcm6DVnQ5omjX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XA6hbeMHSRMO4oybDRloJinBa57KQc6BsxqIYhEI0DmQ0BvIgiTlEQYiSNBFSQJTkefU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XOoCinJpIjQCJOYYhiNCFlRLRnO0xMqUTNhSWWlqQkJIYjeYJooQTQDAwSIxoKhGIQy5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hUVQkGohGBohiqKoqQNZLRDmRoJowMhEnP1/n+Bvl9Z+pfln6n6Pi8KteQRH4b7n4fs/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qVRRGl1XGSLGs5v6z918H958zfMTjfF/B/3n8Gx9F1nXP6VU1VITQVFUSRSFISQ1VVFQ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nHtw7fCqrn8m+K+3+J+ljbl9OaQq3FoCx0xHP9S/Lv3zy69ry3jwbvz79A/Ic+n53Wdc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opzBqiYqiqJtGLQSVqTIGjWP0v7f0vuenxTMa4fG/lf3HxH0MdN436syaDQkjGdEGd4k+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I+d0551nz3Xfx+7X5j6j3npPL+hXO+XqiSJCoS0uUhJopgRIRKRaRKoNZrUoaJEYGrRk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GgSSiEUKiGGASLdDmRhKoGgaKgkQaKkKikKoSQGBoJkoVEhqSqWGJEEikEoGSqCkqiqK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56udxozo0ctEbDYQmZQmIYNEWdJFA2jm6yasxaAZwadczedYNWUpLXOiNYUhiGGgaBHB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xoLPQ49RLOgY6GNZicJRsyaQxuBoBhznqZjJuIYSGrGnJsKKkiDeRLLGyDU5KokDRQhG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sZiJ0AayahBclMGsaMyDMOWCokh1mJozoFkDoVWOmUqoqgTQVE2R1mEtGdEChTkRBHJs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VRoyjUJBqImyNRUDENQxE0DQkCINQKDCOaOeiQETHrvZet3y+p/Vvyj9X9HxeOdGvIOd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n5TvG/qZadTKJCGtYQoLGs5v6t978D998zfITjeH4L+9/guPo2s65/SqlhiqISJoGCqE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NZry/ojj15dvhglx+WfDfd/B/Sx0q9GWkN5RoLl045e//cvz79B+dsxvHDXH8K/WfyDn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skJSDS1ISFUVaS0VWdhmGKirrx+ivH9fenLr8PNctZ/HvQ75/Tx11jfbNrKWs6FqCowa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36j8/fPOjz168uq/nfz/ANH835v0PRrl6oqWSGgkShUpSqKhZgSSKSpCq2GGKSqGIqiS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JDFUDIVFCVRCFIVQJDnUQxQg0DQjBMFJCCUkkVK5aIlIRWFDWVZJEpUopTIoVFMFJVF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r98+lzBoybyOgEkQhcJMg5RqMboSgmJwm7EaINDkpCs6LYCJbJQkpnQg0oaCNAawmufX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A0Aic9bjm9IzUONRnfPoEJZYaayiQ0TmqpgztMaasxqMtEagmIoLUDA1FUVZNCEgaDQN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YhAGNZtAMaxoGzszUaGDPTAiGiTKwVFUBsKzsixbrRozooqSHIyFrKSAjAkSJRozKZZI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RCGQi0FRQhUMRSCkMRJDUVROUkiGEoMbwyaNJz9Z5/r98/p/1n8m/WfR8XhTryY0Q/E/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Ovp41VuUQ1EkJRnO+eb+q/oH59+gfM3ytZ4uP4L+9fguPpGs65/SqlqBEhGokKQkQSKk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+hcJ3+GDXH5h8B+g/n30cdGfTmqKqISgfo+V/WfYV8zZmznX538L7b1fH7M1n1FS1RVF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lVRURUllLD9E/PP2LXj+hxvHX5GfS+6+G2/L+nPp9TnvfPe5pyjEbcbgc6M51mPrf1b8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nza1249T4L5f6v5Tzff6ay8vYlS1IUhVbUwUpRCUqSFSJRJCIVRRWsMSSJQiFORqtYZB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RoKg0UDBUDQNRSEMVRIgkJQlCUUxUFIIKOVIQNCRQ0FMDIVLSJVLDCUVRVFIIxEqgp61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1rIVoKiKJQy0LAJCyAxNko0JnQ5omg0RVFVbTFRJTAayrIWdiZ6wXDvldDgmSxtMmtGT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wasaDUFIa59KsOsw43UGozoo0G651qM2itESaKChWcjMFAyA0VQ1DlEFFagqBpHMkINB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bSY1nQTBnoE40Wd5GYzUJaHFGiSM6Iq2aRtZicwxpQQY0ExCEMTnREGyiSJoyoVrIuYR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gkQRCYqicxqyjCVRVFUUJVGc7wyUpy9d7L12+f036z+S/rXo+Lwk15Cg18T9r8R2flbn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kSJSBz6Yzf1H9C/PP0P5m+ZHFz/BP3z8Ex9HOs65/TqlqiqCoqipBEKiqJEEhKCpy/oD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4/Nvzv8ARfzr6GOmi9OWoqiy4L9Z/Lv3/wAmu5Hh2eo9t8Dnt+f6xrl9pqdCSWqKoqjT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kKpZIhzZ1/evxv8Aad/MzjWenzz8q/VPwvvPWdcb+lz1vG6GhhN1mHWUzneY+i/Yfxv9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Xbj2Pi/jvtviPN97rouPuRiiGIQhitUpKkGFhhzKVRQlUVBMLVI0DQIg0DUNBUg0QwJD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FDUCQ1FCVRTAkUxRCSUJVFUhEKRSFMEhUgkKCsJJJVLVCUVRVCMUITAieBWLnbnRc+mT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JgaiKEomiJDRE0Ahqym+ahrMWsJlUzpBsbBzoTn2DNG8CRoM6q1EhiNBCGyBKEQDZaMR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dAbwG6qqTPTmS7zJEmsslnUEK6ySaspVAsFoIkqgYWoRqJoEhJBIhisw1DUY3IQkOjMa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51knKMxlYNZRsoaEHKVQyESY0aMrk1QMaUkEgaiJJylCRqEoaBjJskqiqKQYSqCoqQkJ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SSEo0UWd5DeYsbwmWrnHged6/XP6P9c/I/1v0fG5Z1nXjITXxX2vxfZ+TaNfTxNahLWU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b+n/AKJ+c/o3zN8huN5/g371+C4+hzR5/TRFkhKKQqiRCkKiqKoqiqAcuf79149u3w8a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P0n82+hnprL6s6EiooxvOb9v+r/PfRfM3nLnjc/i/wCpfjGfoWjXL6cMpMFS1INJVC5j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ypYY3lPuv0r5H63p8bmazry+D+Cfr35F7Zred+3DvO6qiqjVJImbTl7f9o/Ef27wb450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U+G+9+B4fc7axvh7w1laoqioJK2qGGSqEgRgpBokBnJIhSVRQlUQxCLChrKlZ0JRCC5S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yMwUhMVRVCMRIVDQUJSCIlUVBqgpFqhJSGKgaFYSRBoESEKoaBoGoGjwMdG5LGheWze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NAjZ0URTBMDBJC50WWJygsOTQSBbjGeoZ3kLWU1AsymdAKRZ0rEkCLhEkiSoBUzIVJQG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dMxnWNRvOhCU5uxcmgkQ0CCg46hh1GNgMplsms0aHI1E5SoGEeeoqhqCkqgmDWYpBqGz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SZ1RJk6AGqQsdDOqAkLWTWUKE0OTQ5NhDKZqUaQtZW0RJBKVQhGiBqJNGWiqKYGjMxSF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lJglyNBazDlhGQHKZksx6/2Hrtc/o/1z8j/XPR8biJrx5RH4z7P43s/Jt5fp4UtRipEK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6X+j/m36T83fOjhT8F/e/wAHx7vHR5/VqlqiqKoqiqKoqiqKoqEagzouP3ryfC83r8Pn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z/T/AMw9+emh9eUohzB7T1X6Zwv6Bqz83oDzl/PvhPO8Ll9m0M9NTKVWQ0tUVRU2ExSB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GS8u8/2P2kdfiBZ1z/N/z/6P576eNby9873jpAsEgowudpGjLy/3P8J/dvF04m8+WnTH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vzPj9ryHOvP9GEWGBgRgSGgShEKkog1lKgpBqKItZ0CRIhSEggk5QaJIUgREoo0WWKop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IQahKJIRCkKg1QiUsgaKSiGJdQIyEktIiIrQIxJDEIhJFSFRTFCSR68TWVywmdlawWsw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ohhgFARhoGETOiGKUyaglOedxsAd800Z2AgyFSZOmQbB0swpBoQRWiFwmdwVRGtGIE2E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QcRvltDVzHtzDVhNWQZTFoKgUQ0JhkqiKGoqBcw1AkJQaEzaCc6IgZghEciiRBqyjCAg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3ZSzuBzozMaTI2skmjJIgjENQNDmSiJJbXPRaxonKJRqgqBqGIlCSKoqgaKgpBiJgkia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RSZGTLmsx6/2Hgb5/Qfrv5H+ud/jcSteTOsqPx32PxvZ+UOX6WGbcJBKqqKoMbxm/pH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d8hzwt+Ffun4bn3eGjy+rVLVFUVRVFUVRVFUlUVRREJcfunn+t9j1+LlzrXH4P8ALv1b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qzGqzOd5l3+9fnH6p4NpXlvL536P8sz6flU1z+zaytNIVFQVJVFUVUIgVKw1QyIyY+i+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bx1+Lnh29NvP4xxn6mN+d4XlbnbXCk8h8VPI14keVeLHlvial8p498N/tP5f+oePeR5+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T+Wfsv41y+t5Ma8/1SiWqBgYiiGEESSDeYhicoNFlRyJTJneNKlEkUwIFoiGDQgwMQ0D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QqgRShWcxokJBEKobKaKIkcylQNBNAiEwIiUqMkItUjSFSxKVSxqCoGikKkKiaPDOdrG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powsFBrKmNGiEEQkQqE0BMRJOdGWhQKkihyxOUumEJhzQkkMDQ3NNgDKVkXTlJIk0Brm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ZQ2Ydc0qTHTnHTPTmM8jtnMKAmgSg1JCESEgkhMEIwg0ZaM6QqiqIoRQSKkKjGxKkzlQ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RpymdUSAjBMTRnQmZTNvJoQiB0AudFCDlKkrOzl1yhITCtRSEgaEFIo0FQlDZRKJIqQm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JcGgQbQOYsMgVZj1/n+v3z+j/XPyH9d7/G4I68hUj8b9l8f1fkm8dPp82jREokKoqgxv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Z+p/O3yy3C4/Dv3H8Qz7vA1l5fUYVqlqiqKoqiqSqURSqKoREByz+3e19N7rt8Xnodcf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vbne8b9eCqwL6flr9L9wnzNw5zfB/Evu/gOf03RrHvKbbWmTmbwWlDO8mWgmWKqmgpot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1T8s/bdeP2eNY6fLvivtPzLtPht519PlreWtuWTcI7yikO+fSXr5niebyfX/AGnxf2ni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+J5svL8W/Z/xfl9TytZ15/rhrMtAIJMDUQg51kaiiNFEkOaGgaiRQkGFZEiQkJIShKEY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0WaM7zGhyWs6BykIk0USpaConOgjQQpJCIVQ1AiUS0yGiJzGoiRCoYipWGKkKg0RVEIK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ax15a0Y1ZLZk1mZXMG+e0xqigFoqiqJA2QS5NWEai1zTVYOmZHFoqi3zQco0CkLjRTk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qI0CIG8Ijk1URRMmZBLJpMHkePoFA3x7ZNnPZnZoxoDRnYDBvMNRJFUEbAoQSpKgi0Yl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ylMFBooFyJQWgmTLZN2I2Y6AgaNZE0Grlsc2jJ0yRRoYy0WVJzCSSRb5bHJomjNoKEqD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yaKGQo0hUskMhDEMRQ1lHWE0QuiUJiNZLWUGA3lJxoCUzRc8/X+f4O8fQfrv5F+ud/jc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o/H/AF/yHV+Sbxr6eNVblUUQlFIGdZzfvv1P8q/Vvn75Z1nzs/iX7b+KZ93rEeX1Gpqq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qCkqiRQYDOs3P7L7/536Lr8XEN4/H/k363+Se7OtD68BrAftX5r+2eLdlPHo59Pk50/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inS3lNjgiDbhNmUySUStCaKWqFJCStZRPI/dfyL9g6fNxlzrwH47+w/hfpz4WrX0MDRp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mW6F0x0y353hebzv1n2Xxn2fi6csbxya9l4HsZrwPxn9k/F+X1PNsa8/1miLLKxCIU5N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lRqDWYNZl0OUUiYJIXKqOTVRRCSWWJIqCZIobOgqKojQVAsEUUxFFCSSJIIlUqMhUVIO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KEkolaEXKUitCMJVLQhIIw5UyyQ5NQngWemsGWM2sr1ziRmgtBjTKaxohyahEg1ZSpKo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LoBCGs6BIpgpKIkRKKgUyMwTCWjDRTkSSpKsi0VRCFAbJKEcgNnRa56DRk3kQRN2Q0Y6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0EoElEDIDBMCQlCIWjJaylMExDBoBKEonGhs6KonEMJrLFUTRneEqRhM6yk50YaGg0Zh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o1GNMCQ1EMIJSFIEwaRY0INLUgikSQxRCIUaKoohc6CkEiqJIqTOdYRzauefr/YeBvH0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f43heRw768mTQj8h9f8AIdX5HrOvp41DqVRVBVU1Bjpzl+7/AFb8n/WPn75Cee5/F/2j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rH1CqWqKqIpaopgSGoGhJQpKIsbxc/r30vy/1PX43PWdXh8l+R/sH5B7c6cvrxc9e2xf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DKYZ/If0P8ex77VvH0s1SsQiEiOdBMFQNJVGdESIjUTA0x9j+mfA/fdPlYzrOvL434T+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2YaKtEdenPcjvl0TrDm3bj0OnmeJ53O/Q/b/ABH23i6GdHJ287xvJzrwfxP9v/Euf0/K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KkRqIiRoqkkEVNZ0FQkCkEyE5NxEiCC7zoKonKSITBUBqBokhSQSWqKoqEYQhKkoBkKQ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KoqBRCoJihKoqE2CpUMgglUSJVLCEwNRFDCJRInrzVrGdoZpLeAaoHOjRzbd5gtAOsUN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m7GTVbMusEMWsaNGNFUJRVDGjKISAmjG6BcjEUxQiQVRMDnYDRTkShcJG8mskJIxk3kT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aOZGkGiENZoSRoEoESqBoyuRQGEQShKkqgmIgZyagNFFnSExICiCRVAoMRrJGs6yacgb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5DeZDVzNzkaRCKokjRJlgpQhIYc6jOs7CoRiqKIaCmMtDnWRcpl1kNSRQwhOTZRUmM6y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/A3j3/69+QfsHf4/idefTXjsbEvkPrvkur8i0a+nia1KoqiqKoufTnL9x+sfkv618/fP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J+O593pdZ1z+oVLVFVFVUVLUg0DRUpVFUVQZ1i5/WPrPkPruvxsaxq8Pmvx39j/Hfbk0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f3Hya3OPHqy+nm/gfmdnP7Eup2waJSopgarWNEVJlQqhpCqqYoSSC1lj9N+w+c+j6/Ix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m/UPzD25NGvXic6Kdlsod8tJ1cMb8jxuseR5nieXyv3H0fofe+HrzrXN52nnNcfxf9o/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n+w0SpSiKEwNEIrUkkVQklllBEY0ZZKIYhcpNFQSJQCiQxFGsstQLlSSEooQNQJBrKoi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oFIYiaKIYiRMtFIJBNFEMg1JSKxCMVA1k2UskkmjG8bMpLIkkeJyzrWA1sy2TdZJ1Rhz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mNZ1QCCSVJk2EkZdAaI1miqFyGqBGKYzrKSQ0DZ0RRDE5DYR0OeiaKNAINJloJgYIYcs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OSG1GTQOd4NWNkCahIkGiGBgmBGMrFCVnQZ1FncYdZN5kyuTVlI1BlipKQGQjJdDB0cp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0Y2azBokF5l05aJFCtKVEiWNw4UGhJAQXGgZKzohBiGopASNQk4TURDAiFQuNhEJISGr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aIkGDLDJVZjwPP8AX7x9B+v/AJB+v9/j+NqdeMpTPyX1vyXV+R6zr6eFLUqQqKohgzvE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r/z98hz59Z/H/wBg/IM+v0Ws6x9WElqiqKoqiqKoqQZBFCYRDOdZT9T+v+N+y6/Hw51f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4x7c0e27z9B+057+dqynOn5d95+N59opj6drOlyWozVaxEiDUUJUVJDoiUSFWqQTRrl0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/RdPkYzrOuHxH5v+jfnHvz0Hp6cYms6XNNUyzKbZkeh5EvT2fh+389+q936r3Hj6+N5X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jwZen5N+tflOPf4Inm+ykSsNUJUDRCMVRVEMZ1RQhZSaCkJhANwkkVQaIjUVQNBEMwJD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FFayDRQlEVApCkVRVFEMaBEIShENBRVNA5R1hCkQSmKlARdVFUSAtAkVSyKMS+vYuHWA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6OAtwEwkGwSEKqUGKtGZBqBoiSGGgkSiGIlCNBVIlLJEmTYRazFORSLRGgiNIDBQaCN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N4DQaBgz0gzdI57whqjOqKkssVA0kSVRWUNZSFCg0GiIKYqicwWoJTKaQsqsNLlRCVLU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PTEbINAkEa1yjWuegtBMBpCYKcm8aBEDVFGgGIQphDQIGiiSLWEYRrJqIQSSNZQNWTUK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RIElUWiKzFnQzlGzHr/Yev1j3/7B+PfsPo+P46OvHMIfJfW/JdX5HrOvpY0NuFRVFMFR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/yD9f8An7xjWfPcfkX67+Q59fotc3H1NWWViGI1YV0ZU1ZVXIOspIC40mjKuyymuesJ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dfj5hvD0P4v+1fifszr9Y+C/a42B5NOb0s38T8rZx9fq4c9lxFSuWQmUkKpKpYQajpCz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NJh1mSw51P1j6X5P6zfyMVa4/C/nP6X+a+7HTXPfqxvn0DO9RltRTqS6HQ15PHtmey9v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7T1vsfH1x7DxfKmseB5Pip5X5T+qflnP3+AD5vskjVUIhVFVFSFRUlUFA0ljQTBUGssJ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EaBCtGahcxokJBJBISioJyiawLnQVs57xsyIKaMMlRVqoy0VRGsjQMQazGoipM6gSKtE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kGBNFK2UahKJJVI9e1cRZNA1bykIW7I5Y1ATlGgtANQmWWTJuxonMMwkDCVAwlUVRrIj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GFyCKFBqykiThGkKhgNAiUGoLWETKIIiBKQgWow2zGsxqA1GjM6MpCORSKkhCcpDBrKV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1E5ikBg2ZUXIunFWipNFWrz1CQSaBzozs0FjZx6ZTUJEmNQGkFxFaBc5NxoGwbjRhsmj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hGIoRIEYNY2JRTGUSIBYkSGIkoTOiNBFWgLRmUmyUJBMiVmfA87wdY99+w/jv7D6Pj8K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+s+T6vyLWdfSxqrcqTMwTEMGd4j679g/H/2D5/TjJ5tY+D++y3+Vv6judvyu/VJfyk/V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lz+uJ+Qn6/H47n9kl/GT9nl/F79oD8XP2lX8Uz+2x+H6/bQ/ED9wD8N5fusfHfc89Xyl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D5fu9j9AHOtWLy/Kf1n1jp+L37RT2fi1+0Uv4xr9kyv49fsIfjp+wi/kD+uB+Sn6wH5P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Owv5m/pGT85v0XC/AP3pJ8Nr7VT4V+3yvxZ9tk+M5/Z5l+Mvr8We9+1+W+o38/KV4/Hf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O94168dKY65dGLcmekxdc941rG8z2PvfVe+82/przPVebr7rpc83wsY2nkfl36h+Z49v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lZyNIVAiDUVRVDQGhCqoiFykUUxUFojRAKE5TUQSGoQkqkikKYESpCoQSqLOslSTlJE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CDQWgK1kcoNJOUc0aIGgqqqgaEaKgYanOoihqSjS0QklULmXwTRrFCRQuQ1SZ1iNTBrO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mgi0FQ5YjQCUoiLlBhEYqlSiTRlEKimBIpA3kGokSGMaQmhswxEkRqMdMgomd5yahNYY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jGiiEop5nSImgSJQRCJCQ0CQwVCAacokkUVBopJyrVIJDIWdRnUlnQJRSBUKimqBAdZD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pUGs6yTnQkDITjYUggKAyCQaNZGoqBqBsmo0QaBA0EMaKgqiRKEEhEGgRinJocjQOUuR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1j337B+PfsPo+PxymvHNJn5T6v5To/I9GvpYbVuZqImiokizrMfWfsP4Z+5+DpyNHlo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TKWslUzGpS1GTQpaAlTNqM2oxajNqCpC1GWmmhmNTRagmKlCQpgmM2ow6jNoUaBoLVZk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Ri3FJFVZ8/8Aj/7j+G+vPTpy6+zD059DeuSb7cu8nJ1qDrkjffj5GZ7n635X7vxdfZep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8byfX5nDeNHk/m36T+dY9nz2s6833WqWqBooQmBoqgaKqKgaiEKmg0A1EIKAihaCoqpCm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VRrKEiE5NFDQQ1DEWiJylUFNTEIIjEMJA1ERUjCUVRUDVTlBSiorVlKqQ1nS0QwkiRRT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GtZKyaDZFDjYUhVoJyJSaKWqEkiVDQaITWbRjVLRSMQNDCUSsJVEklUsjYVS1QaIihoJ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oQGWhDWcnQIXMMQuUnMW8oVCQTJZQ1ZRgNZ1FESJREiUISFUDQWooiqIorQCQaNGGREQ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x1wIPPoQplQiVbHQzrGi1hKoKiaLOgRTnqSx0AaDQlUQxZ2EWjLRJg6WQWSsaJEqhKKc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MNQlA0kMVSzICEwNQaJM0WUCHg+d4Ose9/Yfx79h9Hx/HNZ141FM/KfV/KdH5JvO/pYc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SE0Y/YvyC5X+is/jnneTf6q/lfSP1F/L9r+mX5qx+kX51o/Qr8+T9APgk+8vhdR9xfEM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+O2fWnyuo+pPmt19Dei0e7vS6j3F6roexvB0eXeLqPJuCnWwrqEmQljNuMW1MHSXF0Ti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pOd0l53SOV0jmdU5PQMW453SMW5MW4xbl5Ok4fg/7/8AiXpnqu3Hr7sa3johvn2Dvy1J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8fysPfff/E/oHh6+kx67zmvoPWeb4PI6vITX5/8AoXwefX8j059PN96hmhIYikJKJgYa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EKNFAjQUmdEGoKStBRvElOTUVSEKBooRKRIYSNZGSqiESqSJGiqJEJKkhJic6oYhiIUK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ESrVyxUGyLKmCoGrUqGEqhiE0EMVSDS+CTrA0RISAuF6Gso51zXWgTVAxEkKS1QNFCNA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DSlMg0o0VSDS1QSDENA1kWSgFIYQGscpDQskTQUiEQbMqEaydABqIk1g2ZYNFFMDhFcm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hIoGgaEpJJSYqERQqIkGQiHWE57EtWTZmJotEWNxneYcqaMbMtEINRUmU0sUJBvLGd40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aKkwiazqBAjQLRVEUmsoVrBvKLIpIGiC0S1SVRIgwVKjRGsjAhObKJDwPP8AB1j3v7D+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xrOvHJF8r9V8r1n5Ij9HCutwyhVBIDRUgbDldKOZ1jkdheV1k5PWOT1DldY5PQMnSOdt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UOd0Tk9Aw6CNQNEkJUMRpymnmHfXjEeVvw087Xrxfab9Onu+noU+h180H1XT5Kj7Dfx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vr4SX77XwMfoOvzxj9E3+bx+lb/Mk/T9/lifqfX8l3H61v8AJI/Xd/j2T9d/MvB3uHXn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0dt47Q7mTG94jXm+v9hyv2X2frHw9flPZ+p32z9lx658+tazZnX4X7n4uer4rtx6+f8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EYTNUNRVVJEkQwJRMDUFA0gwJQ1FCFRVoywKQiAkNIIDJUkJUNRCVVCRE0UJVDFRvMVR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iSGgSiqGhGEqCYGoJBitWpKJbWY1EDRDBrOglQSX1+h1isokg0DQazG846QJW1KFRMhU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SKoSSKEUCSqiqBFaFJIqiJUqKg1EVSMJDGdUONFLhhsaLO5RBGgalkSDQQg0VZRc6VNB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0LCGiBkEgaE0UQxVLUJopaEqkqgrQRoxohqAYoiZGIzsg3aOboAEYC0xlgYjQJUEwrC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UKlRRoEQNZNY0mNSWVBIUhgTQ5N5oYVzrCmihYKEkhiKQklkQy5OuZShDKWZoS8HzvB1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sfo+PwxvGvGwl8t9R8t0n5JrO/pY6WbUKacsZkK1GZjQRGgJgnIpozMEplQJgUMrBMF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SExayxrHQrm0DQNA0QxUkbKzazBayUwDDLWZorSZOmIFNBbImM7NUmqMymHRRsjuYYUT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3kxvp4m415vg+fxv7B8l9X+f+XocvHx3x+mY6c/J0TOszp8l9b8pPV8F159PN+gRs6zq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EqrQSFEUMVBqNGGDRAwhrOqGjRlDWNEOYXOirBpyjSZaHMlUIwI1ZSGgSSiKQkiSGgaq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VFVCVUkVUVKDBGqoZaqSEKpaZJK1EiqJiqqGch0xoYTwCtYpgGJpaJIYaDRKk5FgaEal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IYYBhJI1ZBGiaCFYYaCkJhJgpyaKJgaBGI1k1lqBoqiGC1BrIKQTKaFBzDGihMrktAus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EIxZ0mdY0ayRUgwONxllScGyrGSKojQVAloDQhMoLVZY0CQgvPQ52C5hJMqgCVrBSGwT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aA3hybEDRLDkUUiSYWoNEGoSJQtBVCUud4UahiJzokgaKoqhiKpUpI0EkVZNEIVWY8Lz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x/jf7J6PkcBzryVVh8v8AUfL7n5Lqvo40mtwJCkDQGstOWKYDRFMWdJm1GbSZWMW4yajL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bSYtxk6BmUDUZUC1mhYGgkKoqimK1kJgmMzVEgNEMMVI0ahiEDWWpGHMi5adEKaASEE3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4enNjpvPWTp7DwvY8L+p/mn6T+befr4jnPp5/q/PfHxdLXNy7fMfS/Ozv+d9OfXy/odTn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JIShqEoNEEg2UjUVAxAiJJnQhoSyRvKSVC6KIomQUKqqkEonKTQSVIwDBrMNA1FUUhVF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VJJDEVRGgqK1UQ0DBIg0QpOdGWbSgSomC1QUHhJaxJDZShNXPZDDZDdlEEqhzrJqpZzI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cpqyrRDCQxIQ1FAukkSSoGEiiqKoRBgNRE0gktNRJCZ2QxjTk2QazBqEEhNZCYSQkEQN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bIkmVqkooRJBoqizoGGs6qCoYhiEokhiGKqaAUzoDeGJzG8oaeew1hEYGyJBqkGBGKEi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hUlUZaNWUN5hBUSNFJnZCSsMgiRITFSEyUiiJVFSCA1GW0WWJJMyBVZy8TzPF1j2f7R+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+dZ144qy+Z+l9Bufj++mvoc+R5Dt4r5MePeRHDPkR4z5AcHu14z3jhdo4PaTk9WXg9o4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LICxi6Rzz2FxajMwGihmMiUwC50VQJGsyEwaYzajJsA0EKZtBmas2oxahEqShtZiqqqJ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mkMagpLeU3rnqNdOfQ66GO+Mbk8j23pva8L+mfmX6f8AmfHp4efM8P0Y/WeXk48PTx3W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nb8w68e3l/RIudkJDEgMRookBpC0BCQxVFSFBTFUQoVGrKRoBGEpIRUmsaiNFGiqqQmB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JgkKWioooYaqoojQiJC6zoSYEQkhqqEI1k0SUkVQNFCSRVBolqhoRGClSVPAq1mpIEmD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oKTLQ1C5SBDRDUrY0CIMFQmohKJNKVFSGgGGKciSFIOZWFLWYpKqYKiGorUCRIC50FIN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KCUZaKcmyUilShIE1FCRBKBrGqc6oEQWM6zC5SKGylCRoKJGhWco1DlioE0U2Uqls6ob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DlSKKo0CUwJA0skJQxCSFRMEkNQbylY2CQ2dGViGBzoSEXMuoikSmWEEYqhKKokkJFk0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jeV49zw/fv55/e+/yvK59Lp8/nImPF8o3fwvXtfU+7n0M8+s668fpXW4ZO+uHeOs+Ob1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zi1dzjef2j1x7nxj1+fadD02feR6I+n3l8pfWcj5m95mvS3vfCPX3m9D1h7Pxq8U8jR4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dOdq0za2cTrHN6ajjeQnC6cygrYIZ8jtHrzuVxO0ccdudZ1vUcrqHLPbB45oqEo1BoaC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Q1C6wZpKoqR1juY12o5dOezW+PQ7+V43mZcfM8Tvyfqvy/1vo/Nv1/z3nen9GP2bx+/j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b29V7TwM9fyjtw7+X9Fo0Z3lkKFkDRIUg0TnRlorKMQzkZyaCGoSipBgShKQaWRHGwGC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TaVEjFUEhQlWgKGGwSVohhIQaiNSQhSAyQxmUKqSDRRJCVEmgqKobNWjWREEYqiqIYoV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ANQaEBooQRKoqiqKoagpBISiRBIaikKoqiSEmUmpKhKqpIoqoqiqKqkqEooaNZoRihBg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IlSUIhIrWU0EjUVSzmsUpaEREmAc6qc6lNYaghchqolIpyTSJAlC5hqKQiqSjQJnVk1Q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E089EUJITEUNRVCCUJVLOURgpBzoKSEGsmihiIYdY2YWAUy7yhUqISJSJVDCDAwrDkUU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RCHLtyufWfr/AOSfadvB+nSdflc89MJzFr4r4D9r/HvVjxM7z6s3TFpkYu3DyY8jx/I8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kZ8jh1jXsvVe2g8vxvZ4Y8Xy+FWPO7J6ry9eOeR53g+TGOXk+DL4wd69Zz6cNM9vH2d/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08bN9wdc5vp+nieb1no966bnj9/Fa7Y2x5GPI4L16cfLzfF9f9F8/XETeTZs6debGZDB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NQZ3kyaK8XPTFRVSajQdDhpyVQoiiHXCdOVDQOWKo30zuOpvkVI9cbN9+G8u++Xkc36g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9b7f1Hq5fs/Hrz8fTxvH8nx83pw75z1/GvJ8XyfL+i1DnplocypMRRRGihBIYqhcpDFG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KkKgtZFIpyaDQGoHOiKKqEEmqo0FUkIWsaMNBrOlYiqShW1lRBHLk1UNBVCUUI5YSaoB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YqgmKobKIwazoGAFLWIUTwLLrDYF1SIUjCrZhhJgoiaKEkkpFayahENAgNISFQLlJIai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AQmiqiGKkJqKIYSEqpgNQTBUiIUg0EwVINBQahBEGCqqkBoqhiiopoJIoRhBylrGzG8w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zonKVFUhVBUQxDGdIDRvnsJzoc6yaBhiHMk5SYGIkBmBIRiqJJRQhQpMtBIahI1gZgk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iaSSIYqBGEoQjQQ1FQMJImRKqEeeizw+r6vp5v6Kvnvo+/xuOdZYybwHyX1xufhmvo/m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Wqu/LrHk+F5vgxatnTeehvGe0c/P495PZd/E3l5vPfMeZs6t1jhrvwXyvD8rxo9N34b0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9/HrzPc/May+i9b60Ovmeu62+Xw5dK8zwfI6Hr+HfFnkZ5dRz25LvyvH6Zvf1fmeJZ4+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LOgzMZ59OdWs9DGd5HOivEx050kFOi0AEgKGjRnSGo0FRKGbcZYOmrUduSFsS3nUdbZH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t/N49fH1+Z+T/RvQ9cfcXid84x4vlcee2Oue/wCKd+XXy/odkY6tJmoRFYQzqKRBpaoJ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pDWbRFDlQpCQkTLQkoaAmgZMJqCoaqGDRRUmTQWWEokhJiiNZYnOgkKQmgSGSqkiiqJA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JIlSURVEMayhrKCSBoitZPAnO8bzZNUy1nVgxLoVDKrnQhCOWK1ko0VZNaxG8KEQaoq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kpyKApDEqMQg2VGGWqEo1mKaIqbIZSYKQqiSKZCQYQkJAaBnIoVNkYStBElEJJVCVFVU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N5Ng5o1CQdDHTng6QGqgGo0Q8uvM1WTYgkgbA1iFgRTKgmyIoHKMaKyklVGjOigRJIYh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EoRiJDRCQk0UJMEwMJONCUVAwg0CQwg0RQxCiZNZolTBrKc/A9l4mse8/Y/5z/be/wAr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nNo5VHD81/T89J+HZ+7+G9eDfHp3z07c9S+R4vkcB78dnd49JDeU8jzPB8yPI6+N0k9j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BHn8+Pdbw/N8WPW+P5vhadM7a8Dj5PKvDrFPkeP5I4tS5x35l5/rg9h63fdPC6Yq8h4+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fYeMeDjyuGsjFdHGyNACGefbnRqTIwTk8XPfjWGKe/jaHNoqDVIkDrEb3jcZ1QSmZ6nG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k2KJ0zMdDOjr7b1Pncn6b7H4r7Xw9fA8D6P0h53k+P5Fzxx25yeP5HDyM9vxTpy35v0P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SQYKJWoqUNZhcq1AjEMUIaIkTOiEohI0NYVDQLlKoNEDUCQ1VQhMJQVBMFJOUJI0CSR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IkVoEqgRIokhqCkqyaqKoqhqKoqTG8pIGsyGso2dnr4tYqCalNUFaMagZBhSJqKiaBNL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agaBEGoDUSRDCSURSFSIJJAyFQklZSkDQDUVJFFSZaWqkSgapGiKqqKQiiYGEhgkKopy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NVEhTAWgSKojUVZGkw2gc6gmo1jRFAwakLLzO+KRnBvMyoJTmtQkJDCQ5poJcmiolAqJ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1FQMRIgkSIxFUqMkMVRDCUSQlFSRVTUCIOdEITnRVEMRJJBlrJkznWUOPfnZ6723heD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8/SevyfGovPlrn5ByjseN632pufmnzP7hy7T8Yv0vwOs+I5/ZZ1Pjt/XJ8nv6vR8p5X0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Ho+3uOsz6/fn6PXPs8Hq8+1j1Pf2EcfE9niX5q93Hod+7516j1f1PhHz17+09Hv28eh3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np73Aem7+z1HrOPvMV63fnEet5ea1vl7TxMvX+F7bxNPCvNtTxd9o556Ryz0zWMdeQuY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V4oRUohrCbzFbMaJkdZjZmOucR1CTr28bvFysnfGsnTXNNWPIXnrpSFnR5Hl+L2y9l9J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8X0H1Xl6cs98Qc89k4vQt/FTpjy/oumW596oKiqBpZAYUtZiNBTGVisouZWFKpSoqhiE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CMCJQgkazoIQmiJHDE5TOoKkNATRUGiokhoEaiaIaqokiqCQlUyaySSow5VMtEgNlN5p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g1lijQDHhYbWBgdZ1LmQcsIhSCSSA2sljbY4SWnRh0BMlErUApElUEbCoojRRVEkNRVE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JTAiQhVFCUhVA0UQ1ESCJRDERqBEhgqEkkIlApqGgGo1UWWqkGIjWRLRltBrlDqCtZQ6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Bp57OetBAGlEo0sISAudFUMUNlHKVQjUQwzhNDkYSqGzS6hpChSKoqQqKopiSJoihKGI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qnMasoayigDBqIGSzaCkA1YUkMZzvKcfG8rnrHr/ANe/KuPXx/0Lz+d+m6fM8brYYxpD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5dk46zGkRkoEMu0xtUNZTbrAxHQId8U6eH5XinkcPJ8eXONaMKGhq5rRNU9OPQ46Y8nx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zmPYXMzOZGqZ1lLedW6GMugJgNSZmDHQOF1jldE4nkh4l5VXiZ81PBPPj157GPWY9vHp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r0effq/OH0YfOP0OrPnM/UEfKX1UfKX1QfL31EfLX1NXy19RHzG/pA9H7Xs4vsPK9P7D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596/EuPmeF5vv9EefpKSEBoKlkhSQ1lEokBFII1ETAkrRJJFUVQ1kZBqCYqipEyjENA0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DOoY0FJVFUUkQxVDFSgOdRVFCCKQgNEiDRVFGgNQOdGUSqVzoKRE1kNUoiQhTHgWXWGN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c0tRRpTKhoDWdRmohQaNAIoqJEgayoNkNITSVS1A1FUOWEok0ZqKEGipCg1ESBsEohK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ioS1ZLWNKNAwNRQkINJFFORqKokiqI0A0Gs6M755N9OeTY5NgGhA1RRsM6C3yDtjKObs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gWRKSGGIqhhU0RQlUVjqmbKUgm8lAaiGgWioGKWYEkqiiGokSYKoSiqKEaiiKkEhoEoo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VBrGzFFmwRQHKpjn1ynj+P5nPWfB/VPzLxunk/onl+Z/pvT5vF6c7xznYr1wGO3HscJk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J1xKmjbONG605SxsN5U5zDw78jr43XnKJs5uE040aM6HKC89GowddckNgctZ0dO2O2Xi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FgaBMi9IiqSIB57GJXLI1BEasowGzMLlIQYSNBVscdeJqJUUyduKVmFztdHTEhncc1xX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u5X8n9N7/wBBw+5tzrl7CEohhKISioJoYREI0DlCqGoiSgNSFUSRVDUURooHKJRJDQMJ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ghA6c0U0EK0INFUUwIkUVQuEhRxqSiJA1CQxEgIajQMEgNQklCDRVKNFUJB4Nm1g1RGg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Zt5Xec6QZCkykusMaxJVJrNpSotYjVmHO8miic6MsDQbzSVS0oTg0MVRVFCVIJFIVRoq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QDlSpAZCcrsIt841CGgFMiigkqITlJIagtJk3hNAlEq2UNWVrfNOhkV1AkGpENZFdAMi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dODeULeNkGkBjUBayDrOTdZLeYs9OZuoCVbOkK0ZRBqKqmJUYiYKqRBKGqJImBpAoqrK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NECVSIWsRs1mN5EGBqDWYorGQtASaMLkOXfDPj8vKxrPr/acPG3x/YPov54+k6eD9fx6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jj1z0OB1AtJrG4znrBy8jJjWmzOmI2nO2pW043TK55dROXPvzlxjqHK7Bz307HiPfmYz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qLnpnaXHzOBy3vRbzrLBvFc9Lby1tTBsMXSOR1yuXcYtJg2HB0lKYthjTGToHPWkwdA5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KxlUza0Yx25hajOqTWemTfGTm9FcapM24xjtk59My+z16/2C/mfy31fyXD7fTWNcvZrK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gkSIVK1FnQTnZmoQhGSkEYGlqioFyiORpQGJyrUoJoKg1mGkzMQhUFAW8aGokQSKkqBh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ENEhMCITA0QaBIRDQbMKFUMINEIIy1CTB4MGsohOdAyFJDFCZ2AoCwCkTAhU2U0JEKY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aiGeZo0FENAyAwahKEcoUg1BSkkoiFqKIqgYGpIpUkJymqikDWJdXNNZ1EgasbCcmrKD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QyaVswbIoh3zipDQGs2TcSbMbMtldwoONKMkMQ5FskIbM7G46NawhqBjJ0CRoJkEiEEt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5SSDWZdUIlEmgSVzrBsFJIplqokDUQlFUSVkwpUUhog0CTiNzg0UazrMaKM6NWWdA1Fl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NBY3HLn5GLnxePsedz6/2fDGuf2n0H5TjXH9m3+LVx+0P4tJ+27/AA4r9z1+FaP3N/C4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p/BKv3y/A4/fdfgIfvz+Ayfv9+Ap++n4IH71fgsfvXH8LJf3W/CU/er8HD93vweP3l/B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7vfg9X7yfhEfur+ER+9H4NH7xfhEfvOvwRP3nP4QR+8v4K1+8H4RH7u/g8fvJ+Dx+8X4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7yfg0fvJ+DJ+7P4Qn7vfhAfvN+Dx+8P4On7vfg6fu9+EKfuz+ER+7X4Qn7s/hEfu1+FJ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/hUfu1+FR+7H4XJ+534WH7q/hKfvOfwnJ+6v4Un7q/haful+FR+634WJ+7H4W2/uF+Hi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R9Z8V5Xi8vpOs65+iYGgagmCQqhiFxoqgaBoqDRZFIYQRJIklaQqKpKEqijQNFUMRSFU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GoSqKYKiaCkqBoNEC5QmHOgGiSIoaDVASmdAaiEtBGTY5NVEMUILFURJ67WdaxnWUqyr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JQpE5SSKgmCaIaKkyuTVhFFbfLomSVBhcJJFUNAxDSmdCEhGhWhGohgqWSNFA0DSUSyI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ijQBrKmZCjRREiDAuEGQhBkBCtCG8Jazk1rMSaXGshuhEQ2Y2ZRMtLNFSE5FwlqwdcmD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VymrKOSXWdCLgXpk0CKWdS0ZTeXK7EBQZwmmDWaEYERyhVGgjVlGEKhEENFVCVVUsMUi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VRrNCNA1YGw1k0ZpKojQMSOdgVBqAnImo5561nDPkCcTunjXkR415MeNeQrwz5MePny5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mThd08d7xwPJjx7yKvHu8ePd6OJ3jkd6uN2Tx99Y4PYOB5MePeRHjXkR473jheRHjZ8z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PHvJDx7unj67JwOyeNrvHjPkp4r5GThd08a8kPH13a8fXkEeNruW8XqycDyI8e7hyO8c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1jhdg4vVPHvJq8bXkR455MeI+WHiPdPHvJjxjyReB5ZHi78iOGu7NZ0zQjKtJREkMJCB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BEEjWUJzoqQGJzoqBiGkyitUhINRIlUVRCDUDQMFIE5JgWimBIShNAVE0URMDUVQTEg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zGwhqRgVENECMSaCoRihCk9c43rJCSA756KoGiiNOI0UJQlE5i1QJGsaDWVgoGJWpEmo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JSyKOdAMLqyouZWzDSggsyERWg0EkkG8K6yaCQpyas6ClMrKUoQqSFSZbJqoEhEEUiiF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HNKRTkGhJIYpzGohiJEJFYSCNRBMbznJ0zrB0wdTJrKDIkDUMIMCIVrApEKQ4NmU3y6Z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WgRIg0QasoiDUVRCFUNJElUEisIUpVFnUTkLRk6QBvMu8sgwIhDozvntM6yg0OWNZo0W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pm0GbpkjURqOb0jnbyBrRzOmTJtMO4xdAya2cXcZtJi3HN1BaDGpMnSMG4w6AtRm1GLS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aczrHO0nN2nLW4xdMgalydFOWtBY65C0KLAdAy6jF0yZdRh1GLYZNxl1GDYZZIUyqFpX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XMuHaZNQIrJFUDQzkYjVmJIGhqJISQNA0DQTAkKopVESDRUgkTQ0FIQxMFSIISFUUJUD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aNFEwSQ1FZ0VQMDCDBNFZRqKEGgqEoQ0DZFztMtlXWFGcmhFYSqGooimPXOXWEI1lVG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E5hiJoqjRQJCIGijQQiK0WaEKEGFZELVLmYkkSTOkWqC1JFK2ayUlpkM7ytKAxUpZZao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A1EMhaFohiEQEh1iNFISgSqCFqQkImiYJiKGykkKEMI2dE5Q1jYVldWdGUQ1STjRnr42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ojRAiBqBNANGdZRsprNozUI4NwCMUJQiUJJUFSEwNEkVQ2dFUVBqoGiHI1DCDA2YreBN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FajKJOdJY1DCQaBIYSQLQEiDQMFrKUJONlGTdjoYNRnpiKYLQUA6IoQc7CoqgaCNBIVR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I0UkUrUJRDAuTYIkgIUJUlTAiqUKRVFIUglDEqMRBVDCLmR1hKIqDQKxBooYSJBA2QKR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DRQIlUKQCLQlUTSUI0CMDQwlQaKKgaiqKoShGMzEkQxVEIQwTBMVQwCIaqAtDQIwNFCV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VA1FESQxoNYSpKIpBqFEiShCY9dVrEKZtBTGdOVq0mZFRisaGg1mDUiJSyQuEGicwwjE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BNFSBqMqUaAZoKVkrBmCms2kxLLmkJhLJoOhi1k0ETA0C5hqKNIIFUtMCSVRILrMkaBh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1ONGNkWswNBWwoGzoSooQYrWubEwZRo6YC3mN8unM3nrgh1Fm2ZaHMiUVJmNBIW+cSh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Q5NURGoYoShIaqNRDFUVRVFUJRMCCUxRE0UJUCIMJGsi4S0RSGqBs6MudDCjmQqBNLRt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agpg0QVoATWNYXoAmw0ZGXWFQ1nK6GRELWdGU0DlBooDRRGg1lDWEFIUiNZEYqSGBoEl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RysGs6UkKkEQkGEkhiGEnMLkXVBIiUVBUDSFROYdYk1ZVcojUCS1BqzGiUihqKEaARWR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BEKkJBhBohicowjESINFSFRGgSiELWYqiSKokSGM0hUMJREkasoaIkRKKoqSJBIqDQJU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BIRyaiE1lJlQYWBqJIaj1xWsCJqzGoDUQxAkW8wxDUDCsKVS0hUhQIhUlEbBgqqjQSF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gachpCGcmgaQ0DBTktQW+YaolOmISjZmEYqBYEg04ScqJSpCNBrLDZhGImrOiXYaTl0z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5yFoWSEQrWSRBzoNZit5NBCINBaxGiyPTMc9aB59ALeCZgqN5YTKayo4NmFxW05nTOhB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SSaIGEssMJnUQ00SCCqJDENJUDENQlFSEhMFUJRazGdMXPpkTSY0JOUESSEkETPTCUIx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AhoIjWRjRlJUEWwabCapCQcyFSoxOdJAloyaKWhJzDCDSRIhK2doVBrKVRNEgMylROUQ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+sTmVoGyiMRJElCTZNkmZiqVNZJEoiqIRGI1mltZSEGIYUGyuikSiiVcqVBoYnKVBoQc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aCqERElSIaikGEIUUVoSpIkGgYGgaBhIopCpIZIRYYKBRCoYhoGoqiqGIYSSIQkQYJJK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iqLOw0EVRrLISK1C4UdZl1CAh6+rWJEEjQIJDQby5NhEkVIhDENQlLVI50LRCISQiFa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kgaJIkRshqonKVRRozrGi1kGsnQxGjQNlhgGCtxk05QBNWGNVEQKRTEgTirRqQSWGK1h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RE0BrJoERigVRScwlK1DlDWUN8uwZsIdcJhtmNGjGqEcjGolwbMbJs0KnDuREpk1DOQ1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GIs6hzaBx0BEEDRRMDUVRVCUrVAwTBME0FRVDCU5JkNASJQiIiStCmdZSzoGYBl1kS1n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GzNIZ0kSAxoxoRCiNQDawVaMKFMVRWdhCEwlGgkqlN4SRBMmykN5RGBFagqhiEojUZ6Z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qhoKQSSqKgalkhSGoKiqKgSiqGI0QTAlBSlCQg1FUU5Go1Z0DRrnsIZaoqkpCSKkJFhi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MJKQyiJVEiCRUhUVRUhSCRNEQJSUhQiUSRNFUE5XUKDSySVQiCUtUMRMIxDECIjEMZ1B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DSzSWueysx4JGs6gFzoKDeYE1kkTUBLGdZjRQaISQRBInKNBJBohiXWdYGomEFFcoayx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gmBA0gaGMtFrEajB1yJIFOTZmNOYqiTJqgnWSTQTlGyLtzG7ENJFlNmsllQqLOwNSY1j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Y1QiGs6CSHMkUuiDRZHQGd0mTWF78sx0NBnTkYDUag1mNDWBoXRZHHSQEDeES2Y1BVGW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kFSpMokSUIgjSDlKoqDeUiqEpaopCnJoo1mShLWUohcoxIxFjYbMw0EiZ0JQhvml0wg5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lBNRmoc7wbzIJosKBrJo3kGiIXWdZRkJxspCqKopgFCNBCDRVEkMJUkIVQ5oXMNQwmWV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ligNSE0pIWhQqEYIScyoxFIuEpDWQN51k0Qas6KIYQmIgUhgNOUYhRBoQSqGEyoVRSFQ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FUSK1RSFUVRVJRpSoqiqKZIgZAmCQqiSKgYhJIQYRjQVFSRQiFUJrJUlnYUJVEII5FEi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VK1IMHr1tZKBkIYoRzI2NVKGVoJTNoBEoSqKkE0ZiE1AkURooYicwwlMZTSkxCFSApTk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gIJYXpi2ZkJIpCYTQIJDmVhCpTOkHG4KF1ORBGhNZQ1lAtA50BaDDoJQkCSGoqyO8JQm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zoLmrqlM6zoITRnqHPWTRRnQjrnocahHRkUHOjnrXM6G+RNGueyTO8atpyaEQkKkihjR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BJGih1zjdROYaiqJKKYKBoEQY0VjawxaxoDQWiKQjQDCSJCGsmzDRMmdY2c+mNFnWV0a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nPWUqiNAwDEMJEg50ZWBzoISjRlokicpoIYiYGEqBrJqoqiiNDJVKSEkVQwiUSQwkMCS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UI0CIKRSAKQ5K1kmgNA2UUibI0hMQgxFUElkis51Iw0IwSGqlJCqEQYhGCQSiRIQlCqG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qiqIZJJagaUKhspCE0RRNGUSoNFBMUJVk1UUIxDGgRLOsiMMQagQSqDVBSEgagpBJBoh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l8AbWYQk0FRSCSWWqGJiBgWiqIYpyMJVBayasJVGgTNQ0kUSJUkUUiuWEo1mioE0E6wT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zbwOdpmQc6EmiFWIRKLRkdYSiNCDnfNdUlESAmhNZIWgLRnWdESZjYVGdZ0Qg1BahxvI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c+gu8mkymiwprOdGXOl1nUkZTebRnQCwW+aGxKAcaTLnYWUlpJyljYLzSGqGjWZqhBo0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pVGs0asaWZM0lCVRVFFGoTKKyFjois6jNpHNoyMqEaKRzIIG3ETRSGd50ZXJqInKrlSs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LqGWKNFliqKgpwbcploDWR1AGskoVQxC5hEEo0QKZN1BUVQxEkJRqJGyqlE0lGlHMLjY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Qwg0MA1CUMJRBINlEYhBENZokQc6CkkiGKKxqlEbKoNY1DUIgacjUVRQjQqUSRUhUVRU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QxDUVQSDIMIFE0GsoJCUCINFQMIJE5SSGEpyIgwlCGhGIqQpCoNZSkGIqBkKoqiYGEoQ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p66W5MqUVayoVAiOUhNZFxq21mGAZBoDVAiFrIlCShrNCJaMgiUROU3kSzuIQcdBc2pM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QFIMmFybzaUzqCpKQk0Zc6MLoy5jVz2Z2BrLDZRzaLOwzUTQzzO2MJqwGzWTO5LGooik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xqBg0EIxOdGs89g0VrALs5nSOfTGF6DpLLkq2DhFoc0OVJzDmSNCQwMhCQwOaHWN1lMm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5YlwJoqnEdOfTFKkDFTS1RVCUlMFRbxLJQlqoylrKSELnRVk2Z2ZdZocag1noZYJI57k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x2MDCIMxy65RzrJooKCNhGgEhJHKE5jeJrWc6GKKoqQqEkhCqqSic6CobKOVSGoaBNRR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zBog1jUURrMi40UMsMNQQk41TJAwSICDUVaMyCQM5DUU5UGSEHOpCYpyNQlDQNIJQg1J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iipKpWoohpCoRiQNVAwMQlCUMQ5YSBSJgqCqSpUqSqWoREJhVsiklEShQjCq5SpCNA5S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DUJRJCIVRUlUSRVCMnr6Lly6AYs6aKiGCaHKUlKyFUaspAmipDO6iQiVtZUoDeUJIFFp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pAcrshFIEQUKkEiaHOgJCcowk5TLoBgDYVRVg6DgtCOaHLDaySZNRoxvKDmHHbAzBQN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gGiKXVjQlCUQwkjk0RSVUJVpWiHku89cCmkxWg1kN52FODRRPPUmhyO+XQBgbFLiNGoI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iqSizvJbxGzOqcLEMLz1TDFRWi0ZqJIShiKkqIobWIaiiNDmNFFnTUmTRrMG8o0A0DVW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rnUUx055RJHIkwURSDQNFVAiRC0OUqhoQrRFSpVazSSIMGgVqpBopyNQlUaglTDMQRNK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VJCUKBKGmKEohGKKtESuswjkSSSGKykIQqF0IjQaJIoqQSJIXMaINRI0EjBNVQtNFUUJ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FIIlCqUVRJDENRVFUlUtQJJQjEQxRJVA0RBqkIQjQNFUQxQg0SAohrOloSKGoqBGCoYi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EkNRONgkkbl9dnZrIOa6Q5kERp1co5mdIUBoahqJzUsDliRCGBc1VW1Q5aKWstCVmSRI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XWUGISSGDRA0TmJoNZQSNEEyQJEjGjMaCQohs6KIZTnrWDWRGAdZ2cl0QRrKE50EhNlN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qqEErO7cjGs0m80NjagkmsiTnQlVUwZUcoLZt0SGs6A1Gs5hgN43xk789ZLTg3Y2OYpg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kg3aGoGyLJmoNQSaMdM5jeNFaiEETWRhiipoGgmgaIotAKMsNVQNBrKhUTli1hNFA0UN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lTrFC0ZaIkKzW8byRvJoI1nWDQ5FKQYrVz0azJDFSFRIgMJINFEQ5NUDOTRRayg0GsaJ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VoNZk0QjQSKpSVBoRRUzUUwVGiiqKozvMTENVU5LRk3hDUIVDZ0USJRNFUUIwlUJQwkI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qWqBIahqIkqTLRSFINRQiMDSwqZaUqEpJEGgYJA1lgYKomBpMpDQMhVFUEg1CSVCyJDD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okQRKIaiFQqKZaokkaT1slyNaojkapMmnVJzmKVTEVNpMkLWdREgMaM2gooptUkE1iNW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RGoaKBiXTiTUaUkMskMQhUDrMTlGyjQNBog0UOVMqFWTdBVzPI5COdAXXiaGNnPQmskw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omwpA0QNBMFNFGUoWgtrWRoktZ1RGljHRM6INOYoTOjRzenM2ZRjduc6CWNZzszqCs6J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hIkayMI5YqgSGocrWFikBclvMIgxCSUwJFUJRSCSQhTFUFQoxVVVAwaGgkWqqhGCFos6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qqRg1mIYNWSHVEQjEGhzKQJjpmKotYhkJgN5iRQjSjjoZc6Kg1EVBNIhqCilJRYjQIIa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KpJUK0GnOkxo0oIas6CokiGGoHOgqJzohCpCocyVROY0SgiFRSCIMQ0hUNAuY1ENRVFU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JCLrLEiURIkWgGJIaBhEpZNJlBWQSUiSqUnJJJUhQaiJImBhKIaBqDWUoSqEkKlaBoRq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VStQSIkGqDVAjBSJQpk8ErWZKJEymlqLKlQYhQaQNSwklTbDINUg5SJjVVVkalNBWihr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iipWgNlILlViTK2qkwDFEahKKRc6opMzDCVaMzUY7YiDS5YNGY1lDQggRrPTCbxVusuT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QudWJaM0mSlqTLZOhhJoazJqkylCVQzFRWue8CaDeZjJKuNFbgkNIasaBmkx1jFILk1l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GoI0DBJDENRZ0GsoUhNFUJrKWsIIrDFrGgmqqiqBqpzoEiqKokiqGzqKoqqaIRKayaqg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LFUNBaxoJBKWqKgaQ1kNEDnWa1CZ0CIwVCUjZhBXZjQaxqRCGcmhqgSRImBcGkBJqxMa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xQwGqhhhiKlaoSQGKREYbGicpVLRDUOdRnWY0QWhCNFESRMFQTSUStSVQNCUVQkCgKRq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NRUEkSIkE1FUVRUK1FSU5NEGihEGItCZaJIqhyoVEMEhUlQs0lQIQsEiFRTBINRVFUSQ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VlJgYRGKylUUwIiMDQUkMevEstQlQurMjWjFOqaIhImqqDQ2YaAcsQ2qlZiIJFuoUNYb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qEcG6K1lpEi1GkhLWrMobacopDFCVTAaNZGojQMbqc6SEGchQuNmZdVWc3WVUydHOUtW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LV1CChEhqJKA2821ECYSRsslRboTMY1RZi0JneSNFDGqyLFlDeLocx2oZ0memSunLpzj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GajGtYGylOK1aINAacxqyGhCSKQShqCknKJBRoqioFIFkqLWSBqqoqQaM2gkiSkkhcts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rO6KooiqtRBKJEJoagqWqQYVoGoiQTKaBpJBzGssNlkctVY6ERFqyWgGzo59LJq3yrpg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QJQhqjPTJOWGymgSUqiFzE0rFCMUJVCMtCUI2Uqg0QpI51g1UrlhJQSC0AwqUayhaylC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rCmKQqiqKgahqKokhJCo1CQ5NFEkJQxQxDEaBWcqTlKRUopBqKoRgRJIkhEKohjLRQgo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FIVIUgwKRUlCEIkgkMIIhUSQxFUNBokKg1A1EMTA0nradw1RlrKqqpSJUqomGzQudBWk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SEkpjOotXMkMsVVoQNZGIY1FVIVaqUMUQsghq6qkGihKzozprYlEqN2WpjM0RqZ3TVhj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ZTDnQxCQGnJqA1DJJk2ESQkK51iumNQxSGgtbMbeaaRkEIc7xq6s7SzSpJBrMSiGMby6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4RRMtNmjRRvlvCb14/QNOF6ZBNOQ1neVlgRA0FJZNSlIMEklVUxKxEiTlKopiQTQI5Uz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KSSqKNA0poSqIqpCHWNUTFVERbbxoIjRBpzQ0FNbEhSE0UNg5jVAVE5RKGzpKzGsazCa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dJrGdoUrjpkNEIyFayqMVnoZpMbIESqSqtaiFByiVGolE1VFFrKSSsIaEHMaJQcqud5N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Bl1mkSFtENCMCrmTQ5FEqgSGonKFQjEIlULlGFagbOihJgRBKEgaiRKqKqkqEQRBSKoS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iFw0wxEGqCKKEXMJQ0FaCqEoKhSGoqgYGopCNZJoSiqJylQKA0DSQgwlQNQjFEMJJHr0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UMOdCVK2dANVVBszDShVajREyCNtVISFVbrNAxSajLaMiGrKUJIwNSQ1RK5ZCmioaBza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m4odc01ZBTFbsw40kArSEJUFSBoEoahy0gxa1ELJDkaiKtYRxrJ0w5y0WtBASQaDVlNA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UZc6EzU2NxrE1aAtJGd5BbI1GsmzI4TbjdWDcDjdWd5hhWNBUhSQliSFQMDUVJRDEVJF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UJaxomrYYDUFRVQNJVGiSoUnJozq1qSkGxsyopGgRSqWqJIFCiNEFNAxTCDmNEIzkqQm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oSwacqY62VbKmZF6ZRLWYSSNZLQmWiEN5IWKNBKtIIqJEzRMUIaFSqFzEkJSpIkgwasp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NZJoqikRsqzCUJWdE5SSJylUIyFRVEMUaCoaBmWyxVDUVRDFUVRIlQMQwiVE0VRVFUSQ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sGqqHLGZgSJgaipBEcyJRUDIFqCQpCUEoqgaGEiiqIQqBqGoGBiGokhGEgahIGk9e1uA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SJAtUTREmdCCVRqlzoQhGIaEoVqTLFaKQ3iWs9AYC1kRgmiSGpIRaoLVWZhKGgGhhkGL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hDHTO7cxozbwTQkpZoaCRGKKK1hIYjWUYYciMJUE2TZVIUaGgctVEMlDnRlYKShJyk0B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EZ6c9RoIqakxWs61mA5Nc96MLGWqmqiYoRIla1qZbLGpVyLNZhiprLQwgkIwVBJGqC0S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z9zcesfd89c/T3s+Uvg68jxG2rO4aQaVcydDNbRk0Ibyg2YWiqIRWgYSpQqIYhgpM6BW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DCZ0UJJRBrMOjKKYXa8zZnROVHOoohqA0K51kNUbxnohQS5GNGWhKGgSShtoSqVpMtEk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SWQNQgkayhLkpCqRqCoaiSoagkQ1lNWUohoGgmBJIkqBiNRDUqIVRVEwTRQlMFRVFQMQ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KohihIYolmg0VIkJRJEIbxoKoGiaKI0CUhVCSE5NFEyFAiEiURrLk1UDBTGWiYJIkSEG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JE9dvOdzeWIUjOjPXnoNBJNmtlExCIVIE2wkmiyait1Z0SWYVWpVhIughhM6siwMQjFR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VA1TliLUAwxIWs20hWso0lFGdVbGtGMbyaqEFKEHKrlBRkErdBSVIRoJCSKoagaDWYEa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GqN5cg0VNkXIakKEkydHNRVCLWd5g1kyumQjVpPPrEZZCatGU1z2EkVVIJTzN8+Xv7y9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PzH7n6y6+L5T8w/dfxTHp8Sjh9Iqzqs6KEqK0UJQjQTUNRJLUWZpDG+dngftv4l+59/n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668XpHg/jn6x+Uc/pbk4++shtzxrseH+ua8/5e/rvTfm/Hn9gyfkB+v7Pxy/ZQ/Gj9o0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EdfVfJ8/a0Z7I5NJRTmkoaiqI1GY0EMIxmSkkyxCiWRHOkiiSLNJrDG8yONBoxqmyw2Y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BsLo0GsaE0QUxGsmhyaJCkiSiEa2c6XOoGoqicpUGnNK1IxLVDUBoNEEmkzSCQmgSiiK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SQcpJCUKBSBKDBaIqhEVoGgahiGgaiqKoiiSFIkjQwIxFEiVBNA0tUklalRUDUURrNA0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gwJJVJOVWorKMIJE0kUs0QwVFUlUMRJFayUg0DQW+aqwNR4WN285jUVJnWWjVg2DDY2Q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pMhMCQMhVa5YqIShqSqEEGCptGBoGImgShoGoqhyhoqQStpqpJA00Roy0tNIOdW51lK1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NQNFUVNUUSRUg5SGHLFQaswpFGzMaMtVQxWd1jWsSNrmaptBpI0FnUIoBozrG1zMUJaI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5ydMULlOfTGqbPQzQBqTPHtjWfC/cvw77Lr4f1vw/ZcuvzfW9e2GT4H9B9ZO35BR5vtV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QlCUVRazElLJWawpk0WHDpmzwv3T8J/bu3zvp/XdPG38/wAjHPvHz35Z+oflvP6fU1nl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c8P6C/n3+ge3zeprO/DrHMjq8Y768ZO+MB0zlNfjf7P6aej8k1z6+b7UU1QlITmNFFUS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zqqKDREUWgRIVmIQNOS1zrNWsCQbygo1nWdGHWY0RSjkNFRWohojRRVlUYRwnTKE50VR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uhBBJylGgpgZBIo0ZYXRIazFawjINlNAlUVFVSVZN5qGoqkYFaiqKoqhIFhJNGXMuihS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ZDWFaYJCRKoqiYKoXLDODVRVDCFS1KVIEUuGFKpKWqSqKonKOdBVCSVAxoKiqEYoSjS5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EoYQqGsiMUJUFqCRKhVE8Fc6zQlnSFQTUMRTFSQwTFQUNtVIjGdZqaoo1aQlEWshqSSh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Iq1NEEgiDUUIlVCQ1ITEUVINFEKRFCazWhINZ0ZYKtUAxCiEVRVFURoC1kRByxMGzMa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ay0Z0IGpCt25zoJqSkLKlZ0U5NCFOV0CQ5FlBopIkgrVmWBNBrKBjYZnFnDHbxunD+h/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IxHNhrZ+N+l/R/wA54fWJuftrWEWFSihRKKGXQczq45J3x4f7T0835GfsmdcPx3H7NtPx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P2r2nk74OdN451rknzX5b+8ufR+F6/ddZ6/hW/3TVn4b4H9Bflzp8F/QH4B++6598+Oa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Owwambrw2d95+Wb/ADS4d/N97SOdFQULaylDVZSmkcirAjUqEmhFKkSDQ1ooXPpmNUFW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ohJLGmNFg1CRrFbEEGKoUYihs9a5zqM5aqzsDVAwskaoTWdBJKzm21jRDEjFITVQwG8w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ILJA1UlRKkJogczS2U2c86x0fd+rY4k57BJSCQNc06Pj71jpe79Cm7G8dalSRJyrqhUe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Hjvn7K/UPoung/DMfvHg2fjGuXXj9JozpqIQahCHXKOt4fi65+54/ZeTrz/DPHtj1FCq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LOv1W+Hxvsf0v3nXyfkHpf3D8Jx6PKc64+6KISKQZChKoqipCkESqKoqhiJhUhNFFUSA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hJCQtZRJANC5jUS+ENrMayCVaGiqHLA0VRSDlaiYKCYGGiFZKTRRFVSDVFUVQWoy0VQk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JQ2xKDRRLoiRqKIYiqBQqiSEQmgTRk1k2ETQWgyoUgMhORkKEJgSFA1mhGGyhrOjMpZ0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VSkENmjNGqiDRTg1UGsImgLQDQlGiyN4/wBPrl87fXOuXyd9bJ8hr65PkD7HSfF32nkn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+ccf0i1j5P8AbPgvuenjbg3l3343Q8D8S/X/AA8er8wP1nrj0fkl+vR+QX69H5Efr20/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79v2n4b0/ePipr88J5/Qx4/fgmv3/wDAP3/v8zlhxfGuaNvMOz43St9PE0deU2ChnVRp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78wdvhv378A/fZ38rPE14t+J5Xhtfkp6XXL6vtPd/FfqGvP8Ab53z14c6z1Tr+S/pv4nj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p3uZ466lczuJxOtLyusvA68l0DEWV6GRFRUqyqBywlB041nbGuVmoZrRnkne+j774fK4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nq51TVDWOvHplVVOUHKMlG8EnQ5czy8+s/Ud+f4E/RPhk8Q55z6OvXwfa65+Nn9k+HvD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6zukiqBmqzqUN4NJFaKYQTbJOrnDtswdNHI8mjxLzKzxL2fE8G5Oeu8cvBufdew+u+v6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vn/COX1vyHP6nQ2c+wWjI1PHfBnXLPj74/W/oOfou/yb4D7jwtZ/Gt5vL9us8pryMeB9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n78/5P5f675+uH559t5przeZ+X/o3r2vxzpz6ef7W4sbIjVz513vC7a5e79Z+weX08H4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V6kx5mr+ze39T53b4/b1fmeha/Lu3Hv5vvEmNzQTESZDJc3xLg+u9H+2dvndvIwdPn/n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fXy8r6H6OPzrP6RzuPz/wAv7eT5b23sedx5HbwemuXmEazn8e/ZflMer8w6+P28v29Z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okSKFIqhEGykkUhNAiQxRFIUhIhIaIEoaBiDQhMHTmhoiaHOo8BLUSSTItFQaKEkJCqB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hDWUmyNFUkMIlFCDRQgwVISDEUNtVIuUsorIjCUQjAkJRVFQKRQk0BqCkJCqC0A0QxUm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QTMhNEkIi0wSGs0aCKkIk1CAxrNGs0JQwkUDQ1EgVA1EwAxnl28e54/vn4F+/d/m9zGd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jprx9nTXBrr08aPN14PQ87PruCe3vT5r3J6Yj3T6Vj3V6ZX23L1weaZtZwTnU2jGtJr4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zXPXn+2eN5HjnX9+/Af6A7/L8fPbN8vK3HM7J4935pxURVM2prD01bjeo3+X/p/5TOvx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+Ovl4zx14vI9f5ngTf4g2eP2T96/IP2zr87HLfK+Tp5Pjd1+D+E83xeH2ellz6evXxvIZ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hgJrBKuGDRZu8oglTlCy4HGM3F7z6H77r8/h+Y/rXr75vxYc8fr4478jfP8AY/b+L07f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Gfnn0XzXH7HWrn6pykSlnQrUONZS1mXXPQmOPXxtY1+5/lP7F2+Vu5615vUfkH69+J492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U9pJvxP5x+kfjGPX4Lz6cfrUMtQLUFJZ1knLbAJnj28TU879r/HP2jr8vRk349vKjrco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70fuvj2/zTXPp5/tcPD8vxNc/wBu9x4Pm9vka6cuDP41z8byeH3eg8+fXo8sWdc+B9Nv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eD8Ix++dtcvjvuuXTp5Ww3P5d6P9tsej8T8f91xNfzz+x49hc+Zz66cPGPK0eLvyObW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X/K+y9Zx+vtLHYzvEucvK44fQfOfoHTyfpHbnnv8rt8v9D+WZ7/Gex9b9Bj3frvmeN26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p2+C78Ovn+2w502Y0CI5luXXKcuHlc7n1v6t+ZeN38X9IZ+P+y383Jr5Y8b6v8t/VGtc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nM0DrxfyB3/cfSfjVn1/ofpPnOmPTroa4+mhWiGqCokiRKIqhiJA1ETRGgShErWaiqBo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YhoiSJqqoJI1QKQmsng06lZSSGzsKiGEQqiqKQqQiNZg0INQNESCBqIRgmrNuMyxloEQ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wkUJAsFUJRJFURoIokipCoUhyg1k05SqJIKSKKpEpURBkcMUBqkISzrJqA3CEg0DlgkN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0INmJoNEVBJDIWsw5YGEEDXDXO54/wBAfgH9B+j5vLG8XxUiTRSBvPQzvXSs+H7JPWPs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3sg9cewDwLzsx4l5WC1nrZ4l3peF3DndtB8f9t8ROv53rPTz/bMdFfE+n+exrn77l6XN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fHwudz5P65+JfuG/D7PO8PLrrx7r+WfIfUfNY+uWjHozarObquef71+C/vO/B5hjjrxe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xHnox9b9G/QPVez38s5xeXb0vvPy/Pf5fyeW+H2tMS63ndlBZ0DMbxvBRKgKGsqJCMVR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G9v6rxunm/ozl8j9Z0+SdOOrn4X4P93/AA/n7vX/AEfzH6Vd/e83nv5298/RN/ltw7+f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2YqGgrWUGlxFc8/E8nO+H6L9x632PX5J15eNc/m3xvbx8/R+h/Z/iPtteI1z25eo/Ifq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e+fsSI1ZK63Fl62N52OYhKy5DPieT4muf1P61+e/oHf4+dZ1eNfG+inf9QPy7DX6oflP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8n4b738tdvkn9D99j2fjPP8AZfR3l9n05615OnrPd/NNfkvfh38/3HKZ1jn18ezxP0r8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4vPr8zGuve55drxzyDwMW+xPW6j2GfEV9P7v5r6JrtnG49D89856rn9D3/qeGserlvpu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M1eP5Ph3Gv2X8x/Yevy/OPEunkfwr9m+Zno/M/rPo/Y56+/3l149/nv3/qXT8o6fpnbn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v5Dr9i7Wfiuf2/8AGM9+bnXL1hvJnl5GE8fxfO5az4n7X+NeZ18f7j+Ie8+cS9/8/wAp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jP6h+VfsevD9Pw1a8fqfx79U/M8fVui8PdNSxSsaCkoiRCoqioJGIYoSkKoZyI5rRQud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tUEkVQxEMQxJFNG8wIgpHhZTUpqEoaREBkKkSlqiqsipWoJC1mJI0QNAkkaCnSZVrDQk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KgYjRIRFMCJICkVQlFUFQ1AlSTCEJRJDEWs1NEUxRE5SoNFJIrEoZ2A5RXmbBItAgKQl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ssGiGISQcxooohqKFNEEitnQWdCZlMce/Ozx/wChv58+w7eH9Pz+W89ef9WvyjB+tX5F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f2TX4jzP3N/BsH75fz8L/QGfwAX+gH8Ayf0Bx/BSX90x+HB+38/xH2Nn6zfnHpk/XuH5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5ZTX6jj8zpf0nP5uL+nfPfKdpvW875+qqMZ1q55nn71x9Ve1GfV8/cFz89+6/kv6708f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P1X8m+c/QPW4+p8jfcbnX4M/Qeifnd9X8o1z/evwb9534+vPpm+HXgew9c3+He39L+hZ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87G89U4fiX6B+ec/p+T24d+Xuyd92eNryFPGPJycTZLiyKwSuItRhIKYJgGgkM46Ys4+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s34J+qdfmfVLa8nT4f7j0s3+G/tn43+/uvTPOvm7/m36R+JZ9fh9sdOP140ZRrIlFoiz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BzqeN9X8r+zdfnfQDb8GvzX9A/CJ6PE831/6JPR97rpz38/HXDJ6k93Tfp9+1l9drz1P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QeQ1+EdPe+h8/wBnZTsQSA5sx4XmeFvj+r/Wei951+OdOW7j8f8AQ/X+Bj6nz+fo6dPl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F9OJrx9vx39k/HHX9Y8/x+153ofefIn0us6jt8h9f+eTt8X249eH200Zcufklnrf0b4X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hP6B2+b+g+X0xfN4PyX138/T0fpftPyD9TmvuC1fL8x6L3/4tPT+l/dfmX6k58u0M/in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HRHLS4ZreIAsh4Xkb3w+9+79V7jr8nxHq3njSjz6cgzrZz1sMqlSWs7On4n+z/h2Pe7z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R8D7PXDt8v8AuPoenj/Kzl4+fb5p+n+ZrzfkfL9e5p+Rcf2DFz+Ufs3ge615us18/wAb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/l9+q9cdfyS/X+i/jl+0fk2e3iPPpz9dQs5SqBEEShKqCSpqEokqQhhKokgSFzqJoBqq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kESXMaFKAY0eBDqURTBqihKEqBkKoqgqEomCqEoqhKGzC2U289CilUDnVpEQ5l0UUQ5Y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GpKpaohCqKoqhEJISkGhKKoGipXNrI1JDFUQguUqioKokQRIUIiaKopyUguI1UVQlEkV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pCsrs1lKgYSGCoxz6lnA6FE5uQz7O8/XH2H0m+H5b9J+reffN+Jen/T/AMwz6i3Y9eGQ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lPH/R/zj9S6eL7ng434PWem+s1Nfnfz/wC1/nufT8GnTl9PFpXPQpaos65s+L+oflv6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Pv5vW4kd7jHXngKGSSOrybetiOnTxup8p+Ufq35Rn6T+8fg/7y57zrGvB09Z7L1rp+Hf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mY1zvku/HS/j/r9nH7e0efZ1jJ0ucdXx9HXGQ64hVzVa57giEYjWRNZFSsjmQLNzY0ax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m/ojv8h4e/B535EePPR9h+s/JfWvNw6urz9V+NfofwHP6PTZrHsDSc3qx4z5PjTWrOpu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xunbfD3v7B672Pb5OdZ43n8F+c+R4mfoeZ+4/Hff3zZnThi3k5iFOjBvK1SHbltfivgf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49GsIGXNc+W+u/N+xefw7dfkyTHTXJXrcw3kQbSZ/I/0384vX9d1ZvJ+O+x+NX6qcx2/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vR9DXD6+qoOXXmnLHT2HTj899r6X2PTx/rPM1vw9vxT9p+Mb+D/Zvmvrpcbubl+RfK/f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Q+3vn73j6Y9Nv3NN+o6eyjwe3ldV+E+H/Qfz3n9PZZ5+oxcbnl9f8v8AsPTwe4nPTwXL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/AsZ7/0A/wA+frF8/wBfZzfPr1/k/hc9P7efijPT+05/GCX9mPxtX9a/KzePRqs47vjd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5H+z9vldFNeT0H5N+8+onXy/J49rzKmYoqBKSZUZDVo3+L/tH4hn3cN515vrFSwhJoKg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oqiTRkYKSJCoqktZV1WRcIkGoUSlqkoVGg1lKaEgUhhPAF1BokhiKoYSiJEEQmCoohoN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kpikpRkqAStpAghqVEKREoqlqihIYEaqpKlYRKgahEKpYYi0hCsMlUMRJFUVA0DCVAxF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IkkEgjFUVRUgkSINk05SFAcmqiEI2IlFSCRVFSA5AYznRZnj35XPT+gP5z/d+3zfZcXl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T1/4l/QP4Nj24E4/UhFREKEuXTjZ4/7J+Ofufbwefz6418/GjZ2/Jf1z8Kx6+W8b4/WR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nxf1f8o/We3h+t49+W/nczdJg3HN1lRmSpC224dxnrnofH/lX6l+W5+lfvf4J+9uWufX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9c6fh373+BftL0fQ43m+Q3hT0f5X+6fF49f55o1x+q0TdEaspWdgSURIGs6yNA2E1GTW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/b+vi9ffX46eH5XX0+E+dPoxPQdPeVej17mTnrWZnOhOR2l563LUG9c9Hkfjv7D+H49fg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zExYcnxdcr9a9R+i9fmmLO/K9eHVfw7yc/rM7+bu1eD4Xn/lE6eB5Hxn0k7/ALKdM3y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7ek870n6JO/6B01XxZ+b+l/J89/Rdc9OP2Mk51ZQsaxZ4/s/VfVdPJ+pHXl0+VL8uv0+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b8y5WfqWvxzxpv9s1+I4mv0/wCX+L/StY+5xvF8vD5X3ngte8GmfL/Ef2v8Gx7t6Hj9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Hha5/Y/q/wCcfovb5Vz1jXn556Kc9aTB0yc9aVzb0cs+SJ475Xhro4eYcNdNpjt6ng6/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vq2Xnz9F42vY68/0/6V4Xse/wAo3nwrn4L4HyvH5fbMdMY6v6/+V/sXT5fsHXTfh9Z+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KdXj7+O9kc3pSmxlhzbz5eRys9f7z1vidPL/AEH5v4R+3dfm+R8t9F+JTf6d3/Hsz1fs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GON5/untvzj9Hvjzo5s/Pv5F1z9H9YPyqm/1Xf5Sy/qf5pjrnu6zrl6AQYicxqoqgNZR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qhcxMgQNRQiUMRoylULlGJZImgYEUGooiqGk8EbWRsmwQSGlYkEhGMskUDRQlUVSIS6i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RZjeXJvMDZ0FRRDSQxnQGiQqKgaiqKoqiqEoqiqKcjUExJCENRQlEaKKISiRIEmAaKoo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URCcpvMhvCIKohUgkVBaErKhvGiINZkYjWUGIRgRBoyaDIlhz6ZufD/Vvyv7Hr4v1Hh3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/ITt+S/rHwWfR8LZ3w+zg2S5msDWS8frwucf0F+C/wBAdvmnPedeLPTPU8P8M/Wvybn9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KEYwaTHLu2eu/Rvh+HTh+1eP+N2vN+w8vyEr9ax+T80/Vvp/59/oG+ZkcHrd5fhfX/Me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9Ov2+vhZPfeg1Omf3v8ABP3vfh6cvK53wnrfbeob/DvO8XOPqfu3sfwn9r6fP8mcOHXf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/wCK8vpYS5/QJpRIrWSqIQ1jQWsbM6zpMmshOTnz6c9Yv3b8O/fe3zXPbG/Fzz0DNqUN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W87pS4NxzaRTSX4J+0/iuPodnLx+k5KQxrxtZx9l6n9s7fOzlxvxWYTW8eMvqvo/Te5l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X1ePp8vtviv0Vj9Fx059Pnb/AAj93/nnPp6fuH5/+qHOW+b0n4/9Z8pz+r13l5eyc0Gd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RPzr9a6eD6nl157+fv8ALv1H8UdvR/sv5F+2OntrLfN6T8Y/TvzbH0OZ5Bn0+L+z/j/7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rx/PeX6b3815DjrJz/D/ANi/HcfR7EcfoRoOHh+z47x+hfffh/tunz/1nH4/4+uX7Qfi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bj7bXxXxE6ftt+Bk7fv2f5+9heX7jcO982vyD9h/Dp28X9w/H/2ZXeN3j+UfKfQek5fY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iXHf9Y+b/T+3y8abflz+Y/ffDvR8I/f9Ofv/ADrH6TiPjv2H5b6/Xg8nFjfn9B+Xfsfq8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nv+Un63uPyLp9Z8dj19isda0By78148fNzc+t+m9RrfH7H4tzb0wfSyfM8vt865fC+P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X+o9vrwXrPZets/Fu31nbn9L49+x3N/G6+t+Pz38jM8+xoVssEI2Uq0RBOVLWEShEJkx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KEkQSJzoiDURbwiIMRVK2dCTFCSQSHhk6zVA0sSVSVRUK0DUkMEy1QNFUJKAylQwlElU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qCYGIaihKoqioEoYSJKoojWWKoqioGgkBqKQqhoEoGBGJIokXKtAaiGpIoqioNAlaA1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AiGkhiEGISBiNFEkVINA0UIlAayZYM53i58fzPG8fp5/wChuHj+R1+S9uXVnp6D3uG/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LZ6ZNZshDHj9vH1j3P7h+S/rPb5WMxfNrtx7n5/+ffTfNcfsdNFz9TIVQloxJWclc2dF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3K5z/Qf4H++9PncHOnm8jvw6r+DeH1xz+zm2Z64uva58O9mXHrP378B/f+ni6ms3xa9N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8ft8ve+m5a4f0Nn8+/ROny8aFz6fC/b850/EHR5/tw06FRQlIUiVrmRvK6iRzJmYxy8h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b4fovj/Auuf3HP4or7PHyGE+t8f5brrj+r/VeN5WvEb59U+V/N+3puf0vPz4dn0eTy48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q/V9/P59MdLx+X/Kf0b855fU6mtcvbyaMeP5Xj65+X+8fzn+29vm+7x3468mHxfLN+k9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34D9Jn1ft35f7/114/muv1H4fn7/AEP6v+UftGvP9Hy3nfh4/wA/fuP4dn2+++t/N/qp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Tmm+X0LfPrnWSjJrnZcunj3D+0fk37P2+Z0wl8muHSXxvLymnnJ2edb3eKvxv1HxX3i9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5P6+buvPrM/OfmH6J+cY+p5Fm4+11nCdOefD1nvj7z3/AE8f5Hx/ZrXP8T+j/SfK1x9r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m8B0/EdfuXaej8B97+y+lvP3OjV8+v5+/fP54no+z/WPy/8AUWcdM6vL8R8ReP2sWjl2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fsv4x37eL+hcet9F08PifZ/lv6uMTFz0GDpGefXkz5ERqBd75dF+G/P/ALL43j9jtFy9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5M+N9N8v+q9PJ5X5Z+++i6eP8g/a/yz9Ur2Jh15UoBzCiKYOu+HQz+Eftn4lj6Xl2Xz/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6CojWUagZCoqSNYGYEDRQ5YYihJgSDWUEQ0MUJQlUGiWaiQNFFrCeFJrMmjNSrlSqKo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ESKWYREKkDUFRQlCQxUDSFApEUVQxEaBqHKFUJRVDUURMDENQaIhiGIkKhKHMlETQlFE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SoiVRTkaiYGIYSoKkEhJINE50FaDKmWBc6MyFMCRoEoSqKQkSiKoyJWZyzy8fyvG3y/V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fLx0yuG+3j91/F/XfV/KcPsqWPQSWAhy8XyPG3y/SP0P5b6jr8jOXheXXy/XK/iOMdPP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MROCzXj68bWPtvoz63p8z5Z+lLy+f170T0t7uT0vusjOYGfJ3w6V4e+2GnWNG98NHm+t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78B/f723ly82/S+79K6/izPD7uc7Ex+5/hP33X5v6Qaxrwa7+L2PzL5b9M/MeP1upPP2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VsyayVQJAuRpMZ6Zs5OxOZ2Lnly78dZ8f9G+H/duvz/I5azrx3zv0XxrXxd+y+oz6vxd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1y/TPvfnfoevyTpz63n+ZfH+69Jx+z0R5+ixrIeP5HK48P8ATvzT6nr4/wBm/KvP/Od+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WvhPvPzKdfhLWOf0+/7n+X/sPT5rkrw+U875L7dv2OdZvP5/5D6r6CdvWe/46nP4j89/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s65+41lizoLLmzPheV4euX1v6t8R9x1+TxrN47zJXqfbKWhG+c+jXTnVfn/6F+ffoaus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/oE1dePaZ+D+I+q+V5/Y6JcvTjO8Jy8Py/D3w/YfqPQe97/K6OG8UJclyh1jaaZU9R7j0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b+A/tX4tPV+k/o3xP27jnlvwLn8W6ce/n+7GjG8HQPH4ebjXPy/COe+P3P6b+G/Qb8v6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q/P8k8dP2J+E+7cHLqx3+Pepz6/3i/Cyb/ddfhHQ9983q5e/Uax2EESyZ8ft4tx2/afz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b8npfN+J+4a8qzq4r8u+bns/dr8I5zp++P8APuGf6F4/z5+r3z/W9Mrj6P8AI/0780x9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mDQJEiUMISFQLmDRoCRiEooDQwMCkUQpFIQhoQ0OTQaIkJBGIaMqlESJ4I2pDEiZUEpd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GSiVKEEqQmSqCQqBqKEiRww1FUSQVA0VRUhUJIJFUUJSA0MQwhSCRVCUQxQgiVRVFUVA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hIpakogUKohgYFAagRBEhirJpAXKJaM6goSEJoymgGFAmCRKoqispmc08+nNDx/I5a5e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fu3ztNXyXbj0Pkfzf9k/HOX000c/cQGsODjx6ew6eb9p8rfPr8k59BnPz3035vO3xms9f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rNllyc/F8nxt8v1v6j5j6br8nnVOVUEhCSRoG3zrriqtbwY746m/B8/1zX4X/QH8/wD9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J7r0jr+Mbzrh94NEvH23q3p4v6E5Y30+Vbxtn1n41+5/hPP6Hkw8fpEwVFUUhRohybM6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RKM2JZuceNv3HTz/AGP3vHfT5mZrnL6X3payn4z6H9b/ACPl9W3y8+a/Z/P5devyTvx41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9tNZz0q0c89ebPPn2xc+N7P1n1PXyfrhG/ndfyL9d/D56fUZvZY9n6T9fw7dPmHjeV+f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7bNUt5/nH0HyZO/6jBnz9/yH9a+Qnp/OenLyeP2OdMoOSHnc8ud7np5v072uNdPlYEZa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PrFPA8/0SfIfpfw33l0F4bPyP6F8R9xaeH5noE9J9p8z9Lmnbl2Pyb0nn+Fx+02jHbOd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1z/R/bfi/Pt4f3fHoPr9eT5r3H5z9VZ9bjcx6z1e+zXr/WfT/i07/oX0341+3M+31nd4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efb+yfT+j91fK+h998qv5d349+H3Y1jOtUyEgZ1J4+exrPjnbNnj8PM8bXL9B/SPivt+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eH1uH2uV3MdOXW0CammQpyWEOfheTb4fof3vp/cdvkZ8byviNT5T9c/K/wBXmrRq8/xn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udXPvz5+VwvLP7P+R/tHX5Pto1ryfDfn/wBr8Zy+v1V4+zEgjBIMRrKGiQoNEEkTBTA0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JVk0MDAjFQbM6SJIZUoqQmKKGEkhhPBq1KoohqDWUaiqKgRCqtqoqkkiRIQYihBohiqC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oJISihKoohqJhJIqlqiYEoSBqKIaBqC0FOUqlkSqShWqRiKoGFaAWKpCkhBspVEUrCgw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g1YS0QjECSRUgiQxIDEIgxDUQ5I1inKIcumbjxP2v8U/V+3g+tNY14Xpy6o/hv7p+O49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Mopl52cPt/hv1/r4fqucb+cOZPI/E/2H8Mx7npXH6k5YSBEox0wnLxvN46x+q/Vfj/uO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TP6dflHI/XD8e8a4/aMeq9tOINJtPnbr6J/A9PZ+9Y/CMr+99f5/U/oH1P4nlX+g/wCf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k6ej956V1/GreeH3gSXGHzOnj/b+7jp8l3z2z1/Av3P8K5/Q8h474/SZIkaqiGIoXMVo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azc55PDXPf7B8t+ndvmXPVfM/AfX/hbv7X9v/nL9zPcpXg/gv75+Y59PwX0XzX6Dn0fp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/RfBzr+eduPXz/a1VNFIY3hM43jWfF/QPz79U6eH7M3nfg1/P375/PM9Ov0/4n9rXyMp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yh6/qv2H8x/TnI1jreX4r6ryfT59v7/1+b+leTXN7p+Ea+i+c4/a64THZzZS5656z436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7nnvlfnohr536H5G69t7v1/sC+O+x+BXz/sPn/oEz6L3vyled9N6f3Fl8f8AY/BS+89x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8ZuHkcPtuUx0cUmefTjc+P7P1P6f28H1vm8eu/BeK+GezGs4dePeXfyf1XRfxX9k9T7m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9Znys+/9n9p4Xm3wa+K+2/PHb4bvx7ef7TaM6KkRjLos556ZTOdZuePHrz3z/YPpfR+7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+P8AXj24/bTRjeVBHBqxpXLRc3hc8fr/AJP9k6fP95suvg1+Lfrf8/O/6D+lfDfdOY3j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0BTnoYeTn7j9i/Kf1nr8fzNY6a835Z837b1PL7W95uPpSSoEoakYlKjRAmhENAMtaDOs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1hBcqIhQroJKVcyI6IilaioGES0QkVR4LWpFGgSzoGENCCISDUZaWkKpJyk5hkKpYZKE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pVFIQpmYihqEQhBqSSGIqlhioNEEiExUoUhIVAjEkVAxK1IIrDIUggrIjnQJRSFUUIGg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5XRQbsg0bwqZmKobMaCLWdGdQSQkk40ZYLWUkhEASwnJnOsXHj/of579f18n6pz64383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I+Pz2/Odc+nD7NmA4dfF1nyv3j86/Se/y+bLzZ1dF+T/AC77D5Hl9XWh5eyqI0AlVDGu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4HWs457c9Z5eb4H6Rvx/eY6cngEY7fAfoP429Ho9uuf1TOyOZ1LOeemLNf0H/P39A9fn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3Hpp0/HMxx+7Y17dz9D+m+b9Z0+Y8nN8t159T1P43+ofmPP6e6OfvdFFUCwVEgNBrKGg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nhrB7vx/2br8/v1ca8To+Ka+S+Z3rn9Tx/0L4D22uP7odM7+ffMeT+Tz0en/AF38p/d5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L+tfhGfXy3nXH6slK1BmymcdOVx437L+OfuPbwe0c634fU/iH7H6N1+g+hzTFz6/AtfD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6f8AdfJfW68B058bj8H8bvjn9T7H9R/Cv3HXiOuF5/kPzv8AZvxXn9LybLj3GXJnxu/i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H2fX5XKpwyyXxX23wF19v5PPcmvzL9N/Kta/QPZ8O8j8X9t+dW/e+b4PZfJ/OvuvzY/Q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1+dm/wAu78OnD7W8pncGbk8Pqb4ex/ZPVe+6fLx15+tuPlfs/wAd/ada7Muf5z9d+cev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84e087HRnp8z9P8Alrr8N7j030mfb+wdjW/m7/LP1P8AIM+r0nXl04fX3c8Zds+H9Nrn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/jt+xbT8Zz+1aT8Rz+41n4SfvJcev9vzdeTXoPe8rfyHyv1refT+Ta/WSPyvf6ip+Y9v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7P8AiuPd1I5+vHh9uuuP1f6f6323b5Ilef5/+X+49VPd+wfWej95fHjh2rj4np9nrPf4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2onzP0HUc99OPWz8X8TWeP3VLl11jYVA1A0NS0yEph0GViKKoFFhgcxqyiQarKagHRBUF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EEZYawqVSFKGI8KrUiDVAwlUFQwguSaBEjQJBNCUIITAiFRUGghhIYqBpCoqTLA1DQRI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lUU5VoEYohGEpIQqRygxEwNRVFURJRFIVRVFIVRVFEUglDUC5NZg1GlyITCJqM6INGTZ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56NhC50ZN4XUiDQVCUOaomZxjpi58b6D0PmdPP8AvGevPp8rjrWkvU+54On4T0wcPtaz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Th+o+16c+vysByZ7dPF8Cb/KfFz04/anLnrrKRTAkVVZdCAhzt5sxw7cN8fI/c/mPrun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O9eu/Fvufh8fS3oufrHSvPPbKcuXk8dZv3v8J/duvzuGdjy9vVez9ZdfkP7B+G/s09fu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kiN9+fgtfnvzGevH7SJnswwTAiQwazoBBiKcjUDZuc4DXLl736H9C6+DxvOy68gvhr67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Dsc/V4uPLzcfunyPwPgdPPrhqmvrP1z5z6Hfz3WOrn6n8V+/+C5/T3vGuXut5DeaTIiH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+I/uvb5tJfJ4nmeg9+uq0eB+JfQfM4+ieP3zOn7J7/wPO38x9V7X5uvyNbl9fh+3/h36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Lr+Lfs35Hj2ek3yuX0+mLFnL2Hqf0/p5PqPL3jfzceF53ySfU6mH86/Rfzq6/RJyy+H5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9g/DXp9fbMe/x/o/n/0DXk/QBzfF0+P+x/Pp3+L651w+wlzluW+Vzy/Tvyz9d7eD6vHT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9Bevo/2n5X6u5t46sfifzfs+OPoe3/SvE+q348tty8b8K+6/PM+/l9b8j91nX6jaunzn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t8XVcPp88dMR4n3v5/8ApXXw/omdY6/NLIm7DFy3iulIGoPH8nmvVmzLMuXUZ2K/P/kP6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Mpw9vied43g9PP8A0X2/H/2Dt8u+U+r/ABdr5qdY9/7r7TxPN38zideVya5zWznk73Cj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Nb+GdfH8nzfeYcbkDWZGMnQg1EMQoprM0TGdFBKpnQRQKGVioEoqSoGEESpIg1ZhrQQl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iPDJsDQChNA0RQ0mWCRKooSiJI0UVBJCIRIVGiBKKoaBKGhGpSopBiJJKokiSJEqiiNE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kiIJRJA0VRIGhyrIlIVRDAmjMg1EMVBJCORoNFozSFZNmskMqUhMZ6ZgaLKhaispVCIV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FgkqEQNCXLeLnlPLfL+ij5X5rr879J+a/LeGe/1nzPLefUs46nPfI5fr/wCQftHXw/Rc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ZhM/E/cfkufT6Ppz3x+vqI2Y0i4E3Yh1nU0G8qZcBzPJ3y8L9G9l9V0+acnDzTMa4+V+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+vldNSsmDWWbxfI4az3/AHL8Q/b+vz+JDy9fWey9dd/h31fy2p7f6Fxz668HNmZxrRb1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/Qe/PXL6KlDCRoA0FbyCQuYcoJZOhz5XPTj1/Tt+X4f8ATvdnX59ycXi9M5U/Hevo8fR1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a8zn7j9N35vxLH7N0vP8d/RfsumvLozq8XZ8y3+beJy68Ps6Rz1RC0ZARnHj9/H3z93+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ZyRvD8q+s+M9I9H7/wDEfQfiUvPzfVftM9H5B5H71i+bh2c3z7+J+2/OZ1+H0dOP1/B+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39H8v8Nrz+59Nnrz90aM9Mc+3O58P9L/ADvx+vk/orH59+ja+f6X4zh7K7+7OvKY8X4z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Mevx4fr3T7Hfz3omvpvxH23qs+z3/wCifl/7m4+j9p253yQLPb8x/TvyF6/U6zrj9aNE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l04ft3b8b8vfj9f+6/zz+5a5e7xsefJ09E3+Kfrv457Gev8AfOfr/ZXxng+X+RuvpfH2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mX65ry/XY3jp89/CP3D8Mx7+2p4fQ5cfLyer/SvhOfTh/QvP8K578v7tz/CM2/unP8No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zY/Gxr9h5fkbH6p4/wCajX6Tj85Zf0Dl8NL9pj48mvr9fHbX6D0TrHXF0znfHx/Lzces/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l/Yfxb3vq5rxcex5Y9H2/nfmpvh+k/I+k2cXvZ7eM+THjcvOU19z8Hm8/wBB8T4jrV357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kqY1FjUIwkVqKNQ2IArkkQ0AiSogEgkagNZYjQEgiCMJCaGMtCQKNtDJMLqIpAaXw4rJ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ITnRVAkaKCYzINREkILlKA1EJRVCMFQ1IUhUVQwhIJRVFCURTWpEiagiViGgkKUpLWG1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BQGEJBhKIZAmIYKiSKQkiYEoohqElQZKgYhoqNBQwlGg0Y0aConMIxVEIUwG8DrGbN2/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3eP52/pbZ+YX6l1T8pz+td9T8ex+17ufw4/dejP4Pr950fg3T926J+Ea/dmPwrf7lWfh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+jdc3kZeUy/nv3vbPT4Tp9uzp8X3+sU+b7e9k9N29lM+F5PXonx353+l/l+Pp98Y549W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PjP0XzeevAZJyKS6nr2vUflnfGfq9NNz9NrGkdZksb52Xjd/HufZ/tP4v+0dfm8Rnm3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H8++MfT/AFf7D8n++34fcPwHyDX6b+del3z9h0tc/W6KKocsVRTGdZ0QINAkWdVnLj3x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ndvD++c+ffXz+Ot+na878l8b1vP6FrVz9ZneIPG8nx948797/nj+guvzbGsXzAsW5tPx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6ZePvdZhco5QCEx4nk+Nvj97+nfCfddfl8OvHyLy/EvTew8Tn9Z5dTPbxP1T8s+/6+H9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/KP0b8Wx7HpnXL6eK1HDp0ly6AtJjHWTjz7qeF9H6bOuZx75Xny7ctZ5ftP45+8dPB5R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NE/P8/SHbz9XPn1wc/3H8K/YOvz/pcdsXxcnpyXf4p9V8bj6XTQ8vbTkjWTGOhZ4/Py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vZdPL+4cPyn5+8f0/wDOvB3n0eLy9ljPTzf2r8F87XD3/wAj31PRwz5bjp6v9M+D8bX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fH9X/Mcdcd9aLHZhgxsXlnsVxu0ctbU5uozaTm9Ay6jm7TnrSY1qlzalzpQqEGQjoctq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HewDeji9E5yxmdGOlm2ZNBkUSSRsquoBypopW0SDQ5YyzWc7hMsNAMA0tIJKVRVEMRQi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co0qKEkDR4UVLmNAkkRJVFEaiGEGTLBJFQJQlDlgWMzFUiUNQSFUVQgiQNRUDUFIJW1M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VCGjLFTUVVs5pNRFUVJEhQNC6iSbIwjETBVEwUglFUJAoGiCpMtVSQxDEVNFRJQkhUEw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BoqwILh28e49/wDs343+wd/lZxjN8/lPPonj9Xxzyrj0NPKOhiN2U04hspqzGrlqtgQ8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LEUqgMQlGuvLtXyv5f8Apv5lj6e+Pbnj1a/cfwP6Dt4P2XDl4smqQ3eHda/Itetz9HXX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A1JnOxnPj+T4use3/ZvyH9e6/O4oPN28LzPEb/EunPrx+1xO0vLW2az0xuU3JZYSiRKI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pBzoKbOOOwnj+P5vLfL739J/n/33TyfU/nHLpj0G7eO/PSTVnYzz8fyeWs8v6A/n/wDW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4GvN9i/nvoJ0/Sfz35vOPV01o5+s64ZqaJI0CZy5Tn43l8d8v176n8k9n0+f+hv5vys+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qTfh/ZfL66ef9/z+VeFryfrvzP5jxnb2XgO+fsls7ITWWHJoJEjWVxp0ZZOd0k8fn5lZ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9cf1fP5U65++9Nnrj0c7pZ3zz2DwvrPnueuf6T6z4d1z9/wCn5M6W7WOk5ZpsaRiKGgZM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hqOejVZ59VTWNpGhTGlOZtJqXTlSnK6GQRCRRImQGKEoRSQRVRURKos6Sy0kaBja41Al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CaAS02RVEkNAoB05xpzpN2I6WdxDIKEWznnphQmpKKooVJymhCaIoSlpEjQSISDSERoQ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KeFRU52FRUE0QwkDUVRDCUSBJCITnQIlEjCUJFFISQIlUVAlEwNQJFITRCFQNAw1VEIU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EwVRFCITlJgSicoxFayVJIEiUQ0UlRVCSFRJFVVVFUUwJWVUtIJRJCIVSSRJFIBorM5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6b9b/J/1rt8vxTZfP06cuqEyHHvL495CeC9yXXTVZg6VYt0vO2Hh9zZ0tRz5eTHj67i+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Lx+S+cesye336jyD0H5l998Bj6WjVz9PDj5PPfL7v9F/nr9g6/P+kd/ITl7T8p8bGPov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hGYGE1l3c8uHn51y9l+ufkH6v08O3lx1w87w+PqZv8s646cPsGs6zodAapY0CUUIJooi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INQjjYHHtUZuhjRIakJlyaBCZxjtmuR2zZz6WpcuyI6ZDVpqEGEGydMkOETnjuXON2w3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ON0U5dLSm5MomVjKyigIgSUJUhMDRg3GemYXLCiXPpHO2AaaybSDRnRArGaTNoo0BSST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zvFSy1BTRUhSDKDQTLDJVGg0uagc6WpCklBKBEhCRIcxoQdZSt8h3lKEoSpBGoQoV0ET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LWdGdEWsoNIpAkW8JqxGgjRJFDCY0Q0KpSVAuNCMAlNRIhSRRVG4YhAaLOhfEKoZCkhh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qhMo1FQmsorCDA1ISEkNlKIYBkKokgYFyjAJJRCgIhJDEJVMJEgkJSsQxDFCMURJIwDV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2TeUqqhKEoqhKoSjQhSFUDVUJVRVDEQwVDCVSEwNFCSVVUQwUUZ1GPG8zjrH1P6x+FfR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8q8a8/17r+Kc1/cL8K5L+9cfwTi1++8fwhl/aOP47L+wc/yOmv1Pj+ZLX6Py/PU+74/E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6fHzcvvvB9ezXfHOHOxcHSl5u053Sl5PVXO9WdAq5x12ni9OudY97831ltTnoloqDUBu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HXHm58bFnThnmlhLR10mzVrGikFgoVRIg6ZyrVpAI1lhEJEBBKESxiNTiJIg6VlykgNQ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Sk50WNaazrKQg1A0jlkJlUYBLZxsJBqHKIpqIag0mUicpSKloDUY2BpKKocxWmBcaiI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iEoJgSKNQRqooqZM7zCDU5VYYctVSZaipComQkRiJhdEoJEgrQTlXUA1GsbgaKoQTGoF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aMasjGisojEgbzndpODeJG0GXPU5yyRndGsStnQWpMtqMaioVSpNAlUaxqJIqCYGoESK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KVUUaCqpymnNCUMJEr4QtRoKgbOgbJqFBpaEhBKKcmqiiRiEUywLlAYKikIa2oRqioGG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Q0LBSFQwCkVRUgiVETBU1FFUOVCqBNGUqRC0A1ozG4zFW8uSRgYqaihCpaEYkYiqqSGK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pohqGERIqqXLFVVDFVRRCFSIcs9sXPO6FmLYZthWhCZQUDdGbcZtJg3GNajJ0DNqM2ow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MOwJVzOlGpMbK2tZIaGKtDBoglNctBvJsM6DKdI5nTBh1uudvUc9Z2Z1jZnUGrHQzSsI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NFEMZZKednTGoQhcpZYnKVJnVBOSRTOs6TLTVaGc7ATOltYRJVgRkEZCpo1BTAwVqIci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BIjnUQioKMRDC5lakN4l3EaxrRjVklzGiBprGgN51k3jQkIugSM6IkoSs7kog3mVHItE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oSiYNZQRFmE1ClUsMlEUxDNSRONlQac7MJDz3DlikLRqLLoyvI1GyDRDGdFbawk50FJF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hIFIYQptEUzpyTIUg0UROsE0UJFEiFQlElENVSVQaAtZhcsLQDDnWS0R4mdFIxVkWioN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0JQxAiCIVFEMRVFUUJDVRDRDCFFaJgYKkKqqioFMmjUBQyCUVQNRJFIVVVQMDAaKHMiI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bC1VZRHMLnVBMsIjUVSIJQtQiNCsJII0GiicyNRVVJFVFNRUSJFRVAxVUEwGwM6UyaA1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QkGoRywNFEMJGsiktUTCtSVELVtTJlm3LIUQo1JFCRaM6Iy7xJrM2lMBoDQlVWsxE0Gp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GEjUZWMbAtWLOuLRiaVBRylazqAEk0ZjRlQh0YaBJKlIgc7msbAq0FSIaWpQhEFapmNS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8qZXI2sFqyNI89IkJocrahKQqlFEYVS0ZYNZ3gTVBORQrWNxWQ050Q4N5Q1loJBDaBNt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KzsIQSGoqBYKoSimBohiqLQpmko0ZHTWUScxpzEmgzoEUzrGiNZFsx2wpmEcmgaKoGrY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0UhrNCWjMwIgyCNAy6zRNJQgaFTUgSOZKoqgahEKoiTOqIYSScpWdmdAKVI5hqDRHh6q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QSGgqiYBoqgaIhdQpFLUIiE0VQU1FFVCUVQIiVVUVA1FQMJGgEimKohiEGEqQiEoSjWY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sxWoI0BVTCayphYoRKEqBi2kkmqoVoZapmhKgYhKEkoQpBorLWiIShjVEUMRI1QGoQRA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4KQdBltGZjMwWgqhESRDQqVEiCQ1RVVREiEwlFORnJqos6hM6M6oE0BuMUkQatcjdZOm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sIyboNWQtawMYOoUG8bB57pBBGIt1z3z6HLaBsCNYOmc7CIRyJrJqEzMVAmgtZydOboI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YkhmrLDUGs6M6NM4kHOk1hhue1NZVQ0ZTY5FKzpS0pmJd5QzoQ0KVS2dJFBrGyqJuZo3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ZTNRQxQ0wRvNJaylEtSJA1DQaxaCoYRBEEk0GdRCGgSQGpJJqQNFFILlIULWQRNZkRwb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ndk6ZomDWWK1gmQNZNFGsyIRJE0VRnplDWNDmhSKg0CMRElEJQpCITAlFCRBqItAaDQN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RyxGg8SrVqpGIRgSKQpCoGohqpIkCSHLLUGsslEVJRCMFRVCVVUVUVQkUiEwNRUplFaE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FEKBqKopARKqSoESmgXNLOdhDYLkSiRKgUiGBzqBGqIYSoEYhCqiGKkKikKQRCpoShKK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qqRCRCopAlCgkhjQUhMAxDEWjLBJDISJRFUSQjQTUVE0JJnRCIRogtRE041FlSkJ59TI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ch0zRhNFWzCIShSPNSrIrk1mjU4NZ1GevMN4kzpiILWUcqZUMomNuS3z2ZZMtCGghCoN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1mDWNNDIUG8agaZNQMAtk0OV1EssY1QbyG8sY2JVJl0K40EwKaCopwbxrBp1kR5nTOgs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mJsxqSytYhFIoalGiiGoRjKRoEYSqIYc2gpKISRiSSJJWJRQSgZItFZiQNlFrOjGs7Bx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DQ6AQqgaKA0MGqM6GsrBG4HGg3z0VjZVA0TQTo5usms6CNZGooQkGgYSqCYISaJylUVJ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0eHVqpMDCLlGIc6jKINFQTBVFMFrBoiqtLlhJiKQbOqEiSGKEqqohCqJIYhiGoqkqio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pBgkQqWhKgakqiiKQqhKEobOjOgGcmiSoGEcoNlJIYikKEhIYapIqqoYqioGoqKUiRkK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qkqSStqhEI0FUJQglCGoJzoIQ0QLkaBNZGoSQmkhFSUhLWEiI1Cg1bOYdZg0UMJBqit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Y3k0EJZ0jiRqMrBQZ6ZTMdTMRrGkjMaoI1FrCbzy6hZhnJbMHTDGsIIpWci2gJCokjO6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znWuK6t4WYNZRHWEE0JSTJy6ZTOhIRdWZFIq00RG80VRGsjMOTQDCOTc4FIbMbwoCiCO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Ipog3mTRMZSpSKo1mlNEUJUoSg4VaiRioK1kRQSKIaQSGIYl0UOZEEGBJRhWILZAgbsw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G+bQMlUUQwCaCNAlFaxWyhc0SaMsDUVAtkZgoNgmdOC0QlDWTQg1AmTTmGgSakikiqNZ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1LloRzXiNWyMgiCJQkkUQwkMQhVAguikSqqhJCqKgaqkiiGGKikokiqRhIoqF1CURVCU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TQiFQrUkgKRUCORpCqIakkEiJIkhCYGI0USA2dA5RnI1FQMJAjCRJQxRDCUJVINFDbUD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XKJRJFQMJVBoyahIYnGzLBUlCCRTFJFVVDJIK0U1DFJVWuaNVSRNtCSRFEjBoQc6DWat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WcG6g1nRnG0s9OZokjWRNYNZYNZTRmJtAawLZHQFnWTedZFISQs6KocsZ1A2Y1Z0Zcxo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GXINqTKgkrQhvntkFKNGEVakHOzMaJyk2DU5GFpGKoqjQAtFnQWd5NQjlSHBtAc6heWh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hU3iSNCznpJkWuayiqDmW1ZGIZylog3kFImZRAaB1nQJCUIRNDZSjSjmGkoQaSqVKSqW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6FxsBihEQnKVRQk5QtBRC2TVZE1BoC0A1EkmrCaDUoIVBuILWDUwVFCVRVFSlmaElmym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QqKaIYhNBJW+JDbUCgjUMJRRUDVVVEIVVUhTBUVRUFMTlBIqhGIQqiqRiKkgi0RVEkVA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BqIkiYBEkBoGIqhIGtGahBEgmCc6MygSVRVFCUhUFrMLlEcjCVBNFCDQxFSFJDA0FJRC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W5UKoaohqEhKI0DORQJIkhhgkqqEoYJNRWtApSVRJFCSC6KBomizoqqGqBonLTlhxpCI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80sbwbKDeUnIdMkHTCZ6ZwdXkjjQaoEEs7izoKNnLqA5cHUgmBNYFIzpyWgE0AiZVA2F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msyQpa5xuzGdOjGsIwojGdWTZmVZTO8ICg0rEUy04NUlm2ZqJI1YU0IaznQ5Q1nQasRq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2kxqyWtZCkEDRRDBoQTQCDOTWTQaMHTOsmnGiSKhTeNBohqiGEoqDUQxCUrUQxThNVLC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SRqgqQqKQSQYHOsib5nSzozvCDnRlEYSkJImBqSpIkGgREyiIazROdFQNlWcqVIJEsES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VJE0RE0CaCivEktaQqKoSiYISGqqooTOgNFFQSIOUmCpAYhiSKEpgkSaConMMQzkUgSF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4iN5JoJBJBohgSEkKiEFzDQLlCQGhBCYhiqKEqgaHLEIlMtZSqGypQkktUVQ1FELmNEl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UNkSMVrEMJRGghEJEihsoLBUDQ1QDVDEwU0gNaIiVI0CIsjUNFUJIVElUkNUOaJKkoYQ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VGoyasobsnTBoOnKA1GsmhcJnfPQmtHNINQCbLFGeuEzvn0HBoNc+xiNmLUWenMmiKIt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ELqJOnOQtZNGU688oxszZ2RQ5tDlkil1hTeDSRQ5tLWdkSCIVKxDQagGNEOk5dDQY3zX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0Awrz6JjoSY3jS40xGegOURyiHRQpE1knOwznotZBYDoYTUxQmsW1LOxyIxqAYEhqJIk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RyqaBiNQDUGiRpWjRBGsoLQUlQIxnpgJNFY2DnZhNAuS0RrLk0ITRTJCBrKs2RqBos7A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GslqBLQDFY6LlpEo1m1EOS0BoSvDTVpSFQlFUVQJCUMIQlUDAlA0VJWEt80ZBzINFUj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BUJQ1BIIgxEkNQJoDUAoVBITRFFUSRRCgJRVEMQxDBMEglCQMaCoRgoERBEkiKGokiR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qVJDOoXCUhTFIQyQy0haxsywNBVFUVQglDFVQwWiKqBKlykUJIJDVJJCINBopaNIDKIm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BNIwCmrcuUdY0ZSHLoChzbMpBMOjmbOnA6a5wsFrMSaMWgtYimAUee8jvGkw5TUQbsia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G6E59HBsslrHUxSFQbzDCGsRqQog6AGjZz1jYWdGs6wKRashpCmQSJEEVpBqTNoaSjRn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S5HnuKtpnXHqoUGqA3k6Yso6yqDDUguSrKrRazs56gXG0M7yaIEpVBE0FKZ1iNWslvOT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KMIVQiDURqCzoqSKEodc9rlEpyNaTNaXOnJZ1GsyQg50DlBQG1gWiGIYlCNA0ItkbWDR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DATFUUxUK0Ggl1nWDpnWBjRnUIuYXGg0CtSQo5g64EYDxYrUkqBqBgqQqIYqiKKQRBKC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VSFRUg0DQTFCVQTFCUJFFUFRoIaiNBnVBoDVnZmQXKFRVFQSIVCUIJDESZUE1GGDRRRo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hCSKohQoNPNNUEiVBooXEayqlSRrJqAYSJVKHLFMGsw0g5jeXBqImgSJImBKNBEiIRMC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kkQqtpCRiERKtpBs6BIRgSFyyVIGi1KKcigWsbCckoZ1ZN53zOmc7MLszZhsbDrzyTrB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KlmR1iTHTOznugmKYIRsaMbA3nWBN5NZtmM6QhCNEKZ2QWgsoOrJOsgai3xjRqJxsxah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xKJRrMhvIuqwmnO2sNFQbrB05sONaIo1zok0NjYTg0kOXJvOsmeuYgQdcx2A41ohjOqQ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xA7xL0xrKMJWdjgTRnYOdBIJJrNFMtSAbMuskazDUJQLkZyW0TG8i2jRZ0GXUprOR1Ba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FrGznpjLnoWXJpsiKZ1CNRocjUjAaGIYykNJkYmBiHLEaDQJDEUUxQmsiJAoGohgFsmy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VqCpCoRizoKoSicxNBUGiKg0URaTLA0mZgSGooQqEQkhoJIGiqIYLQQhImd5SqKorOio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YYipKEhyaIJgShKBpMrKCgkSKVS0I5ZKgqhiKYJAkGI0UTmNVAiUINk1UVRICkGrI0Gi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aSzaM0rnQGikqF0EaINFAyFAkgwasyNSsRUGoQqhKREtYhKGoRgqIkRIhKahJIQkSHJb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gmjFdDjuDTgOvPeTfNhFMqASRaIFM7EI0Z6YbOfXnqU2JmI0QaINmQ78LRrMDnQKBayC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hCDVAwNBpxB15bExszSGhKzoSkJFSk1llc6kGg3mDQlZjQaKzGs2hIU68RdnXAIsgaKQ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TXM7HPHRHJEdOZ0yTVqQjSZ1jSxJnWE3iUlAcdVgk1jeTpzuhnLAyVBookSKNYQ0UtJE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ZjQg0GiJhM7zpobJoQ0ZjU4NOVmqLOhpHB1MdADZnVg3XM6FM6EKcmtcuhDFCZaAQtZS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FUUQ1EgVrJbzk3Z2AxQiURJrLkphYrxFy0lCIJRVFUVIUmZCFMyEiUJVIVKiIKCIMQlF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JGjOimAQpCNQNAKEhWgqCmINGNaAcxvIgyCROUqiJMpohCqEojQlQTRUCSCJDBUJRCFr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glEK8zaBrNEuTWWA0gawbIJcmssVQkDSBoKoqDQStSIaXLRFFITA0DQMIMGsoaCJomko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cxIgwTnoZgNSSJZt3ZjQQwlnYRoKg2WRhKk59sQSjiRCNZk1kSXmmw0pSkMB05miBRLM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sikUbOfTmmzKZ3gOmYNDg2Z0axdTlrOicxogmSyoLkmTDrJooDSOEGkHKaxqRxoNZNLS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ZTpy7cTdmHOoXIazqNZzoRybyBpA0Eu55paAcbyvXNIaITOwjTQ52ZnBvXPSG+aprKbM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zWswmrOgqXeRRINZ1AiIIIjjULjSxnoZc7M6yhrMWhgnBuQSSyqCQ75pnTla0JlhdOVK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jWbQQjlhBZYSbJvNFrKVBqAhQoNZYqCaKoqikBNBCJAsFCCxrFogRECQaDRQ1k8cq6ki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qioIYSkqiYEoJBhBEKQkKIaBQGIpgGBoGCkNQCkJRJCUVBJCmR1ZNAhqAmKIRCmSKGzL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FJIJNFANRJDALlKsm4ioHLA6yMJlYJhyxDk6YQ1lzSpGdORcxpyGiBc6IYJyaIN5gaiR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WWKomCpIopCmUKFylUkkrZUpCqDQhUrCGjI1EkGpMKIuVZgSiRQpKhWNAgKRICglvGzn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Y2Q5laVLMmNa5m86ByomdBrkg6TfLOi3y6mRkTGlZgzdAzCbzvmaNQ5Ad40BrJOOpl56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O8g2F3hURhswwkkVQkkOTWToGdRWNGg0Z3mLNs1z0Dm2WWDOgt8tDq5G51RjZA0ZtRCD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GO3No3mjWXRYQNQNaDOozWzKaMmkyOjOrIudBQbzC61gLpkE0FINICEyZ1mJJUlB1g1Q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iSMlENnRTksquiE0EWsy6syNIVGemQ1USQxDCOGM9eSa1RDFEDoCylEaKJoIRKJgkioK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mkBpCoqCkJEjQGiP/8QANhAAAgAEAwYEBgIDAQEBAQEAAAECAwQRBRAgEhMhMDFBBhRA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YDNwFiMkQoAlQ5D/2gAIAQEAAQUCF7AuQudYt+qL+zLI2ISKRBEOjgIqJDpGOmmDlRos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REMNxfsC9ZbO3ol/XK9/t66xZDghHIgY6WWOihHQsdJNQ6eYhwRLRf9AY2QwfvNs7Fi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NvZNlDlQsippbHRQDoR0kaHTzEbuNaL+8NnGIhht+43L6rMSNk2TZNk2TZNksWLFix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7Gyhy0yKngY6OA8kRUcQ6WYhyo0NPRcvlf2yJiW0L9uWlEMDYpLFTsVOhSYRS0bJsliy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GwbBsGyNDQ//AIEfs9i2q3IsbtDkQMdJAOihHRMdJGORMQ4IlouX9lbHEQwftC5aRBKb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4ER1siAixSAeKRHxGYyCpjiIY4mcRbRaItEcTiXLl8rGyhyyKWxqw/8A4+sbCHJhY6WA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jppiHJjRZrK+Vy/rGzqQw2/c4VclSiZOhlQzMRivMrpsRFMiZtCbE7uXQ1MZJoKhEulj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YRu0bo3THBEhto2xRIaTIpCZHTxoasW/+JLc6xb0FhwJjkQMdJLIqKEdEx0cwdPMQ4Il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uaXGTBsqrroJRNnxzWXypqebUxUmCJKno5FPz2rkclMmwRQvfxwkFXCQVEDbUMamUiZM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3obGyOVCRU0DHRQEVCRUUwdNNQ5UaLNegcQof3NZSbGI1mytpt3Lm0YbgrmKCGGXDf0T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NJHCTLwuXVT5TpsXhZDFBNhm0iZMlxQO392W/YbGyhy4WOnlsdHLHRQjomRUsxDkxoai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ObsQRxOOOwyKI8NUKnTB5Ji9HPopM4qsMnSyxJqJkiKlxeGI+SdBOpbEUNuZbJZX/tuF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sbJsIcmBjpJbIqGEdEOkjRFTRpbDFw/d6r+JdbkWWESVJw0ea9LWYfKqCrp45E3oU1VN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p8hRqZA0/wD44t6K3oHLhY6aWx0csiokOjjHSzUOVGhprRf9sZUfxLrkzDolFQFsl6eo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Klii4Cdnh+LOAmwQzpccNn/8vWLDgTHTy2OjlDoYR0LHSTCKRMRsxZ3L/s0UN1HDsRnQ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KP1c2XDNgxGldNOeWEYhuHUSbkSt/wDKlvQ2LGwhyYGRUcpjoYR0LHRzEOnmo2Il+xsq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UR0dRSVEFTI9XidP5ili65YLV72VPVon/wDJ1vW2LGyOXCyKllsdDARUI6OMdNNQ5caO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VMjaHnh1dMoplHVy6uV6vFIVBXZUExyqud1f/ynbnW9FYsOXCx00tjooB0KHRREVLMQ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RTqYRy4oHlSz45EzD8Ugnr1LdliMW8q8pf8AJGx//Mtixb0diw0mRSJcQ6OUOhhHRDo5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TfK/6NYtnFAoibSEUDhygjsYfie7UmfBNXp8VqFLp5n1ZU8O1Ov/APNVtNtFufYsbI5U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HQnkox0k0ilTITjpv+i2I5aiJlMOW0K6JFRMlukxHaIJ8LE7+kqKqGBVk7eRPLqUsnY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xYcCY6WWx0MsdAiKimIdNNQ5UaGms7l/0JwXIpCY5bhOhJnxyyRWslVMMQo0+e4kiOfD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RZbLiciRsf/ADIvS251uZYsOBMdNKY6OURUKHRRDpJo5ExDTWi5f3zZHKTNyhQWJfAg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ThTEbaNtG0i+W0jbN6RTiKpJlSTZ7ZFENlrkEhsglqD/AOm7FixFIgY6OUx0UA6Eiopg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Lly5f3RZWLCWaFExTGbw3hvDem+N6OYRTCOMibHtGzEbmJip0QwJf/PlvW25thy0x00t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FEOlmocmNDus75X9tWa0LkvKxYsW/wDie373bm2LDhIpMDHSSmRUMA6AdFM9rXLT0XL/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Na2/wDvm3/+iNuVYtlb/wD1UWSRYtnYsWLFv6Et/dC96f6Pc3sKN/AKdAbyA2oXnYsW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36RcuXHGRx8Kf/fPiwltRYRUI+H1sJ5asQ4ayWebqICHEY0U1bvor6LZ25Vi373Yt/bz/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/hUw9NLhhYoUbKNhG7RukbpEUrhJW0boco3RuzdjgNk2TZNkt+6rJFskWysWLGybJYs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u09dNSLizsMp389y5c2jbNs2oT5Ddws3KNwOQxymbscs2TZLFv1GxbRf0FxDZcubRtF8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SxYsWGiw0W/+CLfpth5RIhXzS6tKFV0sVbIZv5LFHAy5cuXNoTuPK3CRA97sM2DZsOEt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GbZtIujZRsI3RuhyzYNk2TZNksW/W2NnUSzWWyjZQy+SsKxCyFNigiN2zdM3RujdG7N0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5MQ5bHAbLLf32s7Fi2dixbO36TYaERRFRURQRqsYqxnniTicUspsWlRkM2TMXyFkLgXi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BiThmrGEQ4vJPitKS62lmF5cQ5ZY2WQyjZNkmQZ2yuXNo2i5wNmE3cJujdG6Zu2btmwb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LFs7ZWLfoD5Ny5a76LNIasOM22OOw56JcufNIKIkyJaIVChZWZss3bNgctjlMjgiRHMc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hxBENbKZtyYx08ERHSsjktDhtoeS1X/u5IsWLFixY2SxYsWLFi36Q0NMiU0nSY4ovLxG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aKeKJzbEcyOBQVMbFVT0S6ypJ21Om7mK27iHBENMaZHFskNXFCQVkd5GKz4CXjERBjEp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rIZ9NG1DAzYRFKN0zYZsltVy5tG0bRdHymzCbtG5RuTcsclm6Zu2bJsmyzZLFi2m3t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z6JzjbHNhhJamzRUsuE30mA80KbFE5PElSeCgS5LghZMpZUZHhMDc3DJ0CnS44IlMjhJ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XNlT4ZtMmTJNhw8q390oSNlm7iFAxQsaaEmKWbBsFixYsbJsjhLZW/SrZOFGyiZTy4yZ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eyzZHLHCQKxMlx7xRT4TzE1HmWeYgHOkkSp5h5KmiPhcMR8ImkWG1UI6SqhP98sVTNR5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GiXi8xEONxogx0hxmUx4nIiFWyGKfKYokyxsjhLFi2m4rnE4l2bRtwl4DZgZuoRyEOnP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2bBslixYsWLe12Lci+d9T0X2SOPacUxQkqXNnEEEinJlZFERTWyCXHMipcLnEvDpSIII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ZuEU0ZWYZPkD4EudHLdHi4t3PgqJOyRL+8EmyXIiZDToUqBDiUI6mWjzUAqhCnXNsuXZ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wbDHAxoaGhoa/UbFixYsWNkcCN1CORAeXhPL2FDHCbU1CqJ8J5yaOftH/PEORRMdFSse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alDp6mA2p8J5iYhVcRDW2IcRaJeLzIT4zMZDjERKxWAl4lSRCqKVn+uI3ZujdihsmsoR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Yijsbw3pvWb4UcLPkZsQG5hPLwjpx07HTxDkRDlM2DZNk2S3sNucxcmJ5RRbKiiuRxkq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IZVykwtzCRTy5MPpMXwqxbKkrZlLHTVMutkT4LP+7LZS1d7UEpR4hBCTMRmREVTMY5j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SaSfaCksoZCFLhRsosixso2EbtG7NiJHzIufIOXcilMihGv0u2dtFtNixbRY2TZNlG7N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kbcxG+jN8mXp4hyKKI8hSxHwqFkWEzyLDaqEikVEBedCKpmIVZGQYjMgIMZnol45NRBj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aRkusp4xRQRFjZLEcscJYsWz2mbbN4zeRG9ZvTeG8ReA2ZbN1AOnhHTDp2eXiHJiN2zd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ji2U3dxxWUr5VFE4nLkOI4GHUdoOnp8apdxUxjKGpipZ9RaIi6/3YuLm1KlKZOijLjZK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iKehp6fn2HKTIpUSHNcAp8ERupcZHSEctw/r1s7FixY2TZNg3ZuzdGxY+dCmzoRVc9Hm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RRHlKFjw6mZFhQ8JqR4fVwEcFRAbyZCeajIKyOEhxWaiHGp6JeOzT4w4iHFELEZRDWyG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tlbO2dzaZts3jFOZvjbhZ8jNiBm4hY6c8uzy7HIZumbDNlli3tDLcJ7+eJj45U9OnDPm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1HiT7d8cmU0V6CJ/3YydN3UuJ8SJmHUcyum0dJKpJfo50nbVRIigHOmS3IxUgmyaiGbS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LejtnYsbCHAjdo3RuzYZss+ZCnTYTzUw80OOliHJoIzyFHEPCIIh4NOI8Lq4R09VAOKf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84Q1zRLxSaiDE5osVYsUgFiUkVdIZDPlxCaeqxYto2mbbN4zeG2jahLQM3UBuIR0x5Ud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WzYZYt7DO+qIQ+BBU2U2O8zBJagoMl6bH56jnP8AhEnFF/HJ/uxlW/myiMCp1Iw/0rRU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IcEcUuKkxRwicqogqaZwDX6zblWztybZWNk2EbtG7Ruzdm7ZaJG3MQqiajzkw38uIaoo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jZFhNx4TUoioKuEcFRAb6ahVMSPOCq4SGssQYhGiDEoz4lEQ4jAQ1sliqJQpkD5dzaZv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vIS8tmxLY5EDHSwkVIOkY6ZjkRI3THAzZY09F9Fi3oJqI0S+sfVkP14FHei9PV1KlQ1D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LkXjjd/6b7e6W9ays6jI2YBU+Zw308cEMaxPDdhcUSaiORFQ4jDUFVT8Gv2u3KtlYsW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N2bBaNG9nwiqp46iJl5LN1RxEVFSRDw2Wx4TGPDKqEcmqgN5OhPMRiq2KrhPO2IcQjQs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EyHEpTFXU7FUShRwxaLarlxRs3sRvmb43sJtwM/1s3Utjp4GOkRFRjooh0sQ5EQ5cSLM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HARwlyIRhlf5abLjhmQekbsVdfDAVMUUyGfN20UlI5z4Qw/2Vs+iui/oZ0G3BFC4WzZ2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qcYo1JIhOzwuv3pVS9iL9nsW12LZWLZWLabFs7Fixsmwjdo3Zu2bBsFokKbNhPMzBzYI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RFQ0zPhqHhs0dFUQjk1MJtToRVMaIatirSCvaIcTmCxSYQYmxYlCQ4hKYq2UxT5bN5CX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2mbyIU+IVQeYRvoTals2ZTHTy2OkR5Q8ox0kQ6aIchm5Zu4jYZss2S2uKG5MlDQxGHV0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ibSU2rhhU+fHGTKiCBzY4psWy4nTUVi/oL/15uJMQ6GAdCh0UY6SYhyIzdssW0WLFs2W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KjUUDhdhQQzHQV8ylUEcMa9Pi6ToIizIW4Wp3mKT99tptosWLZWNk2EbtG6HJZuWbuMtG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Lp2Omo2OhkM+GJjwqeOgq4CKXUQG9mo8xGKqYqshrWQ4hGiHEoyHEmQ4gQ18sVbKFUQM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zeMU6I38QqkUxM4FoTdwDkQjpoR0p5QdJEOliQ5DNyzdMcto2TZI5FyZIihGiHgSZrgd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mQsvy27EUxIjnMmTYET6wmTY4xQRREuliiJUqGX/AGdtxIgq6iAgxashIMdq0Q+IZpD4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YlhswhdDGeXp4iKggZFh0d46GeiPeQPfNCnm/hN5CXL5XLlixYtzJktRkyS4Rop6hy1h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9P4gn7ukpZd5Qigb3L/oS3ItqsbJsmybBsGwbs2YkJzUb2cb6MccpjhpYh01JEeQknw0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Pfwm8mIU9iqRVhDVshrJgq2YhYgyHEULEIWQ1ktiqYBTYYi6LrRxRtxCnMU4U1G9N6jz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gZ8jHBAOTCx046c8uOSTKWGIdEyKnjhIYGSYo4SGdEiGoIai5DON4bw2zbNs2zeDmojn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izdNkEmBHT+0bFuRBUTYCDE6uAhxysRD4hqRY7DEocSoIxT8OYlQxnkZEZ8NZ8Pmnkp6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m/Z5kVVLFPlsUcDOArFixY2SxYaLFiOSmRyYkQ3hikV7RT1UEZDOE7+jqauXTwzN7id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qaHdyX/RltNtVixYsWLGybJu0OUjcjlGwz50bcw3kQ3Axy5DPLUrHQyWOgY6ScjcVMI9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pIKkVW0Q1rFWxEOIRIWIohrYGebgFUws3sJtI2i5YtlxNuJG9iN9Eb+I8wzzBv0byBl4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3Ru2QwtCubTNpm8ZvGbbNtm0OJkQxl8r5XL/ANq2LZ2LaLGyWIZkcBBXVcBDi9aiHG6p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I81h0RE6Bm7p4jyaY6SajdVMJvaqA85NFXxENdAKplMUcEWVjYNg2COSmRSGiGFwuVVx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Yo0y/NccMJMq4ISdVTYyapd46r5G8qeTb+lrarFixbK2ixY2TYRsI3SNybo3bNiI+Y25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pWOlp2eSgY8PmDpKiAe/hN7MQp7QqkVTAKphIalkFVGhVrIa5kFdAeckkFTKiFZmwbtM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5Znl2eXiN1GjZiR8xdijFMRtwm1CcBI2Ebo3THJiIpMY5cQ5bNgsyzLM482/wDYWwzZ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ototlbkLgQzpkJ5yciTic+WLG1b4pRxrzeHROXNwqylYXMPhUiM+Exwjw+sQ6SuhFKr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HmJLNqniIJfBbUJBOZDPFPFNFMNs2kbWW0bY5jIpzI55NqoUTKtjqI2mxXZBSRxEuTBL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Fi2Viw0bJso3aN0bk3JumbMaLxm2x7MQ5EhnlJDHQwnkIx0dQhy6iE3s2EVVGebYqsVU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Q47GiXjsJBjVMyDFKSMhqqaIWyyyNlG7hN1CbiE8uh0w6YdOblmxEj5kbyM30R5iIVS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N3KZuIGOkHSsdNEOREOWbBsFuVcuX/pRe0uSjcm4HTodNCOlQ6UdLEbiMcmI2Ii2dy5c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KJEFTOhIcUq4SHHKyEh8QziX4ghFjdJEKvw6YlHh0xKipIz4fCeViNxEbESFtF2bRtim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KNkcURHtscuI8u2KlFTSyGGGFdC/9T25VtdixY3aN0iKUbk3RsxoTmo2mRQSYh0tMzyV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0USIqaajdTkXnQm+mG+ZBVxQkrFp0sg8QVMJL8STyX4iuS8cp4iHFqNkFfSxEM2CLKyN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Uw5A5RsFmcTiXiQpsSFPjFURHmTzCNuWxqWzcQM8qh0g6MdHEOmjQ5MSN2zYNg2TZLGy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KuQq6WKsksUyUxKFm7Ru0OUbkcgcg8uOlTPKIdKOlHTxG5jHLiNl5bQozaRwLI2fRpkM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vFamEgxiO0GLQMWJUwquliFNkMUMERuDcRDkTByY0OXERxbI58o30kWxEbCNiw1lYtpt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SW02LZbJslixsm7RukbmEdOOniNzGbuYhqPK0BupI6aUzycI6NnlZiNzOhP9yN7MQqlo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qCHG6lEvHp5Bj8w+PIp6iKolqW7RJIahNlGyWHAjZLFi2dxTYkb+IU9m/N8jewjigGoW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m6N2bBsG7Ng2TZLFi39DL2xyDy46c8uzcM3USEpiN5PQqmeiGvmohxFir4BVspiqZLFH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I3I5I5A6dDpoR0iHSI8mOkiPLxm5jHBEtHA4FixYsWztlbUmbRtG0bRtimxkNZOhPidQ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chY+fGqeIWJUEZt4ZOHhtFMPhUSUVBWImQV8sUyqN9MR5kVXJPMShRQxFy6EWLFv3Ze/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lG7RukOSjcG5ZuojZjR/sNpj2GbElm4kkdPCOnaIobGEUe+nS4VDAVC42HCbA1YuzaGz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bhLrKxYtpuXNo2i6PlNmE3aNybljks3bNlmyWLFixb9+tnbmWLFi3rVXU7FUU8R/qiN1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yRyRyDcm4HINyzcs2GjamwiqJ8J5yeKvmCxAVfLPO04p8iIWxEbuE3JukOShyhyR06Y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SNHl4jczDdzC0SLs2zbRtQnDLZLcm5cubWT0w1EyAhxGqhFi9Yj4xUMixOOIl4xHAQ4x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nCpoqShiFhsbUWHV0I5GJQjdXAOtULVbJFUymKZCy61v9Vtot+mWLaLejZYcCN2iGVBe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RSEjBZdiHoT/AKrDhLERYrY50E6DeQyFMTe1CQWZFLuRwWNmxVzYpEmHEoiHExYjJFXU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F5WLFi2q5tG0bR8rLQGxAbuA3UBuITyyPLDpmOnjN1EbDLGybJYsW9Tb2G36Jb2Py6HT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6EVRUQirqhEOJTUfE0fEJLFWUzIZtNEWlM3MLHINwOQOQOQOnNwjcG5HKZumbMaFMnwi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icQsRgFXyTzchkM2Sy8DNlG7hNybg8uOnHTjpUOkR5Q8qeWiNzMRsRnzouzaNsui+i2b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7m0yCbHA4cRq4RYtWIl45PSeObS+I0kRv8NiFBhcZ5OiZDhaPhdWj4fiCIpGIQDirIBV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s24Dh+m3yuS38ypYR0yHSjpjy7NwxyYjdM2GbJYsWLfrjzeXY2bxYbBaUuhN6FiZ02Xe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cUUMMnZHBd08qKWQk6D5TGJcUdF5OoRuqmE2p8J5iNCq2iGtRDXkvEYyDE5hDih8ThHi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oksUcLGXL8i5tM22bw3hvEbUJ8hu5bNxCeXPLs8vEOVEjYZsmybJslixYtquX9Nb9Vsb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ZLFsreq+Vm7N2OUjcm5NwOnHTwjpoR0w6Y8szdzEbVRCKpqYRV1QhYlMFiMIq6nFV0gp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c3BuDcG4HIHINwOQbg3LN0y0aFNnwiq58IsQnohxSMhxKAhr6Rm/pojblMtAzdG6NyeX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PLQnlUOmHTs3MRsRlokXaNs2tVsrFixYsWLFi2q4omKOxBXToBYtVohxqrRDjs9krGz4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/hEwcEMmu/TXlBwcuNRQaLI2UbCN2hyUbhG4HTnl2bhjks3TNg2DZLFi2m3vNixYtlbO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dRw2hWUz6bFicR8CGFs3PCOGyjhZ8xsx7KdiD/ZL74nxpYVGhTJiN/MNpM2ZEQ6alY6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OHQVUI5NVAb2dCeZmI81EeYZSubOnwUs2E2Z6E6hG+miqWKqgPMyhToDeQiei2raZts2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IGbmFjpzy7HIZumbs2DZNk2TZNg2M7l2XE/19FskWLZpXN2bCNhGyjZhNlGzCbEJuoTy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SY0WLek3ExH/AEQinVUJ5ypQsQmixEWIShVskVRJiFFLZspmwjdo3ZuzdI3A5A6dHlke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zYRTalHm6lCxCeLEo0Q4nCefp2eZpmKKSzYhZukOUbo3I5B5cipzy5uTdsclm6iR/tQp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hOFiUQsThFiUhiraVin00Qt0xyUx045A5I5I6eEipoSKQkeXuOlHTxI3URsRDUSOJcu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Gyjdo3RumbDNlltN8k3emlva/TYmQIfWGJwiqJyFWzTz8YsQFiEBDWSWKolCmQPXY2Ub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0yPLDpWeXiHJZu2bBsDhLFtNvbraFlYtnYsWLFufYsUq/wCil6ZMsbJNgvFPh+XjCbx2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nFMV5bRTfSV/26ysWLFs7s2ojfzEOfGRR3JrgLIwRf8Ae9Nhy4RyYDcwmw0bU1CnzRVE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mjIaiTEKOB6Lars2mbbN4KYjagLS2OCWbqAchDpxyGOTERSjYN2bBsGz7lb2xZI4G0K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ZYpTNyblG5RukbpG4R5dDp2RSZiInHAOqihFiMKJNdImG7lzFHRom08UA16LdG6Nybg8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6QdIzysRuY0f74RVFTCedqEQ4jMQsSQsSlCrqdin00QnJNmBm6RuUOnHIHIHTodOeXR5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xoSnwm9qUKrqIRYhOR8TYsTlnxCmYqihiL0rFIgiPKs8rEOmY5BuEeXQ6eE8sOlHTM8u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T4RVVShV9QhYnMQsTR8RlHnadin00R/pZu4RyIWOnNwOnHTjph0qHTHljy8RuYzYmI+c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XItUC+aWtmS81+ksh4tFtTLZIu0KdGhVU1CrZqPiMRDiEJ56UKskCqJLN5LE1osWLI2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OmPKnlmOniNzGOXEbDLaLFi3tCysW5b5thmGQbVSpsqSKtp2OukomYnJgUGM0bFiVGy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EbqFEUrjHKvBMg2SnhblRoplwa41/wDAuVYsWJgjBF/2MuXFpaayZbhYr5TmU9VL8tKV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wkGIMgxCaQ4jGQ4kiGulMVVJFOlxF0+Vdm0zeM3jHEmbMBsQG6NyxymbqI8sxyIkbqIc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t+hWLCIolCQxRxkMpkMuCEh2mQyGyGQkKBLmOFMm0MmYVuHz5ScRJrJskpsajTp58qpl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WIRCxFCr5R52QQVUmIUcuI2IWbs3Zu0OShyDcDph0w6ZDpTyh5Njpo0buahR1MJ5qqhF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E5YsQp2ecp2Q1EhicERsDlG5HJNwOnPLIip0eXR5YdKeXZuYkf7oSGpq4BYhVIWIzj4i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PMU7IXKiN1Cx05uByjdG4HTjpkeVPKDpWOmHIZsRo2pyFUVCPOz0fEJh8RQsQlHm6Zm/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ZuEOQOQRSByCKSRJrQiPSyhg26qL9MZES0LXBDvJkVHOHJjhGms7FjZLZWzTaN7MFUTk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XirpYq2SKpks3kArPOxYsbJso3ULHIgPLwnlkOmPLxG4jNzGOXEjZeVvZLabch67a7E6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oo502ZT01fs1ENVBIhp4qpzqObIS+U81PtBXVMB8XrNmXjVUiHH1sfHJTJeN0mysRo4y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iNt1otnYsWLZWJi4ri8G+5HqTInxvYijyWWJL5lLo2Ojo4j4ZAx4PNI8NqYByqiWb2dC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VyIa2Agr4SCvjIcQmixGIhxCEVbJFVSRTpbNpPPgWLadpm2zes3xvSZaNbolykbiEdOj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yYjdxGwzZNk2S2Vi2m3vd9N0ifiMuGKTKrJ7hhlS0tqMlUzZBIhQkl6LF8JU9RKzRSVE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+gdOh0yPKjpjyw6dm7jQnOhN/PQq6eiHE5iFikJ8Rkir5DFUyYhRy2WhNlGwbs3Q5Ruj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Do4TyaIqRo8vEbE6EU2phPO1SFiM9CxWMWKo+IyGeckMhnU8QlAzdm7RukOSjcG4HITH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nlmjcxkLnwHmKlHnJ4sQmoWKMhxOUKvp2KppmKOQzYgY5CHINwOnNwOQOnR5ZDpYR0qP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+1G9qIRVdQhV8w+IsddDEp0yGPTHqwhf9EX6YyE6C1RD6w1U9J1k8iqpsUO1EbbN5Eb5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1CcOXYTaFOmoVVOR52aKviPPohrpbFUymKbLZwy4ZbJsGwbJsI3UI5EJ5dDpkeWHTM3E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Zslixb0lhItlYsWLGyWLFsrFiw0WysW5jV1MoZbi8OUW6qCOFRw1ELp6hT5rh5NjduJy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Exf7IYLGDL/qGW0NZPJ9WQn/nEP5FAbBsGwfMjezTfxoimwRDgpIjylJEfDpDIsKiIsNq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AVTOhFXTBV4q+EVdCQVhDWRirZqFiMwWJMVfAKtkkM+XGXvlfXBFdTJjT24jeM3jN4bx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AbmEdOh0x5djkRG6ZsM2S2Vi2q3u1yZO2RSJ9W5bpqJOpjmxU0iKIkStlc2OLZW/hHUC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8etDiifC5hUf+qLgX9Aq2QxT5LFsM2Lm6N0bo3JuDcDp0eWQ6ZDpx05uIkbEaE50Ip9Q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WInxGUQ4hTiq6Zm8kRGzLZuSKQbkcgcg8sRU6PLI8oh0g6UdKx08SIVOgN/VQnnKpCxG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bFiFOyGrp2KbJZeWKBM3JuB046c8uOmQ6ZDph0o6Y8szcxi38Jv6mEVbUI+IzD4kQ4jL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KOTEbELFKPLEVOxyDcG5HJRFTkcmw1bTF10MwZcYv0t5S1yIixYsWLGybJsmybJsmybJ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FMZvTeQm3CKKEuuWomhTZiFVTUedmohxCMVeKulirJLFPlM2oXnYsWLGybJsI3aNxCO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8RuYjdRGwy3MSySLFhIsWLFixYsWNksOEsWGue8sEedZCoqvdQG5lnlpY6VHlB0sQ6aY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CKNypSgh0W5Ua/22KKpVLPgxOkiIamljIXBEbs2BwDTLDhEhlix/5xD68rFixYsOBGwb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oUycjfzhxXNiQzy1LEOhkseGseGz0RUk+E/2wiqJsIq2ahV0Qq2EVZAQxxMkuYKOYKKa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6ShVkhm+hZIi2oMQj3ZDFdcC2vaZts3jN4zeG1CfIbMtm5gPLo8sRU0RuIhymbBsltd/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xOqXtwwwSJc6pjmEqDbioKDhBBDAufOp2RqOEghjjJdNEQqyJkSggrZ3mazKgg3dO0W9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aN1NhL1SFUVcJ52ehYjGLE4RYjKYq6SKpkxG1AzZRuzdo3SHLNyOQOQOQjy6PKnlRyIk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VVSjz1QhYlNFihDisB8Qp4hVNOxTJTNmBm7RuUblDkI3BFIPLnlkeUhHRwjpDyp5eJGz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dVCLEZ5DikYsUgFiUgVbTsU6SxbERu0buE3aHLHKNyhyEOnhPKwkVKjyo6U8vGi0+EVR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ik0WJixGWedkMU6VERKBqoso9EXXQzCIbSI/0uIhV30S5ltFsrZW0WLFjZNg2DdmwfMj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9RvoTbheds7Fi2diwookKonQirZwq+Mhr0KulMVVJZtwMsjZWdixY2TYRsI3ULHTwjpY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heiwhHAukRToIR1slEFSoiGKOIUMwUERsM2GbDNhmwzZY1mx6HzGiCdNkw4dBHOk4pG5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q/3Rx5WLFiGKOEhrKmEhxKpQsWnohxhkOMSiHFKOI87RshnSIhbLNnhicNnbl2zsbJs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cxDnTDeoj3ERMlShy+MqHjKJZBlD1sOCFkVHJiI6SlijgpJ0uGqo6uoW4r5R5qtlkOLz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KIMQksVXIYpkD0WLFtNzaYphvDeI2oT5DYlm5gHTodMOnY5ERuojYZslnnfm29XFETpn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IjCKT07aSx3FVNhhEUNJtjyfoLGybs3RujdDko8vCOmR5WEdJCOkPKM3EaLVEJv6qEVb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j4lKFX07FU07FHKZ8pso2TYN2iKShyB0yHSwjpYTyiHSnlmbqJC3sIp9RC1iFUhYnPIM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I08QqunYpsll5ZaBm7hN0jcDpzyw6VEVIh0iHRjo2OkZ5aIUE6A31VCKsqkLEZ4sTiFi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pmKdIZ/rZsI3aNybkip0OnQ6YdKh0iHRkdNYilxQ6n10MoVs0r/SomMlo7+osWLFtNix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xG3Eb2I3rN6b1G9hNuHVbRcUTQqibCKtmoWIRkOIQnn5RDWSWQzZcRdFi2mqivOyQiOb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YnPje3iEZKoama4MMkQkFNKhIYbEKFAzdM3bNg2Dds2GbDGhpDlwMchEUmYiOJQ5RK3N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K2cQXq6uCY3u40WfKlUU6bDUU82TFSUkE4WFSnDNjn0c5V02fF6SxbK2UUKJsNooOsol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pkbtA5G8mQ33MEPCTC4l0UUqCIioJERiVN5WWquNHnGQ1sJDiEJDiCIMTYsTiIcSIcRg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iihfKuXNpm0bRtDULN3AblDkm5ZumbBuzYNk2WWLevuNkxkzJEmDamUStI9LV18mnWJ4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xRunoYYPSf74TfVCFV1CFXzkfEYhYhCKvlCrZDIZ8pm1CyyNlGyjYRuzcjkDpx00I6SE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4jRsz0byqQqmpQq+fCfExYnAQ4jIFWSGKdKYthmwjdm6RuUbg8uOmHTI8ojyaHS2Nwbl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J6FXTkLEYyHE4RYlJFW07FU07FFKZsQs3CY6YdOeXQ6dDpUOjQ6IdGeTHRjpYkKCbCb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vnixKIWKQCxOQefpmeap4hRy2RwJk2Vwj+oWb095fyyxfpMQkdlqv66xbTbOxsmyOA2T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N6zeimI3iNuEunosWLFhFzeTEKonI87UIhxGYiRXy5kU+oly4OrLkcyGXDVYlHESqafU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KIJu0SkyVTxxKCmFJgQklybDlwsm05OjjlRef2CCtkTSpw/aik1nzTZbgLc3BPoxz7l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AdPKY6SWeSQ6KI8nNHTTUOVMQ4YiCfOlqdMjmxpMv8sMqZOdJRbp862Vi2b0N5TeMcH1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VE4pt7Ur2olLkwqCfNhkKXUpqVMhmG1xWVdFaSopDP8AjZuKGIdBSxDwuFnwiaPC6mEi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U+cjzUYqxoVcQYjYhxSMgxSJkOKQixOUKvks87JIaiVEJwvRdaLly5c2i58pswmxAbu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HTxG5Zu2bBYsWLFvSsjJi4QiKSHaeHzP9fonHCifXS5RWYrHERRuJy5Eyc5OHpEMMMC9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wsdLCOkhPKo8qOkPKxI3cxF6hHmKlCrJyFiEaFiIsRlir5AqqREbyUz5TZRsI3Zu0bpG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WAdIiKjQ6M8pEjczYRRVMJ5uqhPPVAsSmIWKI+JShV0hkNVIYpspiUDN0hyjcG4PLnlk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0o6dnl2bqNCc+E81VQixGpQsVnEOLkOLSWLEqZkNXTRG1JiNiFjlDlG5NwOnHTjpoWOk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uGjZjRtTFpeqQtqdEW/SXlLQxaLjfrbc+2VjZNk2TZNk2TZNk4ovEbyJG/Z5lHnJN1Og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bROnwyYZkc2tmwSZNMRzoozeFLKjqI6PClCoIIYFz5suCdBW4VMhhcThcqojgcqplz1H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YJ0xv+dey2LG7gZiEiCFRdIuClWUp+ktlYYxuxFdkXWElEsl5Q9an7iL+CCZJlwqdLZW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BDCLiRRbMK6Yj9vJtHDukbscs3RuhQxI25qFPmo8xExxy2OXSs8rSseH07PhiHhc4joq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ahVUxHnGKuFiMaPi1QiXitZFF5+vR8UnIhxeAgxSSyXXyIiGolxG2i+d9NzaZtm8NsvC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PLnlmeXiHJiN2zYZsGyWLD5NtEcJFCTINlyyRE5cciJREuYKJPnONIinQonV8MJUV0cQ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JdJKgzfpdzUwl6hG/mI80ebQqqE38BvYDbhNqFmwmbsco3JuEOmhPKwnkx0h5Vm5iQoZ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QhV808+KuhFXShVchinSmJws2DYRsI3aNybi46ccg8uh0kI6NDpB0huI0f8ATCKorIRV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NixSAWJyGKup2Q1EiIh3cY5KNwOUjco3I5ELHTI8tCRUiHRjpR0jPLxoUM6AU+qhPO1a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LFJYsSpxV1JEKfIZ8kQ5VzcDpyfLsuSyj+4v+lRMhWuJkHrb+qsNDGVEWzDJlON01MkW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EO3VT45ilwXLmFYM6kkyoJMHoKiJwSocUUFfHPlQPFsL8ydC5Q1W6iS3dRzME+nG/wCV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/2oo5hDwh9NEMiiOhG8kyCYoSXUy0Sq+UQVMmMXEmytqOVLTJlPx8r8sUtwrcxMkObC5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Q/gpv5MrFixbKxsjhNksWLPLeRI8xNHNiY40yZDJajlwWUKNlGGcK1osRSoWRUkhkWH0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k3U6ETqEKbPR5iYKqPPS0Q1cmIUyF6LaUXNsUZtHAtCOCAcqE3I5DHKZuzdm7Ng2TZ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wkUu63LR8yJM2xKnsgnXIZgozaRfTc2kOYiKekTKojnxsj2ozcIUqFFreq2mQzpiPNTh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pm8p2XpxQSWblG5mm7qEN1CN9OQqpkNUKpR5iA30pl5TLQGxCbpG5RuUOnTHSwnlIR0g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Qm1UoVRUo87PQsQjFiQsSgFXSWeaksU2Uy8Jso2EbCNhDlIcg3B5eEdJAx0cI6MdKeVZ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VTVo89UoWIzhYoLFJQsQpmQ1dPEQzJTNmWxykOWjdG4ueXIqc8qmOjhHRIdCRUTPKRI3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zUwkVRMiXKo/51+ks7wamREPT1lixbmW5j6DJsVlLgc+OnhTEtKGPOui/wBcl7EnLAqL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cwwrA4pM0xmUpWIlyle2nynlgpjf8q9nROlqbLgj3MUmOCpmv07GRvjcbuRihY1eKRDS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dnC5kBBW1MJDic+EWLIhxWmPOUkalOVEtkkwfLUL/UjEP4KSCy1WLZPQ8rFiw4UbCJ0N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0XV5PO2T4PgbJWS/k81EnDWtEOJxIgxWMgxVkOJEOIQir5LFVSSGZBFlYsWyuy5tFy5c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QM3ctm4hHTodMOnY5DHJZu2bDN2bBsG6RuUKXsiuiGIUxm8ZvGb03zN6zeM3jHGxxDY9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hnzIRV09HnpjPN3N/KYo6U/5WKCUzYN3NZu6g/3o38aFVM8yeaFUwm+ls3ks/wBTHDAb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LCOlhHSjpTyrPLRo2Z8Jt1KFU1MIq+chYlGLEULEZbFWyGKokMUyWz5SyN2mbk3BuByD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6MdIOlHSshgnQCm1aPOVcIsVqUfGJp8XQsVkMWIUzIaymYp0iI+VmwjdDkE2m4TYNl6H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/QXpbGJEOp5L0S9kuRPKNkcLnTI/lUiWpcGnpmx9KqG6z8LJeU9LE1Cqqa6isjXzGHL5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/WvaY/5aP636W2TIkTYXdiHDlFwaiIYiVWQwwT41HGPRYhmzICHEKqEgxaaQ4xIZHUSa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KpfPEWJHCb/5iL8bkL4t8IGRRWW3xjjQui6VKvBsSGbikZ5OkY8NlM+FzCLDapHlq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ajzkaIK+JEOKRIhxiJEOM3IcVhZ8SlENdIYqiSxTYGcHlbRxLm2xTGb5m/N6jbRwNmE3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4ZuWbtmyWzuXLm0bRcuX9h25ReWfIbu5umbtmyyxbl3No2hTYkKpmo85OPNRM8xLN/Tm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zcNnlpxuaiE2psJ5iNHmYxVMRDUnmIDfShTZTLwGzCxyLnlR0o6WEdJCOkR5QdKzcRoU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VQir6hHxKMWJIWIyhV8hirKc38pnyRGxCbpG6RuUbk8qmRUiHRo8lCOiQ6MdKbiJCU6E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RYhOJtRvNMWqhQsl+jM7woWa0JaF7mxj6R3jiiSky6aTs63o7TISZBZljA6rylUvSRRK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3UJDC4opMG6lvmYN/Jjn1Q+0x/z4f1fqGhwXUynYk08pv1bRCy2fHK5cbEMsUtC4xQqF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xVoYkLhFI+aREi2X/uxLIyFcJvEgXyk2D5FAjdo3Rujd2PmRtzEbyabbHumOXSMipKSI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4dUodNVQt+YgFPmIVWyHEGiHFYiHF5hBisZDihDiMpirpLFUSYhRy2QpM2ByzYZsxHzI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U43wpzFON7CbUJ8haA3cJuTcs3UQ5cQ4YjZZbmW9LYtlYscTbjN9Gb9m+RvJZeUWlGxC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ZZYsW13LlzaNouKbEiGpmo89OPPRs8zAb6SxOnZsyGbuBikjlTUWnI25yPMRkNTGeaZ5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blH+tmxCOSjcI8uh0sI6SE8oh0Y6Q8tGbqahRVEB5qpR5+ej4nMIcWPiktixKQKup2Q1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zdocpG5HJRHTk2DZ0xC00S/15L3h81jIEJchc6/s9smXI5l2kpUMiXtxanqaJku44LZ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dDMXoIolCqvGJMpVtdOqy1spMqKa5EiGSnzcH/lxtcIfabXrcO/lfprFixYsRS4Yh00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JgijIYI9vYdthm7iFIiZ5SJnkT4eR4fERUs5CkTW6SjhlLn2LZ2zsVy+XLvhto6OKURS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ZDA7uXwgh4RrhB0HBeXCWLZWLFixsmybs3Q5JuTdstMRtTkbyIeyxyZLHRyGfD5DHhqH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/wCmA8xOhFXRogxKNEGLTCDGIkQYyQ4vLIMSp4hVNPEQxSIjdws3KNybkclm6iNlo45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em1CfIbEDNzCbg8ubhjks3bNhmwbJbK2di2u/o7FixbK7Qpsw3808xGb83ss25B/oNmU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Zu4jZLci5cubRtG0XIZsSPMzkKsnHmmxTpZvKYvTFpBsIUmNjp56NmejbmQnmIkeaZ5p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zeSi8s2YWbpG5Q5ELHSwnlITyUI6IdKeVZuI0WqEb2phPN1CFXTTz5U1G+099Henh2ZX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b9Cl7O2Nk6OxRw3mSod/NHpedtNiKBMjktGy0So3A6esVpNRdQzLl+XFNghJldBCVWJR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CVHGSqJCShXOwf8Amxn+Ne0yvvqLhV+uq5W3IlRTJcdLtxqxYt7BX/xIuNibRDUToRV9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mrRDjc4gxuA+NU7IMWoh4jQRCqMPIJ1EyDdxQRwbMy2dtFi2VsrFixY2TZNk2TZN2jdm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qFjpZA6KnHh0pnw2M+HVI6WrgNuolnmpiIK+OEgxebCQY7GiXjrIcYuLEoCGvp2Kop4i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2SxbTtM3jN6zem9NqBn+s2JbNzAOnQ6cdOzcMcpmwzYNk2SxYsbJYt6yxbPibUSFOmI8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9ksvILSWbqA3B5aMcmNGxEbLLFtVy5cuXNouKIU6YjzU085MPNJm/lG8py9OxQymbpG4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vpiPNRENUzzZ5qE81Ab+UxRSmWlsUCN0OnTIqZEymVpkOy+TB9cv6f0ZjIUL35sbI4rC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YVBDoSHyrGyOVccg3USJMUcDlVDIagU83ophtm2bZvBzSKcTZxHOJs9kyCKY4KSY2qJk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YRFadjH8C9ppVevlrZxL1qJn0RfcUv8AB7FWQbclqJcm5DxcOGxRKOHdzJEUkm+Xig27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tFixYtlYsW1WLFixbOxY2TZLNHzjVxypbHS0zIqCnY8LhHhk5DpKqA/6oBT58J56YiDE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xiYQ4xEQ4uQYpLZ8QkirpDIZ8qIUULysWLFixbO7NuI3jN4bxG3CfIzYlm5gZ5dDpx07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s2CxYsW9ZYsWLFsrZ8TaiFOmI81NFUs38DNuQXpy0k3cBubnl4xyY0bERbk3LlzaNoub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keemHmkzfSmbVKy1KzdyTYNzOY5NRCf70KdMQqqM81MJ14ohZPpppVefD+jxZQoWl5Ln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KKyl/wC6bMvtyZexDoSOz5iLFjZELLaYombbNtm2zbY4mNjhubqE2IVm/QsbMPezMxGT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aaL76bC4MY9aiLio+FTS/wAPsjhhY5EtjpJLHQSWPDpY8NHhsY8PnEVDPR5achypqUPU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glD9PbTYsWLFsrFjZNk2Tdo3SNhjUR/sRtRFpY5NGx0dGx0FMx4XceF1KPI10BF52E8z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jYhxUhxdkOLkOLQsWJSyGukshnyojbhZwLFixbTtM22bxm8N4jahZaA3cDNxCeWQ6YdO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byYb+aeZmG/N9AbySXkGzLZuTcRG4mG6jHCy3MuXLimRIVTNQqyeeZiYqmWb+nZE6VrK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D+jMiZAsl7q9bZEyJk6NxOFbiVTSdhPQjoP0dy5cuXL5svlcep86mkweSk/XJ4y6x8Zs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GVmHq9ZiH5n19UrVlH/AAez30XyudTE+FZcw98YslqsWysWLFtNi2Vi3PtpsWNk2Ry0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W2hTJqN9GOJRDgpmOno2RUNIz4bAz4XNHh1ZCbmsgN5Phaqo0KviRDi0aIcZjIMYiIcW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DIamQxTJbFxLFixbTdo22bx+62LFi2d2hTY0eZmI83GeYRvpTNqQf6GbuUblM8vEeXjQ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l8npZh64w/ozdjqQ8xe230NjZGyfM2VTQbtUku7bL6IRu/qLl/VbLQ1sYJJ6yP46n+So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7Nhq/7MUVsVXrkVv3lH/B7cjGpLUdNLcx0lHuo3kubb0ti3MsWLFixYsbJsGybBsFmbUy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alxEUinZ5OkY8Op2PDGPDalHl6uE26iA81NQq+ZCQ4pOIcXnIgxqIhxtEOMSiHE5LIa2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W99sWLZ2LZqOJG/mo81NPNRnmDeyzbkM/wCc2JQpG0eUmDppqHJmI2WWOOvDofl/RoyD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2vYnc4lxMuNkTJ06xTyXE5Ulzpj4LQl6BesvyKKH5/MU8br4Yfh8E+UopMyBy50acyof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/wC6xfhiS9fXfeUf8Pt9XL30ijh2KqBfL7zYsWNksWNk2UbBsG7N0OUbuxtTYTfTyKY4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RRsdJJHQtnkJ5FJqoDez4RVU0grYkS8TcJDjTX6XYsWLZcRTI0eYnCrJqPNs81Ab+Qza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SGOiPITClk7uXsls7Fsre/MYukOpdF7m1kxsnx2VNLc6codqKFbMOhK+Tfucxzd1MkVM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DGSlaTGrzaz+PCh+zYc/+vHOFSuHrkV/3lH/ABe3WyfDELWh5FsrZWLFixb2ixbmWLFi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5hHTwnlYTy9hQzUXmo22Rbljk0ZHS0z/AFu7FMjQqiciHEKhCxOcLE2LE4BYjJIa6mYq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9RC6i0MQ/dWNkbsO86OTLUuGFWWiFDfq7ly/qsRh/wB+HdfpkP8Alrf4KKfDJmbSiXsl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UV9THVVFfOilRypz2Zcza9biP3dF/E/Zr8qdwxKJWg1WLFjZNk2SxYsWNkaLZW9mty7D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2TZN2OTC/2GxYsWyuxT5sIquoRDXz0fEposTYsUQsTlCxCQxVUhkMcEWmxYt7XEyBam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VyJkT4Tpm1FTSd1BBDbSuLvb3dFfbzOHramRfww/y1z/ANFJQ+YhSUMPsKzlcJkma5WC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5aKT7i3q0Yiv+ug/ifsl+ZWff1MNoCwtDmwQnmIWb2Ji3rFDMFLjFLN2KBFkWQ1CbMDH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OTFCNZXL+2tfutixYsWLFixYsXaIZ82EhraiEWI1CaxSaLFCHE5TPiEghq6dinSmKKF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q1qhWV/aLcm2iKInzWUkjYUK0pcfpXu6K2CN1mGUU7bmwbUKltTMTuqXD1/yP2KbM2Dz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U+JLdYND0kr/AGTCjmwKZvIH6yt+6oP4fcK/hVVvGmQiKZDCKdtkUU9m4mMl0kJBTENL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hFkWLFkbEJFTwMm0r2Z0FVKXxCNRS8U4y66VGRQS5imS3C2vZbFjZNksbApRuhw2Gixb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ytqsWLGyKKKEVTPQq+pQsSnnxSYQYnCfEpAq+niIZ8mITgZslsrFi3pomQamyHgWN2zd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flMbJsfCnlEK1Lgn7xB1xPE446qDGK2F/wCQV8UMvGKyU5+LwTqehVqP2KrkxTJcVPVw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ZMx6+9RSfXVRKGCXssewUd3TeoRPrdmdH882ROhk08qukTBRKL21ZYj1quGGR10N1FNj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hiiJVJLgFLhXOq6GTUFdhVRIg22U9dMlFPWy6hTkiJC9huLKZWyZRHi6Hi0xkGJQ2gxC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FLSU5MimQiv7g/1+2hTI4RVdQhYhPIcUjFisIsTks+IU7IKmREKKWy1zZLFs7FuUzvB0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kNLEjcM3DNweVHSnljyxuByGblm7ZsM2TZNk2TZLewRDI41CpcKmQQQ6kuD0r3WVh0qs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vD8uXT7rZk02HqMhShg9kqYIdikkwyDHI26+AlWhK2JxL4bAz4XDeFKGH1EXBQ/7I41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7UuVNgJd3Lt7ZHHYqp23FXPawJPZcmXHNdJh3CTJglQ82NXhimTZMaqWSlE8vEFKqepT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T9dcvk2RTDeMqqly5bd2xEJxG2K7KHD5s8lSpVNLjiu/b7fsTzsW0WLHFENROhSrahCx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JoWJSSGvpmKqp2KbKZZM2SxYtnEd5a4Z2LFG5UM3zlMKrkHmZLN7LN5CbSLl8rGyjYRu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3A5LHJZujdG5Nybo3LN0zds3bNktlYsWH6FjZHFY2YqiZBDaFKy0QK7b97whccOlf8A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pPlhfssa23TLbxDEYtvEEiyShW3XeoRVVcFPFBiMkqq2U5FHDdVD2qpIky9mVH/HArL1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ZzZDDaJva8NUVPFUz6OigkL0DSYoIVk+Cx+q8xXoRSw7Mh+wXJj4Rx2FMKh7TLEmC7lS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OmSKORKNsid/b7fulixsmyWIZs2EVZUI8/UIWIzRYkLEoDz8lnmJMRLnyrQzIIi60WLG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xo30xCqZqPNziGtjPPMVchV0sVZKYqiWzeQm0jgcCyNlG7hNyjcm5I5LNxMNxEbhkUho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Gxc3LNwxy2bDNk2S3JY2RREcTjip5aly4VphV3E7L3rqQf8APhWFr5al2lTeJL4TPZZa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cRLhI/polesfqcUuqzewk6O6wzpLe1Mli/jrpykw/EYilqoZ/tUcRPjsXF9VDDvMA8PS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GsW3auJFHSj9iihHJuOnRHRbROoNmHoXNuO9NM25ciXsL9FX7RYsWLFjZLCuKbNhIa+o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kOLwixWQLEaZiqqZimymJwvOxsljZGhwli2V4jeRinzUKrmirph8QZDiEJ52AVVLYp8t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xyJbPLSiKjlRDw+EeHzTydSiKRWIfnYTez0OthR56mYqqQzfSBOWyw0WLDImVEyxRSNm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RiXBYarS6x/64+q/l9lhey50yGTgEGy1JlkyBow2DZH6myiPLymYjLgVVKW7ppRJN7ZV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MJUTfs7yiJ8NyxDDxwb8PhUzYg9DNnQS1VYlaCtxCOcNRxxU9FHESaaCVk/ZrXKvYkR7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1NMv+t+hfql/RNtFixYsWLFiwoo0b+cKtqULEqoWKVBDi01CxchxaSQ4nTMhraVinyGf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DZLFmcTeTUKfMPNTBVsw88zzwq5HnYCGrls30LFFCzgWLXI6SRGR4TRxEeBUkRFgE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RgIqXFYCP4jCRVNRCOrmFBIinRwQ3LaVwGL3uig26qte3W0StBW/Q/qf8q9mxel28MkS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icybBCoV6lZRveVM/hLhRJJhT8JV/abZNEcF1Nl2II9iLC8QgUhWvKnO0MxMvzIpsKJt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Vk6NxU86fFJw4gp5cv2m4jGf5qL5qPDOFXJsqv2O3NYvSr99sWLFixYsWFdEM+dCQ19T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zELF0fFpQsUkCxCmYqynZDMls4FixY2TZNksWOIookb6ahVc1CrojzxDWwMVVLFOgZdH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aKQx8HCtlaLD99wiGxA9udTfRV9Ji4x/X7LRS95PxqbusNp1xfCXR8cn6lFXHu6amh4V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hVofaLFixsmyiZLShh+eNLYhpprlwyo0Qs3kKIZpvEbaNpG0jbRvEbxDnpEdXYm1UcQ4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eAhlww5X9mtm8kYzKbWF1EEEMNQoJtDeOb29gR25rENHZaV/SVsrFixYsWLFixdkM+dC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I+LTSHF2LF5ZDiVKzztKxVEhicLNm5sGwOA2SxbJRxo38w83NQq6MjrY2JaUtV/eZcO6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q2RPjNXFdPZKGDZk+IYtqbSQ3jmlD9HqkYlBFMpqe0JH882CFnFQwpxR+12MRjcqmlTI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d5v1RErhDC8k2bTNtm2zbZts2jaG/dJ8G8lzpMUibsbRh0tS5bLeyvT3L5W5tiwtFv6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lDNmwCrKhCxOpQsWmkOLEOKSIjz1KQVNPEJws2Sxsli2m5e+Vuasr+2QpuKvexLpF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us1EPT2OXDtxwQpR1c3zOIUMPzT3xw/+P1SH0ky4qqepEfmIKaoRGo05cLv7ZMlwzIIs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7CkuxLd3CSlweVy5cuXLlxvK5f3C5VYmyKbFHFtkUcRJqKi8Dicv2JZ3zWduOSGX5tv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G3GjfzkecqCHEKlCxOehYrEQ4rCLEZDPPU4quSxToGKJPXbRb3BmGwbdXiMe1UUS4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CH2TDIPnnTdzh9Mvko/rqH8+Gfxv1SMSm7qkw+Dy1HhkL2oeEM93n+2oqpu7kQ3jjJZL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p0mq3kpOCC+Vy5cvlf3TtMwuVFF8IhFhctHkKcglwwL2Pt05aHkv62sWLFjZLFixY2TZ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TPQq6pQsRnCxOIhxOEWISGKsp2KplMUyEuvcGYRBaGJ7UdCuM76J5F1i9lhg3dP4hm7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+TC/o9XUxeZxHFXu6Wjh2YX9MXGb7YssXnXjlKylK7gRJUQk4YLl+ff9XYsrZpGzxtks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Lf1zYtnYsWOIo40Q1U+EVfPPiE0hxOJHxOEWIyRV0hkNVJYpktl+Tb1sH/Ng0EmrqIsM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5xF9UR39ioZe8nwf7KzFJvmMQg6030TuMzDPo9SipmqRIwSnexWzN/itND8zIeMXtiO0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VlL4lOkyc1+0rN5LJkOcPLefYRb+vrZ2LZWLFixYTaFOmIhq58J8QnixKafE2Q4nALE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pm3BlbK3p4FtR+I6uKlkqqr4nQw4zGkpikziMf0xcH7FRQ7mm2/L4fSfPOlLhTK0qL68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FWnDTSKCC7pYfmiJPT1r56F0xWo2p8rbvDUWJG4jUpy5MLfH3RcjaNouX9tfHOI7FhK2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l67f13YtlbKxYsWNk+ZCnToSGtqEfEZ4sTmCxMWJyhV9OxVdOxTZcR1LFudhsrbqcaxW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oayrmynHNiJxEf8AmNexSYd5MqvmPEE1QSKNWhkL5JcPyxdMN+n1CJ0xSpWCQXMbm7Ei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cr6fbcQqfLyaeHaiwuRcnyJW7gkwxNQJe7LNsuNlzbIp0KHVJDrRVrFWHnRVsJ5uAVRA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xYtlb1LFpWVsnk3mxLS8rZvNi5dtK/sG2mxYsWLFjZOKFOmwirKhCxGehYpELE4BYjJ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MvDlYsWzwiG0PlZKipJUMJK+ibCTICYrRf8AmPp7Dhkv5qb/AG1uNTd7WS4dmRArQ9IZ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U4rMcUUmQpMFRH5rEZUJTw2gm/wAEHT2yZGpcFVOiqZ8uVxpoNmGp+he8XzbIphMnJEyq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jKZQqesNw2KGPBKFp+HiPAqiEeF1iHh9YiKVVSzbmI3zFVxIVfEiHEBVpDWQkNTAzfQG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ct8p9ckPJ5JZWuMWpcixbJiGJFuQ/wC0rFixYsbJYtlDNmwirKiEWIVIsSnixOYecl0e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JL8RxQwx+IpkR8ZmxDr1E/OShxqKFLhYsWLesXF23FDK/wCej/lnRLjK4xPhLmuHymH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LwKT5mvqKnZp8Pl3JX0wcIKrhTQ9fbMWqd5HRS+GGytqKSiqiF7vfJuxHNsTKkmVQ5kc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nkkVZM2XFFEbYoxVMaFWzkQ4lVQkvGquEgx+cj4/LiXnsNmjeDxnksKjPgtHGn4eiY/D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VBXwDU2A38QqtoVcKtzXItnbU876LFuI8kdS2bWTyvptoehejt/ads4FHNi3bN2OESaJ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ZHFA3JmFRWTZcfxGcQ4pMR8WFikshxGnYqynZDOks2oHlZFjZHCWLZcc72Lly/IZh8rb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3d0tJDtTVxjq6edUuPAalwy8FdNKw/o/Toxid8sqHyuD183aKWHYp5a49IK52pofa7GI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HMgs6aXsQdIJ74+79CZOSJtUTKhsW3McFJYUUqURzIo81lYtpuXNpm2zbIKiZA1iNUSs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oh8RHxymiPOYTMIlgkwjw7C5mT0WyWm3F6nl1ytmhnYWSy7dW9VxHQudtNs2hDF7i/6y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0VFVEzBpyIsNqUeRnodFPPhtTESsEq26nDqaglz5m+mWLFixsmybJYTaFOmo8zPFVVB5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nPFisYsVQsTkir6Znm6dinSWJwM4FjZNk2DZLFsqCBS5VMt9U45N3lRQQ/LAS5mKOOZF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goR+niezDSSniWKYhOUyt+uZAuMn+SPpiD/54fakTY4ZUuomxTpuHy91LwuVtxwk5/JN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YYSdVkc+KIl082aKTJlDnHXT0FxN1GbqI2IkNauBwLI2TYNhmyzicS5c6a0W1rOI7cx8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0W4WFyu2hi0L+3ZdVPlEOLVkJ8ZrD4zVkWL1jUdZPmOONxvQxcixYsWLGybJsmybJZii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qRYhUoWJ1B8VmixUwyd5uOpe6p5K3NJUx7ydTrZkT502VDT4rVy1Oxio2JuKVk6Xht/T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gVHhsVRCUMKjmSVxp4fmmdcQ/jg6e0oxSq3sykkRT51fs76mg3UuWTortcYvc3FYm1Sh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l0cTFuZJHNjjytlbOzJahTlTqaA81IiN5JYlLiHTwnlYGOklkVHCeTPJREVFMPLTEbq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uXReEeh5WF0vlCPOxbOw8kta4lixYSLcTuy+byYtLyR3Oy5j/qC3v1srZWLFtMZD09J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ClqG/NVOLRbNHs8XDsylDHsyFaCo4ya5f8G+dPO+KCxWAWJSCGtpmKfIZeBljZLFixYs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x6dDS08yVLjIKGocOFQVEuRI+mZ9Vd0g6e04nU7qUld4evI0OFytqJLgvlgmRfJJ+n3F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OrHEf7Jrgo1Ab2GWRxuN52yuSJG9cvDIEnSwIdNCOlHRjoR0R5aaj/pgPNVUJ5+oQsRj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qmliFFJiN0mvLodJCzyMJFQQjoB0LHRTDohi02yQzZHpYxD9E0W0oedsrDyQ8ly7f3Qv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sZjnwwRy3FFEo44rNyVaVN+ivaVFVRKKZYsWLGybInHCKpnwir6kWIzxYnELE4BYjIZD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IuJbOwkYlO3UjB4oZEdRN87UOS9qXHVSFh9ZMq3ArKJ3irCHp7OibGpcuomudNoZDnT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Vu5cK+ac7QVLtLg6egt6+ObDCT61ImVUcZBTzZopEqUOfZXvotlBLijcGHzDyCHQo8tM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E81Uo8/NQsRIcRlCraZiqKdl5cRu0x06Y6WEdHCOihHQo8rMhN3Uwm9q4RVtVCfEpwsR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jF00dtKH1LFhZPJw52HlbhnbNluHU75pZtZWOyyedjoPrnYtpYtNv/gNRxQnmpyFiVUi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5vNsWLFiwnFCKdNQquejz88hxGaLE5hUTYqiZOlqlwLcErbhmScViUVFXSKic3wh4xVa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vZcTqd5HDa8qZuJGFybuEkInsn8YoentlyOdDCT60mT4oyXTRxkLkySbPjmaLZwyo4jc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ik1HxUhxKREebpmKZTxCglxHlkx0iHRwEVFCOjHRMdCzysaFBUQm8qoTzc+EWIxoWJQi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eU0ZsS2eWhY6SAdHCOiQuui2lDEWFmuTbK2lotnY7ZXF1ziyQ2LNaLZLU+bb+/7FvTWy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qusn8XRQkqnlzXR0smTVxdJfWui4fEJ6FiU9CxSYLFELE5QsQpxV1MxVMiIUcERYsb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Oo3Mu5sJr54Xhq26Wx9MMx3i6zPa2yZOUJPriKdHMcFO2JwSyKNxa5Sgbp4aFGzJZuNo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DpR0bHSM8qzcxwimVMIqyqQq+aj4kiHE5IsQpWKopYiFSYjy8MR5RDo4R0UJFQwjoEOh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LzUIqmrhFXVCyQ9C02zeVxHfJaF10MSGIiEWLFhZWz7vhnYtn0L5rVbU/wBNWT/tO4p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UibAU0UMU2Lps8KlONZWLZWLFkWLxIU2ahVdQhYjPR8TmkGKCxSWQVsiIU2XEdSxYtot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TYp0yGFMaihMOq4JU2VsuXArzJrsouEMr2i+TiJk+GAn1xFFMmOGShNQjbeqXKimEFAe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HSHlpkJergFU1aPOz0KvYq+EVbIZ5inYt1EbpM3KHTwsdJCOjQ6MdIx0jPLzYS9VCQ1d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KRHxWAWI0zFW0rFMkRm6giPLIdNCPJZ2Ed8+yz7sR3Oos30hytpeTEtPYefXJZ2ztlbJ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S/6Jv/SaN5EQVEyA89PPidUiZilVMl25dixYtnY4o3kZvppDWVEIsSqEfFJx8UmCxRix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TkNXTsU2U8rFsrFixYxKe5s9K44GhTNl4fHhs2CyhhlL5ahlS7SYOnszHETZ8MBNrWyK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uQUk1nkxSZsBt1aN/VI85NR50VbJFV07NuREbuFjkIchHlx06HSjpDy0SFv4Df1SFW1K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5IqumYptPEKCXEOQiKmhHSwjpIR0Y6Njo4h0sYoJ0AqmrhGuCV8lkhDO2aLZWLZsh0rQ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1LJcC+laLar5vRYt/TK/o23PtqtlYsWLFs7GybJ0FPnIVVUI89UixCpFiU4+KMhxSEqp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M6L4TKcS69IZrvHW9YSxbOxbKxb1lxxE6pglk2sjiOLdhLUoXE9zGU8+CQfEpJ56liF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Fx0yHSwjo4WRUCIqBDorG5mwn/Uje1SFUz0edsKukiq6ZinSIhQwRG4Q6dDp4R0qPKDp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9q0eaqkKvnIhxMWJyBV9JEQz6SIUMqI8tfK/BZRC6aHl36o7vLpkkPN5LJi0oWu3BIsL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uTbO2d+Q/wCg7f2HYsWyTMPmQQOnXyy4fnjPqjxKe4JnxGcLFZp8WjPiqIMTksVfTENb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5Ni2Vixbm3HHYnVMMJOqo4i12lqsSpLjJVLKhIVKtswjlwsdPAOkRFSDozcTUf8AVCKq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xZixWUxYjSshqqSM/wBMR5dRDpkeUhIqFMdARUBFh55SZCKGphN9Vwir56FiTPiMtirq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Zurjp0OlQ6WEdGiKjHSNG4jQ1YXW2fTLvovoayZ2R1O2S03ErlhDOmSytklwHmurLHbo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LFv/AJTl1M6UUuNuFPFqaYpc2Xaumbc7KxYsWLGyWLtCmzYRVdQj4jUoWJzxYrMFiosU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yojewM21nfOxbVE0iKZYn1UMBNqY48khI2RQmxCOA2WSpk2WKsqEOqTan07NulbUUk24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byYl5qEVRAKZAy8JswM3SHTJjo0OiHRG4ihFFVQnnK2EWJViFisSIcWl3WJUcR5uiiE6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IiKjQ6BDw8iw88nGhSqqA39fAedqRYhELEZQq6kZ5qkeVtEWbHwztms2dln0OuffK2n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DEsnk0Qjehltd8mL+iO/9tWysWzsWNk2TZNktkpsyE81PQq2ejz84hxGaQ4mLE4RYhKY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5CbTZIpdtTKKG1RhMUx/B5qIsLnoipJ0I5UaLRLO5cubbNpm0cC6OAlYW0KpqYTzM1vz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aUcpih4S/MNvzUJv5t/NpNVUtm3Az5DYhY5ELHSwDooDyaIqQ8tMhF5uEVRWwixGrgI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kYqukiE5ERuYWOmTIqRMioURYefD0Mi6LN9c3ks+x1LZPoulsmIWTO3J6ls2dUdkjpnc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L5cTtyHyn+xr061W9H2/tC2i2ixY2S1iGOKE380VVORDXzkfEZh5485LPNyTfU7LU8R5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8rNHImIcERxLaLm0zaZtF9FyCfNgIqyZEQVjhIqiVMII6U/5mQbJeaKGrs5tTCeasKrl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YDdwMdNLHSQsdCh0B5OJEMNRLPM1sDWJ1cIsYnixeEiFxVjtDktFs++UGfZZQ9WIvktK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DK/JuIauWL8P3deg7j9EtaytmtS02/tK2dtFixY2RXNuYhVE9Hm6hENdNPOnmpDHNpWf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dNEeXjHKjRsxI48xROEVTPRDX1KHVxRCqpVlMpWXpS8KIIZkSUusHFUQHmmhVsoVTIYn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OlhZ1FwEdslmh5IeS02tl3ysMhyZ10vNiHlbQyFli2VyxsjViws1lYtnYtyn+7MXPXKQ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1srFixsljZNk2WfMbU1G/nI81GeZN/LZvJTLyz5DZRsGzEcVy7idhVE1ENXOR8RnWVZA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y0khgiy/9Ni46b5dTtkyHq2LjrXBXO2TQly0MeTLZ9lxOyLjy7Z3yvyH+0L0i5iztl31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LJ/3TYsbJsG7N2bo3bFtwm9mm/jN8byA2pR/qPkFBc3cRsxFtFsrZ8TiNESyhYs7Fhi0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DpY7HZDIclptlbQxHfrkxLg2hPRfJarFixbN+kt+sLlL1j1sWV9D6Ieb0PN5WH/d99Fi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ZsM2Yj50bcw3kZvTeo3iN4jeI2kbRtFxdOuUHV5Rauy6CLCR3WSfFl+GayWiHX3sWLaN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LGyPQ9fexb9YXqX69iyvks1lYtnbJiWTQiwkMR3tm/79sWLGyjYN2bs3ZsM2IjskX4tX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VCJCY7HTJDyZ2tlY7nQWTyWhq50yeTR2OhcYsrD9Sv1i3Jt6K3JWS0WLFuRb/wCGEQ8T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Opbhm1l2QxM7nZLTbO4i+p9Fk9CyWtF/1Fe4rUuQxZLkLmWLD5dsn+9W0MtybfvXU6Qw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l6Ll8uyIs2su48lm8u5YcKNnJabDytbK4xcx6kW5y/UH6Ja+2TIdC09y2b0Ll25Fsnm8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V+/dDshERYXBvSiPpCRZbPCFEPV9YRiQh9dPQZ1y6F8m+Nhljpk3xTOAx9Bi4mzla2Sz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IhdLc58lFuLRYWi2Vs+3NYvXP9LXLtyH/QkOfa3HonoWXTR2Y2NZ9Ve60sWT4aGuCvku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0doVl3bzvlbO+bL/ALOxcpdS+T1PSztkuuVtNtD6Z2EM7akWLZPJ5rJ5MWT/AF1ewWyQ8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LrcfBj4F76Oh2GIasdcu0BYh6GyPO99PfsdubFkxa2hdMmvSv9Qtk8u+SGLNC5cRDm+v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tkfDOxbOwtaIsnrtpeT/AEBept6/rot/QvQ7LorN3+ZEQmNX1Wy2REZDc7JFi3BZbXC+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x1EWLHTK1zoMZDkzjk9Ns++haXyn+t20JFjppZ20PN52zbEtTWt9IeucQvSv9Kt7mtLy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BdB/Sjpo/8p2OuUR27LSmMhEQneE6aLZdconaLjZdF1Y0du2fUtY72yWT4jzei+Vhi570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HQlyO1iIWVtKLnUtlbX3aF0X15XOuSXLsW5D02/R17G+dYea5dv361iFWyT43WcQukSF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dcUoflLHfqLg3oi6nfqkdsuuhHfvEWL5WH0Ty7aumTEuSxfsPbLsuUtC5Fs1yrnXJFhd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aXqt6JftjFptot/QT65KEcJA+A+OTyudh9UPi2QosNj4Ha9hZXs2r5J3Ijtlchd0smNc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PV9IRl8mbPKvksnrtreb/U7ZLrFla719l01dmWFpYuOds1xLCysWOmTF0y7ZrKw8rDzX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9OtFslm/6HYsuhxudc+hD0OzIflf1CQuv/vgO91xWzYu0dSHJEXER1yshcMoW24ro4l7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11s7fo/fWsmWO5CW0LQ9SWrqJaFn2VxZPLs+idyx2yZfQ+q12/fregWXcsW/f2MQuu1o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Xuur4ONO/wBSSGL6VdCeS4F7iLC6vr2XQhsyG21EPokXtk8onbOIUI82dsrfrF/VM6DH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raLcclki+hZ98ofqya4QjO52zX7Cva1pt/Q/c7DFl3udRZf+nwL594k7qNp34xIiuhcY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ZCXDokLiX4sT4doC/FifHZudM3awyw3z16S2liWT91t6zvEPJrUuT2R3eVs11Giwi3Fc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dWlk+vaxY7IZ2XJXIWl+/r97f6R3YujziWTzud+uadzoPiTOJKaH9XCJ9BkNskRdLnZI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UI8tlLKMTuMQ+iYhoUIy2hepeh5PTEL263qmLJZM7MhGdcnm9C0LLvYeVh6kPTfPsi1y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Lt319tNhkP72y3LX9AWyRwyZC872O7EIQnxjZ1Poey0P5SW03x3sxMTvDD1y6iItDVsm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6cLQaLqy1Wzeb9JbTfS/dV6XutPY7voskRC4ER2yR3QxZoZ2Q1fQhrSs2IeSGuOUKyeS0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hci2q2paF+8PqMsJDZ3eS46O0B3sbNnF1mEEYoEQs42VxXunfLoMXQXAfEXS2TZ2dzgl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klmxX0r9wR2O+dx5sWhZ9TssrHQbsMhyfJYtHfK1jrmllbQ+XbWv1RFvYl7e/wBf6ZLo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lhcW3xhInx2Va20PgoZnDLvxvF0TV19UQ38vZlyGK4utyJi6cBdbcVe8RxIyHN+wPN6L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ud8mLJaGsumjsMWdxlsrizQxFs7Dytn35dtdtT9/7ew2yWtejtmxfslvT9MrcIRl+ObI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+V1iym8Bx3NtKONFleOFKJDGWutlGzxi6Xsr8C1ywuB1LDNm5D8uXdLLqItctot6G3OR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+y1LJdGLp30ofXV15r5C0WuW9Ei37HbkLlvVbkPO2hIt+9d+8XDJkHTLvGhdO40O4jpM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GoUoWooW9oas+8bL3XRdYSHNHe51PpNpncTLZbVouuiJCyYtd/QPW/1JCWT0LT2zZCRH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uUs4cmLm2LZrmLO3JWl/pj5yzuLO39Cpeh734NHYtZnQiOy6Ii68R5xi6LpMViJcIVYf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ytfMLgcG1CLhkmWOIjtwZ3tYhRE9kXEa43IeOTFrQ/SvN/rq0LrlELJLiMazhO/d5sWS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EdlyOy0XLljpnfkLO5cuXyTLj0X5T/QLZLmLlLVbJ6V/RrQsmNC+p9YhdLCyuXGMQ2J8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srZh4DdnwihXRI2eMPR5NbR0yifDsXPqNga4cEdSOA2Whr947LXbNIeT6rND0LPtmsu+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FsrFuXETJjMHw+VUUcWDUzI8Blsi8PxnwOafBahDwipRFh1WiKlqoRwTYRto2zaLjZt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W9DbkW565D5T9O/3zuIeS4j4tCO4+j6dRq5fha50HxOhYeS6t8YerhuREPRidzodRF+J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6mhIWdmjbuRF7N9ELq+uXf0ds76WLOxYei3Kt7wuQuYjroWUI/qyWbQugs7cdHfN86wu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8Yy5cuXLly5c4G7lsdPJZFh9LER4PRRDwGkY/D8geAQjwGIeCVBHg9Yh4ZWodBVo8tUo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2bRcuXyuXyvlfk9vbFpX9UNXy4IeUIxdO3VZN8eo1xjP/PVJkTsMXEihZ3iQuj6tHVQk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zOJCdC5ExMdhtOFQ3y6ZWOKO75d9C/XHzFl2Qhoh69slkhjuLNoeaVi4i+SO4xHbSs4T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9JnTAfxkXobly5cuXOA4YGRUtPEPDaNjwmiY8FpB4JTEWBSyLAJh8CqR4JVoeEViHhtY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sI3EjbNoTLly5c2jaL6L+geVi2Vv0Bch/tttb6Zdzu0PoREKO4yEjEMsNEOV+FxiY0dR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1xOhDlD9UXUcJwtdWvY6qFEVyXEN2fVvhnYtxytl09QtEPR+4r2li1dzslm8ri6ZLT3Z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VfnxLhMPD/4uL1Vy5cuXLly5tFy+TULHKlMdJTsiw+liHhNGyPBKWIi8PSD/AB2A/wAe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KIsIrURUFZCeUqiKTPhLRHEuXNo2kbRcuXLly+V878l5rUtCzv8A1M+LhysdTsPp10rJ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FdPuzZOh37vorrNq5s8IVwZCRqwut+DGrqCI7XOw+JEsuh1zv6NZvNLTbKw/RrJ+kXs7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iO1rizRF1zREz/zCd+2harFslk/QRdJh4f8AxcXtly5cuXLly5c4GxLIqaREPDaNkWEU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TDwGUPACPApw8ErB4NXDwquR5CsQ6WohIlFAbZtG0bRcuJly5f1Ns2Wzt6t52/drZ9M+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dIhcUduKy75vg9rgnn3aIcnCWHwfAY+th9Whq4ukXFLazjs1AtlXuIRxQ3cWTXHjl10v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v0B61rYslkuajuWyeTEM7Q9S/FwlrJPhktK0M7HaHUuZH0mnh78W/fLl8rly5cucByJM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HhlGx4TRsiwWlZFgEhkXh5H+PxjwKeh4LVIeEViIsOrIR09RCOGYi8RtCiNo2jaLly5c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P0dtNv3h9ewsmrnQiRYZbJDWV9Frli1h5Lizpkulzvs8ckbPCFF7F75d41tC4KLqolEX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8RY6HXK+Vi/o0NCzRbUyxblNe2PrylyVrfIY+U8lksmhdDskIiV8rj6Q/TqS0W9NH0nf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sWLFixYsWLFi3u1y5fK5cuXLly5cvk4YGORJY6KmiIsKooh4HRseAUo/D8g+AQjwKIeC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quR8OrUOjq0ORPRsTEN2Ns2zaLly5cv/AE2hEWS4jyQusfAhytmkdH3ZDEXeXTJZIeSL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sJjF0Vk+w7liJcE3Zm1lcvfRbmWyfoXrf6atC5iy7LQs19KyYmdzssr8RZrQtC9DF0m/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mNzqarh8TzSHxOQ+JZRD4jpWLH6IhxuhiIcToohVlNEKdKYooWcCxsmyWLFjZLFixYsW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uXLly5cuXycMDIqWniPh9Ix4bRnwmjHhFKPBpBFgaIsCnHwaqR8IqyPDKuEmwzJTTuXz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qb5JHfLpl1fbJZXOwskMSsd8+ytnCPgd1e3Q2mQu5snQ4p9l0Fa90N2d02bRtWNoXFkQ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sZcuXyTyWuxbkW0dvYe/Jv6pCH1yWS9A0LQsrZotxZY759nqsW5lx6I+k36fDn4qLV4i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TZiIauohFiNYiHGK5EOPVyF4iq0LxLUEPieMh8UQkPieSyHxFSMhx2hYsXoWQ4lRxENV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KxYsWLFixYsWLare63L5XLly5cuXOpUYdSzyowWZCTII5Tv6V+1v9AXoO+SEMWTLMQzp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PJHAZtcB5cTiXOFrMTaL3yitaDK/G6IjhptxGWLWyYxZvkrJsWVsrFi3LWnsL2fv6C3o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KyQslkx8Vbh2eVrDF1/9MfBCZ39VH0m/T4b/ABcWrxH+UWi3KsWztq24hTpiFXVMIsUr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1qIfElWiHxPUEPidi8SyxeI6ch8Q0jIcdoWLF6BkOJUURDU08RtQPKxslixYsWLGyWLF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13LkcEE1VeDtDTgiyv8A0atKzQxZLK52udRqxfLaRfi8umTyuLjn36iH0UXBxD6I4HEa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Lja2V8kW0rRbk21L0rE817Ajvq78hehWvpptx0d8u+ay7ndrgkIZCd0d1dRtZd8kdPUx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avEf5O3q7cy5txCmzEQ1dRCQ4nWwixquRDj1aiHxHVi8SzxeJoyHxNAQ+I6UXiGhZDjm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FIxVVOxRy2WNksWLFixYsWNksWLFi3syZV0cqqhraOZSRfrdtFtC5byXp7FtSziQrizt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DLae1i2VuELs7i6WFxLKzRax34wxJ3Ed2Lhk2LOyLZXd76n7HbO2te39hemWS1vV2O2b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dTtCh8BcUy2fZrmLmxdJvTw1+Li1eI/ya5VixbKxYsWLFi3obabc7aYpsxENXUQkOKVs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5EPiOrIPEs4/yZkHiWWQ+I6UXiChZDjlAyHFqGIhraSIU+nYnC8rFixYsWLFixYsWLep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OSJ3L/pzF6F61rXpVrtmtDyaE8+2d7F87WHlfhc7HZZrLZEuHRXyXDNiaO6snwyhfDq4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aLcS2dh676biy7303ysW0rT39kXIXrFyHnDoWTyWbz7LJDE7DHdpfKJ3HZCYkdRdYuii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K/KelF8nlGTenhr8W9XiP8mvUWLD12yt7Ko4kKpnIVdUohxWthIccr4ReIa8h8S1ZB4m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SQ+I6Rix+hYsboWQYpQxCrKWIU6Uy8LLGybJYsWLFixYsWzsWLci5i2HbInm/wBtt6Ja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abciy0rLt3Fc4HXLZF0R1LWyiLDErlrZK1k+Ny52Wdy+TytncXo36F+xW5y6+kWm2iHL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IzqrcFxXHaRFCW4xCh4WsQdW+MXBLo+CTu7Z8MkMSztzLaIyaeGvxb0LLxH+TWi5fNei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51s7FudcUQpsSFVToRYhVol4vXQCx2uRD4hqxeJJ5D4mmC8TwkPiWQQ+IaNk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xYjRshqqeIU2UxWZYsW1oxih3MS9A/3tZotzmLpn0F1yRFa6HwLl7G1fJCGXEWIocuFs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V8+uVtC9CtN9Nsre6rW/SrNZMWXa5D0L5J2HxXbPqLJIQsofqvYtchusmJtRd3wL8Et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BMei5f0DyjJ3Tw1+Li0LLxJ+TWbepehepP11uZYt6lZ3YpscIq6phJGOV0oovEUqaS44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EqN0c7+jehcud8kPSxZMTOuXQRsnQaIejOObaeXU2C1hsTyvxHl26jz4HA6MSGPioVof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QsWjvpXNWhZrNn/mHijvY7xEOpD0X42tFErl+BxRCRcXZp5dCF7SYmLpn2QywtKHzIuk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svEv5JFx616F6l7bYsW5Ns7cq5fKw0Wyoq6dRx4VjEqsGtVTIhqZEyXFIm/rSHyn6hcp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u52y6ZXFxy4ZLpxLlkdDtYQzss7CyRbJPixkObOy5D9G9Fufb0q9EucuYtLLDEW2SHJd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Ty7CeTEvmizQxFhiyXSH5DqWIeGfb0bzj6Tjw1+Li09vE35JZP0Ny+p617Hf2S+lOzwP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l3kuH9WWpehR39T39B3z7dMmdVl1draOF3myHRbTfgtHZcdNi3qnykvdrCO+S9Tci+Y7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Og1wTLcS3HJCHkusZYaF0L8dssP5WuI+AuJ3QxcR5XyWq/IebyZETTw1+Li1eJ/yS9Df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6xYsWLaLFhcDw/i22mtPVV1P5ar/U1pt7KvSrmshdi/F5JcL5PrfK2XZ535HQ2s+5f2K3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bQjgyzT6pfK/qO4h5I7o75d9DO6452LZNXOMDIej6rgcRDOudsn6KPpN6eGvxcWhZeJ/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RuZhu4zZZb0Vy/oLl8r81e0p7LwHEPOSHoRjdPvab9btyra16vvzHoQ+SmMTzvqu83yH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Vzl7m/QPX3foOyyWhZ3sdclbaeaXF599Dy7vppvlCR8RdOmhcBcfQLO2mPpO6eGvxcWh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PCfNEqmglwuSOnRFRymPDqdjwikHgtGyLAaVj8PyB+HpRF4eIvD00fh+pHgNURYLWIeE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U+EdPMRsRIsWLa7ly5f06L+0MoKmKkqZMyGfJei11Pl7ioT/AKCXpUPT26ZXzUSIjqWG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ju8+y0PJ+1W9rWtDO+hnbJclc+x2hGrNPL/0+D0PNnXkPPs83lfOxEJndvStL5EQh5Rd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0LLxP+SXMZJh25tJIhkU9y5cvybFjZRso2Ebs3SHTwMdHJY8OpmPCqQeD0hFglKyLAKZ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iLw3GPw9PHgFURYHVoiwmrRFh9UiOCKB+82LafCtXeF6EeIJVpyF+pP25i0rkLk213zu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CFkSYr6b+jv788lzkPLtk9a59s1o7sRc7931XR5PJ9IdKWfbNabDWaHoY+AuI+uq2TXJ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/i3oWXif8lzaL7v/AMvnXLly5fnWyqqSTUw4vhsVFM9xuXLm0XLly5cuXLlzD6jy1Ymo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FfrVhareoXNWffLvktKzYuVYXTrl1LZKLUzsW0vQ81ybab+9Pmds1yWLND5yzWXawtCL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0tC098rCLZdhLJiFmzoXyZtci+hvKLpO6eGfxcWrxR+S5jKL7r/y/Y8RplVUjVn77cw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Ft06/oxna+jsnqZbKxbQsm7ZWIVwsWOB37vNkLHyLFuU17dbWtT9MxZW0PQs0PnLNddH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OgxDXNtm81osMtksuIrlsuyXDN5vK2UXSaeGfxb1eKPyPMZRfdL6X7Esqr7j37wjMvI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b+620LK3KZctoVxdH1WnsPoJly5cTybLcBPK1xLKHJi45v0NvYbewvm35kPp75rN9dNx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+R35Ky7CYzsi2fc7+gi6Tjwz+MeT0eKPyOla2Uf3X/l+xIZW/d86/uHg9/7ItNYv+tfv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8bliHRceqws2QuxdFhdYuAmR3sndcc7jFfRx5z92fql696FyOw+kOXEsdsnoWS65X0d+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K4xXLnXkxdJx4Z/GPQsvFH5HmMo/uV9L9jZX/ecvZZss2WbLNlln7d4Q+5i0IxDhWdv2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rFhnaHR37ZLhlcvpaEhOx3y4C4neIvw59/1u3pe2rstb1PrpXKT5ffNEQuRbUuQyLpOP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FX5FcxlJ9yvpfscZif32mxLp5swlYLWzCV4cjJfh6QiDBKOEgw2lhFSSUKnlm4ljppLI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IiPAqVkfh2UTvD9RCTsLq5RFBFC/Z/CP3kWhGJ/ff0M+uXZDz7LkvSnnfgnY652OJfi0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eguX9IxeqXL7nbkPn20rS3yFn1LZLU+a9KXHXcTyvy4yceGfxkWrxT+R5jKT7iH6Xo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fkMrNlLhlTUFP4cZIwijlKGCGBa7l9NixNppU0n4HSzCp8PToSfTTpEXoV6Pwm/+2LQ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1Lts5dGXFpvd25Dytw45W02H0LiGXLl+etTyXqlqt6NenfMvoQ/TI6aeGdsmJjE81kub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FxTQsuGTFyu0RNPDP4yLV4r/ACPMZS/cQ/Q85+MUsiasbomfGKIWK0RDiFHEKqp2b6SK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sljZLFixYsWLFixYtqiMV+/ly4o3Q4DOmlLhlNTenjlQxqrwOnnFZg1TTjVuejr6Fnh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99D/AELYehC4jO7Oh3vk8u2V8umtZWyXA6isdObbRbW+S/Urlr179V30sQxiyYsll3sP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y3FxOpDYjuntDzuIeh6HlF0mnhn8bFoWXiv8hzGU388P0Z43+T02yhmzIRVlQhYjWI+K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5WoWP1gvEVWQ+JJ4vEsQvEsAvEcg/wAiphY/SCxugZ8XoBYrQsVfRxCqJDFHAzgy2iPA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mXKsWLFixYsWLcmtwymqyvwWfTjVucs3zmeGH/8ApRaEY398v6FtdC4ncTzhelZ3Hrvm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mvQ39zfOfsl+UhnfV0Fl3Hy+3MWtan0T4cHn31LlxE48M/jotXiz8hzaf+aD+PLtjn5T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ZGsTfMtlNrKaUTMaoIB+IqYj8SH+RzT/ACScf5JNF4kjIfEkJB4ipmS8XoYyTOkzi2Vt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r8Nn0b9azw1+VeiExz7+H+hbZIto437jeb66UX5aeli0dOV2LFsrjy7+ssW9jQ/RrNcm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75rWvTLStfYtq7bIi4jtm9Fh9J3Twz+Ni1eLPyHNp/5oP43njv5T1eCflOVU1lPTFT4h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yfVT5+Vi3J6FPiVXTqR4knwlNjdFPIdmNW1RwqJYlgcMROlRyY/Vs8Ou2LPRCY9+QX9C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82PpZizR1HlYtyLaLC9Hf2u3rEP29Zdc0PQ875LkduX3zeh524Lhn3uhdb2d1rWTFl3I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hZeLfv8AmyP5pf8AG88e/K+rwX8n20obUKrMdp5JV4zVVB1LehsU9TOp4qTxFMhKSvpq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VcvEsKm0T9XgXDFHohPEH3y/oXoXLXLZ2Q+D2r58GcS4srZPN8hi0LSmPPrzr5MXLv7g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WMhO+b9BfUxZvJHfWhDWTyhZ1zvzIiaeGfx8Wrxb9/zZP8sv+J54/wDlfV4N+S7Z2HaF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1RVv064OgxuppyixOmrC2mOFRQ4rgdyKFwRL1OD/AJJ9HnCeIl/0rUv3/jl27iOBsjR0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Gjo082LVbJD1tCWb6Q676nlcuLJe4L0F+Uh+uazvk8nyFqtrWlablxi0tCzR3Y2cM1zm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jotXiz79c2V/JJ/ieT6eIV/+p6vCPyK6Z4hisikVdiNRWP1a4Ogx2fTlHWSKyBrTi2FS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vqML4Yh2ecJ4i/mh/odZ2NkV04jtYaVoUmIY1tEPyt5LkLK2T03yb1XOvJaEs+5cvmtV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fMWdi1tC0LStSyZCPWh5IsJab59lk+DzcJZpp8nvpeURNPDH4+LV4t++XNl/ySP4Xk+n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v1lMjhlw4pjcUw6+vlxxSo8N8QJkLhjh0V9FLrJOIUE2imenw52ruzzhPEa+aH1C/bWd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TfEtk+mzYUWSyfATvn0zvyHqYiwsuuayvyH7HbKxbVb09vVLWuUxHcWhiHqfLh5KyYuQ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7l8rFh8liZETTwx9hFq8W/e82X9cj+B5dvEf5D1eG/fQlXUy6aVieIzK6Zb2Gxh2Jz6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ipkQVErFcNjopnpqL7tfTmjxH9C/odvLjlbhex1zi4uCJwl9rJIvxLIbtkuJfKxbO2m2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cMr6bFhiebVyzOmi2b9RfO+i/rHrWlZv03e+u3o1qWteg45WEhi0rUtFiInHhf7CLV4t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7d5+JPvl6uki2aquxSnpIK6sm1s32SROjkTMKxmXVaZ8qGbLxfDYqOZ6Wl+4h+h5o8RL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c7dDrkrZMsLjlwvdoUQxcBly53elclZ9M76O3JQ8oWPiIZxExnH9X7CzR35TO2paHyXo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ub1sXFQ8B9e+fbpzn1IiceGPsItXi373my/rpvt3n4l++/RMFxrZO2c+VDNl4vhsVHM9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aMf+y/oVZdC48uo4BZI6NO+TOGfaJO5bJiZ2fEXDn2LZWEdNXDJM7iNnK2ux09XfTbK/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a1PmsWS5SzQx5wkPyxOE4nd9bl+C57yjJp4Y+xi1eLvvFzZf10v27z8S/ffouDYxFTO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S8VoIqKf6OVwmSv4XmjHfsl1/oS2a65PKx24jVxKzi4lnbPoMfRRaE9NtNtHbK+XBPq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uhsj4G0bWXfWywvSPQvXP0q53bnL0K5ayQ+kPIRGuEL2oIbl+KLcTsi+a5kRNPC/2MWr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dL9s8/E33y/RsFxV0rhiUcOddSwVcitpo6WevRQfXT/bvNGOfYf0N1y75PJaF1auJ2Ii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bLhmhkHEi63zWm4kNaIiHKxbKHgRHTQnlZZ20LT2O/qL81e0X5PfQtC6vRYWlc7tksu+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PB5IYuOhcOdETDwv9lFq8XfeLmwfVSfavPxP96v0fA8U8vF1WTMZw9VtPHA5caFyHyIe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vx6/alpWlehSy6FzicbtFsrZWLHePg75PodlrauQqzzvnxytw6ZKzy45bSuy7QkM4FtH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vk8rex29+WpakMXMZfmKLK+nvl3GzsOKz7pl+CLLLr6GMmnhf7KLV4u+7XNh+qk+0efi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FNnT4jw7aXfkPWhGHcaB5oxhXw9f0Qs2KIfU6nTJ5cBnUtZQvT3YiLKEeV7F9HVHVJZd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C62G811eXUTLFkd8lncvot6ZZr1i9ofW4vUPlPKws0WytnYXAZD0GrnZkJ9LL6L86Imn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+7XNXWi+zefij7xfpPh/EvMy3nErrHKDylShegwl3w15oxT7CH+h+yO7y7PJDLjya4oX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B0HxOyfCF3IkJHci13zuJnQUVi6GkWIhZXOuSIllYsNccu2T9e/RsWm/PfO7cq3qrCGL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Uh1sQixF0hLFxdEPnsZOZ4W+zi0LLxd91ze9F9m8/FP3S/SZMyKTMwuthrad54jSw1dN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1LLBHfCnmjEvsYOnsC/Rl6+4tNxaHodhWO4+vU7xcBD4HZC45WLZWyuLJCO/QaOBFm8u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xusuiXqb+yMXrFy2IeXZZLQ+WzsIeduTfNdWLpYRYh4N6Fk8mQxHfZyeVtL5kROPC32k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0H2Lz8U/cr9KwusdFVQRQzIHn4morw+gwB//AJLzRW/Zw9P6FayWViwtDL5X0WzREXdr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L6r5WvkzaODNg4na5bPrlwyZ2ucC2ntpv7QtK9c9azRfSxeg7j0MQ+TfPtCuMVyEZxyt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y7520X5URNPC/wBrFoWXi77rm98P+wefin+dfpfhmvtE85sCjgxGmdJVLn+HPxbzRV/a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79jszjoYuTcTO4rHEWfTK5c6jh0I6G1ddDiJiLIdk73Nm4lYed8kdC5YTs4hMZZ+v7e2r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KwuY9L0WytxzYtLQtLO3bQ9MRCPgNZdtHHRcYuTETTwv9rFq8Xfdc3vh3495+Kf5F+lw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tI8meI6PfUwud4Zf/wCZFoncZEHTJ/0E0X0dy2pci2a6d2hETudr3Oj4CdhiH1uXOgmX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6kSOKG2LO4i/GLrfkv0CyXItpXMfUWVxc1et7ZWyv6Jl+YtNx5pD6C6LTbK+ViLiQ9F1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yWTjwv8AaxavF33PMeWG/jnn4p/k/TMDrPKVnXOZDtLFKZ0tYhc3ws//AM56I/411/a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Us++XbK2Vy6ERcCDiWsrZccrlzgzvbK5csJsYmK2dixbJZv2h+gtoYvXoertpWdvQPQn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WHle0WmxcuPJ9c0W4jWp82InHhb7WLV4t+45vfC/xzz8VfV+m+H6zzNI8/E1Lt03Ierw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wm/0Jx1LnPoskdGzoNC68LsSd+qtoaLK3Yby4ZLRbLZLC1cTj7Hfnp+j7+ltzHzmds0d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LJ5QjLkSuLosllfRfPqLgyw8nlYWq3JiJx4W+2i1eLf51zGd8I/GvPxV9X6bg9X5Ss65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5FQub4Sf/FFmjtO/nX9CJ8O6yXHko799C6Zo6jhIejGza+XaaEX4jh4w8B5LLodS2hl+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ghjOPsa135Fs1psW5izQ80W1vN8p8++parcnpncvo78i2X0l8uNxiGztretkRNPC328W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dcG/GPPxSL9O8P1XmaF5+KKa0zkPT4Q+1izQip+6/oS3LR31WO7O2TdjaHk2LgXyaudD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Rbj1OGnvmmXL5XL3OhwZw5q139ey+i2di/vizfXRbQi2pHfN52tqWbOqS0PNclddPaIj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d/Oub3wX8W8/FXT9O8O1W4rnni9P5iiYuZ4Q+3izQis+9X7ItK9e2Jj1d9CzuPqy2USE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E0+rZZWy75Iei2V83m+JY6q2Vs165ZrJaXqudRoheTyTyXJvyXqvyFy3yHrfNetDy7sW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tn0OJxFpvyYiYeFv4ItXi7+Xm98E/FPPxV0/ToYtl0M9VNI8ojFqfy9dzPCH8UWhFf8A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0+L4nUUVjaT53UfVIvl1FcaNjj34D46Gh8DqkM7LKxY6Z9y2Vuff2VaGIZbR39cxP1vZ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Hl3eTyvyWjtofXsMWhluSyaeFv4Hq8W/yrnYJ+Kefir6P0/wrPvJz8VSbR8h5s8IPhFm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9Cdjjo4aGLLjaF5Iei5Cy/FjbFEKJ3i6wtnd9YLHfNnTNZNZNXy7I4aLnXK/KuXWV2ja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WvtfK2S0XFp6FxHfn3OA+ujty36BaEPJaXyOmixbkNZPQs+2VhIet6LjJvXwt/C9Xi3+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8Vfxfp+BTtxiWeOyN9h/dch5M8IP54tEJiv5L0j/AFl+pXVjLcIclk81kxM6ls+GixsF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ZDxXdiHcvle+TyRY6eltlbmW5qfJZbXbJ63psLQubslrDF07+3I7nXQzodS2VrCHki+v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Z18K/wAL1eLfrWt68C/EvPxX/Cv0+CJwRU0zfUzynQqKCol7ubyHn4R+4izRCYx+S9Kv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Jl7iOAs78b6WuCtn3fAsWtoTEKLjFFx4HVqPjfj0fy3Stksmy+Xdsvwytnbm2ztznyLl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2124vkvXfVxy7em7v0Szel6Hy75Xs75vSs75PTETevhX+KLV4t+rnYB+Jiz8V/br2WFR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ZWDw6rRHTz4PZ/DU7eYc8oumOS9jEOQ8/CT/AOyLRCY3+R/oRm0hWysW42dxpZI6lsrD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ax2hLcXCrQ/KWHkksumSfHu0Lgdr5dtNx6+ns9sly0PNDE9LO3qGLhmtHY7iyvyXksl6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ayT0vWh6Hm+k08KfxPV4u+rUuR4d/ExZ+KftfY6HCaipKbBKaUQSoJSLFixPoqeeVWAI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+E4/9uTPFEuzXKZ4Vf8A+hEPJCMe++X9CIsr2z43hZchGI6ZXOo1whztpYmxFhC6tJtf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vbg+B1y79Sx0LiebL+135KeSLctDQi2hZPSju8mLK+fbK+p5N531LXfkLLv622S5V9L5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m9fCn8T1eLuvIerw5+Jefin7X2GkpZtXNw/CJNNyp0qCdBimDOUunsXhyZsYnn4mgvQ8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HmjH1/2L+h78FFxOjfF9C5366O1+I1wzRbK5azvYTRcgdhiRwu+JFc6pDGi3BHDJril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p5MtyFyLnbQs1msrjyTzYuQy+aH1yiOhYYhi9mWnudxZNa7cm3oYiYeE/wCJ6vF3XkMW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n7T2DC8NjrY6anlU0rmYxhKnprZfsGHx7uszxmXvKEXJZ4adsUehHiD7ldP6G6CsQuzL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HTRxOJtC4jGWtlEuENzZEhwnUaafUV7HFCOBwyeXHRYtyV6R5Xzvz7D0rk30rLuPQxZW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GSY8npfo1qWha78xaLjLj6CZbJclDO2lj6Tjwn/E9Xi3mPPw3+Jefij7H1+EYdFWzZUu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hm/h9gl8I4HeB5VUO3JiVmuQxnh78oPNHiJf7V0X9Bw9Wi4mQ8W+BCy3GxExdOo0PK2p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G2x3eUfAhmcBC+Vt7R2WVrlrluGVxsTzvpvybZLl2Gsr6betWVs0PSxFsmL0a6tFiwhw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Qi/JXPWhDFyrZ30WzsW1vpNPCf8AG9Xi0XKQ8/DX4p5+JvsPXUNLHV1FNJgp5OmZMglQ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xNOuvE08h8TzL0eO0k98Gsnl4hoNh+vh60cW1SvKLpUK05ciLLAeGJ6EeIxe0P8AXEhM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CdCJiehdBCIxcRnZHTK3GyH0WTtlaE2bHfQ7Wy452EWHyF6LuMuXyem/rloQ8noQ8riH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UR1Whc5D5DF7Ei2SL8lZcS+uLpNPCX0PV4s6cpaPDX4qLPxL+O9dgNF5WkenFMXlUZWV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WGYrPo4qKrlVki2TJsEMyCvpoqSp9cjCItrDXkzEVs1i5LMF/JPQjxH9C/oVdeAzuzqJ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3RWz7ZWEdRK2aGizz4i6CyWXA6aXkh8lej6DE8r6baO+hc5cy2dtNi2q3KfDO4tTF6Jc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p78hk08JfRFp7eLBc7wz+Kiz8S/jvW4PTear9OO4r5ZRROJ68NrplDPpaiCqkPJniCk3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4W8n0xhWxBclmEfkdCPEn8C0r9/7JXErHAXAj+YgVjgyx2WbLcO1suyLFiEsWZYXEZcUV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3Ii5Y4CO7yvqsWOxfK+XRlhifouA+K6HXmLk25V80+Gt35DeV+U9CHn30vK2t5vkoetc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laFp45Wyepk08JfQ9Cy8Wi5jy8Mfios/Ef471vhWn2ZGjF61UdLMjcyPk+HcQ8rUvJkS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9d4b/F5PpjvDEoeSzCfyA80eI/tF+9Pldh3t2REfKRCs0+BbgsrnEdy/CWWLoaIOK6D4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khiYjhdtMXTTxHyVlYRsnTTbmdiz0NHTN63y1qtyHy7aHmuX3QxXzsRcBNZsfoVzr+tX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k+vIfSceEvpY9Piv6FzHl4X/ABcWfiD8d63B5W5w15t2Mcq/M1i5fhyt83QvPxJIvK9d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/wCSXJZh3Ct7PNHiRf8AAv6E72L2yXS3BIdj6XHBtKBWEO4kXytc6DVi12kzjDEPg+EQ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OVzgJHTKHpl1y4rNFslqT025K1XyTGXy4jEyLJrTfU+ctK5l+Fxl8upcWfTNci+V8mbO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vpWlch5X5y0Mm9fCQx6fFf0cx5eF/xbzx/8b6xK8UEOzLeeNVHl6B9Vy8CrHR4i88Qk7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uT6Y/+SXKpXapXTNHiH8av0Je8vWsrcB8RrhDFYumbRFxUD4Qj4Z3Fl2V0+o7m1Eh8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IvlwGWOha5EItnb0CZfS9b0p62J5deQ9HTQi2VrclHbl2LZIYsrFsmLQsloWbR2yRcfU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2zudly+9uQxPJizvoWcPBsT1sm9fCQ9Xiv6O/N8L/i3nj3431mHQbyt0eLJnOwqo81h7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rfDP4x5Ppj35FcqVwmQ/x5ox/wDGw/0JY7xdUWQh9e3QdrxK4obqzyY0QiHwNm6v8rF1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nUtYVhFi9i43tFi5wFnc6jEPQnxyWmwkWz7a7CLFh5qx3zds+nLXMZfO/J75tEPR35HT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6j0dsraEP0C5XZZ2FyGWZfJ9eQhl9LR2zWUWXDS8omTTwkPV4r/j5rPC/wCMizx38Z6z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iaPaxBc3whNvTvJniOC1avW+HFbC3lF0x38kuUvqkfbvNGNfjIP6E7F7l7FzjeF8ckMd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uGTVxRWXU2kcEPiW4Lgy3DK+SZY7Ws28rcPRPrlfR1LZLWsrkQkbJY4iHlYYuWxaUx8n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ybjL8jusu/fJDyQ81yO3L7vT25F+StCztq6D1X0PNDyiVyF6oiM8JDHp8V/RzvC34yL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HFH0yi6Y874oub4TmbNe8n08UQi9YuuBw7OGPKIxh3xBcrvScaTRiqvh0vp+gr3d8vo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uBs5KxHxIFl0GrjhNk2UJbL4OJqx0IXddMmQjzXRli2d2ddPTn9srl8r8njnfQ8kN2IY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fKtyGWLCFrWq2h6FnELNoTL5Xea9XfnLWxPQ+V25TFoepkw8JDyejxX/AB87wr+Nizxv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o84jGPyC5vht2xXLt4n/AIF6yHrh0OxQvJmIu9byu+H8aF6K9Xo4P3R+hYrM6ZdhQ5dU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aHeE65XyRxO1y90XOmpsudVCs7eiuPNDy4arnDXxyZexfK2di2V82Iep85iet5WyQy3H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jhFz+2d8mLO3JeS0ds09FuOpZd9T5S1LQyb18Jj1eKv4ud4U/GxZ4x+N9Wzwx+UecfTG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Mpn4n+29ZB9UlWlPKLpVO8/ld8Kd8OeaKn7eH+hE75JZNEDFk80cBiOgzhZMaHD8sJc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3xyhWVhMZ1yTL+nXIRwZE2hfMNWL53HpXpHyWLq8nofRDyWVhii1d+fYWTE8lz7cpZLJ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1sWtcl5MmnhPq9Cy8U/w9+b4T/GxZ4v+N9Wzwx+UfTKPpjX5BcxmA/k8/E32frKZbU9c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40LlYN+MeaJ38EP9CJnC0PUWXU7vjmuthLJDsxI79u1hdOKcSyfE6ZX0RC0ccmLlMWVt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EW4tcISwyxfN9Ri5/fO/I7lzqW031XzY8r8pc/sueslp7ci53L6bZrkP1jyiJp4T+qLV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8c88W/Hes8NflHnH0xz8iuYzAvyefiX7P1mEQbeIDyxGLYo+Zgf4x6Jn8ff+g7C69+7R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Z3TyXQdy3DgdoesTIejTQumV8uDXUvn0H6S4xdNLOJbl8DaGXWVjudrcy+dtNtD5azto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uPVbnrW2LmLmLRfWuYsk+Olkw8J/VFq8Ufwc1nhL8dFniv45es8N/lHnH0x78kubgCvi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huDaxFjy8QR7OGd0LlYB+MeiL6P/AEv6DfQTOhxFn3E8kWysK+WzlskXREPFaH07LTfk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3DRxzZwLrK6z7vOFIZbJZXLj6QofOvktL9Jb0nZDzRflv0Pblrkd816ixbQ9DyZN6+E/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1nhH8e88U+wXrPD/AOUecXTxD+TXN8MQ7WJ5M8Tv/Wsreq8KQ/73n4ni/wCMWhZbJsli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/TH/AC/0G+graYdNuPQudSxcWaiun16NsXVdbX0LJ5oeV7HX0u0XvkixY2TZNnK+XEvk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SxbJC5yyWh8i+hZPR3ztnbK+fflLQuLtwzXJXpEPPv3GLN6EMsLWxektosMuXyiJp4U/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d4R+wizxL7FeswJ//pvNniL8pzfCMu815M8Txf7kIvm/T+F5ezSPPxTHx0KE2dTPD349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L/QuJcsMR3bE+LaTUSHl21IZbgjq2J8WIvk+BfhD1YlptxtY6ab8q7zZbhYtY6ZK+XRs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Lq1kyF8l8h8985LSnyXqvk+vpFyV6bu/XvTETTwp/PFq8Ufwc1nhD7CLOv8AtF6zBvyb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+E4LUeTPEMe1iS9ZgkGxhrz8STNqvQkKEtyGeG3fD3oRVcKtf0HYsd78Tu8mrnfTcvwv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T4qzGIsdM7ZXNo6nRWOOUXRPi2sr8c1ovnYtmugos9ku0dclm8uuaOpCdjsi5c729jtl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29DfjpWl8t6EPmLTYXsVtT0PpNPCn3EWrxR9vzWeEfsYs6z+D1mFfkXmzxN+TXNwKVusM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4VeKng3dPkzFo9uvhFy/Cz/4nohK7hXL3lDEP9H6PaEOHLva5bLqWyXVizeXDK9h5/8A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SYtTEWLZcDhn0L52zudcuuSOBxNovbWkPLt2LnC975KLLuLmvkP0l1murFqZ0yvqvosW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81ktC9jZMPCn3MWrxR9vzvCP2Tzqv4PWYb9+82eJ/wAkuWylgc2fLWzLyqY93Ibu/V4X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Zc17cxczwo/+V5ohMS4Yh+429FsihQ8l1i4F2bRa6EW5CO3Ua4cbHQiFFY6jIcrCzfB8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yytn3zTExsuItl3yvlc4ZdTii5tF87XIc+x05FtL135j5MSF6W2ffvpXq1z165PlREw8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2vO8IfZvOq/h9ZQ8Kztk+nij7/ls8NSN7iGeOzd3h3IfpPDcvbxB54vHsYeLmeE38jzR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3C/omMuLLuLidMrcLvkXRdWNpl8u4+AuhfjpViyy7EV0LpbNieSeXdnTK+XQsW4DE808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BEWFndHZab+xW5fbJPVbRfkv2J6uyH6981kw8LfePV4o+053hD7V51H8T6+rpfun0eT6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SkWkvPxPM4L1nhaTaU8/E03Yohczwm/neaITG1bEIenuS/Uey0XEMvkuRYfSF5PouiL8X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TOI4ohivnc7ncsM7ZPJ3L8Ic7ZPJLXwOFskcL2ydy/IWq2h6lk/SrkvR119kPn3565j9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V+8erxR9nyFq8IfbRZz/AON/V6uT/O8308UfcrUtDIVd4ZI8tQvJmPTd5X+swWXu8Oef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wp/M80QmO/kIentaH+r3HoYs0XGLTe2a65QselMb0xFi+hHTRbTYWVzqNiH0TO18n1ye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ZviWei/IWb0P0S0oZfPpylmtK51/XX9wiJh4U+9ehZeKfsu/IvoZ4Q+3izm/Q/q9XK/l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cpmByd9iPbKbFswTo3Mm+iXJkQ7c2XDsS88em7zElzfCv3bzQjH/AL9f0HAixc7NrJlv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NzqdkW0rQhdWWyeSeXXJ8BsWdy48lncvovovx5bytlYsL01vVLK2SyvxUQ2W5b9OvbGT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j7LneEPt3nN+h/V6uD+T/wAvPxT/AC8pnhSltLeeNzt1QemerAZO9xF5xxbMM+PeTlzf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/ew/0Hfjm0QnfnJ6LcRPTceVxcS2fYsXsI6F2J5PLuXLneNEOT69ToXziLo6nfoWz7vg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Z2zfoF6i+i3Medsnqep5L1i9yi6TDwt9+x5rLxP9lzvCH8EWczpF9Xq4fqh+h5+Kv5OV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qPPxLO/2es8Kyx54vM3VALm+GPyD0I8Rfdw9P6CWVxlzvrXoEIWds+OtkLzdi3C2fUXX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yyQxHAtp7Xy6CZbndPX203zXLuJj5rLepWh+4xEw8LffsenxR9l35vg/+GLOPpF9Xq4f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ryWYDT7+vzZik7f1vrMAlbrDXn4pm7NNkuZ4b/JPNCPEn3C/oPhfTb2R6+98mWFk+l8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4mcM+Bwto46uj0cS2l+otoehalkuRbQtCyv6Nchcp+3REw8LffsenxR9lzvB/wDFFnH0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f4nn4q5XU8MU27pc8TnbijfH1ktbUUiHdyXn4nnbdYslzPD35PNEJ4l+uH+g9lM2S2Vx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RLnPSuU875WvrVhrJZ9C+b0t8joLK1i+hDehDyQ8r+7PmoZbW/VL2l5oiJp4X+/Y9Pij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s4ukz+T1cP1U/wDA8/FXJZTSnOnSJalSs/E0/h6zB5W+xDtkzEpu9rVzsC/JPRCeJV8s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myHK2d/TMWlZosIiERZWLD65Xzvy1znqQ+B10rQ/T99C9Ff0DzWll8re/LVETTwv+QHp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+iLOInfy+rXWl+2efir6eQzwvTbdTmzFJ3mK31nheVednWzN1TPiLNcvBuGI9nnCeJP4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Ddjqi2TEXIX6RZLkWyuXz7iHky48lnc76Omi2SHnbQuRFl0ysJcMrZPhrv6l63yUNZLl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vamTDwx+RY9Pib7DneDvpizZP/m9X3pPtXn4q/j5HV4FI3GH54pP3FH6l6PDMvZonn4k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av7PNHiNf8sPq3+0N2Lis8kXR1HxFlYvofp1ptm0LJD0XLjZ303OvIfJaOwsmX02Eskx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9+UuHI4li2a0MWfe36ciImHhj8ix5rLxN9hzvBpFm+tR/P6vvQ/ZPPxX/DrZhdP5mthV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bhUvdUGfimbeMWS5lBwq/wDy80eIVehX9BpodjiMsWNkfAhHyXyHzHkjhq45XzeXAtki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1xLK+SFxOj09vWr0FtNy5e/LYnmuT3/QmTOvhn8iPT4l/H81ng76os+9X9z6tdcO+xef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a0GcTsq2dv6r1bKWXvZ8K2Yc8embzEVmhcul4VC+ixYsIx1f/nIX6KvfV9XTLaybsdl0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tk+WsrCZfTx9AxPR1GPicUxm1xyvn375XGL0r9Mhi4j5VskPPtnbNc/v7myM8NfkR6fE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izZWfderXXDfsHn4p+01yYHMmUUhU9MMbsY5Ubmh9bgEvbxHOdFsS58e8miV3uGeXiNx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o3Rujdo2ITZhNmElww7cP0Zw3MahieGw/0H2uWNktnaz51uctSZfNcp6baOw9K5Vsu+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rMh4Fsn0T0vK/Ifq76b6baLaVoWTzWayf6IyYeGfyDHp8Tfj+azwf/I9Fb936tdcK/Hv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Uu8qM2eIqjeVq9b4Xl/Pni8e7w/JG+jN7GbcRtMuy+dskhISKGj3s1cE85f1V/2Uvp/Q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+i2pa7croXysd9D0sXTLss7nHNDR2y785Zf+UjplEiwmMuWLaHofoO2TF6dZrQ9Lzenr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YeGfyLHp8Tfjud4P/neiu+79X3wjjh2fij7DvphV3hNN5WizrJyp6eZE44uTb0nhqDZo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lkuShEsw36mPJErrV/ay/p579lX6cm0cRPKwxcC515N+aslqWtclZ20rK5fN6WLX3ysW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jqQvid7nATH6t+k7sv6F/prJh4a/IvV4l/HC5vhD7h6MQ+99ZgnHDHn4n+wFoZ4fpfMV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s36LDJe6oc/FMd5+SyXJSESzDfqeaJZWP/llfR7uxfpVzayu8uFjsyEfq1zFktNucs31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4nDKJO8L4M79l7CvYeJbkrp+hxEw8NfkXq8S/jud4R+5ebMS++9ZgP4t5+Jvx2rAaXy1D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1FSLNaV6Smg3k+BWhyZjse3iWhZrQs0QmG/U80Q8FW/bw/T/AEFYcPBMvm+iZcfMfP6o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k9S0vStDyscUbXGPiXL8bDFGXIeOdvcmdtSyZYWV1n37vWi2m/tC5L5TyiJh4b/Ivonx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4S+6ebMT++9Z4f8AxefiX8doZgtJ5qsWjxBUbmk9dgcvaxHN9KuLeVPIWpEBQfW84OpV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n+mv2C4iIR3OAh52yRbNHfmd87nblW5VtaO/MXIubVh8SxCWQuI1lw1d/SLlPS+S2X5C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9IvZFy7l8mTDw3+Ri+mXp8S/jeazwl9482Yt9/6zw5+MefiP8Z3z74BS+Xo82Y3Ub+sQ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zqItmS3drStC0QC6wdaOK0V7jylLiT1eGX6FD1L9kWt9crC4D6tIh9Pbkr0CyZf1tjZE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3FiZdDFyr+ssW1Wytk9K0I735T02OnOed/bmTDw5+Si+mX00eJfxvNZ4S+9ebMX/ACC9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/wAZmzCqXzVXCrLPFqny1I+vrvC8PzPPF49jDtazWjoQkBSL57WzlZRcYYOv9CKLK4ui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5l9SGW9QllcXpu20Xvk2cNSsOH0q5D9DYsdND5iL5dsnykLWtLFk9C9A/QrksmHh38l2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8J/evRjH5H1nhj8c88d/G6PDdJuqbRj1Tvqr1/hiG1K8/ETthutaL5IvwhJZhcCcc36s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Ez977cix0yYuJZrO+TE81pQ+UnqZ25tuRfO3OTHrtn0Opwys0XsdRdfW35tuYs3nfSs3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Plr3Bk08Ofku0OnxL+M5rPCn37zZjP5H1nhf7B545+NzwymdVVwQqCDPE6ny1LE7v1/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TP8A4dVtKyQiEl9cL+uf9ZD1Jn0w/TUw7NUvUvkX9Nf9LvlfK4mXE7jWm2V/Q29xYjvq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lfK/ploRbNZ20XL6760PVbO2cOTL8hnawtS5C9ltyYiYeHfyXZafEn43neFPyMWbMa/I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43+Pz8N0m6p9GP1W9qfWoeWAfj3n4m+2FoVi+tCIFwkQcaBWmVH1IlLKYQ/TW/ee7r9L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OGzRYtnfUuYtb599Vsk9F/U3L6OOVx6H6PtqvotnYsdNK0PlW0PQ1lc45WzX6IyYeHfy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c7wr+SizZjn5H1nhb7N54x9j3MMpXVVUEKghzxGp8tTRNxRZLJ+s8P8A495+JvtyEtpW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K/2T+qIFZETu10xD739jfr7ZMtwGccuuSfpr+ut6C+XTQtNrliws0+F9HfS+W/RX57O2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KE6C0IfMYtC9l764ukw8Ofku2jv4k/Gi5vhb8m830x38l6zwt9u88X+xeXh2j3NPmzH6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vDj/APz3n4m+35iVxIhJbRIteg+uf1gV2RdO66Yl9/8Api9Mh+w9tDFouX9BfK2rt7PY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WXBqxs5WFpXq16Hvn2ztyLZJ5LLgIsdND9OvQMXp2TTw7+SfR6fEn40XN8Lfk3mzHfyd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P/S88U+yMHpPN1aVlnilUqamid2XL+teXhl3onn4l+0WSzSyS0wuzuQkvrT9aH65/WSs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fa3+qrJ6eOViwjpoXNvm/Ylznl312zuJnUsWOJxE7ZW9lXIWpaV1zfWHStGzn30L2x+i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p8R/jOd4X/JvRiuEzqmq+BVR8Dqj4HVHwOrPglWfBas+C1h8FrD4NWHwisPhNYfCa0+F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Vnw6qPh9UfD6o8hUnkak8lUHkqg8rOPKzjy808vNNzMHKjPC6al54lxoUnfBaLydLm2Y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uxbRfXtD03LjZc8LP/nefiT7LJaVpSyXWT9UlFBD8s6K86BWRG7shMY4Ykv15exLO2dz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HpXrX6NF9F9Cytk+idvcb5sWdzhk9LFpaz6FxPR2Wi+bFpWXb1i9IyaeHfyfZ6fEf4wX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bXb0FiyLIsjZQrLRMgUcNJgkmRUaXQ0ri8jSnkKU+H0h8OpD4bSHw2kPhlIfC6M+FUh8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mlPhFKfB6UeC0p8DpT4FTHwCnP8AH5B/j8o/x+Uf49LP8dgP8ehP8eR/j58AZ8AZ8BiP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KafAp58CqDBaKbRaPES//P0rUskxdaclIkQ7EqR/sqiPgsoTG1/+iv6Cem2iwxPJr9Dv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9mtzXltZJjYmPiJDQhrK3KvxZ20L1i1L18RMPDv5Ptp8R/jOazwv+Tem3OtyrFvY7eix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PLtks4SlKKXeOa9mXh3Fk58MoTHfyC9iXqFzV7320d2JndDE9T96Xpb6u3f2pLNrRe2a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Y75r2G5f1rJh4d/J9tPiP8ZzWYLP8viL/U66HaphZrOHPu1kiEpV81AuGIxbMnCvpJru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90X6g9SyuLLvksl76tK98Qs0PK2azuXyXLuJ5oayep+nXp78pkw8O/k+2nxH+M53R4D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FixYsWLFi2dixYsWLFixYsWysWLFixYsWytlYsWLFsrabewzFeCatmatS63yvlbKEpet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CPpjdk8kQniRWrIfXv8AU3oftVy/uK1WEPJD5Ty7+wPk2ybExnQTvyO2S03ztkuQvfGT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4j/Gc+COKXFJx2slr/Iqk/yOoP8AJJx/kk0/ySM/yWI/yVn+Sn+SQn+SQn+RwH+Ryz/I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OQf5HIP8jkH+RU5/kNMf5BSnx+kPj9IfHqM+O0QscoT41QHxqgPjFAfFqE+K0IsSo2fE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U83THmZB5iSb+Ub6Wb2WbyA24DbgNuEui602LFixbVbKxYsWLFixYsWLFixYsWLFiw+m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YWSF0ENcEQ9aKHhBwgxGPam4OTskhIR4l/nh/Tl7w9KYvQr3q+TXIWafKeh6n6tdL5LJ6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pVqXsj0smnh78l20+I/xnorFixYsWLenuXLly5tM2mbcRtxG3EbcRtxG8jN7Gb+YeYmn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qTz1UfEaxHxOtPilafFa0WL1p8ZrRY3Wnx2tPj1Yf5BVn+Q1R/kVSf5FUH+RVB/kc8/y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jjP8kZ/kh/kcJ/kcB/kUo/yKSf5FTn+Q0wvEFKfH6Q+PUZ8doj43Qk3HKPZq57qJ4suw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w+BxET2YJ72o8Gi/2zeLSFkjxN/JB/RdtHT3Bejv6hD5i9Wi+V9F9fTRf0i1rN+3POae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/GZofsttNsrZWysWLa7FixYsWLabFvUrNaFlD0R1O1j/ANSOMWHytiXXzNmXGYbH/wBr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7RsW5jyvmuSuY/R3zfP7ZrrlbV29Oy3srL5PS8mTjw9+T7afEX4zJD/Ylk8kIvmh/Mmr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mbcU+KxhkX/c8kPrCeJP4Yf315LUv2V+yPnWLZP0L0v0D1X5b9IuTOPD35Ps9PiL8YL9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xPhDxJK+aL7eKImRFA/+96EeJPtYf3t85fqt/fmcRPK2t5r9Eehk7r4f/J9tPiP8Zof7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dbIp/wCR/bN3czrSfevQjxJ9iuvsK/WXz753/ZUMQ9C0W9SuX2Xp2Llv21kw8P8A5P8A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fs6ytoQkxQ8Uin4RxcKUmvjTfcseaPEf45epXLeu36evS290t6e2taL+62Lcjt6V6F6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tifZ6fEX4zlW/XFms7EMPF8BPjCUyTjqPsyYU7vUPpnCeIFfC4fUMXvr95uX/Vreqfql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j5i9oZNMJi2cQ7PTjsO1hmybJsmwbBsGwbBsGwbDNhmwzYZsM3bNhmyzYZsGwbBsM2TZ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VixYtlbK3NtosW1WLZ29MtD5KzhyvlYXAporRVDvSbETcdNMappcUNVsO27IobCEY9+Kh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3mvUrRb2vt6x8xZrN+uXJYvZLezzCni2KmB3gemrg3lM1YWW0bQmXLlyEZcbOpbK2eyb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2DZLFjZRsmyixslsuGixso2UWRsGyjZNg3ZsGwbBsGwjYNlGyjYRsosbKNlFiyLLkWLG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WLZrJEPVcS9yT1UO3Q7NjooX/wB2UwQjHPxUIvYF+yv9aWl+osPPt7E/01jIx8IsPj3l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Unc1ehaISZmi+aRYg4sgRMWeybBuUKkhPJQnkYCOhUI5EEKlyYYlLkyW50EtRQyoIh01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mwbmM8vMHJmQm7iHC8uIizehQxM3UYpMxkUEcOVy+TIFtE+Vu49k2S2bIcraIvQpFh8h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2US4yfqomoqadLtFUzdhyH/1dmTBCMX44XB0/a163rlfVbWv01ehvpvlfJD9StK5D029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anbzDn17ZdzxBT7UrND0Ii+l6OiTu2rF7lNIUUGzxgRBFL2ol88MCRaz734QdbkbiIm3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8mzfREyc4oeMTUtkizgVPG4Y5OxA3aOfL2YIutuAmdhy9mWo7CfBTIoVHDE4R6IURxbW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tZrlLN5LOGIZK64S701VBxr/AOSR9x2ZM6IRiC2qCX09ut6FZL358/t7Y/0PoX0W599d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yajwpOtNzec6BTJdVJdPPzen/wDnEQj6oiISNkJKj2YV8zXSKBKG6RLtEfJERQWyhOB/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cpjyh+Z9CXT7MmO8MEMmOFQ1G2pk3/XEQTNqXHA4Y5sXAQlwgV3OfCGyPqJcF3U/TEs0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kP0SELpfNZLJEn6sH+3qvqxFcZP8y6EfRCKv7SDnv1zLl9V+dcfuq1vkdhaOvPv+w30v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TL6Vyr/oj1TTDJ/l66F3hHncZjlHvJXI/wD5MQuqOp0yXWEkRbDce3H1hVhxWISEcJs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tCxkWUmWpkXywG+l7VTUOa1ERzNpNpyoes6LbTh4RWsQfxyyLgzoQTHeojcZEslBcsku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dtKyRIgu8I4Sqn666ncaS2ZsDvBci45IqONPD7fbnL315dtfa+nvybcq37F31Wv6Fct/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V5ihHpfTGaHy83XB/GyHqxLK4iGG4oTshPK3EhOhZ2IWTej4NcSxHDYjWV9DR0W1x6Fy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kSurcVwE7jZGIvwYuQxaotNuUxcpLJZJFhIQjvCUphqtLq/qTK2nV6d3kZRIRHxlf+uY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Fp7iL6OnI7aWL9X787ibR1LaHoXKvxvfRfgMXOXtC9kmI8PVfl6rqPREPpMlwzZeJ4bH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KElkRB0g4kSsK97CtZMhdiJXF0njgO7Y/oLaEixY4ZX47ULhgjUMEaEN8b5N3FlErluW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fkvNa0LoxZLK2iFlNF82HRpwTINscrZJqKZf6LDH0hH9EX8n76tS0d80+HIWdtNv1y2i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tHd6L8GjoX48BczvyGL3l8x5MiR9MWCViq6SIYsnk+jV1iOEXI4IoIskREjr3FkskQkD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GaiE8phHF8rL3JRErNoj6i65d58DlxuLgbRcdo4LZJGyOyd+Mxpp8B6Fretj9NsmyI7a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z9hypimQtXU9WKf+FMiyfBr6Y/5V6Bfr65FtC1Lpmnl3R3sW1Pk35Vv0ZeivlfJl0+ct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RZv9UtoZETEYNWujq4IlHBGQjGIY+hVUcmphqsGmyyOCKW5ZMJD+Z5X0SoNosiEtxhWS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ifFwvKH659tpvj1LEuC7j2UXIWr1kxTJqHxGrZS7NxQD4CtswQbRHspkqXeFrZJr0LXfW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XW5E8m8llctoQhEqOxST9hy41HDUw/LK/i73vk1wh6TvuP2h6Fq78lZWz7Z20Xyf7d002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5NEDG/TIf6REiJWPDeI2bGjsdh9M45MuYTsJpYibgUBDgbT+BRHwKM+BRnwOM+BxnwWM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LDIkfDoyHD4zyE08lNPJTTyU08jNPh80+HzRUM5Hk5xHh8+MeFz0fD6geGT0fD5xFhs+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1J8Kqj4TVHwiqPhNUfCao+FVR8Kqj4ZVHwuqZ8MqhYZUiw2os8NqD4ZVHwyrHh9Un8Pq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6m8VFUjpKg8pPPKzzy843E03M03U03U03cw2IzYjNmM2YzZjNmItEWZZmyzZZZ5WLa7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CO2dyB5LJEJcgZKjsUlTsPhMgl/TEslxRYqlasX7Cs3zLC565HfnvLuLlP8AVr5oRe5b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kxZNXIbiyvxsWF6RaH7ah6H6SJESOMEWB4mquW0WLcX01Mj0rLjnxFy0RvhGP6Mn1RfJ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+tyGKw3d3ICMvp4FkcDhq4HAshwwm7gN3AbqWbmUbiUbiSeWkHlac8rTnlKY8nTHk6Y8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THw6mPh1KfDqU+GUp8KpT4TSHwmlPg9KfB6U+DUp8GpT4NTHwSlPgVKfAqY+BU58Dpz4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Sj4NKPhEs+EwHwtCw/ZFTOEp44pZKjvlHCJ2zrvv/wBA7+/MWfZaEPS9C0tZXL89e5Xy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XcWdh9BPO+TQi51LkaIekdxL0K0P9CtnbQ8ooSCOKTMwfFIa2DWsmuMelIi5MI9b6H/m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CLZsRYQ+uiGLhFFfSua9d/Rrm2ysbIuDlx3yiViF5YpDs4ohfob9lXonm/S9s7525jL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zrnYeSztnbJ5J3yYvlH8r7REP6q+TbKKEgiilR4PjENShrSsu8znoY9cR/5ERdNSzea6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v070QrTYtqtpTs4YtpMtZw9Mdh2cTF6Ve3p++PO2dxa+/JuX5azfNX6N0OxEWIVnbguG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2QuEXBrgyK1vqUFy7y6ZLO3Lenv7mtTyfMsMaGhqxhOORSiCOGbA1pfSD6pvXRbJ8hD5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Z3O8Ys2dhkA+Ka0rmPp6rpDoRFqXEemCLZcMW0NCPEP5JC/VH6VHf0i0XLFuV39Es3pQ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6JaL6LkXEVzoWEMuIei+hiiNsdmLJnFJcS5bJc5DL6O/tazfq7DLEUJQ4hPooqDF6erV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1TPq0X4cp6XnERfSh6YSLqtLzgIskixCRC4uL0DyXqYuRDZkXXLoX1Quzhi2keJF/2C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6GdvRrUnynz0XRfW9a9teSzXploWdy+V+AsrZdtDytmxCGX4LN6uwxcjvn1yXT259NT0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hLWKDGamlKPF6WqysW+WBcZi42LFixYsWLZWLFixYSLFixYsWLZOEiRbKxsmyKWKFDlm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hHaxbJdWWsWLZWLFixYsWLFixYtnYtlYtlYsWLFixYsWLFixbRbKwkMsWLFhZWFlY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B2Z4l+89T3zXtK9Zf19/UX12LZrnrO/s9s1yL5rry+2XbQy+rgJ5IayQxaOw+Anc6C45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l7UuS/TOEcI4TZKavq6YkeIo7Sscoo1DilEPE6JnxGjPiNGeepDz1KeepTztMeepjzlM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3IPNyDzUg81IPNSDzUg81IPNSDzMk8zJPMyTzMk8zJPNSR1Ek81IPM04qqnPNyDzUk81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81JY50m3mJJ5iSb+Sb+Sb+Sb+Sb+SeYkm/km/lG/lG/lG/lG/lG/lG+lG9lm+lm/lG+l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lG9lm9lm9lm9lm9lm8lm8gNuA2oDbgNuA24DahNqE2oTahLwl4S8JeEui6Loui6Loui6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FixYsWysWysWLFjZNk2TZNk2RwkH0+JV/t/WHoXuNtD9NY6CY+vZc2/rL6bZPJeoehPV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peXbt2Ysuj2r5J8+2vuMXtnbNehvoelo2Sw4TZGs+Oi3Ouy7OJxOJxOJsmybJbRxLM4l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OJxOJ8xxOJxOJxOJxOJxOJxOJxOJxOJxOJxOJxLsuy8RxOJdnzHE4nE+Y+Yuz5i8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N5GbyYb2Yb+ab+cb+eb+ceYnnmJ55ieb+cb+cb+ceYnnmJ55ieeYnnmZ55meeaqDzdQe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qTzVQeZqCnxGrklTUzaqL1j/AEpaXoWff0C4eiel89D1Pn9tVsl6WxbNZLSuf3tpvoYu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UtwF07aXyb5oehlvcVyumhlxZMXIsWLGyWNksWLFixYsWLFixYsWLDhFCWLGyWLFixYZ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WysWzsWLFsrDQsrZWysWLFjZLFi2VixYsWLFixYtlYsWLFixYsWLFixYsWLFi2VhosW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sWLFixYsWLCRslvSrkv9QXpe+pcxabenXT065HfJ8m5cuXyfPWXYfItmxZWysLWuQi52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zXt3b0ffOw8+/pLessW02zsWLcm2VixYtlYty7FixbK2Vi2dixYsWLFsrGyWLFuVb9Vf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5z9axcu2V/SLXblX5XTK2VvRLTcTLFsoS3HO+b5iHosdl9TF7a9fd6kx6umrry7aLaLF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IfPt71bK3KXoV7c/b16bp7EsnoXNWh5X5t/Zu7FnfXbW9LOyz7CyXXqXyv6BDO2i3uK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ui035z121PnW9e/SWLf0cuffm29lehcq2T5ttHYXolyXqep6O+ru8np7dM7cIXxjLZ9t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A8rlxc1cq+q/pH/atvc7+kuXyeu/sTFmtSyayWtD0MuM7Dy2suhw9C+iyea5K9n761q7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tkvQLlr1i/sVegXs75a5D5ds78q+a5qO+hiy7ZPJnYTLES45WO+rtrRY6F9Hd6Fpfsb9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7Lp6Hu9DR0yQ36fv3t6Ve73/AKRTGL2l+gWu5fXfm30vWuQ+T3fN6nQhNlqJ5LodMnzr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48u/tizYuT3FpWXbLvzOyH1fTW1ksl6R53/RWL+i78lerXPeSzXN7XyfoFofLudRly+X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sMvyO1+GUSsM453YmRZMWi+pnZcSLJZNHfhkxdL+1vkrV3Oh27LUuU83ovbLvl20v0Xf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c1envyL8i2u/sttFuGi3M6amLJ5PomRHa2VyIVjuyxYtmtFx5rijqr6Ii3BaHl1Xsq0P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ty+2dtNx8Sxbhn27c9cl6X6JETtH/AGHb2BZrOx00duQuY+UuZbU9DE9F8+zWrrrXMQyG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XOmafL7s7i6dRi5XT2VaEPUuQ8uwurL5w6O5YYvp13y7chi4531vSny3l29DEhe3P0q/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tciwtN8ug+S87HYZfmvQi2d9XfNnAWbOmV9KHwzYmNc6whlrOLgJjTsmXyS4cq2roIiu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vuh+yPNchDQtPUsQ8G9TICLJDL5dskd+Qua+Wxfqa/oi+T9Kudb0C0W0cMmL2FiyejoP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03yfzIXyxOFZcRXOhfSojroa0cb90X0NcxezLndjuLJdb5rJ59ToXy7nbUzvk87Zd7Dy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60L2d5dMrj5b1LO4osujuX9G87FuQnkztk87ZMTzvyr63lfOKxbg0yG8LuXusuw2Xzt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6Cytzlyl7A+V0yRw0Q9YjqdBkIy+Vhi4Zp8pcl5dxegXrV6+39HvJD5T5C579Ws0PTw0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M76GW4WGdtVtfYeqx3sd9rLsum1l31W4a4Xk8kuDRbJlraFzEPlXz789a1znocOiHrE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WXa3DuPPvoWhcp8l5L1SHyX6u/8ASKHzXqty3kl66+hZPLtcuLXYtyLFtCztnfQ+Qtb5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u20s0L5Wd2rpZ2Ey19KHnbN8GrMfW/C51y6izvms3y2XyvkxehWt+gtkzoPNdXyrCHm/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ofJR3QxegeS9lvm+ieV87cy2lPkIbL57XoVy+pawy40suos3CJnQZC2d7FzrqemMS4xI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d9dvZO2V+R2GLqQ8NCHmnpfTsPnLVb+0V7evZGLp6J5W5lh8hPnLJaXm+kDIoWJ8Wiw1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uA4FuHQ735i6s4nVLLsXHoTLiHqet6LaV6F6b59eata1sh6D6IfRcp8hiy6ZP2xD9iX7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0MtktTLj5q5ayWlM6u2aY8mLSuaxPX1yZC7ESuduJtMXVO0UbErq1xZIYuR3ytxGLUzs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T9tS6ZL0Cz6aEPpCdzuLprvzF6paFqXLXIfPell9Pb9gfvV/YGX1LJ8p6ranmtfHJEQs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fRbVbVbQ9SH1tc6O9xmznDEPJjIS99PDU8mIR3zvktXd6Fz+3q3ptz1oT5EOTQ+V31vO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kv6Rf0qunoF6daVpTztofp3nc6iyvlw1dBMeSy65W4F82LJi5S1dtNy+mwskWL3IRjXC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5WFn2vn0yYjudclr725FxZrV2t6hDzWntm8u+pZQnfNi0MQ8mJjy6aFy3k1k83z+/J7s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6h/0+vSr0ltC5K1r0z0dNCz6iXHv6FaVoZfVxt1yiE+HSN5JZvJaOjENizvx1LS+anl2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qud3l1zWS0MWvuzsPQuZbmLNclan+8r3dchejQxehfpX6FDztpdtFuI9FiE77XrGX0Wy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FtKHkh5XGLJ9Wjtyn6HsItz17Eh678l5dhcm+TyYh5L1q5/fmsX7mv1Fe2Iefdlzrovo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95M6F759jo+o+mpFtF8u12jtxOxfJ5oeiwuc9T9+tmxaL5oXUZcfRDzQ+ub9GvVv0S/p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euU/WXyR009MrHa+q5bO4+gmPU/UX1s6rtc68haHxOmVjpmhDE+S9C5b9i7+1PJl8rHa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XJXol6FfpS98Xr1yF6G/PvoXqnl0zRFrbLlixa2jp622bR26CyQ+iGdSITLiGsoWRHZZ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2L8RDXMvl30X9pfqe+l5Lmpj1XyZ25V80dxa+3sq5j/pNa36qxb2Za3nfR2OyLi4ls0y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bl+a9LFpeu+VjqPJdc0zqPO2p5dMuo/UPUvfnyH0R11d8riGdsn0hOhfkshIvZlrX9kP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o6HUefEu8ooRdHyraLekWi2aO+ayXXunxzR3RfJdXoaEMT/QX7Ih53zQtKzfS+XXN8hc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TbLsv7Pv6Zc9a2PK4mWytbRfKwh6Foeh5303L+hZ266WxPgMtkjpE3mnfJkI1xOpxGsu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cvalkslptl3O+XZcDrpYuBfUh6VoXMXLX7gveeyLezrU8mX565D5jL6FqsdxF8u75t9F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NEI8rWGduouttPEucCw+VfJfrL1PPtpvotZ5dG+tjoMfXPqWFkxi02yWdy3qVpXMt/S3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o3oto7ehty76bHERfNkL1W5/R3GQj0p6UPJaWIatoZc6Zdu3RZJj6jELJrgulxZ9snk/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7duJe+SHks+y0Mh6DQxeyr+lO/oV77f01y+pZ9836JFi2T5nQvmsraHkxnZ5MhHl2vku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Fmhl/wBseS4ZW0LK+cKy6PNZ9/a3/Vr9Wsre0PTb2S+t6nyH0L6EMudR5IRY7ds+B2XV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5fbPhl1HwE8mXuQ53z7ielZv2F+mf9I39CvV39Usr8pZIeS9htyO+jvmsnky4xWtxWmEe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X490juyx29gfsi9eudbiXyWSyWm/IfUWXZclcpepXOX9GPQvZLnf2haUvYbZrWzsnceS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n2Wfa2a4jRd5Qj6WO6ft9/Sv2W2dsmLO4h9RFrZ9M10ztn37vJ5MXvC/bu/LXqLekXon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7Da3JXTWuXfNC6Q9b8WLR1y2S9sn16e2uNFNh9TUSnhNWPDKoiw+qR5KpJlLPlQ8m+q+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He5fJPNM6l+Ou/tS5K5SH6FfrTF7CuJYtl3zv7BflW9lR39ffNvK2diwtEI9DELN6lm+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ZMTsNXS6ZWzWps2hxFFhNXVFFgUiQY7SQfD/AFkT4MwH8U2XLiZi9nhnobly5cXq7c7u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3muQhoWT1d+d3/qtamJ6mL9OXszQh5d9Fs+ItN9LzeXYsQ8M72cS4C45NXFw5CebY4yn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yNulw+kpDaRFFZNwzIauVuKj1cfRmAr/APMmK2VyFmPRWwnvpiYo3tScJpNj4VSHwqjP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HUiPh9KeRpTyNKeTpjytOKjkHlpFseoFTtej78y+VtD0PK2b4HVHRLpksmPW9S6v2Z/0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Y17WvZnoYumhaFpWVx8hZIaRD0Z3fDJsudCIvriH1wOq81QRRbI5ly5BEfTF4kkbM/1N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8V9L2biPEf4k7Z9oukv+SVxk7URvGbxl4jZZsM2DZOBtI2xMmwQzpVbTR0dR6FHf03bL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SzXXT37ab5oYuR39Usn6Ff0M9Ntb9W/1ZD6crsvRLJZsT0tZotx1MiPC1VuqwcELHJRu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060RdGYFE/hjjjQ4m2orCmHiZ/8A5R2yeUfSD+Sni/0bbNpjjiNp8hCMYovN0t+PPfRZ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6vjmi+XfKGx01PK49duCHo7Jc1ezJ/vT5FsnzUPlP3q/JXNt6xm1p6Fi4s7l8lmumpci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jcqbRTlUUxfKJXIeJi1P5avfo764izMB/GFiyEjxMv8A8zjdJmzEbuYbiczylQyolRyX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s2kbRcubRcuXIREUSggnzN9O5nZZLoLJ+gvk8u/a3FcHn2R0faHK3DJ5deQiwxaXkvb+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egcLs+dT0dRUFXhtRSyfenyb+hXPYv1hl9C5DFk8rZrStS5HdiHpvpiQ0eE6nbpM75e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7Z3I4iD55kvDKSCDyFKjyNMeSpjydMeTpjylMeTpiCCGXDls8NpXumcDhlcucGeLfuJP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jY2SxslixbJdTxFU7qi7+mv6BZtDL6P/AE3xFwyXKWSOmdregv6y/IYsr5XsKJspMMqK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m5tEF4iThdTNhiUUESfKRcZtEUZDE3HhVLJUrdQI2ISrkyoqZc25HEXiieA0TihxjCVs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pamc6fAJkRS4VS04lYqpe9poBe8vmL0z/Qb+wrlIeaYxaGX09uXfKF6b6b5RHh6p8vi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TMXcv4eoi5xOJx13Ll9MZSfddmXLly5tG0PooiHi5kW07FtUJ4t+5k/yU38N4TahLldH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Fa4eKVxglTVVOIZrqjHZ+/xBarFs7Fi2V/RPlXFqdmdl0yfIZfQsoXdHbnL07iRJginO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yLBqxE+VMp5i1LJvjfhtXKHCKiqVDhMimLnimUQ5PSxxEmlnzykwKNlJQyKc7eIqbd1f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DUTVMlxQR5REhXnYb/DtG0YpM2MOh5bybHxeEUG8jlQqGEx7C9kUwpcLmVEr4LUHwWpF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cBIMFpoSRRU0kuJ3WTMapfLV8PujyWXfS/dr+yLS/W25PbPu8kd2i5fSx8y44jecabCK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BqD4FUnwKoPgU8+BTz4FOPgU0+BTSTgHzPC6UmeH4Iov8aP8YRK8NqXMaLGyWEV2FwVk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kR8Goz4RRnwqjPhlIfDaQ+HUgqCkFR0p5SmPL04pEghly0eKUoZKzjKP7v8A8vXfgQvT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/kp/4GWEjFPxiyZ4WptmS8rEMJWz1TUl3E0slyXk16LaEnEskN2N5xpsLm1MEeCVSJmG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zWlDLjF01suXHE28DopbkVuBQRlTSVFMy5HFZYNLc2sqaCRUy6vBJ8sjlzJT5q5FmbLN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3M03E48vPPLVB5SpZBh9Wypo6mRLuXImRHhuVu6J9b5eJpsMVVDotkhjGLrgcy9Ocb4j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ciisb0wvDHXSYMCkohwmkhJdJTy8rlxMxKm83SPg1qZEUMO1UYbBsyamkk1MNT4eZV0c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FDwksR4githa68l5xmFwwTKimp4JMGeMYSpU3CY/lYrsfAuXLlztKfDPxFTb6gh6e6LN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KyZ25TIhfVRr/lZcuXLly43wuXEy5tCiyscDahNqEvCbUJtIui6NpEUSOzfC5cuXzhPF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3nb0NiE8W/eSv5KT7Z2NpCZiz/8AzMoVtRYdK3FG8ll4nn3Ic4cr63kxkI9S0vJs4mHY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00nGaN0dXlGyX80zDYdmn2jaEzxRElTw6nlfkPJskQ7U6hg3dNc6qowuknE9KCc+L8O0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JcqCbm+SnlcbLkUTKCHeVMiXBDL4ZXLly5c2jaLkvise4YVlEd8IWzQsR0hqpu+qxank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VGeNYdMVZ5CqPh1UyZh1UlNppsswaWpOHXyuXOLNmIUEQobHiCk3VStTIjA4NqokWhl7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4bEYWv8AppYf9WwbNjxI/wDgh5TzjRxgiwLF1OWcSThodmXWvpC/lbuQw3XfOXwcUyCB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RIn4xVTkvdXyEPlv2Jfqts2X0WyWaXMXIiIfrpuFM9fbO+SiSHOY44mXem5cuy+S+mLo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8V/wLJkRRfeZ2Nk2TZZsjWdiw3DCXgLwl4DbgN5LN5LPFUajroPqpPtXlCYt+LGYNJ31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5ith5CyuXHoeSyuX5EURAnMiwvBmyCGGCG5iNLDW0kScMRGYfDt1cmDZlvJHiOdvMQg0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8mRGByN7U5Ixmr8rQxMp1tTsPlbqRwyvZYnU+arVzLaGRmDq9TD9L5UESUvxRMaok8oy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xFXHsUkPTO42RxMwKmgqJkFLTwrcyEKXJN1LNiFa4umOq9FRwPcbtm7hP9aNqFG8Ip2y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QFVXz6tLUxmASWJWWXiWfvKyIwaG8cj+O+XiWL5IeZYZGiFuXFgeJqol5Y7iHk6fw1M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7EVoo3wEVcblUszEquaNxRmyKES/TF7Bf9C6Fy/rbehvojIfrl8JfJtc2WKHjFDsj4lt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J4r/AIFkxwivBF8erCLHK1nxmuHi9cfFK1nxGsHiFYeeqjB4oo8MzhPFEV8SOJxOJxya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QrGM/ihnhaTaHNGN1Pl6BC031Lk25MZgtTDTVt00y4jxLR2ZGzw/K3lYbRcii2YJ0ze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+bImRHhyTaDJHiSq3tYzA5G+rVwXdGM1PlsOWb0oem+bIjAZd5mi2uXLuvFrF0ZH0ple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XsYZBm8mRdfDasm0cDgQxNCmG0bZvEbxG8RvSKK5jEX/ADyotmBxt5VeKU9NHNx9k3GK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KES1xEiHbnYTL2JfV7BUuGTJnTHNmxGBQ8IPpy8RfNUpabDWi2TycJFCSJsUiZhFfDVy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OirKmlnR0s2LG6vZjxGsjI6ypZvpl/DqezNITGYtjC4UJFvaV+h2LFv0O3pn09XYiIP5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2FwNoURtovCWhNiE3SNyjcm5Nybk3Rumbtm7Zu2OH5dg2GbDNhmwzYIYDxZ/EtNiw4Sx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5wniT8tqZD9VF9o2XITGPxQleLDJG4omN5QniGo3tdDzOmb5zIjo/Dtdv6d5Imy4Z0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r4Yk2lMZCY/O3OGrroXJtojZTwbydh0nc0rEV09U1LHE4ojw1TbEp5I8SVO3Vw675dlm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+DzxjF5lFVf5FVH+Q1Z/kFWf5BWGEYpUVlRlLiSh8VTtquwjCqedR/BaEiwOhaq8Hk0q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2sLFmy4+uAQ/JGbtsUkUuFD2URRQju9FssXfzQ9BGMu+JQotyHkyNmEyNuZJh2IGzaZW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f4/KKXCoaYXBZVOHyamasJpBYVRiw2jFQ0qFTSEbmURSZcUNVApdStFiw0OEcspJkymm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ZsSvFhEGxJiYjxHFbDofYb5L9IX66zt6yMlfy9rZW0WzsWLZ7SRvYTzECPNyTzkgirpC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eKUqPi9Gj4zRnxqjPjlGR49Ro/yCkP8AIaY/yKQf5FLH4jhP8jhF4klGNYjDX8xnfCfx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6UMh+uk+1eUJjP4pmEyN/VpWhZYSKmaqenbccaRYsWLFi3KvzHkyIwmbFKqZMyGdKEQn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K3eHZQniedeph1rNaGPJkZgNNvZ1uAjxTVXmMoZLnVEiWpUl5InYVSzpqwiiPhVGLDKM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yNIeUphU8gxjDpc2jTuLWyIwKG0t5I8QxXxfNnheXnCYp/vxyhWzT5YnFeKHoQto8UTf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Ar6eCCLEqKEeMURJq98v9kRWRQUtO/EFKPxFJMPxRVkzdG7ZiVfHQRf5HAQ1qxGpXTKt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xeCSR9H1zZcvpuX0LpVO9RlcubZJi3scGETZsqYnBHlYsNDWURRw7dVRq0DEeJ4v9EOp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Wp+0LW/2dcuw4S1n8fqh49WHx2tPjlcfHK4+NVx8YrmfFq0eK1jHiFYOuqmOpns3s03k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Jc46aKjnVkUeDV0CmSZkt2Ei2VixbKx2WhtEuFzDylQzyVSeSqTyNSeQqj4dVs+GVl6G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VU1NfDgNWLAJ5/j8w/x+I/xwxXCvISWQfXS/bZQmM/imeFpN4nmjxPUbMmEQohZ2WTze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cubgs/JCMarZNNSUsG3PlwqXLbELgq6bv6uHWuQ8oiFbczBaXcU2VVOhp6eomxTprPDl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K+aITG6PytWtTIunWLCIbSnlCYlhdZOrlg1efBa8+CV48DrzA6abSycoCn/3YzT8JIyo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ip/7oeiHmyLJtnh6jlTY7wwrelavM0T6wK8WAU2xBtG0eIqiGXhvfw/DedbKJ2hfXkvK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ytiU0WLFjZIixYtkkW1THsy4orxZtkTMEo7uWkli2Gw1kM7bkxy5jcdLh1M5TwqjHhVI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HgdCQYLSS4oINgsWKujk1iWD0SPhdGLDqRHkqc8nTnk6cxGCGVXr170L9CX7N01vntZW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VdQYlQRUEwsJarZs8JLhcmQwTCZhtHMJ2AyYiPw9UIraCfRCyWS0sifHwpDalbLly5cu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M8UfZEv+Sl+3yRjX4nvgkrdYe80YpUeZroc7lzaZts2jaGxRF+V25TI0YbVbuKTEpkDR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0c+b4bp97WPJGLT/AC+HohHz2yNmB0O/npWQjxRWcWykkudOopCp5HMXVHieYrLUyPpT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dy5cvpnxbFPgcN62DhAMl/Pi2UJ4kivXkOhrJkR4en2djZIUY7S+VxDDJDmTZEtSpWXi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G0Vy51SwejR8Koz4VRnw2kQsPpRUFKeIKWVJlZvKNmDUt4oVsw5ObLRv5Zv5Q58khjgi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9SnnqU+IUh8Soz4nRnxWjKnE6aKQtEbMPpnOn0tOpMvLFMMl10DpplLWU30c9GJu+JW/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QnlEIeS5jzeUqgqpyp/D9RMJGAU0CpqeRIVzxXKvTd9Fi2dhjPCsNqNly4mQs8VTE5qy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X+0foYTxR9kQfyUv27yRjf4iH68P+yeSRMhccmbKikzecug+SsnqZ0i8OVW9psbxndOJ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isWEeKInu4YRQmyzYiN3EbqYbiaeWnkScD5EbKSniqJuH0yppDyqJu5kVM6KdO6nhyi2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osRqPM1azQ84ygV6qkVpD5SMVi3eG+HeNf2H0w75qjKAxx7WJrolnciiIYXHF8PrB4XW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LfybQojxDQzayZg+Hx06uXJycUr/AB6fELw7GUNJ5WEuJly5cuXEeJ4v9S0Rsppe9m4b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U1NOmRTZmXfAoNmSxFVwpbCWjiLSyMwjEnRzJE6CdKzxGkl1EqRDaVzrHasd6z3di/oG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JQ1KtZsbIBGLy97hvKYzw/Ds4Y9EB4gmbzFFyWM8MfZRehhPFH2hB9dL9s8oTHPw8P14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PVZKaafoe+V8kPLaIpjMIwxVkn/H6Y+AUx8Bpj4FSHwOiPgdCQ4LRwnwegPg9AfCaElw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MFTyTcyjdyzYgNiE2UJFjHfyS1xMSccWB4fuJbzS2jG4IJWJYLQOqnwQqCEsVtRDSUs3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k6o7CPE1TMl1rqp7KLez58C2YBGPVO4o1rZGYTDefKVpeu2jxDHs4V4XgvPyqItmRgi/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1HQvk2Rnh2D/AHLpcb5F8r57JsltCITxQ/nhHkz6ngtFchhsrZeJ6q8eTJK2p2EQ7Mhi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slpiRFDYwrE5lDMpKiXVScsYroKaXJxiicv4xQnxigPjFAfGaA+M0BJxKmnx5dF8coz4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tIfHaQWO0hHjlLst7UfpEPnr2RftL9LbNa1qfPiO+Gzd9h7ygEdVPgcqch8iI74XBsYe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Me9qFyWM8L/YxFixYsW5ViwjxT9sQfXS/bRZQdcc/Drg8BqoaihehGPYft+huX4ltDGR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+ZbkXEIrpm9q9Tdh/M8Cw06J5onwR1+K0NNBS04svEtdvpxgUG1Wrpl4jj2sVPDdL82e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GYDLu+wjHa+bRr47WEvEcTnHmMXI6rFSZW4hAfEqw+I1h8QqyfUzpy8NQbMnLFItmhwu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vEtDIjw7D8g8rFjZNk2TZNk2TYNktnOqpEmJVtNGKzLChKqvp6WNYvRWxyql1VShjImU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qVlW1ENPT1EyKdOyZh62qqhVpVssYezhtvmLFsrFsrZ2GMihMLxCZQzqWfBUSqiZDKlV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jv4dgvnUvZpuJxLMSZYSEi3JXvN/3V+guX0dtL9Ixnhedt0LGQZQmPS9jEuTGQ/VTrZk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FdFyWNHhyskSaWLE6NHxaiHjFAj43QHx2gHj1CReIKIlxKZKzhK/HHS1f+Rxn+Rxn+Rz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0xHEplciD66T7ZrKExz8QUVVMo59BWS62Q9OOUPlZ2pZdhZ9ULkMi6U3GooFam9KibFs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eGOfFClBDo7YRQeWgyRjVd5Sli4tnhqC87tlise8xCnl7cdBI8vS5YrU+Wo27i1sjPD8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3rV1wODYpMsb2VhmffBIdmnyxt/8AHSQ7MoRURbFND0WiIiPDS/1P0HimK+KYXxq5S+TL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PhJlxTo8KolKhz8RVm8mZswr7qk/jGY8/wDgs72ZZnHkPJocI5TMExCKjmY5iME6XoYz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rHsYdDpXJXpHof6S3+o29LfLsh5r0LIjwtN2a1jIMkeKJfzrkMiKOHbqV0zhPEsezhnL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h2adiEiFGK8cR1y/5KT7YaITHfxA0YfWzKGfSVEuqkvNFTJgqaefLikzk+S8u0PDkvKM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Yty7Fi2jhmjF493hiyuXziZgtNDVVkEEMuBvQitm+XosLroK6nymxwypeJVcVZVDPDEO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k3kzPxBUbyqXIiH1wSC0p5IxqKKZiUmH/Zhq2afLxRfy+xEbqM3M0glxKfha/wCbLxBF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Yw07ZWycsoa2dROPHaxkWNVx8XrR4vWEnEK2fN+E1TPgs0eCR2xBTaOq8zPPMzx1E4o5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PxbeK4FBtT4PpEY5Ft4mlojPD8MmZEklDlWTd3LeBzZjWARH+PxH+Ps/x4p8EikTJMOx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awanFg9OLCKY+E0p8LpTHKOVTww62s3xy2jau6fCKidD8CqT4FUjwGpPgFTegkxSZWWJ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J8BqD4BPF4fnEzAZsEtMXqeyO/o1yUP3FfqF9Vsl6F+kZEYdN3FaxkHUR4glbzDM3pZE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HiuZxXLeuIlK83omQCIStd6zU+kv+Sk+2yRjv4nJowevioqiGJRwZo8TUut6FmusQtd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8SQwwPxKPxJGf5FNH4hnn+Q1J/kVWPxDWD8QVzMCq6ishyRj9a6Wn+IVY66qZ5ypPN1B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2tyhPEsezhvfTGYbP8vVwxbUD0Ix+LYwajqplJPoKqCspzxHX72PJnh6C0h5VMWxTGHY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N0+JUs8rKhU9NMiccfIZIh2p+Gw2kZxyJUx+WkIhtCtFy5jqUVZQrZp8sY+eulfQQniK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xjWbQzA4U61ZMxu8eJQSI4yKnmQm4jZhlNGp8HCDLEItur8Pwi6ZYg9qvWiOEkTopEzC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Xm1V4jLXC5cb4XL5w/XlcuXy8SxcFrbImRswSn3s3EcJlz5VRLilR0XzVNFwhuXL6LZ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XyF6W+VtC5j/AKnfo4ssPm7+hiIMkVEvfU1tl5PSxnhiC9c80I8RTNvE1y28rFi2cRSK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cZ1jZLG7iZDTzWeSnkyjnwwSf5aX7d5Ix38Tmzw3iHHNFTJVRTRQuCPlXy6aGLVEixY2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TaGnVLS54xVebrdDPC8vaq8oTxXHaVDqjO+Azd9h1iPgqebDPliPFcVsOMGrnR1OM4rD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VV4BLjKzDamlO+DQ2kPLGItnCxQtlBg06pVdTR0lRvpjlrPtk842YXBt1UlbEp8zF4tr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nxmHoI8TRf8ALCPK5tEUQ5jMMw+nqJPwWhPgtCfBaE+D0JJw6lkxZxUdPFHDTyoTdwGz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ezLmu8Xh7osu0+LanoeTGRwlJUR007DqyGqpvEVduKXw8v8AbCrQ5PounDJkHUsW0eJo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xeCydiUumJ0EutlQUE6krKX6S3KRiT2aGHgQj9avUr+g1yXqv6+IZ4Ym7eHxEGSEYjK3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5fB5rr0VRG5k9ci5tDjMIwyGukfAKc+BUx8Dpj4LSHwakPg9GfB6EhwqigjY9HlKcVPJ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IrCsYov/AM+V/PTfwZIx78TolxuXMw6pVXSZwniORuq/krWxa7D0sZ4ZouLzx+r8tR4d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RUM7JjPC0u0vJHimO9bDksnlFl4Tm/JFZLG8U38zDZe7ohHi6P8A1DJCcczDpO4pb5Y7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1eWP3+F0mBzYykw2mphHiemulyWRnh+VtTe3Mqv8AZ4hg6ZUsW9xVdBHiaL54RnZ5Po+u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qj5q1ZYlHu8Pi64BDwynPZkvrmxosRQGHV8yhjraqOrqfDkFn24HAdtDINfiJ7VedtMR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XswZYpFDDLpf49di2jHY9nDEI7+hXLsW5j5i/oNemWd8n6NjPCs21YyDOE8SS9itWuIZ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MJXXEY91QC5MWXhjhQMuXLly5cvohycRcuXzhZif46X/ADU/8LyRj34nQzwtUWmPOE8T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ImUclz59NKUiQ86ihjxDEaeVBIgxyk81RZ98Cl7FHkjHI95ikOpkR4cnbqv8R4m4VI+a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F/1jMBp97U5+IqneVeHw7NLljs1S5Ut7UImV8nzNHmy+mIi6+HpOzAx6Ketlz52UT2YK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P92MLoROywFbU/JHiOK9as3lEPrgy/0RkPTQ8lo64gsvEUzYwn/1gcNoX0MTi2KBZLTY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HF8fqD4/VDx2rIscrB41WmEVs+qayh6YpUTYa7zM48zNHUzTzE0VRNIm4nqYyMwGTtRy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7FadWlZY9VTZeIecqTzdSeZqDfzhz5xDNm7WA7W5y8Su2Hw6r+pv6B9F/Uzyv6KIwaZu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LvT6mRC4xUMvc0eUSJS4+J5lsP5UQzw39g+WhssMSGuCyRin46V/NI/hyRj34nQzB5m6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sJXoHynmzq/DdFs8jHKXytcMkLanYdDs0ohE+NzJ8Oto6EbbMJl7dZ2y8TTNvFS134dp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PIkxxT66StmUI8Vx/wC7A5++oskY1T+Xr0LQ84yVDtzcMl7Eh6I3sw+HYbvLEY93QYFL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541lWxbFJgMNoMkY3FtYjpiGrPCcTpIaePGKFFJiFPUxV+ISaGJ4/RlHWyquHKvqVSUt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0dQ/EYvEW0UEW+iy8WTLSYPrwdfIxGPRWwzvyGWLFiw0M8NwcBkP0172qxIsWLcqIi4v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MxSZGENzayX9GWNvaxMsNFhkhXnYPBsSMvFMX+pcrv6N+iXvKf68mLW/TPTES4tiOCLb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+pkRhcnf12iHr4nn7VWhcljPDf498u3DvmyxYSMV/HSv5pH8DyRj34nQyQ9mdJe1JeS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b1TIjC6Vz58mWpUp5RWhhw7EJVdHn4jpt/QDMPV6mQtmQIrJm5o+SyI8PS9qqEIxiLax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RLUqTl4pqrQYPDtVcP0iPFkX/AH+G5+xNyR4mkbVN0y75PJsjZg8reTpS2Zb0YlFsUGAw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CfD8OddFsUfhqC0jLHZm7wzBYf8AmyRXRbdZm84xoXXw/TbEqqppVVKxLBptK8Bg2adZ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j8tJxegVbSzpcUuOlg25mGy9imy8VTL18r+TDF/rEeJIrUPfmsfXAILS3l0gm/NMRYYs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vJ+HStiWI8U1G7pPD0PzQ9MsQi2qzQygh2qrD1aUI8URf74fYVk+Uv69jywaZvMMyWUa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lkR4Vk3qXmhGJTd/XQ8pjPDH41otosbOm+XA4F0bUAo4DbgN7AYrOl+QlfzSf4XkjHv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ft8oSZ/A+vN7ct5NkELjjwWj8vT5I8T12xBg1X5WuzcKjhrZDpqlmBy9uqX0iPEUzYwv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5dFURbc9cX4co9mHKOJS4MQqHU1Xh6Daq+2XiKLaxagm7uokR7yUIqJSn08ULhiT1xGA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jC8Kh2ZGXiiK1L4eh/0vLHItnC8Eg2aXLxM/+DC4dmly6KY9qPVERmGU+9nSIN3Lyglw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BGO4X5uDCpLiqZStAIxqZvcSpFefh38AjxO/9UItT02GMg+vCYbQvKa9mRmy3JiI2YFT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RVO+xDw9DwybtDOe1N0RGEr/AKaT+MR4liviMPTkP0vfNifs6/fF15r0o78+LoeGI9rD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xBaWzv4dk7qgeipmbmkvd8rZIoTDcVm0Mt+I5x/kVQReIapjx2sPjdcRY3Xs+LV7MIcy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l4dtxG1EXiLs2mbURtRDbJH8sr+LJGPfiXoZh8DmVUK2YMkVse7ooenqWXGeHqDeR5Ix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RTpq4PB6jzOH5I8VyNmpPDMq8TyhPFc3hDyWM8NQ2kvKc9mQ+uF0sVROkS1KlPLxLV7u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ExaLbxFcHgM/e0+UJ4gk7rEFqiJcO3NwuXsSXp8TP/loYbU4jxPFtTMFg2aXLxHFajw6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plD9vlVRbFIi+qI+qLA6XZhynzFKl0F3TZRTYVOzio4FXLKfMUmROi248PV6iiVqcR4o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lfTES/5MNXyZYhFs0K1vSyJlPLc6bhsjdy8q6cqaljbjjwGG0GVTFs06uy2VsmYHDeOm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IeT25z/qm2XXJiYxPjFoXPQ+czwpFpR4llWrNDIiklOfUS4FLl52PEk3YoOYyxbSygp3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J4pnfMtbJH80H8byRjv4l5s6nh7DXKHmjG4tnCVrXo2NmF0MdXOp5UMiU8r7Kxuv85UD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4kggjwv8A9eHZezS5I8RTN5ia1vJjMDg2abLFo93hkqBzI8IovKyMpscMqXX1EVVUnhyH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zWeHJ2zNyhPE8m8no9MZg8jeTpcOxA9OOf7K2m4SBGPvaxfDVs0mXiF7UylVpWWLxbWM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s4WtcURhlNFOn08tSpR2xir3lVSK0jLxFOcrEMOq4auSTpilwUziaEeI527w5mFK9RT8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IdVjZLFixYsWHCSIP92HcJeWLXdCqKeLD6k+G1Z8MqxYTWHwetFglYxYHUlVhE+RJzbI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I8VVNpa+rBIf9bynwb2TDgKS+BQnwKWfAZZ/j8o/x6SUuEQUzlQ7MIjE3tYhD0yWpa7e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+rrq8nxLIhdx8hekebyiPC0dq/tmjxNBeR3zYzwtTbUx6EeJpu3XLnPSzwtS2HohMYnb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hfS2i4jHfxOVnemwypqDDsFl070I8Tx7NChenY2NmH0UyrnUVLBSSM/EVfu5XcZhE7y+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hr8Qn1kciHamUcrc0wjoquZvqlD5ERCrx4ZDs0uWP/icAw7ZWSPEtbwy8Pw2pmIq493S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vagEYlK39BfjmxnV4JT7ED1VkW88QQfTlil5mPSIdiVljsxfF5U6Vsb+UOolE6Yp+NwL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aWRsky3NiwujVPJyxOrVHSULcdRKVoMvE0X/AOphdbFSz5E2CbKnzXPrJcOzCQniiftV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hyx2K+JrJscRFGzB5EM+GHDqa3w+mPI0x5KnPJ055WQeVkCp5JuJJuJIoVDn/wCtVy5i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jlb6fQU+7l5RPZhxOo81VwL58LhtLei5cuXLl80VUW1VrpyF/Xby65d++S1IeS1P0ER4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qS52GPQ2JXiwmn8tQvRfhXTd/VL0URSSIqifTyoaeQ80YnUeVoXxFlbTEUn3PZ5Qsx78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DqS0EmVLyvk8kI8RVO+rVyFz2xxDZhuGTauKjpZdJKysYvXqhkRxRTI7ZMh4OhnqdRYr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R4ept7WZIxaduMPFyYymV6ijVqd5VUiGolrhkivqYaSlmxxTZjO+Bw2oRGNRbOFDIHsx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TEpPl61F8myNmGSd7PpZe6lPKfM2GskSP9niPtk6eU5yyR4he1iqscCIwODaqOwjxNF/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3FguF7tZdDHK/wA5U4Mtqcs8fi2sUMNraqTDhlJ5eTlUzYaeRVTXPnM8Pr/ZD079sVd8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AvkX0vK+bYuul/XrR4githfcZGYZUqmqqebBNlZeIqrc0TJX8uHL/U87Fs7FixYQ+EMX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J7HfkPJekiMOi2K4ZbJFTNlwSo7KLJkZgdN5mtHk4hGKztxh2azty2RMS2ngFBuJcWhH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xYjKH7vtlD1x38R3wCq8xQakYjVKko73i5i5TY2QpxvC8EbIIYZcOdZUwUsisqZlVPtl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jKFXeB0vl6TJHiio48qMw5bVXJVpTyrMQhpqxZ45XeaqSIkranYfDs0ojxJHs4X3Yzw7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Y1Mgm4hnF06vA6TZgecU7f4wugjA/nxHsN2Sd1nWx7yrLDR4fpYoc4TxNF/0dsnlEdHg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Utn+NzmYbhCpIs8Sj262mkRT5mF4YqZWtkjxNV8Rnh2H5su1dFtVayY3wZ4fX+vs9VuJ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XiSL/wDP7jGiLgeH8SdPOXEfBY7U+ZriT/LQ8JBYiaRvIDewG+lm/lHmJJ5mSQTJcwsW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ur5/bW/Qd+Q/6PvmuexegiJL2ZsPFEyOGXDUY3Syiqx2qmkcccyJZs6vw5SbmjiyeUB4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ieC4Ts6UVc+Glp50cU2as0WLZMmGHfednkjG/wAQ+vhyp3NcPQkLgY/W+ZqReliZe5Q4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IdE+bBIlYnXRVs9LSx5SaeZOiwrBd08kN7MNfPdTVcqMwSHarOzEeKX/wDo+H67zNPY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83dxplJImRzZC2ZQjxVFaSsojwzNtUFdXyaRV2Izqp5siHwfh/FIGnlidR5Sj8OJx1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OwcMsQi2KHDotuiEYtVqlo2zB5MupqIcFpUQ4XSQEEEMtPKE8RxXxBaWRopp0dPOwytg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mU6OZVyIlHKzmRbEpxf7cChpnTZ19TDS086ZFNmvoYBD8rybtDG7zMmPozw7MgcIy6N5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cddTI+IUqPidGj4rRjxejQ8bo0PHqUfiCQf5FKP8hlj8Qj8QRH+QTD/IJx/kE8XiCeV2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kaOj8P4l5iXjFX5ajfF7BsuF0ePQy5P+RyD/ACOSYnXusncS7OOVhwsoaqdRzofEdj/J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oWSzt67v/UTFmxPX29LEixKxmll01Zj86YTp0ydFqiE7RYdilLNkvNq7Rjk/fYiue2Nl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JgpsnoRj1b5iohXJmGF/fdskY1+IZKjcuZTzFOkPOxFFDLhxbF96lx9NtEqBzpmHYFLl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zIJMvFcRjrZiWV8oojAoJc2uiwmiaeD0RBhdHAQQQS1fNHiCq3NH35UZ4bg2qsYjxRFt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VViEqRQ1EyKdNPDUe1hUUKYklmjxVF/vyihKGa6WqxDHHFBFFFHEloeUSOjwbG/lhs14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lwtpG3AY5VSYKDw7D/y5Y9Fs4Vg9fTQ0czGKOEqMeKupm1MTMNmbqqhivC80IxqLbxJa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RT8VxGOucHCLCIr0OeMz4ZOHtcaCsm0c6hrJdZII4lBDi9e6ucjszAYf9bucSpezTIWV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anM38xm3GXiLvVYsWLFixYtlY2S2ixYcFxyylcdPNr6yOsaOxsmybIkWLFi2VhosWNkh0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7G9S9Mv3Rc23rLFixZmybJss2RS4jdRm5mnlp55KoZ8NqmfDasoZWK0+i/B4DOcSwCIX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ULBKcWD0osJpBYbSIWH0iIaSmR4kkwQUqebZxbw7Bpk4p6eXTwX0IRjtf5eSLU84zCPv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8MTd5QWLZVuK09OV+Izqt8xZvWxoT2YsCxDzkh5pFRPl08rFMRjrY0tMRhszd1rfB6o4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VLQs3myI8LQ/OMhMae1ilhuJwvLwnH/zPQjxFNUeIrLu1oRbOxY2TY40GKVFJBNbmRr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QbOHMR4nitR5siJb2ZmHR7ykeaI4lBBVTN9PXIaGd/D0zbpSObDAq3GpEorKubVzBowm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FJxnE3UxWeThGjA66RDLeIUp8TozEMSpoqNa7FixYsWLaWLRbmNZWzeVs7FhoRYtqWT0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q53b+hX6naKSCKpqF4fPgEAsAkiwGlPgVKhYHRnwSjFg1EQ4XRwnw+kPJUwqSnPLyEbm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XLm0bRcvojL5XLly5cuXLlxHij7LJsoKWOtnUOEyKVakYhVwUVPPmxz5sPKjMG+/eaMX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DIqJuK0csqvEBVYhU1Qi2pa1rWbyiMOq4qOpkzIZ8ksV9fKo4a+tm1ky2qIkcJsLvA9L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XEWt5PJnheXaS8oSvi261Zs8KP8A26K6qhpaeOJzJi0rXfOxYaLDJKvNoodmlEjxVFoY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nMmwSocXxRTpfIsbJsjgKCtnUUU3GquYRxxTGlc2TZRsmwS6ibDJtnbjHCWyRCuTbO3J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5duU0dhjyefXK515dsl7X2/p6I8PflWNlyHozihRl/RWJnRCfKhPFH2SyiKWojpqiiqp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ulk11ZMq5yWS0LTGYJ+QfTJGK/jIcmsrFhcBcjtms++t5NDPC1ZxbSWJ43BLJkyKbGkL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T6KzEZFKYhi02qRDx5by8OL/AIoixG9mW+Is4jwxHasyiihhVXjMiUVtXNq5kK5j1WG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1SqT8bpD45SGMVUNXVWLFiw4DdswfElRwx4/IJniCMm4xVzCZNmTHzbCRYWmwslnbjYt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8mLPqLqxD0W0IeT9a/6siPDX5eLOHpk4SG+W0jaRtI2uTtaY8muUjxT9msmMwWvdFUpq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lV9bMrJ1tHfUyMwBf/oPOExP8ahFi2iHmo76Xm0bI0NEnakza/FairliWtjRaxh2K0yo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5BM8QsqcVq548nxSFr7WLGyOAw3GI6OQ/EcZ/kc0mY9PmS4UWLFhwEmKOnm/Hqq0zGKy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S56Hn2Y0ceQy2Vixb0qGL19vQL0bHpfRDyXHJ5XLly+hD0P+xYjwz+Wjzh0xJsUA4c4e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kMJEsrFixYsWLFhHin7RZsZ4dxKzysYhXy6OCrqZlVNXKvnGjw/+RZbJGJfj8u4+Sur9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tXRJcVzLFixYXXPsWLFua+V2zQxCOnKWffSs1rQ/T9S2rsub27DFlflrm20rNaL539Ks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CsRYsLXYiXFQlsrFixYsMsIsWNlFs7o24DfSkeYkDqqZDrqVHxKjPilGfE6Mhr6RniW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R4HiHnJKMWxeGQTI4pkeu/DOxsmyOEwiZDIr/MSDzEgdbSoeI0aMUxGmdBDmhrJ8h8lZ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pD4ejeVs2LNemtn2Hotn2zfoV6lPmdMr8hej6oWTyelchDyWVx6F/R1/d2eFfybLFhLK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RFW0sJHilEj4xQoeN0R8doiLH6ZD8Qyh+IoT/Ih+Iox+Ip4/EFWfH60+P1x8driPGK6I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N7MNuIvyLFs7Fiw4blNMjp51bi1RUwCWtaEWFkyJDsWRYsJHRnXmvS/W2EWyaO4ziubb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n25Xbv2yv6Dsh89i9PblduSxZoR05d8np7aL5NCed9K9jfrn/Rliw4Sgqo6Goi8RVZ/k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eKVrHiVYx19WyKqqIhzJkXPtlYt6B5dx5W5ayubRtm2bQ9CF1YuQtfd6F6R6+mSGPS2b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etczpl2trWpe4rmdsugs0hD4ZMvoWnvr79s763yEP+g78t6H7sxosWLFi2Vixb1NvU9+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bQsrcmLoskL0j69kMTOA/QPR1UGXfQjpyOmS19tbO2SOvpr6UP07z78hdc+uT45Lr3fE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Wvutd+R3/oe487+jXvttFs7ewWzRbksQxieSyWTFq75Lr309xZv0q6v0fXJna+aO+SZc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tZLWxae/o7l/aL6bjysLLqdMnxSyehaVn25PfWuY/wCnX7Rb3fpn34o65dsu+aZ3LCH1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M1kzs8rCzWpaba+66s7Q+ieXbK/DK4zqu+pl+W8kzuPPt0LjEdxe9LV2zTLCHk0ds1kj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tC5S/oRaE8llb31+0d+f0eVsuhcfUXEtosddPTJC1LRfQs4uiiWyrWuLJC4PS9TyYsra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ugumjt2tpWdh8i+VtTFlbQ+XfStDOnsbLaOyy7vrn0FxFlxOvoL6O7O2l5s7L2fv+yLm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jvELV2Raz6NiL8L3HDpZ2Q+vYT434ndisPQxDL5WITodsuqtY7X0MevoXEywuDvzOuVx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4l+MPViYzqLK+S9Dc7D0dC2ayR0b9F3Y9XfJeseVi2b4qHJ8cujz7xEI+TfU+StS1vQs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uWS5LFoRcXTVZovw7Jj4PqdHcXzLJ5rrp75Rdeunv27pq/TNFraEPPtn1GLp3zZe2XXN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LZJjFk80dx6VyVoVmdC5Es+2VtCyel6WLp3ytf1zyXKuXLcFwbXHqu1xLhptk9V9HY4Z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XJfpF7+h8p/uy4aEPodrHQtl1yWViFnfPv37sh+noPJl8rDWTO7IMkjisouGV8mIeduC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sMYudCM4NJiFwyfQ75X0taFofTR0L6LFjrmuOp+jaEy40L1ttbyTO9hDG+CHlDwyY+XY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N6r6b5dS3p7j/ulDO2Vy/G48nl3Hxz2TvYefa3AXA/8APVQkWjtotZt8F9Jbh1Oyz4Zs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YhZbZffqu66sudR6Ed9HQuPpnYtfNdegxl8mjsi2fXVbN5LkcLXyi4N9EXO1yHjm9ayW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0dvYnkh8BdMl0GdC6LZWyZ2Wjssr5LJc9i0rTc7+lsPkL+4kjpnbgdhi4iuhjOq6DV0m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Ox0O5bhD16MZ1zTziOy6CyXW2UQjt2FxOyi4RcRFx5xHFwLjDYuNK9hD69clks7nYQ8u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f+c76Fylk81ksu+SyiGf+YeDefdi6ZPUnfS9XZesfLWb4Dytn20LU9T1sXqFz1+tv2xf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OjZ27Qi4nTQ9HEeXaF2OuXfSyI6woR2HqWa4ZdtN8u3RXP8A03xvl26O4smQ6Udcllbj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125Pa49Ky6DR2Z27LiWsLp05CzeSLJjWl6e3tlxFhZ9RdeSi2m/pup09Wv1l+qX6Rf16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2faEiQhZcMoXcfB99L6Zx5d+6sJ5IfXJOwjunZs7Z9TsXGPJaHlbJMaIVwYrMtbJMfE7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iF0F1i4HaxciH0vfRfQtVtHfkdiBi4Cy6i6sWTHxLWHoYs0bREsuwxDz7C6cpZL1vTJZ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yH6R8961lca/p+/qE/clknl0G+F8kdHfgslxO/R24984uiacKQuvcgGIZfJkRCPK/C3C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sdtXddc+jZ2Ejo+2SH07ZW0dl1i6vg7i697WeT4lsu7F0y7987araWtLzeSLWdrCztl/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0o75PpAxizYtHU6LPtfR1z7Lkr09sl6N5M7elt6iwzrmv3Jfui0f+Ud752GiH6oy3BHf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hy4DsdS2T0d3n0O6O/0voMens8m7DO+fTJPJ9F0vbLt0EdGxMiRCd8ohMZ1GX4CyudVk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k1n3EdkPqvpOomWuM6lziiJ3ELJl+FzuI6ZLroWdsrWEr5Xt6+3onyk9CZwY/TX9Kjpk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v2a/7z3fXsui0dXl0bE+Ay5F1UTRF1YoSLpcd8nlcYzoQ9Ox37xZWIUWz6nfJnZO6zvm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Dd1l3LcNHd9W8nki2dhiyuPO/Ivm8mI6aNoYumbO1uHEh4p8B9EWEzuxanmztoYtPU7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qO3qnl3y7QjzfOYs0d/SN5o75W0PJ5rJfuV/2JcvvkmJ6V1iF1yfCJOwuLi6xPgltQsh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FxWfTJD6PjD2fXql8sTRA7pCHl2GiHLtF0h4jLiL8XlfJ9OuXQ7rpl1yYrM7nR/+ukXc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WyWXQfNWroJX0rJC+lZ9ux3Z1SOwnkx5M65M6rPuIehHRn0ndnbqXyea9iXOvkhi4qFj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NZwi6246kWyfpH7nf1S/fVqvxenrn0O/SJOxH1f0wMvc6JD6CeSOySyeSH1cIukLIuD6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4viiHpl2H9P/AJXUh4N8HEhZNCOuSzvp6n0s/wDWUR2OjtwOos30XFF83kuchD6Qde4u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++i4mMed+OfbK4+A+OXQXXJ9X0WSOjeS4kPD1aHyVzGM7d7Cdi2S6ZL0L56HpWjuPO2h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7r9D7u2SO7Fo6HU7dj/1GiF5QHc6CeXTJ9RZWOh3aE2s4unWGHJZPg7WWfVXs+pDxhZ1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LRDoed80WuLjDCy2SZ0LWL5Q5dDr6Rde4lxOg+IkPLujsuBfjF1LnSIWfdHXJjXDsW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LoPjn2XHNdMuqt698rryXosJ8X1WS9kYnw76nruLoLO36Ov0q2hfo6Hp7amMhfF8B9Mu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z6ly13kxN37lzqIXBiVhC6DudUs+yOqXWH6n1FwGdDaOquOzzXW5fJ6OyLce/wBQupDw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fghFsmLRf0ER2hEi1x9SHK+S4Nn/AKiHlELJ5LJD6DIdCy6LsPqnksrjF1E9l9zsvpuP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eXbJddK5Ns1n0effRch65dtC0vkPlLJdDgd+y03OwtDFmsr+vt7Rf2u/pL8paUPRf069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2yXE6OI7d+0SGuHR9BlsoiCw+sPFxcGdlmunR9c1xF8sXdl+Hbqs0Q5LrFxcSITslkj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fKIXFRI6D4HU7MuMWi2t520dkWH07F+MSs1EN5L6mrRJ8BcBkXHR3fRPgJ3S6s7Lis7k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X/rv0Ow+A8n1fRPaUIuBbg1wT4dBcBrmW5NtS659tFxaey46bHddO8WSO48+uh8p89aF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ZW/SHkxe/d/VrWvYlzE+d3P/AEyIT4NZXEx8V2WV+L4IeXXJnRviRZIT4s7rrF9UX0/+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pmuB3fWLJOzj6s6Fsv8AysmdrcB5IYxjGJ3Hl1XEuRO51Hn1HyXyF00djsjvfi+GXQfE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WazYuKQi9su9ndHQshI797ncR0cXXqLgL6miEtYd0J2LC4RPidBMas7jF0zfIT5V+OTz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QvLuWEdxnQtmjh6+3OtqX6Tb0/T19vTd+W/dbCyevuLLvl0yWTR27NfKuJ37o6HU7I7Wy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Lv3fAi6RcV/57J8Og8m+MXTsdG1x7/8Al9X0ZbJiGQs7idtXQ7dHFk9LERItwXE6DL8D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uQkRLaO43c6rR37s6kK4nVCGX4ESEiHgMh6vLod4lojXzER1hu7dTt2XTg8vqg7dlzb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dOV0FxHyGLJdWix3aEMeXQ6oeTQh9fWMTLZpcOV2LlxejXuK5FvdlzLZrS/0G/pGjsxH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OqQujzsNC6nTNDHxh7P6bfJL4rqRER1Fwb4xdDpky9m+tyI/8dlwGLpDm+OldMmIefbL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O7LaHoWS0sTLCWhMeju+Bfj/AO2s1l3yR3fSE/8AR0Y+B1ErnQbTSO2i+1C1YvfLqnoV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7CsPr9La4K50fL76llfO2V+U0LJ8hFuNmcRHd8C+fbpkx8Ba7e098rfva5a0otzXy37g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dlFw6widxdf/ADbLtC8+76jzZ1S4DdztC+Fsn1zh4l8kRHVJZLo+n/ldTus7jyebIej4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khMZ3z76L6lkskWFEPrERDEMXXO4usS4y2LqdGRa2LiPSuJslrC4ZIifCFlsn0h4i6XO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oRZWUSuM6Nvh2O/I7ci+SeSeXU7cjsIeS6F9S+pxcbFuJ0ztk8oTo2Qltd/SWzvnbND03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frUPnsWSyvzXy17IuQuvqrC6vr0FnYXToX4f+To+9uJfhoXDLtDxOmS4qER3IsuuXQ6n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O3bve6O3bpn1zTHDnc6HUvm8u+p5rJMefQ7Pp1SfEejqkLNdXk8r6X0O3aHJO50F1sRX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0yuJWEdS3CG5EQ8V0OAxdLCO7Hmi1uX36DE8rjyebyfUXI6c5kLyQ9fR3GXOqvz1y761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3BZPlPkMWhr3l+pWhaEx9WW4cRO2bIenQfHJZIWXR5dzo2+EPzLo7ccrEPRdM/pcXF92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peb6i02IXYvn2Hxy7Z9losdu+di3AYuMMJ0P/OTLcMkIiOgmiLg7kXFZPjmslmxHc4RK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slo6i034QPLt27dCwnkxdFqXJYtHXQuch5vJa++d8r6rj6Ifq1qXNeXb9H7+tXN7c++h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pe4MXPWt6eqO8R/5E7ls+5F0Ty7C6WOx9Li45Ni6MXBviMfTNPh1hF1a460+L69oeiy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2H0WffoPidUuGjvktTyed8kJn0xRHZPKLp2F1fVDP/HZO8I1YTIuAsnlc792Pjk/pRBx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juLRY6D6X4F+NhwnYQ0dl0edhHUXM7sZD1i+o6O40dck81yHpvz1m83krkWSGi3rELry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EAAQMCBQQCAgMAAgMBAQAAAAECEQMSBBATFDAgITEyQHBQYCJBUQUzQoCwkK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RKSemfvOTuQpHXJP1DP6cpElp2JJ4p+7YyVRV45PJBP3a7mRRUPH3Y5OdqyR9bTlJ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iCp9eT0yT+LVC0jjan2XP4aC0gjqgRv2nP4KCCCCBE+25/8A06knOSfvV3RJ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C0tIyjhkkkuJLiSScp/KSSTlJP0BJcXEk/iIIFYgrC0sLCxBWEQQWkEcMklxcXFxcSTlP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JJJJzkkuJ/EwR0K0tLS0gjKCCCCCOKS4uLiSSSfmohHPAn7xGSqTwyT+SggtLS0t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JJLi4uJJJJ+GmSk8qfvbl40UtO6E/mIIIILS0gjOCCCCCCCCCCOmSSS4kkknjTJR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yIsCdy0T9AggggtIII6ILSCCCM4IIIylS4uLi4uJJJJJJ/dtMtUhTuXFxcXFxJPE5JFT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R0QQQQR0xn3O5JcXF5cT0T+4wQWoWliGmaZYWqWqdyVJLi4uJJJyVCOFEET9Uggggg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9zvLy8vLiSeuC0sLCw0yxSFIU78ECCfr0EFpBBBHFBBHVJJJJP7F2yggg7nclS9T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XE9UECoWlpYWlpapCnckuLi4uJJ/YIILS0tIIII4oII6pJJJ/WYQggg7nckknLsQhaWk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GoahehchKZwQRlBaWIWIWIaZplilqnc7klxcXE/iVWC8vLi4uJJ/HwQKguaicEEEZQQQ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+dkkknljqkk7HYgggg7nckkk7EIQQQQp3O5cpeXmoXlxcST12oWIaZpGmR+IcklhaW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i4vLy4kkkkn8MvQvShBaWlpaQR1wQRlHVJJJJJJP5OSeCeTuSSSTl2OxBHRJJJ2O2UEE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odjsQQQdyVLlLy8vE79K/jYILSwsLDTLFLVIXLuSXFxcXFxcXFxJJPzVFTOCC0tIE615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pJJJ/Dzx2/AhCEIIIO53JJJJQ7HY7EEEHc7kkknY7ZQQQdyVJLi4nJvSv5eCC0sLCws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4uLy8uLiSSeSSeF2SEdKJ1rlHWhBBBBaWlpBHXBGcEEEdEkkkkkk/iG8ckk9EEdMkknY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XFxJ2OxCEEEHc7kkknY7EDelfzcEEEEEEFpYhYaZYWFpCnfJFUTOcpJ6kUkn5UEEZpx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CCCCCCCOiSemSfhrxogiRxz0wQRl3JUkkkk7EEEdEkkknYgggg75SSSSdjsQgiCdK/o8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0z8L+xPiKJzKL1JlBBBBBBBBHRBBHBJJJcSSSTwrxIgjeWC0tLS0tI6JJOx2OxBBGXfO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UknboRBOlf06BSeNCOv+xPiKN5lzgsLS0jJOCCCBU4YIIILS0tLSOiS4uLi4uLvkWqWq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aQQR0ST0wQd8u5OfY7HYggagnSv6e7jRBE4P7E+IonLIouSdEFvIvAhBBBBGc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kkkk5STywQWoWIaaGmhpmkaRpqWKWkEEZwQQQWlpaWlpBHRJJJ2zgggb+qqgreCC0ROF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6JJJ5kaaZpGmppqRknXBBBBBBaQR0QQQQQQQRn3JJLi4uLi4uJJ5oIILULENNDSNI0zT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KMoIILS0tLCwtLSCBnSv6kqEEEEEFpHGvkRfiKJ+DRxeXlyEoPE+FBBaWlp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lxd8aCC0sQsQ0zSNI0jTLFLFIIyjOCOlf1OCC0tI5FyQT4aifiFE+ZBBBBBBBBBBBBBB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0NM0zSNI01NNSxS1TuL+yoJ8NRPxKfhYIIIIII/FwQWoWoWIaSGihomgaCmippKWKWqR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yRfxskkkklxJP6tBaWIaaGihooaBoGipoqaalqkEfBkuJJJJ/LrknxkE55+TIqkk9aEf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TaaKGigtA0FFoqaSmmpapHWosnfKS4uLy8uLy8uLi4uJJ/GKKJ8Nc0TmXJBPjqTxtF+H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ULUNNppIaJoi0ywsUsLC0tLSwsLCwsLC1SFO53Li4uLi4vLy4uJJJ/BLk34i5Jyxmgnx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aBP1qC0tLULENNDSQ0kNFBaJomkaSmmpYpYWlpaWlhYWFpCkdCfglyT4ijU51yT5C8CN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WlpYWIaaC0UNE0TRNJTTUsLCwsLCPwifDXJOdckT4y9EFpBBBHylEE+DHwY4o/RYLSw0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NFDRNA0DRUWmpYpaQR8dc0+K3nUb8h2SZwR8yCP3+CC1CxDSaaKGgaBoqaSmmpYpapC8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mUUb8hcmp+Bkn8pH6nBBBCFiGmhpIaCGgaCmippONNS1SCMl89CfBXNOZVyb8dVFGp8+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JcXlxcShP0XBCFiGmgtJB6QvQxsmippKaalikFpHGognKouTfjKKuTfmquSMLULS0tLE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LFLVIX9Dgggj9KfQuFwym3cJh3FKjblBBahYhYhpoaLTRQWgbc0DQU0FFpKOSM0E5lyb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khVEYIhGSuLy8vLy8uQlM+30unLVoT3QWk5C1SCkyTRQ0ENubc0FNFTTUtUtIyXJRBPi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LRGEZKpeKvFKly/UsIotNpotEYicEFiGm0dSQqMhRe2SFNlxoqaSmmpYpBHMqii5N+P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Cu4JJ+PBGUdcflk/YXMRw7DILhTbKUqdvRCFiGm0Wk00ENA0FNBTRcaSmmpYpHQ7ob8d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oI+zoIILUNNppNNFo7DoPoqhaIgymqmippqWKWkEc6JmrhXiu+31SR1Fqm2QYyEzgtQs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QNA0FNBRaKmmpapavVOcFpaWlpaQR90wQQWoWIaaGkhpIaJomkaalilpaQQQQQQWkFp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cEEFpYaZpmkLSNNSxSwtIIIIIILS37zggtQsQsQ0zTNM0yz78j/+0eP/AETkn76cpVrv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2b2oJj3if8g4T/kBMehv2iY1hu6f+m5Z/prs/wBNVpehchJP3W8rey8Ekklyl6mq41nf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5vHiY1xvlExxvUN403bDdMNww1mmo0vQuQkn9Qj6MeVvZfkSSXKXqarjWd/puHG5ebtx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NQTGNN203TDcNNZpqoaiF6EoSn2a/wAFb2Xpn8FJJcpepqKarjXf/puHiYt5vHiY1xvl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TesExbBMSz/RtRq/YT/BW9l4ZJJJJJJJJJJJ/BTlIj1QpYxyeSliGv8AsCoVvZc1+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x2uVph8X/ThFn6+qFb2XNfwckkkkkkkkkkkkk8KKYXFf+LhFn69qFb2XNfyE9Uk5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fr2oVvZc1/MIudJ9jpQovvbP15UK/svHBBBBBBBBBBBBH4VFzwFX/wAfryp4K/svzI/A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9d1PBW9l/OpkzyUu7U+u6ngrey5r+Bgggj4yZN8mH9E+u6ngrey5ryR8CCMo+WmSeTDe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ZeRCnhkchs0FwRslNkps3G0cbV5tXm3f/hoO/wANJxpO/wANNRUjhgggjogj4KZJ5ML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wV/ZeJMmmH9eiCCCCCCC0sQWmhimwvSjFUbh3KNwf+iYNptWm2YbVouDaOwa/wBDqDm/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YT/r+u6ngr+y8jTD+vKpi/ObKSuKeE/0ZRRpaR1QWj6DXFTCKngcxUzjmTJDBen6In7v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P68qmM8iJJSws+RtNGkckD6KP8lXDK3wKkZqnImSGC9Prup4K/tyNMP682LYqqkFHDW9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bDI7wPpq3znHG3JDA+n10pU8Ff25GmH9eaPiVaKPQq0lYvflbngPT66UqeCv7cSZIYb1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VaSsXJeJuf8Ax/r9dKP8Ff25EMN6/hK1JHoVGWrGS8Lc/wDj17fXb/BX9uJMkMN6/hc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z/48T66f4K/txJkhhfX8KqGKpQspkvAmf/HCfXT/AAV/bkQwvr+GqMRyQVG2rGS9aZ/8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25cJ6/h8XT/vJetM/wDj/P128xHtyIYX1/D1m3IPSF4EzwHsJ9dPMR7ciGE9fw6mJZa7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fXTzEe3IhhfX4SuFqIhrNEqoT8LGN7TkvUmeB9xPrlR/gxHnkQwnr8GpiEaPxCqK9S9R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WR3wcQksF60zwXv9d1PBiPPEmeE8fAr4i3sg513UypapRrX/AAKngf5yXpTPB+4n11U8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OfEVbUHOnoknOk9WqU3XJzv8FX2yXgwvugn11U8GI88iGE8cymKfLs568LV/oTmcV/bJ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rqp4MR7cuE8cz17FVZXgTKk6FGLKcylf2XJeCh7oN8CfXNTwYj25cJ45q3gfkvA0oLLe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Q90G+Prp/gxHnlwfgTlr+ijsl4EMKv8AHmd4KvtkvSmdL2QZ4+unmI88uD8CcuI9FHZL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+Cp5yXqTKn7FPx9dP8GI88uE5q3qo/zkvWghhfXmrLDR3nJepMqfkpePrp/gxPnlwfNW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DDJ/HmxK/wAReBMmeSj6p9dP8GJ88uEE5avgf5yXgQoJDebFr2yXrTJnkoeifXTzE+e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5L1JlTTuMSE5VMU7vkvWmSGH9E+unmJ9uNMsIJy1PA7zkvUmWGbLhOVxXWXZL1pkhhfR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TLCCctTwP85L0oJlhG81VYQesrkvWmSGE/6/rp5ifbjTLBicr/A/zkvW3yYdsJzYpYaL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6eYn240ywgnLU8D/ADkvSmVFsuGJCc2Md/WS8CZIYL0+unGJ9uNMsIJyv8FTzkvXhWcy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c8D6fXTjE+3GmWE8icrvBV85L0Jk0w7IbzPWEKiyuS8Dc8Av8frpxifbjTLCeROVxV85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qQnNXWGjsl4EzwC+frpxifbjTLCeROVxW9slzTPCs/vnxTu3GmSGA/sT65UxXty4TyJy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U23KU22pz4pcl4UyQwP10pivblwvnmcV/bJckzwzP751MQv8sl4UyQwPn66cYr240ywv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5JkxsqUW2pzuK/tkvCmeB8/XTjFe3GmWF88ymI9sl6MNT/sTjnNRSt7ZO4UzwPsJ9cuMT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pJJJJPApX9slEyY2VKTLU+ApX9sl4EEzwXsJ9cuMT7caZMerfBuXG5cblxuXG5U3Km6U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6U3Sm6N0PdcvTTcjVN0bo3SG6Q3SG6Q3SG6ablpuWm5abhpuGm4abhprtNdpWWVyXgTo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T7cafOnonoknNeBvRg/cT65cYn240JJJJ/DLwNP7zwn/AGCfXKmK9vjyTnJJOU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8CE54X/sQT65cYr2/Or0YX3QT65UxXn86vRh+z0E+uVMV5/Or0UfZBv1ypik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ZBvj65UxTRc1T8z/AF0UvYZ4+uqzZQekL0R+ZgUaU/JT8fXTkMQzpX8ugpGVPyUvX66U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YIIIIIIIIIII6YI4oIII6ozgggggjiRYEUjJnko+qfXaoVqNw9lv4iCOmMoIIIIIIIII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eKhVoo4fTVpH53C+ifXqoPpI4qYaPA5ip+cwnon19AqC00UXCNU2aGyQ2aGzQ2aGyQ2R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I2RszZmzNmbM2ZszZmzNmbM2ZszZmzNmbM2ZszZmzNmbM2ZszZmzNmbM2Zs1Nmps1Nmp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mps1Nmps3GzcbNxs3GzcYemrGwv2BBBGcEEEZwQQR8SCCCCCCCCCCCCCCCCCCCCCCCC0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P/uy3IXTzuqNb5Ndn+ms0a5Hfc0j6qN8lTFongfXcphan9Cc2KUkkwXjoqV0YbxDeG9N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9PtzEtlBcqLrXDFlObFZ4LwTkpieuhUsUasp9tvSR6QsZ4V8t4ZKtdGG7N2bsqVb86Vf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VcsGIzgjOmkrAxIT8xPWr0QSs1VjpkWoiDarXcDnQPxkKNxvcRe3W58G7S6BHIpJKFyC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jF/owtdX+f3J1VrTctNy03LTctN003SC4hCoqKs50aqUzdobtDeIbw3hvBmKuWBBTE8V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bSbBVRETPCU5Wc5JJJJ4ZEei5K5EFxDE7CVmqIqLxVK9gzENcXD6lozFNXyNei8SvRDU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1kErNJFdBVxKopunlB6vbK9ElR0FWq6Sk+10jHyhcPrI0XFoOxQ6qrii+1w10p0VH2ob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qvYqeSkkuGeOpTEVSSliFTso7Euk3LzcPFquUXLDvtcJ+4KYlfhUfZBuWJ8kEEEZ2lql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lT8nhpiHf1khhmWtyXlc6Ctif6KdVWuka+UKq9h6yuWF7N4XFd3eMsOrjEPywsq7hVT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Sl3cJ4Ki9iovcb5KaQ3OpVtQdjB2JkcsqSNxCokG6cPqXZo0ZRcpQarWwuamId2FKLZ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n8hvjqUr0pHNVo1JHtggjKnRWoNwX+qNwzGifuOJ+BGVH2QTJ1Nq+TRb/hpN/wANNv8A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TTQ00LUQxGTPIq9iqsuyoMucJ2TnqoOSFyw9T+is7tkxJUYkJw1FhB6yo1JUalrSqsrl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iGogj06XL2Ky98m0HONq4dSVuVL2FxUdh1dHClL2G+M8T4zgggggQo4dFSVEpNQiOhTE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SKUn2LJvEN4bwoYjU7dC9yph7ihh7fItJq+RaTf8K7UTLBp2/dK9FzvBtnG1cbVxtHG1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tDaG1QXDtQSkw2zDbMNs02rRmGa1ZzVyIarTVQ1UKzpzo12tbBumm6aNej0lDE5U/I93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M5CuzKnKKVXdssK2XcKmIflQZKlV0C5I9TUcajjUcNqOkpPuToqr2KnkQpVWtaLWYVX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BJeJnVpXIPo2ioUmIpUYjcmMlCp2E8lNyIhehehOdV0IVHSvDgvOdWraMxS3dzVSJHYt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S7KjiEYkG8Q3qFHE6ix+5Rk56NHYlEHYpf6MO+9OquSolVyFGs5XR1YhexJJPXhfUxOV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Yt7ZwRx3IK9CrClncRqNQevfLDKiIajTVQ1EEqIvTUfCFR9yiFP+LSs+cozhckMO21vR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8ZJlhffodURCq5FyputHvkQR6Ig9ZXLUcajjUcYZf45KYiplSoK82hUpW5UqV5s0Nmhs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IVVyZUVOw7zwYJP5fuamInPCO7wJ0KYjPCpLurE+OCCDDepicmeSqnbPD1rew1Z5FMRU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F6l6l65ypcpcpcphPboe6CtUntkgr4TKmy5R9NETKikqPhEyw9O5wiR0YhRRrZNE0huH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YRO+blKzu5PElNylBsNyrPgqOuUakqUKdrRydjE5YTrq0pKlO0o0rlNoim0QdhkQe2Bq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02bSlQSn4/c1K7ewuWHdDhvQpiVzwbf76qlK42pthcOiFRqJkhSoNc02zDbtEYjfBicm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54WrPbkUxGUEEZwWqWqRlg0/vNVK9TNBREkoUrUK/jKgVl/rLC04SenELlSKj+xcph3w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L+ssGmbmyVKDlXsbZwtFULUGU0cbUfRtFKSFQQoJ/EgcpXdlRhqypu2i4tCtUuyo1kYh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k9LqTVGU0YnYfURpuWjq6KOWVG+RMS03LCnVa/x+6KVEHJC5MWFGLKdDvBXXvnhmwzqk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JPJSciNNRDUQ1UMQuVL2ETsVaclRtq5UnWukYspPI+ijjbNNu0Wg0exEHeRChSSDSQfT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m4rpmxO4+lKDEs7qMxDVK7pyw0FRGjMOi90GpCdCldcpJykuUVclywids3OgfiUQ3SD6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odWuFKRVG+Sin8cnIVaRZ3HduDC+nTXfahTrq3yVn3deBT91ehWTvnh1lvRUKq98m+Sm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Ok1nGq41FFWc7lLlLlGr3KvjKl7DfAqGIZnhXS3nUrvyaU66oo1ZKpU9hDDp/DorNEpw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rLkvjJrrUFcqmFfKR01FhCqvfrXJcsMn8c6ngqeeCknYq+RnkYnbNWyLRQqUFXwbdwtB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VJNmps1KTLEjoUxD5XJfGVPCq9JNkouDVB9K3LBJ2/dXFdM8I7tHRWXsOyotlwiR01Cr5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pewzxlWQd5ywS89V0IOWVzQw1SUKyjvI3yU0hOhUKwphvYqO7DllRiSo/tlb/HLDvhwi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QUQXJRBRCj2bm5slSigqJJ2yQYiKVUjJiQ0f5KSfyG+OiM3+Cr5GlJP49dV0IPWVGpI8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5DELlhU/j+6qV07Z4Rf5R0Yh2eEbKz1PSSpRcqm3cbdRaKoKkZNbImFNqbUTDQVsqXsM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FzOWCtUnKkySo2MsO6FKru2VFJcN8dCldcqHYrP/AKypM7SVRBG/xHpCiLBRdc2c1MQ7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KM8jOyZqV3i9CLA50jfJENHeTDp/ITrqeCp5KfkZ4znNTEPypNKnkZ5KSojS5BzjEecs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2dBYeJk5exXdK54VsN4qyi5YdsuE6MRlS9kGuSB9ZEKtW7PBt7TyudBWrf0KMZcU2QhV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9ssK3+XQuWIya6EFWSm2VLYQqeRvka3sVkywju0ZvWEKrpXNBRoo1BWKI1RSkkuG+MlK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SRyRlpyhGVJsqP7IKYZP5CZPq2oLizdm7N2OxMjlkasG6U3bjdON04w1VXp3yqOhCo6V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LBuXm4ea7hXT5GlH1T92qoLkyZGeMqroQcs5MSVKaQ3he6EKr5zwzISehTEZM8lRVgVy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jeR1REKtf/BVkRJKNG3JzJEw0LKjoaVFlcsKztPSpXXooU4SSp4H+Sn5Gp2K6ZYX2zrP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IaVYFMOn8hMlK85N7D1kQSEaVFnKhT/srCmETvkpiBeuCCCDCN7ZVUHthSiy5R7YQf5I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+Ridv3Z6Gi5VG4b/AEbSa3xkpiJFyw7ZcIqFyF6F6F6CLm+ojSrVnOiy5RrbUjoUxGTP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DD0P7Xjkq1rR9VXZIklCjHdclWB+IRouKQdVnJiSpTbCdLvBWXJKcoUqSz3H1FYnYdXk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UpyU8Mv9jKaNyUq0xzIEZ2LFIyRkoJRVSnStQrOVBXTlhU/kJm+nIuHWSo2Mmp3HNWBU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rZYRMlH0rjaKbQ2htDaIbRDatNq0TDNNu027BrEb2TJR9C4o0bPIrZHYVijcMxpYhYhp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IJ+4vxDWm6Q3SG6Q3SG6Nybo3RujcqOqyKs5NerfBuHGu41XGo4vcYVf45Va9vYfUV2b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lfJnkVv8SpTWRmGcpSwyN5FKzBew1qqUcPHdSMneCsmcGHox36VKngq+RpSb/EgrZ4Wn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xEFYhVQgw7exaQV2kCNUw1JU7r0wVKKqJhVGUEaLTHYa4p07cn0rjaIUqVn0Y4r+fiYX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oUI7r1KV/OTPI1OxCEcz2SOwyqpToozoVCsxTRcNw7inh0QRI6npI+kqqJQcNSEyqUrj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Ub44oHUEcbVBrLcoHUkcbZo2k1PpxxX88UEEEFpapYpYppqaamGaqN75PbJVpjaaqpSo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WKMprI3x8eCCOKOlPq9yFWi5y9jbuNsptlNqbU2ptkNshtmm3aaDTRaJSQ00LELELELU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aaN61QsNMRiFv21H39HJH/zcf//EACwRAAIBAwQCAgIDAQADAQEAAAABEQIQEgMgMDET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FDJBIoCwUaD/2gAIAQIBAT8B/wDRSCPfM3/PvmPfMXXvlXXG0T7tVo5akJ+7U+aq1Pu2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SSd0kk2j3pJJP/8AAvFoItHvVe/F/wCgUkkk/Bgj1xBF4+wkkkm8EEc0EEfQv0XBHDH2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kkkkkn6GRcb/AHpC/SpJ2wQRvkkkn4r2Mp9CoXKyf0SSSSdkEEb5JJJ+VP76ny1fqE7I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d0EXkn9/ggi8Wnikf67BBBG3IyMjIn0HPBO2bx+vSSTtgwMDEgglkmZmZE/uUEEEEEE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H7JJJNpJtCMUJD/Antkkkkm0/uUEEEc074tH1cEEEfa0lXVqbxeCCCN0kkk/ucEEEckk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BlAyBXYxbJJJvOySf0SCPt4I+3kkkkndBH06VoIIZ+br4CvBG6SSbTafr445/cZJJJJJ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ukm34tBBFp2ySSTaSfr3+8yTaSSeaCOePhwQQRzTsV2TaCN8k/NXI/QM2kknbHC/sVeq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b5JJJ+EvjyT9O/2Fi+tgi0kjdlxzwxskkkn6OSfp3+wsX1UcMCXxpJ2wReSSSSSfmySS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fgP9fm0fqck3/BBBBDPyfkkkkkkkknfHxZJJJJJJJ5ZJ2v1FBBBHzotG6SSSSfnSSSSS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2KCCNk/SySSSSSST+yxdfDYv1CSSSfrptJkZGRJJJP7ixfYRaP1ySSTIyMif1KCPiPv6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2SZGRkSTzwQQQR9rJPw38F/STaoX7VJJJJkZE8Ekkkk8EEEEEEEfSuy+GxL4D+Uxfvsk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d02kkkn6ipn/PiOy+rndJPoGSSSbSSSZEk7JJ+jd18Kqy9fySSSSSZGRkST8t7F8J2X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SZGRkZEk/AexfBqcCsuZ+yJJJMjIyMiSSdzvT8Gopsub/v3/AOLQQQR6QkkRBCMToknm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X3E8EmRJPpFMyMjInbJJJkZGRkZGSMkSVMp+ExfHQ/mRaeGCLR6nV5MjIyMiSSeBi+zk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bP6zJPFJJJN2JmSJRPw4H8qdkEew1UZGSvNpJJJMjIyJJJ4mL487I9sSSSSZGROySSfi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SdskmRkZGRkZEkk8sk+8JJJJJJJMiSSSd0k3kn3jJJJJJJJJJP3C9iySSSSSST/8lFCo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8SPEeI8Z42eNmDMGYkEXgj3ShdckEEIxRgjxo8Z4zxnjPGYMwMGYmJBBBHtykXXy4IRi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GeM8Z4zAwMDEgggj2YikXV6aZPBUPRqPFUYVGLIIII+dBBijFGKMUYI8aPGeM8Z4zxs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SU9X0OxIxMUYI8aPDSeCk8CP66P6yP6yP6x/VP6zP67PAzwVHiZ42YMxZBH0D00OiPYF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mgggxRijFGCPGjwo8CHoI8B/XP65/XP67PAzwM8LPEzxswZiyCPgwVaY16+pKer/AMfs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eNHiR4EeBHgR/XR/WP6x/WZ/WZ/XZ4Kjw1HjZgzFkEbK6Br17SU9X0OxfXQQYmBgeNHi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07NSiPXtJT1fQ7F9s6ZNbQj8q7UlSj15SU9X0OxbmamvB/ZP7J/ZP7B50edHmR5UeRHk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/QVKTX08XfUXrykp6vodi63anRU52ySSZMyZmzNnkZ5meZnmZ52U65RXl8/WoyQ7VL8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dlPW7V6H8LQfz6kaqiqzKu/XdIr6HZTu1eh/C0BbJRkjNGaM0ZIn4jNf/V6/XdJT1fQ7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WgSPUSH/ACEP+QPWZ5GZszZ5GeVi12L+QU6yYqvgs1/9X1PXdIr6HZTu1eh2dRkZGZmZ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RK26dcFWsOtvjkp1mijXFVPOz+R3fU79d0ivodlO7V6HZ8kklO7JGZmZGRkZmZKvJRqt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P5Hd9Tv12hX0OynrdqdFXdnzU3kdRPFJkJ2Tg09b/wDSmueRn8nu+p67pFfQ7Ket2p0V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zzSKq+nq4lFeXGz+TfU9d0lPV9Dsp63anRV3Z981LHV8JVX09TEo1J4mfyb6nfrukp6v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7tV39EmJ209TFmnXPCz+TfV9dop6vodlPW6voq7tV39HInbS1IKKpXAz+TfV9doV9Dsp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vpExW0dX/gnwfyb6vrtCvodlPW6vor7tV9LS7UuDRrlb2fyer6vrukp6vo9lPW6vor7t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MT/G5n8nq+r67pKer6PZT1ur6K+7VfTIQjQrlb/5PV9X13SU30eynrdX0V/6s/p6XbQq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g/XVJTfR7Ket1XRqf6tV9OrUuGadUrd/I6vqdeu6Snq+j2U9bqujU/1ar6im38erdr9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PV9Hsp3VGp/q1Xw4II+HRb+O/wAi26/Q7V9D9dIpvo9lO6or/wBWq+CqRUkXxGvg020v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tX0P10im+j2LdUV/6tV8BU7IvA18BWo7KOtur0O1fQ/XVJTfR7FuZqf6tVz0q9NMlGge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OmzQ1zoQjS626vQ7VdD9dUlN9Hsp3M1P9Wq56ValSaWnGyuiTUoxdqlzoQjR626nRVar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Hsp3M1P9Wr5kK2hRItuvRKs/gIRo9bdToq7tV0P10inq+j2U7man+rVcyvoL8bqujUUO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a+iru1XQ/XVJTfR7KdzNT/VquanuyNHrczX7tVzIQjR6219Ffdn0VeuqSm+l2U9bman+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PW/X7tVzIRSaXW2o1O7Mq9dIpvpdlPW5mp/q1XMrI0etzNe1XMhFHZR1tqNTu9Xrqkpv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KtXzKyNHrczXf5tVzU20uynrazU7vV66pKb6XZTuqNXu1XMhCNHrdUajl2fNTbQX53V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U30uynrdUav+rVcyEI0et2q/wN/kfPTb+OtzNbu9frqkpvpdlPW6o1u7VcysjR63a9Vq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Zrd3r79dUlN9Lsp63M1u7VcysjR62s1qpdqudCNJQtzNbu+p366RTfS7KetzNbu1XwEa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l2fNTbTX5KOt+v3fU79dIpvp9lPW5mr3arnVtDbr1WfPTbRX5Fv1+76nfrpFN9Psp3M1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62VODVql2q56bfx6d7Ne+p366RTfT7KdzNbu1XOraHWzVqhD/NnzoRoqFvZr31PXSKb6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q51bQuzXqtVzq1HZp/hb2azvqeukU30+ynrczW7tVzq2hfUqhFbl2q51bSX5Kd9Rqd31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T1uZr2q51bQvr13fPTbQX5FvqK+71+ukU30+ynrczWtVzq2hatwity7VP4FNtDgqK71+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rczWtVzq2jbWru/gK2hwVlfd9T10im+n2U9b9fu1XOraJU4RW5dn8FW0OuDUZVfUH65p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7tVzq2ia1f8Az4itodcGqO9fXrqkpvR2U9bma/d4IIIIIIIIIMTExMb0VwVObwYmJB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kCtocGo9lfXrqkpvR2U79fv6rQ31Goz/l6+vXVJTejsp36mnkPQZ4GeFnhZ4WeF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iZ4meJnjZ42eNnjZ42eNmDMGYMwZizFmLMWYsxZiQQQReCCCCLaG+orI/wDG9fQ/XKKL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BBBBBBBCMTFGKMUYowRgjBHjR40eNHjR40eNHjR4keJHhR4UeFHhR4UeFHhR4EeBHgRTp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f+I7PofrlFF6Oynr7jUKVLI/A7PofrlFF6Oyjr7jUNPs/wCFVn0P1yim9PZR18Gfp9Q0j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m9Jpv8AHFJNpMjIkkyJMjInZJOyfk1lD/J/y7H65RRdGlULgfF0SfkW5fMrF2f8ux+u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8D4nTIqSCNy+ZqE/kVVnar10il7Ka4KNQnlVl9NWipQUsbsyr13SxPYqinVFrI8qPKjy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8iM0ZozRmjNHkR5EeRHkRmjNGaPIjyIzRmjNGaM0ZozRmjNGSMkZIzRmjNGZmZmRkjJG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DZXTI1FpGVeu0UvdJJJJJJJJJJJJJJJJJkZGRkSSSSZGRkZGRkZszZkZGZmZmZmZmZ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eRnkZ5GeRmbPIzyM8jJnZX68TFV9/X6+VQqvva/X8mRmZmZmZmZmZmZmZnkMzMzMzMz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MzIyMjIzMzMzMzMzMzMzMzMzMzMzMzMzMzMzMjIzMzNFTn2JJJO6SSSSSSSSSSeab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kkkkn/wBgl/8AbqxMWYke51TItMVKNRcyKL17FQeMwMDAwPGNR7cpvUpXPRevZTvq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PEqDAwMRXakwMTEp4H9/BjtgxHTvQkLTPGPekYEEEEECoYtIroj9yVJgYMwMDAwFSK9S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dFkLjV2xXqdo+CjFmPGqR0kCpHQRxQQYmJBBiQJCoMEVKNqRTSNDRAqTAwIH+RrZieM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VnSYmBiiBWq6Kv3BFPwmMQuJi2U3qfPBTSNEFN6+FCs0hWq4UUreykVqrqkwMbugwIj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ZVvpe+TyDrH+4Ip+E+h2TMmZEisipkkki3P4FN6kJXq74aditUQQQRtQryrsxMYu7rhb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gYFVMbExVDqMiRWr/c0U1GSMkZIyRJkjIyMjIyJtJkZGQ6rpEGIkK7UmJidCulev4CFt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BBA1GykVmiBbmO9LJs9zII2IXDX1dUmBiYmBiKzUmB4yqiP3RIxIKrSSTZWga3U8VQr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IIII20oVmLgq72U8dXWxIXBBBBXdK3RlsyMjMqqmyKVx19fuaKb1D2IpvVup4ItUK6v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VexIS3TtY9lO3olE7Kx2RTyVWSErVOytVvpdmZGRN8jMzKqp/dFeoexCvXuVRmZGWx1G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5EU8ld0JbqmKzFap7VtZArO1d04EybRaSdtVkJXgxErNSYmA1G1VDdsRK8GI1H7rTsex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EC2J3fImKozMjITvUzITvXdC2TZ0isxDqG9iFwu1d0pFSY7IuxWqshPir2pGIlvr/dUK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qQlxq7sr1L886FdqyFaq6E7uy3VbaRcdd6RcDFaq6ZmKoyRN5MjNFT2Ip25GSJtX+6oV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O7U3r50ttSFd7ExWYt76Hsp5Kr0sT4UMe9CtVvQtlTshWr/dUK9eym9Y9qZJJO3IyJMh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trFZ7lZi4Kti5Kti4UMe9CtVvpW1kEFNq/3am9XV0K9b4Jsru0k2V2JCV9TlSErtie2r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XK70oXEx2SMDAwMDG+JgjBGCKqYskKzFaDEi9f7tTupWx8NOyp7FsW2p8iQlep2TMrK1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eq6XFNmO63KzFaq65K7U3kW+r92VpG703d4II2JC2PYuCp8lNJF27JCpMdje1Cu2RJEW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+CdjHdMnc2NitUOyqM0ZmZmZmZmZmZmZjc2TFWVViYtQeoZGRmZnkY/3HEwMDExMTEg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q7IFTtqe1CvJJKHWN8aFd1XpFsqe6kVmyRXqfBkSTdkiFep7ZFUZGZkZjqsqjIdXoxC+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LZJPMmZDq2ITtI6id1JJI7KoyQ6xueKRVGY3N8jMdRPpukXwYvVZO7q3oV38iSeGSfWi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JJJJJOzIy4JJJJ9sySST/APR5/8QASRAAAQICBAoGCwACAQMEAQQDAQAC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EiIwMjNBUXGBkQRAUGFwchMjNEJSYGKAgpKhorFDFNHhU3OQwQUkY6Cwg6Oy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uU2iiRouWb8n1n7qrlcFcpEqTgrlmlXH5FqCn92dyzVKtScpFXKbT27L7vLlmrWpFSKu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/wBplyzVdRIrUs1XdmVn51nRMgKb+SxWEqTAtQV6vp1/abcFdRJylUrlmnwYnRIrOUzT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ptaOKxnC3dkZSUpqf2jZoVylWpOWpZqm0+CFTZuVbjYq6PDL+/Uq+lPwj8LV6qE0Hb1C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rEWMPtLuCzaJOUiFmqbSp9Rn86zWAy9Vmw2L0ysDVD/AO6wWNDWjUOpzWLJZvELbuWI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HvCraQ4KtkljD7ULlmhXKRKk5almq75/rRJ12D0mKMVhqaO/rFZbU7aES0B7e5SVcJxa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ylU4Ktt32rzaFm1blIlSdRcp/PBswGj4a+tYWY/aFgxBUdu2iuGZbFUcV+xVi9T+1u4L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cs0qfzi6koro5F3ox/rreDEFa2sNxpDOkTHxLCbw+2K5ZoVykSpOWorMKuPzVUURYMA3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rBWDe03Gn0UU+qNx+FYQ+2mbQrqlIlScpVFZhUwfmSWcLDYsPVf3psSGZHrjh7wmLBgv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wFmqRKk5SqWas0/L1bc6xWybDe3ag+EeGzrkarbTDcNtX27zAWaFrUnKRCuWYVP5XrEn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YMWpkT+HrVaiOF1dLd/2/zYFd/VJxUnKVRWYpg/KNRVbFMUTQY+YWKesFoOO6w3f9w0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V4VyzD8mTWKrqBUZbFUTwPVjgzKrJrNis533GzWYpVhSeVIgrNWafkiVMnFY0tyvV+Xn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3/crMLMCuKk4qTgrgswqYI+VL7U5KX3PTa1ZqvcFJ/8AFKoqbCs13ydcrqJ/dRMBZgVx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a1NhUx9/M2BZqk4hSifxe6eP/8Acm3rOV6vUj9+mCTUCsWN/FixWFSqP5LRu5qcOJyW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CfvwG+3MK4UXK6i9Xo9x++lu/LxPNauV1q773cYKdavPJSiNUnN55KN5svd86youNi9X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5ZpV32salcs1XK8r1su9VtiNPFZ45q9SNFwVTmp7gyTipwv6sZjws5w/FSjN4yUojTxU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vV/y/LITWLNSGCNpWPEJokMpMKdE6limi77UpUV4JWaVcVdRJNFdGtSJC0jgtIibyrqL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FcOK0od5ljNYVjQyFe4cFpFKI3mpVc6JfNc1Ki9YjOJVcd2EdiqY0AKVEprGyUwFm1bl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+5VRGlh2FVYSvVURYpBWL48XK5XK5XfLc2hYriEHYV1N1NYrW3epwwpwv6pwysxynJSi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pWZXuWjiKYeN4ouC/wCy0kQcVpjxUzDKnDB3FThPWa4LOqUntV4y92RuV3yX3UfA3ars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KyVWamhY9blU0VZfBeAW7CsUGGe5FxAfD2tXcq2OIWDH5qsGseOk1ctSzgpOHzXcFdRJ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gneFjQYZ4LG6MOCzHtWLFcN6xI7ViuYeKzeSzYinhLUphe8pPeFKKeK91TYxY8M8FNxb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rmncclK1dRqV1q75DqF6rizUpCirWq3yaqmNq6qY/Rh3uZ/2prYZawq236xs8cZrFCxZ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C7jJYzAFMqauV2QuUxRI0XfM95Wc5e6d4WNBYeCxujN4LNexSjkL1fSGFYpaVmclNkRa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uK0zuKm9juCxobDuKxmOWcRvCxYrFivaeNivqtyu7YnRhG9TU5BYLbkHxBw6xhNzIk+N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seN0lU2+wGsaXvOoIO6Q/AHwtVcOGML4rz1GSnRsWKp/Nkv9rOWd/FjNhngsfo0MqcEt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ireF6uPDKxcF24rRu4LGa8L/AMLUpOeNxWli81peYU/RlThM5qcNTBWfVvClFapObz6j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blghF7sxmrv6zC24SdTBrvwfG6V9jBbiwxnOWDBbVtOs9V2d6vXrApEFYimPnPWs8qdR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0YcFmPYsWORvWJ0lqxYkMrMr3FZkRTwuIom1XFYrnBaXms9hWMxp3LMKmHLOq3hSe1Xj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oaR7xrPWRDH/ABz4rzGgAJjNg8bhYZ8T8Y9XOBiuWOFI1LBjz71WCCFWLvnuRKvU2tKx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le9vFYvSqt4Xq48NyxQHbitG/gptfxFFym1awpRStKrwVNgU2kK8hZ7VJw59QutX0XF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braesENzv9Izqhtz3KV2qj0rrm3eN4dwsQjrZiHh1ipwrCMSCK26xRXDNSwIlQesJngF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4sZkN3BY3R2qcJzdxWLEc1YvSAsSLDKza9xWbEU/6FcFMLWpPIUohUnqeCVjQ1MOWdUp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q+i6nVauVyu6tOmt+bcUHMNYPVZrBh81XEdgQv6VgMGDCFwownSh/wC0GtkB43kKo30V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uo9a9IzNNEl6KNnajtXd4E3LWpPcp4J3hY0CGeCxuj8irnNWLFIWLHaVJzSv/KzXKYPF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cFpVeFMBZtGcpOCvGUvouFF1Gqi+xd1PFm03tVQOC7YepTKxBhFYx4KsDDeq3mtVBYUX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5ScpVc1mrNPYHep0VPODsKbC6bNnuxR/9oFpBB1jrESukFt4TH+CF9mYCnCCxoXJe+1S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wTxWYeCm16mFqU1eVJ6z1erlMUZykVqyl9ExkrqbrO2n/wCis8+Vym0hX5aUljOrWIFj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idIkLFjRBxWnJ3qeA78VjwWHcVjwDwcsZsRvCtaRnFqxYkH9lJw4OWK4hYsQcVIA7ipt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Z04LhhQ9i/8A0z5fAVjSPVwz3nlR4zhitH9peNVfg3epPKz1NjDwWN0ZqnBI3KTnNUo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q5ymHKamKLys5SetRVyzaM5XhX9R1ZCSm2iRNVN+RvtXVqXi1iRHjcVKO7is5p3tWNDh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cV6yA+H/AFSjYO8L2lnNYkQHc5YsR3+1pP4tRWjWMypXKYV9Szws4ZauYO1VRRhd69U/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q7m/wCk3osC5ucaajff4Q3WLyr1MA8FjQWqcOpe8FixeaxYgUiFmlTYeSmKc5ZyzhRN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K6xcFJX+OlyxHvG4qXSInNaWve0LGEN3BVPgN4FY/R3f7WY4cFivqWJEHNYrmqTlIuU8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eSmHLOq3rFc08cjVWpyV+XmViguWJi7lXHiEnYFgQR6Nn9pwnX+GF6m0HgsaC1ZhCk5w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lXclNpUxRMFa1J6k9Xq5XKYWtZ3NSLeeWut303K7xxkpPdzWkK9x/mC9Z0Vh3FY3RP8A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roY3hYvoeDql6uNEHlcsTpcUbwsXpTfyas6G7cpsU4RK9ZDiN4L3lOtqxHtcMtepuW2i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IT8OL6JhThtU2VblnkLFi/xScFL+FTa9a+K1LNWtZylFdzUotfmmsaEw7jUsaCeBUw8c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Z/JSqyF1jWr6LlcpijUtSkpFXhXLNKu8TrgrlctakaLlcrutyJG4qUWJ+ylGdxmr2O3t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jcVjNiDgp1De1VB0JYn+LliRHq9XK7LTcprFA8PbrF5WdRjQ61jQl7wWkcpRCpP/AIpO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ucsWNF5rPB3tWNDhlY3R+TljNiN4LS1b1KOzmsV7TuNN2TvV9FymFdTer6bvESYCmxXE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MqbldTrpuVxV3WpLFe4cVpnrOB3hY0Jh3LHgkbiptcOCzwpRGc1J39Uir6LlmlTaeS2c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Em5XKRKvp1KbQpw1mqVak4qT1Iq4q51F3JYr3j8lpn81puYU3MPBTbDPFY0HkUHtgkA7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FyuV3iFcrrGc7ms8q9TqKm1TBozwpPar7Vyuo10X0XLNKu6zKSz3c1KK5Z/8XuHgsaEw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uCxpb2rPhf6XqY1R+l69X0p/FYkVr+NSnCJ4VqcH+VLHgPCnDiD8VnLPCkQePiRcrqL6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YtaxSr6Bh5uxBouFm+3dRf1S5XeGmscFnt4rPZzUiLNyutyc5Z5V6m1pU4SnDctYWeFI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r1Km4q5XdZxYjhuKlHfxNa0te8BYwhngsaGFmCpeu6P/APanBA/BXtbxIXq+lEf/AORe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xI0J28VLRQzxC9Z0V3CaqexwV55LPCkR4k413cmvhRMJrler052RxLkHRSMKmVBkhemu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ofJTa8LOKlECkRzy9yus3q+i5XeFknuWeVqKmwLGgqbXBZ60rVKKxSIs3Ua7FyvKk9yv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OGVrWcpRGrOFrNWas1XWLjRcrld1mtjnN3Fe0ROa01e8LGax3BVROjtPFY/Qh/FOAW8F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f/8AY1eq6Y7hNYnSv2C0sBy0DHeVy9Z0KJvAWNBit4LOq3rOCzgpfKAFu5XK75oCGQuo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S7bRXQA2/CWbyWa9TB5K5TaripOIWnWexymwHctGVmuU3YO9Sis5qTmnjlb7FyuFEle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dYupusyKznLOVzSsaG1Y0LkpteryFJ4UiKLqbgrldakSs9yzl7pWNDCxoJ5qeGOClEUn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ldauV3XMSK4cVpf4FntP4qbIS9bCl9LlNr+SxmjixXw+ZCwOjvwoRFfyhNAjIXWrvmJ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P3UcVIrOU6isaGw8FjQBwWa5qlEcOCxYzVilp4rN/qzXqdfKidDWNc6s9607lpf4r2lZ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s8LOarx1C6zcrvn+9SKlUpt6tL/ak53NZxWorGhtU4X9U2uCzv4s8KTm5bFcRxWkcr/4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0JTlwUnhSe1SIydy1qTnc1pHLOCmGrGht5qcIqYPJXqURqk9qvFi5ZoVyuokbF2VvV9F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JCk8rUptaVOH/VNjles8KThkbldZuVyu+V222qVgK6mJuo45K8rOU6ipsCzBQ3cbdwWa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XuqbFXEY8BZ1W8KURqzm88tMWb/muQJV2CpvWsrNpvsXq8qRVy1hTWMFnVb1cCsXrFyu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4p1HgpsCnDUw4LPPJSeFKi6zcrldYkVKIVnlZw5KbWHgsaEOCnDcp4XJaSrepRmLFe07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uV1rWpPfzWkK908FNjVOEptKn/pScFJwV/8AaLlcrlmhZquWuxcrsuE0d3y3J5WctRU2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pAs9qkbdyuV1q5XfJs9QXrIjW7ypRQdy948FW4ROSm8t3hadirhva7caJiiRUqHV0P8A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5bBbtTXNrrrUwFcQpPIUo39WdWphpU2KYcFnqT2q8c8tMUXq8UXK5XK5XfLU16th3les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SU8tNXYJ7kXyewbF3L1cQhetqIVbDWj1KbVNhWMHK9Z45rObzUjauVyuV1F6vV6kSpOe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WNDK95Zy0jVJzbVyut4rnBSiOUyDvCmxqxoXJYzSFepPCk5vNSqyN6vokpLPcs8qdRU4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SLVnNUiFeKbldlWD5XDRVWrlNuUks9ylEKvB4KbWqbFMOV55LPCzmqRt3K5ZtF6vpuV3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VbySdpTWQay7YFjBg7nJ74kBhDRPGRd0aGANYwlXFZUFW2W5aaJ+yxY7+aq9L/FjiG9Y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H81P0jeClFq3hGqND5o4MRnNCevLOoPlyItAESwlNhUojmrE6Q1YrmFZnIq6IFeeK1KY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WLF/q2qbQpsK95Zyk8LVlL6LqM5TNOr5RmsGEPSP7lhR3egh7BepDiViqfVDFgSi/Dqc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kLD6lcrlrplRJzlnuoxobSsaEVc4K8rPCk8K8W7lcrldTJSJWe5XqbWlThBThKeEOC0i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VyuV1mUR3NZxV6zWrGhDgVjMIV5HBaQLSNUnBX2LldRcrrMnFZxV/wDFNjSpsU2qWTJ2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BVEjkr7Fyuovysis8rO/i91TYOamxTrCzws4K/I3BXK6i9X0XK7tmaxcVRYlddQqFB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lUYjiNhOTqaJqqueWdvod5MuN9mRKzlcCsfo7CsaC5u5aRwWL0gL1cRjlmV7lmRF74Wc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CvqUogUoizlmtKnDHNTaVfUpPbzUiMkAr1fRcrlctVN9NyuV3yH6w+jg/wBVUFuNt1rF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RatdRpeOpX1cFJ7VIii6zcrldRer6JVqTnK8r/wpsCnD/qm1ynWs9ScOakbF1FyuVwWa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We48F/4U2BY0JY0N4V7uIWepPapEKSuV1i5XBarMnvWe5bVNgU4X9U2uCvWcpPapEUXK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mW9X0XK6i9XhXjJyJUnlZy1KbWqbVOtZyk9qkRkrldZuVyu7RicKYplnLNas0K4qRKzl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0SC78u6jDcKxVVJTcW7wsWOxYr2HjlG78rInms8qc+CxoTCpwV7zVixlixGlSAO5Zrl7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aVIFSJatI5aT+K9pWYDuKxobgpkjeFKIFJ7aIbtWEq9WSvpuVyupkVqVyuV3bOCyZQdF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lUB1CtnJTaVIFYxVQoLnGpomVEii55rFdNfxdUkpOPNSiOV/8U2tKxoY5qcM81MELO/i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2brOtSc4cVpCpmvgs0KcMc1jMU5KURqzmq8W7qLlcpUyJWkcs4qYaVjQ2qcMqYcFn1bw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VyusyKvPNZ7lOe8LGY1Thf1TYVeRwUntWeFLJuO0/N96vouVxWtX5WTjzUojlM18FNrV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3J3K6mSnkpuCzuSxWvPBZlF9q7qx9A6pxQiR4rnk6tSa2FGLS/3euOVTbOK5w3FSjvWf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BHArGgxFMvbvatO1YsaGeKk5p40Df1W8rPKnUeCxoLSpwali1jIzCnCasFlbT3FVQ+lO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YrjV3OWNhcQsZoWND5FZj173JZ/NSe3nl7lcrqL1er6bu0DFffqVZownjq80ejdHNbPe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vql1q4K5XWJOKlEK0ingngpw2rGhcipteOCziOC0gUnNpuouUgrlcrldZk881KIVe0/i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4KbHBaxwWepPCvC1KVi5ZqusyUnu5rSFZ38Uw08FOGFjQ3BXkcFpP4pRGrOaaLrFyuV1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lX0XBZqupvyciVnlXgqbWqbVrWepPar7bt9nHe1u9Ylbz3KqGwcBWpQ8HgvXR6hsWPhP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7I3BZqxXVb1dhblU/F3qU+oRXEmrYmu2t65iBTYcnhQ21jeqogqWPHZD3r1fTWVosbGM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dO+rrcshJEouw6q5yQGug4VGM0FZlW5YcN1Y71qWapscvfC0pWl5r3CpsU2FXkKTwpOH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zAh1bGdPYFgDEZsowWCtVxMY7NXVM53NZ7lnfxaipsHNTYeanhLOUnt5qRGQ1K4WZOKk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BTaCsaFyKmx694LOWc3mpEc7NyuyGtScVnGicNThlTwgs/8Ai0rVKJD5rVzovFGrISU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aCsaD/VjQnqYeFnKT2qTm86K0cm0bB4AyNNyusX5KT3LSOWcDwWOwHcqnYp70TXPULFb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LV8Tl6x5inYLl6tgbRKe5TFW9TcrlLJXLFKqIqWM1VO5OXpf/wAfEwHfDqXoems9FF+L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6heXr1yzQsxSrCzlJwWpZqzCs0qpkRzRsVcRxce+nFaSsKJN3WpqVt1dwTatqwZpstVF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HesbozeCn0bkVmxGrE6QR5li9IYsWJCPFSAO4rNeveX/AIU6ld/V7/NZ7lKJzU8BYzeS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Uqsrcrldbu7BksB3U5mgiGcEKsrEad69a6vuCqYAB1W+m4K5XU6lqUnf1ZzlnfxauSmw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FnVcFpGqTm2rqbgrldTIqTv6pRHLOr4KYaeCnCBWNCK1rPq4LTMWkYpEWrlcrqblmhS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wpwwsaDyKmxwWcRwWnapRoak5ps3UXK5XK6mRKzjk2b/AALvouWaptKzqlnhV5KtyqaJ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LGMtgVQWDCGE7u1IHpBwjsFyqaKh1DBeKwi7oxw/oN6qcKiNSxSsDpIG9ercX9H2fDlo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mlrap0tHd1qV6xsg5Qm7ZqTgs9qaRUU4PqBRIXGkqo2rys9yzq96mxh4LG6OxaAjcV77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2cViuhncVmO4KbX8qNSuV9SlFcpRSqm4x2VKcAn8Vj9HIU2OU8ILSAb1J7eeWuV1Mir6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KfUb1iABTrcsY1KeMe/rH/YrNdyU2u5Kdm+iVNyzVm2pFw4rPcr/AOLGDVNn9Uw4KZKz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t3BXCxIlYr381pHK+vgsaG0rGhf1TY9TwuSz1ntWLgncVdZuVwVwV1nFLxuK0j1nc2rG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ThvUw/ks+reFixGHitXOi5XZRm/5Ur7c7smSplejgSGs7aRF6RW2FqGtyDITQ1o1DqJc0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Sr2Joe9oJumjFhSjD/KnBfmFOYMwzblYqg7uya9hWwLBBrQHWp2JqZV6lEapLCRL9wRw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aQndRkSFnlTq5LGhsK0YUhTC30za08FOE1ZixS4LFiOClG5hZ4KzWlTh/wBU2FY1YUnh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1CSuo25aVEyVNXdbvUnu5rSFTqO8LGgwjwU+jt4FaJw3Ff8AIFLpNW9qxekQjxWK5p3O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w7i1f+aJhXU3ixmrNVyupkpE81nuWceSmGlThjmpw/8AJTY5X1cFntWe1asjdRKiSxXu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r3he7yWMxqxoX9U4bws5w3hSit4rSM5q9tq5XLNsSUq+az3rOKqdVk2+B+E7NUsmQFK9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3VMPomcb2uKEXpLhK5goige9jUt2tysXgoO7sksOtFroIPBMayFggTMut41i9esEQo4D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YrnNWlPFTDHLHgngVMPbwWmbxWJEYR3GiaNJJ19UuVVMLzZOqhyMgripOes9ZzVqVyvq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wV2WuUu2ZPdzWk/ixsB29qnBhclODycpiKOKlEiDeFLpA4tUo0LmpYJ3OWYeauepq+jN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FNwVwsXqX+1Iu5rPcs7+KYaeCnDCmwqeEOCzv4tIFntousXK5XK5XWcV7ualEKvH6rNY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yKm144LPI3haVqlEapK6iallK/A4N1a0GQ77kG5M2Ih97Cn1as3KI/43SRFDjlYm5QeP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EA7o0J3eiWsDRsFvFe4cVKKeKx2teseC4bl6sGrrLN+RFgrGhq5wUojgsTpA4rEiMKza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auC94bitJEWfzVzVNnJZrleRwWkCk5uUut39oXFXlZyzmrUruoycealEcs/+LGax3BT6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roo4qUQjeFKMzipRYJ/JSwTucsx3BTwws5ZymAs1ZtF6zgrxTdTrV6vCvUnO5rPcs88l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ThnmphwV5CzwpObzWrmrrNyuV1GumSk53NZ7ln/xTwSptHgxgtVQvWG/O/11Cp+jiSPd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+jnE95+1YZz/AHaKmiaa3Kv3KDx7KI+lRN/W8VT6iHRZN2IACoDqwpCbutGkUm1eVnlZ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6M1TgEbipOiNWJ0jmFixWFSqO4rNeph6mptXvc1e5Z/NTwCptHNXLWs9Sc3KztX9mXr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MKvcFKIpRGq8HirlmlXdQk4rSOWcDvapshH8VOAzhJaEjc5f8oUoxG9qlHZyKlFhHipV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XlZy1FZgWaaL1nK8U3BZqus6+ak5yzv4p4PJThtU4P8AVNjwr3DgtIOS0zOKlEh81eDu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vXpH8OozWA7GbqWL1GtxqCqhesd/FVEdi/CLqcUcVtdty0TcoPZTfIoo7+uTCkr0DqVx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cris1XK9Z/8AFivBWZyVQYVhPxn/AOusCxDnOqxXT32eGXkSpPKzlNrDwU4LFoalc4KU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4LFcw8VmngVmvU2/xTDVKsblpHhTiNO8KYYVOGeBU2vHBZ1W9SiNUrN2RutX0XK7sm9Z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w2qcP+q5wWe4cFKL/FJ7VKpZqzT1GTiOKlEcpur3hYzIZ4KcAcHKcJ43OX/MFKORvasW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+SzK9xWa9Twgr6c1XUZyvCkaLlNoWaFctazletSkpOfzWc5X/wAU2tKnD/qGLVk2+Bnp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dRlTjSKvrys3KTXFXhm6ZWPEcd6voxW1r1hr7gqhdl4m5Q9/ZUPyldIHf194UlhP7HkS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IetNXvaplh/FY0KGVjQDwKxocQKfpB+K09W9pXtTFi9Jhc1W17Xbij1iRKzjRjMaeCnC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8QsWIwqWDzWa/gp+kU/6tm4rOic1eeKn6NZjeBWMwq+repRGqTm88tcrsjd2Xes4q9TY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kcV7wWk/ilFapPbzWorNVx6hepPdzWkKngneFODC5KfR28CtG8bnLOit4KXSObVKPC5q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x44KeFTmrNV1Gcs9qkRTcrsmPAyt2Z/tBjZBVN7BvolRdzWM/krqz39Sf5Uzf2VB3Fd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M1Xq48snWIsNFtYlsXrIZcd6xWFixJd69bXWZz7BkSs5TAPBThNU4ZG5SfEasTpA4hYr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FMHiFcF/5We9aTm1TexT9GpjkrnLOUnhSIyd9NyuV1N/aN5UnFX/AMU2tPBThDgVmuCv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NUiDxVyzSrj1GT3c1nqYYd7VODD5KcHk5TEUcVpYg3hS6RzCxY0I8VINductG7gs1/JT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yTfAv6Qg1t67+w5q7qxPBMEMVkLHaW9kweK6VXt7AdvQ7FmByWY1ZiuIUnOUn/xSe1e6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ToxVhuxndlXq8qTljMa7gsbo7VjQS3cpOiBYsdw3hYkZhWKWO3FSY7gVjNfyUx/FNXv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m1XsKzORWa5TJG8KURvNZw55W5XdryKznLPKma+CmxpU4Q5rMI4q9wUog4qT2c1Krms1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NaR3NZ/MLGDD+Kn0eGp9H5OUmxAfBPBbeg0Z5WE7OPbUaO/cKBRMBRIY9zseDvP+lH4f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duFFXadykpOPNZ5XungseEw8FjdHatC5u4rFiRG71i9IHFqxIjCpT3OU2RFMHkpha+a9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amGcCriryOC0gUnt5qXyNepOKzlMNPBThMU4XIq5wWeRwUow5KURnNSLTxWas0q7qh8C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6Z/DtrGBCq2/96AimrpPY8Pioh2gdgPQ7QbEFxkql6Qvrld29eVJ7leDvCxocI8FPo8N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asTpXNqxI8I/xYuC7yuWZEU2niFMDlRpYo4rTHiFMsPBTaOa0blNrxwWfVvUns5/JMi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ThtU4aucFnuHBYsUcVJ7OalUeKzCpsPJXHIk+BPpH8FPNCqHbNexYBewnYjgXNmtI1Co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h71X9I7Ad2i5qAPyRcsV7lnV7wseGx3BY3R2rGguG4qT3tWL0gLFitKlUdxWbEU8LitS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5/5fKMnFaRyvB3hThwzwU4DFODUrnhaUt3hS6QxYsWGeKlgnigPAieaFULgqh204QnYJ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cKepaEbVmih52BROx2BQjtb2AeHaX5fJtwVyuok5ylEV7TwWNChu4LH6M3gsx7ViRSN4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juazgd4U2sKxoQ4KcNynhDgtJVvClFapObz+fsFiwW9vNMq8FTdVWr9VEXyppJqGtVi7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kYK/R3pjnABrbgE0N2IdePDtLih8rTHzNIlSiO5rSFTIPBZrFOEOanCPNTY8K8jgtIFJ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Ub+3/wAU3FlhI4qKjeVB5dU1BouHYsV/wtUeNreagprHmpSUTrp4dpM3ptubgpVncpQ+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rVyuVyuCuokVqUx4YXlSiO5rSc1e08FOGxY0HkVNjgr3clpQpRGKTh8zYIWE7O+QJN91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oqLuUPsS5TaozRnOuXRYW010BBRS5wFZ1qT2nj1x6O/tFrtiad1MyF6trnKTQ3eV6yId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3LYvVun3rMJH0zVV6qes5auHh1JzhxUorln/AMU8AqcNqx4R4FXP5LOq3hSiNUnA/LmG7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s1KOVVhM/VesY1/BRGPhlrnCSg+XsM+jzlNrlMGpXa6lAZqaygJxRw5KRChk7OtejYN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oKkat6kezwUHdzSqmYxWM4MCu9I7aUA1l+xTxVtUhlq3Nqf8QvRePWsGy8UXrBMnKXY2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mVmNWNLcsZ7uS04VbI7Kt6zgqv8AS2eCcnuHFaQq9p4LGhtKnBPNTY8K8jgpRmKT2c1L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2Ru7IrNyBPyEDElKdWtP6NBk0HkETBe70gGvWiHrCcTVsQaLhLsUymuiw2ibnYRTm7BR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haU8kGi4dZrTnbShtKwFJVisJtd/Z2CgR8IUr0Nix5NVTBVlpKo3Kqqawn8qA6GKmRJ1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VWbdZxWbVU0Ad+s+DsiVKI/mtIvdPBThsWNC5FTDws4jgpRWqURnNSIOXrj8FnjktIFp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lcrlcruwqhmi9AfIUWIbhJOj63Vp25HciOxgNpR1hjalHcPiqV6vTG6getBrqy7YFPCH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jZRWih2bgtQTu5qDWIa3dRmFIUlrT6uFijfS0di12KqJCpV4NZ71LwplEfzWlKzgeCm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C94cFnhZ7VJ7cpnFZ5Wcr1MNWb/VNtF6zgrwr8jKi5XK5Y1YWeFnDqlTb1Vrt1Dtz6nl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F0yNrFyrN5nTFOwdaJddVKioIkp7qN6YtGqrnDV2aEW7WuRf7zj1X0XRnYxvePd3KVAf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tprokpOKAN6n4a3lYsR3NZ9e8KYZyU4LCsaCeBWbECziOC0zFKKzmpObzouyV6zis5Xq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vWcFeLM2N5LMCzViviN4qXSXcVKOOLVL0TlPo1e4qfQ4vBesY9m8LPWkatI1YrhkMN+c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iFB7HrTsIY0SscVer6IhN9fWpzU4bVgsaBUnd9NVVyrYxxAGxThO5J73Nq1Ds4A/UjBd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cJsvjfIKrDdF/jVNfCO9SFZ29kkYIKiOwRIIYSwNVfiDJzua0r+alGctJ/FPB5KbGFY0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jeFpmqUWHzUiMnI03BXK5XUZykbOPChn8VoORKl6RvFYsV4Xq+kDiFixQfyVxO4hY0KJ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L0kXNH9RtV9uw99aPdKk9kBoNXoBhHvU0HYUqlFmpdciO2lNbYb2dWECvRRJbCqwtuXn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ViMwe8zVb8Jx2lesdyWK0dlt3IjuQWFXPxMksWI8cVpSd6ngHgpwmFTgcitE9e+Fn/xS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krys8rOUwFctavWcLOMAd6nBZyWCy75EixTqkq+/spuwTKibYpwaBuTz39ciO2BBAbL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lWDRer8jKi9TokOzg/YnsiGpYbWTuW81+K95WLEdzWevd5KbIanBHArGhOG4qZcN4WlC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3HI3lZxV6m1qzG/Ive6gdk4Wt5qC6PB+HGKCC49cIagDqRIuVyuTR39muc29VlxV5Xcg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FIIE3nxixXuHFaZyzgd4U2MWNC/qm17VpP4pRWcVJzTx+SA0XlQ4Y1UBHsdrReUGC5gU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Hf13AhyGspzGTwVo/wCrBwMZVu7NLXCsL1b6t6LVWVX8glsCX1FVvJJ76BNyGA557k0u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1KI/mtK5Z9e8KYYeCxoTVjQip4QWd/FpAs9qkQe3G900e6XZTorrmKNHN5mq1wXBO39c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eBWsI0Pq7Pc5VlBtExUq2xHI+ifib0A52EdvbsnOC0p5Kb3FZqqYAN3jtJzualFcs+vg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Ghle8OCz1KI1ZzeavHaMWJwRdtPZUOD70QzUKA3Wa02jgnb+uNhDMhX71DhNviGs7k2h+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CaMUjctQ+0O8qT3c1pCs7+KYapwweKnCPNTDgs6paQKT2rV2M5+vBLliiKU1zulejbs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naoYqUrgcEUlO39bfE2L0j8+Ia0QM2HioUOP1dnuwryVVrVVDfVKoD7TpEqT3LPXu8lN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4L3hwWk/ilEas9vPrYbtUGFCAmqw6LwCDsINb/8AuIencHP11djuilOe6+rCRJ3ooJyd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jJ8X3YbZLDN7qK+0MFnu60JVqqI1TNRWK/C+1qRKlEfzWkU8E8FNjCpwv6pscFeRwUoo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e6aLYcIRCzFwnIFkJqDj0WrivWMDexmt2lQoDdZTII1/6T3UBOO9O6055uAUbpcS/Nao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Dt3Z8s8yCLnIvIRLmhXSHyDKxMq9Xq/7HZFSiO5rSFe6eCxoTVjQiFMOCz1ixGrObzV9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Lia6ypNaOCBpPYhiHUokTU2QT/pkgmhFO3FHrTYDL9a6P0b/ANNtbt6c7VXUN1L93Zxc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sIXlBo+QZKTSU0dIwgyuaFUTjhrE6S4HeCsTpIP4/wDlYjmP/i0J5haB6xoMQfiphwV5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V/a0vGfFiPHFSiuWf/FPBPBTYxQy/PiNrwVisWYOaAPRx+yxejt4lTgsVbobhuV5G9SP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5igNibvRTqnAmrUU7rLnuuandIi5kLHO9Ro2t9yc+l/Z3omnFbenRX5rf9oxXXlVqXbs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blUypg7lM10yc4cVKI/mpR3Kb2ne1YzWO4VL1nRv6vWdG/xH/dZuD+yxYtX5LE6Qf4vV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B5n/ALKWC7yuU4MT/ax2uG9tGta+vy+wGtxJqsgPZhHapw1i1hbEA26pXNWY0qcH+qc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K0rOak9vPrA7kyEEGbVXsQTWdHdgkTJrWN0hp3lPjxYua2upqdv6y2ENcyoUISidJxne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aOz6m55uVSh9HbqvQFA7clWq4rsFeqbWdpUz1DEiPG4r2iJzWkw/MFjQoZWP0fkVjdFP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7o3YQXq+l4H5fY+YfSoWE0m+pV9FjgdyxS160Dl7PE/VaCL+pUujxOSmwNHeV6TpEYu2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GRKk93NaRy0jlpFnDkvcKxoTSpwjzU2vCziN4WlatKzmpObzyRJvTohuCq2SRKJVcJj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AKqJ6TA7yndYrKA90ms+VRS3NZiNW8oDZSN/Zhe4yCL3a07pD7myG9Oiup3dsXqS7lj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IXFZpVxtXK6i9Xq/7J8SK8cVpytL/iFpf4Fp3cljxojvyUzWesXqT3DipRXLSLPHJTwT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FEhtWCsEXlYXdWiUFXAYXTvqVR6Nhc17LVvKLAMFuvBCfhX9YwBnO/0ukdNfeRU1VTVe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7MwG5jf6msbe41KH0OBNkKVe1yDRqVdBPaslfWpKuIcEd6xG4btpUzbuXrA6ruUmEcF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Tm86LqbypGjNVxV1nUrgrvtHPpJNdKvYm4M2DWiG65UNCDRVg0cVE3IkTU4SnCcFPCHB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28+pVM1nBauj9CZVU0VuVbTUVWxtY7inf9QDVXKu+lm/svAacZ1ETpZ0hxISdEdS49pz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YPcqoLKu8rGNdvOaN6mcNZqzVKm9Sd/VJ71eDvapsZyWNCCxoTgpl4/FaULFiM50XDks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SMKE4hYMdo3hScENivkEAqk+s1I4N1vFe4cVpXLP/imGLGht4KcNy94cFpBxWkbzUnDn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mIK2whXxT4sQ1OcsWaxcIL0cQTbS3soudcE57taa1NgwtFDxWprRQVVt7SkpK7mvWOwj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2sQErGktalWsUrSP5rSOU6jwU4TSsaCeBWMyIFeRvClFapOaeNF1nF/ik5/NaR6mQd7V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x4bws6reOwp/ZTIlZ5UopU4zljvc7f1KTiOK0j+a0hV4PBZrVowsJybCcPW9INZ3LCrk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hrTYcKGWG+godlejacUUFzTjOFQXpDRWqk0doSKkq3nBHesRuE7aVMy2ZC5VNYypThMW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bwWlA3hSjwlKLD5q+vdRqVylTL/ak93NZ3MKbWHgpwmqcI8CptiBaXB8wUo0NSew8aM1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cyvGQwdEzFHeqhcESj6RgKwobKjVQVEI1BXt5K5h4KcNqnCPNTY9e+OCz1KI1Se3n2Bg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VUFHs2ZVTVJVxDgherbWdpU7frH4I3KUVpP1LFLOBWas1XLUrqdSl/CpRIim6ve1YzGF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Uy4bwpRW8ViuYeKzFmLNVwsXrFcealEfzWd/iptaeH20TmtlF6rBpi1CVRyUnHmpRH81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ixoQ4FThuWdg71KI3n1Yvci515okv/1EMObtquQLM0zC3UOPZtTKMdyxJKdrFCx3cqLl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Ud/NTiV7wptYeCnCHAqcN3NTwhwWkbxUns50XWJU4pI3OUosT9lOK7ip4Dt7VjQWcFjQ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Kt4UosPmpOad1H/j7apK8qRWeVn8wiwuaAZGodTkSs93NaR/NaQq9p4LNYtG1ThDmpwj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C0rVKIzmpZAj3GyFEljBAOaBF2PVQuCroq2nsqZWIFjHI5tQ71esR6z6+Cm1h/FY0JvB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wWkHELFiM5qVR3FXK6xcpE81ixX81pDyXun8VjQ4axoPJymIg4LSVbwpRWKTmncVcptV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K/j9x8iVKK/mtM5aRZwPBTawqcIc1jQjwKraxzH0nDuQwS4ICmHv7ImViSCnPISUwVoJ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vClEYpOYfyousyWK944rSvWcDvapsYeCxoJ4OU2RAs4jeFKLDUnMO4q5XWZLFe8cVpHq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8Dk5Y0KIFe5u9qlHZxksV8M/kpVUS+5i9YSroKGDeFc1aNqnBbzU4B5qbHhZxHBaUcVK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vWLIZHUN6x3YSxagpK4K5ZquWpScRuKxY0Tms7C3hY0GEeCxujcnLGgxBuWeW+Zq08Pi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rlcs1XK5SUnHmpRX81nV7wpwoZ4KcAcCsaHECznDeFpmcVixIZ4rarqLldRqUj9zeI9w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VZbvCr9I3mnVGVeSvKlEcOK0hV45KYYVOExTg/1ThuCvI4KURqk4dR2C1nKRFHqzUsbB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gKlOC5vlcpPjN4KXS/2asTpEA7zUsJvo3j6TWp9HicAsaHGbvYv+9OtXii4K6i8KRq3L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QptY7e1Y/R28HLGgP4FTwxvatKBvWJFhHirq1mq5XBXUyP8AViRIg/JTcTvAU2s/VY0F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nhje1Sijj92klKI7mtIVnL3VNrSsaD/VOG5aws8LPZzWcKKy9SfNSiBZzF7nNTas1y12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KeS0r1W4NO9gWP0aCeCxuifq9SHSWbjWpdJiN8zFXD6XDO+SxXQn7nqcF3BVGDF5KpzX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qpzVcpK5YstylEifstI471jBjt7V6yA38TUpwYgV7272rTt4rFiwzxUiDxVyuWYFm/eF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leptapwlmvCvdyWd/Fe1Sd/VJykVmrNKuOUvpxYjxxWNgnexv/ZTgwXb2BY3R2jympY7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N3hS6aOLVix4D/yVbYTXbnLH6O/9Vjse3eFeFqV4o1K4K5Sok9YsV43FaZxU8E/isaHD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JFZ7ua0hWf8AxTDTwWNBaVOAtG4LOeOClG/ixYjOakW81cs1XHK4tY4qUWJ+y0nMBY7I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8JKcFw3OUjFasWPzBWJHYrg5Y0A8FjQ3j8VOui6m/wC9i9ScVnKbWlThNWiVzgs5Z4Un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43OWldxmsYMf5mrH6JAO4VL2XB8r1fHZxrWJ0rm0rF6XC6vXbl94sjRNoU2BTaVrWf8A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7Kj76r1eVfRmLNV2Sn1OX/z51f8Azs1ZSdmo/wDzxVIZWr7+q1JH74Z9YnYn99gplQbM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TtH79qsjK0fvhlYlRKxJTU0ashVR30j75MFyqapLuVYysrcvvdnSCp9QKrsy++CrVQaJ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1L73wgsamvI10T++mpV61Kio0SsTysvvelQEDsQK7igqiqgqlOxK1LIy+9/BolRXYror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L7ypWpWq7MqawsZVqtd3VZ0V2p/exU6idFWSqsSsyorFEvEJsSKCSVLCHFYsZ4WL0n/F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08Voq1OA/kpwon6qbXcqL/sBnkKsvOxOma7qK1KidElUfESFkrgsxvJaNvJTgs5LMI3F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VKO9YsfmFivhlZjD+S0H9Xs7lOA/kpw38lOscPsOnkZKu1V4gwd3WZtHJY0GGfxXs7Fo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LxxWLGeFi9IHFq0kNXwzxWY39lof6pwHqcKIPxUwfGyWUqsTyU6e+zKi6iXg0exCoO7s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Yf6rQM5LRf1Sw27ipRogUukv5KXSf8VKM08FJzCpQw7c5T6M9ezRf1KxoMQfiVmu5eOc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pq6fiCVC7Wms0cljQmHgtAxaL+lXOH5KTog4qUZ6xY/8WLFYd6kYZ4rMZ+y0P9C0D1OB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8TJZaWTlROmeTl4fQvkbGhQz+K9ng/oF7NC/VaBi0f8AVLCG4qUWIFi9Jd+ql0n/ABUo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B4qcB3BTgRf1U4b/ANVmu5eJVVEspK1NS8RIXytNo5LRM5KcFnJTgjgVc8fks+LzUo0V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/wCKURhUhDPFaIHiF7OVPo8TkpwYn6qcN4/FTrV/iROidMqa/BursaFbdChtbU3apwWF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/mptiDgs53JaWrgvaIalHh/spRGc1Ij5Vm0cljQWfqtAzktA1aL+q53NSc8cVixyOClG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V/x/stHXuK9bDc3h4dzsSU/CCvsaFbi5KT3c1ixog/Je0xf2XtDuK0gPBe5yU4cMrGgN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AeOKm2IFpCN4WnapdIh81KNDP5LPbzUj8ozWNDAO1slX0eJhj4XLBisLD3+CkuwJqVM1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pXYq7Gh24m7rMiVJ7ualHifsvaYnNacrPad7VNsM8FODCWN0ccHKcB37KcN6n6QcFpCN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C5rFjQz+Sk4fIuDEaHDvWF0U/gVguFRGo+EUuo1UVZKrxCZbfuHZN5Uoj/2Uo8X9ipdJ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DwUxDPBTgw1OAP2WN0d3ByxoUYcldGHBaQje1S6Sxe0Q+alHh81J7DxUu1qnifxBY04f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/COuiu1WOwmW37u2bypRH81ixog/Je0ROa0v8Wcw/ipthH8VjQoZU4H+SxoDuanDihf8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aGcVLpML9lKPD/ZSc08eyKnAEIxOjzh627PDKXUJ+CdWQq7CZvNt+4fJMnHmpRX81KPE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72hZ0P8ARYzIR/FY0BnAqfR/8lOBE4FThxQr3j8Vpat4XtMNS6RC5qURh4qRFF3WDH6M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COrspm8237h8syc7msWNE/ZS6TF/Ze0P4zWkB/FTwDwU4cNY3R28Cp9GP7LGgRBxUxEH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r2iFzUo8P9lKIzmpZP08EerOcNnhrLwekp2JWpUz64zebbtw+aZPcOKlHifstJhj6wg3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B0Nwc3aLdRFYKlonZvd3eGEvCyvsCHxtu3D5trgvq7tqDImJF2bbbob7inQn3t8Kp0V2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bbLbtw+bpIQOlGdzXm2IzBjsv3fZ7WKatXURZnYr7BZvtnyj5wHR+kHG91xtVFOZqvb9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IS6j3KfYDN5tnyjqEgSsx3JZpV3y7WFgPPrWX99r0jc+HNS+3lm823bhl/SxtHqG1BrG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KcJvJaBq0X9UsIcVnPUojlixf4pRAs5i93mtHXxWhK0LlOE/kpsdyVx+TmxWar02IybX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CZeEsvFSHxtnyjLNbtKYxtzR1O5TYOSnCZyWgZyWgatEs0hSLgpRnKXSP4sWOOSk9hXu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pwX8lU4EH5Af0Zxuxm2ocX4pH7eYfG2fKMtC8w7EwYrA5VicI3Ht+FFGozQI12XbWz+2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UZaF5h2LEhbRLep9vwjrAqsvHd9vLN5t/iMtC8w7GieY9vxGbDaePq8G5eEU+22bzb/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8x7fjDutRfN4QXWZHxTbvNv8Blofm7Gjec9vxfLai7/CiXh3Lqrd5tjyZaH5uxo3mt4j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1FetigbgsZ7yswneVKCzkpQmclmN5LMbyU4TOSnAZyWhCkHDisSK4cF6tzXDksaEeCxg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4PT8Wm+Y2x5MtD83Y0bzWMSGatpkvXxeDVog47XTVTRUO7qHrIbXbwsUFh7l6lwf/FVF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+77Zp9Sb5jbHkyzN6Fh0N5dhN7lnnktN/Fp2qXSIfNSjwv2Wmh/spPbz61H8yqaCSg6P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d8Tp9Xqe0Ed6rZ6t3cqw30jNrew+Fp27wkl4qDzG2z/28szehYj78hivcOKlHiD8l7T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ktIP1V7OSzYfJThQysbo44OU+jn9lODEWjiKYiDgtIR+K045Fe0sUukwualGhnipPbzU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xrqaqoLAO/rmOyp/xBF0P1rO7sEDuNo+XwLn42jebbP/AG8szehY6Rv63eoAwjUTl/WR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QsWHFKxOj83L2dn7LQQ+a0EPmp9Hb+yxujn9ljQ4gWmDfMF6qLDfuOSrqwInxBY7a2fE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9vA3m3D/APbyzN6FiPw65A35P18VrTs1r1DHRD3yCxCyGPpC9bFe7ecpJVQ47qthmh6e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zDP1yVbCCNot1OFYRf0TFPwLBiNLXd/XYPG03yeCVY8U5dTHmNuH/wC3lmb02xH4dcgb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rjO7rlUHeiZsZ1SuDEczcgOlMDx8Tb16qIK/hMjbwYrdx2LCz4Xxdcgb7UM/R4JSVfil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/byzN6busR+HXIHmtVm5FsD1r/4vWvNXw6usVi9BsX1rPqvVTHYL/hdfaqIkjE6GN7EQ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1APcfBGVPeqn+MY8xtw//byzd6busRNw65A81kivDifAF6x1TPgF3XJINjeth996woL6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I23asCM3Bd1mB5rUDj4IyU6J0VeMX5G3C/8Abyzd6ZusO3DrkHzCkueQ1ovJRh9Era34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xa4awhD6aKj8Y/8AtBzDWDss4EQbjsVTxW3U7b1iD5hagHf4DV5GVNYo7qa9XjD+VuF5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65A84oMSK6poXwwhc3sPEOFD1sKrhmp2tpvFkw4ja2lVicI3Hq8LzWoB7/BGVEuvS8R/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m6x+PXIJOp4U3YbtTWrDimWpouHYofCcWuCEOPUyL/DZLHitpWE2cI3Hq0PehZYdjvBC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1dZ/K3B8mWCh7rA8vyKIHSzK5r9m9SsFjxW0qts4RuPVWb0LPHwJlkZKfiWVPrP5W4Pk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fkYQY+NB1H4UHNNYNgsiCtpVV7Dmnqjd6bus8fBKVM/Erv6yfNbg+TLBQ91hvl+R/RxZ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BsGHE57E6HEvH96mFD3WX+Gs6Z+IB81uD5MsFD8osN8vyR6GMfUn/FVixLStzSi1wqIv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PBGXYNWX7/COXVD5rcHyZYKF5RYZ5fkkdGjmXuH/AOrJ6VCExnjqcDyizF3eGd3iK7z2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xD8vyUIEU+tb/bFRVbNE+7qXR/LZi7vBaeWqsSydyrAyVfh07zW4Hky8HyixC8vyU17D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Fh0M8DsKcx4qc01dR6P5bMbyoeGcqJ+Ds8pUesu81uB5MvA8gsQfL8ltf7tzh3IPYa2m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1GBZi+UoeDcurTokp+Fs+rO81uB5MvA8gsQPKfkz/pYhkcywWuFbTIp8M3C7d1CHZi+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nTOm/wAI59Zf5rcDyZeB5BY6PuPyYHNNRCD/AHxJwsemaMeH/rqDd9l+5DwkuUsld4YT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y8DyCx0fcfk0YWjfJ1io3J8PVe3dl/ysu3Lj4Ryy8vC2fWH+a30fy5eB5BY6Nx+TsBxx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Gh37su7zWSn+Y+EkslLIy8QH+a30fynL9H8tjo3H5Oa73DJylS5jhWHCpPhn3Tln+a1F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yU/EJ/mt9H8py8Dy2Oi/l8ngHPh4psMjj3pHLRfNajec+DtVExRf4iz6i/zW+j+U5eB5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05sTFsRGVTqrGWi+a10jz+Fksld4gv8ANb6PuOXgeWx0Xe75PBF4UOKNYsRWDNvGVi77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hK3KzJTol4mv81vo245eB5bHRd5+UIkA+7jCxCjajinKxha6R5vAe6xPq9VNSNI8Tom+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x0bzH5QhHU7FNiKNYxhlYwtR/AqvqE8hXRPxHllIm+30fjl4G6x0bzH5QDheFDij3m10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1ZSLutReHgLOmrJz6jLxTib7fRuOXgbrHR/P2NiglYsGJyWhctA9Y8J44dj4GthqsRPq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w8BpqXWq6KipKViXidF32+jccvBsQfP2JXVgM2uVcSuKe+5VQ2NbuFn1sJp71X0WJ+Ll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s2iuxCicMp+Nr8fAeVuqxd1PvU7cvEqL5rfRuOXhWIPn7CwITa0HP9ZE2nVksGK0ObsK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6x2G36hVYr2HKN3G0zy+BVfUZoWLrHd8y1fN0XzW+jccvD42IPn7BrzYQvcvRwm1DKmN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VR7Bgu+oWIo7spD42oW7wJkqrcuoSVVMlOxXYn4kxvNb6Nxy8OxD8/YFZlCF5QZDFTRl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xdggpp7qXjuykK1BO/wLqorXd1edE/FCNvt9H45eHvNhvn6+2GzidibDhiQtYURwaNpV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kCGB3mtaGEsaA2ruKqcTDd9SrbZ/6mEMU542dgwj9Nh4+o5ODvtQN/gT3UVHqMslLsyf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7zl2bzY/MdfDnj1j5m1gtx4uzYsKM8nutX4UP4ShEhHeNlgteK2lPhm4XHu7AgHusRh9Z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wJkqipW55aal4rRt9vo/HLs3mwfMOvQ2kYoxja9DAPrdZ2Ksms5APZdrbtTYsI4rrHpW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cbEbfk4HmtQfN4K1qVisKqms5KdM1LxLjb7fR+OXbvNh28deiRze41CyXDPMmoucaycl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jYINyiQ9Qu3dfb5jYi5OD5rULz+BXdYnlCq7MrNRp76Z/OMvluNbgbzl277ETh16A36a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MF59bCxTusMjC8SPXz57EThk4XmtNP1jwOvtV2qvF2Pbgbzl277EXroCaNgsRHC+4Z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Fh7W9fPnsROGTh+YWj5h4FSpwSMhKxWcvPxPj24G85cb7EbrsBv1izAh/lloMTXVUbEZ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Jwybd6busv4eAvchYkq6J0zyNSFjv8BavlSPwtwN5y432I+7rsHnZwfhaMtGh/Ca7Ad8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yYUPyizF3eB1VElNStVUXUSyM+yZeEPfkI/C3A3nL/lYj7uut8psxuGWczU5tjo7t469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UWY27wQvsTUrHcp9Ql4mx+FuDvOX/KxH3ddHlNmNvy0PjYgebr0EfSLEY/UcpB8tmKPp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Lxaj8LcHfl/ysdI8vXR5TZi78tBsQfN10Jg7rETzHKQPLZfu8EpWJWZ9Wl4jR+FuFvy5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+JsxctB32Ifn66wbTYce5E9+UgbrLt3gz3KSnY7+2p+D0fhbhebLu89jpHl66PKbMXhl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gD6hYjO2MOVg7rLt3gTLJT8ZI/C3D82Xd57HSPJ11m42YnDLQbEPzddB+EE2IvfLKwrJ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vV4wxt1uH5su/wA9jpHk67CsxNwywOwGxAHeeuxnfTVYY3a7KstO8x8Gaj2pPIS8IY263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HSfIeuwbMTcMtGibBVYgt2N669/xOsQWbzlW77UXzHxHnbmpZCfg/F3W4fmy8Tz2I/kP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LRHfE6w4fCAOuwe8V2KvhbVlfytRvOfA2eRn1W/q0lPqE/CSLuts82XieexG8h67A81l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XYjP2u64ExmwVWIx+rKvH12ukefwIv6rKmrK1HIXderHhHE3W2ebLxPPYi+Q9dg+cWfw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tFwpiO2N67Bb9VgnYE52015WN5rXSfN4CT8conlts82Xi+exE8p67B84st8mVaTczGsR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trsRj9OWjjvFqPv8KZeJsTy22ebLxfNYf5T12D5xZZ5crEin3jULEKH+XXYsXacEWAz4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7vC6XiRE8ttnmy8bzWH7uuw/MLMPy5SpQYesCdh+xsuuwhtFdiEzY2vLRd1r8fD+XVKx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8vG81h25HrjN9mHuykIVSBrNhztgrTnG8mvrjWjWak1ouAqsRPpxctE8tpvk8QrvDR/l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w7cj1xu+zC3ZR/SHa8UWIm12L12HsbOwTsmnvPvGvLP8tpnk+3Z3ltt8+Xjb7BR64EN1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oWwTsQoWzGPXY0T8RYjO+mrL/jaheXw9l4cny22+fLx99go7+ut3WIHHJsrzWYxsxX6q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YZD+I5cbrUDcfAmfZs8lLIz8LT5bbfPl4+8WCjv66zdYgccmYpvif6sRH93XQNqYzYKr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dHO/wFl44ny22+fL9I3iy7eeuw/LYgcckxjb3GpNY25oqsQ4I14x67CHfXZjO+rLw7XR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xsPlt/mMv0jhZfvPXYXlFiDvOSdGNzB/bMR+quoddiRNgqsRH/C09Qhb7UHzeAk7EvG7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Cy/zHrsLyixB3nJQ5YzsY2Ij+6odeLvidYcPiNXUIW+0zzfbt+Nv88v0nhZieY9dgeQW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rmqrDIIN2MevQW/TYhQtmN1CF5rX5eAk/HL8bf55fpPCzE8x67A8osQfNkXx3C+QsVlR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11SAGqxEquEuoQ/Naf3fbt+Nv8xl+kbhZieY9dgeWxD8+Qa1t5NSZDHuiw74n4o68z6Z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1mvI3hXhXhZyzqWHvQsxt3i/PwX/ABt/kMvH3WYvmPXYHlsM8+QMZwky7fZ9GLoUuPXo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TYzlnK/JtwlVZj+QoeAch8r3eDf42/zGXjeWzG8x67A8thvnyDG+9ebESKfdCLnTcZn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G7qI32SovlKb4vVeC/42z5hl4vlsxvN12BusDz2wXDEZjGyzo48zuvwW/TYhM2CvqI32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/jbPmGXieWzG83XYPGx+YttrGO/GNgk3J8Q+8evMbtNSFiJ3S6iN9qJ5Sm+As/leeRn2p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eYZeJ5bMbzddh8bB84tNrGI2brOAM6JLr8LunZiu2uPURaf5Sh4Dy+V6lKxLwSG6g2T5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3XW7zYf5haDiMd8zZdUcVmKOvk7G2HnYD1IWn7vGGSmu7wTG62fMMu/y2Y/m67+ZsRuF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M4yHYEZ3CxHP01dSFVoo7z4xVeCY3UGyfMMu/wAtmPv667z2I/Cz6U5z/wDVksacRkuw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gdSbbePqPgHOzL5Ul4Mjdbd5hlz5bMff11/nsR+FhjNWvcg1sgLD3e9cOwW7zYb5+pNt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OI3W3eYZf8TZjb+uxPPYj7rHpXDGf/qz6NpxYf8AvsFtiH5+ohNQtRvN4HT+U5eCg3W3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8OuxfPYj+WljBdrQAuFh8TXcN6rN/YLd9iF5upBC1G3/AG6t3W3eYZf8TZi8OuxvNYje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qz6JpxWf77C/KxC83Uxajb/GKXgm3dbf5hl/xNmNw67G32I/koa05gm5VCw53vXNVZv7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Uwq7Mbxkn8jz+Sm7rb/MMuPKbLosMsqdtK9zmvc5r3Oa9zmrm/ss1v7LMb+yzB+y0f8A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tCea0DloHrQP5LQP5LQROS0ETktC/ktC/ktDE/VaGJ+q0b+S0b+SzHclmO5LMPJZp5KN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Y2kdN1ktGZDkOw44+qwPP1IuVVqLw+3Vu62/eMuPKewpWHNNxFS9K5zn1XA2q/QQ69y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2eGvZ2LQMWgatAFoRzWhHNaH+rR/wBWj/qzTzWaea9/mr4vNZ8XmtLFWmiLTxOS07+S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+q9pd+q9pd+q9q/xXtP+K9p/xXtA/VaZvJaVq0rFnsWfDUT0haQ7ZYdvHUgohtO3D7dW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p+VI26vqIRKiHvtHy/YzP5cbutv3jLwnG6uo/KkQfSeoBEreoloeX7dW7rb946g2G93r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DYcuEE0J9qEdrft1butv3jqGEwkHaFVhh/mCzYfJZkNaJi0TFoW81oG81oBzWg/yWgP7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y0Lua0L+a0L+a0T1oYnNaKItHEWZEWbEXv8AJe/yXv8AJZ7v1Wl/xWm/hWnHIr2hvIr2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HzXtEPmvaIfNaeHzWmh81pWc1pG81nt5rPbzWeOazgrwrwrx2PGHfXlwgj3J9qBuP26s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1eryryrys4rOcs93NaR/NaV/NaaJ+y08X9lLpEX9l7TF5r2qLzXtMRe0PWnK038WkHJZ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B8lmw+SzIfJaOGtHDWihrQw1oGc1oG817OP2Xs/+S0B/ZaF3NaF/NaJ/NaOItHEWbEV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dyWkPJHBc5x2VJ0Q68uwKtEqIO610fj9k0vk9nG2/ePnIIFYOs0Vd1qAe/7dWcbcTePn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WaG2oXm+3WHxtxN4+cm70d1MLfaZ5vt1Zbf5h84TUkFwphea0D9Y+3WHbd5h85BHy0wv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Vt+8fN8lKgJ26mH5haid1X26wT9VuNwPzhKgJ1WxXKShg/FajfbrDdscFXaiM2t6vdk7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zzWo277doTtrbb26rx1u5TovV6nWiTqWPJENrq2qppmqsJVkipXqVFyuV2RuVyzSsYVW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otTPNaj+X7dgDe01WxGaJtvyQyJcTRWq3qSvsBVIVUmVMlOa7lUFK5GeMsKupVkqRWFb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rdbn2oTRD8wtRx9JQ+3WJBOsV23NdcRUnwzqy9dNWqi5TUpqYkqlKxJV2qlUsM60QJLC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owHKaAFJoAKrpqHbR30BM81qL5T9u0N+qualb9KwY7P6Op1kKUlNSsSsV0EWZmpTiVkK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GpVUDbRKh1dE6JKaHbNaIorahvTbL9327trOMzFOQ9JDHqnfzIHqtRpmu7J1KVmvXR3d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D3WXbkd/27YDs18sgWvFbSi+HjQv9W3bstVZlZnlZSKcKsY/IIRFJCZutO8x+3dtZx2y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oteCCLJ3dZI2qdq9ABFpV07H1Wxg9tAhViltp/mP2Ld3zCD7hk5AiYORqitr71XA9Y3+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m1Om7IhGzUKcIbLXdSZqqiSmO2qwqwq03dajec/YtUVL5h/6aKZe5k8doO9YoLD3LFjO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aYclphyWmHJaYclpf4pRFn/xZ6zlnBXharGpaqdS91XtV7V7q91e6vd5q5vNXN5q5vNX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5rNHNZg5rRjmswc1mf1ZquCzQsz+qcIrRFaMrROWgctC/ktE/ktE/ktE/ktG/ktG7ktG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/wDVZjv1WY7ksx3JZjuSzHclmu5K48uyZLuUriha6QPrP2JVfM1YQhxD64f3KDrU8rd1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clmt5LMbyWY3ktGzktFD/VaGH+q0MP8AVaGH+q0MP9VoYf6rQs5LQs5LQs5LRNWiatEF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mf1Zp5q53NXO5r3ua97mvf5rOic1nxFpIq0kRaSItJEWkiLSPWketI9SiFSiK9VarfSf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fMQew1OGtYD5Rhq25MfOfSfNX9ivdTL5iDmGohCF0ipsXbqd8+xO8D7F6lP5jkmwulVu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Fp1i2PnT8fsQuV3zZ6t2LrablUTgRPhdaHzjKmH5ft/DXeth7HKrDwHbH2B86Q/L9wPq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XwWnvaplzN4XtDV7Qxe0Q17RDXtEPmtPD5rTw+a08PmtOzmtND5rSs5rSs5rSs5rSs5r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Ss5rSs5rSs5rSM5rSM5rSM5rSM5rSN5rSM5rSM5rSM5rSs5rTQ+a00P9lpWfstIzmtI3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a0jeaz281pGc1pGc1pGc1pGc1pGc1pGc1pG81pGc1pGc1pGc1pG81pG81nt5rSN5rSN5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We3mtI3ms9vNZ7ea0jeaz281nt5rPbzWe3ms9vNZ7eaz281nN5rObzWc1ZzeazhzWcFn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XhXhXhXq9XhXhXhX9cuoCgHuP2LXeF96vpvV6vV6vV6vV6vV6vV5V5V6vV5V5V5WcVn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Z7ua0j+a0j+a0r/2Wlf+y0sT9lpn/stK/wDZaV/7LSv/AGWlf+y00T9lpn/stNE/ZaaJ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on7LTxP2Wni/svaIv7Fe0Rf2Wni/stPE/ZaeJ+yxYzj5pprozq6rv/6Paf8A/Pkn84T/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peDo+0mX39d1mf35SU/v3l9/Uvv3qKxfvwqKrCnfTOmSNan999WR7/v1n9+1X3+S/wDn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eHkvv4q/+W+f31z6nV9/dXzzP7fpeAEv/lxl9+86K1NV9oCJDZinvWi/q0RWhctA/ksK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l9x8lXgejZtfJB0X1r++5OdChtDmTkOv9H3WY9fw/dbLsKtsING1xVfSovBi9VCGF8Rv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IXwnr0HdZjd9QyLa4eEatq0IWhatC1aFi0MNaCHyWhh8loYfJaGHyWhZyWiZyWjZyXp4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pKdIr+32vJQ3e+3FcrqajRDji54wTv69B3U1ih/mGQamblcrldZvV9h0OIK2uFRToT/x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Yn+7F6wXXqJD96qtvXoG6idFy/MZAJm5XZWWlZNq2fdu17bwa1Dij3hXZneojfdOM3rs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4q48lmu5LMfyUoMT9VKBE/VVRGFp70FD8tF+ULnXAVp8SqrCdX4aV6sv6uEatpkvSvqL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JxmH+WoUce6cE7uqNG01Iepae8rQQ+S0LOS0MPktDD/VaGH+q0MP9VoYf6rBYABsFM7l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UzdlvRjOiy4eAOZgN+JydCiXjKSCwsDBHeiHCoiR6gK0D6Nte1ZreSzQomGwVYPUKlhR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ranC9o15P1UFx7zJV9Iihvc1SZhO2uUlEh/E2pVcPHNlea/ENqMIpGDg5a+1C8wyndkY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LlHiQzU9rawV7S5e0vXtL0wPjRHNEzWbTwM2HiD5Anaq7JqhtLtyq9C5Zg5rMB4rAisL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VXVhv2lVKDGHlOS9VCeVX0h+D3BYjZ7aBFbmxf8AeSqF6rZDrCLXgtcNRU6Wb02mOfo6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0nowle9v/wBqpB4cwVrOh81fD5rPhhaWGsePyCxsN3FYkJtdp1WZEx2+MjXjAaDMVlZ8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s+GtJDWkhrSMWkYtKzkgYsTCGwKr0A5rEiuYNl69p/xXtJ/VNf8A9QTgmvNtYb4rx3BX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a0S0QWhatC1aBi9nh8l7PB/Vezwf0WhhfqtFD/VSY3kuj1D37MLzDqsPypqZusdJ8hsP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3Qq3XmZ7BlXawmOaB3qWA7ipwHcFjQXj8VMEb+quMVgdXtWF0Z3oz8JuXroRA2iYsM1h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iYBEVuy4qqJDc07uq61c7krnclmO5LRv/VaN/wCq0T/1Whf+q0ET9VoIn6r2eJyUoDlh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3zsQ4YvY2s5OS9Gb2K5XJ8PXq3qp14s+lMTAbXVcsaJEd/Fo6/MViwYY/Gy+H717d6nI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YCvURa+5y9dDLRt1Ut3Uxe+oZcNdeVUyx6aCPVEzHwqrKlwz4eMPGSD5B1K8K8LUr1fl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6rD8iCh+UWOk+SkAKFD2CzD6OD9TuwdjNbisBjd9etGoeqfNn/aw0bSuNiC33i7qgTBr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yT2tuBqowzTMAhQRDaGvInV1MAoVNargrslH4f7swh3WIrz7zsmFW0yfKw90GGSx85bV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+Sx4bmjvChN42birqfTsHq339xyINh7TfExRSKatrhlwRehBjnH1HbYqK6RCYawLrNRs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P0zVUCDX3uRbitadg8YwoflGWrKkr+qdG89mD5xbuV1rGc0b1nt5rObzWc3ms9vNZ7e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GpiCheUWOk+Slg42osSu8y3dfqaEInSZN+BYLBUKHQjfe07Ci1wqc01EUs5oCwWi6GM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K2ho700cbESJ7ua3d1QZMJjfifYCYO6mK7Y0oW/XCtqlBh/qtFD/AFWjZyWYzks0ZB28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SFE6hvWkr7mr1UL9lVFcMHYBkQ6wIQuhj+0ONiE3vr6hWEIcU+sGvbTgsPrn3dyiAzrb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eL2trWNHfwWMXO3nxmCbu7E6N5zZDheDWr4f6rPaPxWl/i055L2h69pic17TE5r2iL+y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ODsYKL1eVer6QoXlFjpPlpfFI7rLsE478UdgNdEzDI9ylYHS2C+UT/vT3WHONwFac83u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ZkKXGhuwWIhGe7Eb1QHa7KVldGbvNhnmQp6QfpyDd1N6vsXq+wBtcEBSWPwi4agF6mDx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3OdvOTaO+m9OefdFae917jXREsQxsb1EObevrF4TnvNQCdEfruGwLDhGpyqBaOCn0iJw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/mq3TJpj+Wrxobv6per1fl+i+Y5aBusxPKMgFB8osdJ8tACht7q7PoxmwpcewfQvOOy7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RT4L72GgxNth4GdExR1QBMbTEin3QiXXmZodFcL7rDYIzYQ/vVGHjY9DCYwyrrcsyFyW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/H+qwIgh4NWoUgJsP4GpkSO0uc7vWiP7FZjh+SZEg4VeEL7EXvqGQYfopmrlqUhb6M3b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AUmHhltetaZ/JaV69XEdxsYcXCr7is137LRf1aEKUCHyUoTOSzG8lVgNq3KKxtzXVDJB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Aa++22mr4nAeNDN/UNSvbzU3M/ZaRn7LSs5rTQ/2Wnhc17RC5r2mEvaWLTjktN/Fnnkr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0cVaKItC7mtAea0B5rGgv5qD6NhaGVmeW6P5bMXcMgFC8osdJ8tDAhYfEdc0VoudeTWe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LjYb0pgm2T91EKu8zsQ4XwCvqgNUrzYZ0ZtzcZ1DWhNaNVh0WI0lzu9aL+rRLRBaBi0D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BC/VaGF+qc6BDa2Iychfk2+WxH7qhZe+xGH11JtWymAwa32IcPW52QwIsTAcBVjKfSIf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xbtXwp0aIXFrb6lKHGKxYETmsAQsHir6BhdHc5p97UvZ3c10YtYWYD9diKfrOWErupx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NrgHfCUWuFThKrIwx32IDfqsX+MgKzYfJf8AH+qzmfqs5n6rPZ+q0g/Vab+LTHktO5e0P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nGifstI/ms93NZzlfkS2AAatqnBr3FVRGlp7x1DEa524KXR4v6rQRP1Xs8TktBE5LQP5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UFjpENsvjQgwtdVeVMwhxU4kNaVnJTjDktP/ABNf6TDrNV1AUPy2Ok+Wh8Q6rMOAL3nC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irk7GbYeyLNz21BqY3aU1o1CqxFifE7qlZvdS+K65oToj85xrNHpHDLksHq4kxkQLMd7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Wg/yC0P+QWhH7BaEfsiyMzBNiI4XFzimbqYbNTRY6O3YCclhRRhECsUxodWc2ipGIaXt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zpO5ccqO5DqTj3Ku1hkUYTMWOLjtTmRG1PF4QCZhQqzUtCFo/wCrMP7LMd+yzHfsg5gd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F2FaM/stEFKC1aJvJaJnJaFnJR2MkAfGupoJPcszAbtfJMY52FhCvK9IduFFT2hw7wp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m75rEiQ3fxN9MBjXVHKRXa8LqbPNQFD8tjpPloh987MV/u5rd3YbdrTWE1wuIroMOHU+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K7CcVhm5k7EV+urBHVAXZomVVS3ozTdjOoa0JrRl4MP3s7Is35WI7Y0rghTFOyVgDYzJ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Mx2O1BNaNVJDTiQ8VtH42NH/AFaL+rQjmtC1aBi0EPkoToTGtnVK2CRYm9o3laRnNaWH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BprdcvaIa9oh817RD5rTsWnYtO1aYJ7WRZkWhWDUgBTXmxRc5BkZtTgUOo9IP1eNFbIL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/qHpHPeeSqgw2t3UQYo9x1SqykR211qBDHujCyj/ADdTh+agKH5bHSd1EHy2HtaanEVB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sT0bjjt1J0Dop9ZrfsU76MP4zYgMF1ddi5XFZjuS0buS0MT9SqnCo7Dkqhcg2qeul8Qi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ONdHp4g8vUIkT3bm7siO5N3ZTpDvpX42Iz9psRu6VupkypdHfyXs70HegcAhXfTCfBbh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jVS4QzU8iSnEhhadvJAE1mq/JQG/VaAVeumJFd7oRfENbjbi+Q5apwwoZQfDNbTYx723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P1nxnhl1wdO1HZ9NeVZ3ztRKvdAblHb+pwvNQFD8tjpO6iD5bOFD07bu/uRBFRGrrmHE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rOic1fE5r3+azHc1mHms137LQf0rQDmV7O1BjBU0XCwPSMa6ratGzksxqzQrgrhYj8Mj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VG5R2QhgtBuCnmC9ACl8Z9zf6iWvDRsAUNrosidlhrIcRzRgXArTRP2TGh7jWdqA2U4D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UMpFB1yTncKYjtjSq++xHd9Ztl/DrEAb7VbrDejtMhjOsNHeuNMc/QcvKcM3tQiQjW00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tcbBlcQvaG8ivaByK9oHIrTjkVp/4UGwn4RPdTWr3/qvf/Ve/wDqv+T9V/yfqvf/AFR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X40QH7W2SDrT4Zva6rKQB9NqI/4nE5Q+bqcHzUBQvLY6T5aGAHHhyItf9TAGMM8beuN6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0QblVZi+jE3PTYbOJ22B0eGfVw7+80NsRu4AUGMRIWHVZjMUZKvvsQhBIrdtWcz9V6vC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mOkD8VjxI7d69oiL2h69oic1VFiPdvKrpjbkyk7kT3m2N/UcGLFYw7HLFjwzxUqcCMSH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BdW0NsjvQFL4jrmpz33uNdhqFMfd1Cts2HObtTYkM1tKc95qaBWU+K/XcNgth9MU/SfH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+sB2TCYNjRZjv2MOVcyLEDDhVzXtDF7Q3kvaByWlP6rOifqv+X9VJsbkmvbc4V2YkFsE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vNezt/Zezs5rQQ+a0EPmm4Ya0N2UBQvKLHSfLQIkIz/2hEh8RstYcMeqf/D1pg70zq73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SxR6sf1VCyU579K+/usYp9a+TVXQXWOkO+soJjNeul7veuGTbzsMZ8LKONMcu2S32eNN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Y05AW7ldkXDY0JnchSe5gtAAVoPdnWPQMzWZ2+zwQpI2kdQksGICYTr+5NgwHVgzccgz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DoZue21Ai6s3Jwm7XC0R8TgOqwhsYLPSD9ZyAULyix0ny0iIy7WNqbFhHFP8suhRLnJ8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NiYO7q/SHfTkAx+begGioC1GjD3GrCbJwzm7KXPeamtmU6IbvdGwU12Hna4oRHDFFj0Q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brHSCfiqCbvVXfTBArqwqys13JZruS0b/wBUxr2ubPWEKejt2vQp6QfpqyB9GRVsKk5g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ladybDHSH4xqvWN/+Qi19xU//wAhHXt/SOKdB9PEdg661pon7LTRP2WmifsgPTRKvMmb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j9xqtD4talScHO1LCfGZW6ZWmHJaYclphyWn/wAVhtjA8EBSGvJFWxe/zVx5rM/q0f8A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1EZaoKsYI3lXw+avh81ezmvc5prHCYFVL4cO8rOh81pIa0sNaZnJOcIrTV3eNcGJsda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2oEIebqjR3oDusxj9ZyDVC8tjpG6xPROzgg5prBmLLOlN8rush41IV9HNe9S6P/AJKU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ihrRwlmwuSuhfqs6H+qiOj5okJWAyE6qK+7cvaInNaeJ+y08T9lpon7KcV/NQhhuv22K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QM0CLrXSO+oIRIJqP+02JD4jZR/08I4jc87TYbupiu2MNFTanMOooYcAjcVU2KAdjpJ8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mckwd6Fit8Njj3haKHyUrfQxrmUKeis2TQpI2uGVZXYjnvWK0lTaVmlDDaQNyFMZ215Vd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hqIVRlEF4pDWThs/vUILcmHOmNiwoADYo5FFsRpa4alDr25aIfpKHjXBibW2YkP4mkKo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DUwBvVIQ+oWonmNiQKlDdyWhfyRcYTgB3Ju9Q/LY6Rus/wDSxD5P+1mJCPvCpOa/Oaaj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E3VYe8ZgxW7rRdsFjo7NpryMOu9uLRWblhszaWN+KIKBXo3ScEG9HeC9+sagnOjMwt6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YVcSHifE2YoFPST9FOE71bNpToTtWtYBe4t2V5QDK9HZsahSfpAQphDa7INdGaS4jatE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81oP6sKHCDXWC50Jhce5SY0cFmhSAUBvfS47Aq+9Cw921xth7DUQmxBxXo4Z9ZEluCPL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tGNJ4zXbEz0rZV3i7LRj9B8bCz/03Wo7djslFicLUR595xOU9I55ZUapLSReaz4vNZ0T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aP8Aq0P9Qc2DUR32tDDr8qlCh/qtGzks1vJXCmN5U3embrHSN1kObIiaZEF+vfZwxdEb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LrrBa048TFCxZMF7kGk1g3Gy59iG34WZGLD40f9P0d3q/eI95Qm/TT0ZneTSAobe6l8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60w7aYjR7xAVcciGNmtVtZW7a6iH0geV2Ury3lAFjpDu+xAb3E5Bu7KwRT0h2xhobS87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lOixNa/vUNzRkmhCkB23LRu+XjZEhans/wBWg7425LC+I12Y7tjChlD5uqx/Km703dY6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FmHE+B3YDWDWmw26hYc+NW2AzFb3oNhtAATsHSMxm2RYjnZi5EA3Okj0aCZnPP8A9Jqb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wWIfRm3Mm7eoe6mB3xK+SB20xYe0Syldp8NldbaS7YK0GQ2xKztsR3/XYjO22ANjMgN2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m0DdTHP05OuHUe4rRw1mwuS/4/1Wcz9Vpf4vWOrnYjhr3AYWorSv5rSP5rSO5rSO5rPd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m5sP/aFL2siOAAFxWnifstPF/ZaeJ+y0sT9lpon7LSxP2UyTvpq2uHjZAPfVahRPhdVk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fdlePVY/lTd6busR91qEe+z0juFfX6kYzhdIZB4bmOxm0tHem2HuPvOJyNYU0wWHj4Gg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4r7mCtYT5ueaymjup6Mz6SU3a2ViIPddjjJNCFkk6hWoz9pp6Q/YwqG6knYK1FibTTFd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dUELU1gxIoY7vWmr3BYMJ1Z3Jojh+NdUF/y/qiYWFLbS6KW4VWpVCEQd69E7o9cqwa71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SdG+KmBD2mtCxG75dVjHa89QbS+I65orTojrya0KY++q00WIDNrq/GxrheDWmu2iuzGG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ahwh7jazlePVekeVN3pm6xHtNPemnusR2/QevioINbcKSSagoghV4m3XY9I0Y8KfCkJg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kwbHST9dVAA1yTWC4ClnRm68dyFiGPhhos1GwyNVNhqO7JEoCzHd9CG6mP31BDdTHd9B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7rEY7XnJYbryV6OO3Cai+FXFg/wBCr20uaLy4VKo52tYIlEbNhTmPFTm3ihg7q6Qz4GJu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LDj3nLgIUiCL4h/irsRj9ZtNQp6O3uJ8bYB7qrLm7RUi03g1ZB8SrNFqPEGt1WV/LLal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NZ7eazm81nt5qMMNubtTd6ZusR7QUPdYibuvVBB5GM7+WP8ApYZm7P8A+yY/3DJ1gtNx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Cw8a3nBymFYiOOtxNHpnDuFJc6TRMqJFPvFA2I/dUE0prqYkI+8KkQbxI5Fp2ztP+pwa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VdMbvkhS1u14UPdYJ78iEGjVScAAbqRhajXT6aDp2i74lUhT0h31VJqFMBv1dQG9cKXn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zRmw8Wy47XG1wsNGxnjaW/C+1HG015AON7zXZixD7ra8sYbWNe2uua0ENaGEpMhDgr2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3NCn0p6hPjuLnunWbOKai5wCzjzWceavKvNF5V9Dd6busR91pjReSgO6xHdsYUOu+miD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SnPea3E1miG73hiusQ42p4weNGFYgQvyynCmIdjTQAE1jbhSOjtONEv8tFdjpDvrNFVh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3abcFm2Imbqeiw97lxpYz4npm6no0LeUzdTGdsYUMgAFhVXUlx1JpN5nSIROMRWLAjwx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PuitFx1mtBM3UwG/ST1Bu9CmOfpy4aEKYkU+6ESbzNCmKdjShaiHYhTF7qh42x2bjaY/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msbcBVZEMXxHVdVhwhrKDW3AVCzBgjVjHIs3obrHSN1r/qIoqd7os9I3VddqF2s7E2HD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+qbm9/fTFg7RhCw9zs5hrbRhbbDx8ADcoN1PSXfRUgAsbPN9LnvNTQKynxXe9d3Civup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NdiDG+E4JyGFsQFrosPYC5M3UsbsYEynojO8lN3Utb8LAmbqekbqsi2oINGqlvRoZkDj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c1taDhnaxQSUXPvNLm63nBpbTVsZ1Bm+xFa0El0pLRP5LQuWhctCea0X9WY3mp+jH5K+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t9VoOIvsM6ODfjGgUvZXVhCqtaX+LSLPK0hWlctK9EsiE17VVTH83iVUew3N+JlqC/Y6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01g/429Vf0hw+ltqM4ZteCMjD81npG6xiwyBtMkHxcd/8tMh/G/rgawbzsQhw+J22P8A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cLEF+quo042NE1MCriuxdTRcgExmwWIkT4nE5MBNpjcE3pMUX5o/+7H/SsPe//tSKYztj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M+msZBteqdvB+FoCFLgNoamt2UwmuzWtCHrYfNaWH+y00P8AZRXsNbbkKXDa4ZEVjG/1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E6ZrvQpf3NCB1awg9hraUIMO5s3Gw2ELoY/tIpjd1QtesFc0PUtWhYtDD5LQw+S0MPk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LRs5LRw/1WjZyUspH8tloV1NZUSLqJluQQ3ZaKfrPjbB75WowF4GFbht94zNqLF+J386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25osxYnvVVDfkofmFnpG5N9MK4dc1W2AxYkNjdwyHo25sKXHrexnxFYEMWJTiuzQi95r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Wow+h4zv/U1cEXOJJOs0BxGK2diM8X1VDKM3pu6nAfm11lSpfFdquG0pz3mtzjWaWU9J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MzUHStdwQpYPiNVjpJ2E2PS+jb6T4tdiN3VBXK6jjYgt2ut1BCLFv1CxiaJkm/8AdVd4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J2qqtY+kdN1LojrmitPiPvca6ONjpHmtNQyoyMTvqFlrnZutBzDW00lgOPExRQ3ege7K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+sWnemcGtq1rFzdVltYxW4xsSojOF9WCOq+miD1jru4WmdHac3GdvyULzCz0jdQ0E4zM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eq3TPWamzKETpUh8KwWCoDZYdEiXD+oxIl5/lr0PpHej+GuwC4Yz5mxD6OPM7KMTd1MK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WH1MOTe/vpaO9Npc34nAWKu6maiOhmsSFoVjvNhsNubCH9sR4vxE01lVi6xHftebAiG6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RPlFYOYpHQoDvWxb+4LSw1hPdhO7rEd31lBrQSVhP0n+rA6O097qW2Ix+s2ofV6trhaE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qs1mK2hu9M3UzICz281nt5rSN5rSM5rSM5rSs5rEcDuNMQ7GlDxtadhrpriODRtcvVl0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Ed16reS47Ta9Ic6JO1AgjznqckI3SBubafFfc3+pz3nGcazkoXms9J8tAYc2Ji5DAhmu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M+IqQrf8RsuiRDU0Ku6GM1uRwYbC49yETpNRd8NisqJFPvGW7KCwPIvRvPrIf9FH/Twj6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9G7B21K48k3AaTPYmg09HbtdXYwKMc1v+EKo4rPhFsdHjSfqdtpfE13DenvN9VMV+xpW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J+ml7vfIwW76BDi1z2LNceK0QVTRULFWxgyDYkM1OasNsnDObsTor9Vw2leme71hdhVp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rRc6dZrQfBAwve2iw6I7UnPecYmumHupKJ7zaY2vGGqxnN5qcRnNaaF+y9ohc17RD5r2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fBZzzwWbF5KUKItA/mvZ3c1Lo/8AkvZ281oWc1ooa0cNaOGgx7GtqNddsQYh9Y0c05wz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Y0J1Y+FaGItDE5oOaCxoFVVdvDh8Qp9HPNezu5p8NsIjCFV/jfDw3kuwRWAER0dohN23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jkWNDwx9VWC61F2MxB1LBhtJKw4tTon+rfo2H1UP+nJwvNZ6V5aGuF4NahxG3OFdkucQ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zW7b1gMbeUH9Ix3bNSqAqFkviOwWi8qoSgjNFpsOM0OB2qcBq0P9UoDeKqY0N3Cz6Nuf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wBMit1Xjav8AqK62kYvenRHmtzjWaGfSSFMBSFjo7djSbEOJsKweigtOtxRLqyduREHp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wGnFh371FmMLYrws9vNRWCI0xHjBABRPfVTF76gmNiRQxzZVFaQu8oVUCHxcsKM7CNEN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9WRD4fEbU2WCxvu0Mr1WIs5uGC2gPhneNqESHxGyglxqAVTdC3N/72GbqYp2NNutpqWlf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W2xGGYTcOoBtwH2C5p5LMdyUoMTktBF/VaCJ+q0D+S0D+SGA1xZ8LjYkjXGh1KcdvJe0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jP5K96uceK0f9WhavZ4fJS6PC/VQixjW4+oWZIPjYjP6sGG0C36KGfWv/gykLfZ6V5aS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SJ8LVjmpmpo6zWL1VEPrW39/fZL4jqmhVZsIXNtwXfVkC5xqAvKdE925o7sqXWOkH6qq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W7HWnAe4A3qGACHM1A6k57pkzKxSQpudzphc6YbfifaBTDZLnSAmnxPiNeU3UY7g3eVV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FO4bKQfcMnBCI1wwKq60YUHRf/8AVkNiPDHAa1p2LTtUUQ4oLi2ofY0yE29yxukcmr2h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VnRea/5eazX/ALLRf5LQN4rQM5LQw+S0MP8AVaKH+qzGclmN5KTW9YheexgMIQcfWP2n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aU6JENbnX5SHvs9K8lL2RDgtcFOMDuVXRoX5PXrYpq2CQ642IziNqZEhmtrhWKcc1u1N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zIN3oWqyvQwT6oXn4sthWI7trzZijusuiHVd3lFzpuMyeqtHeoY7qejN3m3VsNit7g0d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5WuEZbCpPwNwVb3Fx77RhB59GdX2RwePZELz2GRYZm1CLDu2bLZiRDL/AGsOJwGzKw7P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z9TKCzolT3/FqCLnkucdZyIUPyizjvGF8Lb1gjEhbMuKXHuVdnB2imtxAHeqofrXd1yw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poeXNIF1Svf+qvifqmuh14DW1TtlkRpI7liw3lYkEcVKJgj6VXEc5x7/ALOYW4/6tyU+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dJwQINY1GzhxTuG1YT833W7Ms2z0nyHsNsSGanNK9GamN1huvKQhFi4L2tqIUnvduasW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FVGJgt2NlYllfReiDgvZ281oGJzfRsFYqtB8M1OC9zktLVuXrHudvP2wM8p7Igee03os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nOJqasOKa+7Zl22ekeQ/diPIes30XK6jUs5vNTis5rTQ+an0iHzXtEPmtO1adq9oava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4VcreDEPrm39/fQYfRiHxduoIueS5x1nqDHPk3atND5rTQ+anHh81OOxRRCitc5wqAH3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1E4jOanHhfsp9Ihc17Q3gtL/AIrPd+q/5P1WKyKVKC/mpdHd+y9nH7KUBnNSgwlmwuS/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Z7f1Wmq3BT6RE5rTRP2WkfzV559RbEhmpwWBXgN14Ov5Qq8H6/Fn0sOomqqak2FyV8P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D17REXtETmpxon7Kb3Hj/wDCTPwvn9+0/s9q63PtGXzhNS+zufW539q1Kal908uqy6kO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yVPIS+zmpVHLT6h3do12a/ul76J9YPaNXXpUV+AE/sDlk6+y52aiu6irq87c+sVWwft+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s1dbl1CVifUpWK+1ZfbzKmu1V2LX8g1KpEfcTUchKmWXqPYcrVY7KrtjJ9yld9vM7AVV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9Tnb7snKxV2V3dVq1UVfcDLLV/KE13qfgvPx3lYl1EdSnkKuoSyMuxZ2avuIkgV3qdFR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yytRvyEsnPtSrsGf21VWSq8vUeoz6nOxO3L5IqyNX2x1hVdVr6h30jqc0aKlUpKrsqo9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NqvImiWSqOQn1SrJV9eqRXfRVlq6Kqa0FV1aX2zV9UKlYqtd+SqVXUZ9lViiuidmsZHv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6ZKr7ZhRWKKjkq8rNA9ZryFYpqpq7ErprHUO6xUp5CqzKipb7dRp7vm6fjtKisWJ5etA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L1UVHIyXf2DUV30zyho76KrE8hKyDRXTKz39rSytfX6vsBqNNdNWQllJKo0CpSylSq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ivL91FSq1091usU10VKug1W52O77YqjaryE8jUu+1VrU6J9sVGkKvJVFVU15fvo7qaqZ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uxK9VHtSX2ZTprFFY6nOjvsSVfXJUSVdFVHf1maqyXfaqOTqpr1qsZWVElUeuz61L7Mp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dqVkWZZadmvqx2qrqFYVeW76O+muidqdFarFidiarHWquy+77Hq7XfblYr7Vq7KryddF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KmsU1del8u//xAArEAACAQQBBAICAgMBAQEAAAAAAREQITFBIDBRYXGBkaGxQMHR8PHh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MqLgiRV2TwwuLE+Ek0mUSYGqhloErjyNSFzikEDRcMRBFGQMaqxmqukC/J7o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Huqrqkm67GM/VdGhV3V0zTVVX1xYjfCKbDV+CEO5uuuE9i3FiZPJo1XFdmqOj6XybwMR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QTYVdC4a4KvsRKPXCeGiwiOUdqKqRh8UbtR8FRsnvRiVX4Fgggapuk0miZMDRgzmjpBB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FNUdNltkbIIGkQQRSKRWCCOCRBggikWIIII4IkkaT0N2UjxacHcJoaBdWaEsTMk30POT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/kv/wCTI2Qje1EhQi38tf8AxNdG0+KTYWK7rs2Miiq30SwRWRiujBIjNU6LBvgiCBIi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Wq7pFxjXB0OvjhmkG6OuEOazRGOisjgRNGI+eh88d1VYqqPjiux4FRVVNUkzxgiwl05o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oxSKMmiySTblvhujtwij5qk8lxVHjiiavig2NUjk6wRSO3QxVdqRCpoTgyQQRWBkUwN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IGqxVBBBBBBFYIpBBA0QQRSKRygN2RrQzBNdo5hG7vaMAj9MzXxGQV8ENZJZNEk0knn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kZBe5/8A4Rc3RcEOkVVMUkVzFJohWp+6rjHJUR2MEUQRCoVCCCCKXRauMdHik0eOKpNd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zSuOq4SKn66yzxdq7HViquS5QLklzmj5Pm1ydzVdUnilREGkTV198JoqzRdKOONCsb6M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4wKjIGKqqrjVxrpQbIGrluDGiODRA6wRQyBogggikECRgikUarBFIIINEG6JEVt2IGzK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5Kf+yjGDO9R/0ANNZTVJdEkkk0n/AODn+BMUZZGHcRjn+Uv4D6eukv4KqxcnRioqqmGT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2qaNWEjJnQgYJvIngRkenE2GHQYaHRjGqapM8YNluWOCrrjsg3zmkUS4v+NnoOujXLfQ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PFJ6CHjoe6oVIrrjNNDroQ0RTfQdUbGrcFxnmqwKkD6GqRwVFWOTIuPxwirrqsGKQQRe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joIIIIqyCCCCCCODRBBBBBBBBBBEcETSxF6GGSR/Bk0GMJPQ12/IngO8PRmPpEsp/Rck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/JWht2AiSt/8aP8A49lxnjJkZPDAqTBJhE0QySD1SCKsEzmiGhNVMfzYSyEsieiPggux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yZZbjdaG0UGNDHikEEDVFw0apqipvg89KaLoLiuG+ouguSyb6D5KsD/iT0c8N1SN8NcF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k8FyZNFyVHRiHTfF8XVctclVfy98VR8FQqtEUZA+EEDRA1R0ikEEEVSIIIrFIIoQgggg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EWNuUMogz/gOYbRoAviRnWMg6+CGs0mpJJJPN9ZdSA7N2e56b5arPCOtr+QuK6jJESTS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SaGehURsgkwYdCl3v2NKj9ihjFvtcLP7qxIsvbJH6kJpdN0+8Ru4uwPYJeZKE90QLEHo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8INUdXR0YuEVVYrrgyOpHUjqvkuM8FR01V1XR3R9B8VRdBUVNGyazRGzXXfF8V1Y4vr4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QZqvrjoduvBAxdbY+MUzzggikW4QQQJUgfCL1kgggggggikEUgjlCehqxv0jLfUM6juJ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/fRkvrHkJr4L0TUkkn+AujGNt4QgYfBdddPf/wAH1/Aa6/wSSZpsmkkk0kTHRiMCMdC1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pB8C6JpeBrfftjbuaxAM1LCWWQDg9/8AIKPv5n4qIw65BaIIIGj0NugwaaY9DNAZRCTa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RL4HNCtPsx1RwarJInNUMiqJ5NmibV3WaR/AjjPF9N9Ncn1Fmr9k9Bi6iMUjp7NclxWe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O+O+GurPUdHznoKro8ccVfFE9CKLhrgq6IIpFFTHLVPY+GCCCCBogi9DQlwgddEEEcBo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IhETIJGY+gc7RjJDXPlCOE3ybqYJfBDXguSySRMkTJpJPVgGP4EJQv4L5P8Amb/+BHP1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bjETLJglE5FLf68IcGfRIxIzOacPT7eD6kYS+dly8SS/vrpySMMhlxIJMDwpDE/JZQFw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iIoxDEOqsKmugxUWKwa5L8VfN9TfF9SKsQqPgqaJpNNcFxwOr6b6TVWLkxddirBHVXN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x1lwnovqLjqsG6vPCeEUb566DuQQRwijyRVkCVYIvRkEEGhLoRRoikDRFEEEEEUikcYI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y6fA5iV8n/oIQzTvz0z+iA8Y18UkkkTpJJPJuDUia4XR30F1vfDXQn/5M8WJ8ZoqIb5S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SzPIbNkuh9pBErJunP8ArsJ+ECIRATn+CthEyUbT/BeG0exFmlItsShvkSME43uQvtfs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cBmB0XCaOiY+jArEkjrH8Nco4ro6574vFXwdVSTVGIfNfyZN8V0WzXDHGeKouS6Xwaqu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VdCDZ64QPhvjsQwzVdVdI4TV0imxiHxggS4JcIhVaIIqqqrikEEDXOBIYkQQMVd0ggd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A0JNGQT6M4bmGXpmozUflGEl6M23wZRqySTYlKhM4I/dGT/AAF/AXU3/wDKfQdN0XVk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jMkwoDwy5BMJnbD2fxR6MQ0/w3/1rHC13nNfA8skTiHbTI6RgTmM78jp3ewY10YGSMXJ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iR8GKr5ui4rpOiXWYqPgxD8dGOGumueuqqTwfQfUfQkm3QXBjrvixc10FVcHyXF85vRi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Ny79BcYHzYh9ND5xSOEcYpsSGNEUikECpF6MSuQNEEW4pEEEEECRFTyIuQRBFIpHBoga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/Ar/AGDRY9f3ox0MloaXYxBJJJJJJNJ6Wv5MfwN9BdNcpN0dZr34vivXHHF1akdhvpHo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33bvTMRAtv4sgn4R+0PXZiYTui+RZT20Yne/b9FqKEKSBqB03V1Q3REUsboxcm+C6K6O6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pPrLpv8Aha54H0HfkkPoSduK5sT6C6Mc1R/wtcN9eP4DojXUjrQarFEZII5xVLg6MdYI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RFYIGrDXgSqggij8kEcmQNKDPlrAxhJQbYh3D6ZlvrMAa+CSSaJuSSSTSSRfzMf/AFHS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9IbgV4DQ+4YvLUTECC/jRnprui5b7CJIbMrNYJBvCtl7LRXaWW6Q1R2rFWuTHTdYNcUv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g6Km+CFmrq+DH1NdN9KeLrqiyMfQdZ6jqqrm6wbJoqT/AAFVcVVUQ+E8t0XCODNddi6r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lXXBiVYIIIHxdIIpFERSK6o6QJG+Who0NUgikEEEEcIIIII7V1SBogRFd0ZlCc3Xpmoh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ZP4Boyj2iGXqJkkk0f8ADfKemv8A489aKxRkWEOwNQOY5RlGUiFPTE5HfJ/8UaIEv5CD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TZE3z7H+C94OXRdM9F0fB1fJ8Zquque+cW47HwVccpHyWOlM9PddcEPgscVwXVmjJtzX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sdDXCOCfLNZHX54bquouGeC4sXHJBFYqh9OKQQNVjHLXF11xSGqNEEUgXikcIpHOCCCC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RQ0JEESQQRWCOEG8ECA2ZSP65GAf0dItJ+Uf3wFsv4B4D+CGiSSSSSaTznrR/Mxz1SL8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pJnisCF7/wAoaabnRiJCGZyLE7Nok3L+vH8xCZWpTImoatRjGs1Zb7fglEZdCSObF0Io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Z6Um+shdFV0Kj6S/kIfKenHB19c1RcEPrLgucfxY60/wFxXBUfBdNdJ8fVJGa5KqIIHV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eKb68ECEEEEUgaIIGhIaGiBoSIIGrHwQQQRWaQ7EBoZ1fA309GoT/wBJCeTHdHozP0ke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okkkn+Jquf4yxV0fRdH0FVirBBA6MP8AJdxGnDVxifc8l54/9E1Xu2fb+YgFhXoRoYRa5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pBAjQ6IZ2G6LiqP+Bv8Ah6prq66WqMQ8VjqLrOu+L5PlA+c9B3NdFcX0H/KWOccddJcG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rgh81wRFUzdGiB1VYGLmlxjk+LzwZHCCBDq+mSIIIIIGjdGMSEhiBqkEDVIEiCDHCEQu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1kO4h8m4r2hHKO7fTM19I3LGvapLEySSSaTSaT/Cgf8AC2LHDXByLhBHKCKLhF6RTVPi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yNCcCJ4537FL/cFv8Ccq38lTmwri8yBIZZH2EhkKi6M8FRfyVVVjlr+HrhPDZFY5Oi6S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4M1XXBi6LN89/wAB9LfRXSij47NV3wXXX/x8fwmuEU9URasdBKkdBoVUPhHCKrnBFIo8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iPBBA0MaIIgSGqQQRWCCBAyiT9o/qDAxuvQ1T7H6flCmh7Mq3wYkfBcuSTRPRTXf8bXBZ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o+EclwdYGGIogaE0ZvpGkMQkYySMnCcToT3m0/5Gh8JeBLhIeBiaDEyPHDXQY+K/hqr5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Oq6X/wAHHWfSdulNNUVNfwtc56T4viv4E/xX0J10309G+i/5LrHB1joRxaFwfDdHSKQR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1cggYh0aokNEEVVEqGiCKoEho9KRSKRVqmiCCCHaho8ozx+DtT0PZIM/yDXhopq/TGl1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SSyaJJ5rqTRU1xQ44R1HxyRSKqiquCRBdkwhNUT+4kDgf5MCWTKf+sMSrInB/wARCN5d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EpO578DEyaImk0fQWP4WujHCOC6TEbH1FVU1yXTVYq+L6T6UUa4L+FFXwmkdJclqipq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4Rxf8F1XQx/Jmk2ELnH8CKQRxjk6KqqyCOLrAlSCKxSCRqSDZurpDIrBBA0NEVZFIIoYa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Rp2ICSxP2jJp8DuXzGhPaP8AAWZmfoyX1GQlfBImxUJJJJpv+KxiG4J4rp75Qb5qk0dx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Q+tvGiyj7CFsZjkE11sygWWuPbKxdkO4mOwaR3EgTLFwu1rBsjiqLorg+vjmv48fx3V8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bq+guL6mqR1JuTy10oosVX8p9GeWiaurF1Jrnoboqqi4Inm3xkikCxy1Rdd46iHWCCKR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IQ+KDBkaL8WQRSBogihIityJIIIIGiCKIIIrFYILECJjh+0Zj6R7CPTNWe0b5EsM+TN/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SSSeS565NSJEfxFSDdHVECpAlAkQQejUHYsNwYjwZknIxbZKIGuEECUMGiGhGskA8hJw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/wBoXWXHSCLEVkX8Rfw10Eb6b/gLqvjvk3R8XwijNE26+ukvNEMXS1zXNU10J6GarPJZ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Gue//ipfwV1VSI6yFngupHOB89VaIIHSCCPfCKwQNUi5BA0JEVgggggggggaEqwQQRW4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mV8Gwr0x/AO5fIR/vC/8ARyj4IazQuASSTSSSaM0RwxR0XXgjkiKLhFFksXIihUkWsKU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c9yZIbdxncb3GsedpEbYbNifeEJ7MR2SXD1wdZjnPJfwV/BXDX8F0WB/xV1nTfKDVV0k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ueq64qm666MifBcH0303ynlsnmh8VV9NUXR1w1yfSVNC6Cx0Y/jv+E+Wh1iCKMirIFSB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bIGqRSCLjRFhIi5BA1SLCRBA1VlEUijpFIRA1M0F5R/RY+Q037QjmH9YH9GRMgvaJJom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HQiqGx8NCxRi5LiSiENBIhUmlqINIaOow1R1fGaxRdGf4M/wIoxGxdBcI4qr/hYJ4rnv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GLlvg+S5PnPBZpoXKKzxT/kPloVH/AXW2a6WhK/CBdRrrIfUfGab5sXUfKKIfOKLlFcc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SIIsQQRSKwQRWCBqxBFDVxIggggjhBCID9hbyk/gy5+DIR9MaCZq+QnhgZFhckOipNuC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BBhVVYqk0RImImxN6puhJJNSRsbGxsmjoxrnNZ4zR1k2Kk8EOi6c3/gxVdFVvV9TVMC/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VTQh8H0mLk+uuL4skk1R8NCo8c06qs9HVEPgxIir564RViNifLXJvoOm6rkjY6Pp6oug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oLqRSCb8WKuOEUi3D1yXFcopHFEEEC4xSCCBqjIIMkDRGCCCCPBB8DRFIIIIo0QRxgnX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RySFWaJiN1RJJJNE0TSSaMbG6ZH0NGuLzVcZpus/wccd8VXdXxYuO6roKmOUcnxXCP5T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fVXTdFTQuKo6v+Cq668E9eaPnIh01x3Vc4vxXQ3R1Q+iv4Ko+m+CNcl/B3Rc46DzxfCC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IHzikcHRkYIIIkaNcYIIEiCCCCCKRIxBBA1cgaIGqaMc1wQ6Lpozy1SKI2IZFYoqz03S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/AfJVbJ5rhroIeOOhdH2Myug66qqRSOjPF81yXW11dcF03xeTVXw2MSpvg803VkV3xdJ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RDpFxmWSLkue6Oj44H05J5rrvqv+A3XfBVdX/AnlAl0d0zR9J9DXQSpFN01SCKaIIIII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IisDVYI4IIpBBAlRWojVNVXOCKb4zVYquEdLYiCBcFVEkkkkjdHkfBkDNGavguhA6qmu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6a6e+c/wN8N9DVMfwdVfOOHg1XfN9NGqwKmuSrPBYF0FVV1wiRUi9EQQQRyjiqPpr+Mh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/wDOfLXFdKOWhct8N1VIiuqr+G+a5RwZrgiCKwQRSCCCKQRSBogijRqrpqqFTfNc0iOE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kiENUii5urHwijFx30lisV2Pp7HTXRVUIZNG6ofQ3wZviuLR6q+vFWv4Gv4ck8Hjk+qq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cJFVcURXfFBBFYqNURFWqQJDVqpVZvkzVF/LQxG+gucV3RVfJdV/wlz1x1TdXxX8ND6i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1zgaINColwYmLlBBFHWCCCCbjxSKqqfBDpvg2bIoxPhBBFzCFyXBPgjFZ5zYkkk2Pk+l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4vHBIjkiSSayLkkQQRzgQyOS4eqwOuK7pvlk3wVV1J/hLH8B81TdIrujESTzTo8Co1YX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CpNVSCOixIgaIHSOEGyDfSmrxTVI664riyP4azTX8BdCOljk+M/xNCqqLlA/4KVqqkEU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9BdN0YuciFRUkmi6cc0qKsW5IkRPFXpJIqzBuk8mbpPOaJjpPDVVxXGOPofXdFVLiSJB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A+H76E8ZrPTfKKusGuT6mqPg6fr+VoXGOCIqqISGQJUXFHBVjlNYINjI5YVN1gaI47FW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6y5voKi/jx/AVJ6KN8tcFTXQXJcHxjrwQQRSCBiyRbiupBBBFGYVZMVkmwuKJ5TWeS6U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/wCDur6K4yOipgdUx031ZE6oaIeSgu0+xsp2qFgDLSLgIogZBBFEMgjgnwTtRUX8Cf4b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apv+Inwgc8NFhV1SKSLFFxVIoqYJqqKirBBBBBBjg0MdHR0Q+loX8DXRgdFyXW2OqHwV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XB9PfQYhjqqaHw2PQuGx0nlNdC6e+i+DEqJdNdObdHQv4CpsRPBcELFHUgiiEQQQRVFY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Gb5zwbrrmh9B8Ow+DpFXxkdW6GWWJEYWF7YMEfZcfuEaj1idH1IZ4r5D/Ip0NMi8C1qj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YYaIIIGr0fEjlvoa4xXZvpxTfQXJcmLgzXUmu+jI66F00PghsmmxDqqwISFQggY+D/gu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565urFxjjrjvq6I4qr6j62uLFY3STFd81WTdYvxfFcVyXSfF8mNC6MCpAqItXfJi6ejd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VXQqIgWKIgSI4IijRA6ao+G/4LyLhrjA/wCEs0dXwng2SNjDZ3BcRtpYsWgcQYB+hXH0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PswPvBOAz+YCHeh4In2Y27Dew3Q2JEiwggapBFI/gb6u+cdNmqOrF/GVWSSSTNIXB4FR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YkiECq3QZZcBoY6voNcHWaao+GCRdOOK4/HDXS1x30GLkySeG+iuSN9ef4j44/haFVdG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KOgkOm6MVdjqx0fBcN891kWaoiiNCdFRVQsUgVFWOOqurXJj4voKiHwVVWSarm+L5t0n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KWP2DnBJN7CYxoaKMjdGjFoJ2k4Jih7E3gS7QkyhD9kaTHqY/JGgJht2GE1rgoIZB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R/CjqY44Fx1XXN0UQOipir4EmAnxYuKHYsSXU2BMMxEEwmyYEhKggl4PCIKk6i6Vhpj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kzyQ6Oq6Lox89dffOKKuV04FwVHzVFR8J/ixRVxRiq6ZZHLdF/IQxLoRWLUfSjguUVZN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iab4Lm2KioqISIFRUgihoSIII4vFHwnjJNHT44LgrDwQLpLoZHwXNj4NEjo0MINFgbB+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gyygv3gZRB+SGPKiwiCC8DmIgh4mJpxStyNorIgTMHcQJ9k2htDaTDTuPtuNWh+FLLEi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ggggggjqNC464LpRXJFjVHXVVzdibcXw1STJFEaJg2PFVSLVRITZgyeh96JUiZlHYQyR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uEwYYO2F4xdxCaiYMn5Fw0wSwj9MTz9BOuwzsNTwNlSSSaMm9JGLiq667pFFXXBdJUfS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q574M1xXNcl0NcJrvg+m+C4Phg1wXRnhI+tP8KRUkfHvXXVzzWCaN8lRESQLFEECqEhI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iKMfLVH0lSOK67dH0NcXVUfFjQxYEIlbI+JJjb/MSF2W+h5aPsxUlDxEUd4oKbBVsHoo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IkUzfBb/AAFxNz7At6rBNfVHdcdkCdsMTwJEsDR6IbMEEEoJgkS7icTHqi/KDdp0EO09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j1GG/Yn2PSvOiCPFEDEiBo3wfN8/XLXCaur63sjkrjouCKSJ8G6HQosCRsyxsdiTLwX7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28IXyGwX9eoNNPsT2BlpCnSoziGdF4ZpH8DCE3Jibk4GSaaxmY+xWrL7LwC0xDM+yHUT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k0S6qmuL5P8Ala/irosXS7cH/C0b/hyMXSxxVGLoLmxdJrrKr5JCMUddV7i6siZPgTMs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QRQXN2+ENhqkDrNHR0VNdCa4o/5mhDprosRFBNOyR1u30NrfQf8anZByNk26DeQyRNl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e9ndWvSJRK2uGvQiUcp0jllYwj9B1G2FgaXhIl+OcH4armSBS+K9ouC/QytvUixEHfEO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hH2JEdpHdSLiYnxQfa0PxUb7Ywb9ht2oS7Uug04III4HxXVfRijoui2TQ69SFgZNN0y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42ZQ7JyPBAlyKW7k3mgY7Fu8s70Y8mx6EfHeWQl16GH2UISwhG0O28Ef6TBJELtzgyC9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L0kmkXssx71OmJLI/I1NpCm0leyXeAL59Bj4IvYhkCUcXgQiiI4bJJ4P+JHJUfUVdVXT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fKOnJPN9CBDrHLXQmm+K4riuC4ujIpHQjk6I/XF1job4IdJpNVykTGyRM9igSmn4F3B3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wzZaS7Fuj0piMOgYaGGiBofB8UMVNVfN854TVkcXwXCaT02qsgaVEKBgfaX0ZDjqfE5E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Mq8a9DO4YZ0PAks2G0fR30NuOMaBLDtPLNg9mbU9jSNgGTyE36kNkBkI+iHL/gXeI9jC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yoFHaey+UxH+kbJ7IWy98mL+0RUxqHSbEPsXPRLJQPCwnvImq7nfEVlQdwk7HgEx3J2G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Wht2H4HqMvgEcUh9COE0RHF9KbcYodwscFVpSaJbZIqIaVBKWSUT2GqXY7tBAXhNdwQD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ICt6QzDWu92IVJvkjzTx12JlZRKJt98vb6ZHwvcl5QmkMKLD4IIR8SASZtEp9tEJcXBk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uao10d/wdckLkv5q/g75R0dmKokWaMRuix0FyVZpHDXJ8pF0sm+LqquiXUnguiiOE8pE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bC+X0YmTF94fJ/lEl/sHdKiUsL7J+BdhCbsJ+D1G3Q3bPFjJDR3FwUgGMY6RV1nrvgsG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QQKsEEUxIURIkOwxpDaTWp2kiHY9Gm/sWD95gG+kayCBJpwWTd9n48Q1l+0NwzGq/Y1d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D/BBmST0fswHlx4C3n+BjM9MbVh9y0UwdE1HN2BsWYE3C4NdjATkhuyhonYJuYrEXiYH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NwbdD0CdNGlBoJiGwhpjcfgPwoZggiiI7CrkikECrFHyapNIGiLGRBHJiq6LIn2QQRw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Pd2LyNCyWfR9CEI2VLM5cRX98xaQ/ikJ4s/v/AwlYom+RcMweT2MSyGoIHXJoQ+MUnou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v4q6a6K6a5qmunPKbURsf8Vc46EEdJDo6qr5LixdBdGeGq4quSqu4uD0NiHfiRKKQtEP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8Sl4IZs+U/sRC+bICGfCEspoDxjxIh2Q2aQ+2PvD7YHgD3BowabshIkViRiyyZEMbG+G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Bfxo4a6kEEEEUgiiCKGqRRBBA1xEQQM+g1jB4iDPYfmP0JIWB9gsQosgSgz/AMTBhf5V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Jfg2ba/Ywy+BXLa+0dyfBsC4IdB+qZ+QoNIE9l6uIbnV/wCU4PxoDxGEGNwYxOGSnBKi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XeEM9pCXaO6ibKX0PsCbA1hnYaJeJOw4tlx9obDZDLEeCQ0QQPhAxLjAkQPJAxeT4EM+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2OqGxMmkkkmxqRIPmwoSLN6kgYgH6g3oQ2LgWbrYUISJz/FS9cTou2xY7Fy8jSXr3BAm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wMVY6TGLBBvoM1xXHfSfFdHfQXFfwVV8Vv8Ahti5LHRfTXGaIXFdLfBfxY5a6K4wb4pc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oTaT3GjbZ5HZMUQc5EVnd5/eh0k/c/Y+tA1ekeKLzcqftrSfsl4l4IlfPseQkDQ8jN54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US4vmuvoXB0ggRFHSOTIrBH0WIIq14EiKtTRBBlU9TzIyRGg/IYmL97XoNsjVR+4Zf4T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IoZPztjTUk5ZPYIWV+Qk2uHks/KYpJT4P1D/APXgeZPRc/pZpOhxmT8mQQhPBBAgkQJE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jI9nYIS7Q8xCdCpnjfsTqB6IH2RHYaND7Q+0T7D8Bov0d0jlik0wboqxI0TwddUQ8hYs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2hV+kQ4JEr6diWxhDc0X8XJXZX0ZnYkfIx/QXOfHXHXCejvjrqLqxbrKq6S6GqYNcl/G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wMcVzVdUXN8Hx1x1S746Fwjg80WeKFRYoxKsDqmPJYMw1s3dsmi1t+jeC7oeX8j/AIin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uQIx86MynWxbUv8AA1aJ2J4roY4RSKa57pPQX8GDQqTwmmujFGqwJWqRRKkEVj7IEqNU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F6H2DshzD7SSxRadCeOHpmOT7uJORjl+KR+d1guv6jYyWQX/ALR/bsY/mLKo9DiFUMj+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4qDIN/sIU/IIN9fpjKsDGuDPP5MAz06MhEIhUN6LolksSdiWeoXiifKJcpfR4w2dvsmw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m6fQ1aYho8DJ9mT7EQSXMkCgZFLwRblsZjpSaolC8CNudxjYVmDkkQruZlHExifxnCWW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FhS24Ql4nQ2MVGKqouE1mi5Loui4vPUYr9RdDfJcl0nxjnPRfRQyenHOKPhqjsjVFy/Y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kcXykwe+GhPgiOKXUZNZJrZC9KSRsZYG2u7+/wCMhq6HNFnizIvHOGsMu+fuhIkNFrk8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qrfBUTJJH0EOm+hPB8Y5IXDHKCKqkDXBcsVgXCKIIIpBBBA8ngRciiKRxtRA5UPsIfYO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z9mg/kzcvgSFHsEP8Wkj7GWMP6oeXC1ILyFK5fzpENuKyEvlCS6C9Y7g34b5E2T9sg/p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O+whrHzGdPoSnxilyX5JdEWGLuuh8CF3BPyvweB9HhGG/Y3hiYtQk6HGvLCemNGnQSxS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IVxBqk3pBFZo0KIub8D7KjbYeLh5tpuBE7dJqjF/FcGrcvAsHIN/3ImyhbJ2Qy1WrzZc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eUV3WSaOq5xakCzyVFzXTf8AOZHF9GesueuO6qm6vhus1eUiUIRsfJea7F/FfPfGZfan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Io0QSSI2TSDPQZ+qfJFql9gJjET9iISLV5/8R/Ic1maZKBm7BDYytE9r/hiJeB6YqSrb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DZoXQxVUfNUjozCrFII4vhFWIRBrpRRDrHBUaF0GQQQQRcggguIGiO41cgggjuQMRwTo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a9h24QsmvoIgQzP2tPjJ/FpiL575H7AobwfuC4qLxmfi9D34LeCuQmYQSME0FPzexR2g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P2Qzk/Jnv6Gi2yFRBFb96JieGoFtj6PISZRtQQR4C/JpDTaG6aFFYRyzE+0zjEGmLuRq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FjJFNUQxpiaWEeY/4Hq6HAXYEhkChyVnfkXgWlNfxUJLQiUyb/xLb1cIT7FfL7sZJlq3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QxiVI5bo6I2NjfD912bEQQLngmqqq4rPJfzVwXFUxXdGKkdJD6q6OP4OhfwHwnoLg88J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QK+CCLVVLUR3pFyKJDCBYim+L5sT3nA6JhBBpIyLVURN6OH/AEL+Q1Kgcxw+67MYhG10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4G/4C4Pp9v4KEYrv+DoRF6OiH0/QkMgXHdGqxUghDzWKGIo9COQlQxBHBtOw+xQ8Bi37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7ZpF+88axLFfLPyCDb+YQp+4MAp9D+iTV3oILggCFpGn5UWxL2dxDmcbSfYkumj/AMgL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YLPBansR5ohCZMSsMSthLcjNgtiJzvpHYjE29GiHLaY/EIaFNqF7R6kQaO4qPIajg0Q0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jDLDOMEP/CLzpSXkvi/AK2/Xoh0S8mEX5muyEoTLfYkJElwULBqqo6o2fFIpNEzVVT4b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DosfwIo10VVMnm+GiaW5waouU8H1N8N/wJN9TVEZNj476i5sVXyt0lhk5B+8of50hXYP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yvwNND0hkQb0JXPQuTpjwR2Jl6uTRNZEx/mmqQQQyCCPBkaM1mWmyMIN8i3JfD8kzeO9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P+RAObWFbbWxIGRQ6U+wnYPK7PYx8X/HfQfBipui6ki/h5o8Gujmm6KuuEVddmhQNEEE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xqXRBEEEUNEEcBFLXtSZNPR2Ah7EH/SPv90a1DC9Dm734Mnob8H2P0GHFc/SP7hGDnwf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hdpSKZUYCftnmTbCfGOZsO5gY/fyIs/Yi8QyV6Ld0QQQy6JZMkhLw2JBK7UhXlF/YmzA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Tpob+Ps1kZpxHUDBk0DJdj1FHAKBCO2sae12LECkhe36Za3Hi4u09iR4a6aMhL3H0N8m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33+DIz9HbMRR8g2QOjo6Pg6sgaFRkicipFdCyNcIIIFRU3wjrSarsdF1n/MfFi466iHR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dN9aKPoa/hJyX3hwfskmL9ImZX7k/oV/JCJmH/poQfdFmEPzIRyz6gLKo3n46TLL0gRy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dxBcu2vgT9BI8NDgN3ogQYpi8TMjsQ+EEDtXYmj7GDUrui7g/fpEPDyL/wCAWpL+oTnH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oKp2xEK4iIl8NE0xwmq6a6sc3Vc30p4O3SwTXt0n0Vxi/KKa4KsEUgggggaIrBFEEEEE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EUNOw17DUh2pnA2nQsBl8mEfzJBs/gYyytfeD8x4RXDyNgtHm+xP8IP66ZjfRFiPtCQJ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End+zOME8nab7PDGUgabvkVWQ86FoZKqtAlbEci9ndCTuRFw2SbZ430RoDejECNND/A2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N+hjcQlkg0x2yLL3Xk2tNemOwcftoRgJSAz8R+SNgLYO2zGtjT7yyfeyMtJ5FCRYvBPa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iELgq4oh9HXQjlvm6sX8Zcdc3VcHzdXzXB8J4b4oRsdVyVN9NcN1j+YqRUggiks+BPt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egpb6IX9Xh/wNfoEk/Bir2/8GJf9CBJS9O+QkY+w0WWrv0zJHxEvYtzfZtAuuOEb8k6t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R0fMwngOSL+rMvkfQyKNHCWaEyTTtszTL9B2n0IS38N0c2iZZ2pW8KKgTdKNsbuLtA9G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TFxf8JvhBrqYohcFX1TPQVEbER04rHF9JUfP98JPfLNYHzgiiKR3IGIIGZIuQojwNxHA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2R4O0oSt37Q/2MMoPSMl+g9n5zJaCzuTLT04HvH5GxAQ6xy0dhtC1lkPLGHYp2bmIIcB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/QTMNCTuXbJEiGNrhsWxQSHsSNnfQn3MTsueYhv2iNYMsTTsi3Bgw0aYgxIkdxVgZMG9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iaGJJ4yao6NVkbqxUXBKq4oYzFV19cY6a6K4bHzfSnlvk6I3xiq6CFwZHCBDpvjuqquK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R1HRui6aZNiUSqWI7VGiKkEEOlq9fgSrEPQ6n2qNvzpGn/6Gj+sCSVBwG9QN0fPn2Fmr3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fohfgGw+UhKszPzAQdlryG8Mj21D8MgSb8nzo+IxpVJhhMe0MpM12YwsbCbCiR6uI0Zy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yL+QEOTeq5fJ9BMtR9EBJ8F2JGKjVhGeEUWBsjg+mq6NdZdV8FwxwVFyaI4PjPLfWfGO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giKofCCKQYEEDRBAgqiKGiCKrV6pzDBoMxYb+yDz8kLh/R/7KG8o/wBXGQ9R053rQf2T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8l+jTQLkHjPgYeD2QrH2ZSR58Syo3nXpnmUsSVDb3oJNoXiE2C4mTqUGDzB5U0R6Icsb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IE7E/DH2B6GjTj7ENyXlStlS8TIiEL9mKRYo3D4MmjGJJJJpNM1iqIIpFIpF6QQMXTXC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EC4wRVqk9aBDIo/4KN0joKj6CHSaPhJuqHzij4riuEEcIpHCOTV6tC5+ao8bPGeIutEu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xYsQI7UiiPFEEEEEEMj0M8jXpmIgSVvkSHt4OwOomn+mjEX5Csy+FDX5DEstP2BoSj9i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+EQz+OJsNXpIgfVwf46J5f4JF3naE/SDJXcRH7/IoSJfYS0kjJXcaIfYLboUSYsLSw07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sK3ekQFl2WRZ9x5o70gdcmKOjpbjnmuO6xR9Hf8ZYq+ex8oo6Twjhim+e+vFv4cCHSC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QQQQRSJIIIIItQqDEIgMpghtHjQ+yR7D7KYsMWI3wxpy59nZH8G1Pg/dgPGE3i+Q99MD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QRymO5+QrsgnuQrj+glweyCIXuwa/Q/2lj9VMH6mhAlmXs8R40Nmh9obB6D1sYGLTGju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jErQb2myo3K+UJnpB5wQx02C/cI/4BqVww2LSPBEaHX5JJ7DfEJk0QuKIuQRwggij5bI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Fxf/AMRVnhoi/JcnRD6arqmquqdVjgnFIjjBFYI4wQRwY/8AXwVHjjNJGEQ7IaMOz0zw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R2INvomiGXRIlVQkksROqkFyB0ggSIoz4P0PAxlb5C+69EM8oEVfGNoYE0n2ysvB7k+w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Jc+m3JArS+CHRndSAjyhf7kTDEebgSOYUiyWGJlCaxHsQv6CZa/shSnocIXEjp+qJ1dZ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+O+prpqkUmaPniu+OqPNdcoI5Qa5sgXGZXNcVydJHTVYqiL0ikEEEWIoijUCY0QiCCK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tXlDbodlGGB+TJrCDWY7AxuVgf0iqFy4DfhsAwGNLNP0zsvubC+pFlfgU10j8oAjFD3I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aPEvEJv2g0v0NH7GxFf5ELMfYG8MDuBQ5aItDZEWyRdg3JMA/wBig2oE21E0d38Bfo1W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phL7M45lENGiRIt4JlMtUViSSSfZIi5NJJpYn+S+P64LgvPN0WP4i6TYq6ERy1wmrrqi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kQRyXB1Ys1fL1wdM9BRjUX62bZNDQploYNsTdh+ISwwg8D6GnYZJD7TErAdpmk0NQRz9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R3ESinhom2hw2iPVbU3xgiiQqIQxZQO59IMD8jkyC4fkgQfuyBj8kNde1Q4ws/QYHrQ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+IlmJ5fyDboH/HwTsNfY07jQNTQxECVqQSRFEikdiCKW6DrsfBGibGKzzdYPX8TXT10d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rRwjmxNJAxXrnnHKKWLVjhFYpAlRFHwdyCCBogikEVh9j0IIIIqQiBCllq9HcQ+0G4Ke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J/xiHv8AwN+H6G3LoyRBtx/ijNYfyd0emTl+gWbPyh1o/KD8IbCOE/Y7k9Ii/sYkD9cL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g/YSGLQbWh99ENHkuI7gxJouJlsQWYXdNpIXcn2eMlz+Az/4MdVj9B+A3WhwGHWN+PQ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I6QKsEcI5MgaIolRi4xTfJojqwQa4N9NUQ+mqukcHnhojpxboSM0ZUS4oSpBFYpqkV31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ob/0MHLg0JRgUDRHW/lGB/Ef4GaTMk2vg/usyY+TQR+mPtE2ER7CFoS9Diuv0NPU1E/s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Nehpk5L6C/d9UsSFI9qyoR4IRAgQuJikRNFN3FbdiiskO0idb+gnhQX/AJbkWhfsd77D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tfPhmon35PJubPdDsg+xiR8SGEL/AFwTo/ODu0ngjlF5DHa/KELfl3gQ7kxdipgYIIII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pNJFwm/KehNNdeeTNc985pikUjnisc4GLhIxq4lVxjjqi6meHzzfBkUVVWCLVgggggS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BqPsD7SG3SGJnQajVgR4aNaCV2If/gn+IB5CDdiHyRqEG7md9mMTpCo3HY6XPI02zyHu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gO/YTtCfECh0YUwQy6LibuToSbR4kOeUNpPhj7GPxUJ90RaoZfhTI9BrjBFNkEEECQ+U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rnnBBBrjPHXF44wOq6zoiavlI2IfFkdOaIfDIg1AjK4lSCDBFhIisC4BBA+q6TzZqrC/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AN8emPtaHLsPsSOWUSaEOYDXsPsGDKDREsmaG+TAM9oSso/apk/8BjOIJmfmRjvnsbb+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lPZ9Gs/Q2sRvCa9HkGMDXkmNemQab+B531HepF2Begl9ohdxeQmMZEn2I8UVLl0yRJDm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CYPzViP3pf2owlAsvqPfwWMru7DYndwgv9ZPgyk8S1O+yT+z4NwFw8M8ZT0P8xoh3f8A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q9jDfK4ElwvDLB5uZI7kdqISkUYqNcN0nkv/AIOq4/gySSqTVkkiagnsQ+CLURwgjlFI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g3VDIGugxU3VipasEEU9jpEUi/D0RSCCCBkEGCL8CGQJURA0XIIIIoyBj4QOFRCLOwGz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ySsYHCyZAYswjHSWtoIboOAvYQh2dWsIxBrxBGWmjIk0NagIV2Uj3gki7A32YjMR/wDW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D2j9kTPMWeD0ohRAkJEQJskS7kj0G8i00vcX+rJhv2PQH4DTgSDVlxo0fGiU4J9qkDX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uRIgS4Rw0RRkEXIIo8c4okR1UEUirIHw1xijIIpoXTfDBPJYolwQkQQIiiKQQNDRA1Ya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1R6pGxkixBrNfAngHpn9tmQ+saXZN/QI27IvaMIv2Je6+R5j9CoyPy/B2TuL8CQjsMj9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J+yDAYyaPhTjofwxrH9DOUvtCwlXs/tSKBH2k600eJEGrDk7oj2E9n0eFHof1O9EdIb6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Wwd+ih2gRJNFiUTPY9hoVqcBhpjeiCCCD2IguSXc8zJ8T1GM+eQkz9FiWm3ewZEfsEz+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9/NV+x2L0nr/ANENZ/p/RjYsv2Gp70oX/gDL4iu4ZbCwxs3iYVnpnifbJbJP0QYJ6a6y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3XtV85JpNyTfCaJSGUt7bgjUSNDezGrTH2aQxNOxLsyXZ8VB6pFuizRFII4ZIIolSCLk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wMdVmsEUgijI4MggiiViIIItSBrsQNEDENSNEDRBA1WLCEIN0IbwHmwwEVktjLNXQwsL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Qae2hDQUbEsh8RMRQjQ/lf4DpwKdjAk2rCcsY7hO/agZH5IWclOJF0kI6WH+WJWanlDf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usQ3G8aEX4uBBdhoiBKrekkkjyMSBLwLvQmaJMp9EP8A4R6KG7Ifag9YfYN4GjTPUfge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ovJFwVUaERSKaI4M8ODzVdBU3wXKCLUwOj476SzR+OtFFwVVWKqiQkQQK8XI6Q3Gw0MN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VM8o/wAgR0GvaiaDUPxg8CZtIaCE6PONGGhZN8MWAe4fKHl/gCGUPZfkM43wM/tI/ZVm4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+B6IaAnsE9hE8428D7SIMGs/TMQH+eIyn0Gw/TGna+ghtb5Cxle0bW+Rf2QKehqGj0Nu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7TQ+4xuhPY0DWHtPoeYmQIPsT4JniaGnamFPiTJ9j14LEonyTJeWSJ2Q4TCu/f8AiP2y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Mmyu7/IS/5wmwt5KJiBgxBeYNEjoqOixwYqbrrrZPXJCrrpPHV/Y+DJJG+xJI5ksewcK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btDeGND7A17DOw+wNQ7EfYG5ImN0fIkQ+1IIogg2MggaMUjoQQQR1mujFdDEIXBIieAV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gfqhqCBog0aLVgaGhogY98EAYcAguHkWUSShElLYx6Qj6ZY007mG2GYCegFYJOlmJkRG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Gp/RCvK8M/NOG3O9of6HG9v0Mp9ZhL8h4n0Tf4DdiUSGx3EDH2jwEfsOccScq/QQxPVz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7hM/yCWTPBHYvWWhIwzyExL2O+h7E+h4SQ8QRp/Y9EMRD7wbLQ2G/Y9BoMsSQ01Yn2To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TwfOCENUfTVFVVnnsdGRSCKpGuEU1wkXFco6CzRGjJIskSIIRAggkQkixoC7hd6iq9vt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dl+TXN6Zf2DjqhqKX10J5qm4fwEsBG0fakWR8iFMgXu+AwEzsvdHeT3yaUU34Bpiw1Q2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7fR2I2Ykbrue0dqwvxyGD+ViyUfsIfoqZtkXoW6JfshQf2oNoeuAY+BPZDV6/AhD8GN1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PkWu+h/Zhsz2hLyBfI9DTvpmIQyEfg/cA3T8mCYIo+FHcT6GM/QacfgdZEMJQyLhtGNX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ydECJDuSQPwJ8EHpD7J7yTAlpWeljSPMJdiIySiSRsOSB9k6YhJUkkVPVN9NcFweOGuG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mPFHSTI8GhGzQg/HIx7+WJq7f2hJE/8AAGrDY17Q3g8o/klPDVIRCIRBDseBDdlRoN/c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aR3Ya9iXaiEl2pguRcgYgh0XBdFi4Z4RamuW+cCIIEqEj0QXECoJDVDWoxA0NWIpBA0Q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9gkJ7qkogZDAMtEpcZFCmDDaGyZQopiXggzTWrn6IiIIjUfbQ06QYn7Gr/KLCcaw9iFJ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CFpnYmGi/Ys/BHahj/GM3ZdlvRiwd8ncntCOZCWB+meRBRJsBP7bmEd8D0QRRBBBcuQC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T5/R4Q12G7D/ACNYDNNHhiWhiyuIJiHshkMhkMjo+6yTA3SCOLUKqpri+EcYpFDVIpHF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vihMTuTcQkoSMLliu0hK3HqEaenkX/kVEM0GvAu9iVseViT3H5Rt2qWVtpemZb6DDE0N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Xb2kOK4yCsR6rurpNZ4Yq/AfjQ1eiGj6FHiMaf2diUaLQ0G+fYnjHyd0ewsQVtfm1/D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/Ygay/JoIlwG4V4o+AcCD2g3eEOkuxD+woi2yPdHUX9wGp/yLRx3x8Bf3MXZf5DQrXHF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B9p9D2r9HZfoadoPZQNRBiDXaemLAw2J7RlH7Bmsf4UJ+F8CzjQ/qUf+gJcIxgEI0H4B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U7h9idBvpjXhoadDE82+hOV0STxTNJ7ht3LjEikUZJ7BzCzSTU3NGqRynprpoXKemiee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EhUQbQ8EaILSSIGg1JR/dA2kznzCTk+mPZh3kvwMZj7Rixmx9g2rDLUij4niX0PtvobN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7IHpg7EajtONFDQkRwkEMgggjhBFM0fXfBcESIQLsoggSIIqxjYw7oghDII8EcIqsQqb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cEN56HHuCRzJecxqn5Z+ePDvotwpaBSyCasGqoWSIPos4JkdxgH4kQaEhqkVdIU4CS/Y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WUwm440QOwkNPA8WLkKAgyJusi2BnuTEHdeiBcU79ubOE9F8qRP9MMY/hn60BjRe0f3S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UuXJErB5hJESQJdNE2C1eAfiEwmOJk6G0jVt9DFlDEDoNDEMSHSeECMUiqDNHnjJNJPR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kEUfCKvhHBKqFwXGCCBCwRCGWhDeGl6EN6RZTI7sJYX4KjcgarpwIIRMUNrz/wDEg5lH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rB20ICXwskKnctowK2hogqmOipNFRk1Xxv0Mi0l8Calj7G1pfgIAaA/Q17Hker6NaBAy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fQtjlhh9kYBD+mXQEv7wj9T4l+oxrF+TNJPg0nXswnyGe/pilgk0P0PSQekXcB9l9Hbr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xq2PCF+tGaW+adjtcV1n5H9Zjsj4JoFY24+4rwP1PSP1HPSE7SO1Q0eP0Ogj0IDfNemL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hPgEjM9MX+XDuGLUa9i0F7MX9gv7bGBB2PGjwR//AARf8Go5rhRoijomzCcscYxIXRV/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UiqMcEOtq8jSiPNLIsJEEDwPckbEsTyj9MywZRNUSVLno9DGxAhEErsZRBErfcfsCZ73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EM5QMf8ANYT8O+RsQyCKjXsQ7D3J9DyFHNB60PVAZoPVA+0vsZcow0aIdF+3LVI4KsdZ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iCKIIIIGiBrigiqCBq5FWhYrZSdvInTju2XJalgLo07l/wAE7hCbI24Apb0T49yLDtrj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A/ciCwcbayYUPKgUh9ZixF6Clr2SG8fPkS3clRoSJhTpBHiSQkMfipoiiFDEQYEHsFaT6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G3KggY+8KaYsSKIGNOEQ2nabCmstcHsxCfgyZ+bjz57Q7+3NmZf1UZtJ9DLNvg/qs3Bb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j2Qsd/8AQYxlL8DPb7R/aEWE2+S3gcECPeiCC5LPIxJwxJ/8CbcMiw8bD7jXSDTsfB7v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7AT0xq0x7CZKi0g8KIp7IQ+wxR0i46bEIiwkRwToiL8mRR8GQQQarBHFGBKq4SKxNyaZ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bkSIOcJYCT9hn+C0JteRjP7CCZQ3UsSWX8JG0alp/pI5yHYNsoax3255E+zz4G1Iwx0T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xqNhppiLY/QR0NL8Mwp+T/ODdp+0fiAsPfpsTs/ENLe1Rj+wJNhnpjNo8MczxG9h+I1D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JowEEehof0zDiu4+0fr4P6lGc3wxbgC7Z7R/epm36ZF3lfA8A9kDA+wcEP8AzIh/+BIf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hx8mAgW7iXmXtDu7PgWQhr9EZP3BhUe0Yn7DfHyM4Hk/A0/1HYQyUOwG/QaOmmNexFiD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jHlFfsJgL/3S9FCa1ozRISMhcGS94mlH1kNEdddNY5SPhoQxDJq30nR2Q4kswQsE3ohZ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d7kiQjwLwHNkeUiIdIXeO8wm0ybbRCGiBWpFy5cRYaPRk5ejAj3x7CXpvg/p0LafDP2S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3whCGhCIPQ6HmNmkN3+A7QMXoD7R2AZteWENiLRLtXbQQQQQLppU0KoXYJUIIqsd4w0M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R8GPghiRNPTGVs5a0SL+5qINTW2XgXdNSUdj2DUInxSENEUgvRy0hI0huTZiUDIIp6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bBALXG37Q6m6RQ0KIuSOBSfMgjSoa9kWYQnifyJG79o2vbVBDOB5Ei3tof7GGP8ADHZT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kaf2R/4wHr+lj/7Q6/6BD/uCa/sFm3wKZ/CP6kD6sRvL+yF0kJUuPTJolEkk+SfI205T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FdqL1Vos5Po7YS4/Y3YHsDyIZJbDSGrYbdh+JBIkMh01VBCqzVd0VIpisDGqMji6xSeK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RMtyQHFiVO1LYjB78m+SMI1PbJF3MJXKuLq4FJ4GIE7uNerjZ2hVRaqUGR3ghRweoxu4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qb4M2f2GXHtwN+kMSaD8g07DV4HAfgPuHZBj7ATphvYPEgWsenRn/hY7I/Y3Z8kTu/AW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bwiEsE+yLx+D2DvsS+R4RJF0O2Ddn6BgK1Y8rNIYeBp9yFhe8huX9qLL0i2+mfgoua4D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/tGjP5PaOWx4hHZDTsmdgoTxjwIasDGLDfwxcM+Rf2lGba90Jed8n/EGSNgXtGlo/ugb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xHA7hadh+BuIJi1FOFRcp4o+PQPDM56K6y4b/iMVN/wdDq6tYbNzHdiP0SSI3Yv4my+a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n/ujZQSbYTq5E3+QUUaI8jXYhiUEkjMEPmiHvT4FgNvaEXeCv8LNEparfaP7BCzn8ijR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GX2kT6DYNGaGgIDWGvYa8huskDVJsLoCRJSuxHcpURFeNPrSyxnQZdA0QMYqsXajRBFx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J2IvM29z/hDdn4hswj5G8IbaX5QurnEe75p6e/6iXYhJRZX2YyCCBiCCCBqkEXIsW/yY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ryn4EtwfggQbNSr+iU4dRS0M8ndEv8mBY0RcLc8RIaniLWBjSGnYaHYHYsLE/oYcmzNL5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mPur2a49ofKxQeRkaWbJ8o2D/Bpfwx/+2MWApT9QxD/OarfI/wAcDADS7xcxD3evyZTX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YFJuluCaEEEEFxOBI2zzhd0W5I8hNkS+U+h6yG/bGY202NCQ++E8sN0TG6IHwmxoSSJk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Geeu+DEhBRUS82GBSqbjRy9YxCWxKREPyQhJddqVAw5Qwj4Qy/TJEoQlWCkO4tnZIv8A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IbLSSFnSfJ9hi9SZY18mt/kL++jIT9j+tUCn6Y/qsfriGSw3ziywE7EP0NOw3f8AB9gJ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VGbNDTsNtGGNL6Ojs2b7QmlAC2WfIwjtX0LOv40UYv7h4L/Q+1Im6G7EE7Q1Z4Rg25X4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D9ixT6ZgoRbl7QuYhlemN43pjP6Snxnd8msz5G3sx+o8/wCBPg9Y3rA7N9DWn0PsmkmT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PGDBLXIi2skxfAYxRZXuUlmaARlOmhYFvpiVrBvjPV31ma6uOnHSdc0Y1KsS2o6IYnYd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URRFEEDVSPYj2GHQksN/ZOyRiHMC2FbA70BYy/ImnhoSqhEOw6cMhwKw8LFmT9D9krii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4ey3P6jE/ILGd8ibhp0IRFDoQH2EPtDyEGQxpitN0JqWXIonkXyFvGCvyWWT9JL2YxTr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u7R8Y+yPuhy0/obWxxqhBj5IpFPQkOpjUiO+FTZ9GJaHObd/FFodGS+DSI9kJJYpsaIr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wfKF3sZZHcuI9kRWENZ96n7YuTLr6J+iSBPOOXYemmZAQ1Ue0xSFT8MBNaz1FRWUSGiO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DQaDtojAj5MeGh94l/UDYD0Q25QFqxsSitkKaCFkxjQtsv2jJUYXp2Hxw6BYS58WDXu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B3yG0gzbQY1U/CDPkWeGvhkEEKkCLolkhK2N8Eey+zuCbUh//I26JcB3B7CGhApoalkR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kxSqJJJsSTSSaNEEURwZogWCKaIHk1SDQqao5okMwQkTQy/JqGXKLsT/ADBKFC/hQiKI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2V+C8Cfe3Q10qEwhDCwZG566MXhDmH4DRrBDsNewxlIf/kHZxuHbCdDRj9iw36Z/kcWE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eixF/mAfuQcSeR3yRr+yTCI7EdJDZlKIS8oRMTsNEemUeUaMM1218mgRLvnjH8wJZP0M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IYNDXtGdZNt+T/uk2lJoxHYaPQ30OxnYkmF+RLCO0Q1ZR8mM3yFgfOaU/ZTGb/8ATJ/0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2x/csS/tB2yQQ0hoMYIQS9Ttv0N6fBIbt3MCI51zPNmg8nkdUyaL+I+guC6MxWKLjPUe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g2OkUm9hbLUxTHJ1g2QOXAQqQQmyBnRBCIDV/wDCJFgEjDkO19EAd4JdueE7rEzCErwT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iGQWaMN/TMR9p+6iFXcD2dPwKS8fg0Fe0ZbfJJhH8ny4HKEpRGVhQJmiCWFf3ARQvxiJ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PgQjPwy7IpoaW/gBOCSFt92NBdgRJ/BMYPtDBiyMZZ8GbT4sb4GBRAygb+MEKb0nhyMb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bxCUrSyMm4U/qjMiIrNJ4siscHR0gSHuZp5gi2K9EOvwOdk3FYsWLRRpEIT0W4bgQrv7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QJf2SbT5kYdFKncIyRPBo1isDRBA0d6MgZFHoNeBhpEO8CRKdDGnCMHslF2kZYmKkISQ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ookdPyM9NwWYkbJu6O5Pd4GrcnhpLo7lEvKv5M5B+DuwWdk/LEcKx3xN1v0xp2vozXsI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7r7LVggghlyVPYZOD0IdjAhu7kuB2Whi0hvtcD2CSyNpIjnBFYIikUgga4N24QMwNwYV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kTF/itwfB/eZ9l1d+xOxMixAPSdMP8kpIbyaPfDfOOMYFhf4aZJ/kZL6jv70NL+g3gvw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fTE4faPUNnYanohHYR2+gxn6Bk807AfbKH+oHR8u16MGH44T7QZwvlDWfoMd96DGyn0E7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DUPwCeyQ1mBm9Ej8GNx/6s7j7C/sGjmTSYngfyan9Mdw+A2xex/YtjLz0EhZt6HdJCUC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sl9D2hUCvI+1sejIGfgqdOdkftEb7dC9kfAVVh6aY/8AoBbpe0L9gMyJ9IKbEDWQJiNG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uJ4gX4Jka1MCqqyT13zX8Fc3XfR0PFJGOTOCIFlZNmEZ4Ebol0ot0M1VyCO1cKGiCBqi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xlEGUhyxI2LaPI7SdPzGkh6IIIDTRKhI0hMsN/YsCfJhiSn5AUfbIFBTd8PsiZcLGyXI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9jF+72x7Y/IsL0/UQKGlfokXbfktUkuyEkCh3ekdwezCEui0eqIa1PxMm6bU7Fil9MSO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m+5+Ho03WsuFCyfCczpFqseT8f8AoWW+f74WMiCCCCCKxxXGCKEqQSZQbMv+DOp8Eez5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Hqb/ACO9/TGEP6RRw0fB4kwYm9yGEVdE5WU+jOYFqiXiMIaIIGqapAlwgi1DQ6EDQnZU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BDpjwFGBoakWFtE0zkhIbS0OywjaNp8imc2thSlNzhIkbdLsNJScXksdPYScKxMMmEBP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NeQeV6bkbfUBNefA2f6X6PxCZlF/n9E6F9pn/rBJwGcf4HfaehopENgWXMzWX7DOs7Z+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bm+SEei0ZPISu9heME+RCdRdyI7QhtSU+AlG4aaaGMNUDE1aGxPsSGLKIVNkUimxkH7r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O9Ft5EeyVxrwYofBY1cgSw1j+HgBE9Lb9HaxLDzI29suAfgiJYD0GAkb6GCCDVIijpFq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kCZPcB65GumxmvsjS+jN8+AsX7hbB+xkpj91Aj+hTSYz8wxXziyV8ib7ROu6J8EBg3Br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a1+Bk9nAnR2AbT8D+1Itr7BKIWT1jHLJ+mLek+DTfZhtb5DFM+Rbd/I9QvQ0fYfaeSGz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ZWNJPs3pmEnyKizYhkjdYID/ANgDoX2oFlf5F+JzEnl/BfROF7XBCIruItDxINcemOwf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jAy+DI1pqJJYLFNiqqroLpPP8bdFxfTQx1axlkKkusIIinoStJCouE8IpJPJ1mkUuJUN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QRSKNsiRwEQqvhchsRgEezsBBlX8kOGK0+xCaU1d5FSfgfFEEafU+hEk0PS2xGajjREF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CVbB+f3rD2PhwmhAWrt/AeF36ZGBK+H4MfHXobK6ZIGr0JjObJiPNe1w0rDlDrFHwgZs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Zmxoa4wRVm+lrqWp8iBeyPgTeZxcFs2XcdhU5WjU6aIIIIIGqNEVaGiBqiBizBKDXSF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xQrIsWhPlHUzP0C4nXsWW+wuQUngckMtNSQFuxb4wJH6Q8ofnIZrIiFYGmmeBDEjCr9M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8ZmejMhXvl+QQtuV6QKEuUd7SO4T9sRYc/KMp+Al5T4GLb0MHPkTN/7QrsTtJiYtXlhf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SxxgWKeZMw0/TI90Su5IhLLlyX3JLYu4JiW0hKxNktngb9jEPtQehoasIS2GkeMbdhlv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uMZAxBA6UthmASUJGol2pzA1KLjEdViDIkyTKh6QzcT3ZLZgmtr2GsowWShYG+1D8jo7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COGVdgs8S/taRWce0Lu/g2GxO2hO2hdsPChmUFSuWjG7I2EG/CaGmmyDY0YY8L9n4FBh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cCfb8UfNUfB2p7MmRhIfyLyD7g8Q3DQa/wDB4EJ7Ibc/QMlrCVhs7DP68YtSGxfdxNh7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NVGgR2x8DS3zuCHcK0skNVp0TdiBw7GgfR/4of8A5xoodgb3NGDUVGQwTvdxaphg39QL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AEm6gYO19Ai5IbPAdsLc4VvAzNXg3xZPYOQ336W//ka6K6M0mjdQiISohUeSASaHxg3V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nwMliZEzmqpEsiKs0WHE00MRFIIHmkdiKbFCr4MJl4Jd+mRnLQoYI4eR2htEnhhSJ3Rd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FJwINy4Uf0jDR5H8Gf4va8FvcCR/AYBmEeQpW42NeHsjsa012PBl89b8CHefoKMSoqPg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3rGqrloQ+c0mqJJET76GTwXNl+EzL8ykkOi6DdHSCCCKQQNFiHIETlkTaHSUXH9PklKx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z6Gtg7qHJBh/1GmiT7nogsbMpJRbMUSVJ4Fu9n4w0o9Qa/sixFyHAQPxGE9h024+wS1o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X2P1QFwI9CrFvI7aML4iew0mx+TwfpSoMRH0z+w4/wDZhLQxoLGvhCO40t6fAYsNCbSf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gr0iaGXEXMD2FAuXIk7DZlIbWEO5F/YUwhMPwo9Bhw4u+GERgVeGatthEV4LCXARAVpi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j3PII7oUWzMC2hP7iTjDKJcEOwySIRB7PIjOqIfNjIrinbb7MOgkDsPWEQ9f1uG8Bn39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JXug5H8w/ugRtOA5q8M0liZubiZ3iJcFJhobhw4n4H2n0aZQGDt03YfkWJ/Tn/v5Muz2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/wDJGqDOv70Swv2CbiXpkmj/AHgfcUHnQ12PQPvge5KhNdCEGjRew/SJ6RGVf0Ba7BbL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PBf8GRgxLBd6Yjoif+EJ0R7B+KEh/wDgD2h552T/AFIYm8+AWD9huQeR6lSZFT0PHF7o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DJAqPq4665MXPQuLnk42ExTNHTChMDQuCXGB01xgggSIIIpBBAxH2FxVgjlA0OyIsQbH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LAd6FvbwYSKeGIiQ/FULJFDDTkvJDvLEkvKfijxbJDrAbv2QkkoX8O7lz/EP+iQVeb37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STB4DW9kfFSGI3Ro0I8B5M08D8rTkgjqLhBFF/CK9sn0Wi1w8iaA53DBlBPR0R0Wex14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oMxssTsI79eiWBWJMxfsDCXHhiLOvkWhR6gig7L5aRoj6CYWLFaWPWpyW5eBISg7Xc26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oQgaIoghsaLA0ejshu0FQMCQxE27JQQKlsS8lhkaF2yOEzYRd5F5eoUq6GvKBOxnAxI+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yZeGbZVXYN6GcvyZWqHQUoSCez1IkdHuT7i7kiPSgtpRYKG3uN7Ow0eEdmdiNGhk2pRk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ogIkScQMmToJr2SbICGx0N0dJkZJNI4zNJGSPjCdI4RWaiYnWGYjegrsz9ozWehIZf1E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Rn+b0/beRbmfQRqNS/Wbt1fDYsk18HYhP7ETau4tgiXLgQG4iDHqL6P/ABFDaCEabR5h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yGQ+5/omH9Hs0n6uYIDOx9jCDin/ACS+I+GS7DxExr2ZdpUkp3Q8T6O2/VER6I0J0IYb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v3c76GbNX9PYnZ6kEgn+AjMH5FuJ/I2iDwhWgq5DUURqj2FxfAGKPCpcY6zXKOtvrIZH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EQqIkdWNYvWSasXmqRqw2+xLGJ6MUxSLEdGaao2N0btWSSCQhq432pohgLDXWC2au35G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ZlQZ9pEu1qbINiUfp/GaWQl2+wqct2W40QdpajPahDcHTY6sQs9Y/DGKFwjkqpEECpeu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VEKlCldg6bEsQVD5qkDRFIII4MdC0VJQTasYHaIlQIbB0EOSUWD4WoIRRohPY/CUFsMo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HcXmJZajhQQQNVZBA1caGuAY8hCFX4FuKZfuyCwJzYkG+zDZoEsmEL1wKK6UCNy7D6F5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nn7rCD8AN37MwvzDsoeG+SFqvlC/qA2uwLf9g4yfobj/AJg/voJxZX2BhftMkvkWhr7I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mLyCG2JAu4I0/sS/YbMpDdoZxKNAduGPsjVpiZaLKJ8iMukyRska4uvqqY+l5JrFJHjJ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oWj7jttvkaw1aZIbEeBIZFII8kUk9qFAwZ9D+6Io7z9oL8jits9MjuP7B/jExNjlfos0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Yh8pNR8TO+r4PDftI2B8HcX7O6fE18GAiTghSsIY/BCIuo3o7Fmkw31+Ivj6DUb4bMDj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7QtG/UKygGa9pDGDWWPQnE2oEvg7UHmX0R7IaGB2X6Gdfob+4lhiLDGLaHln8GA/pzRP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DEhf1VCNaKsSZ0xYSG6EqJ8Yt09CpFVR8p6C444LlNI4zxao5moSTQ1etwdhOxoQdIMc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NVyzqjpmkEXIoqMikWIZeRIVmYXGvYeBGZ3nwIiJb8nlvCE0yRArmENajo0JkeiI8Ccu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W/iMCSMtuEiAm7B/ReBbIm6hO3kzm4rTGEpdZ90LoQNDwfhjJGBg30ZikDFx31Y4bqi/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RI0QQQQNUVsWi9aSizwyC1fQ4Om2GmQxiYqoIFzsO4vy17sVGsEkRyYxIgggYxFRoil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aT3Wi7iFAkHJNCQw1rClLYjhXchUhxY9U0MZS+h9pENDE8BLU/IsaM9z2Gz8udo+rUAX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LygQ4gQANY+0YJ9oU/oYxsk9FM5kKHoQ7jU/wBUZly3NqY5fkzi+TCtP5GezSgxSj7i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rHhsToSaJ9IuJiTDPBB6GhklpnZMexDchjRBFXwSoSHcjvVc4pHBcCKJLDFHb7EoErs/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EuU+mT/0Cb+xEwPAx6ZkGfoGnLL4G5NUQyK3JfMnBn0zAffIk59UP2ME375jeEtrv6WJ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4I/o/wDEJdEX4WLG+A2UfDIndbPKexb/AKDzZ6Y2uoZ8exO/8HaT5RNhgx2H2UMZnSkd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iPs1H8BiP8AIu/ewnrGCVlerEX9ZS36xmx7gYYghsBZGDxQPcPf8Gg4tEamKdCq9+KX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PXRfXLoIxR0OXKkDEfujYtzdVV8YpYJyKkVg3XRblbjFUMkgggQyBmqRQ0kYjRERdlwk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yx/sakwXokWQ0kkWIo6MbA61kDaCQxqweUibt8P+C3oI2xkQ/Hb7CKw1t/8AoaNMGXLy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M8yBcGrDsW+qXjy6H1XxXB83zY6I9Q2LO2C3I5x0IrBA1Q6CDC+0bxonpB7C9JGD+MkL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99En+I2Q8L8iZ5VEGSa+Cag2phbk/KEJH6fQxWCODpDo6RUSGhiCBCFwiLGg1v9haLG/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kLDlcGTlehukQJa27k3hXJtJZYVppCEiKHR9SHYavQ0Gj0JLBKwPkWIxah+0N/5Abu+D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Sj35KB+GMb7BbvoHrPs5hfA1/IG171xMIzv6RwP/AKw6KRdZ/QZ1v2Ja6fQ/KNdOnQQ0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wzznnO4kKWSnZQ59jxhv2xr3H2IPUJ7DXsNZPsNkOOiKI8EVYpNNEtUSTznjJYtxHQiB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b/ItL3CDyPVhPyL0JMiUv2BLg+WJc75FvHpiew15+gbLKoh9iCOF6JEiR8j2p/D8F/cU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/wB0Qmfskn38KYof9r8Cb/fD8IoQWA7O+DSe5MX+ZF4RbkhLyhtxFsf4J9ENm41hkulw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DFhhvb9DQNrHpiOy/taN/wCxQ/xQogT2jyJ8HxK6EA8ECBccmB9JU2TwZIiTQ8cd0XR1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+CSazVcHdlgUn6FRUwMsi3BVfK40y5XNUxcIpBo9GeCpHDQlRDdUMikjpTkLMIZiUxGZ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xYuPcgjtRFIGqcqXy42EWa2PIvcRhFUWok79JtLJhg/wEjukmB7fkRFv+heLYHMMCzn8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3SOEV3Vjzc/EiT4Bl0N9LXQYua4oQqaXs/RH/Y6RbjHGKwYLEVjjFNCQxSrtSh0Twy/a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IsSTRIVJpFHwji0RyggSFs9jjVEhgB6cH4H2P3juf1AM/PGP0YlCWMx/wWP7lkI8CGl/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ncoD2boghCEIgipBgRTEgRGkkBwGGWzQ10vyJeB80Tzfigue0g9/2FFqDn/oCLZ6H95D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hjJ9hGJPknesjUL7E0KyaD6svTkV3f1H7Rs336HYaGlaZNEMhlyYIsNiTlukn2hDYeYi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TswKYQ+yxMNWRtQ0HSdKaRLg+cEEEEEUVLDgikEEEcGDwFgOvk/yGJOZe0hPBiX9IX4C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sTf2S/JHZ+BmUYav8Q0ZT+iRLsQRS4myRMlx1idoGJQSf7RT/io8zfUk/YUJ2Sn9wIzD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HY9u9INv9oPJL7UCRl/klLAl2gu8O+6FmuDTBYAN5PyQek0agiY/RJOAuNC4PIuCShdx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vjokVNC46Ebqh8Y4N8FVoYs0ir2GoWIVPQhuCSZEImkEVQ+EVQsj4wRy0KqHTVI4pIas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eFIMwCi0w/hCuqyNjrN6pyyCKMiiViKXIRodkblhEiYIqk7wpiXueQS90RIjTuiDZGsk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ugmRBdxpaXgXo1JJCULwNj4RVDrNGYUjyRBv+AqwQRSKsgjovh8Ifwex9N8F0WIfCOUU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CGOi5T0opFNUdGQQQJECGJq3oWRqFy5ckm9JEOBhYkXbhqSc3OxhG3i0ELeAhPePwWE5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KiCCLjoMIRRhRFqwNXwNFxSCB0IdiPYWNvkb7v0fuWcg/SPyGD8vtxvPBZ9C6fkZKTNW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Yerj+X+A3D7Qp5P6bVHC3I+DdF7QpvfkyA+SzIkNHjwEMlkW2JWx5RPtKgkyfEJew8Bj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dmxLQ2J7Q2Vdlw6ejVYpAuUVjkCKIIE0wyLH3Up9xH7Sj5/gQJ/0mSaBLhXsyZXuw2/C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/US7EEVVJJZInxlMsW+TDMJazv2kxfokHm31AWEr2IX4CyHjfJBNxfKRX9ANePEf2ikT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3Aej6B9yFVYEKjGfIaPQsVXCRcI4a5Ig3WOK6C4MV+UiHRqRDdEybE8ZHRxXLCqYxUXq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Ow24KkmSDHBX5qjND5NUeReRxo0QQImJQRKjMMm2fOWwuwlo92yx8PoHaCqZFyKwJGRL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TjZ5DujyC7h5hg1sc9m4x9wztpCWEkN3GGyavpYFkexZHOJUoTMJMD9r3youOuCNjpoj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2r+BaLo/sXBcVy0RxdVyrKhGi9UN9Caurr7oxdGL8IEyfRlGM39RoPwzEekzSAr/ADjY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TGx/QXkr4ZJOkj2bF5OvMjZWfE4XxRoaproRWCCCKQNEUQQQQehgOoih99CQi9Dc8I7U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H7Q2HG/+kflSGEbwZJDZ+rH66EV79kFwo4X2FPW/TgZkn0GLCviRxgYZ/BGF0FzK/SqY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8kOFiKXLiRsXdEvsT7BbBtIl7D/6htwPQ/wM00J65+jZjoY1zuRyggikQRwgaqQR2EmN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3CWPbfZCX9AS/pCTPpCbHwhfoQeaE+Th/wDYNX+ASyy+KIpilyKNksliZKriz6GONCu7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PVhpYAcu1rpqiGCJo6JEfZGJJqqG+gqqm6IZoms00QW6MV1SeTrDrJPFUfFoJCQ7QWId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kEdOCOhojhqs0RBgz0U6EYJGxsbLVqEKFG41rCb6yezbubwN9ECorkiA1qJRWeC/FYIo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UNjDUeOJ03ykmrZGROJl15GsGDglylQJRabbGOj5Lpx0F0cD1NoSPKiQucWpBqiINdZC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ygi5FI4qsiEokbolC8qFUDuCRi/LkaxoYZBAkRUio6DRA0RUaqRYSpAkQQQQRKIvSCKE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8jGiCwhhISMmvk0iNse0PavZTzP0KsZn2MefRposNP7aBRaxNLB+zDP2e9X0Y2Po7pAj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l4XOH5kyHsDC/OZ1hFqfpjdZQ6iGRS4txnnEvf8AHxxVI6CXDVI7iS5QQqGHSguLCH9s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CflHYIyf+oS/dg2fsBAR/qAvaGW+gast9EuxDIdIILqsxQrhD24uXL44McE+kkPm+MX4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II4Pgx8JkLCEQQRCox2WBXuOkFhsfLBFGLhqkionzVEIwIxRmuLpMUShMZYpQlsWWEJ3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GOx6EWKRlE3IrBBqqdU6TAr1TEySakjY3RsYxcdUQ6STRDo3YiRvK6YlDU7P+zjo7gYl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ykaFSBl58/oedH+BhjRFv5j8tUryPg6QR/BS4IdIEiOEckKjAWS8NCzL7M8OhcCLkCRF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ggSGa4QQRSLEVgggaoyIIIpoXGOAYdlEBr2PQffRYQ6PTF/chljKuPYlH+JYy7E/9hij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Jf6LjwGM0J1KbXpwIYDU5/kFvzLo3X6DET8DVDYrt6kgXXwiVZp+n/AVyzRdGaI1TQqr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GRUgujBL5FgfYJOZe0SZQg8gT/6WbBkmdvcEn6Roc14f8SG2PRgCGvKPgkYYY5jBFW6N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RW5z0I6jzVdZ8MmuU83RDGEsNWIJg0IDaguHxxVcWONE8ZpijJJ5TwkRNXRkkkjdJwEx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Z9CzNAZvIqRiRBHAZuqvzXEqp8FwkdXwbo+LdE1Tp80nlhLAfmsjITCdQWjtNfcaSXYY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mH76J8FzRPVeODPzH6Fg7qTdMEUSINctc56CEJHxmD2PvRUnpz0lzgXGaTVUQhMDdqV7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6JWpFYEiCOEUgdJ4b47JokQJdzAsUgggxxjh2H6NkEeCKHRwpZgPtECB4NjCF2JYfka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/RT+kmN3CH5tUNfuqiUk3Mf0ILIfAIZTfBgR7jTH6OJZ6J/yF0GfPQX8ZskmkcIIpB4c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0xKx9gihgFMYl/WF+lGN5dpgX7GJRL3vQGt1dDh3GEuBBkR0VxXFKscJ6G+CrYis8p5s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6RkaIg2WC5VxXQqQLhBBHGOGSCOeqMxkkbEyb2p6Jo6sihEEmRDHRkkV2QhlxmFREIV3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6LM0gVNj5ITGJiZJNyRPvRctD4uvjmqeiKItrKJIZP7yDcqME2Iu53MySHGEJkiBszKy5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FcVWP4OjKpFGhDWd5b/Aq8KfTLEvYrqj4OkD4vpybIFUX7R9VdBdKKqkEUdERVCoxwoF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S70RxBiBofFOj4xRKjHIqYq81RbjBBBBFSLDVIGiEQQNEQQOhDaI9h+J4qA2aDOv0PTK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HY3PYP8AYQT9owOK/pORn/FcXOeK/lTzXSngxFhwQQRSKxYb+zCL0L7+WoMEP0Bvj2NB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WPyZZBQ8QJeGJ4fCCCCC/FEk8JfU3z3WKJ8lxng9hZGki1UbFmhZYswWWOK4uioh8nSK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RcdfVFTRMkjqBBDO7zy+wkLI6CZJgmkgr4NESY4viuSHyngGySRkkjZI2STSeD4KqILCS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7E+gHbseENHhdlliBI3y2H0HVc46b4MVEhvTcpvBEtccnYsEm0EyxWsrDDGldSImtroP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Is9A/eIL+YuSpNE0XBCcCLbs1pjdELJAkIKYnLhFcXuhkNWxehmDHCOE0nobIq+DpoVY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1SKQR2oQgShnioggur+o/Aa9rDQwjWOa6e6eqLiv4T6CrBHUVEoGQKscUOqIpCIIpHEo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9pH5Ygk5d8G2fQ/q6gB+y4xvzmUnyJT2I8EECDoI3RX6Waz0pNVk1wdEPFXZEifcgIuL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gdzK9Gyf4TojfBcfRLJrJ7GLJAlA6qBmMSKDowNIxV47HmcgiXVxvshuFRisnByVY6Kp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PYkwTRm6MyPg6PkzVFiu9m8JA9K+BJjOZomtD6tMWvfQiAyzSV2IBhEIfOCOW+lrgxVd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ZmTzZFwacDpx+QnCQXdhUPlAqrqRTFUnpFz+6ErD/ga6OiOC4pqqIVUIWHeDJd3gStc8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JrfWFlHyH0YztPQ9lvofsJQl/kNGVPDIATh3ZDav3mq2MgIYnwJPfRQhj44NEcUQOmOG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IhEdqRQikSiCKeiCO5FGQR1c8YqkOipAqYxwimuK5r+JBHQmm6rhrm0JdCCKkBcwCxle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mj9g7A/BGA1/vxNygaR92P7rGSvpkT5PgiaGiKIMIkVH4NcY6j4M3SKyEgSBIRAzRM5J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VZriuTrHS1RDFWBCBrsQQe+DDlEwNkA44XLF5F/xV8EDJIFoUZIMDdIHwfKRKm6Lk3Vi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NdBq1WhriGnqVX/pKsmS7mlYIkaebis3YRedN/mqOC5LoR1UhatbiSc3VlrR4Y2fEk8G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hz9pYWwezIX49B3rFH/CQhCVi5nlKkNGB0XUimucdJusCQuKEzRcXYxFGYbfg8iwwWEW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CBVptT7uOjSTMUQLD4piThHiIdiHYbtIbsoYmfQ/DbYlEZsFGo7psJUCBhDg/JIYm9hx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FwfV3VUXCDwJExssivUUSE0YRZuQkYjsQPIkQRYSoV1HgO/lNccEqJGyB56E8J4vmkyO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30F04/jxWEQIIrA+BfisH9kTvf2hrPgFsfyN4AJmUDcSf2DPxlMUsDhoiR0cyDfF0ijr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NiVxXEiRu5JZCQcjmPWJA9C7RZSHRm+c0dXVC5MmkkkzSeBPB0wWGRLL7IQneyRpF9I3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dhbz+BpoiCCOKF0HxVfiu6tk0knhHCKrikRSxWQSrwhM+RLaviLFi3rSrycLvMGQO0Qc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Xx3TfBc4ojtC2uTJhd05H9wdhRSkot7Gk1GF5HQkt8jXMaYyaZuNFyn4QzAlsP8AhLhg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ZC4syCC3kDFp7dkFEoaGMQxVjpOjwbo+h8CGN0joTQmL5kEGevxBGG/ChP4stk/PZhQz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iS8v5MWmOnJAiabMW0/yQq5jtR3aEhq7HFpLyWw9t7F0nwBKv7pFdUeOhAnTY6SNiHVu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LFnkXcml0r2OK3b+EibEU3kQSXyyqOxgYd8m0TbCI02vR0ggtWBK5Fi9FY1yWeEUgXBd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YjfB8UqwRxmkdRdLFYquSXU2RRVsa4RWCBIgiKZIIIIogaEux+KgYn5xVKfYCv49wM/q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BwZfehHIn6Z6DEyILnnVerdPmjwPCG8BAqKfgYxG1SFdkN6hxm+KDBNlK9C1gZbLuNzW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b+ROS7USGyZFyB8YFVEkiGquruR2IFSB0yRB2IbuxzZYLKzeDURB4IJGRyY0oT4YVdZp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pHjgsDz1WjR3q/FV8QuBktt3eAvV6sUeBNNvH0Rs80ELwiA6Ryms9B9dM0TlQEJMBvmD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SaXiR7AErf1hqnZCXYRCHnm+hBFhcEIQ07aUjtPljISPvD7KE3Jdrkuxcn5CcPML0QQR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6smi5rHCRRUtHMZJ5warX3HdeQ7GvzMgXTrOamh9y4F6ThjECZYOwaTF9cU1seYappw1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k3VZJJFTdJEMdY4EJsI7iFMMU7htDRDO0rjnslsdJDXJDHeCusXTffb9CRbgJp1Q0NXE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x3WBUisECVIsRWbEOhIiBV99GOmyaRTHND6q5T131GRVqsDRFIEqLEVIIIq9gfJElhj2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W4NpQM/pDOPeR+3VhjdhfgEz0G/ZjLsGmNOC9GBMlYkci0l80l2OJFgX3DR+sWEKfj7B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oyEQqDZlDOCEjhwN1Rvd6cQ/AfYNx6DwHiGDDhohk6ZiNM3zjzVicImuGPB2ha3oFI80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ahEioq6zS1HzYqSLhJNGSSSNk88cl1PCR/diHRLpEhn2NmPSVdj6K6D4s8ZiES1DIKxD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I70vgmESY47/AIRNDinsIYdhLtwtIFpSy2iBMLFK4MiYLECHRqq4LnA+s0QaFRcmFrbI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xjn+iYp+Zy+yLHWsvXr+CthDHspTo9wbIivZtQhPGYljcorofJcUqK/LQ8jML0LmcD4u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3xCIL6FGbSfwW9Qy1gUpE74tVg9skUgikW5wX7coFVqvoaIIGIeKLAqwRTZimcEENEDu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kPIuMIgzWB0jmjZHWVI6EUgfVX8FVXKR8lRiyNEWIIGiB8Esw2jD5eBiW+xftRBf9dA+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A/yOxC6vJnh8kmI+xeiw7vJhlF1jt/okW9iWsC0NiwlCwg2n6F2r9oRyDvKN5Xybia+D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f5hP0JYgeNE+huoQH6HZjxIUVx36ATYT4hOx8hdg2uEP0yYfhEtD7RLsSnA3TsQ6O2BO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SgQo3nwQrdskCkTG71tSqVqngwhD6TfJVjpzwdI5oXBirDwEaZ2vv/wtA9jMUX3YdY6a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rw3JilWfeBNNLGz8kjRq7na2LoHyXDfJXoiuc0w0WMClC0aYm/bFlonFdgpM+Dsp9kii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sQxDRHFEG6OjYxYHIyz2XufenShjgT4X8NkqbUd2JZMVeYf2/QpOEsaEPsoDwxTJFXy3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2JJpcakY1bBAua0DbZIc+QWoIk00doSkufZCC5Eq83eDCtVK9EOqVIrqj6WTwIwfqmiB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12W0NmOOuE0WaZMVhGx8UEcY6DpFHWP4sD/jMXBdWCBDpakEcIIkggSqPgSvE0R6ZgSP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hwS7cX8/EGv5Ax6H5sZMjID0EvEkeRfos0R7o8IE9h+kIz7ENEGG+xJwG0C6wftCuSJP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oSdhxPciHclDzL+zMANwZaHpwRb94M7E8CLeh/RiBMMpNX+4GcQ4f8Ew3zSJzt9plj6Y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ZtFmEvwMf4DwhSo2QMgStboVF4EZFgyTW9JIHyVFXZPRdFVGxvoYoiLcGTbgu7IaKwp8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k6Ki6b4qkcrdVxvXtHlhkUhiiUrJm1hSOTNQMh4qjdX0kzY3SDAmYiJPKJf6gwrKLCLW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1bBkZWF6wwN9lu61Whi/groNU3SBogS5MNijAw1pAjXjH7FWs2Nu/wDBbJclCSSXcfgy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hh3HlEX7ENxRBikcmKyXF8mKr4Igi5B4okehRQ0MyTLyJAodhikETUbE9pGZmKi5Kk0f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UTTdFZ0yOno1eiViCHBgYXB2Fc2OK++MDIGYp7ERT2LwSKuuMUikSLzTFHbhBBFIF0Y6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xSKIka6b6eiKur4uuOTJA+QzKhiUYXegl4B+7Ij3+0Edp/wGUpc/ywjudwPz2G90Ess9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fY+haSPARoJSGtC2WxJxcSyC2/meTEu7CPRF7FhD+SykCHcsXcolX7VBnLRel/Ywt9E/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bO1K/A/adDK/ti3M+COeRvVWnYUTRDRA2exYSzoZs8qSKkUxRDZJPBDNCrqkkjpqkkkk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hHN4IdpSfA3smScEY8LHah8XxX8WKKmkTayGxsR5kYH5PhE8bEEhNCcL0QpfI6Lg+nNJ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0N55zSW6Y+O2GJtTBOCbDZPJLo6NdZ8YIGMMsCLiHkegWzfS29BYPXwWzAyFmJHjptpZ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7sTI9MgYGpveJPd8iU05PA/NYdqtcYpN6Lg+T4wQQQO5BBFY7CRihz7wj3Y2XsmLuiUZ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RXZ74qmxKKogYkRc2MRlVYuNGqofgiRZIFsY0yIZFVcijEhmjJDIq1RBFIpBBFYoiKRW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qIdXz9Vt1tjpj+AuS68cY5oikSQiCCBroAPQbMa9UVH6oJEFZ7B+EhxRynZR8oZyvgM5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niF2TemPxIwfEadxoT7E9E9kaGIQLBSKNvYrkiTb/ZnoDWi9mA+0nWUx+B4EfLFceiEm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NCEJDd6PBliNiiloNGq6rI3VskwaMVjnPFcXxVFzVHVI3RlkLLD+yT72YkG+PghaBYRi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0jo65RxYy5v6pEaWOvzn8DoWyhIYud7ka67qqQYl2dK9jm7bPgBHQ9DE8UIdWPg3y3TY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BAkOWBh+FCZa0jqYgSWMJ2MD2LwEBlpgU9id7hD0PIhAg8lDyj76p2tLQmZp48D22fbF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2SSTxdG+U0WCa7HgVIuQaHVDUiVIELVJCiDq2Ys2kSpG5ayAyr3IfihoVqxfhoQ6TVxT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YMZHaBiX8FkJJFgg2JDLQKkEWpJxAjoQ4CSiDVGhDFPdFmkGCaPBBFyOG+cVni0Lguj6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g64a5of8184I4xSOMCRBYiiOkeEnCPTMSRs79pGyf2UnKF88HPww6a6sH506ixiS0HCi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FKw2Y9fyJBLDVryjff4E7WS2SJyxMdmN0kY7GcjHTwQqIngieSHxdH03WSaofCKSKjFT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2FgrjJnIJeRhPOee+T6zwZG21n6EIQYR/qRDTBPBm9jYxdVVfBrh4Cf5cpv0R8hBRpJh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wuL6iH0lWKTwfBDWxXmAnZMWZP2OqmJGAvX5E5fgeAakXkV2LviHznlPINu427kmxwQh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9J8c0SSTz30N1Vd1eqJCQnHGoEEwndvBaCFGkdG+e+Hnho8Ed6wQOrFkZA/GOEVSYHgX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l16PJgzRZMkUSGiBiWhIpqigQQOuq7oxIZBc1RIik/wVV8I6W6LqLH8rfWgjjFYH0o4x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CFUfIBJrFj8Ywx/y3P1UTY3qxE/0H9NEid2/Mts7yg/C8oz5pkNyNZkctjRBBHYsG0DQ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LpJPAxCeEkmKPpzxRHF11amqaPZNWZESELxhCT5SLC8EzDDMPKVTJ6W+K4rg6uuBjku5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+FEE+SEnn2h9RcI54rmZ5xA3907KHn1xp3yRjvQleKXyL2i8LqxR0ngqOkcYI55IFgVE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N4CJbTiw1uYyyyJUkI4QpzYqQnxB0HSNjDEj5zTfF8VVUfKeG6pkidhVYsCY4qSehY4a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38H+YBdX3gUjKkodUQKkk25zwzRiuiL0yRR0VMI0SM4ItckMZYpPLJYgsLAkmVGCCDRE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sUFcgg2QTYbFcaIF4HWG3SCIJpFIHWB0RSGJcVVcIMCQ+S6Cx0McX/8AC+OcVgZFYIIM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C4MjlFEiFFEhoikEcXnTZgWCvQWAik4+YTxH0KcTffpjOB6ZjHxCcrOgyt8pgvvPwCMu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h9qIYhIga565T05rJqs83RVkd5qb/BH1gJl9Dwz8FwfYWV4MCSeOiSRVx0FRcPXOBuM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mvzZFs2W7iWDBDz7P8Nqsctg/wCWEryvX9DmfN38iQimssC4boqYq80mkUg0R0FxarAu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I7gO5EwbIoaTE8GDGJTSbGI+xDehIq9maJJJ4sY3SeECHWOEGuehUsQQLkxUXCJuHJuW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WyftnxYoYxPorpbETok91iR1z6FR9h4GVYSSPZFrCNC7mBYE7UtLIsN2Hk9Gx4pIruuh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gg9GBkDEKDHCOMUgwZIgiqIIuRSCCOEEf/DRH8fVH1mq46T4RwyiHRIg9F6bpBFYpBBF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WRdJTGtezDMNvQ/uyZb5kF8PgNl+g7h+nJlvmGgr2j+zA3gCdj7CJwyCUSuF6QRVuirg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cFQpn6/tk/dwhWzjI0ONdjX0qwugqzTHRXU2Rl/QbPMALwsEQjSGS38Dh+XGOs9JcFSK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Awm+ACMd4MCHqbyb4KqxT0LNN1dY5x0YohCI7Cowj/1iC4M/HApJWubBDG2pNIcmelJp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vg0RRIZs2RSCKPo/FLV1xikCpityTVZJJH0Hw1WbVgZiiMESRJYQ0YN0VWsfgMV1zCGh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jmpgWDWxXsRIhwauIbijRqohhjV/BBGhUYlTQqRJA0R2rAxDQlOR0jkqQPo7H0ooqvjH8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UcdUXSirpNd1jjBirpvjboxwxXVIGiKkEcBK4+ww4GA+URyj9hLyD8VwTsX0Hv0xsvsh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8NvmjII0RSCKIsQYPikECoqui5LjqmS4nD/NeP6M23LcpG60uY+i1E3Pke7pJZVZ6Drv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IZei2CKbU+9mUT9IF+p+ZnxSMbz6UEVfD0I2PgjIcDW3ljmXlOxmNGv9nxR2j+WbgyOb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Qgv0IFwTpkPsux+K0w7lsjkYV8i9yL49HORZqMkSJiJ6TZofGf4sdDdVRckiOUUjgx+O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PAiLi/NdisyReRq9FsMi4l7ZGtFgv0WITZOtGqEpgahjNKCFWCFHBBAgSUWKnwIjglYS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IZFIgikcWiOC474rmjfXggggj+LHRgjqTwXOKQLjFYI6MUXCKwQRyXCCOklR1giCKIRC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NLaw+T+2RhGftCVlsNlfYtF8Bn8QT7kxCr2P7/k2AK+L/IvAgQisUuieszR3waF8jtB9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Dzxn6E92QQjYzRiEHPFHrguCVNGehs0Jkk0ZIxS7Dalf0Pb1m9sldUL7DmyiUl/ugPnF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QjEld/r0Lkoip+h7l3pYiB2Oxt7tuuhDqxU2XFkmmK75PPBUapB4rHBLgwwwlKQ/Ikcp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vJjBK8W8EkiDFJJpJJPFjIpqnqmyCDBBHCOKji6zWKKiqYhYpPYlEjoLvIdxNUggisC4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EqQRoiiV6MSERRD8CVqRJEGxM2OxF5EbEaEvNCagWuKyBSUi45MYWcmMCVhKMkxcbLJC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sVjEsJ1WyoRdFy2xoiqCBKr4xydHWCCDXSjjHJfxFxjv/wDKgRinrmuSHxnlEcorBFI4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64pikEUyRA6xSLjCEUQeZEYfpROEenTEwcvaQkL8oI/jLC1/WHv88Pb++P3pM0PkSWQ9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NWFPQkdxTDwebmml7gTkVYV2K9yVm4SRHoEzMyGrWWhc1wknm+Tqh0bGNS9gX5GS7Izk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xAjshI8YfndCarkrDwJcdWo/yArQ3fne29/0hn9ebRGn2FyzI8hYUVJvyiluGKNEUS5I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ISsK9Zf7GvVlefIpMliRx72tYliVBiOO6zzZkgfCOn64PovnqpOg2oOKuyPcyLH2iPAk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agJlAaiLuidssQiFRqmGQNMjsNCdZLio2RKMUmDIop7EjZHcS9qLyRNybmEZXEruRoyI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WFkxGMSgg0OZEFcSaEWmRrmiBe1DwWHaiEaLKwxIQZhU98Do6qsEfwIIrHB9SKR/Lxwi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OnHSYujEcHSCCOguEXLcNfwM9VYJpFUEEUPiWAtgvkXWIxrPakzy9w336cD34Jn6ghrZ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FGkfyTPnRA8mqahPhXEwHU92ZI9+oHzCHOGZ+6IETaYxYJ5SSJk0RJNXzzwkmmxk+IsX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I3tiEWXAn6CEsbm/FC1FVzfFG+gid9s1Bbbwi3jJre39j9X+ApxhazyLR6P2Ijgh1XV0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u6LglcgxKWxyVCfpIYvKgnBVYTBdiCsuhJJNZo2Ok01ykX8eSTYySRiSSNXLhtBIf6Iw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gbzYash+RUFNdB5JbPgZkZr43f2J5/Sz9wA/epNEP+Y3TMgJc/gT5j5GlePs7oJmI+xF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B/Bh5qle9dkJjxYRaLGAqRAlNxmEbuNCQ2JoyIIIaxFjYRsuC2EIYkkiYF5GQgamxEUX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uNGA8qGM8iCxF6KmzASkhDikXGTwhEUkjubpBH8N1jjnoPnv/wCQ/wCAqxwfNUdV0UqP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DNcnSKRw1wiq6DIpAqQRwD4LHsRGJXyfgQP7pXOzv2pqvcMb4xPWYxMtv+iPL9jq0fYN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w9NkkR5SJ6iV4CO5vR3BnkkSJDViD4rJNqwRxfCa64MRwbFbK0I+WOmGUwlpnMrERsW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yyFSerDPzIIGaI4bHwXCKRJFIIEoRg5pH4QN7x2f74LiZVL8F7ekJZ7E+kb3lFBeKSIi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NdDfBV3RCN7rDbFpHZt50HrnYIRrqaL9DdEJmXw0Tzm/Qnluq88XSaMmKJF3CEFLY/Ye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vgu12KDyXBWK2CHEFn9IMMiw/JciSPTI2s/v/YsUi9X/AEO+j7x+4YBfgn9EGfh/5Iv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EtH0Blb/ALuzst7f4CNy3kEh4t9H/uB0hnf8DzYwhiZYkixs2ZGjAimjO47IVyKISLyq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/A0MJ2JDUhdw/BFiBCuj7HosMiQr+yJVEXIfwKGhHPgSHSyw8DdjJBBguJV0QJGGNCQy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Hf8AOfB9KOUcnz31YpH8SL9dUyiJMDIMmEIgiiH/ABIEOkDEuhHJVSIrBBYaIGhBohbH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Hjf0YAgGga11emOzT2GPMMjkL5XF3j4MkRf+ANYfpyZx7Rh0+kGHMsphJPDTR7iPkz8U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6MGEhAlEkmzI8VMYeB5t3FLbO1+kfcQr9qRS+8UCSNezDMhIH7Z2cBiDDHXfGeEcJ4oH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v8AUEzF7kR3cfABsJX2hbS8mqRfjiuuCF0VyQscYGKiIkQk2W48PItpLbYrydHuLTIS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iZJPFcGxc3bjrguU0fCeLZJobWVHzQzGtsSMjeiPCTtumtvs/gbJGuXeyfemIRNJJaRL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2YiphI0XwUJLH4lCmv8AV+jBcXkJn60/otnz/wCCXZ/wP9om8CiEiJIIaVLdyRtwIkHH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3Ow1AkGjuGhqxJmQtmR4HWx3Fi47uBQoHwCd3cXgWEPEIi5iyGGG1WNuLCzejbIbFQlc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q0JWHI12N+aq6IdUiEY5RwfFDq+sfN0dYI6uOCqumulH8OOiqvgqrhrkuEG4Hw1X1SeU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Bi5Lm+UcYFXQ6QRAxi+e5LJou/3o5/DuLfzED+7PVx532mPL/a+hNfmuhG9W/wCjwleu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Ih4GlDq/7MCGzH/SEsEk7fKQtq9hLK+A/UBwMY3oMfpBIQSVvmMO0ZQehDHpVlGSS2TG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x3gANbqTvIsWNWUrDUuWMf7HlbBCJIul4WkJDXIkkXI4RRcd0kmwmSJiZIhDWQiDn0RB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a+wkTLYCy/dDwqLD3UxNCo8EVjmuhHB1XDfRRKvzGRxrLsuwtE/MBm9u0i4SIoIseumm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npvi+bG6zAlCmzlmUOci8w13PBlv4UYlBfGRttLcsXmjEu4lohH7CZgu79A8z6CDUfBE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MGuyCbsIvU8FPIiHSIE9xLuS7jSYsyILIkcx5HbI3guuQNisTJFxpHYZfkSiLUNDQoSN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qbseIgSIv5NjPAUqwniIJl2IseEI5IuuwwiMl4SOBbVhbBwVi5XGkkiyPRLQ29CsLuSY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SwSSB+ampoywpY1YgSIgQ+Mc889c1V0zVmP4sE8Ghcl/Ii1IIHyjqLhFIpHOasiqqsm6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EcV1Vvhuiz0Y6W+U8Jh2yQHrU4st8qTpxv8A8Swg9IiQOvLEnd3HS5EEGRgN0sW7UiSO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EDH9kBdx9CTJ7UQEWwiY2gh9osw+5C9g/wAk0+bgyby2KVQgza64j5AMIx50/lP8CEzF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O9UiKN0mjNUggjsQQRYjsyBUXW0/2LZDn+/sSmfk+4pI08kid6aprAHsDuUWP4MUXCKK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Qhc+79hQ0qIXpy32mJwxBbCw9j351eevosO1HTXGSSbdBmCR5M9FS3aNEnyPs+gfRL4F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2PjsrKllEw0K+hPw5fO7AvuPmQmFYvcBET9KQx2Y8iB4gxhsfb9AyEcJP5HnsNWr4NkR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NC953qCvfgjFHFF4JCDwwPFxHM0LwRA4MdkiEOzJCLiurkCY8QLGCymwlcaiRGgccGVh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EQLFJYJYY/I1rCdlI+i7A7CzgfkwiEVNz4EXLZD2ILJCZGRUdiCaZfowJrDHgVjY+UDq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dLYyOK4rqLqYo/4UdNVgjp74b4R2HxixFb8tdFHCCOlrlg0I9dPXS3ziw0PlA5EURaKP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jiugrmOMCGRHYaj7An7X7AlV0lg5Q3No/Acoi3mWhVarq0l5XwLP6GKUPtGgXY0RWV/I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K9D+1As0jxv6JfA6MKUGItIpdMIyeCRZLUQd6AnQwC/WDNR82JJu4SQQ2dwt7MZeo4B1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qiaumuE0kRrlHJISNUuPSLAKR1DA+72Puhzl7byYB+CRdihbX3HxdHw1wVYpAxi4xTVU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miq4UuGZYKzkPsIEj9rI0D7RJGNSKeRCRB4/Q6L2XFRvbxgwhawFvBDD/aB+ofAs3+IE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MB3/AOnB+kEMb/ej+0lBnkLsoa8XG8n+KBtWJ4wixJotCWJEgsVN07DEGpMriTbQrhzO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NsCdxlArF4sL8i3AiCIMssPAr2FbJHdlmWgbvoih7EkJitgdqPYSb9Edx9glYy8GI02K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7XJmsDUYGrCVDUYNkmT0SpG6KavnHSii/gZpjmzdHRcY6aLl6Kki4vjHJ/wYroXB9LFI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R04q6yLliit/HdcEjfTaIFwmkjUiRWKJD526kUQm1a0/gQM/2TagyPnktiLQnYF3AZe1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0lHkQhTGCHYho/GBAx32SKd/tBZXHwbu9jTnpiq5MKj0pSZyQmSj7HcQl6IXem4Sz9bw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h0sKY7LSLE/wMaa7qw0IJEtos9B1eSyhsmsjZAkWMiXDRNGySaLpqj4JYflCZZk6wXZC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PO2LWdEyLtQEr3YEhKur6SoiKofB9Ceg6TRjcGdZZWHMMy7No70Yi30xZGzSzb70+CBd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ll+Y9rcQUfYje16cHaaOoz3cX7qP6xNiQja/tazAB+tw14NE+jsEMHlGg/tG1a9mj+k3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F/XEuYZX9hSs7RCpYkkPA8CCQs0TuOxdQVx9goIQdmJIlZRYuEKwkWMwMCHNmW9ECbZE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rh32JQNN4O6JISv2EWsNQOCzcVhAYzFLH5FIhJQxRIgZGx5IsKm4XgTrAhjVdIkngkNV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h5FWCKQq44xakVVcEC4zwfBkVmuSK56MUXQj+Hs3R8EuEVxSODNcHwhDQ7ckh8lyjoLj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Vd9Vui6rIsL+PYiiHFt6YnbAps/gTxEPz0iKJVgiqQ0RQ6EOyGvY/FUMMXEv93EjPsBH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0lCXYi2RPaCyaIe+lXtcWl2CtJdTBpS0RB7A+CEDXQ7CUUQyCOM8HwfFY6yMG6Xd92Nk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4UNF0QqW6ZvCXqNVmOG666LFamubq6TWeMjK27uZFANokLfcQoQZYo+wSSJzgQgvFjBJ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Y/TYlYGyfeD+2VG6XlwZQ+g8JQ3VPtDOvqaK/AnuQ5n8i2IN416YwrPcX6HTMyF9Noe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DUf5iP1eQ7ZH/INY6kfVBsViLiU0NMVkJ3IbFvcgLYchXArDdjyIQ7QIkSkRcku91QYY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FMQLHgd2SA2YQg8izcm8izc9D4I3O0SE4Q3IumeBqLodxNwPxwurFjY5kiTVY4IGhIik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vxxV8d9BUeDXB/isU1SenHgiqzSDVGQRwVWuwuC4Pg645uqN1fakcGLoQI2JEDNjsqw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aI4wRSeglyxSB8lR8oqqY55fSfCOD6S6MVgQyKQR0SKRyikEECRAg0KFko3LsiGsIk/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lSWffcGVK7M4sBqBgoUQHLCTL/0z+nwzgD+Q9s+0fuGzMD0PD9k+w/AhOqjDsGjGaRRC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rf1IyPFMs09YHON7iahN2IgRbw3N+CIpk3wfTvsfLXCTXPZmk0bITRgq7PoiEvg+0oL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EiD7O4SryJiDeBHZ8HdBDsOyHaGhKEsx9DQ7Dui9h/bqT9ag/wAcYtkH+BToNP8AjyPw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PgmYfVGax3r+jvhmA0n6Yb/ORsr9oz8jcDGBFkhokfgcncx9hJDvgh4FZchQOzGFEIdx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LjBilw3gbuLFjYgyRGfQYVsc4EvccKGrCw7jyJW8iQ8Q5aq/ElLRdjCCxcyjATGmkJRR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UEYIijdhIixZUtRyLzV8dUjnBA+ccGLFMkUW+i88o5RSOToiaGzVNkGxdNVeeWTf8BV3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PghiViJYlFVVdb1wgjqo3WKQR0NVRnhnoRRZ4vFEPpLnvihuiH/Jb5QLNUycrIv2DyBH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i7GhSNsLCdc0U2K6VUhLh0e0ehYB+RgUca32Kvsh5T7HLMDRPq5vXogz1C7Gn6ZLselG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CCKYpuuk3C7scfc+jKGcyIC+YgeBoLBCvQnWN41CWTe78J4xRoggduOxiV/4bE0UF2Me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aLyHGzqhk2wPrrIlKvQSlEI7WK4cU8KBfgOg/wDRZqx4WL+oYXI6Y9Iz95gsf8AbL/Sj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ZPoa7VIU0P4SE59kEux+xkn6SIWF8j2gT8P0rprtF9kz3+gvysIfk+hrIeP8CcL2J8EU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fAkEpuBC5jyPQuK4aFBGTyLQeYJdzCsTcuKYyWIu76M4IvQxOboVEEmLDFkfggYQxebI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DcqluD0o7MQ6MIYmN3gQskxJsTElSEJECRSDxxhkE8nyxR1zygfgxSRUiBkcmao+GOH6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wIxSbdRcLdBVVFTfTjguL4RRY4KpYIqxVXB9B8FSB8I4Lpa4wIfSfBUfDHQiq5MVI5wQ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l/ATGacs1RGxpeFfIlIiwUULByhQEqQJUiRIijPIdGA1TugTwL0xJwZLwRJZ3u4iv7BW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oQ/pUf12kfz7jmHV7sZ1BXyT9E+x6saOyjOhRX/qSThBdcZBKeg1iX4eBI0JWEkQS5Yy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STVM9C4XpKJ7E1XF8XxYjEsqROK13GkufgUtCbVlRiqyxJz4EckY3eRzL0di9gjgWR/o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o9iN1/QX9sB3s/4g08HgE+KDR/phMD+Qt+9yM0/cdlepQjYD/wCtM/tRP7RwfhZTun0a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SNFHYIUx+GMfu0z7+1JAH4JJkyzCTNyNF8C2GuwlYksXkyF4PS5goZCTFkd/Jh5Igjvk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iJYss0JLkSx3HYZQYRM4JMl3O8bcmBFsmLk70Jtkys3Mu41OSCF7ixeXCGrpMxCI9EIu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oRZrybmk0NyKIJTN4F4JsO6MBBox7FRGRqKRRIjg1R8n0WqRX1y2RV9WOS4QYRerFg3S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RRETR9B0fNco5RYVWuSoqNEqKI3RGyKGQQRSBri+Co+VqRTXQtzSrAkPk6Pq6FyZFFVY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C7DRBFyBacPXCCOGiKIpAkQQI7cjQxovoh4+hN4H0xTCgwv2iTv9IUd/aC/6AXffgM7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2QFxerKLAm6Jc5J7uhuzQML2EtW0RJ5GEoa70owejFMEUnsTJHQ10nAg2KHDJMpH3B3T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ElbfgSsYbq57ZBa/9MWcKj/KsfpUh2FPyMZ/Af7fRtkeadoxmJr5P7XTs/Jc3Qn7SyEH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rODEB4RuG+30N9vo1GP2P9mMawX4+uLDd7ub69j9X8EA39pkzPU4NPxDKPuAsXNgg0Tq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EMSxEIWw2CUO5cNDQryO4am6NyLWPAvFSXZ/rMByScuDOCbYEhXrSzA1CvcWLDzfFSK0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JwxLtYht+C5rAlLH2PBlA8jZajtRryRcnObCGpVWKJNmeW9GKrGucEEcXSRirikR04qq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isGzZHHNIp3MixSKYFSKQNDqjdHgwKqFVdBc2uCq0QaNcYGqlSKwZp8DyQQPAiCKOxPG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OOhBjg+hqqH1Ncn/AAFWeUk9NdBcI4q5gmmao9mObEbpHS9kDpFIIgghEEDGViQrHdGV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TsHhHwEWOvuCX/hEMtFsHoL+uH9Zcj2fecwC/SDKj4E+V6Z6gggj2KjGhUIo8BiOKpFH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sbfuJSO77sSQYM0iTEZ2fuEY1eKwIwT1ob8hbcGNJGx8IcsBfm8ijAtDg8bF+8JCh357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6NEPwaEvxWESYP0xbLfQ2f+TBfgJ7zulqeCNeemRhoHlt88sP1IS/rAvwFhmQK/8AhIT8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f6IuPwdvNH6jNfk1wWuemyAjyGfZFkx3Ilf2JUYRM4H2JSRlYUjxYSlKglDEWx/QtNoF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uTZEkpK40ej4AooSGZEwF3JMi3ksTG5tRZRD5GnaNEXF9kQY3uy4s17CSSw19lk2WaIb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yTIthjKwiPo2Njbbggt7EHdRKM1aozQ+bp7pEUS5xNGLkzVY6ccYo+nFUTwhGEZoulFq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wVUKjxysRYYqZHxginscCwYokRVy2IgfgvSCKOkQRweKKmxipH8TZFY6C/kwa4xyYjf8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gZJNNc1zfPFFyjiuUEEdDGZ2mwsrfaISeYSuSEX1I5QkRwPmMw7IRWB9hbAmPcvItr9h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Xu+A+ytj/IyQ9uBIfgsTMXE5G4IFiEMehBBD2WGjYCfQSZc9kP2k34BS80bNiZdu0hNV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/VSfphE6dfkH7Lk/IGjFNb7M/wAFmw/6Ln+5ZOxA4dflHILvId1/oN9vgw/4Hth7RphO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mGLHyIWe+yDS7sFazetmI70H7ISMUfSxYcWH6Ro/Fopr/Bce/wDJ2RfA1/hHP8EJ8ohw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pj9gUJGb7gIZnvB/RwxeQ0P6QPNzVo3kiWKJEw0RZC7GSoZMlo2xLJuN9x9hLyIN8oV2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IsPRCkSk2hCnJKWdFh9zJQtNi0V/Q0o9ExOCQiu8FzoKJGc3wK9JtF+wvNMIZOwjEYMU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TSKryOi5W5PxSBUdHTRHaqIpHB8HweP4DrBrgxcIqkTRIiiIouSolR8I4LpKiqsmxUjs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GFRZokSrJoi1FwRsiBUgbIkwTXFd0ggSghGOsiP4L6UdddN0j+E6Kix0VwjrwRBvhFdm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0o67q1TJHDZFYojseRcQRNfyIHgehCMCbWTXoxECxPkNFftEK/xEhm/4Bpgyz9yMb89h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t7E5j2Q9+QFRqRpkKzPk3oMWpfTMmr4HkIS98BRw2hLC3XIbU9WeVikUYMKjmF+RjWLs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OCDUfRzSPmE+gYp+TFp7v0SfMb+7FhesX+hsu95EqCs/TPA4wXsScz8Rdv7Gk0ZKPod1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s+idl7Gjs17GG+AZig/2wI5fsDX4hpmZAPLJ9Gj9S0/RYf8AgTCfiNZYIL7EfAmJsdgf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KZVCVjMgy7mLiEsCU/CMS5gE7TUWYFfwPhVQzItjCpDkWYRkhKBpdxJvREDFgkNVjlei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DszDAkhe7kxMaHCQr2CEErtcaGHsaJpaip8FwhUii4oIo8io6RzgfB5q+b4qkUfBdNIh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YNUmqzfgj10lTVGYVeDKIruipJBseKuw6uhxNYog+xAoNjFCNUXg3RZNmx0XFoSIp6pr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iqQQRxXXnhvp45p9VY6qMkDEbpjqbpAuKIvVfw9UXQj+NukDxSaKu+UVxjnAaIGhWESR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fRMlcm7sGe3slyhT/wAxLn0RNyj2ez/JeH90DBGjN6x/A1d3oY/1iGfqIEu1IpNbYu4x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oceSX3F+5IZpwHkbX+UPwBL9IXXbxf0HLeXn/o7z+79IjxvYQP421/Qz8AI1hL0zF+4E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w5MK35LWh6n1Hr0qvdnsd3SOzPlo/OYmI965++Z/po0PO/7FhJxNlEMdw8iyec0iRQyb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2XJnkdzsYxcbYcVQK4eGRHb0P2OwzC+S0whSIiRXJSNRcwIDWuTIncYmzExA2J2uSKcj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lYl2M4gr0PZP0ZRCroUisiRmCDYzXBGTCIFRdeBkGELkqfqkcsnx0NUgdFRZpsik2pBg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quD4aFRUVEbIMFuTdGYo6oQ3QhJIo7GWMilxUWTLo/AxrsQYGTFMisx0NSWKuBNxqmKo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XFioueqMXOOGB9H1XQufuqrFY6Ny9GRvkuMUXU9c9jFWec24PpxzRkjkqX/koxwiqGap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0RcaCIIEEEDoxH2CLkXyLGWMAa7x8BD82Ej/AHB/hbP0LZ2PZE2D5ib7GwPQhX+ZsA8j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nh80cS3oH96gki72ht9AjEHA/a2/0J6u3tMeBtf6sEkc8TAi5SnsXXP2Ep+YGhT2j/il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a+jKJ9ETMsElk7BIStJt2EjVDWG3kSHkSWIdN0nRNxqVAoibsQdoIyNpgQ7IHGILBeBC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oHsJimRbDNZweBE6EEoGhymM3gsQJr3G6G1F0YWVhNPcc2NSEJpGJ0MuGpVi3FFiFggQ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io0RSCBDdZ4rg+jHGeO6M1xjnsisUxTFWJU1WPodMUXN1xTfCbmuCtTJusUiipBkVYIs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VY0Tbh7pp0+i5BM4qyZosiEYJikSiIEEvSr2HYRC4O5EGjNMDyIiKTw9EUgaIIrrg+lH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RjnusdBi665brHUgfQXF9KCOcfzkPih8tGDfJ0Q6RwRR8OBbEu6PIQuGF/cYtg/aP7QR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2iy4dfBGhSZfyNtR90LWRvrinSCC8lyQ3Cz8CH7AQ3lMDARA2wgotN3YhpDU9EO9r/Zo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BR4RhQLAlYlMF07odglZJlUQSPAiH+hMqIF3G4kTgUNIPGKGESTPgKDfklEBmjsL8Dsj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ruBkMY9kGvJGBWwJPsNwx3LDixFqyK7IznwSkjwIfYbsrDSsQQn4ITFJIMIyRD4ERV0x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q6v+A1wjpxV9T0Qfo1xcLhBur6HusCUCyRR66qo/xWBJyaEQLBsiryJWHRlngYScmMKx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ZFiCzBNjRIl3ITLDAnQ1WB6qy+B13XXOOD8c5pEdF8J4RPSxxfRiixx1T2bqs9JdNrg+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COT4SbN0gis8MdKOvHOOEk8dcI5rpzViIkiR7EGQGPc9ho2bF9iVuTvH4oSZgE2WvwS+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5Gv8A9EW5JZTLbLEIgR2PQgaPkT3UIPIblRBFKEhpsalltn4ChgyGhEqKYsjIQkJYexeR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MKYuNyE0JGxLDSueBolKmWWIaYnwxdtDhDSLCY3ATEbJyWh9Ak0P1Y/Y3FiDREYHktBo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PyPRhjTST0PsQSN1avwQ1X3RiB0VHwdHcikX6MUnoMfURBFN0WaY5wQOkEUiqGiCKJW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Or3w1VqqOgh1dxKjRaiGiDDGIdhFgqJWILCu6EpYoFfNISuy6wyuJRiXohRIgsCMhLQh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wZ5r+HHWnhqsc10457NC6jq6xT9VgYhDFw9jUcUOkdKL8r9F9WOL/iLi+kqR/CVGxVmh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hCjtEO32Ti+4i3O8k/gntPg9E809gu6eZCTuhCBL4k/UaY8ElyHMaGUCtmxq5kV1Rtqg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SfLAoTbWIJDamFt2JUi7LEPAkEDUMdLg2JoskSoFkYlNhd4rrDzCMK7JgcPYSaGHkXcQ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UfI0dooX0MuhPZPgeJIGJYiYpHSwZEqQPBI1RLi+bHwjhFXwxSDVF01x3R4NUQrjXPfR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jZYIi9MdBiUDo8iNmxq3B2oyBIiWasJYY3I2+BsVQQNGVyCGBKq4kQXDooolI7KC7PIQ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OiVI4wRVVmi5Pm+EEEEcN8fXBUjoJUgi46KkEDVERzdEOj60dhIfReBKFWKwQNUggg1w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aNcPXQYqsfSxT1xZrmqR01wdNVyqOqI5tV9c1wggjjfhBAxAjSavFD8h9jp+wd4YL09i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B7H2DWijKxsbuO6hDUJCUobhDtYSlDuvFNxirpkEQh2CZDYmlsY9qHcQhCFfoyvI3Kxc7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JMVxWNxomWLt4JGsRYseaUreBoJhLyeBfeBBOwr2JsaI0qWgtlCo4I5OOidGiCCKRSII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zzz2Lp6FjmxmOMcFSBdRmaaNUMS4wRcchWRrgiLEEUyyKwRsVG6RIlSJRFhoaiXZo9nh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KwrEMWCDMUiSLE9qMXYYhqmzQ1YasROSLFqQM0LI+pBvjH8pcFim6NdLHVXOKIfDfBEU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sjEiCCKYIFSL098IIFSJpBBECVYpHOOsuMcHkj+PH8vX8DBNW+CII4IgSHsm9lhkMNEy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Eu41Lg0eA+6EodyVAjyNDSJPCEodhYIHYeLjNjCwsn2Dw7Dh2OwcRYWBJkMX2E4JiyGX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sm5feKWZb4G7CdhNsvswNCdxowTJZU2YEEx3MiUKjxYiTdJ5OkDpsiXwiuuLrusVggRB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1WIZHOKR0UUmkaIpFVR8MmhYFkfCRCpIs8EqIggggUk07pEmKmRRqjJJSSY7WNDfgtRH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ZkSsYGbN0gijISDJA8CV6e6M0JcRcUqxSKwQOu+EUwP+exdF0XDXW3yVYN0VXwXBkCGq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gipH2RflmqOjrqvjHFUijFSOhJo1/Eik9bfRjpQQYrrhPNpLYnuEkmO4ko0TJzCx3LJF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BIwSbv8AY2eIkY9wN7ZJswsZRCdhI4a73IEGVjUEoOxaLFiFLcaFYOJMiR2FBd0e8mJl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dhhdCRcJSh7FQuRMO4nmKZQsErY7qwkSNKRWoWDJajZnUqYpA6xSR0RWOrHGaItyxVdO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WpHGBG+k+R5FGxmFV2MDyMasQIjuMwIMEk0giBAneDEuQ/BA8EuCufQfgsZoQgrEyx4E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DVrEH4HECXfgfgajFUpHYReiPohFzGu1LiCDQlR1K3CCKtEcItWKQaNVdIGRYikfw7co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S1HxikcVVoXNZrHBXHakWriuSKK7Nm7VIsIjZMHodsUiiCKLhFYIINco4xwYuuuC/lPh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i4Pklw98prk9UhGC2BEh0lZk7iOdCsW0L6NIvfkVkLcl5sIQkLkEtkaw5LpENhiOvQwZ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8IEoVmRDkm1xyjKmSZdxpuJQPZ4MYVxChR4CRjSCiZwS2FyGK6Wh0hFoKysPCLDE0ESz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1ocrCFfgcZJsJIai1EoyNSNFhjYzDM5pNHxVxqiQ6xV8Y60UggijItyjoLhH8V1jjFII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kDLDIksRYi41JCWKIaPRCEIyhDcDpotKoVxLu6SXnIi1GyS4lIlhK8ENMhjcexYk9kQh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A4gRJLRAu4iDBkbGdh5Fkmi2ZJNGqJQ0eBD4xwgikVgjhHMh8HzXNcopFUMgdHSB8s8E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qIRBsapFVwbIrFHakdiHIhFZIJtcSogWTI6KjVIpBikD4NUWeUECVIIrHRS5RyVEN1Yk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HXfCOEC4rqT0ZxDFizG0rogPDJG4lYWCZGRkaSomR4G7QJIYEGCwRZyRZ9hBcoUtyiW8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SZJeCG7DSjJhEx6FmXgksQqOyIbd0M/QbYms4G27UKy6F3KQtkx7G7YGjcnA8ZgmLBm/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BsdmYuOInJM4oYz7ILQPAme6OmxkEDoq4o80ir6EU3wjkuMUgY6sXGKxyyKjF1mIdIqr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DciFkbg2bGoM0PZtBJIShG4PYkWLsYJtIoEr3F+C9iLFgmmR2GhI6KINmxdw0j4Eu1BN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4xQ4gwiRsyhoRyWYEV2RkTU1ahXZKbHapliXpFHVUjhHW1RKsEcHy2QKr5xTdXwXFiqx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VcHQ3VIVO1J4OkUSsQRSCCKMgdHVdxCgSiB2EqjYs19UZqjoub6T5PrqsVgX8BcHxYua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x00arr0NZgSeA0CdhJpsrkpFhQ8mNrDLi0Qoshw0PBgNBRjYixIkteDOG7tIIfwx2iOl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yLMCsZ5GZTFYtClK48TAvJZ2ZECXoNwTpsSuOJLaHgb70shz8EjItkU3RiCSYmtUoyFR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s0OEsIuTo2Ds0SRcVERwZgni6Lgknhqr8iHSP4kUxWOWqxzisUjrqi4EkSJmA+9MTCl3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g0NDYlh0xS0QJ2o12HBcJgN2HQhQP8UYHGywoEzdJZKgSTG0iCJQlLMKGiO5oJDGKjYk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iyQkTTRElgxWJEZVKjFTfKLEEEUgikD6bXUjiuSpIuMFlI4xx0LhEEEcYMOKN0wMQzVI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2JWHT9BWohjCFxa4K9WTRPoRSOK4QOkV1/E2M1PBDHnoKi5b6T5qmzf8BG6LjFbtPcmJ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wZepgduw1GxJNQXaEXTHEDksiV5FsWMlCpN/JFh/gIJRQO4tZl0xzewkaaGrK5FodpMj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dkpsVw2DUM4MWhIrEJzYSQbcEB2IabmGCA4dh9CgLNxFI7IRNxq/ghAnT0IGTTIZCEoG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8DN0/RhRYGZEM1RkVkkZFWOjxTFNcYHyir6kEC4euEkEEW6ESRVUjgxYo3TCEN5sJWij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MHoixga1hBsRFSTQhLmhrQoI3gcEltFwdmIZgSQggjvXBNzsl5dnYZllljAnRA2IdNof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JFiBDCtRoZF6QMdXgXFkdSKuzFR0ji/4CouUyR0GqLiuCpHDVFRuioiLcEqQbMD7VVIo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CJSQI07koHkVjRAdJsQJdyBI1TZFIpFWiOCY+L4usUdHxjm+rHUxwjoPiuEcELqRwfj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1glYkWqBKUQJOTI72L+wiSE4GCxJCiECkW+j3sVi2xNJOJgQ7wI1ebG5DKdxVMhpjCGR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BlfBacoiQoVhn+I2DhIF2CJZPYwHbJZo0dhsTLhtbZKwNDH3E7hOwrq5Hk8CCLF5gwuZ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xA7CubHCozAnNFeiEEhszTK47simjdG6Y6DrvoQR0mRSDQ8mqRwdYpED4IjjBFMUaok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qBOEYGFyRYG2YIEsNySQQZLQJDUiVkaEO1FxYiZYbCuRBg1Im2ODEsqYZIwjtcapZj7I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FFeRAdrETMEXIH4JNjMidH2FgxwQoMCdqKhEdqRJZWDdHSIFwRBBvrRw1V1jrKqGQRVE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JHHYyOMEQqRaiCKrhkggQlNSBrsJTAhiJGTaiQ0INE8I2QRxarBFIrBA81VX2IisUikV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ir/gRVcoqhdSBEEVWyg1JtG4iV4FmEYQfQTDu0lRMGiFhtqDVkTFlxLJk2cDSbssRhot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phpGxpy2GbE7GvYhOl7N4O2SnEZMyWhrMGs0J3WPZiXg0RixdsakhAkhEFrMTZF3ES2y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QE7eRYwOU8E3pEi0JlCSQE3se+DVsmpEixUbJEzIx2IIgaEbIEbIpAzVNUij6EDXDHQg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shUQxUyRSDdYIgWOGx0UkGjCuNkFhWQ4G4syJS7EOKMKLuZrqk3MDWuPHgTsNkEskfVN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5XFEDxaiLGhQq7IvJsZZeCMoFdWLMjVlkCwxdehCVootBck0Rmno91SNXTGx5ElowEry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1RiVJ6JkdKKRwzR0jhA66546MC5LoJc4IIoqQQiLEFlSKKkWoxWo+CVqeqQYHR0VGFyE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iQ0IRcgklkU2LFcUgikDs+UUggisCrAkPnFIqqRwXGCKRxZA674riuS6EVWK45xWOUDQ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RECMmR6JIdh2ZgJhQNYxcZQSMI2kG9Iw0Fw3NjKxi7lpQrsyiZCKPQ0u5efZiC5NEQl4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oNDWCYScCTKJHv2E8ZLfKMyZSXBYsuE5couwJDDdvJLI8Q2hogSTEHgSNF18ENK5PwQk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sORdg/J9lT8KRIlBYSgxkYR5pAleeLKjE6Qiwx0brrmugxcH14Fjjs3XQkOjwKrPFIpN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pgWg9DgEKRnobixFkKjWlDQhO5sWbjwII34ozjQ0YIozkeBFzwShEDbT8UHaJY8EJoyj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LrIhFhpI1YxG5wKToicCgIYHRoQ8UaavRq9iZukRVAqwQRWK64PPQjpMdqvoLoLjAs1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ECINXquEmhkD1Rk8i4NUjjFHVCQ8iWEh3wJCYeKGJiGaJGaQiKMSPQuGqQQQRFMc3R0d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VEc98dVikEEccmiTPFDpuscIrjoxcmsUXCCCOEEEUjjB5MI8CwuRK2zYXY7iLCwJBlqO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JBg28EShM0sSi4TkIpaRC4rCZGTIYrm/BJkQ8nrBcsuThToygmzkalOhUjjJIgbJq7Ev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RWwiLyP0OIF5GSZawhaR39Dgx7JkcpnkYgnVENEI8EXtiiILmhEkEkKkQRekG6vzSKWq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c0ZFNVxyjg6xVc45xV54oiSKOipAqaGaFxNDGJDRq1Mhu6MUaQOxdiEDDVqaZKkXG9Gh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miwJXsYdjY21bRGxttA5SOw1cWbF2Rq5HajsFjHkkkTokNCOJJEJDYXcOIJQ6EkEQhCy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sLA+0jubposTwvR4Fg1YckcVyjjA7coIIIHxjm646EURFNU3TQxZG7iuQRxXNnsjuKxB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SLQJDq78UNnoXCOCKoiXIo0OwkIuQWQ9UZgIYSuMKhKmyBoSGRREclzgdI6XklVi5FNC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VI68cGLgqri6wLpeiCKbFRG20nYSEhO4kNIrogeRu1yfI4KRl8kWcigNFkidGCXdojn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QDRm+LkC8i2luwm25cJCBh4RIN7wQv7FtyMSsm1Y7D5IzJrJmDtAlwSWostpi7DuZIhO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EUCvEkSpLlGzFJf8Ckbhom2IQqlRqcDZh0iSIGQQOjEr0YhJjGIQ1OBDwQiCRPtR2Qmb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4TWOOuizXVirpgdwh5M8EoFm5NjfHHBqjHZCwJSppbBoOah1LIFmaaHZUIWksxZtamcU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R+CJoohsSmZPUcRYaB3XNEF0OOOw2mRIyzQt+h+zwMmWWFmhsVg1YaUofip4NUUk2pu5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qNdiKsbEQPBqkU3TB6F/GZBA/wCQ+Kq88EOhs0YFXJBsdXgRF6vhAiKQLhnlNI4JRUfA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wMXCCBiqh8mY4O3UfKCCDCozVIHygji6vhFN9HXPfN5NCIq0JUVFcjjai6eYqyMoVmFZ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ltkdha8EXjyX+SdjwKB2RFi1mQ23GBYike5iwJUl2S95aEtuRBOZCtl6E1eY7DR2aYqF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lp4kmkQ11a4jUd2EH7G1rwJbvBYNuxFBQkPJ+AibyMolArvQpYyZwy6Q4aFhXG7ErR6L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NXMB5LMZcVLKkWpEV2RSbEnuprQpIM6EUSIdFVipFVkggfCOMUjnAhiHR12eiDwNCGIe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geBcHWYNUeRZGjDE9H7HocyRKGJZZWNIwGvI1YasiXoXejIkhVyhWJHegnh3JTIhXDHM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UECWxwCViGGtJaShcGxM0TsWOS69GBchLISxN4GhCGhYEhqh4PZCwIZN4ZNUXMaouBW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COhHOCKx0EPpxSOL4NUVUKqIsOBcGrCItV2VIosDFRCJqqQPwXpApoh8NDwJiSuRJEIk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IFR+BKqRBsirSFkZrg+UVa4bGSIimKx09kcnqjNcGRVVisEdFUhkGKI1cRHJGuF6W4RS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pBKQx8Dpj8BXSZF7nYFhdzYSfwJOUOyDvElAbvHYViA4DwZ2RIwXJULb9F8owZDWEOHc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cSUPsPK9EWkXE+GrCliT0Ylo1DCNjusM0sH4GciagaGB+BHliObDXuWWXHWTGgS7rsMW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iRPwZGOwoLMi9qqqrowNkCSLDZqhCIYj0aJZFI7isMQQwNCpqs8GiCayK1dVXKDXTirv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WoiB0gVNmxiGWRNSaMOhLIkSbFshBI0FZivgeIFiiwZQrjEmNXdLFQsH4Mh7ishOTZsb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l8Ej8DWA0ZGqsaIiWUEEjchJVy1HK9EWEjJEDyEqEQOxujTIGSE1RJyP0IJY7DIqTI1Y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tygjhHB0gjiyCCKQQQLh7FSKoYkQQOiuQIyyIO58kEDdqMVHVYI4+apCHmkX5wYpFN1j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SaR2NkCplcijtxkdXwggggikdKKJfwIpA+DsIaEuTfJGOjHCaxV8vdUYXDdIEh1kS4QR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MdkMThwhSWz0SjLmC5c0PEScHkInL7CpFxQ85LIriluTDxHZiz2WScTcnxpGLxJqhFKd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CyKIZXyXfoh5RLmQxpLO8iISgmiwQz7EheUNKw04XcgE6Q13ORw3JMPAoLqVkZLM+0J9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3LERFPARNxpFXA712PHGEN0YszFqkrmCSXI6ESbGpjgqLIyOLHTwPBmuulPCKRwdN1dI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kj80Q6sXFjAcUY8EBXMUHiRCElCdi9RgTgwqfAYxF+hjxYaRBfYxoos5IlaMsnJckn7M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jPYjk0JDQsQ8kSiQSgyGlEjrYycEf8EhpoJCFkakg2ZqUQQOrFpGRRqCB2pEEGKqu6vm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a4RRcFWJp6GIg2I9VuYQlFEQMggWBkDMG6MVFau66psSolszkxemKXkWCBWNjqjZhRKS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hIi5NFQ8CoxqTCkjngwhUijNUfUi1EqOkc3XXHFHWN0ikEEEGCDXQjkqRSKOrFwbFWO5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9EDFRUgSqicIIn4JaLiEuQKEzNOxi+Cx5IjJLbSMMd5M2WhrJK3YjmMlnG6KSUGTWQgt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ZFZlwTIkdn7HLonePomyphaJAuZkSC02ObEkCxgZG5uKAxJkQCSbsJO7FL2Js7IPYlOF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j3CX2NPuezVjImB0yxDpB5rJPFmjwaFkbrijMmqJGDRkiiMcGIdFSKNUmKum+UEcsPpI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TY1xisU9DyRcdkfkzIUTYgZGoHgsQ1hYQ8jdhLjWh4JgsjuPIrQZEBY9EyMJQEwGljSh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aSDZ3EhbGA1YhGXAg50KaKu8DiLjxggmngLECZAlhZJE+CGQPAh4pIlYvJDZ2UwZo8Ds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HSjixVjoKm6QeKpdyODrogSosjprhNq+KpGEK/BLFlN01w0LwQMgSq+GjIjLGSOaSJXH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EOuCRwQSqsVNDVFw0RYggdI5xRkcEt0FkjjHFDMVgwqbo6RT3RGyD1yjoIgg2RR8NEUd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aIggXQijdUPRdrD8Chifg3a8ixBGTMTQnKx+RGKGSwShMwCCDLtmb9jwUH0PAtmLjLMT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Rex7B4RsaBr72GhxodG3yJNKZZJyLRp2PCO/Bc1BdeJ4MTCrCQ7GkCKygwJUjV57Ddri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kkkv8GjZIqQiLUuTYjsMv2JJGLAr8HTCqliQ3akS+LVccXVYquEcHxdHSOpAxG6RRG6R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BkEEDFRXINCwbHZkWPAeBI2ZUagwRJOi7VhKHcWRUYLdjsKx7jwJI1Dk9j0i54EkNXQa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LRhpJyaFQSJex+TIuTIuR2MBiyq3YgWOKK40SQEkbp6NUwMdhKp9xOw2+xIhowGhmhCE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KOuupFIPXOJI4qsEC4KkXpHAiL1ijFGqIgy6LihIZA6o3SJfDISgSBZHA6SbQwzDJ4Pw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mKHfiaIEhwMgggfQgaHRUjkuWCaofB1sMXDNHauunFMUiscW6aIIpsaIisEGqNEDUiDV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5vhBoggi5odJgk8jwXlnsz8C04LT5Fb2J9mRsROSU3cdkGl7MJeNpFl9kRjFxpxBWEcE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0TLHAxBBlediMWEosWXdGDsQyCWFgtCXDKFDljVL5Q0skElLJUh2pnYK7pmRNXF4yJu1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9Dk8Ek7YFb0KExXoshDd4olLGlsaUDYsE2o3VlyQrcLMk9HkkbZgkzUWKPJ4FwRFUNi4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Uxw2KxLJFisEcFRBJNNjMBmhOwrsQm1jRAtQl3NjsKjEbFoQEwJNXMjHdGVjQTCtgasY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LYNkXkgah3psasKyIQ/wLFCUlxo1S2ibDCgueRwCfYnBPcZBsgUDNjVq5GMXcgSCAsiP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u5gauNQSRSKMggikVmkUjjBHCKRSOkxEUfGBKkXpBvkxUxcTpIhKHkak1TVqbGboxYFR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7mqZsWui8jRBB4HgsbIqwIjmhmhfihEGQlSLVGEKkEC4RR83SaMdIHwnoKqo6xWTdUMg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o+D4RFEPgkYMqkGKuq5/um6QJUtREUSrAqRTJBkpBoK5M3RcmOmGlKW0LLYmMJbcRAer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fcQkjaGs57F13jgnlYJBl5GvDWCMhKJcnA3JYwQ9gV5scQsGXO41D7kRNiDViQgoYbaO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ig05YEQpyLIh7FKWhp3CYMOYJuiRDLYn2Ggb6PMEbo3BNrGKFcagTp6IYrcLRR2oqEMW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DFgaFWKRwWKK3BDrFGaoxVjnA0a4b44M0RFI4LPNIwapFWJag6NDsiKnc1BFiIpnRlEk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UCwLNiygXasxNyRK5aYNWFKY8FzRIasaNvA802KjszZsSEriR7HgkThEyZURYdkXEXsK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hCSIUf0Nxg0Q9DbmkRRBCpAnFUmsECq6MgwOsUa5LhFHRW46N0xSDAs8o4RXLIrmidUT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z0ZPAqN0Klwn2MmwmgShjELNdkCxRDMcYpA8WFRGKKmRIeTXHVHmkD4xSB8I5OsUgimu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QYpFGqxwVYNV2RwVPA+x2QiDJBisUggiKuoyDFFjilakdqQYIGmpBwuuIghKw1ED9U2M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8DO7MATVKcMaVdGmOM7FEkXy2SkCYtLi2uyzU/AzDgOUNIWjwNF2II34L+bCTCbLDuSg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UshFGhISkdo77CTJJTwG2DgSryWTHSSMxWEjXosNiUI3fsO3kVnc8iwHbQsXo0DCGQkb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bpgVHkTIT5FwPsbFnhNxD8GBG6NctGK+zYxDFRX4b5LNIo6KuObGIVHgZjmhqjyZI4MY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aE6vCJuSXCDVqjUmQbmiwjEoalDWjsNRaIXGIEJYRwWoi/itVCySFKFcShxipgyXmxlX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hxFYdxYTewna5cOkSR2ozQw/JggRI9xoNp0kcKR5otCa3pobpAnalxVeBEDHVkEcHwjh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LI4sQ0JUgwjVHk0KqtSKKp0OxA8l6aoqIboYskE1SNmCwZY0bFkSVLJCGYVG6LilWJIg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g0RwjmuEUxwjg+UEU3zyPjAyODRBFVR0gh8N8MV2QboxG6wYgYqRXdMVSkgwPFFgixDI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gVCMGKzSM7FiZLY4IQ9GKFmDyWLwNKuQno20aMWUnsdKEJLUilBIig0voUlFsmTGRYi4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9Kz5ArsRZhklLQjYmPUIR4CdozZ6IfASTVkQ2F3ohWbJLZBdosKEIiGTwgmYmzGppiYs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aNGBtmTBMkE0Q3Lqhk9hKxsZHckRHYaEJOjMImWbrNyTZqliaQW4yTx3RIijyLFYnpxy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FiKrNXRdhkWGhKBFqTFUMWCBt2NjLQWpFxXD8CsIk1Qs1icE3LkySZoa+xYgRzOhZ7kI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psWWY3LEn6GhJXMlIhsT7iRinCDC4s0Rh0yMdNUSgXHJXMDRdkgOwkbHiBdjA0R3Eiw9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gXWes/0Hskfs/wDRGrNOh9g0PqGF+Bn6XyMdvkYIe2IkQpYuen7Lu1PkQ70WHwGxO1Hg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A6uiNmhG6NU1zgVGIt0IgVGqYq6tUaGhD7DBboM90giKMioqwQqknesUgVDEmKwnSBea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VwTwIkdX04II4RwjorpY6C5s1x0Oio+E0irXBEcZFRG+WR8Y4RJiuiaQKrRLsQ7+hNLJ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VYGceGxJUExCDvFxJEoIXcawoSZGg8fohcyEg2TkwXcURDFi8coIWLy0UoVKLn1mTvdE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2RJG+8EEdroRlWDYiEJmBUwHJiamHcTcOBLa8E+8TQHBXshPA8EVJjy7CUDXbBnVDsKY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Gx+DJFi4rIYkZHeruGSKVjySQIwEGqdwoCXIuMtBcKiHem6QJUKiIvRc5J/hKkUgQ7it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hOjdEGKqjxQ8CItRkCyaF3FuljEwyJFgRSMyMR2GxosTBZMtSNZ3O+hhCV2PIXJlQi6u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53idqJwbEIiTFGrGKJCgy46YlKEnFhUZoSNHoRA8WNjwbLRi5PwRugnh2Gnz9A8hgyv0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jCX/AAaL+V/g0/7SEAVPyiaMF6Y7q9J/kzX4B4J+Zgl8zF+RAS9yArNEfB8BehK7iop0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SRfI/AuRDpPBoiiQxGSNiXOCCCCR0kyxLk/A7CDErGEZEg2YHSRDIGjAsEDNEUWCCKNG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JFZjEMwM0RbgqwRygZrrxyiOkuaoxcskU2RA6wTwQ+UCVqOrGfAmRSKYrsg9DVcGa4VF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6RRDUNRRWdjayLCuKQa7giw0Sju2ZjPYTouKIPIy8TsNjIit3JV34HmkbaUO0sNZOBU7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NDq5F1w5WPhLV7PINF7Uqw0tP4IpTI7OyOzJI7DaNpYLrNjhLrokGSoUMuqcm7ZZFmKu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Ndskn7JgnBMOohDJ4yagThDYhyMWKSYLkI2OZqijp4LNDViKMR5YlCIomlkzgYr2Q7kC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N0YqbHw9EwSW5eiK45+KQRSR4psiREU90m9IMstRO9ciQhu57MBVdMiVhKmxoQkSGDMx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IQ9xbyyC5ejdjsOk7RyvQ7kwd2KHfixlGxI2S0RYlAWSNCSHmmQ72IhUQGhKfYsE2pkw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EHmmiBGhU0MYTgd4mbghvoTSSSSSeQ4dj0RlCPzoIZv4VBqK9MM4+Vo2s/1LNzA1uz/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5N1ehtPwh+sak/bYFFn8Cbz8imS0tZM6cC5CQTl0b7USiJon5JE0SSaG6IXAqkUQTRG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aorIc/Alaq5KjRAlakEfZArIic8IpEEcIHTJBJoaEhEVYIGuEdEyBLg+cEcYqzVFxggZ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dYIGLhgyQMgSIIo+CVhGeCtTAh5Ip6GQRSCIIIERJBBoUmQRYSIohRDtB27kq0hpfI7o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kuaRAxLAVky8NKuYJaJ2gwgSTJfhMRrAtyOeFiVowLvYx9gzKH5CadhSnYuWYyWhYeZN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NEqexdlYgppkUWneyO6szOZJLOILENCSFF5YkITBodibeBKNHCRj2Mg/YiZHcYSc0WEaM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THcanIlc2Mw6YuNwK9TTblF6EEyUMwjI82paRqm6aFSBEURsdIoyBUtNIIo6QMjhkY1S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84IIIMizzg0IaEMmxJI2TemKRDkvSkSiRhCZo7MGaLHYgQ1zcmXgYbdrCiDOCyFH2YIl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dh5MBDYaZqwsmoFPYhyIdlQTrCdV3gR4FamiOGhkELRcmP8ABIVJJJGySSSSemDnoSjI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wMl8MDtD0yoyWPzUMf8AYFGj+/8A9H5RmF35pqmkfphf9DTkD8gRNeVe3HDuhP3HIhtp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VriacmKJJsShDjZlUXkuwaNCGq+Kv1R0aqVxYpuwsGyDwJ3GYQhECo0KjFgRsZNFniiK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omeiR1Vx8IpHJi6LrBHBc3wZFcM3TRHCBqsCozVIFRUSIEormmqZpgWTZBBoVWKtqTVc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wHmN2sLYYuPYzuREPKopTRKpKcGMZGrIrQPNhruITMSPaC+yJ2PQnOHghLl3HZSuiN9i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F8PwNsztVmYjG3EJYURnBKzcaK93ENtRVCSkRzdj77oY6SNIRckQ14GaaTXyXBiJwhKc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Ejs0JkhmmJ28jY8DQtjgTJrA7UhJkHgfHJFVgdsjI8k3pgatQWa4Y5ERUhisI3RGx8ro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6KqgdHkw+GqRR+CavNjVcGqsyaoiIFVj1R6HRk2KKKjUwLGYeR3Ij4E7UWWLAneDAxIQ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aMywQybl2zyHJWFe3sI1lDUyQ5YSbp3HKsXK6rsmH4HgwMB2L2eiwhEfFEqbNkCXc1Tz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O/4yejJJJNJJJJJJJJJ6R/afBP4G7Lx+ZBTM/FY7I9Foekw4MfwfaQ7/ACn9XDQqFRwz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6kzDQfltRL3/AAR/1EY/8IGNPkI9xWiTZJJNNC90dEO4hd9DPZ6NGhJybIou8CVEQKlB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EOkdqRSCBEcVR2qVHCkCHnoofB1dY5bo6R1cU1RkctdBY4ZIN8lgYhiJ4OsDyQOsGuEU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CCCTNYl1QRKw1Kk05EoLsWaHiMiQuzEEyTuYDKUiRE2ZJZcTGm5Ow5T8D1JEtGoPtFmT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lCcxBqxYTE2xpRJlKyMpguTsZKSFmi0LKLCNRyEfaJrCV7oZDj4E8nsXVu4lzVx4yXJy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kX2TBhfQt2GpChYyZsTBAiRPZEiEYNmOEiGiPgSlkQiJISwZox3oekbpJ7pNzEcrRU8U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eRickmaN1ZBEUXKK65og0YpJajPHFo1wYhmFSKEZq6YUYxKi7CWMBp0M8jyZIohFjZFF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hfijSuWGAjbmBDJSNgqIPpqllNWEzJk3sQhmrFxuKbFgTlB29DkZDXYaErCIsSMLjBFP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w3/Ez/GnlJJJJJJJJJLJJJqTyJdmPozA+VG7JGS+mXKP0dg+mEQ3+k9mi/choVh+/wD2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AxHrFTcfBmCHyGVn7Y/6s7HK9qCxkaGOBLTia8IsVT5EQRJNjI4RInJA2pE6NEEEUNRY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7r6H3MiEEQOiEUgg1SCBoYqMimuD6L4um+qqQPIqpEDqxdFcUqQYNCVIuZII+iKRakiy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QleuMUikcEYYqMUs+4dz4yMkJuSchQkEjkUVJcjCCIRMveBTE6Mb3G9ETHYvPouMzjBD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wTkSpGhKUjafI7odocTcTtZ3Q7lrXYcnYiJbHlV0ORPDJac4C7HcQ8zDFdx+BovRYNii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u4RyfkRCxLTyXJYghO5kNCYHDuLFGfunkYqLsWkuPAqPFQkGxslNGyIEx5J+jAsEIQy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bwyLiVMDrokmkdF8kMgvzwhOTCEMGkaquxhjErGOLddUzUpNE0ihGUYsPueaWmixQJQY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FpMqro0HdklxA33IgXLFjMpWZLjyYMmlsXmYErT3EoMJyLAvAxMnZoWSEC8UtAjViYF4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XDxwkMh+1+zMfBC4nnzggggjnH/x5JJJ4CekJpXgyt9jKM+JnucaPYjFer/kM4R8P8G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P2Ufzipw8B6hbfwx/mghiX8h/lAxaWH5UEOwh3QlWTxh0R8EYEgmpJ4aJPYr8EMSIHSO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QqMVuCq6NcXV01XQ0MXF4IIPRjlrmhipqmOglTNdmSBUiuESK5FNGz0bNCpBFVivoSsN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FiKM/QiBIgVWqId2PEFi59jLyNcbsmPc+xJ2gd1BJEx2DEcJQQmRrLHMEitk0Dh7QYiI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l4LoezaE1A12XCbZc7YITIkSVmK27s27EIgtYsOU7YMO4yY+xOMWY2n5HZEk8SIc4D/I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xY2QrottFCyIkaVlBgJQIiB5LEXLVm1SwMXIuNQYVxvsK9LGiUjdEjIlI18DWJj0PwbJ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aE5L0RBAskEEUjiz10ZNU3W1WiRXpBoeBWosEXGj3WKtkSQLArjQ0IiFXQqLB4oh4puh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H90VkKRqBOx4ph5GNPYtVx39CMOaE4bGm0X3FrZkXCImPBkxlCzgZRB6FhLCxSRVI3eB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Kww7mDVqJCHTZNErDsRR0sx+9+zPghD3uC6CH4htCf8AQ/Q3jekP1Uv8j+n2f7aYx3yO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DJAhutO4ggggggggikEEUjhHUmkk854yTWSSSSSaJonic6Vw63Yyt9jNn4DyjN6fQ24R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Tv5JWIu2+D/yG9YPdf0Rd3y/wXJLDtsh3k3YLwc/Ijuw1Uz0KiHRmhUdhECpFxKiyIYq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044rPBA6xR4I4RnjA+Oqx2oiaxNGh1g0aEZIq6KyHgZEogSq1YSsb4pUSvYTGiOWzVEq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Ii5FEk3LNCJI0NkR5ElcNw0yMhEDGx3QiUjwjuTHLsFJ3shLR4EoiSdI4yHGEJNPwNrA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3ObDWJwgcxJPMTcrlruhL3RBJwPBYMeBdDteM/JMaym+B0tCcsCFKBoDGx4SrHisehD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pESJex3JaTJbGw2RYbuTI+JVZsYNcspuJgkLDWIJc09CHDQvqWMhEI9DH9E1RVWoQxUZ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+cUyJJU0aIgwxE3oxNYGjCJsSJ3MmBEjuQRBamaPJF4GhGaiDBhGR3kuMCzRuxJYbvFE7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NdsMwCXH2Q7WZuSzAtyMIQ+555Q5SLEoEkSZCX0ZZcQzkgxkseCzc0qDo0TYi/DIs0Vq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H7H7MuOiD4v0JEEOC5LpLJFgNowh9MftWmMBv/4MyvtKZxOVP0DFcv06P6E/8n4DFZ+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NZe06E/4HkFgM9BPEMg9en5kEEEEUQQRSCOMEEfz5JJJJJJJJqT0DlkhFAh+5wWtD0D+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wbGRwxSIph0Q6KjHVdILDNVQ6equrI4KjENUjiaEMikEVwRNUjREEECpNHNXzRFJFcwY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Z+hKmRqEMVqZMVgiCBO5A6OwmOjRoZsWKYpLxEpdzcIligmGmZxJbZcslixJZPQuE/BH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zBMqmVcTHYWb4GuYVxJGrO5JLuKUIIcpwNYu2NQTHZ5EkRSEh5PJDisuSlYM0ExEtiS/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i1ieyCD4lGY7DSlihcFKdxpwSauLuU9i2iDDGHkbuJtjkZHBNBi5LZ8EWRGgkkShPsIu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g14EzIavwQhjEPjK6C5LoRxVSpNzRMG0M1BqrNkCYhTV1VVSGLBO6oQLBJm43KMGR6KZ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jASm7MG5RlFgxHkRTBs2IhljlCCSRuRP9jSBb0MD0ZSIVOBrJ7ImoLEExcJzgQ1N6ZVE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a7Uvoji70ao5j9r9mXBCwfiBbkEDVEEEEEEEEEVIIquXPkloSML5MM/mYqfIxoN6+0j9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53qUf62fgfxvSD+D9GCfAHd/cDSHtP8Awfs9A/Akgsx+mJTi5PsS7Uvl8+GQRRFEEEEU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gg7v3SE5IWZf0x0btmi6E/qpQ+ECFz1RoapoVX0UqsXBmqtV1RdR9F8YpAqIeTBkimqQ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YZ7IuRGDAvJl0Zc8UxTIrEmaIVJ5IdxWGiIoxVeReKXJGopbvSc4Lxkwvosk28CWR3MC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iRInRFpK0gidgp5JU+DYfWXNGLEhu2PksUzYlPBPYyERgymkJ7FlhrAibhckrsENgSMn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Qruw5ktkk8ISiLD6FJK4EZEQE1MwQ9MSyX2kki+TY8F4sxrwz4JIoiDRom4yCCFA0EkY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JUQ2RSKIwTTDomjJgZokJG70YN0Y8CRqio+OyKZ4YJvViYyS6oYeBDcUaNCGye1csxSC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aqjQ6QK1HseD2eBWIFYZZaIF4FdjDcHosR9EoPIhOiLl0I5POhSpIctoTlky17FsbRPW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4JiwWSMcmVAoXgRDFRODMk3giKKYErDUOkD8CEOicM0TTRAyILUxMx+e/wBmVHRCpxUJ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wtWKIII6CtgmJWFemYYemMNy/eGZuH0Q/v7yiH+t+xbN+Wj+px/Uh/gf/ASMt8T/AJFv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Z8/E/G4okej9EuxPtRAj0/AggggggggggggikEEfxi0xrkRZ2bC4+ewnODIkXLmKNEwI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sUa4QRxfJ8XxdH1VzQxcFbIxVzQlejQqNj4HSBI2JbGuwl9cBmBMVFVIghEdBI0RFTwq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B5GizUHiP8jmBNEKCGF2oa0JooWCybCJvFyMKSO1hqSJIaXgcWSZqHBkd4Lm0KBq/AS6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6FWwJn8DSQiQsCISNKtFidiQ7S5K/wDDFc8iZIizG53cMcPQpTGqTINeBNEy4LQSpExP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CFmk8LyQKwx4IGjCkR7o3RUZJ6FJqk0uHZiwMJEQRYQx44HnoqmyDCoqxcYh2oiILCos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imyavAxFGWejFdCJENWPikWGovR4EJk1S7GoQo7OxoUOTCGLAt5QsEMiC8jUDYTcf2Jz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NYCsjBF4WDizJRKE3ZI2JE5L69A/sEupx3LBZgauSJLrIkZIFiiRvAqOyp5DggaJixAl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5r/ZkbqqfhhBqxFHVIghcBHMyRHisEEUgQyCCCKJUQQQRRBBBBBFFSSWSy4kYR6ZhJ8x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3z7U/eRRH9g/yJ/hG0LQ/H/gY/UUY/GQzMfMdi9kZWV8kf0zGZvwMEngQj04OPRvoIII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GzT2Q6efZ6+DIVE3FkYiSBKKQI2PNXxjouuiOtvpwQOjoh13xjkSiFXHJqKLAib+KFZE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EjEgdM1WKRwT4LIyKpKuQM7UiqBWPI8oTknuZJoyRXPkHORiQQoQhIGmzY1PokLLoc28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pk9wygzcl6PNjuoWDFNFwNvJJioY08juXHbJ+TLybg0m3YaAx3WuQ4l4EOTHFgglgSWi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avb7GfAiYriEiwkGVII7jNCLqNCwN9iQ0oanAqEtiHgWRyENPkhkwPxR4IUki1EoocFk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s/FY6L5RFI4QNUbGiTKPDMMdxiLm6QxoVGLPDRoTtWKRaipBJkdkIPBkZBunZGIsGhCx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Xk2pCMiuTeBpWC3nA3IqyQc+SB2GUFh7DN0TnOyTJlLBdoXFaaNCT/QYrNYGpB1gEsCU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TOKIsWZFiws1Re4nBumFE1YUv95341nlK0QQOBNCfUikEVE4wRRFEMhkfwopFIIrFEmX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PvzMePmf2DP76AnlnwFf2Zf2bM9iEf4P/Ixjeln6Kk/7P3UH92BgUe3BnJ8T8Hyizj6Z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5HgjgII4pisGt3En9oUxXQs+DCkU0MVI4wO3BcVxjnrnBBHN8I4RwYhkVdXVqsEUT1VI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yzRBEURFFRIZFUqEqNcYolRKDccMmXPVHm4ib9h5FECU5MDDEn0WEjCUKwlBFx+BSGiB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5ERMlm5FraHZChoSfwZ5HlvREhtoNvYyeUWXIWSGmsMNpLL7iSRhohZJheCE4MfJKLsi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j8mIXgL5kJshKJIe8aJG7WVCS4mJN1SR7JY2PYmjVGYFSDY4RakEDwLJAlhDJNGhRSKz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hYEo4SSLg+L5uzMIb7CN80DVhEDzSRM0MV6OgzQsXFg8G6K5qjxwmxJujFgQ2YPIrssZ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iwrDKNEiQEgWC1HlLQ7eiGkSzd8CRgQso7zEkg9EU3ckVsFtpdE4YqxKxcgSfNDNBrpd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guOBqhUQeyKkOeKgaINisZDGboxZ/vO/Std0dGaMT1tcyE7i4xSCCCOLe571/TgIIIII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IIIII5Sy5LF4EGDBL0McfTGCPyMM7/TZnPeQTFXy/hiWT7Uf1Z/5GvwCM/MuhkW9nMWn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pDID4GyT9M9aGI5NYnrlsb9/Q3YbwJk0ToxUnot8Xnp64x04o1XAkRyZBBFNUVIox1jh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FZUkgapJJJFhInhN6MixguxGhVRBBBBBmiNm6RREESiLmBZEM1RsfgYytTRAzY3FHR3w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fsUvRh+SA1yJX0NJOcF6kYLr6HaQLUbwhCRPRbtYezL8ufA1sCnYsVsihk3oJ2Usug2L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O48lKUDegl2I7yiLeBwsTLshwrjcLYGrYJq4z0auMPJ6IsKzIpDZFdGibCHki9GBMY41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HBCaq2aNSLyOkEQaGZpFqQKjZHCObojZJEkUyKqEOiw6qyggtfgyxnoSsMX5E7DQoqlf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xMwTQ5eCbGVElFrHa5MXHYXDViGCLDGhjAlJSUXPA4R5CzdKxgjEtH0WNpbM2wWsUzRs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6JuBe5MjsDlJCFnsNWaDc3IVPCEpQFAuwyMXF+BJsZliibyKuxH6JGQRY3wS4kzGh/v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JKvq1zS3FP8Aj0EDQ0QQQiKI4IZBFERUgiirFGiCCKwQRyTJGIJPM18l+9cyIiP8iNt7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eUPzzDJQw1VCGmlrBpncGuBOxgV6JDV+rsddkUQh81xfVzRco6SGPnFY70VzdqNbNEVa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WLA6aqh2EzdFxkiuyBIVkKsWpo3RKRUTdLjA8BNjZAkFgtDV6IwGGJYg9EiWrDbDSrk5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BRJETa5CnEoUwlYUJ4giHYTTmB2HaaLvK4pY2zwO8XEktGBsJpsCqBRBC7iUDAnAXd4+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yLm70bLFYWKaFYWRrgxUeSSBDUkQJjrCga7EMuJFlyUWB1irFcijdEbGaq2TIxEUmk8t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8joqLJBF6IwGlGDZvxQyKNidqGLhs0eTNVQx1Z9DPAdkLyPoaCZTVhWDXQi+DCT9ncWh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wyUqBTDknEH7FOwbTLDHLPYTjKICwQ/JEEJT38ERafZ70drBErDphXITGWFjueB7GI9l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FzZJI5YnFG70kUZD8j9jOjpkap5qHH/FKmA+RdGOoujA6oXOBrgIIIIIEiCKGiKIIIII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Q7NSK4m9PZCyD3zt6f4OwNcEIjsZ7PuKNvRPdd6KxNJ4zesXNjdY47rPX10UMVHyim+G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Lo1RIVVZDwX0IaMEi8jFng0JEXpuipNx5pFIg3SCBYJuRWykUWRmqviuIIIj6MIdyRTJ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zA4kZJiSabHK7htyK8h6eYEk1ZjuuzyrkIIJ6FM2FBBuMH/gJRiSZY2PGRWeTMiEBPNj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Qi4liNPAliKU7JSRKMrCtqwzwWTks2J2H9qHYmmheaM8BOm6PIhskd0IYhIxRu9PJBiS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SYMkCndYkQwjJg0MkRJPGCKt3MjTmRjQqbojZpCIohU2IiwhM00eBzI8CVxKiH2FU7CE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oeDcmUK0DeLHcKpL0EnF6aXNSZBWSSCi2JuJ8DYC+CSzFKfgyLkzN4MriIkLKfIlkdkk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FMe93YdObkXfcZt01Yk7USiVehpFi9DN+TCoahCE5pqqtRUkd0YdxDU4olRIIEMMD8l/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VLwSSyWIKhMkkkaSCKqpMnox0VydUOw6yKBNYNcVVojqQQRWOCyIppoZCGh0zQ0fvXD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DDf3OAyaHkg0QRw3VUSHVEdB13TYs1jk+DrN7DpPSisT1GIZNYo7UMmw2JW8jqaEiLmz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sVZPyqsQOqQiazBIh5FVeKYfBWIaoTETcmTA8Cf0KcCpB3Exq0iobMKkBBbJq8/AtJY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AkpsbhDsK4sWgTaUYE1DEtYlBkaiJwSpFJmrCengi1rExdDlgQEx3xRvYsESaHhGByJT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+hUbSHS6PZFYrNYpoZ4Ej9C9jaIkSezBNR8JLEVzx0Sao64o+MmiIyJ0dcVmtxYESbEN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jAQ8nYYjdMkXtVI9jdhZPBgYjYqJXHligKkDWciaJm9kG4bgWJYpIyaYiAoy6ZE3J4Ct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h2MwRmIF5fA6EJAbktmEzwiGe5kCRUr0d2hwsB59DbQiuGcxodi7Qy43TY0NxRBhns/Q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VJaMfJOGfmv2ZcFk1zYjnBgZJNUxSSSSaMb5kySRMwNkkkiZJJJJJJPV1yIw47pPNojq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SjFFQzJ5WTBatueGSYGiKIs5Epncv9TJGJGuW6wYM0fNVmjpnnPDR64siKxVUfDBriiR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IFTVLMGx4oWBoRY3wTMqnsi9IEZqsEVYqbMCohEDRoaniYlwRu5NIqy2xQxxxPwJ6Ih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vBiSsWGjusM7RhDV5m4y4UXiSdp2ZK4uyhtyNLMdmzATsRvYntjoz6JRM+CLGLCvoyyZ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WUTsmdCgse6qyMrwZ8CXYdiJMITJp4FgxXVLVZYgSSGJDGKYdFwixgggxSKzR1i1NEcl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G8idr0ZY2KJGZUxYWDDH4PBFxbRCyaFWIq+EnkglQYGWWRFxGVyJBSVwiyyfkDuwRCys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ZRbNh3TwdgvkHZkJogIaTFi5aVGSEYHKktDLwG4xgUTghNxo3YxY95MwJvNfsLGVBG3g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yJFCllyVDgmaeBOw3ckn/hoyyBk0d0jFIDMf6TvxZCxwYPmuLdz8BiGo0WfrGvLEt0vR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kVCSaSSTSSSaySTUkwE6TSRjvxnnx0mb/iJ0ZAxLYauJxq+DuLwYg1/tLYmmpwNGqOjq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Co+W+ao+GOtqj445xxgZFhZ4SxInsRjg/YqQKwyR0SIXkm9EtSeUU1wVhvsaHSKRSSCC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UDgwxtIyhCuIKlzAsNGcEOTLGrmsSJdxx2uNSYkpdxjQkmK1lgdkMbnVjymXd0YpAr4E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ZRBeCPBLIQQhrD2od7imYIE0H4EMhodhYo/R3DuQYo7cGKuOCS1LyK74IY+TL/Inwair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kOaPgsUfGCF2HEkFgsCwbGeeWhDUHsQjJZkZqizBhKlwgkddUfYiwpgxcXMYkEXNIxcZ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ueB3C2SXZLG7ic2GbIyPRsaamh4NQiRODOmah2xkUYZh+Byh6aENEyJ8BZixJt4JUyJ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MD8mNmSJ2NrBGYEuw6ZGlIrjiRiDsRNCq6Fkj/SdzJ8WqKXQji2RImlYU0/hJCfH0M5R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DeF6YwAjOFGo/hHdfkbX9oQwz5EcJzgl9FEf6mjI/WMrIYsh5CPgmTGxDLlySSeISSTx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JJGySaz3/moaqbJlZ3XYefYDEqiF9JqBrFQmfDRYJnBJqsURNUbMMdHgXBdJ1ng+WqQ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hDoqx2oxYozFEOwyKsimhGqxakCwLFUrCGQKqvWOCV+DE+L4MWCBCLl4ERalhXQ0Ifgn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bGqT2GISfI8jfYmxkZEvaLmR9D+zsCWUsSExCTLwJpyNegQISvgmJrFG9DCkwJiCRmqR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QyS4lVPk6yLi1akNUsJG7cFwOmxqkfdMM3wSJJpJkZJsni6LA+DRI6RYgxQ3RIwhWGzI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6EmjZi6GIFXQqaMBGUJkmyZsJwjRF6RcS0K1h9jwIhiDd2MC8ZEoWRBaSuTJ7ITdDciY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XLNE9iJuLAhJETbFCIRhiSYvJgWTkfuzFd4EgmWIYgpMTUDYmNQ5MDQ8C8k3LjA/AqQS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Zz879qnVroMLizAagyhCk4QSHAdZJJJJKLdi3YhECPAhoNuhkiM2/iZATn9Axqvkw3r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jaPkoZPsKkaDYfp0dveqKz+utNCf81OskkicE0kmkkiZJJNJJpFIEQJVIIGhqDON9HaF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oXKGRA6odEPpuiHWRcFVV1wjoYrHFkW4vhA6KiFUkOiSNCdyROscYExjFaq4I2KsUixF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aujI0RIkN60KJGQgRF7mhuxNiBZogoRscRCE7Qav9nkZQ83YmmBrFheyYF3DLF2Q/Aak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uxyLwM8x3QybmxkjFLPDNWEoRBFM2q32EJkTmiybIFVipFYEMuK5NVgh8PPJUdXVZpgm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M3RDonRqhifHNWSIeBqlcYQpVCGiIPI7mqZqxYoiaogeTImToyA1DMUUiMSYSxI0JBdx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uQwJn2CZGiPqjuNSEJCEdqNjjcCFa4oELkmjOB9CWFBH0KS4kHSf0IEvujhQJJohIVm+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ExfgwbJHcSEoageKTn5X7G5sdWqYXJcng/2HcWHSTwnkCRMkkkmtj4LdiF2IRAhETdpx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eGLNII6TqiB9CaTSaqiH0JJJZJLEwqcCIlIHjTGhhoOshfW2YSklDoqJsuzGlyuE8J4R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NGxmqKj4RR8YoubpHJcWI2NWELJgVGLI1YhCcUfijAVJINEOOB8ogWBZNkUQqRSS4wMk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kQwkKjwR9Ct4MgY8K5lmrCGvwWCyLItEXsLwLNzDHixlQWV9ifYlNoalgSDs83EhYJtC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FI8CzDGolpmSmiJF+KNGr0QhmpJSOfgWD0S8C8kEKmQ1Rk0SSKeg80SNjtamEJjvwbMG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xjuJQ6Okjoz0LHCOKzQsEjRod64reRoJQNEWPDFEQJQNbpoVH5DJo/AVUdhiEzLpNhqT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mwTRDJKxaDbRJZfXY7BMIyHIwvT4pBq9GlGGTY1YTtB2BO+BWMnobtgSYvceT7EogwG3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HZow8CpLyPcbgTh3LiWy7F/otkdxJBDbkvQla1HdFxC44EoJHBJnof6TuZG6o0IEhdP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ZJJJrJJJJJJJJIhjkpkftoPesk4fCOlBBH8Cap9VcIIFW/CSRMG5+DOqZ5TcshdrE2ES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C6SpBikEdFvg6Y5ur4RSOCq6NVVEQIRBFIGqo2NVnlY3WLEDFR8ppoVHgRsyYJN8YuOU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CgTLGoHgSEgkT3GWixEiXGyuQ7ITosya8mF3PX0L9jlO5oCMW8mgyV0/sXmJSuWENCCJ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JmBL2EZINUeT4LiJYtBK1TQlRi80FcVqSbrAzXB1ijQ0ITixMogdIolRofB3pmjELLLG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AgxMXBPbhBBFjYxKnqsCR7JE9UTvRYZ8HgRRsyFgQxqTcyoWefqioxmBDk0PEGPFJuQO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n7G4iMClSzcnPgwrCc+xS3cdgllBYztCiDQoHk3A0JXIMDmkXoT7kojAsCyNeBpD8ihC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BO6MTYcrGhnbAlYd6I7KBNEowFFEErX/ACMRCM5jc/0HetiEaMtJcFxgdH+q7/8AxQeU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j/m2JN8NdFVS6Coxj373ozqhqWXg8SMJWEiDFHxnmxEwKm64q0QMmj4RSKPAuDIuOkco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6IXDQqSLk6M1V10I0N0WBG+MEK6MqZEC5On2ElpIazS0X4LKwWLjd7k2MmMGAs+RRcdB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m+CJqDsEK/cRHklsaJfJD6GrWJK0DXYSwg9/ZcS8sStc2N2sR9FxyQIVNmz5EZdiLXLG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sKFTZo90ikiNCH4ohk96QJXGRtHkQxOiaJQ8jweh0TN0VIpF7EmSLUZ4H4qxY4ZEkEqu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XGlBF7DIGL8DcIb7HZig8Ed6QQYYjDJW+TexZH2FJipmrDUdvVDV2Kx7wTCG0yBYyGIs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hkyENC7DG7FhXdhhOxJ4FOxtoRNxOw1Q5nBF0Cb9lwusO/kJbyS0S4tkQ72CcWJnwFDw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auJNCHcStwdzLR/qu5nUhGqMumdH+07iwqj/AOCzQsI/2kz0JJJpJNEkkkkk9RdTf8Fn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HkeRJK6ng2bony3SBiZPBmq6HTtz0Pn56E0fGOgyKbI4qkVa7CN0VE7Dd6pDNCrFVVIQ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BDoiLUpB5wNZE4FAO2Bt3JTmw0vgiiuiC0Q5jwK6FkSc2LlfJYx5FMiSSruRvnYuulgZ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EMgZuNbD9EbwXaJGQT+Sew0//BBk96QQ9iHRXYhNE3JuYEGBMijUowboh+zY8WFRipHB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q7CUjVHYlMwZIfOaNW4JpHnmhUmk8tCdGhowPZod0QYGxXQlAiLyXZEOujZJFGZIIvx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uMSlmqMhiELIknDG5wIOVjskiwiU0vPijXMn/QZhCCo1aTA9FyZMIm8GLEC7EnsSUiWx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6prJATtgdpIUGKZPYkeA8L6LEKwWTFJsJyqYE49mQSx/vu5nR1apC6r8F+zH0D/lo1Lf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skmkEmmeFngZ4meClD4SN/wFwz/CYx7P+r0sQqUHVwkNCNdLZijdVwY8EjIqhVbsLowQ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4oyCCKoikc9cNWpgVYFRV0RzdE4HRGjBNqOjJvjF6IbqqrgrCL0PBDCZaCzyaIPGBxX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SJ6PAyFdDwxpDf2JHMDsFDwhwixeSUck5GZYFeaQ0o/oWLKxhkdJ2dFwW7Jgu7MulcTi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JIjJNx6p4GdXIjOSYcEtsQzKFKYhlzVEy4r0TGTRXMIT4IzSKaIIjNIG3oeBSjd6O7FR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vYxml0MsPnc9mFTAxUWb1ZFqsgtTJ4FTJCTGDPgi8ERkm1HAqYYoItYlIRbQqRR0JEWF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DYrIs2QSYWExinYzA1g32RlGcU8lw3ED8jzYWJIl0yx5IsQOGjVjdy+hNmGSQhCfclMi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LFyXYQxR8DbYhzApFsgOzHctog8Fk2sbTpeBkG2MvVqr/ZdzKjqeD8ByLgqMwPwH7MfN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xMkmjySY9/MBGP2ICIn4aY/xUmQ9xP2fkYY/ETx9Af8A5Azo+NMPJI9OBP8AQh785IaB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08ouiSejNVVGaQR/BY1iixCpSPjYsCpBFZJHwRuiHVUeR4roQnx1w1SB25LI8VdMUXBU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DdFRk19iqiCKzzQxEiHajZJEkDNCddcdFqQPGC0kMJrsJtMvBPctkhJpCljsakWYpAsF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FmJRghDwTDuhpYhgUNOjHoSXYsuWXalM7yJBayOzE8ruWHBQKjR6PZaKZHCJsYuJpjGj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aEPySbIsJloLUJvlPOxNhUMl8U0IZJFLRTA+DQ8CvU2boqTwm/C3YimhEbMGx1bgajHS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4Q4YStRWMoiw6WENUmidMsnjoyqJLT4M3G1AhhQYEk0KJLg4gtstA4XsaQ1YTj0IJixI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OxoaFgwqMG6ehmhKiF5GTYRiui8WR4ISViDIlDVz0bLYRDMLydzwSMeTATEJjuOk0dyU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1OiyPB+IFwS5M3R+E/Zh4IHxBBBBBBBBBBBBBBBHUYFsITJExZEO/jQWzUvB/YhQQFhPt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SiUQRQ07C4IXvy5iQabs7hqdl3REEi/gGhq1V1JHgi81B0VKx61Ukuu+khi4IbEMirFy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HmmA4oulfhPSRHNCpiiGJHrj6NCZNIpumx0wOitwjoPmtByuKVYYzbA27DyoL/An+BvF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exCgsNPRscwZcISi43c0OVghF/Am7jcZQ0hNpYF5wXPInyFMWuhNMDKfJlY8kPaCDXaj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FMEkk2uTYjyWMUjYnIyzaGPSLGO6EeRljNj5G7Uki9dCGzIkYLDVyCB2IMB0eBGTK1Yu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mHV4sSxcDoqYJkg9DMkXMPhk2K40KpPnimx1IdnRCR0sMhRYXY8CyZIIroVizHZEmSFk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mhO5LELRHYtGsE4sWEXUEaomw1zPqmEJ9xiuRYWKrJh0XEBk2MngwL0bG2PPgZYdlxS8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lA+RsJLQjZiJRnJuxs8jnYrFtVhCED3P9B3qdEaPwf7Yui+H8f8As/GqRJQkOBnF+2E3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I+eHwJ8fQMu/SCT4aZH+A1+HQgiqLkXM8xGfWEkTg8bu3xoVKJeQKEoRJPB8Y6Co1JN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fomP9wYGNDVyehFVVh2DGuC6ToeG8uYDoqEj1qGnSxJNZ6E01wkjoOs8XyiqIFTXJ00O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hqjIpAxcE6vAsc4ohEV1x9VYiIVEyaOwiCRE5g8CJUjneCVFizP2MmnDJJ2IHkYSxqJo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CFa4pKCB2CfYmw85Jse0O1qYuNpDlMfYTWRcglNBKgTQ4gWS0m/Bq1PBDkYhoYNGBWSN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MdxGArKiGaEQhCSIfDXRYh0YvJFqeh+C4ZgTFVl6bMhwao2KmzAxM9GB1k2QRc0Ijg4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JtREpljdVYauNqINmRWHLZaBUdMFxQSE+KMe9GJaris5LkSRkuGoYxYJYPQ3c7CRCSER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2TRUwaPAnRWELIlA8qLzTsMQi4mz0MtwKZLpcgthlwSsKxWETQuzQnB4DSYWF+TRoQRg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R+M/bF0WOr8f+z8YdUtrX9RCJY79iF2X0eiEoxY/Gk5+HpjABSP/ACP7aT/Bsr2ghlpQ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3H/p2P6nQawPlCZo+EPkVH5zCdqLBfJJ/WSfh4UyRC1D9DuGqNDxOKrnkbdn89GBLpJC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V6tkUYbzkvgY0NCfRVqaEMOicN0mioxcEXdFgOipT5kpWRiuWrBHR1xgQ1ROq6LrA6Kq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NPdHRfxJroVFy8V1RM2LNbDERaqdFWaLodwJyvJLsgnBmKJQn4Gtpjbou2Xt2HixEE4u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Owo0PRlUfgcNGqLNy4R9LEzo7KNQIvgi2SJoUipo1ROiGYVqMT0NkoyNjiiQ4qyapk01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0m1uH4GO4oNUZFHRYJ+qNVXDfFIwpqiwYfaj8UxVnrikYpFEjQmOk3NGCRZpgciuoxUir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l5GyLCHYbgSRk+RN7mQ8EXI3PBGiR0LN6JDsLFFkYsjohjYr0m45nwPFMp6pNjViYGiw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kjsFddyI0JRA0WeRJQIe2WQmTo+REUukSYc+iFg/GftiF0HRjwfh/wBn4KHV+G/QuU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cD0N9z7MBSNT4EHwjjBAhCR9GDWTGu/Z7FfyiSEbf8ATwPV9r/B/wBKf9af0t/4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Zt52Yj8Nm6YGI4QMsDLpX+0MeTtjZikC6OhOw+K6TDx5v0GI6KhY+MwNjYqQQKmuhkfH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sclRVb6bqlWa76Sccd9BYEYqqRbmh1VyBUVVRYQ7DhPBBXLnKHexENTRK5AvCk0M7dhX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kbhCVqG0jdhJjsanYsUTTHibIhIYvsOGpHKdJn0Qih2dhWplgbvDFmkioxDuJCHomMWz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F0M8FhkipBMHs3zdMVdJHQuJK9YsaJsSQOk34RwVVwmlhkwQGILEY4aoqogi5qk1RfwR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XYi6ommZHCvgRJF6J0ashhxMFlg2I+xmkQbgyqYiNybGeRz2IWGeD1TBswNMVGK3HRkt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2QNWsWGcE3pEITRA4CkdxDQoauKE7GcF3YjCSQkK9Eu1CyfszRNhYIHZQ2cLHRCwfiP2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2fiqrQn3/oLox/Agg/2/A+hBZMT/ACbP0GbtcT/0D+1jefG2PoanNSCCKwQQK6bBM+Fr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Ju1pD7GRdeGShhojg9qss08MWd4yw/Q2qDKQTFyiiVVV8Vymj6A/BiPNFR9z+5iJjpNx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ujrHBmub5Z46IpotxSrBHKD3/C1VjourFUMQ12rikS+SqqOsKs7DsLJizEjjRekPaHk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leS5e5dCWyYktBGBCwQ5C7jDMmrC/BKbNWLt+BUNXgvMM8jAsSnYR8GsWGnMmh+RYEeC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isxw0SbHcRCbGSIRsaWib3HDdHfAsGab4RHBcNGh0Q2QJ0jtR5oXalqT4o/Bu9I4aolw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02YGQsDRNFgyOkXHnhJI6wQMim7EIUKwrOjETcm98E0XisiyMsMauJIdh4paQ0HY1Ycy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GDR0sozCF6osDwJiU0PAs00aFZ4GQMTF3DE2/aFmCBAz0SLEWFK4aXgbkhu7wNpBMQVy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gaFJJNGBnFPoTdGHHA6lg/BftiF0tDPxJ+Eqng/M/RCH/JZad0OsCDakjLdkh3Cvr9ib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LcvuIQQRxgggjjFCM+LTWZ8a5fpgXv8AdSww1WBh+ldnI3wOyLHswTzkdFar4LgySaMa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Qsd1/Ye3DY6Kskj4vlN6IYjfLdV0I4u5FFSDFH4r+qvFcUeRurpFHTHJUb4Yo1RZoxOr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qnR0kYsDpotTddUhtkWth5CDYvwJa0QsR2Mlu+RuEWmZH2BQc3IYNM9xrUXLI0TDG2Mm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CnQs+KXUE7J0h3XYUktSe4gwySTYsnBSN0hoyITfYz6pIrBWtBiXDtSRP7MZpEmBIdhh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dXVrsTBJkm9yRXHSEZQjZAhqTRszWBrg1aizMhpU2RJFqliiQqRAxDEbNUgVzY7jkYCJ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I4ru5aIEQPJow6NEskkmRIwKK8KIGrGsmhkdhkEfQxMk1VO8OkUsQ8mjwX+CYpc0TYaG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hVa7EkeQxKwm27P4Llgwu4sD7kR2E7iQmnolQNQq4oslh0d1EZUdELB+C/bFVcXXQz8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PCF/KfPBmGJJdt2SFyGqdf8AJO3tUsnwROSKx/BggZqZCYaGrHjaz0xSvgl8O4y1VoaF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+H/A6JYNPQwv4c8Njx6FDLg+IRiKjFkYw+L6z5voao6vjJE8WIdEOsc9CpusHqkcoMDr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OkWoscJGKsGKMQqaouGTBkufYhzYSYiDLiIIPwTPMF90zuWZ3BOC2c+wou1hETlhhv6G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MsvIkoSxhjvij8Cl6GL3MBr2NGiUZpfGiRFwk/RekCWk1mqz4orED5HkmwqK9CsO6o0M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rDfYkeDVFVItVDwKuRUao3VqjzJok8jwX2S5ikE9FBczSabJZpGhKikbHei4McxwIrJY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rfIxKw1YXYeBYNGzQqaJtTdJNDzcQ4WFdGFLIJlEQaNHrB2HdDRkkzVqxImwsGTBGx2o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uJ3gZNhK9CR3HTRLZNxzlEaIvSSFc0TJDuS1Qas4LlKZkfqi+hDU4ErkIx5Ow2jQ4ijd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yfFYP9ry6I5vgz8EfhuEib3Z+BY/lMt9Sg0QKxAl339vQ9LsNlP8kC/kNEElNoaH3y5b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UIoxosIRjX2GB9H014EyRcVVUeOo8jxGMqIyPxBgPBgkQ80RAv4V+O6voLhrg6u3J0wO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MRuirnkiei8U1VE0WeE8praiGKuODEh/lCTyew0miWi7LPYt2h++SzQhMl1yFD3MLWY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u4ja8k3hiWYoybsITcjHYQ2iJPyFIkiTSHgQoY4JQTf0dgS7jfgeBTBEIWgmGo2ST3pg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GQ4LNCmZHKwNJjY8U/Q1cQgV+LJIdFXQlSKInuMRPcZAmTeCSbky+D4MgVqKkmTVHkdk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GDdEDLtCVjRFMmi4iZENDVy6FgY8CuHgUHYJNZo/Bo9GR2F+qswIkiCLF3B4IsNS7iWG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ZjXYzJJHc0aLLG6LhDRnInLGqSvFCUkQoPI4I2SLsHkh6HagnLLCaZY1KEpqMCs0tDpu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3uOJGzVGEv+DwJaGhCWIsWp04Cy4LIsH+p5dCF0mfiD8LwmaS/lMaHkthoX1CWLIkRhv9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I/lwQYITNho7JYl2fp/gQxWlNrMaoxoZL752LzzjVqp4KmCavg6TxmHb9xrUqPkyGCoh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5Kj6q4YpI6M30N9R9FUeKMQqIgRBuq5IXJcJoqSXCZZGNxJNrog5izksN4AvoJ1RCwns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uxeZgfA/Qw2hJ+mey7YsK2TbgvH3LtEQvNLiE7lzErlng0LBHcRUNmJ3JaXgtgNQsXEp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ho0JojyNMScUIhMRCY1CFk9liOxBNxyQQ0aPXCR8r0XCCDBiosQvR6EMhTRFdUgwe6qi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lEOjBsdIpLNokwZpJsdPYiRUTqyyj0RTA6Lo0LArE3orUWTwGt5PCmQ2jRhCyPJgL8mx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mHTRY3YY7osdzdXmw/RchDwYCzQ0ocyLNxiQsehdx3YlxvuOEhLDXe52F3JDSkQ0Gnwx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BKDIyKzHcTosESuAtmn98yo6IWD/AG/LELps/OPxNTCQ3oL+Uxo/0LiWESvvN9kRxy1b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GIDJPsfjsW5lUwOjQmVqMeEN70+GJ96TRC5Pi+Twzw/Zj9DoqU+RMaIWeGP4aZNX1nRV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fLR7HTXGeW6Po64boqOmjNZniiRjEbqhiGSeaTTNMK5K0LlSPFhWQaai47Aka9yWkksU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QabGNt6hj05dhRhod9SQaGMht9hpFjhjuJHIkgtEDiKJsLyONVYsW2Qka+JPIYZgkibo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BJGb4G1okebEzoeggx3lc8ihIkSnAvmLtcsSK5YhQhQQ+RPsbGNC6DFg0NjyLlgSNujd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kaJJo6PNcmKTSCOw8GhCs4ZNhwbqyRakcDzyYUUDHbh+hOmCSRyxMYtio3FMC4kQxZPy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gzYij8GzFyaZYlCN0cIRemAmQYZdDZc7jZslYIGzRY7kXHZ2o4keC4na5oiHNM2JexuH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bE0zo2DNDz7LJ3NjFMDGB0gdUHenB0ftmZuqEf6/liF09H5x+LqeGY/T+WYhyhMt/JMk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iQR/PisFzISaO2Nz/rcaGqMTrVhpl/L/AKPDExcUMnjvmx4Z4/s/Go3X6Mlluc12TWSa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YqyKQYo+MdFIdXg1x9EWEN8opAumyeizVGIQnVEjNUWR80SKscE6eApiglCIyMuzL3Q8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RSgxUwpgSRnhk1rKJWQHn4MrKHciGvAywTo9jTGoL0XnweJEvJg0TEjHdWoX5GpFCCcP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ceTuFDsyNCRhjaeCbYFYhlx9ZUXufYMhkZ4JDcMsdhNLPBbZsd0XRIs0sOxoQhGTRqsi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QNEYN2pCY4pNIpJMVdHSeCqheRwRYikkd6TRMYkIZseSfom9GIi5s7iQiR4IhnslUNXM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EpLIiVRObDVzFSRDgVxZHkyM1udqOzJGpGjVFgyJc1QdmZIPIU4GJjVbAjTLTYYhtGaT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eUDxYQ7k7G4E2hzZxEkhLKRrY4eSzRrJ5qnejuJRwNDUfvmfBGj/AEfLFXXRZ+SfjatO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8CeMUiTeZ/Dw8lmjZNPEEEDQnWrDTINNv0eGIT6CH0EMt9A/Fo2KlZXwossWKaov4Cqx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+lHFkWFSehrqSOmDPJ4MUjiqLAzKqj0RcQxU3wYhUwLgqedoo+4uCOcis7skSXE0Rox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cxEoaJe0QJFo8C7CEayKWr2ZGLkXzc7tkio+wktxXxRJQfJDiw8XF4EKwpvJLgSRImtI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00J5yKE8jbJaF3Ykl6FdQyxZuNSpEDaDfZFxd4ZEWHZYU7Hkac+BYJLMcqJlCGqPl6rsm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MEqhTJsaue6FOKovwYr0Runuipircrg0KVajpuRiNGRGx4FRUkdNCN0UmDBNiDBM3JsI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NHoXBlkMwENmrmRFxDMLg/A6PuSSK6LqkXHkR2GY5aEGJk9j9iNjXYTaH3INjgcpHkMr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tGngY1cJSUkxGlKbjDAd0JQrjwbL/B7ReIQs3FmvsZsW4npj05/cy4I0f6Pl0Kmui8H5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/wAHBgcC8Oz/AMC6S0praIGhoU9VhpjM83fdJExdB89UeV4Dy3w4iS/hP44quiRjrwaF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NWxMZoWBcFV01VY4Mjho3VcVzxReRGCwoHwmsGqRVDyInikY5T7GU70oaInNhIwTbMF2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TYgEgrB/YkvFjSizMuGiLIYkei+wtQy0ySiEkTK5KyizZBqwpehDwXauekXMjQh9xQxK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G7stcmN2WEP2P0Fa4a7E0xHlDSJoSto8GK2FDQn7DeyWrDZNxsfuwmY9UQsQ1q5HimhI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CJE5sS0SZGr0QmQNwJ3rodzQuKEQRejNEUmRmaJEUJkidcGUJWFesGqISpFx+CBhjdEj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BmzfY/oyMImRMSsPIx2I7kOR5QyYVyTVqsIndXk2fuvkZAs2qw+5IqIZA15OxP0bmi48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IhjJjAyUGqME2DueIabPIwtgbiwaDDAoY0pGG0J8NVdmTJFxYVH5Ey4IR/r+XxKr4MeD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9vz/+GNCm9/6ECKSUprao0MXdZ47ncS12H2d6Ea4rFGubp+aPPq1Kj9IWeC4PruuuM/yl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qf8CKPg2Iirwaq6IgSo2JWEImkcFzkbq3SI2NCFIloiGZyQ0yUW3n4MshITWh+w9Bjp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ILGXSOBK0WFdLCzgixgKya2R9iQOldjQbEjwEmkOUxS7kpok06WyXWgStl4V7PA4g3iC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alJqJkd7bGTBE8EvQUMStcuOG8WPsFA09EkSRTZD8C84ox/YTM8U8HgasRWDdENSLAiF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mhoScCItR1dCpsZk3BoYs0gyQJjEoIQ0JUyKqpNEei5umReTYyBNDgxu1EyRNDuxq4kp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iNId3YvOCbDBjVMllzKl3R2otREyz0K6J7omVgkS2RYT7jYx+hrZiLJAY0RYdhWHdMTB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gx6LEmzCOwyJsjHYm7ZeDzQ3Zm5jFGGauqmyEMRFxuipoi5gvk7z8uZcUf6/l9A+DGfl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bZ93+CyGJp3TQ1RCxKVz+odKahHoah8FjmSo6flDSKhUfjGVFTQuvHJ8I4PhrgscJ6cE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IvxV6uidqqrFSRixzQ8iHR0Q3YaXwcURRDRgOk8IoucRgQxLRDwExLCVCUlJaMFngyrj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+LDmZIZZMpI/IbStTI4wNtMfcvKMQf4i7uNbkvB4E/VMhpaFLsEkHGdDWBpzZljuTr8i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InOBBOBCbUStLJUCh2U4yjAaHnBKuBeGS3SRLLmJNMmNCY4ksexV0RRDIMCxWbk0ktSU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NSYib8YouCsbmjwR2posatRVxR4NCYh0kghFoJp5MGxqwhrtRxRYJExiyeafsyjGSaHm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0Q8DXMhuEHg2JENGx3sKjsExXEfqjYrF5uShu5PgteSJIJ3FmReRkWMCRZuWSeRCU8Cv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AYm7EGElToaFbJLVwoyMOwnKuJWPBrwRTxXCERRDV6MD82ZG6oR/r+XRs9cXwdPzj/Yd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ABC6ML8W68iB0aseCCNruYCYsUeKqi8nRkhpZZ0WKpL/AMEC7fyNVYnTVUb5LjE8I4RR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isERVcUeqviurqkUyJDFwdNiIqmqMXFUVWTD8Dl4E7DRoefJ+BmvQhWggJUXIWDgdGUy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gTbJMayEsrYpbkcSdoFdieLwY2FkSELHk7GQkcSQDRKwruWR3NSJ5LUaBfe4rMzci2Bu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kr2JIjTEJxBj5HPYWArTE2kObBmC/LEh5InsFGmPyJYSv4GrSINDRLRD7UeKSxUdLccG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hk2uQrEVQ3SL8tCGqN0bo8Cz4pKg0MPPGbCpgnjE1aGLyPIjK4PIhrsIdU5EJJFmSl6L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4oh2ZkTGJ0RNHkT7juNiNjyLI4M2EUGhVWZG1VZFwKdjumRJwNeCLDdzASt4LiYdxPwO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giSWFzGUMmvA5sY7DxIpYErjXYdslg3NXkZoU01XY8G4p+UMjdVT/T8uhCxzVGMxn+m7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JS05WRFkmzbx/wAiDol6E07QWLeTxfahuUjHRVdNkj8TMYqFk+npCwOl9Con/FdVT1xf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csE0fGODMOj45rEDqqa5RauzAqrjHJi4STHKbREkwoE5DIbyPIUuwlsQNdxCBdgbAkmj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qExKGkkud1CyshuhYToMyxbCzcaEduwlGSApo8G7HYK6PUCaMyIahkpi8TsFcA01oUMO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DaYiBMO4yVmhswsJSrkMig8mUN+LGhhN7LMh9EqkmrkpDGLBMDNE3oh1iKbpYggQqQYY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Jvw3bgzRc0YGHggViGRGcDCVPRAxG6eauxoSqzRjFe40RakjExUImCJHmigRA7EWLMkS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RBsiGYNDWDwq4diBUg9mxwGkwInguJxki5DTJlmDQm1kZSEzQeJn2MG+zGUDUMjuKyhC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yd8DnMy7m6auZuw+e4zVyU1TYpJYnKHcduO6YMxMCPyJkbHUj8x+xVYuisD/AHXbg/K/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8szKaIerLtsSsI6bv9Ay+cAqF0io6pHQYqElXkfgIXSYumuDrNiR8S6Ek8bc2Llvh4FT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mOmqIaFVYNUyLFqIfJ01xfSgQ005gg3cZJm7DSNkwyDRtJD0LzRLjYl34A+wd4geAmku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CceQ18EvgXdhbkZzcyrUSKKwXaJixg7FwlIV0FlMUM/QiUNYJSURAoQS1jWhCfgJEhZ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khkiZK1iyG0FwrO9jI1DsITRuiRMEUyQyKZpBEMisbGKqBE1aFdGKZLok/Qs0/XBio7D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UYYgXkdNVhzxTJGLFHgTpBhGBXGoQoq+DFjI1FxidpNCjQsjsyUDCWEzI9DBgQJGKEbG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JMuhMZUjXguMNDLHI8CsKHg0JEHijFnd7LRTWHMCZDF+FF4XCkeRqVJY4E70J3HeCLss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V6IOBYzYfaPFxIsWMBEQeqMxRkbJMotqfLghH5b99A+DGLKGn/QtwL9z9mH/AOJYvst/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KNSeMINrTFZi4p0d0QRTFEMm8Cf7oYqFmrZUi/BdNV1R8MlqLJaBLk6wQRWOhojiqPlH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ZVFng6boq6HbnNdU/Rnm+TEXYjsQosJsZdksOyBiY72JKKXGaJuR8mIX0PfYlsiVgXMi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hQLtinKMLK5dkl7E3LnJezBkuxCZGkrDthEd8EqYGyYnDIXCamGOm5RBx+BNpIclIbwH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6Q3OiJcwWyyY9ENeBQJtCvcpYoPsSygsY+xLVHKdsGQiHIrO9Jih4uJ0YscEMcjVyYJk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YmSaaNGETcdzY6GJMVjzQ8j885sZoh4FkzSLEUTp6oxYFS5ujNGPAk9UQgUwNcgPMmxr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VYMDuhisPJJA0TwKTUXkhRZDyiWRpGE6wpsYJaFLpBChq41GDwGK5E0QM4SYk4FDQ51W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8n7ENakNj7MWE5OxDDt9GLNkwhPt9CPKsKTKDzV12PNedPyNj4PzX7EIQs89DGaH+k7Uq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WZ5pHg+wg1Re5GDwd+sfu2B+DGKj4MVGnxtmY8iou/2LH4wqPqyTzYqLFHRDEPmzRJP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rlo1wVFxVY4IhiG78FRMd3S4RJquKYrHDAh0nluirOhEjWCRdggXz+xeRP5MLDQrmRHg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ZQnT8DG2eQ1laNCMraHbmSU8kXhCsxkun2HkJI7saV6LFi9tF08l2hLNMa3IMUDnAl0K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2J4hrXCLRDSbyfQtcaMu2BL9g/kJHobPDGQP7L0SauI3h0FMXNEClXMouReR3pFqPFM8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kmh4sJ0JrBKIkSNmeGyKvAxSIZ2Niz4LJGUQbpaKRwYhiJFBYgbozFGgmTNNl6wLwQjL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MRJ70V85IIsMpAh08FxCI7ivRO8UIuaEjIyzYn2HIaawIGLA8wiQ06oxITh3EMS8O5ZW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CtQnKPYrFzuIsmhoeCaQ9x0yE2xpihp3HkTljcDbEFLyNMSaE2GXqw0lhjmipseDDgls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hdJmhf8A6lqUI/13f/8AGGsGpTWiypfOu9SWPKLfnciGNYXJrhBgbJPA1DEIWH3ekWBP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65umx5NmpFmqfJmqxR5oqZNE0jhHGKLg6LlBFGaIN8fVZMjyJUapFEQZJoqusxw2OisT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vlSLEOZO4uLItofZEGCGjIcPAsjga7CTiCO44o9lldZPsE1kZYck/oY1h7SQtg+ANsGN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OoL7NWEgh6olXhJGEnkuwHpBbLAu9kqnYteC2sNKhobT1AnDGmYGXYSqxEMD1F4QqbIE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H3piiIpomklxsuIRarksO1kQrLVTY6ZoyartU0MehwdEyWgZodkKtiw0QWXrqxfhFEWH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aHgVGI3RkuKOzPI34pgYHB0wZVybnoTHRZFZ8LfJuidzzEN5IeCHBNkhWRF7itYhMcQT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REIV/wDYybsyYsxNjG5WSQTcQaGJ2Nk3sNSQORhWFZTLyI0SyNEAysmw0rwJ4M2bLNCD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jjAaHBs1SKbGd6cqXkbGMRo/LfuiqqsXFvhSqVX/AOLZfaP/AAmYSqoaiWUNEas/mczN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LEISVBIZdmQtcI67McNUfU1WLcEb6SojfQdYqxVwqSXkRNNVVHSDAzXNsWR96NjM1VWu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OV6E2siTO6ZbdsDfccDDuaFRSXVjCktMQ84o3Ad8ZF4PIbhW0NrQhMUwQbfYSTfYO5J9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oTIQVoGuB4kBZDCUKYk9DtaGzuMd5IN3QhJ3sSbMLwTbJekTHJYLwQb8jmbYFEXEWhKN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l6JnovsRg1SB2JXC4zInAmmYNjyQQI3WKOiXox1TuOKbmkM9mhK42NBWZYQlGy4h0Vqb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OvnhJseRrZZ5LIVJO9CXLlhUdESoLIixhjUiUVqNUsqJ24aHTRFxvRHeiRMeKDWyAl2H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xsKRovQk0IrGhZlhjcZHGqQ0WOR9gtCWhSNAlDfc1bI7bhCDLIBWsxtJErYvAvRAm8Ml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F6vNHRlQMh5HRCPzv7EKqq+LFgNNMKn4RWP/AMZsiZV550dDGrF3RmHcYYnV9Ax0HMdE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mi4sXJctCoh8VVU2ar45TRDpHQRNHw98Eb4ofHAh2peq5bpoirwKsckySOhHRcLiaaFL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lQapeBCpLyJjTaF2omJIeHBbYiL3RpUISVk5IEtkMlBKJEl2xAHMEk4lHZjs1DHdYFRm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oGr4JwHmyG+BqG+wm5nJ8DW6LRDHkJ1KkVqwlfI5PA7Im2C5WIHwZME0YogeaSOxmkG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G7CIEoNmEQKkR6IMEiEkj/ArkORkWIsRF6QxE3HNBzMmjRPYTTRAoi44EQWgnvTdGaJF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aiwbMUntRWwZLMZgVGrmbEEdiYY50J0tFErDELNGBoubN0Sp6PZoRBJVPBMMSRByMPIs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PwbQjMLmxnwWMd0WzP2ZdqJQ+9D/AAXYwbowxiHAhNXuOxEJEcDNnsSkw1IuxKVcwE7j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WMqC10geLCfejo+JDY6IWD/cd6EKipo1VVLAu9WhU/BK/wDxrmz03hiaRO5MYybkjIyr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Rky+39aHVsY3ZxiDHSt/AjjBPViq5rk+U0VZIGMxVidcccCNcFwXFD4KuuijXOCDsBt6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57iUZGsiwQLBgecDDgTNlLSQxOExmIU3Now8WIpS0WnFmOdybu+i7wxtoQkeFyQ0kopk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NBE8EJJDITerlw0ha/Ai/Ybe8EE1gyWAa42toh5JSN8nsvFixIlKGu4lE0SEHgzRkPA0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TGCXTXDyN0wNjmjPJAxqt+SWKkJG7EiGjI1cWyEXIj0Qn7IQfoSE0MkNNDsKno+BCH+T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A3eidOqDEejQs3H3LiWosnhTdGaMVUTcyLkmRsTuO5B3rgmaPxQ2WRlUallqMMkljyeB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gVw1OBOwoeiDZsdxWTE4GURDGj1XI1KH2Hhj+jEjvs3YsMbkvuYZuMFshNoi480hCwam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DCh6Y6QIWD/edxUXSeDAXelwZ/6a/wDxx2ZJ+foNcEWbJ86wKzExcFyPI1vw/VD4CQsF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11d8EPIzdHRdCeLzXFMj4QKjQuC4uqoiawYpJIhiqhmrGCaSbJgXRXDfBFyuNYkczKG5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FZUgbuToJiMOxMoUkznAkm1ENiYV3FheRIhXFKwNDxA1gXOyIDN+xXdiQXsVyYZGhYTh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6HDKwtJG0cdhubI1ApTsZyYGmJyZGD7kYRFHDRagT+BINwElJYTGR3MjNU3XCiuNCY7l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k34GLyWrDI+RsbNC8ivS0ECiDQ0qt38E3F+RhQFdCTL6JCUIyixCElxqRWMUmiseaJOB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RiIgw+DP0MVNjETRYJhxSLmxsQj0YrijRujFe4yLDxRuiDDPRYaTJTYlQQO0UILEGLaP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JXwSmPBM+hfgSJkeSTGBOw+5ncbLMS1DeR2Hk1QladmVcwFYNCQsWEnfsPwTYdBqYG2S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q9aM1RCwf6TvQuiqMVHZ1X7f6C//ABU1aJpwqXvVDpD0vuUZGBrk+DGt+H6Mh8Cz2C4e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xeeD5qio6Kk9j0RRi6KFXfSVGqeum+c8HQxcypvguLohc1RzEkzuwrkfYxWgkcPNEteU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sebDdyIJDsxNoXiSsgZJQWCbnCIMHeT/ACO2GhuKgSDhq+SX4F5KRO8jO53g0mrGc4Li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hWViU4sLMzciW4ZmrkqTMNpaEyGIFI34MA4XFsHDZA/geC5JONDvekEWIkRYvR+RD7EC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mIhmzB4IuYplUNEKiBCJGvrgsPBcUQNqLFjPIgXk1HmRmncbtYRHkwMh+L00SO+i4sU9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yZN18BO9x+CbmcCwKiR48iFMjimQ3aqpijNqjGxIVNjFQqJ2pEizFTERRXRBgdMIfgS4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qJMNKMIEosNxYixAwIIFm5Z2F2GT3GaG7ieiIyWEpPAhjvsuPCmWzfgfgXki0ig4JTsR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kyvXj4LFHpCF0mKgshU/1ngX/wCOZbbJTNBnPvdDEsbsH8bEKj4urGt+P6odFTb/AKcD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miHyVXxXNct1gi9ffS0IapvkujNUTzRHBGrUm1GYJmmCBUXQSpvnqiqqsoj8jasaogky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dgQoIIQ/wMi5MC/JLwhSZVzAmKEuariChpxkUq4yJOGhNm7shBjDzoT+RFoF2gw7oZDb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o9juScqMvwKDMriWWh95Epy0eFJUYUzSJIgmSY9k9xnquyBpiYabI0ZGIwM0TYhHkQ0I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Qi4nqjyQx5LmSByNk2JDwYoqY8ONF2BvNkQ0K6GoaIEIVtHkyPAtEUSHY0K2SBeB+SHTK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qkCwRY0Jlgt2IXyTcbwLAxKci80buezRgeB2E5r6pmkXoqLMERdE2GMKpkuNF0lIibmq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ibGAswQZFaA8jCSiUIJKgukNawrIlstNLUQroUJkEDsNSVgc4ItYXkTUgJjQNYkWzN9H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PZimaXrg6x0QsVC2IfRZsvFnVb/+9hf/AI5k/btD42OjwQJgJOi5IMVHyRUMVWL5n4RY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jNVnpodNUVUbpoVJrHXnjAyBGzVJ4apHB0XHdNcWWrNVxeeuqTXAV8UFIrPPwW0hgom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Rj0FyDcjJ0JEjd7DCpG8JwQEi92YxYI2EnAciL7GM1yuJE4mV9DmLY7ES9iKfcVlsjTy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s4FbYxrYJdkWTDdyJSSu9G4F3qjdGcmi0DhjdEhom5CaEJnsISsgTRovRpHwbozRimhG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MGeC7DLmxUUlAhgsxkXF6IoUBOXYbSPwZDs7jyaHYM/VENCUIkYEmi6D+h3VhNqKZEqz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WOGeAsSRoWboaUGhZDGhlh5IIErcEMUi9ZubpswbJsKzHc0YGxk7LhLjQ0ohoS70hzRJ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GrVuwWDF2M4GmLyOwoixIYEsYgWR2Gk2NbE8DRaSyglxDuXXqidxkqOyJuOBhV3M2PFE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4M3xf/rOwv8A8cy6kO+4Y6KjLf0D4j5nwROhiFQkeRp/hCVGPHN9FURyggiecU2T0F/C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F0ILi6GzZNusWeTpqqsSKma2uhQ8MYR7iWmBSuGyY2sJFxdWJGKdhYaMHhMhsjwi0WHY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pHP0ODnI2Uo+jw/gmrsmcNR5InAhelBl3eRQrbG4Q7aYutS9hpErrsJWkUAooalZJQdl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FY2IggSpHYasTYQ4LCgi47DRkUTBom9JsOrQkQNE/B6Lk6NjybpFFkgfCi5F/AxuELBg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Yc7RH0eBHcZiFiSSRG1AwmXgVH2YOwh5MokkWgwJzRXIUjxVGDJdchhUZDwLtRYHgQ8m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kXNmyaLgjDsO9IpA7UyzCLGx9xeaSYY/BPYTuOwlYzQuwmwnCmqWKBd5ZDzIGzSh5UCW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OnoREDF0zZLMkisSbPZFgneCZGpEDuK1UMDNU7qjVTLiqMoXBZHng3+u7f8Ax01t/wDG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iXrMTG542p0ZgVcDHseP7odWYsej9BVWOWqPpopois9OOM9N80yKonnM0XB85JJqqOjE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r4P+B7CLnY2YYtaCSeTwFiSFlGHAnXcXCcE3sN3jAoCl3CNeCEtEkzcXBI1A7BiYE57E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4IO4TDXcU1I5BJBpmiLCala+C7LKHeg0/gnhjsxIlxswTLRgZHkQbF2HRk8jZYWBWMDY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EXMBWGOxMoWCKumRJ9xGBeCWexDLGCwzHgu1aitSJNiaYnTYvYlomxYZ7EfoTLiDvoSF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WOxCaLLly2jQlSSWBlAoSIRJksxJJjp4Et0imByrCmi8wbvgmVKLWY51RoTi4TZbI1Nz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JJNFiD9ECij+hgJjFZGhXHZ0kSsYRaRk3o1cbsK6LBdzdCTyKUK5ll44gsh5o0RJ7NWN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x2CljbAKY8WE3Ij0QOaZkkkkx2Y4EkwZPATHiiLFU/LgjVBQsUVVyYsl/tfvgT7X6/8A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lJ+7URnZv4EYVfLl1lEk/wDw9kCzlv4aqQOtoSJRZ4PjYyHvKDEIyFjyUkaFSRCHgm1N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iZJPHdH0o4TRdB8MV3w1V03ziscNUQuGoriqHRc90gxRcYpauOCEeCwZoCNdiRXCgx4A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rmB5EQavFMYuenYQW5LLEbwXwNIfZYbYXHPsbSOEWBvzLjwCldLex5crcd0vI0iFGRyn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l3MVFj6KHcN2wKBMYMYHP2IYqnoiHR5uaGxNhOxmuhOifDBLLwaLwaMCIGavR4NUd2aE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iyNXIJjzY8hUdibUWR3MOkKhewhK5CRJIMjiTLp6GtAmhaDVjIrMiRNpwxsf4JWB2uOG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WpekwZpCqUNzTISIGWokPvsYeRBvsSXFcm41RHgJ2LqNIyzGPAhQLNEWxV0Q1DMD7Cu6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YeR9xUkngSxSasLzRuwmqXF2EYy2WYoixoSl5EsJt2JovwTNx5uQFuK7pihVoTai5jHi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5GM2P+b91aP9PwL/AODJd4Eavv8AslsWL6D+hFAdohXyQGHIUP0hQ/tDycB/63PfIN+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xYcHzg5l0HgiiKPdqiqpE+6DCcQO+BrjoVYpvl6IIJq88McVXRNGY4zHOejPFVfCec1f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zVVSXRmhV2XLzwYzHcxZkE0IaN4kmWBrbsNNiIRN9hjApaGN2LQrLDJCuWoyRZaGo2Q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0rCabuO/ghZsPe40yjKEJsOSglYwYQIHCWJSMG1jAlgnI+LjaVw4SS5IsFJF6BNNYGri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jU4MLyJ/ZdEuihkXIGhRAnajJtV5rHY2MyZoz2TesjVHTRgkvQ6RYgVx5r3Bub0MJQXG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cYRS0Ij2S4IomRFArogbh+R3Q7uJvKhyvKEb9Ctq5E+yzJeC9CMCgNifejuuw72Eg0aB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6HZkbLMZB+x2JjIx+uJ5MoaEoY4MiQhOxGhogWRq5DIpIiaJQNEQWq8itXZ7GbGx3Vhd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RtfIncWRoVlcyLI8F6Mlh5siO5YZRDV6JjdyVJkSGRJAxrsKy5nAvNGzuQyrdnR0VVQq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9+6YEf6vgX/wGxMlNvS9idBdgt6LgqwQNDA6tBDm7/6El2uJ/wDwY7pxdcRxsVmLHPVU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Z3EYojfSbrPBDquguCH08clTZivqjo+m6qkcd1ZAuDp66E8FxZrlukCombty3I0lglMW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XEInyQ75shWW+hNoO4yJ6gwuwpCNpw0aRDTPY1KsIx3DdrGMNCBcD02uT2iU2yDTaVwl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uNBXG1csxot+BLp4ReEqknQu4t8CX2DE7MdvYlaSxA1YVtkpjsyReaLHak3GtcTnPH0X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7DEjAxJCRAzyMZaljAQQ7GymlSQleRjJgbnJgOYE+4i85PBomNFyFcMm3Ym47F5ZFmZDd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yKDui5ehtFobHmhl2HkWKTRDJCshjFLR50FhE3wXK2RSykdliZh2p7x4Io8V3RsXgVXZ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8CdJJNjX0erF8ql06ap5NDwWsZFh5LD+xhWEshulkiEKGNEmRUPsQYZfCFdYgm5AxXZo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/A39EWkyYLDrhT+GpY6IdFQscGLNEqZo2fl/twf6vgQv5zJ8n/QIWkl57vyxkVXKKKNo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aacNPQv57GpNUnT5HodmYVfF0+wpPwYjoqVueZgrvkqTwfKKzS5ui5rnAulFY56roQ3T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fFdGOK6EGKYpcmqJ4yTPo9EQxYSQuTBDblE3BWOxXEhYJEKZ8DCnwINpjxYanJ+y6EuB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oR+RK6TK5dktBuLsmUhMF9EpYS8oEJysCWMneRhDKJmm5lCYZXDSKS4dnkwFMCgh+iW/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SgTlkGOKUTw2ZpoiwpFikiE5dU2mjVz0IN0SEPJkhGuw8EE3JNkXFdQkyBsiaGWo34PI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NiSOxfZYe8C7DdyGhYE1JvsIkhRLuJPRaDRI3cUNEMSpjgkmrjvoV0Qg2XcSO7sNcf5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CSTGXRN+CxaigbvSBoSsPAqKR2GhURsaNUYxqxoeKIubE9DozAyjA8kiMC7idHka2NKH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kiWkSof3LxcabCcDhiUK5Pg0LBYePIxlY8jzXY1VYH4wzHkdEaM/YrIuSHjgY8n5r/fB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Zci/7/CFjVYSVFSKQRRBBFIouKVSvT/I7OMfz2P4ZpnmRKvILosL6YePa/0NOaEKmD0l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tSe9ErEE3J6Lrv8AgRyXN8IEMRPSRrrbJtRdfdXTXNVYjdEJ3JG2wWLEFAhz2ISKxoaG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GTViSSZoIu5AmU3Enkgec3GibqUJ2Jhr3Gbkhb3QkfgXI8GqAsJLmG7EkUF6vsTPnyTh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pkkkgpr2G6gQ0JKJO3QyRhjIoyMSKzHLLwSJkcolomdUjuI2eAkWMkkmjpqkWIowGGSE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ubJExG6ezPBOHcbJZkxT3ROv6HYWT0XFmNIJVTRgScDREYNiCODJl/8A0S1yVFgStc0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giljJDE5Fc7oYYDBljtcv9G1FqGMix5Gk9jgZI+g1eiRZIEx5Ik1UzTQsFqSOjZm1Mr1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KI1QxO1MqjyWpaiY4TGzKuQTNkCFmTIxQ2OyLDlglRmjJI6Syz8bS8jro/acuhIzCh5H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v85m9D4BC0XHukVQ/oXZA+Jft+wb+fL/AANn4pFEl+SITi+P2JpsTT2hqiUTZzbCy70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Fn4Hh5H56BGAxv8AW0MYhUrn5CWQlR82T0ccc8Wua4Ebrviq7rusE0dZsLm6TV80I0Lo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ri6TwXK1LAvDJDfgVhoQPFsCdwkcoS3YiIggYrESOYvStvJOGO5vYSGmi35LrDsmyGO4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BcjYsEUpbsO90ySJIU3ExS0Qg7PZLmPvBK0NbE49CXEbUEtO5HsNWRLxobaPJEJseBEG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ZgZpo3V1hyLNLUjgm54FlhcTeIMsFhQKJ8j70zKFKpEU2XRMFqwJHsaI4rFxyiGST2Fd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kCJ9EbISR2CGEqFnI2WaljwNJMJSNHT3CvYdmPBHYnhjzRrsKmSwjAlBl5DW0NbHIvGf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oIcUy91iDQ696aHR4LKME0ZqSBCSfYmws+D0NwyzI2SK1fQswOj8CwYpYjsOxrFMG4Zs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BndgalEuw1gfci2TRFiFS4ls7GPIgu6jgaYrEjoZH4MzHVGqFXRYw2M2f7zvwfgDf815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UKuBS3KHHHsMqJrReiGydbAlJd++3x2JkSeTLdmOog4jDR3yzvaCf87I+IpnTE/3Qv0C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t7y/Q5NGQLlbh45TRogVHzgnliiMGeD465a4RRG6TyirJ62OjJBh0dWZpuuuSwKiE9jF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YGafgSbCC0yQkVkkVwh6LJqDx38CTY5XgZoFymR2fYbbWLCUpIm2ra/IsdmexNX0Qs8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09YEURhQJZFxQnceiho790JJqw0K9y19DOB2fgVm4HcSnaBO8QJ9hWMLEMQa5m58ktFh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ggp7id8D0TIhk2Fe9E71tFJIJuNrRDLhhid8GWMSrCSVM2ZBGi1qSh4Io0oIQMWBvQqM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MYYoSLGULB+h2xkwxkIi5Ia70Wxo0JL5HcYUX4IsNMSg9miCZFI8k0bFmrDRI7BrwOw3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2HdGS8GMCoqLI8kRRDUDHRsimqMYsDmykE2qiOGGbGgZknvXZ64sV1WGN2Jt5MFz0Xgd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dCsxYueRBq5+qeROiBmCWNTTUmNH4Kh5qqLV7DKjNdFm/wD4WAmXHH/CqPhKINl/p7ju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IIHky9tSE1hH0+wg0IeQQ/IwxfzvSmn54CD+/QKp49SjoqcmmqaJGFgdVyfB8NVWK4Hj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DHFmzNEyB01SBUeKvNVx1yXTkixECoqKkDFwiqwYIrIuMBDvRAmS5yi5Ksx0ikcrgwTm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b0nYv/oJYsV36GpCv5EIsXI9Qb5Dus4GxeiaQW72EhWuOCViBDsTJDuDbWXBSHZjRo+k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aESuYhkILMbaLt3IpdUbaFKiQUTYgMmBYrEiwLAhyOSXPjjulqawRaT3glL0TuLgExgY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gTLM2SR8kTYahWG7jwT4NCHmw8CwNUOkkovBFh2ENwxMi8SN2oG4Lk2HculYUtwKxcs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Rtkz6NmDsCai5dWCSBkzWLEuwkK2aYiiLXES7GXmwn4LTJstFjSBYGJgk2W4FcxQ+Giw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ia4EVYxeTY0RCMCExkxUjsTY1ImmQ0YG6TcZJGRweBqq+xJDLkNCYlNxoaGkORdM/Q0P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4IzGPFWjD2oLpIsHnjYk+Okv5bFfpCkPg9TWeR8piW3sRFI4Oj03JKfgYg0IIWJZQx0J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nwIHmov03+OgTpmWN8DVSpW52WhEjxRHejzyYugqIik111Fxw6apPHZFUPhriuK4Pg+c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DH4FTXRmiCwMWCCL8YaC7rZjJC2i6IuWxUo7huCeCMyho6+j0iLRydhYV0bOwvRsU4P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diTCIbJjUuLYrjms/BcL2GVxuOw6JMkQQTzYbgMQGXn4HiysLYn6IaIS90XCwRAvJIvs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IfYNSsJ2uOGKYuJSQ0OyFw0JxklDpYgLJcEQ5ImysWbZFOZEo+TwE+4yabIQk32KmMlh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nuMMvTBI4CdhCubsey0kohhEdqPBrgqQIehiuJoSjI0qNjEMgWKYo+9FisX4LFxX9C7H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KJDEbfgTGjCpauWMixouqqnZw3gudhxJC+SCBDiDIg2Im/gsLIhZsTc0KCwq4UU1T0NX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OSKRJYHk0aMjRsn6EIyPMUpQXInQwTNjIsQXpFDVGD5RmZDGI1SmQh9FYo2fl+BfuGxf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78CEljZif/TdCQuhhj1TIGvejoY0JQrvxaFn+az6zDpkPwf06FDMhpvgKsqfRga5owxi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OqzxiqI6ExRcfRg1TFd8WuSqh8o6C4Pg6oWa6FSOM84pqmKa4ZFwQhl7W7EMEmzYmV5I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Nj6y5INXI0isbWO6xkJGcohNEEjsaA1sWQyNKTTE03EqEiSYyNTQRcJijZdEJOSHL7CV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h3WLpRYyIi+BruKEVxJjWwSlSXLhiLWGhQbuYPZM2LwMPReSSzZL4FccoTkmabGx4Gv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27QM2iwTZeBv4Ff4F2WcCCWLlwTadyCHoRYTeDBHY1cgS9hJr2PVGrnijVxE9hYHMiGI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xJJeh3E4V6N3GI2QQ5sQTawtQkkwRLBLJhgsWBu5k/dDeDVSGRYyPDkVhCVozsTYvVxY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RSqKB2MiMcHlDwaNCEb4JEyLCyPAnJ4GhWLEXIIGYCyasPViJMFnR2om5qjGPNEPBAzj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o0aGrGBiI7E2I7CUGyB4uYQPgUf0GZkPFEaohZ6z8rwr+I3/AC2eaHBAOhcEvr18zGm6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3sUYzz8R7Iad0L+b+XHTIfifp0rJr/pJhHwrPioVWBVfQj+THLDM0dIIpvoofBDJpqmS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nyWKxV0TE1QhX4QZDQ5XsWhFgQeR2Y1ZyJpzBKdKZJb1AiW7F2JsNotF8k+xJymiyWTN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EiJtskLAxJdhROSSGK2YQXTTQ05yPNyBWY0XyK+7FmHcSYcQK6xZg4JRKLluy5SYMCkr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DRgeRS0OyI2XrA1CIcnqSWeRs9KwkITe0Wki1Zoi0kyoEtjcFsbkku1gvCHm42QYzBtk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HgiZFkS3oRgsdgpmR5uPxRKj0F7EicjEmQWIMr5HYaLjR6ovIlkY8WFi5KIaJSXMoEnA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vY7hIcGxsmaHZl1NXo1yFJb5NiHORI33Q8ZIO2yCDUqUQhjar6JJ+hVdJqqbHm3BFhq5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uSasYCuYwIgO/6DUSpstmkivkijQgLAzKFMCdIEsQWGYCWImig6OzGuwjSNWHclA8aL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jYqzL40MeKI11mHceT83w/ho2L+Uzso/2mh0RhXa7L9GxdJmHYmHP5ioYg+IhMa9O4hf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9OnaX2RjyzujHwrPibfmiL02qrob6WuiqPpvpp0Q6aoh02STSCCBVk1TXTii5RzfHVMU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h8oRitgceARqSZh3O/cgvLsLCIrCl2OEJt5DLgZaGRZGpoavI04LF8ls2JN2Y6Y2MEU0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LAoRKuVg8hEdYdH0FiIPQVnolpYTZQ74iZHpQ8F5HMi+DMBFJDR4mURDvTYGNuLDGReS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rjXYVhoRCEjZgV6EtBATT2EFd2MZoWLS0xqVYWMEiEu474FIVzA2mT4GrCdW4Jmq6M0R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i9CLuYdGRtzGKSkZ8CQ2xOTHgMnYoaoWC5bAm4uLci7VTbHehTBl8ENCQV16OZkaNEw7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KKVkXgi5CYTgIuEoosGVGB5sTWPqnmi4aMOpHohomuMiH2EpIYpkYUhGhUm5KITEkYSW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TtRscRYQpZYhEKhitRjLq40N0s9CuJBoyjDIa9Dpeq0dxlSuqNUgs9XI/O8gL+Uz0Nv8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0zGMe9cwp6deBFCxt/H857w7815Bp+D9GQugxY9g0s4gsiaV8ITvcYyBdHYuG+Mki68V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xXI6I0I30opni+LrPD1xmT1SINcFTdJHkVVamxOqhxF2IWFix2dyzuJGUDSeckys2GvJ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o3NwuQ0T2JXaJUOBCq6kVdXRKSdk7afyEtlh9hZcpLiLjvjZHS4l9ktWFLKuNtu9ixH2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RC0PFi8NQ1BOi03GYQrjTTojA8jE3RHq1EdgTG0sMwF4NEsysh9zEhHI2kZ9D/BJciUJ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sGObmQoKNUIJngWF1hjJgmlzBZ6pFyUUT3ILrYyCwzgsYJ7EShpF7E9x3ViBIxo9CQZJ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cWLk3YoyeYJG0yb0yYoWgbnIlNXTR3IdP2b7ChXGbB/k9ISRJYnbyMWOj70bJFeiY7lx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JGTFDQhl0Nj1Y0QZIIZhEweQxdi1Ytk8DwZlxOwySlTYTZkQgtAs9zKokLoikCVhXGv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KjwYDXF4FexIoYZM6GPA8iC5MvejkPjpZ6bGMwe1ColAv5TEXgM4lPO0PxSujkYx8r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CJd1P5M6YEn9TLpLAeSTqiKHB6RF6Ok8lyTreSLVfRx1VVcsU3VIZFXQ2SLJKNUwN8J46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uhoVNcNiwPNFmp8NizwauaIxIi58BEWtbY2LkD8kq3YiHchWRI7XCQxcZeS86Y3Oyw1L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p3JNw/IxEXEawe0PGmjG/wBkl3Q/qOLEnuGSViOyNoabyWhe1iUq+SUXQlYlpRcJHqif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RZJhl6PBgcMjsSz0XH6FI0FBZCCbZhjh2GzI1KFb0O+CBNP2TFkZExktF8iVLBjAvOCU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QsWYjY7uUKzyRseAguxg3Y2ISIbksVzgg+DZFiLCU5MLD7UnRZsfikMTZchZSJcuGksH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LjcMTtBFhqNngWGrkShJGsC9jdEsWSwvG2nKHDLHdjtoyLpkFiG8Ed6FgtRYFgwI9U2b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SsaPQpg1T3WA3RdhKBPuStKid4EP4EOBsYyYZoiwyRnBMMUmKGrCbiwne46IWLiItajJ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Y5JuWoyJE/sYlxXRFYRuWSfsGY81IeKOWRdR5P2qFU1/NKwriy+mofRY7HtqT8Dowtzz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yzpjRqQucGjQeX48CPZgeEiROqIII4OnvpPo74Ok8sclznh7GbraBKlxOxPbpa/iQJUd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6Ma4+RZqrDnDLEmMgugmxFw3DsQOTGcjbRGCHBNpsbGizdmNE1gapA/8YmCvcSaWRpNx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4BRKxBWGA0NwrjuWxOUMz5F2ETFmOMlxQN48DWAkRgiESmxglL2Siz0KnxTI2aormWZJ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CdhTuixZ4G4JtcgfiLbBE3klkxm44yOITQ1KlC0Z+RIeS4puJO0EK6g9YFi5vwS70ISD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i3YibjcehNCKkpmD0RBhDwKEW1ViGsajKEbGRKE4MRXVEdhpyJguEETgYjBFh5ik3IkX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3YRoTJ4HJwP9E9jMSYsWEyKRqjwRYRIsGhmhDhGQsCZlC0JTYw1HexIZkwriYsUiKlKR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E/BNjuD7U0KGQh3JIE4sz0ZCEhFjQsSXkVhoS438GRDFesUwGhQOjshhkD3S/wADNRmM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N0ye5lwxfzSsB0yCc/ni1Q0ex/odHgS52f8AQv5bwLKvJ4sVGVMhP+/7hCxVcEPBoTDw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74a4Pho1Sa64aF1G+nJqk0RHCTFYqsjFYf8AKZPLXUzR4EPhoggVJuKjo7JHsdDgurFq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2xdiedEwNzhEhyV7MSVfcna8+BqXkm3LGoHgQK5JYQshmsZE7cDsjUNqBPUEpqB1yIkI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ECENTbRYRWJq4nCTD8CJuO42bEwySUIaQ+1F+BwWLC/JdI9kployehWH5RNjwHPYiHkl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MiYObRA8OxJgT4SJt5IeRXip4FdXNj23geJQxMMkZBoTNUwyKsjsIi8EIhyRAlzBJY9D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5oTERc7g8UNQKO5Yhmi9ccDphmTBakUqkVzTZ4MZFkfg1UzGMqDGGSbHkRH0NKiyPJoW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WE5UksbkWSLCDsdw1JuNLBFRIggwMdLyToxRKBMa7CwbJJggxtRcU7ps2bo7R5MisPzS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cZNHclS1M1rFjHV+Z6B8WPJ+RMuNL+WwUh11hflfoUwIYh8tUNFO6Jc7BfxVyeCE8pQs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KZmHAhDoh4GPNSVF6fMUQjfQkXV10c8kTym3NmMkUxViqhUZo0LHSjg/4HoRviqKqo6b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V7HpHaZaMjJYuReRJNewoDKxqBqS8WpOWyBRJEbJO5A7EeWZD7vwK4MsDzJgDrNCu/Ii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HYifgtJbY0YLlYVrk3IGmIhZMLCJiVWIzcSZHcUUJYgsdG0rCwKxKfBHZiViUkkznBYR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Fmix+B6Rz7hW7Si13v5FT8DjskvKE7id9DvAuL0sEsEMSUEWGZ9jUmhXVzFkSQyBMiiS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HDIFYmhQLBm8lk6O1kdxN+xKZN5GxOS5kOZR7ohJDVxI0O91SIUk0WCYo7UNQbMsjsZI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R5CVa7EWGhOxgQsmxiIuNnsNmF8mSKMyEhKMiyNXIgkyxyIIJwhCXSKYCR6MDBdeixEG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DZ6PY81SuMjZs9E2Zom1YGQRcgZo8GBoSxlWDHRDPzAssWaKr5MZ+cM6/kxC/lOlMBiM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Bswq7NfzaZ7Fvq48UInoDuxC5OkDQ80BiEXe4K3yf7Fjhnk+Sgi9YFwVGujuq465IZlV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O3BDGKixXXJ9XdFRcvJG+g6X4yMyNdH1EO6KLUhNgknJiBIWZ2IX0DcBnsb3sYNWEgk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IYw2aElkXTIzkmJxDRlyNG7lk/AlIMp0QdjJFhQhdciRLux4JlGLChMknRMDeB5H4JYh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jMX/AOkwiZ8Dn4NWJYYkw9GKVjBdq5dWgk8DQoY12ZKMbsTKw0nyQcULaMrEaKwleSJu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jRAqRI09CGrnmN9hK9jDyXkeSRLdGKJUJbPRikEeCBk1RJhEMkdhK9xsWBtLAsD7mhps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VxDUUyx58ViTZA2IyQoMmZIHihixki1GOi5EioxLuYPJIlNjQrDwSilzFNm7UGsSZpEC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vIhskQx4FiKNDcHcN2IFZUImmhMeKHTDo0iCCRjeB5obMA0eiGsDfclGFh7n4lBjohn5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RlX8kaC/ksY0eT9RgOmcSPX+lEkk8VV09abf4HTQ9nv/AF/mrdf7q4FqZjyBVgSo0fg0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fswFjhuj4vk1wZumBZ4PHB8J575eyeDRiiME0dZrBB7N8t0VN9B9DXOBUZiizV8ZqqKl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jkmL5EtgVpMeFJFsCdxP3TaTun9FrgciG7FjhDQuXaYVli0RNqcUotmcDJqTLpiiL5E5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SzJkJqSIwLyQQ8CXkeUOGLFi6Y0hJEBEQNOKJez9FpsIaLUPAtF18Fllh6LUc6JwI7kT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Ka0SMaRMogLBMqxNrjQim6MLCSghNxR6LGawSDCwmzsQYQm6YJoxPuQuxOqSxsVG6Sx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CIuYyKPgbRo903Jli2IRZscCVgtBktS408sUswNGhTPHNMjtYN9jaF5G1NxNjZMmxkm1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FMUg0LNFJHckfgVzDIHawu48CY9kdiMmjVMMd8CQx2ouy8GSCLkWsLuxib2IauSzAeCb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WsLBsgZHejQmbFQxbdUE5QhO4hBgWB7fgajqhn5oeRVXQZkf6vgzr+XNP5TGPHyfowHm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os0M8pIdMD58UIcP4iHirp4SrhkPFI/9GjdU0QQmojQo8r7TWhCX+ixP+k0WKT1II6m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vwVIF3qxLg67Nk8YpFXwa5KqGKjwSMyYqxUdII4rgj3RcLJ6E7XFZOcktW2LI8nwbLY5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okMskO1hwgkSuOGBpZFrXJceSMoSWHBsQnxEgQ9xqDXZCuoEUUyERa5n/Q67ECbJWE0G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LwJvAn4LMnwejI7GRTJF7EQrmjA1OBtCSCKZQ5juPKMrjSbjSbWPcsHYfibMkIzDsOGh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2gat2sxXXHc7eC5QkJOCxXyQk/BkSH4JkcHobE5fgi42eqQ+SI9iGWOdCYxIxGMiiOBu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JSEjZgWFEjyQuaFkuHfAmiBIm5kNwMzSK4ZI19CPZF7GzVqFQqh1KSTQrj8E3g1S8QI0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fcTcj7jF9E0YromjOxPxVIb7GBYeyRiTdjJZYvjvRuOzEQaF2IgwoYskdBqmxI2NUvIn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QxowEufieLdPyhuiJF0GPJ/reOC/+ZVkXuf6MB0wP9H2F09jJV1L81YHtI/zVYYv4SSe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SqJHcEgkiKwIfnOBCCQrtSRSB83T1SaPisUXGOE85uSOk0VELhJJNUa6B8GI31Gq64of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aoxdTHHA6boqTYmQHBpo7IueSJ+AxWixYJmADTFac/gbsWdhEjVoFCRgbS0PEQTiGM8b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ScAjQgPLlEsrJlcUa+hRLIcOn7Gxkh4LIixh2JMTwIeRfsWGrCqjyTcmfR2pPdWLZJJN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LDZj7i1Dmwct9jUyJdEyeBGQrO40hNKyuOWiEHDYUhrKSKlNjq4UnKdjF/0NKtmial2E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gVCtTCN2JosljMmCJ2b8DgfgUQbETVwTJYJkwTawpGx4yK+z0bLEJCueJGJ+KXVH4GJE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E2hFiTdUkExi8nogeESQLAkR90dyGnYmk3PZgixJMZDp7EzRhMZgNmi+EXTuZ/oi1Igz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SWOZHRUHgkYiYGyRNMa46pqvervRmRNaN+B3IvYYnYyNDUZFHcwp/F0oeKKqbouOjAuG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3pF/KY8BwHTASP8AVt1TLc9n4Q6u1VNb4Mf8RmyHxf8AJqdjwVQSaokXGYJFR8Qy4UYi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XDHVgVF1ooscP0Llum6KiwJUYsCN1gnmnwY+OhVfJcI7ipmi6NxuqzXVERzm8fRc5aoQ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NOCb3PnCsE62NqCLl1gljlhXLoYIWHkZQh0IM2Kx5FZwNUkXvc9BWjyuNSHMEJ5E8EMm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mgpdhfqR3YHIHBBdg2XQ5guMOiveSEwN3sQhCzIsWI+hlsaoDujY5YJVzueh3JRBYkhJ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yG1KFx3dCkYRbAgzO5CbjvYSm1MIhpl3cmxeicZpBMDbWzIpgmxcwRKEmIWC0kGhWGbH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magsZFzHcSgz6EtiXEFLNiFMC/BchLub8DNC8UaFR3NUiB9oF5RaR4BQST8DsTahu5In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QZpJNCuQ4Gi10rGKYY4IkiqZs2MSRJdeT2YDdxruJqk3uZNjpJB4MUWaQKTfBjo6aERJ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ac2GIYYlJFuMGh0Va30HRU9mR/teOBJUCF/KY8emYDEYdVZmWiSFEj8jo2dvmwLjP8Vjk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j7PoXgkkkkbq2Tdt/TgVCQfIawhduCproPqZpNdfwkQdqIZlU7Bk2rvo7pHF01/B1w1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sK3JED5MtIQ0e4iZTErXGIMvdkPVmJwJeB7icYVhpkxuwyScnlEFwvOhyfYifZDJQRh/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lAZhNAsth2GnkPI3GCTKNi5EvI2tjcoS7CtkwjQowzIcl5LMcNC7gpUhT5IbIh3PJCRz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sHIhLyZREk5qLDc4RPghd7DUYHnJFrCIEiII+Bt6Cb0JY02hpoEMUHkmdXEWtDIh2Glo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HSBk3pEqT91JpncdLD0XowbpBEIfcVFcwaNjM4os2Lo8CcZsSIlE6Y0HEhAkXFfiTiKF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oVrjlejWBntCpleTYgaHcWTY+xrwSLB6MsaijQpRKMFyGTKTpkZoWCb4NTRGxoRZ8G6E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ih4Nk3G+OKuuuWhmhMvJNJgVyBoaingwO3kdDFMs9RjP97xw/wCw7UX8pjQ3/STAdMGJ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LxASQ6K7rMmG93FjkkMX8KBTRWaP6FZDopnZMZKmyoiSaTR0eB4Jkdl/VD4KArHsQyKP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EmuTzSOoxOxrjmrvRnrizZrrrAuWOnvhAzVJJMioTJ6CqxDLUU1fcUV2WYNUFlKEpIbv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nBh3NC8mMYpd4HJkOwhhj80WIbPAuui9TO8ScZEuNRkwzRHYSeRo5uiTn0yGsFywZH3I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yMqhXI+hL4GzY7ZLUF1oxRgSu2CBFvsTCuzwHPYfg7INkWISoseDuOZIbp4kvcQNkriw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HYfo+wn3JFncyYRknuSfur+xOPRKmiBWZci5NjdhSklljZEiLwJ6ZFEbPAV0YQrsstkS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bPueiIdyCLC8icjVybwSK48cM0lidq9CgTgSF2Q7DuQbGXyOwsCxcgiHRUeRkQzA2Mkn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gsPA8GFySawJXNmOCyPJNDtRUxXYxkjpijHVc3YeCHUikDTGnTdxMaEyTqhcf9vwbpHB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OH/XdjYv5Lo3+tyMOsl3uv8AYuaIGqNYgVKP/BhDpaDuJDfJI1/BRVkiqzv6cPxWN0yS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w5VYHdHU101x3RG+L5K/GeECHgVjNGIYnTdueyKKx7J6GOMkm+UmeOOeiOEcEMkdUGQY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pzk7tiR5LJIl5I9h2ESNQQ8HIkNtpILDmRWRZ3ErkXQ50TaYJB5B5Q0PA/Cxm6EvY8EN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y5Nr2ItYsNg4HJIV1BgK+BLg09xYQJoZ6wWoHZCHYTFegxs9Bwxy1i52HC4UdiauWpFD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pCeAy+6M8CObC2uIlSQphcSJ2bG0JyxBd2Ek4wNWLdjOUW0OwXkxgd6ZFbIx6pK2WZdM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CxYwMi1GPBA1IhQM2MiK3HgmBTFJ7kXFn2YGpHZEBORqBGyVI72FbA6YERTAkLaLSZqu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noSVdEjHiiyQMyqRSCE6WYxYoySCL35GhGhYqsRkM0WHd2HgQqyNCLUYqYpl0joJXLjR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EN0xLKzVVWdi5q5FXT8P+jOqGZRfy2j/AGb8BmEvlC4pCVGMbILbLws0OllvMtzIf8TJ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MPwLPBimBX4MeD4FRfB9qR0Lc1SOO+O+K4aI5I2RRio2K6rArU10C4b6O6PosQ6LmzXB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xukbokNCFwVccIIpsdHmMIx5CIm9Ihn4DyuxYTWhO0ISMnosKDY65WFCI8jiYNQuDMqD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LscEWsRNqEQtlDuJRglCRF3AgQ6JDgNphO8DeAs2LPQkryIalEuYaFSL6uWJV0KcIuYN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IHixc8GhMZJow7jbULaItaRhL2DRXIeqh3NwQhrsX0XkyYXE0SSPFxYGjErmxQeAlYRB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uPsaFNGK/gikFzYyIXxTHsdEMVqG7E0gYyWIsRB4G+whZZl2CyRMljKGqIWKbIMjFihY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kkmuSR5NDyM8G6NDySJybo2Iimqo2Pg6LhisVyM1SbDFYe1MITq1Wasuip/s+DZoXO+L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nsX8pjw/t+4wHTN0gEMwGLTLJR/tnmhmBDlhSi5z00iIGrcmxZsWuvJ+aGIbpfzKirgX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wFj2RjdAmSa4Oq5Lp7IpsnoEjESLi6odNVdFVcHSaPiuT5apFF0nwnnPGTZJNWWcvRpA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Ej0Ku5bZCYiTLMmRA9EuvcuJokhcNXkZJZ5EehTNxdhidrkDuaIF+DWRbQvNCahORZwN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lltEPklQiwz3RJSRbJYRkmRW2PGcFkkO/k7lcu0xw8Fl54kRY5SsJymkK9oJlpDUKlx2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wJt5+xk4CHu6I7XQgWwTMMShyK7FifAhs0K4lA5TLh9xSWU9id8DLRMEyZdiO5alh1mj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Ma4gncd35IdxqjkVxiuWH2IsMhpHsy7EiWx4NDW4SNqBUdhXReTdiDQu6q474ImiFVcH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JiHmvoaEuO+GuU8UOixRZqxixTAnSYQmM3R4pgYWq9j4P9DxVHJcWR+E/RlX8+fkMX8v8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5dBDHJfl8SRiA6TZhwYvdBfwkHzbG58sLxgIMZot/EU+KELiuDGNYoPg2/6MmIkPQsdC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iqiOS46quMcGKr6TMUToxCHXQ1RDrrihi6kCp3ZRodrRpQZSMjCwpwyYXc8kDzchCdJl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RCzU1FFGODAaUGWMuwzye0YdLBpoKReKFiHMssJI0XNyP2S4NCK6ZZCbCbkmLMZGjR6+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aC2izgZZQ32MDMkNgaZDubZccbQNIFEFosxfkcNCzfB2sSIG8DJ0IshXR4MSe8CNiGS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ciyZIU2o67oxPhI9DuSKzITZYhYFmiyQYGrknoeaZHaD2TIz4pJo8GqZcGFFCgdDdhOG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uDTg0L8VRkaRAjVFVvgqKwxUgVHRMkmaJUfXfRbJrEHqkUao6Ymx+dMRjoqf7Hg3V9CT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yAv2fzGj0BXT1Qhn5YWRC5uiDF/q74LIegZf8JKjFzTKJufgwHRT3CMNvBtoLinxeKPa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/wBjCjF/EXBLrapviufrgieehdJdGRi6aRFcUVVisc1TRqu6Rw7igsYWLjLFhtZIoyxu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sT7m7DYjDPAM0RcQLYr5JUEbNkCugvcGIPASBJeRIYmE+xIWwuL4YEEmSVhkMEtGUIuS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7x+xTjsSDsuTZtHqPyhXwNCQoM/A4SBKLBSMCFAmtmRJDVovkXkkHCizIZCU7jSkYmFB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IqT2IvI1KEpHbBBPeiejKMLjEpyPAhZIrKN2pNLU1RolUSIMHkWUk0wINjyOdE28DopT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kwp3EidiVMloFZ0TYn7LaIuJQxCByIZYsNCuhX4Lovhqu6SHkyZZ4IsISIFROuKxXdN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8DEx8ItV/nTDkfjP0brPSeR/r0On4TPzGL+X+UX+lQhiXPFCprk8D1qu0I7yfe2PNGTo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RdHPrtUPJ7aJ7Y8mAnxRIqaGaHhvL0OipWH93/dBO38KeeugqviuD5bEbouOiKa6apNV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QY6F+q6XOHYbUFj7mIrFYxLY7kx6E74GpI7CHEDWplUVJ7CVPJJJoiSDDMBoQw4IMLic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6G7yTexP0NFyTIrPwWkQIHYJIdnmBsIIh2NXEUpDQ4FfAswbhDV5ECS5Q1C52sjUbET8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hpLJhl2hpxkUjaC1G1hmAh2Y0SEkRuSJGrGD0x4E7johxORx3MiZQyKZEQYoqYpYZZ0y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wIbuZoikobsYCZEDDITRoZI0T2JmiZBIQQpaCwlchEXGrCtYhG/IqXIsdiRkwJyQYq3Y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iqvR4Li1EodCxR2ZMoRoQh1Wegh5rsdMc8VbE+LNGuDyqPy5hWxCPw364H0nkb6vB+If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/qVYU7Yue6Zwk/iMCsqMeERJ/TIS/iTxkYlLJy1dbVbGIvP6RsVCq6p01Rjx5XofBW93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/HdJ4qjpsyMVM0THX1VcN9d0Yq64vgqYMmiOWjNExEk8YoxG6TVixWOV8mJKcnsxk9Zo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vgQ3TBeRYrsyWEoGrlxMQ6uZsRa5Oi9JJozQvwNGCWT3HCQrZwNeSZQ8NHggQiah5HG0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waQxHljaPAcmFiEcmbkSy+iRZgbN4ENDcBXwOaHoIUFky0XPQ0EpRolsa8kT8CTkHEFo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jJI0LwbpAqqjYnI2J8pJuIZZeiJMrGjLuRapIdIOwaMBn6IMCdIktNUbsWCNj+xoyO7L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RpM9CMO5FNEdqX5JHXIgYs02NCVhW3WsEEwSWM8nRGqI3RUisC4bohjSINj5TROr+TMK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8p5vJ/vu3B+AfkhfymYR/q1PBmGxc5uZEeblvQY6J3SgvbG2z1FzXNjGJMskJSYXU0QL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Y0eljwPgL9J+jBCI666Co+a5Pih0meGXxXHHFDpAs0RHJqq6TtwdI4xRXXB8VyXHJFN2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Ky4vsXeRSIuTO1iWIEDUjkZmjHYUwLyLBdmBXQhoZog2MZQXk1miXekDImkFgyiBQyiZ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bRMwiykaXalohl5H2GvIkvMSXTL6F9DzgQ7mhNFixIkJdyF2HYaXoaTYl3DIaTEC8Bqd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OUT4Mols8DKsWQmWEwy70aE2MUQKjUiRoZNGKvgQyKsmiNQQYZM1c5JpG65EowTIyOMk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nYhaN00TTY74sS+xE5GvcgdwlY8GCIFkZgJfQxMtFV0JJwbHkTomJjyJD6J1kfBDuQbo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xV8DYxiIP9/kLBLxQ/Q8i6bGf7jtUzJ6Lf8AeuL+XgHl3hwY+wWeiuVooIvhRPijpE6/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LZylL8UOjFzZTdL0qFRDFRGqKjGW/OYDoqPkH9GvTnmunJJvjNVwQ6MWBKipbjNFydWS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hHGR80oGLiukqJGHRoxYzCzHDyJJESTHaWw13FuKbDd6pU0VGzQ5F2pMWJvNNCmBo0W0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qIo8CkaC0ltF2amCGVE2EliDyQQlkweQvBoVo73SwShZHYyiYwZILYNUMkdxDcUshxai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ZaEgiBQsGz8DwMhg4SRNYI+iYdiRKYExiU6xSLkEQzdNEUwiaaE4FVO4w66oYq6pgYmP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zPAxI1NETDMmCBECtakZFk8BdmRAxk/Y1cm4zMiLUJWHYWKJGKPHDFEzLIuRWTQuHquO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g8V0TWeDZhR3qqcT8h/Q+TF/pZm2LqPJ+WMq4M/1XcQv5nrOjxSizRc0ecZe1WNCL5fo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GTqrRvkbHRD9xIJM28u7MBCojoOjf6WuAqFudqWyDXU1yVJJpBPCepNXcSmuGOm6PiqT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R8tcZF0EOiproXckh+BOmmj1DuI0Ji+mYjKC3uIaubsIhVdhYFJJlGMGhCGOtoGHS0Q4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CMijZkRynKIn0RHkRYlJKZMnoKyBOxErsLFhxsSTuhwtAmmGuxbZ4RHdHkSOH7PI2aE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FqTYa5MejRKsPyejZ6MfIm3Zl8CzJ+hHsWGiEH5oSQ1RIQiDJUia2NqsbHBo9DEb4Ig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umz1TdqLapMehXWjdGu1SGyCROhiJJJJoqpeRElhPeliR+x9y0DSyJyPFhrkCFfJEEju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szZuxIqpdBAqapjhFZpkwTViprkxHsdGaMacnt/XAYs0x+n6ZsXTY+VH+g7/AMxG+nUM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IY4I+yjoiev9hjcv+I+CVCQxnleMhqkSuGorIhUXQggZNeGVNz7KdnNYI6iIrF6bo0IZ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RmhMQyCOD5aERcgdGpIJohoRFVTXRf8APZNEbrkRh5G/oZNyYYylyQ2JWAil3EUPuJSP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LBXVyO1EPwKmEYoxYvW0iuJE9zaLySNsSw/B+TGWNSSL9xOwzKdEKS5iNOR4Ie6LuPU7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EF58ERtXCUOkdhTFyBpjmS4jySbwJlpLUsIihryNDuN3sM5gXiZwPJLS8GmKYwfgasje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avY8Fx5CVG7CwLA1FFjhsSo2qwZUmh0wJ1TYqNSj/gbEIdG3SKHtTQjTnRMC4EISgQey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EO26QJfFIueDfQVNjuarDo2bGKqVJpN6aq+c00Imr4WJJqmaE5Nk8HRsqMnt/XAdWH0/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IdS3/QuL+Wg8/wChYyNjEu+RsXF0OgLpeiFLRQkogdGf6nG1F1FXXJiJoxiyamsb+Rjp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eaRRCqxpXgLiYF9kM+OuO6Ks00IkdU7kmzYyRDphCpvlIzRurFVUeaZqh0XDDp4pgm1N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ODpvi6IdIojdIqhWpvpKsGFmLHImmhG93GxGEKD8G6bjKLlmNk2GuxA0eTKMVexcGkKh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hCJpJDFokTYuPIzgcdyLCcITuSE5RYJyaEFKLiBYsQ1diC5eKGhdiOOxmzLN3GXGoYxO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DI7WRY7ibmGhoUNWIYMiwerF9keSIweyEgpsSjdJWBLuPwY0IaFKJIRB6GTTdGXL0aJi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OiMCwPI80bh0QwpIIHgQgQamhNGibF0SJiU3Gdx4DODWDIaErEs8syYYxXXYWhZCdz2b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uJ0g1RO5vguMU0LFV4N8UM10HVUjYlIxUmjXY2pZ/b+h06HXF6f2PPLXPI/FGVXgJH+t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Cy7z/RsXFjuZSG+PdHRT2QkpHONsetC/lPFDkGr8hdkJIQ8Udjw8r8UK3EgikWokKjwX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USFJG+DJz1jFXFGqxcsPI6KkjoqexZGKmSB0aEKjp64Z4brNWSeSVwSQY44JpFVx1R0Q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DXJ+OgmEDcsEvRHeRuWOsguGTYcYgiYLCdhiLD8EEdqTTCLfNGbIkwNFigtNIGmyLUmS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oMpow8CgdiZiiUDJmjXcckk7ky7DSJOxkzuSmhXME3qSplF1g91d8DmCW1RosT2LRDR4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LqwtkEWexSyShfktgQiYcWPI2QsjSQgTcYrjwoh0g3cbq8CwKrM0RoggkwsLvTDg3SBU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jsYpcQI0ErEGiDVFiBWMjsMIc8CLEyhWuLECzFHgxRBEEVSNiPI7Ojqg4gQ8mCeEDpui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g9URPL1TQh5oqMXbjs0YMzP3B4MiaSaP9z2PLF1GYPAZo/23cX8wv9Eyql3/AFY2Lkmq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WaOwI0nBmet6pvmuLL1wjOh0UywwMyxwREIT0LsCBJ7HqPIhU28iW1Txhd48AkpmIz+B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lUlaZr6FqmuCrqkjMo2MQzBqmRGzZYkeRYNjVJijwLinTBrisVdFSBoTNi5vrTxVVR11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gj0eA7C6CGGJJsxvTIUZEgNXlExgmckbGIdjZKJtasWFRgkkdkLsNpEqBSJobl0gaUXI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o1J9p6mcDsr0OC2FR4F5GtIyQZouXZFxoVEExobkJosVhYciwQeKHkRYwYLwLNMqGIwn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Jdiw0i5FpToDLxcRsNpk9ji3cbJRo9iSO2qHNYIik1IRNxlyaTVtYFDNmqRROuaSI8mQ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IiBXTg0K+CGMKRotA4Q1oMMkiUWZGzC5A8QJSKI2WOkjwYSpgdHTVN12QYJsIRvgxYEM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lAlRUtREW4SKrzTMyZl9jAyNCpo/1vZsXTZkfjzMdHlH+y7i/l4Bp9AyZs0Lc8f0zYhV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I6LlSr7M0I3VUz13RitVi324vyMdPahL5N0eHYS9ibLE255GPvP7JeS7Ioh1CcXPOE5E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Kv8ASBvrQjXQeBUirJsJjFgVHcWB2QsDyaNjEMzXPGxJmqZHDJhIV0QJDNcfJlUVYsKi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hURrhIuGxiqqLgh8Vx1R0kRqgE8WJLA2w0QpkhMTIhzca+DJDTNCTZZmjJIWBm6YJUwb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fR6JeBaLpjaXsib4ouUHZF3siLC5oSIsJ2FnuMxk2SJWUmMkyGNkocBOBfI7sQgFei6q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7irKLDLNWLBpNSkJqwKH3CbTnKENWweCMyY0MakCCcQNfQlFhSmJeRDqZcauQMRAhiuR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8ciMUwIZBDJ70avYmUYo0sIujKGrWsNYcwNjNMbmBPBK1R8ERRZMkJ/Q8l2RiLyiSRsl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jiBVyPI+xAhD8EMKmEIfBU1VUkngxDHis0ggdqOk0mjzXNN2Ioh8eR+wYGRqujIGxdNj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0PKppfyFVOAwjr+B/ToXBjFJZYluoZfO+GMuaO70NtktndsWOESQRwQQR1mqbPa8Otwbw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RgbJGUUKWetWdChev/aCEHjnPF02bVKIJLxTBjjJuj56oqx0EPFDpJqryNidiB1sjRjg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x0g10NUwLoqi4z0IMVy0wS8tI7iHDsYidiVwn7HkKGheaeyB9iCYoky5FcvAqIjVM0y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2LD8ZMCExJRYZDmlyZPcmDZF7DE/FMnkMy9MsimUJWI7DDFRhsRcT3NjpeYCMjraBJCE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oF2HZlpCGkWuYYHrsHq6J7BphocDQMxTAlFJFEjsYGiRlz2Ok8HkgxRNEjayJpsakFh+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ujcGRdiEWQYUrQPA/BLkdxYHMk9xDPIoMIwWaJqgxgcmFc8qtkSaJG5qsjPZoeReR2iS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a4IdWSI2PNVnpyLPBG6eBEizTYx0deTP3jBDFjj55dEVfQZZSXR5Rb7P8hUY6P8A6mza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EFwX3PtNUdbg5/8AATkTHSLmKPFEH1C4LFGJXLe3SN+xjp5a/sLAscCSaJWEMVqWRBcC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v9axt5jpM1XAmMStWTBljuXHgapFx5oh2qqvHFD5tmjZqlgwxUaFajVWLgzXFm6x2oia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kk8F03RcppqkPgSOw02XMT6FhiYbwIJYbVMOZGKUJSSTYUJUWKzJsYr0QxYgSUn6HEjy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PGBIUQNCySShK1h5ojI2QGSoGYHhBlEpDsK6x8DUCkunBvwaFTRqhsVyxBioxeRPQmWk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yEjE8roUNx7JTw4YhIlMpnRaGiVoQzohQbGhSZY1DLQTXdMl5FxdJIILsaIoo4N3LUzT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llyJcEJoSgtklRk9HyLM1eDIvJNyUPAvB4PIVhrybuO6GrGHAy46CHGCOxoeBXNDwKVb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sbHdHgeBDquDtRExwgSGLjPQTpkVWJE1ZgYqcD9owGLAxZq55Yuo6tdNT8iL+O6s2PPg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kYqsSliWIP8AyUOqmCEUtniGPC0JCcjo3R30mOQ6RBlpQMZgeOKikaFwSYCIokkIWELe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hNj/AERqdhYVJpsfFcFmipsVLVczw2WGr8EZ6G+ECGLAscMjVFx0KazyfQVd8cmqqirq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X0ooqZq0iCFGrsboQ7HkbWhuwXNx3eBIwRAxViBiXcWIN2onY9Vw7CJuTYd0XQp2KKy0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P8Fi2TIbYsjJuNSaqlQwxSjZqwn7ImRIdqN3NjvilyF2N8CcqrPIi9jBNVhcEEtCTVhI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ciMpEW/BDMlY0KHgloQ8SKUNRetqTczV5NEGqQ6KqpPdDzRiNlh5MumqtHgiBmLiuexI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BNiYQ2dmTYaCJEJQXDaToSi5DGbjA1emRUm0HbQnoyPyJw7D7C9GNizRD7iZmiGqI1Rq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DgXQfEqIgcRUsV2NDFVKWIwMftQmLRsVVPIunvgy61j2BVf8d0efb+wzdPp/2DyLHBAZ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tz67Hd1gQmSNjoiSbmeo712PB7Kf0RodMxOAIsLFU4EyBWRlRISojM1LPejFDpjpa/8A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EPPB2MBiFwLA6TOCYG5J5Kk3J4p8mKipujXLQu1HSwyOG+TFR03SbUV+E13TCFmhPh45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RMQ+DH2DWqF6ErDg+AinwTmwxLSJT3RHkyLESN1oplEWGLBAouLJPgbuZIofcl7EGEyJ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Yo7E2INErVNkhLsJEd7Uxg0N4obuIzzkkga8DEJD8DxCFdDS+SZisiGFyGGQhykgunss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lcJnoSgbEyaIqqboy40bqxiYxDiKNlhVsLwMU0aJmk3LqKyGSLA3BKohCSCU8DiRiVLJ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QxqTuYloEo9DCNkjconQsDI2QeCb3PRhmbEQJjgRDgcilCFV+KHm1Y7G6SZMUWKP6JdY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tjF5NGjsojNMMnVWqnKmLMT8rQ3eaQLNbPIupkP9+l8CJ1f8V00Mb4/3cCT4WjCoxKYF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Rl9/7IgnfqfvhAh1ZrjukjrL+0ZDEeaV+CQfe/BFSvgwIuIQlRE1elgPmRYVDJKfkQx+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qPA1CombGXU0IdxDFgQ+DN1V+U0dLybN0UVdNGBDq+GuhHB8HRG6vmqRarE6odULI6Y4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amSy65CakUK1KtoWBCwvKEWzC8iUZJ7G72InBBDQna4mPImQeKLJNIGQRRhSJXGQmqMT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hB6GZMOmhMiwgrMcURORuCUSNCuhq5Nyw7qRYLFzJamxjPY/Arukmh4F3R5JNdiTzYsh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DTdjF6hK4tFqsRMko8hk/RsZikUco7CausEUvNMGUMWCbliBIfiuhIi40Q5JSWGByTYT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CyJIpgvo9lhjZo0MNxZgcrQL8lyDHobIt4IgnuWRITEOjlmhsgRMCdq4JE6rNEVSYHRM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Jqqs3WaIm48cFREXGSMY1ciBYN6PyJ+gz+6NcPPPVyPytL5EL+EubHn0DAZoSfDP8jzV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koo6Ss/dl9wqPjFc8ly2b4RREnYpUXT/AGmkRgXBZobq0JwK4k0rtadoLKTGbFs3T6li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a4YdINmiKKkCGzNNjEzR44IzSTfSVJ4aps/Q7iIHRDqxU2PhqsECpquhGxk81g3RUZJY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cGaoxVnhCQ40aGNN3FHNxpuLkaIQLB6Y05sexYotI8jEIpaDRFhTRYIMCMGRoSsRew5F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K5AuDpJE0kRJ5GyBTNHGxQRLuYB+RMMTekE3uOYNUWDLIGJiuP8AFZHYhloH+BtbGENC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s2K83MuGibwsJ2uWGmKV1STGR3JpE8Li8lqMgRNHRcyRc0YpBkaMCMOrL1bFnhZGA20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7CFYbP1S0lh4EHFk28EoWdF7Cxg0Q7EQR2MO47+yPI7uiEFpIvTZg1Q6qhqoven7q+DA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ISIozRSzRJJn0OwnRNiHk9cio3FVX/NjNvyFR5NUtsVF0WM/O0OjEChdF9WKun5n9Lg/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i+34okY3B2cF5exISq8ckPFWaH1JGdj4Y/ozrHzMUXFKITEGOQdFroaT0i2lZFhB4kJy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V8FxfGK5VU4G7kkXIFTfHRsngxcptWVR2QiCB02Om8U3TQuD5z/AeBYrA0aFVrg6KuxU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KZehYgzI3cWMCaXG14HHczo9SSa3Ruy6fcwEuxd0dlRZXYhuCw4MoulU0XwqoeAuzJ5y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FopAoDckMTYI+jRquhcZHa9FiRXyJEl25RKw8kcpkKBKENsG3kjDAphiYtg7lyFeJBac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2YF4PVWxVfcmwzFFBmvok0LBahvsSRROSOwyVFMsdhXQ/uYReKQXFYkWSbm7GiYxXoVTR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iSMdqFiwgm5GrCiDGBbj28lxI2WIpgWYF5HBI8CuJECzc/RqqbSWjgiwzfK1PdY7Coh4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Is0UV3w0OkEWrfl6M37FxBviuie358Oh/u+Bcn0t1RsaqrjGMe32f9KjdL/R+1INFxt8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0jVVLXd97GObct3bFYWTQ+C6Ga7ojZHJDxYRB53cFg7p/ZBBFUhfWjomSni1k/iH6aJK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+Jj1w2JcQ6o2PgZrlvp4MBUmR8d1nk7IVFzni6oZlXoySZdM0kyK1Mmua4uuqaFyhgav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JZH2ncCMikhTA0vk9i8D9UNCwK9yD2bGeiCN0wR3N2JgiwhcTvAmOMkyM1XYi6EqSbEz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RBbA7E2FS6JtTUiHTRs2Ow3CNECElkhVI4owJSehyhNtWH+RNpYzqDGMjNq5Bsg0bMiS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8UYrKmDNU6vFHixqk1gcRRkiSDsHcNEHaSqlYmBu9jwJDkmmjQ8CbdEWkeCbEmQghMic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Meh39CQ/BFEIGLBnJZCzSJLGZopBsgVFgZcMZHgQxLGBEipBimhQSM0RRcEzfCKMWKQO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sgZFWB+foSJFx7urpHQZl4TE/HfqjXXXPAhqjMH/AHZUbok+j+zZJd2JXtvxQ3RuEeDl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Uh8lSB24RVgI/PZkOj/7u1EHkSIuIHLghIgQUZkNdIqAhfbo+FQWPeEbpPR1RD4Pihsy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atRc4Niq8CJIMEi4kPNFVUijo6u/BfnmiREV2QK9YLV0KrqiOxBitzdIMUVEoo70Rvjb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8iKCSwJRDJEN3JT4JN4I7iD8CRCndFguEoHkiuhiuQiKPaB2dsEGWeBkXkSmrCk9CzR8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+C5EWkgyLI5kuLQTQxOGaPRIrVSiuKu5FhZHcWWXTHjBI/OSSwPtMw0SkzLm4cHMDZ6W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rIvBJZU2MyYpu1EizII7GhsUBCGJXHYdsUKlxUK46CChiUDpYbHIpkSUJtE3H4oiws2G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bodhYIuSF1cTSOVmPAlG4Y4aNhIwNdhO40mK1jNJp50RJsQoMGVTRgeBWRomlhCRssQR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nwQbHZjNCo7mKLI0QMisyLg1Sa8j8+MPkV5F1HXjr/1vAv4qrFGMwf8AVjAWao6NjSW7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1HRDzBQ9w0NlnLdM0NURYdNGqIkkmqqq7p6rkRk2PPuGdNH5D9VQgg3RVIVhYEJJfLUC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HsVTuj56qqLoRYuiwkqp+KSSyaaM8Zrvj6J5YY7mDNZvRU0aLFh5HgRc1TRjnrouiHRF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w3THFYNCHkRsdWQeS0ehEKdxHkktiugU7J+BdIkHEkQRYTh3JlWJo0RAuEybGKUXZDGK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cWHdEWEQJmzdGaqjAsEcMEyxPRZqiuGPPgUEGhxS1GXgmxoTsJjR4F2MBOzFfA1NhLjW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lEEudqyWpkO5KbhkNXRKF3ol4iwnOSVpEBm70YnahEECM0xVO9jAQsEWMDwKkjo+45kR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nccSSiBGRrsXp8Uyx3IaGPIixHbIs3LlhNmyCKRYQ1tDWaY12FOR2F1gleME2GTRLFw1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rsaHBgeCKZRHaiobQqaMDXCaOk1ZJLPJ6I7juJxkQ4LcYNCxWKKio0eqvJ7HU/lBjfB0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x/teELjbhNJ4zxTuMRNYuYXj+jGuqMhXLW2pXjgaDMa2/OwhXFCRkNjdyaKsUmlqTSbC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o2SejKl0S8UritgmR4NiyRBnB2EqKiesi3XYxGhcAn40sCqPDidBZSb4vi6R0pHgRFq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iBixTZAsCLcERFFgfXxRDps0MYw1xWasVFw9EDFR1PFXiirNiSRUVHxTJqiB0ijyX0eQ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3IlmRJMOS/VMJ5I7GKJEsVxmKxTJMUZ4cEdj2ILFNVtRMdjdXggwhUtJJsgauJEWLoQ+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FJuWwWHdQawLyQpuYwT2RlGVz0waHgTtShHOaPQbvdCsBLsQ7ZHCs0O60H0MUUDYhm3G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LVtRjkvA8WMBowWrBEOjsaFRYPRAmQGQZEE+9kW1emWSLicIm1yRQ0OUyZRLOC6IVcnQ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2F3DcogyqWLESYpgQ1YT0aF5FSbkyz1SLCFbhNuJ4L8dCohoVqFQ6WHRJ6MDySYonREU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5B5o156pmKlY8GA8f68IQkkmxJKJjgmkqjohcLQSSNiIIm5Ovx/Q1NGd5DdyFDyC7Clo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Pusd2NeyWu2JiQaQIdEMQyxJaR1xyWRZIQ0uTGyF9z9IzHRPj/qZDyeQ2oMvgkUVUTlr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iixBlRYjyv0KyoyP4UXq8RRUVYFgWBU8Gr8VQqM1wuK3UWRZo0J0TuPBs0OipPUVUzRq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gRsmmOK5IeRUyoym9HdC8jT0iYCvk8sDQSc5LCzHCRDaIIjsXGpJgyhE2NGLVTWCCHB7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SKjM0xkaErjPZ+zBkdHRqk/QmaIsKaNWGlGMVtSBGyBKBEKn5ECcBpEyaMKBO9zPoiGS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FBwHBWLIayd9yWoDcvwMLyNWNcHXB5JMiwMWBVTozddlqJkno2MxRjQ7k3sPBgTRijxw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F9YIUCsYEfoOwsDxccQyb8GzIrDQ7jTiwmFDUMcIgixcjYeTRA1YS1IsMTgmxFh9hCXD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F6qBmjVVejHJcTsOisNk2rkJ1g1ViW+TpNOR+YGHwdIvIunofCBjTZBaStA7Hmpz4R8A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wB/wxDr9CP8A8DzPoP8A8B/kaf8AwP8AnDWL/uyP/JP+pP8Arz/vx7/uH/QEbv8AdGj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OnGr/KoMnVE4JQ8UeBYqyTCocuxGRx+DsqsgJmfsntiEiGXE2JMl9iWSSy5DJUXJ7k8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JueBhmz3RRMxjMME/aK/xQ6Jf7J+jDMo8hoVma4EJRSzIlSSwhIfgFp6RAqsqn5pMNNNG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pokdEJm+E10MVFgtRiL1gyqbriiEOk3Gap6q7GqYpNVwxXdHW4sqboqapYjhqnvhik8W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TyP6GETNiTE8BLKCSvI+5laiseGO6BPtgmCXguO1I7Csxjo0RY0SMCGIhDQlLGz1XFJN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WKTBoVhiLibIkVLk2EYLmhXo8CH4EtsgyHZgScm7jcUpysCXcyLbBEM8MlyWA9htkDT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WaN8MisSSIiBGHR+CbccmGaLGxu48YFR0vAskSXJZJASSQk4JFxdWI0yzRMBQ3R8jwL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kCxSQhpeDKwNQE0SNkmwnYdy+Rcq3FYaHky5G0MgIYjJqu6wJURA0Kkk1irwaHglRiGS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dIMDI/MDw4FW7z/DMWqEiKQR4IPQhELsfBBCII6DSIHgPAj/AGgkyl9CphEia52EwmSX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7Gy2JKdn/AP+IP8A6x/3Gf8AdY//AEh/1A+y+5/vY877n/fn/XjOlLdq+I36fh/gej8B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tfxL1vqH/Cn/Pj1lws3z/7H2n+/ZHpP++9NPSR/+Gx6/wAp/tseiD2x4sARMYxEjuzh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4GoYlHsV9CGjUKFlTsmaSIE+0niidGlNipif34TdV/B3VMbtTQskD5sa44prg6bprmrV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6sWKwa4OqozRs2aEO4mYdN80Pg+UcNVXBUTbsy9J0ekJc0SI0QY0KlsQxKCINjwK9WY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lAyTA6N1QxCwbqnwimzVNjXY2KJIpYVEeRozgwTT0JjhCyPxVQJlCuLEsRpsxgWLExSx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ackjfajYnK7HsdFk2NWNiNkXMCzXCosUTlCV6zFVRKGSYJIkdTshiIPFN2ItXM9CbsjZ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EQGRIyYovBKm+CyVLnokRImVwxbAUK9EkhqEXFp8EKjyQiBDNjzwg/RNFc0IWKp1gbQy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6NjojIyRmiOE2pAh3MDRoijdJG5MKPyQy+G6PearqiXWKIIII5wQRRBBBFIIIIqQQR0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BogggggiqKQiFyggggXCCbX4BjkC8cEmNK6LiREUN6ErmRkXf7Esu1YMCipt9Cib0ir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CRiGaExGRtGQxYJg0TSeLFRiohiFwPjA6MmjdDszKHamzAxOm6IVfHJMdxD4Y4apujNc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qmOsi439lmNqfNE1BF7JfpRkQEya0SPuiKF4HNGKlkQIsNXpMEmSOGhMdESZouOx0l1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AqLwTcYrGB00KEiFJ7ihkDLFhpaEy8n7LisiC8jui43ceDVH5HS6yNWPIVhJM0Zsf4pv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ZJAzVjFJaJtwuiTQhqiybNEkwIvJkzoueCIEXCwcITTH2CZInFqMjBsaMKiAjGQmS5H6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ExdglNCIGMeqI2KZFkZInmjQr1yjDqx0SgbEOuhOkXMM7DBiZaC1G7cJpujpAqL8UY3R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8v76xNrPK7J2LlWCKRyj+ZNH0p6s8YII4wQRRU8vqHmKFTATHS3KFZkCHckjGaPRH4SW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KmJvf+4qRxfJfw1WaQuWVSKYNGuJOjwPAqs0QTygj64Y4RRVZoVqvhFIq79HdFR82hDu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hjVxqSIJlDQ1oJhjYgW0KwyZRYxurRFbCpF6tSiC6JsSLjimy1NmDPCR8t8WSMWR0i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6STQ0QmQiBkOBwIdmPwKU4o2eTQhqTCHexcmSBFpGJjJUGHwyao8F0qIaphGqJIaHkkR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auTAeHccaY1BgWEWGVYaliQImCDwhYDiZGUjG7CJEYGmTZiNjhYY8jV32ItRJchp2oWD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BFqSL8DqyOCoqsYmaPBEUzSxBFNco4Owg89O/LDDyOrpvYka6TpdDQgJYNPKdyLEEUe3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HMjgJEqJUQ6I5IiiCBIiiCCCCCKRWP4cURAe8Dykr8mVVMUSsLAV1hT2LFFLhKDUXBg9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pdMhzygr8jShKmOjvraMU/XA0IyQQeDXD0QOjpNhsmxPDVFTNdCHR1XFG6Ku6arPF8ZF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LEEcFQqLgdY5RDit5IualkGSENWwIS+6KBY8CFPHIjdIojYxUNFo4IybHR0w+C6C8cFY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qipYxg2M9DXap2IHKEu1FsMhr2L6Mr0aNChI3gbNSnT0Yfk8BYuaGSxssIZc9l1SL1xT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CLURipOm66JMIUiGhnqgz+CW2CFFWzAyywPPkgap2MvJh0bUnqSaFcPwYSRKIMYFc3wM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eKKY7CdqaJYmK/QYuSN8kOsGFSCLGzxV2q6Y0fmuMh02si6yCi8MiBXZJecW/wC9/kW36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z7q+Sto0m/9vgW7/Z6qr3/Hn/Kn/JH/AE0L/wAALb9yF/xxf888b8IXaLyj5hW5Qfy6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61/RMAn/4mJhYaiOnjWo/aDNiokZHFqF/3T/tH/aOwHmVC1I8EeGejJdj0qQWLEIhE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oIFaH9wkYGVzBRf6HmnJI12EuKSEfkSUL49ipFdiEasGsvofCFQXAiT4QTzXLRHJ8FVG6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KiJozVGSW4IfHQsjoh0kRinkZ6EQbphVURqsCrsx0ZouDpri6qkcFaswTRDr6oTZcyNQ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Y5bF44XLjdx0gmBMik8IGao6pU2MnmqIdNEknkVEIVJuN6FgWSR5MEKjGnSWQFc2KjwK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YXgkGoZkVPZ8mKWLKeRMbsIgmkVOuiJsKqiRiRggwaFWbjXYU0kaFcRiSY7rFO7kCLWI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YHe49r5GmRwkzoSgdyLGB4MBK1H4JEixFzDHgReSaNmYMMeB4NDmRCCIFBBEMZbN00TB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kKB0Yh0xyRqiHmi4GaMTI/3Hal1Qz/d9zdUpIhdBVaII4hIkSIIIIIIruly5cuXHNYZD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52eQeQf9Y/75/wB8/wCyf94SBLX9kScfbP8AqhIwj5CXh/IWAdawR/5xf8w/8CiH/wAB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SkaBEltF/qs/2Gf77Fu+5i2fYFu/0+hbf9HoS7b/AF6FuEm5Kt30RbfrH+khf8gbyv4Q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NqIO1hCp+J4o5sbVDVRI7JQS0SZISGaIS9skNEjzA5EpvsipErS94QwQyw1XfJc1WeE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6IHkVN0XYg0MXFOjp7rgTo6Rw0Z4sk0R0lRkiprnqjFV8mJipBIh1WCLkCRsiuFRMmwj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1EvgWZFIjiuD0ejzWO4kNOSKO2BY5Kqq+DxSRk0VmOpCxRo2bJuPhoQ4IMey2xINLYyS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7NwYQ8kslmyCdFmro3YzRUyjAwJijF8GxqTBHYggYxglD70dEySdjIIh+BkkuiJpcgkT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jEonsbF3YF/qNk9h3VLMyMr0TBFqFgYyTc8jFRmhCwXpsTvcdIG7GArUm5ujWxhiwNDJ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rBY3RoZowQbrAyRZHSOeD9mzVuEDO3DI0PBkfi/oPEYq7oPdEhBr9KOUEUgjhBBFIGRSC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iiKN8BBBBYgjiECAwkQIgdBIgggSIIolYikEUgaEiCBLFLjkvslwwOwjMzhUrb9iYFmL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1CEwGF8kUTs2QtUHE9ZyIx8GTTQh/wAF8W7kipqjo7uvsuMkUURhk3HEURNVwduDNcFz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stTQqbpN+Gx0Qx0mr4SSQieCr6pl0VkK9UYENMUicUaEoHkRI80XFUxVjLmiWbNCUMZA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XF8opck2RcZJmlxeRwTDp4LjCuDZvjkYzNmRsdhiROnqsk2oaJIonarwTSwxZUeBOiuQ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myLixgiSLDomnYeCzUMahoaRKMBNsVrDwaB5FcdsMdsYGWRqi7DA6IZlURBofY0eKa5I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Ni80wxPdFSaTYVbGibns1TQsdCeRBO1CggY6FRkfg/oPEfH/AF/c3RBq66E//HQ0NCqu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QQQIggRFFR0RFqNEWIitgmXMXYyoVlkJ3IiIHhSyCBaC0SsWhfjRCsZDc/qhmFzsGIsu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nhqj6GjdqOxJsiTdHk1SLDrsYibGTFIgfB8FTXJmuC4LPBC5x1rj5IxVDFYiiIEJUmB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J8CckmTRlCcO2BMdnw3TXCRmj9mGMRIm0SImmzJgT784pBHRfguaMLhnhECG4J7k3pkR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OaTTKPRoWazYakuhPuJwxQyxgVMENmhYFkao7i7H4NjVhWrmmURREFiLUm1Y4rhdwfik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IxCGqJhdxNdiS6pI74HR4LiwRakiVCwL8E0QQ8mjxw1cQr0VJHqREW1TZBihUgVNCput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i7kOpOKMY6aM0fgfoPibP933HmhUjkiCOccYFyVGuqlWBVTgnqQLpodUQOrEOk0QhiVG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MjCxYxJkfiOwEopcW6xLdyH4v4EGIinM7LRukfPHYupFqaFYZJIxYHRoTHLdXRECEh5s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nYjo+uCHRq1FViN1XFi4PkzPVfjixeqTo9GDNciMzQ6YFTDHgWDFLmqHSLCQhu43SIFx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6J0hEV3VXLdB4FxmimjLCuqSITuMd0WJtRsa7CZ6ESZol3pMiwRoataqNGCRUbGSRYwW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hn6JkeR1fclmRQ/Qz2LNJozXgi1FSZEidUmlyK4qxOVSDQlaigvJeTtArj9iY7GVJRjB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SgyPQ3cwGJ9xxR9t00IdqK5FGXJHijEYpBstNPYiaeqRchmCSypFMo3RQ8kJFiCDRuk1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oeBoSsWUPxX+jUeaOm6JeRCFzKj5wQQJcYqhkUxwggggisUgiB8HSaQKqqlA0LqzVUdN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RFGMopuZEX7G5NjrZe1BFroXO0Wz5RkMmWKmPDfGvdMxfS4FP8B00NCrBgtAsURI8W4N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GKYpJgQxDxxZnixZGSaoh01w2OisPjqqo+G67ouWyCKaII4aFdEC4IgeBeB54bo6LFSY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b6EmzArvhB7454aFyRnl4NjFcwTRGyfBMFqO4sG6bENXkui4kWq6arJdoikkmRqxdGhJ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q2EJ0ZASjAwjNxjLAxDgwNElzFIeRMauItwY6RRVnsNibdFiUZJuJ3VZPRei6mBOmxu5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XBIzDFRGHahjxSIrNHUvI7itxgVEhkbF2GiOCwaJF1t8JtR13s/b/Qw+RryyBLlAxZql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QQRSCCKNEDEiCL0QyCOEEDENdRjVEQRVD5aqh9BMiRKjYlxgW5ZoVxMK2RmRvsceDVd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MKJyIRa8D2GESZiS77AtzGeDwapPHddVXBmuDVUNSzAqYGqQRs91RVUZoVuhFVTPF9Pf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8WRBoiiNmTY+EUmkWIqdGapsw6WLmDNVki5AkjFFcYQqM0bNUxWCOXs9Do1xkgwIiOGa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YpFNVvRCMEDNXoq6qZNco0WWo+wrUSNCsaFXZ6MkNDvT1SZIIEZNCGhYimxnsksxmuis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uQIwLGKbiY1NErGPYncfgK9E/obQ8GDIsm6aonTI6aGOlwrDNGVJJtwdJpjJJck2TTIj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iKYHRc0OkVRNYHajJGJwfM2vxwUbNn+/7jyKsEcIkYSIF/AikVdWhG+bFWTNGLPJIggi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BDqqKsQKmaapoVcpEqC5EiUq5GBugyCAnvKPAjFgdpGUyhHd0Bk00Jl3N+TIy6MWOroi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VJIJFarl8WTc2KuqaM0mmBVdcUQxV1wVNjI46qsUVGBioxViixSKQMT70miN0yxiwNmK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DM2EOm7EWHgV0Nki7jb0KSRsaGIZURqiJPXHZNZJFejpJqk2ENCqnxQ+LdN0dViiZk9l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fBVgdJdFSx+iRGyaWowRIhK9JayTSDA2ZMVVESLA1cggxUr0tI8jrPaqN8PdJJPRBglG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YJLMav3GbsIM9DNWFQkJ3Jo7CpvgxclRYgdyWJjyehpiUIzRh1iuSBU810LHBcNcN0Ru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EmJ6GIfEm5DlpfkM6ZVferIkeI8Yu0eI8R4DxC7VBN2JdiTPETRLtRLsT7DT7CTIIYh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QQQYGqwRRDJEEMjgRxyIIogikUggXDJropSEISFVGVVDMyTNDaE8WFcvCCZ+RD2DOKch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DYJbdLhSn1r9jipgKscFwji6wIimxqiGNQhD4m4psfcWB00YoiDAsUiOSN13x1/Bnqaq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qFkY6FXDJMsSEZpBqqIVTxRXEM0MkmuOKLUxYTM0iCAx1Kr4+hV801V1RsmkKkVweTQq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4qdZNVYqPAhOsE1mxoWBIWTZJuhSJm6QNGEK9d3o8jZciV2FRquiB2p6FRskmeaIHg0I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6Qlc1csejYmNQx4E+/B1YuCz44bqzQzVXoVkxOas9Gx3CHgvAsVxSSeu6tHg3XA6vAz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7lIyJRalhPfpEqO1EpIjRKOIi6FmRC5YlsJpGnNyRgglbyeITtHkD7ROME+34LcojQge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Y9C3gt2IXgj4PAeA8ZAZR7kWQIESLp7hCki7FKPY8FKNJo0OD4pHggggu9HrVgWOKpjn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Q2PYrFh7LC2SwQSKwNA0owWkua8yRIyS9aJoeTFVUn/dk/GCxkU1wwSOmxDz0mI0Tw0P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whk3p+hDwXRNqtU2OuB0VuapoRPDHFU1xYubdMVwTz3yfF4FisGaKuqXEKhHgwS4NXJt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d0QxYIq16o8HsVmZJg0M2TxQ8mqqqIpmi6SRF7UmnsiKbvVMXBmqYETV+aKKSijLQKq0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s0XMUeBdjwIsJ3okWUWGWdlNFxSOvqqRvijNJGoHa9EreSBvsJ2F2EjA7YJub8GXBZSC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poSuMxTVFRVk1xZrhNhWfBOMkjdhE0mwmMyPhnjvoTy0SIdHUSzka4tMR2woRHcRS5kd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wGSJmSLY9UdmZSJpFdjVvJI4RNMwRJYMNjFGdiVoErJbEwkeUTtCP/QlcXQscpEc3eDYT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T2SW0dpDVMrsY2ck0dCBKT5E7cQbPEmLV+ZnDOpkIO6L6MCQsBENF1guYFjyDDMGtwXR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kNsXeTaSBAsIIFEsQWVaMhIZroa4uhZRFUKiMTuGhFxODNLYQOBCsHUJEv6M+YDZTQxt7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PkPKekI1R0fgXSVNVzRGxEGhY4RSIolAxYpNUpMCZMmDFJMU3RDGKqHSOE0mq4sSFx0P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2fuuBFh5Jp4qnWTQqYYn2oaoaIMMfQPHMzBNN0njirMOkkGq5FRcPQuEEcJ7k1knddVV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RsaI4ezVNWMBrtWSYraDA3TQhGGMhS44orCfozG7XEnAj3RGhNUnnHGIo7UlEl4Hs5G7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Um41JBFEmULBFC8iY34E7dFj4LFdDJ4NCJEO7Lo1Q8iTgYqK3FIeeOabsTzQzckmuGjI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UzDQzY2OkizHsbHkaZoYDINmQstoUyKUTJ9wy8JvVJ61RgekQrCYuWshbZ2JsSXSWNv0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JHshFGxljyxkqCYnkUbJn3EiSxdxXUfEXYgmm2b8Bmdi67izCjvA+9SFxMQhL9ztE1eh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lSYZoIY73cYm52TebHbAxqiUs/COeckoFRowNCCQiODqMVV5EoqLiY42PNqaqib1uYtR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seb7FlT7AsQU2t/2k0MqnM86F+AKs2JNcXVIwIg1WBYprgjDEMWB3ETSLGhKw0bLcIl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CavFDGGqImrIJ5rBMcnwVPfQ1WTKpgyaIFXQh0wIdY2KCaYtRXwapKHT+hO9JGz2JCDA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hPDY6aFWKz054KKJJpPBMbpNIoiSSabIUC7MgRmr4aESRRZHmiHJLVNCpgRuuPRJaDBa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HY+jN8D7Bi/oQ19UfsRFLxRDIsa4S0SE7jRgUHcWbDoyy4gsn6MGQpgkKUxiuQR2IuN0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0LjNdEzV0mqYybDpBs3ReeafSVdjXBsmwq4idmj8DVpNDqasIClpiWm+z7rRMl5gQxNF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1gt1ccV2gSCXzYkQlbRjSuEBrAnbfkeBh9oKZm6cFl2XexoHK4fiLKiWixwyx3wNiqVZ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wjKK9EK7OSBSErWKnGcRDX2Kbk0yyEKRD0JF6J2diFR2ESsRG2SHCLshU8EVjogsOyNC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pHBBKwMil6HVEiWuJDquPo9kkcUIShlUTLjAk4HnzQuBYoaPBf8AZp9n7MPoauZqMz/Q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uqJ2GEyaRaixRXGQTemqyOk0Yq/BcaMCoUC4YyaY6B1m5F6TDpuE06KuB85oh1tRcZG+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TNd0WR8G7jMqRXHgRd6NFiIRKaIsYHhGamDI6JisQZFR0wSKqDg2Oqqkb6iFRV1SIq+E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k+GiJyRRVxSbkk2LECVySVI1YRuiwaMitbIrsEFuxowzQUxcbjInbAi2QNUkYqMbuNi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xWPAT8FkMVLYnaxMMuRg0J0dzKGrGjQhs9n4NC3WfA+SxV56OxGhccOro267N8XS1Jqz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YxiSi9cIq9GIU8M0yGuBk5mgFkWR2HS4kaFnGmZGVDNESMEO4rFiyPgDRONA4iuYipNL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u5PdJQkJdjSBF3PGjQhuwL2JKLHbAvyWzxvcTRKMQiGUwLdDk8mnEJZV1hjtLBcyssZB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DYmQxJN2wJtqHQhWSLg7jg7QKBUgZqjQtEDGRI6C4pWuYVckV90SpF6+qpCNUzh3I+qy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RLyVCIExodKUQjEsd0h3FhiMxIfd/wBFjFyRrg6sgWaao6ImkUS4tncdPVVRSdqMSTHc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A6GhDd7Hs1TVIkweaKq4Igw6TxdcDxTNN1xWKbPBszYVnVV2MuLAsCd6HQrMSLzYVxWt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fggWgxOiG7iQ7aFLqimCLEWJ8DMm6lYm2KOjozsJE8FgVM8FXGeOKxx2Os0Rh13S3HXJ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ImjEz0PhFYoqPJJeDNHgUQT4E7Cu5RA4GEMTjKo0Igxg1yTpNxmbSNPJmCCNllh9hYPV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NCEwhZGLYnc0WJ4YrYjmjfJ4INHodFXZFVTQuC4IVMC4bG6IYsUT4Kj4NjEkJEiL/wC0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pjYRx39ibjdiaIWR4MFGQnwEudowqHILZGJpXjwxyvoeyVzEzATaEs1oUpknseGuIXEP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xYlEQ7DYuNivQhZKLtEiSa5Cf4EmcUXKC3ItWAUbh2sxIRJi3FixGQpwG1yb5Dq8GXBK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3REWIsJVnA8mhIijYi0QNaCYsiaiQSGJJjAYta80SlBkmSevFdnqaRNIrqlYHkKyuzC1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q74RSKsUjguSohmOGCTRIxYNjRg0SPhNJHZCIoTpjjHB0QmPgzOBGvNd8pNm6qsCpIsi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sxiZgMoFfBsmKRAbguQtB2M5PBgW+T2RkVHEDZM1M2ZMBrE0Q7QJWGbsLJowaF5NCxR0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YpkikEiLU1x90VUMkzR0fBj5wTaTIqKB0bhkSuKwLggh8N8WhQWHiwuwUCwsF+Bq5M2I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cSUNDNGi6rkgSK00DcZLMmEbBOX5oY2PAqxJEbFTY2JjcGAlcfimiRkUntwS4zydPZo0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dMB5LUd8GKK9J4+hUwxmTYqaERRKjXFjiC8yFZ+s9ChLC0ZAhYEAbRpiCX+X3rIhGi5I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alWLGK/wOzLNCWsaUaJ1h2kH8R8hfgYmRbSgsYErEV1giCxq2xcy0h9hrceRP6IuLXsj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CdT7E3DuCoJgkYnc1PhCmhtMwC3BDSvsbgOLdEWlCc4q6syqyYqzIIuOk6sOykQISIIo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TCMjotxaCSNdhIQskIErmjfguECPIhTvkXkOaxYZgQkaDsEFkZGQ/wBZ3quKq6NE2pJP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4RxQzQ/FMVWOCpE8HRV2MSGYH6FgRiwoHbnFMUnrvjJgRNYNFzKosGCaRY2MTlEUaLKM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lgiaLY2SMQG6KGiEK1jGaTQ1YyZCQsF0RJJSTYsOscdVkdqrkmbJ4equsx0lesmSOapq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oo5JHcgVIIGLg6xSKp7liLkr3GJTMGz2xKHCY5H3HO4goEUk+5dWdEINAogakmPYpWC2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wyGKIkRiikiBsRs0JiZNkGhiwJiuNapoVqReRcd1VFX0RTRrourFSOCHbjFUOuBmBoVJ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0JRLExLmVmhwaL/sQtL7mB7mVBakCL+xDw33er9GZiyaExCjQhwMryNYTwYEyX4Gh3IU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mhpyNghsVrjJtgmRstu0YmjuLFy5t0GxoTOwwmTEWWGJNzMF3JWQNLAmKh5H7HZQ3aJ+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FRezEwBwCj7BHCBb+xqHYaLYEplDsOqXEqRTIxMlghKTDJmiGySaSNzTIr0hCZvAxKRF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7H7ME0O+ELAlxLkCMcPgX2+12LQTiSn7EotFG4WL2v3lyNU11MqhVXJiJ4TRcWOio+gz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MddjHcbNjRF6SRakC4QPjoRqi4TTY+MCItbg3ceKsIVETrgx4HVEMbgbuSNkZsRA7osw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WQ5FnxRitRZEki46JmRtmUJwQJpPCCaeAvI7FoHwdN1dcEEU0TxwSQQIdMVg1wgRvopj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VJgiiDdJuN0RulhiLiGjRLWhXDzKpm+BIwJi2RpoRDLj1cbhjQpXoeRZHCpYlLQ5gWEx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lCBAyiid4MKskY8UVG7ClDohVcySQaNC5quBjME1THjoxVWrNqvFVRo0SSTekUWeLpum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JY2DFvWeBiaQlNbELFca9C3L2IWu5Gi2ks0OmzwYQZVFpoZzca5EUGJ6kWgmSiUXjECl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zsl2Lw1AsYHC8jfY78mAm4kCKmCWTTEWEiyHA8C1ykT8pf6ElfY1LaEHkhgQ5yxsa4yI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GTQzC5Cm7PghOK4hunwNSyJ2NkkjusJ2JJpaiXMqK1IXckQQS7lhcEsRFE7FjyK7pLuE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YkyUDQlFMrF7PE+CNQ32hDxk/hFI7CxA1DJhhIL/AGriFgwf10WbPIq+aZLyIYjfRYqs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qOuq44LJJsVh2Qh0kmjExiwYpssTxZoQqTW40NQIgis0QmxBs7BmqLi2MReujKlxF6sj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jFEjWJ4OIEI2ITJN3FDRoxSOw+xpEdqxs0LIhEct8NcFRiEqwM1Wa74wI3VUdffRgapo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cvJvhMEp0gi/BPYyNOw1c9ikIjbH9UIxuNDizwQmNKYkhkODCNjUkQIdxyla6IIXIi0o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tWIsLuWgf5J70m5HBWrNx0tvNNHZS6IfB5M0RAuUcXVcGIatxdPdUIZo9DRFjZsdJHai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RDVHDHiBTQ1pRGX7J6fYvwRUZdxKC8kaYvRDCfwGjflUzkfakl6G7qEjo9pdGeLURL8B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SoDez9i1Nvs8K+z0ko/3MeYRdsvyLrfdmWYfiRdIx3kzxP7jv+Ut2RWxSoncNeJFgTFw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QIwf5jT/ALB96+RXo+ghn2BNcDB2DLSTqFJn/wCnIP8APIv8kf8A70/7M/7Mf/tT/uB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+rP+7P+jIc/cHsB4X9DJ9k8B4iGSJEMaZDLikhki5LLkCRDGZLPIRImelExsuNY0qsh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kr5I80gsV2N5h0EQKDqJVTB6rrmqKzHR24o0KeEDHxVFYdEMTN8dcfY1SaZJglDEjDG6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RWINluC4ZqzAeKpIGhC3XDo8CHAceRZIoqrFER2LiGJI4SO1hu4oE7jcCf2XDMtUVyWb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aLfJ4LOhNjnQiKPg8cYFmpYpLJfGaKqoqImjE6Ia5647N9LA71zWB54RaijhNJkTtR0V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ie5LRLgbcD6GanYksdmPyHKFKA1sUMjCEvoYWTG9GyN2Gdz0JbsxZ7ELWO+ZH2HbtDo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TDuN3MqSDFDyJuDJZAr3psYh8E+G+g+G+ixUnj4Y1YsoTsTc3QsDVNCZu1MoXbVMU2RY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Sg2GroTTS/r39kw7IFE6iLjJEJCRmLYK9JJGbY26JJZARyQy5ikkiEN0aCQM4LvgJQJv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h82RLPQmdExom2BJRg7g/aNJ2FsIQvATki6QZYMboRRdC8Sz0Pyhpdi3YXhQR2EdhC7F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0vo2EvqrNSkmE/8Ax4//AD5/xB/wR/zA/wDyx/wx/wAof8HQbaB/+Mf8iktoNuv3QH3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ybe30XJb6x/11/g/6i/wJWPvX+D/AL6/wRY/F/g/3kf6aIP/ADP9REb/AEx7Sx/FPwb3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GRYtR5iYhV0eOSrjg6aFTZ8DxRcH0HRcETT1wzxsMSg1wbIGh2E06ZqhcMCfGO3JDMVa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0KiNjEyCDJHYQ8CoqSYZNJsZVTRYV2NwSngIWpqhhNU2KVkTdGaG+6bIuQQXMehIQLGM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kYpHoY9xmT3TfBcEMQ7GuLpPR90fBUkkkmkkoYiBIhLJueyavVFesfQlmrgXBV0IdNCy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DVfQ3e+S90kbeKW0kJ9y5ymILxYkXYuJpMfYKSTFjyFC4n8i0MaS4MWyAbDRq9ExnzTZ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ciibDuKKFijwRaitViEb4zeuhG+CouhPblqip7pNWqMmjEI9C8i7DERYwy4bh8DSY7Ik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LkK19PNDRFxuXRjEzMWC8EtUhK1DwFJAkISubJYhJQjTqhkiOwPyIrKseRuQyRNouQy4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HmKDdKww12GnpEtF2yAMSim4y4nek0nk6pasEUbqsWIPgghUsW7cEWIoqIkaRBFYIIRC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HwGK8jUkrwamaIhH/CjAfTVUTcYmJ3GRY0LAsSKjME8XV10bpeK5MV2SLguLqySRBGqs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WB8Ex0XBVtTQwu5DH+BKrJpoRIjVF5IoXmpeSyZM2Q2lm9LJkpkXkgShjFRE0tI6NCDJ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lQlAnT1RjsTamVRvowMqxFy+6fQq7NEiJni+CHE8IsIfDNWST0tnqiMMgcTkkn2JuR3L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k8VZk9+EipY0ei9EycCUsgVxWEe4xcbnLFHB+QlK8llpLuw1OCzLH5FB4UQm9xEqMowS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JCNXDNonsIi8uiE5Nk3INVWR0wLyYJ+hwdxO4xvtx1RLmqaEOi5vgixIq6EZEOsmxsu0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Kzqkbki1xWouBOB3uKxPBoYa+iYZUelNZQ+TDX+i5E8KCDMmwrixpVSq6JDUISNjRAkP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WBLmPjXeE7GVVHqh2ZtFxhCcqgiMDwO7IoUsRGx1XGeeAuUcE+g6oQRFJE2bGqqTHBjs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PmWRSWhJHQPuGF0m+EizViIuaMqQJ0euCosU1TBIqeqaJ466LNcN0dXQ1RcN8YpBAmTR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vnBNNjZLgRowWNmx4E+DEx00SOkSxJMoWYokmKW1BBFx2Ivk+BZJHukiFJkZHYniYHXK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v4pJqSUkIea7rowHnjsdNVgX5GOmq64LjIqzSexNUyIIxJBdejLGaoibUYjNMEmxG6p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nIlsS5nsIybMgla5mx5ibXGYgV5jOBoeS+yIF3GJF1grecCLIO4IRcwGQoWZElRQJp2G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NSRYvSDAxCz5MizRcWLljwENGhWHixc8F6rFUxUk0N2G+M8Hjniu6xwYhmBYkTqUyMYt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Y3YTcCIkwZHYyMJQ7qHNI7SR+07oRFWUyzow1VWopPsoxRKmI7CGy7Jiidh5MGVDwIRA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yVA8lgmJyOxgMbMrCoWqiuWk7iuWioUICB8iGNifMTE54qjqqzRk1gSpBBEIeGqyMzFl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Eq1R1jApJRIW2FhPK/sw488tlqQJVQqrxTxVUdNk3NUfKSap2o+CrBFWqYZNWzVEMYrE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ihYpomCRXGYEO1NFxYvR/ikRVrwMYWBGxlhCoh2F5rEGVwgmxmx+KXTsJtjuJTSL2L6P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kXcaIHTdESNG6YMiyWomMbQxP7GUFx3d6OBlgSwogsRYTsIdjQnY7B2onSaowaE0SSZE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4bpeiMG6IgyJFE3GRNyTOBrZoQsOl5uNGiSabommMgSsNEdjsJpNDfYm1xNNCg8FjAi2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rC8BlIkuwk4E1shZRmTc1YUj6LIXcEuFqgaHxYiQsDw7ClZjSfI7GFixDTo8CdqJ3EYd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CbCciyTAnsZRefI1eRUm8GjQnVEUYuCwQKiLc8cZ5tmWYC9GUKwoolc3TJB7PZqxIskQ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YY+4lsga0PsFGdqM9PdBY82M+mOeKLqPzDMLhEZd6RLIhGWJCIIEodSVxIaEEOjEJS1E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ESNEF5JsSk0JLFGWCTMoJI2CwVGhK3FojlgRzLkyCDfBVQxcGyREjyIrFxIgsUgylDkP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QKm/3cVC6TXCOCpgVCVx5MqmhMVVSOD4Omq2VHTFVRYMOkWPZkZJBgkx/BVEbNC8Dphj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O4WRCaJXsacTxRDVhWGIuqo0SRR4oUkapuRvsdweTAne4hLuOn6LCX8CszdGTohEEWpE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yqNMahjFoQS2qNTgdIvRArGRUTHeizxRlCtYRFFR0jlgm1GRTZBJCponuMyhBO0HgbI7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JPKE4dNGEKzHkwZFkg0aE7E6q1aTAz4LFoIEXsP1QpeENOROFd3EuNXIEmaEiyZbKLMU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kYF2hPYJ2EkZZFkDY2JjcngTFMpGy80vB4FY+RhKxHbgdSHCdFRwOmqqkjrs3XVV0tma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JNCRDEbMQZCZup+KbNyJ2E5GiYsIkYsEDoWXQSaUTi8lj0xQvo76eGRIw6nHChUFIzMB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qDpKoZYSoYxBouGw3GdxJZGaG6EgMulFRYwK9xmIJxomJC+Qcs0QXUvgDC4igaoRio11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YEuAS41YdhJOxEipt+AioguQnKE+V/2JmhY5xROq5oasKxJ4USY6Gu1Y4LHLA+cVmrEu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Q6MXamKaorkUia5UkmsDs/FGiSRCNEUbgVZESN8HRWFZKRNqK9GXRsdW4E0ydUVFcdjK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yLUeFGMT3orequFYdsEt2MUkTkdOwbJYh7MmGN0klUTN0uQLi+McGxY46G/FIbPDICGp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VlEHSGdw1R5EyabpnBLMwYsE9lmQsFcsXLidxjLwO3ocGj4JjIxYG50MqClSIXIRjguX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iAsngdBpJl3sUxclJNqasLBBKJ7DJNUabGhOUeQsDYsUeCI1YYwrIxO9zXRYnz1R9N13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pIsU1QqIeayZwQJITnQ0Rci5EiGQRJA0SEbxRbIsi3+wQsie92PwXlXn/odcpMd5QwP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0i/8Yf8AMn/FCd/ii/8ADn/Fn/En/Hn/AC5/yJ/yZ/wZ/wACL/wp/wAof8gf8of88f8A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l/+uP8A8iJ/4AmY+kP/AMyf8mf8+f8AJn/iZdPxj/jD/jD/AJw/5gf/AIg/4QX/AJI/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J/zQv/NH/KH/ADR/xR/yR/zg05+of8Ef8sf8Mf8ABH/DH/OH/PH/ADR/zR/wB/yB/wAY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Bf9E/7p/wBc/wCmf9I/7R/3j/sH/YPC+zwvs/6h/wBQ/wCoeF9nnX2eRfZP+mTQsQIR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hDQiR4PU9Geh6s9GfIh2Y/Fk+zF5BmkyV4V5yBiomSJ1gvwWDFVSKM0JU34GSNisMTGM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s0QzNNCHwgdYo6qqqscEiKqpDGWUdZo6PAuF4FSxsZcmRWMowSRS5oiizXQxQhtCRtmT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CaGJxRgV0YprkqyN1sjzR3sSLsXbjwHcs0xqSbiHaRisIaEbM1QbH6IsJwYE6XRunkks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SBEEE0JkkmRQRLEeSGS7l0NouxoVhUxVGR2NVsWgTgTJk2WgZaJ0xDiRisbJ8DNzFjNE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eSO4rDwokO2RrG6IYhImFkSgzHhh3UlzsRgvGSyNyRsyJwK5cdqWJSNFh3E4QhmkdqYL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19CGhOxu9VYzRYqsUiwuDpMEk8XyYhk3Jua4tjtBgbJUCVjBZkCG4qqqzGS4Ew3SKENI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L+S/d0pN5I8EeBS0voSfZfR8F+x9EMgggSIZcuXF3Kab74CGH4KheC+iSIZHghkUHujZ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oW7JHtUnvZ7iE1dtMd54HuT3khPePdi82T3CSu5HlHkk98nvnlntPf8AZPfJNIp7p5f2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J/yH/fqoUNb0v/ZH/VH/AEh/3R/0wv8A3x/3x/3wv/YH/dC/9wf94f8AaH/ekGPtkOPs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3T/oy1Fn3MC3ZofklgViyIquGqujqxk1QzNH4ETRUIdWTblrknRURYVVxmiosj6DrJoW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iqh0isGzY8VOvgaEOh0mi8mCaTzeBMWRIYT4GTYmNWE9noajF632MQ1suaorqrRgTh3L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kwxmU0LDMGxJZN9iDo8waPgwZJpAiKMckhEb0SSMVDRKk96yZqzKpHcaIIIsImxYYqEW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mjVCErjzBeIFYkm5atopFqKMqNjSGSO6BMuiBDsGJoUbJn1T3RM9VVyBYaEtYiz0RYY0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0JFBYyTYtBNEE1BEjUCwxKVYgZNDgloaxkYzka2JbLqNEGRecUVx2ZoRsijzRUXHfJY6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F5gwOJG1RYMiaROTQhWY7rAtCyNVLJlao1DoaCZHJng7jsHaO3ySEo94JqrPsWKyFHJD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jCM5O4M7U34VFp6UyJSJQoBBWXo86Y8URVgjgPEaguPAJDwQnogmRRFqPTljKyI8HrTE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Er0KLoVJjOj0pyLNULuGMMGOCKeCEZEteHwR7ISdhAiyuAuq9T1O6hhdok0qKi6GarsP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GOk+a4RTVdcvVHxQ6rAubFViohZHk1S64PAiRuizRII7CE/HPLEuECpPBLNijRhjxJos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XmODG6PFLj0NDRoQ7Hsg3TAqQaF3poeBYFka7jBkCwfunoijqiKKCBeSRXrJnAxNjJsm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pJB7JPChD7CaMjuTDomIYmO6EOrQxLU7DXA12E5HgmMjU3VCUZN0sO5lYtBcWO4kQyIy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TIneGOU5Q3aXiCOUNI7wN5D2jY66RA8QYfgUMavT8DRH0JE0dkJ+SWJR5pBHYQ5mRJQi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3Gi5qkQRemKwbpFIubMi5qi5QRSSKOwmReiuNjVrCxXCIcCtSNl6RcZFhqkCJjwG+xEkC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YxIdhvhEitksNIUdqWIIGIEQYVIVIRCoqwRSCL1ixHgghESQQJB9gkQNISXYgQpIMiJk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7EWHcSEhApDQjFEQOgiBQQuxFyEQQQQYUZlhFEVIQ1wmVSJCitEaCCSIRBAkiCERUkuC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pIxEXIIIao+DrFHwQyBVdI4M2Oroq54KmqodPVGaqsV1wWKboWBoXF0xV1zWKQQaoqEK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PNFRY5ZMbFm5Hbgi1FjiSDFRfmkH6NjVjBo2ZMBWYxMZKGjwJUyTBInOabIsYZJmmrEH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RgRI4ILIhOjxVFx2ZoT9ViCJpeBQhNNV2PihIcSejZF7jCGiawhZHRDwLsTe5PceDQmm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wmRowhssMasJkiImmxu4ozW0ULzSLWHI3UQJ+BJeCy+jb7EIxRmGSyLCgJitVOiPJNF5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fEUY7BKIZLQ91AxM01REk8c0nQqqqpJNz0KiFimqPNEKjzSaNwTZUR5WhMX4GLNxuwnI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JMXoNCJgVzZHcVkJyJkSIjBGyYo3SKRIsjIIgi47BeSJGiViB9hUymtqNEF0bILDIlVl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glSBeKKkaERwSIo0KSLkUSMPB6EhD80Wx3+BDTH6FYasQQQMgghkEEEURFIGTSOiqMd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aipHIzxzxWaYdHRjgqtEURqkUQ6aIFwXDQlTVGRynjYubHRcdVdEM3jo+qMuKnuiq6yO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XP4GmK6FcujOBN+hNMkLVN0ximoGuwjYyDQsUsX0SQJwi1N1TpIzVGxBYNGUYUgiBcd3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dkl1VmhzWBWQpkaJIGXQh6PVIEu2BrsRViopIlGMkXNm/BdimSBimKdxO5u44LE9xO4+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EcV7FzA2OxgtkzRCyNjEQyBBWeC00mKFIaETOBXT7mLhTolhjmYGhDu2MJ3MoLUwQ9kU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JW8EtGQghDLl5geB7DosUvVri1xXGOccsUQ80ghHgdxqwiSIE2XkaI7iQ1eTwRcWDUGD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JvwW2KHmljGGRk3TzUqZMPwWeB2dhuRK6bPNGSYCQ5Fcaga2RPviaF5yJWaeiCLm6urE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lqQhK40RI0WgWCxFzBK7EKiVGjBYSgaEMmiD2KiGQRWCFxipAkNEENEEEQQIVGoqopFX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VT1RUWKTyxROi6Co+nNHxVGTVurq8VbEaquWq7N9LQqRYWBCrFzNxh3RF67JqqOmKNGT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LsTR2HcWKLUiXSaYJNj4aprhgfGL0i5hj70VGJG6FoaHjkwyR3RKIVGVQiTZDpsg0YIH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qsjVUOkwibk0R4psZCkwQgaSGlFIJHDEIWVYiwppoixIgxg0yVBbuW4LHoUDCvshM2Wo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sx+jQvASYiHI7ih5U5E3KG7ZDVyRxcK7GYtRq1DRJuxoWL02N2ohQR5MG5oqK5MMmktC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BZGzVYFT1z1R01xVMU9jsKkUZwx5MicWHmR+DVF5GK5FGhSkbMrF/RhIuwa5kwhsyQtG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AsjFkaNE2LSMwJpFjRIr4ZYmkFyfImfujp7pN6ZpuiCZJI3NEzOD9VkkirpNPVHXZBNM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K6jFwQySSaTy0Ing3y2Nk2pijJrNNFqI2SRSKMTGKs8XTQuC5bGKq449Ghc1wgfKaybp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GI3WBLgulNdmjHoYqOzEKkECHyXYx3IijtRDyhzAiaX2R9Uc5MkDtRVwOqrMCMmMEcYJ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N0YsQYJgUYJIn2QaIIvRZvRJD8UZNRu9GKzA8EiCdbU1Yi3CxNJHc0T3IsLBDII7j0QR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YJmiyWDPsTRBWUEQNdiLDL0WmhHcQfYSENwyWZO0W5FheCRj0GsO1hH0K4lYHZmMMTcX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vZDTJMmxeBicowPwLNyEKC2xpJDPsLhz80auehJWSyVI7mBySQNUPjkgZoQuroRukGDd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o2bGjNPQsUR9iXc9VmQnYu6OG4MKwoGoFBDaHkYY1YmILMmHemEY9DdXijDMmxKxhcgY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CuOyGxIwI0WplcdhonjhCuYMh5JLCPZ4pAqyRSERRGiDDpBAprgMwbI4uk0nlkRvpxwk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HfgjNFR4ojdFXHCeDquCkYsclRcUZ55o1zXQQ8UQ7sm5HBWqqyTTNdCxVdueqOkEmqaE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FR4EyR4IgwT4GezRHCRjGx8Jtw3SZdMUak1tSaNEm+DEzcGBKaRVq5EESYEZHaisx3IH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AskdjRMjUUUGRqiawQXN8GqaFSeJOhjPk0TI2KjVrGFHcwg8GUOU6TchQIcMiuuFIyaG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WCCcMsg5eMHaIQaCIaUIUsV9GDVzyq7cngezBE3QswNbIkVl4ETPC47oFYO6sJuCJwRC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wJwJ1KuTdVnosRoZjghkmRmKbo6FTFzRoY4asaNFxd6LFNiKZVhC8Ya8Mfgmg8UUVZgs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ZjSo7ESkYEEpESxXdDIky8H2CaaHgbo2MZFdGGN8E4LmDKFYyjFBywJSYpPB1TJIqnRW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yKxvgr9NOkzRcHwjhkVVVsVGJjEyeCdE8FydH/B8UXODFc1XSkXHdH0Jq+LQuG+GCRki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RRwYxCNjoui0ehkEEjjgrompcyyjGX6G+M0mjRrgqNVZqwltnk1RODNFbNCbkdxCMmC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EDsLubE2Lswy0QehoXdQrDIJEOjI6uZPfD0LI7UZER5FmjKEfg0RFGsbNxBsQ3cUtCv7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A80TjwowR4GrkTSC+iYpEiTT70a2IUkZxMDnFdDNGWOndkWY0ZpkKbGRCasRCimx5EfJ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RwwxyVRQh34HoPQ/0iIRDUjNGlVujpNyR2MkwaNCFRdbdc0ixosiVoaMjGmTYbtV7NIZ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DLxJk2ZjNBCx5Fah4EiDArnsfkiKY9DtgT+RBOBWg02CurEk2o0omlibAkIM7B2ZkyLJ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maZMMkwEzfAqIYhio7cppN674OnqirNXVcMUXBcpo6oZNVwQyNcmRVVdXyk2Y4qscIou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fKOK5OsV3wWabETVcVWaMmrriiN0SonVEkiZFh5q0xUwKqFSIHJLglwLuHksvZE0TPVI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SaozXBG+EWoxYqhmFxsRgmmSYsKxI/Q5+BSQY4F9UalhiVxkRcsKUy9LEULuEzMm4vZv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N0yzQw3NNjCej4Hijgjsfoa7Cd1I3YUMkw7CQqEkCUiUh3EHhmcDhCTdDPBuxFGYRM0Q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Wo2aRNqNaF1E/AqDM1KLIuTnuO2BQWHtwWBNJEsj9xk96LKx7HkWCbxB+BhvIb5GiWCL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GLkJwsIvwM4SP7E2GmaQ7kxkYkPIhmL0wOqJJtwmqHww+GTFMIkk9CzFGiYdGno9jUDc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3DoYQac4GJIixaLE3GlGHRYGJ2GuxovJKJI0TMCCzcaSYr5FLH2LLGx9hqGavRaLEGrC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orqqfJOiHbwHg1NEtSKJ246EJEjozY/HFIYh6rJkeBcZ6u+uuDxSSeeuO6TTRvlJaOOe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Ki4zVcI6q5b6C4QI3/DxTYxYolRDHTFNjkzRUlRRCIrEnsVNkjQnBIs0YeSL0YIEpvVj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GhUi1IsLhKIlUREsdjFMyMkTkwJ90T9HgbEoHcQ0zAswOwsaMsa8jlE90eg7XJ8DM0m5I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BIkRSCRWG5sJ0wjFMMjYnRrsauMWwK3sZ3CLjtgzfYrEs4Nom9qJ2LMXcZ4MOxN7mSZX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lgssL98GeLDcqXLwXQpexYcvA4bWhh3LF/Y2iBFRFqSVhzM7EyzJJjJqT4G1kYHKkkLB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F6BWkLJJKzQ3DqNWF5EPAib3pkismKQLzSeWq5JuPg7k0gakWEoYosCEF5pq3BZHk1Rk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lg2FglR5ITuJwbMo0MwjCMXE6H6FckQORObDwK+5BLjhgskSPBFqkE47DZZoTI7GVRMw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TNd0km9DskaHgmiaIdqKmuWuD/ZALVGZNEUVd9KKqqzSKTTA6QYqrGqORVddEcIqqZrB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LpsRHND4KqohVwM10F0tC6Un7ohCdUPIuDHgWqxWDdEM+ab4MkwbqlNMiJo6ryW2YpNI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8miKKmSFWOO6RelqLwTYVdUdJDqaIbqSRJgswizGowWi4ojuWINFw1cggsNeSbmCYdyE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atamBipEE9hrVtBamyBCgfY8CHwYG0xNFhHNhYGncTjI1uBDdyCs7Fmu48sSbQgYyZTR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AoZBikWGhjawYwKjQqK6FM+BtIZhfBFMXFy4d6IIGulDZOSTQiXgcfA0MVmerF4E0NQ7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FKCwJOHkSOwRDySGi1ITyK3lDiBMQ0tETEju7VToUGGMaFmiyRRDI6LPXVlNE5HOqieu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yLGlRPYjTIvJZ4jXgTOzJ0NouQ1Dhmqnb0MXKl7Hghu5h3Nyh5kjsKwiS8GibyN/RCoi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8QO1kSpMmz90W6NCUkQMgPNY+hotFE5Quxqh4EO5smmzHLZikCMOSaT1Q5FYRNcV2PAl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abQyKvi6RAmSqEehcJN1VETTFEaqjpPkh8Ncp4a4rH8LNUPPDfD9cFRVm4iDfNHkng8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QqsTNjEaFwQrsZq48kVyfqjJsZEGURGzyHYiUJRYkmixSaodHTZ3IsXGx5qzAyweKKix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WuPMmhKSIoV0QLCRMWSb0mKLyOJ9yG8E4JwaF4EaEENpWJglGCewrjFAxM0MaJkk8qHe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iw7ktQE7kp1XKRosSpPReJ4DGkDcoyxpId1JFmrRMmMiWJslwfguO+RJaFex+65wMdkK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1EmljsYGLXKLNyE+BpzbBJeT4sQRaEXRCyK+RjTLyTNmeBu1HdWwb9ESrMvYi+e4mmB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29Ao1WWXTomBKWPI7k2IipYybDVi4hMtTVIoh3pgVZpjo7pJIlwXodLiUiHkeBpLQ1rF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syU1hhmDS5G9I0bsZEo3RZcSXBhwWF2CyBtTA/wosFg0MWF4NCQ1AvJ6PZiLYsjgiEIy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ErX4p08UWaXUXHd0VHRE9BVQyRYJkyKr46FwdYN8JE6xSR0eKbENCETcbEzQhDIo+CpN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LEfwHgVE+K4ofT3yXGae6QRHRYh0YuGqRFc8orkisDNcMECIpBhUikV2Z4YrmsrdExki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ysSM1TBuqHR0kxTA2PFG6Ek3G7CdhXPBc719k2sJsw6NfFHcSpgm4/B5Fi2qeQrIhwu5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QxZLDtR0xREGUbrPY9UwJqSVBFWr+T4sJ2JTHfRGkJRnRYNBO4vQrkQvBpCchpaIksLh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m0bJhjZhnod6qUOxgKjJaGHM+RvC9ixGhrG4wpV0Lsx4Ej8EtrD0ItYvslTEE+CBeSVg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Fi+SHFqQgkT7DgJWI80YxJQbGQ2xzNEzAx4LsYTmirhjc4o6YNGqMRFHxXnkq7HFGYOy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G4EjDMhZG4uwONDKH4G5xijcrHaljMlhlDsxMKWaJRc9Eh2LM5QsF0qYHouYvoQLsZi8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GIhNrmFGJSh2NXEQOxeiGSIiDuIg3TKEuxsVjJAqLoTTXBbjPJ54zVxxXNwNmyCwUURJ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4euUk00SbIFjg+qxVVF/Mdc0xWKxwzSTdfVFRnukmuCIrriqurFak2FTNGrcMKk0dFJE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b8HkaNEotRTV8mXwbIuaJwMSlEEG6K6MV9UihYMhsUBmkZILEom9JkdqRewsosmJEC8m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pWobhoavYnQXXIPNMEodxWIGjRBNG41YmRNGS0iQom4m0MalH5UKYrH2aFgdiwTYYcBd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DGiRuwjgYiSS4T7iwT2JJlDZMoSvR2Cdi5MGfRbBD1Q8jsIhkqbiJcWZqYkTRJf0JYIg8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BIT4HDF2E2vA+4myZViGPoE7yPuSJ6YsjDGSDwR/4SI2R2pImJ2raKbHkUGBimaSaEaq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TFI4boqxTIjRJoTETeBhXIvSZEZIsXk8MtkRDLJE2IuSkyKHeYDwnBNDKJG/BhGR4Mkx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SHgdybXNG7HaaPJo7DZgm43YmBloozE7cRNNGiRmjVEPM0XgQz0NY2a5yaMCo6eaKjFg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FS5aIoqMXCaSJzVOR2o7mCZY1QhCHk1VUisUdGaohW564IYuCrJP8hclRdPZsYzQqZra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yKkm+C4qjFSYGKk0wTbg1wSLC8HnRoXBE0yJ8HnhFNDUXDRNJ4aJMKSNiohOkwibkNkD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pFIIuLFHYwPipBYE7kXL7GthRoTGeg6xB+hQWMlnSaNSKOy0WEHch0dzdxWJ1WLisyGZ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kQ6N8iB0G5Fokm3kksRd0hJ6IF5IuJodCcWYkogb1XB3GR5DEOxn0R7FnZFZDQ3haE8G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kk7MsxTgdkJAsEJENDViILxbA8WNDMibRfufAJLCbDE4Mh6DCMqzIcDWggimBCVPAlNz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zQiBWyOrQs0Seq4N09CZkVUyJwYEDcGUao7D2HimBlhWrHYvEGkIQ0E9xqlhwLA33Fih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MJg4yK4iQ13I4yNsWQYuyiFhWE9hkDtYiiLE2uaMLkybNjREcloNj4QLNOqINCIqoJpg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kiE6tQuSqRmqJq813w0MVNU3TA6kxiGQbGSTwZgdGT0V0E+k+jHSea7q6J9FDoh0VJE+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Fubpsdd0Z4FZc8GWOkiuJjdrUZDJEop/QxXQ7YHgViZF5G7Duj9D4LKjzXwLI+DRIhr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iwiaT2JuJ1iiHejvRjho0Q+SYE1scCCiRnoScDUixw8EUy7Ak0ZeCBWGx34iRhimSLyN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JBk2MRZDF3GSUmLwJ2FkiC0kXIZshFlhkT6ERYWCTI3T9Dtgm1qSLwPwISRLRsbNjWhr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SRNs7MiCYtBYMwcJ+GNbhU6s0NbuNRgzhXPyEbJNKIhwQS8RI3X+SLRT+jwfDGRDHgaN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TyqJ7mpIsS4MUQ0RdE6pkS7koMCeC5h10TbpZFQrDsyzN2E7EqSB6MESY4JSRSb08mjK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MBXVjCodwnfwO+SJRhjPQnCJhwyL0NDjRpGBEXoXcVJgm9E7Elz2NWE7CweRmQ3A/Aro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oyRv6EZ/quhXVE7joqKu7VYuCrvhoXLBPYkngmMyzZnjFNVZumxraEpIIGjQmYEYGIjl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0waNcnXVF0NfxmKvvjvoYrBii4bJoqIQ8mhcoqqaFYeSJHYRhwWR8NCNip7HmsSYE0O4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oRksQ7hpRlRkYsUkiqqi/AsFg3aqHSbCFYmTwKx7o8CeiBukxRYJVJpkalCREMgYsEwO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3IWxULEE9hMtE98Coi5LTJJMssNESY9CGrUJQhIxgeBSyK40RFHDwKDA92eCpNC+RM3N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Nj7kyTeCCbDFEUTclkShZMJmEJWrJAc2SWbFgw1BFoFCeRos7MhNXyKGwdlsFufsn4Fy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WYJCVNmGROSxnkmH4H4GaUkSMRkNEsgQM9EXHK2jAS4ncwx3GZGJEiuhoasLAk0QZDzN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clTdFRGzRmkXXYwOBqSGr0V1TKg9EiRuKH4GiYyTCLJEqkt+RklQyuwkmOW7GVc1A0M0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KESjdRN6cKwrjVNjyQQJ9yDQvJNhiWMStcdhXduDZI6OuxnsVJMU8GhSPIvA+9ZvTKpJ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sdM0mm6IdNGKTVWNCwMVNGhcMEGRishkIxTQqqzJ4TwfHRJP8HdXRC6a6MCq6MSp64rj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E0tVDp75wMVFTvS1EyRCN13WCDKqT4IfNC6KN18GhmD0SZFiiIiiGX0aHguKSA0SapAs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RcbMjpE4FJ7ETBNhNOmyU6QQMuIhkE5uT4GksQeiRO9yaNk3MkEDvYjsT3MoUySFdXJa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oTkghbPQxiY2LFZCdrDVy0DSiwlL8isYZIxpa4eBOHcd8ChCE+9ENdhDVxLjNxRK5kQW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gTZYIhQwaD5EpQrIdwDYZkIroIblwgoZNWHfUF4ySX+aS9kJicKKbHF9hpDuCRgf4LbE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aoZYMpVESrmzGRIVnRZo9EwJ2kmcE4GiINUWRi8Ukmww6rhh0midXajXNSPBA7YHZRZo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O48jGpFZUbubJ1RSqYcGTMs9GUeBRECiBEsGQ2QDXuXCUFpgcyQKwnSx+6tkk2IpBN6G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qYFkYnTVWapjJsyQO0D8Cpiqr4EzAySyIEbGzYsjMmhZJoyNmhNU7k2rskkiiLyQxiwN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CB4FSIodqIeOEUTuN1VVXVV/DXWZrpwLmucckOsVYnhPP0RHPBmmaIgbFSTQrVWB03x1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hGTBdTyWFRZGpoxXoqYJMGzfL6Hmiuq7MURg9mdEXIqkgusicobRukRUh0PIkbiiJIXe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juIfgsquBlxnuRvQ70sjYkONkiZ8FyNEGuxYVy6PR3EQDRiXkb0eASWNQS2ZDYsaIvYm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RI2bJvB6G2mXKlkWBI9CdhRssEokVZH3MHhyJYPKIQSfRcyHeIanEiPL3GhI1ZkW9F7F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dnWTROg8iV6EXuMzE02MatYWBiEjKGIEXIUWG7k6HJuRKSXsbuLySO6LQSNPVEPNiIR5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sJ8s1i9FXUDPAnTLiPZNiaXslMgRexFixuTIjQvNGrGjyZQsDlfI2ZIzAlcv4DGrGjLw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QKxcQMMsdkIZkfmqbmciQlamuCurEGA1cVHSIolRVddXpo1VGHRzmj0PCNUMTPRksMKD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D8mDQvwaGHdG6YohZqeaMZfYmMwTxuFkRJYwEJkWIZF4GJzQjxRConWCLj6PqmqPxTCq+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kuUiZNc12PhsdEPj7GZGqKio6IJUnnng88tmOGB5pg3wfBmDQjFEKjIQsDEyxEU2ZNjt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RXpJJhmqN0gaJGKuRVwzdN1IKwnIqPAywYxU2IZhjJrlYm5uWYfim7GRGi0CxYbF2oTt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d4LMauQmCGMhO1ECWx+BNrUyj0bueiJET2NDVhmi0iSd8FrJMiVqEjFJJoaq+1GFZjsI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cZGqUgKAh2xYGeR4DY/BpY0PwNJ+GNgKmiaxoeTDRlShSs4PQ7EssCRDRJNjBJO5Ig0q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XZjKPoWo/FJJtTyowN2saMC5MkyaEoNC8kkJoiDVW2MIg0Wiipni6IdMl5ENCHciLCMM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ZtRMCe6Mw6J3oxogVHgwGr2IuOzpNzTUEj8GDyXSNXEUJWLGUaGxOHSxogOzETBoXYi5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hZ0TguhMTkaimHyE4GFdUdXRiufoi5aSCTZNhVIgVcIQzVMEjvXFFYyMUwRI702OiIm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W0RcmCZJkiiN0XQyIQuC4I3xVVjhro74Ppa6+KMWCRCrqkUxTDpoRum6TVFqo1R1fLVI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bN8WKBBFMUV8jLzYm9x2q8jQjZmhns8GD2RYwbHRqSBMdZFgQhH5qgWB4qxROKEk9zwJ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isZY7McTT2Kyr7IQrFmW4JsTY/yJowPwJk9zCxKLtjY3GDyLxYV0eheFvYXks3RR8Boh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s0xfsWIyiHyYcENI1VHkaEPxRwJDFLmaMJCxdYwRI1DuQi5hYcN3sQiCCdyw2JbwOiWe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0xgkQ7WULYmTLpkwPwTofYakiyIEIS1hr+TUZZCLSeRJKdZYtEC4iEWgSU2JuWgbgmEX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RuBkSKSmMZJsYJ7Ghcd8tU9DNjzRtVOxEghESM7BEECaEYCYzRNjRJgRCMqHdFlitu41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DJhah+dHRBqCX0QYHdHotS80eRmjFihgg0LFxIQbtgZMjp7EzJoXmkiuYyKhmUK1nSUQ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RoVFcyTEDqaMUYrFhcNC7EGVcoxTY+M3FYsOnqiyYLUT7mRZkSOwmWFYdFRXJpeixVc0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uqT0p6WqPi7mK+OM8NV2I3wRFj1TY4qhuqvWOaIJrDNmBUgiBVdZPVGaF2HJkiidMEUm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q5JBFFgmiHmujQnxRwVMYpoTh1RswK+OKII7Dxeh3MEGHTNiBjDiqPwTahly81X4phmB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8GGSmeB+CU8kpD4gkmKZZpBECSpFYnaGoDMiIGyRO9WaEM0SmW4bGjs0QaEYGuMhU0IM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Yai43kIC7OwvYdAeQJJAj5Y0KxAv3JDcoTXoVCbSiTGTKHbybIUihcSYo8HgVtUJ2HgV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YbMIgi1yZQl9CsxsmwsUJ7GZEjLxqxLYqMoXg1zzwmXSKPNMCZJo9kdhpQ1eDBmmRuCW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ToqJ01BdE1wXMTsNXLr0TctowG4sICdjA2TNDMB3dFkwHosivTcDs0qEuNSF2ZY+ZG6I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VIgZP2MkZhlpNCXHRKLBqkmKeqHYkwbIU2JC7okYzQrUkddjINjH3FTZPCRwZQh2HXdM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wYiKquB9LFMk889Jc5o8UZokZIuC88YNqmqIjg2OrVEPgjFcV9E0kWKbGLAiKIm47sXB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nA0jzTAxyJmiSoxUhwLhEV3YdcoTqNI/FGyOxNG67JokSIiWYCRsiqYz2LJkaLmTZgk0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dUy6qjsxO5ZunkLcusCIEiWy2xZE2PQ19myCGCy5dsTaZLZ+Q0InYUh5MFieUEXIEYdF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bjcaJlDwZwJ3jQiFcOF6GXi5Kw7Ib+YsD4RcXsLOos+j2XngNEBtEQhfQxsX5MH0GxCu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JMxGhqcFjBI1ewnSJNGhWViRuFSApQ00XTpI6rixOqOEGKKidqYpJaq8C802ZN2phjII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R0wQgdEIhU1YU6MD1QnYYubMM8kSpQnoxg0xWDhlj7ljHyM8UQ2JzyhUeTJFP2SOXiip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ebUw/BoajVxq5qjoqrhirZNFSKOmBXihh5qhsX4M1ZaBU2WIWDZFfQr5prooXCeC5xVi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J6aNV1xXN1is1SpuBm6bHZUOqGIdJ5yarYXim+CUGxixRm6oSuboqOjpAmhkMWKSiwjC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6McNDo7CGqMWDJiqcLkOL1X1SBkEX4PArGTJvgsjV5VGrCUUxSZFYybozVboRkLYnQkJ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XcZB5JhYJUFosNITTHiTKsQ2rk6INQWvubwPBeC64yJJJps3V9q5xxWbDzR4MoT7kHum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dwznIk/BLuFATcd1RaL5RINq6kk4Q8F00aMjsNcd2SURLsNPJgRs7CT4E5kNC5hwJkTJ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lkcB4JuI3VmiVBlCcIlQeAsEEidxTFFxPuSTTY1e1Nm6TXYjFZpsi412FSKNFz2IeKXI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7DwYFR4EIZoZunskVFsMTZchqPIvRmPuh2ZBosDS8lmCHwW2DN4MSYHi1CWEiFmxYN2M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7wejY7oxk3TI0IyyL+BWomJmjKE6RejE+4/AjFNEjxTZNEojsRYiUejKIrksQPBqjQl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jA+482Mck44IXQRuu666zoqLi6LinXArLh5ps10GZrkVND8VRiqx0HejHiiXauKqwh8W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R5GSI2NEU1zQeBPGX8Gh4MDGGT3Fnh8cL6JJJoxdhl1gwF4HdV2O1EMbLUkY5KFaqJE0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Y80RF6TceBCxV0hMXFOC4zglAp0MitkTUlhhYkcjAUrMhs0TaWSvgS7C7qPApFCg8DFk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gTsQJ3HkSHdGiDZs2YZP3SLCybJLCcmLCyYckikbk3Yb8D8E6dh2yMxfIXWGBJFslku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lLuRDJMBqWYJWyHiQMZMBaEvZLwegw0TQY6OmB1aErEVLsMyNUiwq2CYqJi4QK1MUZo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iDNPA2Raicno3SRUYxXNCE7DwIwQeqKkXPQ0J0ZDGJwqqw2K6GiYsb8GqEZKBtI7qorp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WmGezAXY2Mm9ExZgSHmkGHBMCcjkRPB5ro2MaxoTVPFcmKbpvi3ajJhmTVPRFcM0aFai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KxhCGNCo6q3KaYosU3yeKx1Z4bp6JMi5LhodNHZwxz1X2aFTZujMVyL8jtxZoXGRi5pG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aumuTrNEzVxG6IvTQsloIRN6MbHmiQ80mh8JFwinujSVJLMCdiDClipBEMakgwNkmSKN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EiHmvYzgxREXHi1P3WTdFR6JbQJuME9izJkXE3smLCs/A04sRfybEXIkK6hJm4zAV9Cw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HTRoi47VkmKqzHdjXoyN6NUV80RcTRuInyJDqjd8iJ3GFEqElkCC6xbJcFiS4JMNDUjy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tExkZbGJznIyi5heBXCbLA8SQ+aDNEjNGuLtQ6JqyxEyQTDokPzVOaYE4Yh0nuM0QMm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yNGhWPA/Bus0RFcWoixMUkZAhwJmmGMnBcXihUTQ1F0WSPRFhOw4gShCHDGKxKIo7YE2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YYoti8GiTKP0JjNXwYY+6FCjejs0dw7qKnJJA0PAqsV7G7n6o6IkZFN0RFJQ0JkWErCr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TCk2IJvTVIFisIEQYESaPXTXRxRdJ1YqTyT6Oxi4a4oYqzejHjhajMIXJcPZJkRP1wVY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7C4JjyLAuK4LsNDQjypeavxVJgbZdehUZcwboqN03RViGZo0RNDokasJWpslCwSZMnoW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R6JFcii2IVIqvya4MCwRYiDQvIksgdsiQixgt2IogNDGX4CbIcCViDI5E2MCZXLglEQZ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NCuqtdqOidTokZdFy4RTOyzIWhou7CxBYQQeB6CQRsmrTDFoahuCJ3FcQmxsx6LmmNQy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2L0Nq0kISZW0WHoTLtEQJmR2dIFmlqK3Bskk0KmQnYSHmmiA/wA0iscdU2MjlNUQPHKa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iioq7uPBHDIsmWRwIcKjxROc0Gh2ow4Y0K1jwLNDaZlGBaQyIzJgd0podgnASTAybjRE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0J2F4YxeRPRhkyKOGjQkRJMMYnceTNJE+CI4sXk2J3pqjZkjglx4JouEUQrUdIpoXLPC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iOnii5Z5a5bpujo6oQ+gqY6T4zVG+GOKpqidFwhyMQjQjJqiqqasOYJkTsXMmx+BnsV+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8FybEzRnswaFHC5NYLxRaCRN7kIwSSXL0wSJskd+g3REXIFg3eqPZo0QRCFcaIINkdzt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1guXa4vIhvJqxE3wSyEiwmm4Llj8AjRNrD/AmLMCsh5pCJUjQtNi4pVEEQhUibqno9jy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VRemqFezEowNtO5J4LxcVxrDlBOH4FZuSGnJdklpx9F1g7UCGyLeUX7GUjUdpcmJk/CH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kvBK3SvzR3x5uLuLwOUxU2O4sEluGzQqbpmqZNERcdjJgyIgiiJ4WFRki5MVq3ijJq7i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iZJ6J9D8UT44N02ZdGI0STTzRBCnQ7pMVhoi0jQNemB5sXasPt8CnQrO+jtEsMwhOPkd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ffRlkSrkmsTNCLiJgN2YrejeCBjKxNyJwaFkyKk8ZM1ZuqruiamVwinom9GejVV2Hkg2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p74Pm+Ucb1gVXykXPZPOwxD4IYqvhjgh0Y0YoqMkmwyOOi4jBk9cF03dF4FSDZqmETyY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yiPodiRkjbGZolsmng0RejxSbkDUVRoyZQnFhkkDVhUdsmcEj8KMiwnBMwbI8EiQ1Boh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iRN+ECoxIgxRFFmmBZMzAm1xsS6LHBMsk1iJdy6xgm4kRCdx9hNoSGSoFGBwkQgauZpc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NJ7JuM2WkwMqZpoRAjc0zSbFk6YuehbXEwoERcwqJ2xQQwkQFsjKO0Th7CkyVA1DsKyI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jceTwFBjldEyiNi61JszkSawehsafdCwWk3RHLHBjyOquaFReKkQ+EUZNiKvsIi9IpoV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DNdBk8YqqOj8CxRCq6rFzAibnqiuxufZhcdiUzosNeGNCUYLPGTIrDZ3EteR9xhmtEwZ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wkkmcmAvAuxBhuxNrGB4ZIlCXejwYeSBDGHx2aGLHA6ZrMVxTCieqLFMGRUxyeCLmLkiN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KKj6sdNVb5arPTXODPFVXLY6rA+J44zJmkU3TwYpPBE11RUVd0zRD4J8c0Vnx3VPiEqW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YaNEcbkiGXpFIEr1inmmiRZGKyG5ogYxDMhYuWXQqFgVZHkXkSFYyaLGhjAyazAoMqYU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3OBRBgYDuOEhOBm3cgjZszZjUMx9GA1YswOQmZCCTRPY2bGkNwPNPY/Axu9F2QMQyHRh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uNisQQPsiH3J0xWHiTQO1GxDsJDhlhlwxXMjQrYJTsyRC2RphQWSGbsWaYkmDIfcW3Rk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gfcbvORMSuOBB0eieaFXdEPFibGxCpFN0ZInNGLHCeWeSFk3eizRDmmqu3B5r+qeRDoq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JqWafumKNDl3E7ibkJ1usiSJG+xssz4BMm4IZMnAhoWEkGW+As+KOU50YFykSwm070yg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RA5GUSVjBsyqkyYIPIiKSaFZVgkiux4ojQli4q4DUMQ8GiewrZqnakjGCTFEQyLUT4wa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nni3RVVF/DjgiObRNdVZBrlmrps3VV2OjGIRs3VmB5orGqIgdN1XU8heCWZoi8iRoi1M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PFyODHEqPBI8CIMYHRmBPsZH6NCtmiRO5qrNWqIi1MCIILjueuDTFQzNYNCGWgagTJ+B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ZclCZuN2kzAkqwxGye41OC0jXYkjQhiJI7G6exiGpGp4DwGsfcmESeqjEoIGrHkX4L0w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fYaAlKzRo1FdcYbY+4Sm4V6BYkcz5GzDE0I2JaBpxgvkRKjZmGpMtbTGUsyhvtknLY5a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U0wiB+KM1SOcU1akCHw2PRAuUc9VVYiuqLBsVJqxOw6qqIMFoF+aqsV1WKao0JUYzcDG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MMTHmKfoSTEXocWMa0HhYSajSEnIssiB5ViBKcDsfzLoTJv4Lxpu9EQI0JKJJXxRfgfd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2E7ngwhXVVamjQr12Ok2JFRRTZAiSfA8DE2Ljf0PwLA6ehM3bBM4oh8Zg9CyKr70Zr+F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dU+S6uqTV0kfHPJMxwWOWKa4rxR8M0ngs1VU8Vw3wVjRGIGrFiRIu1GImk19UkZFGZRi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qTrhNrCc0kwbI7DMZoiGJ18E09cNUc0SZMYJoybCRJFxXLyQJ3o/BusXGWGQ0JigQ0i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fkToX7IZgvxwxSKko9E0auJYcBSJuXCX0PwXZFiSSLjEmPQ7uxkKQ3cbGsSZF4FYdGU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GsHsJWsJCMIZa7s8wN/MVhL+SwpAhNwI1BXRbd9kikSElbBuUSk4Y1804YJ8Gh1kTEbL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uxcMmuOhY4rghrpIdhOs1WKp8d0WBGBcNDFim+OuDYsV2PIy0DEao5yibHuqzBNx/QXY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Q1F6G5g7lyUy9xAzZ3HmaSXQbIuPyLHimxYEYdEejZFzQrMdFRXomMkeTwIeTtym1dUX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g0SQhE02pIGjFUMZNqLoMkfTVWa4Y6M9bfPVJ6U3Jpuuui65Y6JcYEiDFMDpEGODNUky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WTwwPFLiVF5E7wx1YsmQsC4YGJqDdjZBszRUZBuio7nshGj0IoYhzS5OB0jsbtR1Xbj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YWNDnRNhGxl6JUgsZeBORkDvQkK4sGUO5dM2RYSMEyjDJQxO16YJpPc9D4RRGzZsyRax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KH5GpGlJhmhLQvIoksyUmJc9kVVN3EQWGJPgSL7ErvsWNEoEw0sCwt8jfQ13J4DDVg7X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8DcEkO9lzRsZTfBYsIeKMjY39Ckmm6Qbrji+Pqiq6IczV8d8I7UgXNvtTJursXNG6KmB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kxR8ZvV2NGETYTokyIVhiH4JFc9jLhJMahwYsJMx2oRyJiF8GIcEEpsPI3cyH4IcyJDF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DKEhjs5Zm9GMnYxYgWaYLGyBVxVZpowIdWTBqipgyMKBqiGXFVqKIw6PVJJovIjwFjxRi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dBcI5a6ypPFQuhsg1RY5PpZqxcEbGSX4RPCJ9EUdhW4NCpIia+DRB4rmuRfgV0WZrkhO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PRH0O+KOqBWHggZFHYTHkTM0wbETREk3vSCVodIctGqJjHbg6YPNd0XmmFRKgYm1JhiZ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0YMiUjHLGLHsi1zNUQNGKQMyauQZpFNEipebDFFGrC+jFxSQnT2TPo2LyShB5HYjsJGA5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ACYMrGxoExgSeRAYuSmTDkiTLydw1DkdPIsMTWBCB+C0wTRtCZyLrwZ2NjU5F0SeBO2R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Oizx30dc1U8CFwggTpuipAuKyOi2PJ6J71TJNCoyyiyPgxVg1wV6IkQzVZHVjiKLyMk2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8jtekNqOxpLoTZQ0mxPgibCWGoHhGSLjSSsK6sSJuNiSk2P8jFmg72EtAtyQHHcTq80a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IpgPNNmMkSQKypIzY7mKMYq7PZommA8U1VU8U0Y5N0VHzjuTxmuub6S6Cqs9SazTHS3S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PzXQjdfFUyaRRDrNE+bqiKqwhM7kTYk1YbJoQqMijEyTRHcSrFxouSybUVuHqkcNEGSY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1RkiUaE7E96SNiIsJEdi4jBkw6SbFVFhO1ib0TJuNwTaiLB3wLJDkTOwxKBocySJXMM7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e57ENmabJMCuqZxWaIkyRBgagkbbomQ6eSabh3wMjSEYMjhCvQ2PI1suLnc7GasLA/sI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fyoY2uwyErtkgysDhrTwRe16EdhJO2R3uRqHkZEIR+aIaoxOsjpGOOuL46onDHg0TT1S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Lid6bpJI6SLJFGIZAsULAh2q6KrM1dYqxCyMnhoVzdjzTAzNCGKiUUasNbFYSTkjB6G5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MHhSHA7sHcStejR3PAhBqLDKCLmRlGInYWaRcm8DdxYEZHRoRusURFN0yyKOkGxZN18m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VUXeqJGaoQxDESSPPCTVUMiqq8U1yms1i/RXGegxdJcE6TRUfHI6IT5oddUxRCpCFY8D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yyrGa4bLFxUmj4RYbsSWgUDY2LhokkV6rAzQnWRsjINGqMgxXBsxSSCKYFYVyzFNGGNi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apdqLAxOtuDsK6NiXFCpeMLUwhDxSC6Nnoka7EWI70Q/JBBgdYFZjJIGehDkiwwnuTgi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cBqLCaeS0CuJcHoakUpWNUTGJxSE7iRWG0PwSaGLCzwGL0xeSymRN/4YoUNqbl9hJA9I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g9kaFaxg3YQ6WLQNoRk1Rj5Tw81Yho0TRUVLUbSFhKt4m1E8/gE/8yENw7YvJYCJ52L0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t3ody9ew7V2WEMQhmOCiDJ7PAjJkxVstB6GQyRiwN3FdyOzFcvWbC7BYNeSUQJbqM0/B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DyatTmQ4QHdUdy9G72P2K4aTQkJ3IIH3VLSmZMD/ACLHkkZlU8maYVHakqmhEmz2ImKo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TIfc0LNMUwqYUSiqrFjXAeaxSTFPHKaMUdYF1F0GKjF1H0nzVXXHFVkzRU1SaOkU1R5M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lRVkmu6RVEjXYVFWXujYWEvZP0MjTgTgUhuCbCwQRFfVd18UiiwSNknqluDxxaIGIkgV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smmyBKiGIaNCVXnhBsYmTeaOkEXGQNQXEwJkjsJSTwgtI5NGDPqrM8mZHYzXBJJBicEp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ZciWjAgRo7CxkWEzA1hrULsJaMBWNjtghNXEYMVsnnRBpQykRIxjNiEI+xwT/wADvFdq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fAak1DOwaF2EopJFciW4uYmX5qelkmjF22fA0wAldyNjoyKKi6CuqLFII4Ow3JcTHXGY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KK6GpGxWVLCuRRkvcF/BFII9H0fRPk9j2RHuJhiJoqY4Yo+GBDyZQ1Anc2djdM4Ex8DP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iSFFxzBmzKRfUXE4LNYszISVjsEhZ9GpQ0osfQd5klwhXG70V8kQXUG0TUsju4LpQaEt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or2o70VDrNMIyuEiwRc2MTter4IeBWFe5k2MXajGaELmugsUYmOaaNHqqpui6z4rhNF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4LpSbNkmK7pIu9NVS46JGPm8nrjujGPFSdxCEXIg0JMSNjFKwNaxdYixHcimKKjNV0YI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I6dq7p3EMimTYoG+3oVyBEmccESbGuD4RYg90fgmkDMngisGKNdjQwxOLGzQ7qxosOwi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2Fc0QKk0dM0yhYNC8mHTZBEmRjY8O9KdFyXoTlESZDsyL2HsxoUM0N2E7E0TeQ3LJnI0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wJJtORdmdjLECt2GlM9xJlLRjcDBNuzMDYjf9kQ74Ek8M35G6s7hNzCkhyIwpbENz4TQ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aPsfZnnQgl3pENjK0PS9ao/FGY6EUkcC4IdGQaEOMhA8pYGm1KFQf6UXEJVGMTIUNIu7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+cTlcrNqdb31CqjvUrAY/wDDHTxWfUEiM+Eb9/Q1ix5GexE35aFcb4SZsGiFAyHBEDo0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HYeiTYkHod0XTGurELOiEWNRsSrBNJPvGrZBqx9FzIhq9IXLaO4axNIhnsQqFdEj7id7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DrIqYE5H3rqiyQaFaqFcwTTdEx0Yj4ozT0LNIoxVRAkMhirPQ3RXRFHw0ZFwbHfi+CN8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Hx3w0aIoxcVxXHBsYqoZqmHFELoNWERRCFmuhV0LBoZqiIPIdZp2LHbQhYMwT4Hgw5ML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0VPA6Lhvj6Lok/Q7OrpgOxhUbuZp74Ou6z4JtS5o0bJMGi3LPD0apNyLSNjDrNETXfF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RC88Eu4xNwXJYhDG4Et4EboLBfKJlGh0OS6p5DxBDgdjdh5Q0K6HTApgbkdM0ZT5I7iW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WvwXPBF/BdJYaLtZjSkgtWh2YmQXgasaEbJrsFvGoPmQ/wAIsXHoRJxaexyRqPZgSsQP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RviySBYXYeaOqYmS4Bw/hEad1A0eZP5Fkewn3HSA5/ILwk8SNZCTlh6zPpkujyIT7aIL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tpQMbuyz4QLrSV/pmSLBoY0IdqIXGwjyXGIDwQYJp4ItSYLCITLK1FMkigaaE5QnDsQp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kagJBNGxobRcKTp5JvBdU7g7PwNSOypuhjVhZNCMH4CuhWsxo9l6GgjsLPBiIGyaKm7U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JU3RMgiRjGZGxLCxwjsLHQmmjKuiK4o6KkUWBioqIdJuInoYrPT1wmrtRiGhcI4Km6p3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qiqti4IVZGarjgjZji8UeKTVvB4UeS5lXJEGx2om5MEiRmCbEkm444J4M0NCwIeTFcDE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2JJpmjJoiPqmT0RYVWKkkmiKxFIN8JVGxXVEQnR0kRsdIEhiwbNjEbrFGriGQYEbExm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wmyTA7l0zXYUpmBNRB4VFjJubLyeCBMbvSxOzyZyK3qmCZwNnYMQb0LwXIVEEuP7Hd2L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h3YkCCOw0IXgyiBYVhSb9mF4TBEmkNGUS0L/AKzLbSvykTKmIG6ImsUQ+Kq+DEtJCkcE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0wmODS4/Cw7aMuvJrLJkSYO5Gs0rfaR29RkfbopdjbeWyPZCEuSq12P9FkGmys0ybDZo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0QRKE2ncX+xYxk2gctXNFQkR2IgwQPvTBkRYQt/BaUCUWFGex7Cshkw0aEJuTyjIQLnY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cWjIyEyNiII7DNBkxrweibeSIHQYmuzFHTJNcIGqMkVNXohUggRFEhkDojdINct1kyPs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WGJ3PAj2LAlSDHHtR2VZkT6cVguSaMehdJGiSb0mrzV1ikUfBdT9C4ZN8YoqrglpEbGN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yQOjzR4tT0KSRpfA3Y1xmhDEPNN00NFyBIY7GTfgYoJRszRU9nsjoRT3TdYIrsxw3VTW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GzdXJoWarFXQrjo5NHo98IENWERREivRoVjeCxEZFYb6EG7l2LNxmRhKEx5DsNvVMezG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jBAaFgv6HgShHsS1iBo9ib0LNxM7iR3ReTdj2QtkuwyJUnsiHInfwO6pA01ijiBLD5IW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uiUR/wBFiMBEaj65mwqurIJHg1XA8Cp7obsJjJ7DHIzaJGfTlfkZlc9RFpDmsG3pIRv0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7UWYPkL+6QqPZTCQXe8/GEpbIBCeT2EOzI9mR8npTmJpGTsdg/8AzhE8Do+BYQ1akUkk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DZEsDwXBWGtcWZoTRAlxTN3GppNoNGELwOKuJpmVsESP40dn5ETFoUTB4/Za4xjDLhIe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tEXLkLHg7qaEWm5G0TYmh3SiR4HkeVRMUaY00dxYJqxVmx24IiuzYyapxYwxu/GO5iv6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BWRAgRowuOiCNVTERTRkmBDwTY1SIIPVVVcFgbsPMjmcF+zJipU3ydUhMcd4ELU9w2IF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PI2SSZi+gH9CGyQnwfN1/XQkwPlgdFikDMcEQarNcjpJlCyPJlCs4dGUOxqwxeSUWsyb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LJgV7DpEdBgWLEmeU10KhrUaMCqkbLCdc0tx3RqiFRKmHod6ao6unozSa5I4YEx5tTQ8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NF4GKjEOvng6QYIJE5wi8XJNiMUMmVgWLjUxRMDj5Ep9EITSwTei7oSTIDuIQLFGzZLJ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qFm5Y8aFRIm53Ee4yavkQ0akhbFihkjHPcskTEZ8S9qNDEFEk6zY+RuIGoNU2WqnYklH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dzIgROVwBYTkodxs0kUv/wCNF/4Q/wCGF/5Yej6FOtiGLI0COCUCHd/gUdfQnxE0QIiY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+uJ2Qygp6IdiPZnqz1YxA3al2Lz3v8x+FUPPDcU9jwzCHa45opmkXMGSDHA6RRWEjBp0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PYd3Au2hhqaEORH6MIRUdweKERDHdEiQlRPuR9lthuxkZeBOwnrQwdhXVx58Fma4IWaO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tTVcs0ReaI8jP2IapBYij8GibDpJA3OqIZq5NMBoJuQ2N+Rx5GNlJGPB7H4F7ebTXdCE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rHixJJFMa4EtOZA3aTiSY84Hp1MEH7GaE7kDMGINGBshqsINrNwSoXyylixleh/zRAsz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oNkjsIdjgjcEv8AZ5A80Idt5ryIwxjgUUSpgTGxles+BKSZ6IfZZgduS4fMTEJCQhbr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DWHTVY/gOiqqQIXCbdBUWaIdmZEI2WV6IyzATHgWK6MIh5pAzyM0ksWI5bpEUtI6ZpZO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RKIg+TRo2PIxDrJKHw3wZ5PfBVfS1SN82aERwkQdWavSRD0YrqkzijwQzAiKJ0dZlGhO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NjHiwmmhNzRJESh2fkLA7YLpBquxaaLjZEDJqVF4pMH6IcxRy3YZEcZRdJJtBdKxkwHT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Ps/KY/MDhojtM74hQhQMyv30Se6GgoaG4YINUhyOF4J8nwMBJ7EmRrtTEwP9pJDcAoFl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LQsC4spLJE6/9PyflEb3aNIehSeKE4AYGDv/AEI/5iGP/MkysuxBgbpuO5kuJ/8AU/3w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QzAsIErmQ+4UExkNkRRQfsdEyaborGaMv9Cm2qP1RO54MEGCUx2eaXTRCuLIzudu4zMG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WG7E7E5FEjXEiY8mMEj3HZsmth3tdPyYCvmvunvisjpsa42RRYPYskUXHwNjb8E0klU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ior3Yd0+zgvWNoL72NJq3FJIgiDBTQsiL2NnfpED9x/S0JF2FlTu79GJNyDF5Exu4mO4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egnvYlUK7l2WssRytX9RZgQyBpTaljCI5CVZmBn+UGbKSIZMKA4juPKIt4D/AEDjT4vZ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1RVYIh7Kv6HvWV2JRIG0egJ/oYpCr5hI14Z8hs0fIcXW9tinv9TLFwFl3sDWV+5qX+Rx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/FePaGO1V0kPNcvguD44I5aouhJEmBCEWESY4EGfo0Y4JosEjFgTMDU0Wb1dE6MmkGDQ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Vmmq7Nk09iIpHF8jNUVfojm6+xk24Y6JjFUqWJPXBkG6LBgyhidj0SSTfhCIL0eRODJG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XJ0YsPwHcSMjU2DCQ6I7CZaRHRkiRTBJJYeLCcodxOEJ3uRkUlI+1YjaPwRA/wCwIOfy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F/1CXP5j/hs/4zP+0EJjTpifkaWH3mNz74IXb/79kv8Av/YnzCdGC1Du6U/YTKiF6iNR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3yJWn2NX+enNR936BM6C/okP+AJWFfERwv0pip6QZyFLa8DDujBif7buRZVBFGei6LIs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SiROlrf+7n5h+NEoYxBkHRMqvY9UsQZk8T770Ji5t0ndssC7ESLEEJ0YiERcSw1YkVM+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mi3CSTZN6SW2GBo0Zg/VGuRSOlMILn8ANoY+xdPnhJj1yBeDQsHkaLCYYkkwZ2sjHiw2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mhhsQGRwOsskkvlI/wDgal7JHyJ7owDuLBq7LIKfphCCPQ/ye47GZFYdkI9iY6aMYMuB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mu5DeE3pC/8AUifj7p22/M/7ol/zhP8A84/7olx9gTv8o1g/s3CGtZ5dnApM8i0NewuA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eBdKvD3r8GBFjHA3gfyIyxXYzjtIxbpSkNtBzlI711PimBpsRFhrs6EaZ32Q64mZNn4Z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93hInCsTPakhMlZJ2QVsSNDhrsy5KmiaNjMewx5eZIC0eM5eGvTLlrTS/wC//Bx2Zv8A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yIN3fkqbojdV5MiMbgbkdjxofCkU1WW+5gkd1BsaStv8CJrjI4iJQzaBd5EdJu4wq5RF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xfLRowNUT4M0a4MSI5xYVMGCOLwdiLCpJkaDYsUZEqQRRwRYyiIpumxoikGH0EaJrJPq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EOiFkZNZsIYu1PRHFVgkeeDHz9iNjozRFNGheR8NEkk0kZJesUvW9EPsSSTxjsRSTdNm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TB6FYasKw5ROiC6qK43ew3SSb0d2ZG6iNXGYvTIlB+Bu43RgXqISu36BhRrZVYJGdF8Q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qgHnHiUXnPKQ7FyaI69iRMYf7H6MCR5MD/Ud6WRSawRVVggSEhCwsT7/AJPyS9v+kDJo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PA3Km4ErFhkaRu8GsiuhKeEv1TN1Rr2Hiplq5cndNxmAl6iE4sO6Fi5oasoxRNizYlnC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mtrn7EpWeiy7ibjbktCQPYIJB0JCLCu/hIaUTSBEX8GRNrlmCXA+5A52YVhOwxnI33oR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JUDSa7DVEzYP/l9H6HsIQxV0vyaogjtBod5k4IsJWHgWeJXGQSd6TMCyN5ImTMFZuJVK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Wn0fHocc0dSNpPwFkdy1UeopkK2kZnPkc53Z9IRgSKj8jfYbyhu+S4idG0zFzyTXBl3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De/rX+STfBDZN0snCRivEvbGG2NVtEO4tBJ+DIuiBdksgtL/AFuPVuB3NjjlkNwIglQ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ZmMavSRF6xyI7ES0IxVYz1TBgQNE6JZTSXTIhiqH/wC7jIEPSJTtAssXPgYGQ3E7EEnf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lTgeE9eAmElWkEqUvdj8DSNRDQJYiF1tccj6EjuhGiIfBEXpkR64bM0RsZl0OaWIhiwe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I8E2vQmIiKLhrgyCLUiqIuQMm5kggVjdqIZqpwi1PRPUTpE8JpIqzVGOSqrVgYqRV4rJ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6ehGfRFiwsF0TSx4MUgip5kwlCnYQhqiLCQQWeTuEEQWEhHsvRMZFhu5KgkeRrdINGJ+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JpInVsIm1U0wm4QMrsTbdYZckTPMTJkvhQtShJUKys/Mfox4Nv8Au3HgaQ0XEuxLszzB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v5VAnL+sf8YLcSEX/BH/ADJatFOH5Pzj/ddhSOxoW+8Ki38pORZQWMDNisxIbeSj9FkJ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aG4zSDGWH4lw2ToXkSMElg7GB3UxRjGNilYRnm32IUvItn77CUgrCSogHX9Wk/pO2aG0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UwKS6lP5Zf8ARgy1E6JpkJGhvA8jwTcwTCFYRVlrVpFZWohNaPuGSsbnpQ7mO4bFqB0n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q2aJ2Hgi6Q4F4FkY8XEIYQ8ETkS49yRfiCwmrPGRjmMZ0ufi9KUNCYsBbZ4yUwGawN3L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Bu47Tt4Eti3lhFS69CcRhwqPqhQuMQqS6NSRSwIXhN2vsRgYQ7yEWT+xYIP4FgA07Ckm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gu6c/LR+C2ouVEVFyR48EDyPYuEpFhFvY2uw3A90nG8jAUy1A0INxeT2dqLdibEjaJhE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YmsaavYtp+3Yo1B4pHi7jg20zbINDwkb6TERRXyMoRYK2vQw+GEFWH2aDP57BW2/QtZL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w1W4p4LNHSUTSYLmqeRdyaOmxjJNFxEVQyR3PRum6JwO6pk8DNGRUm9MGuDZFURwao81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CpgdZQn4obZFIJ4a4qm+nmm6RYiBDrkjhIxE2EYpJNGYJHB75NEVkQElUYHgkmjr+hiw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EIiKNsTpkQiGh+zQlTdJdIkZ4IRCItS6jaJUGJ+aLC8f0OmKSJ1QnQ7A5waFpKuTbwWa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ikCpVxs6XLl98OH/pBiRcQkQjBsEElJAw/oD/eo1/gD0r6G8T42/P3hTlG3kyOiZkWl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P/oJ7n2T3CJdRX/61iUiGTA3+/vRz0smPAyLilui/J5FWEJ5FY1TQtBmsiarnc7xgWx9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RZChFhGCT0MYgn2f/YCkLloahjENBSX1/QZqLxFiuTCHcKTEuMNMMZ5bYQXA/wAU2QlI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0ioeRuxANLPS1A6rnyj/ACDDLTYxEtdiQ1yYX7RkpXai7UX0fskbUDbGUEWYuzpgYkke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oghcHewpOAiXl/VWNeRXw/YnwCbDmEN3loll6ErWJoaHcDi7u9/kVyN9w3EvLWErwRIH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JnmqQ1AsWNlAm3sc4Eo0JX+qyLGlT0DOXnsokoIVJgdxjQeSQpLiGQ80JUWiWkGarMKy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T+8dBBFIEWZ0J9hEUNFg1OSak6mEFe8LgowDlsbVC2vQhG0yYG5G7o35Lw0CeDHlnuKK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v+QTCkShKJQIfN8nw2NRRmhCqq7NGyblkiaRTARNJpumKM1XAzKIsPwI1zWDcCYjZgyj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+9GauIdME/YhM2N3E6NdqVAgNEWQ5pvlHBeatUkk90RHFrpKuDKJpdmizGjdJIpgkmno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SKzYzRti7OuyVTNGW+KeKCuPBDyzJdMyNSbJHmrzR2Zuwm2QOxI29FxdixCo1ajE/GCx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NCRkOwmIcok0SZRP2J9D855GQ7qhLuifdDB9o8AuwWyG+lS8QuwLtExiLVf7QWIzVoY9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sqP932FxSo/KGj/SsORJsyP9/wAjyeaBUTe57Gigrui9Fv7MiM2SYFc8EDk0JGFSdqOV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3vSwqQQMuEsPIZHLy3QdCG5aKU20nutMeT3fYspQlFDF/cIFZ03ekBq4lYQyLUZGh2Gh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CHEur4Hjy9DnpdJ3Y7sfEDt9BiaGMGQ/cawngmrGyM7EyRj4HcfijQlGzT9mGFEWYtW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+WaoNuJ0eR5Moi7z+2LgRMSUIlREKXoMOAeFcYhMSHEHlZ+QVmSimqG1JKW/1IlxaTO4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z+Bcg06JCCVz0D4CSLwJxumJECVEMmxcJ9zGkx53hEWaQ+RM2TVv0uLd9Qm/xIZuVOUm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KEoBDf8AIR7vbi39rdPDHEos2vPUNDLDfQNauxyQ4ehlFLzYiTBarXKpyGhoNIhCIiV3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oCIgTELI+G+i+PYdMyLhoVHqhVeBkwKrJuhbrgdNVYrklhUxdE2qz2MiB1dMilVkduei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nQ6MiBDTmxBsQgkm3C8GiCDDNEEMXCaY5+KQLhmkdBMmqzTBhEiE5N3pikzTFZsTRZox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q3ozRO56HTwJMQSEfFJNkpuDB6Ey1IEhqcEyh0anBYZFGRA0OypqmB+B/YgxBAhFiCAk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ej+j0ZEFkP8AzjIA6C+B3F/A/wCXP8Oh7/r0vkvsHkfGmNf+SeJ9zyXoYD0g0YYe39SH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GnrqJeEGaSWPdsStTNGYJQ1YiiI6os9Gk0Kl58f6xeORLH5h/ou1SXP9XyPdlhLJyRRY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rkvO8jxLF0PtRPsLwJEhpjwaJHiwmSavSwebGSLkGhoTsQeuB0IKDd6XdbGmW5Q6ng9b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DaLCHYyV7YkkCIuaN1ZGrUOz7li004DbkksD3HtrFzwJEhC7CLsSz/Y6RYhSGxCcJI4T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fYga/wDMITJH+AQ4+qQf6pYHltQ2iJYkqSNmB3HihzG8INX/AKQWFA0Oi9FaIqstFg9v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SMesTfpUdCSEyNrb+EIRwLsPwNjhyuJqUZwTP8twjj1knigGsRnST2aAwAv+gSFsr2gv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6T+RY4wkIM/AoijSNNMn2iTbEoIf3+wVrQxKwlCuZEzdXktNJirdi07sQsEgpE7Cdy1D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ioSTcTGHd79oQnQ1GqRCtHY8GwbPfk2UzSIWh0mnhQ01Qnu6lm80MPgYbt/Q7L7RMdiR8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rC6WaYrFVSBOjdJEqMyaE9ioSGao6ybGOmSBmBsVDmaMSyRNDEzIZInofgyj1RqiH0c0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qSKnwJUfB4LJDvgngZnAieGGSYJNUQ8VkfHIsjJoqLlqscGRSaSMXGDVMUyapFFZ0YnJ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JjubpgYpgyZo6foiwrkTgg8CsMijViUVkk0JkkXpFqu1MpyQqFL5EouwN/8Alx9k+I3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v9QRR+iiWaFk38hsz90f/rj/AKQ9zCkG9iRPcNsuXGxjkWXKBpb08TISJqAl2O5RArSR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aSEkN2nq8wv7Ak3DTKd4AMz8AvWHTQ3VxHo0VlqEa6e5rH1ItpE4dM9UYRin4DWZ+efj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x7jUO1iGo3cxJB/gAkMxUXGUCiLCaZYIRiIhEmT5HfFHRYgdhO49DwaHEF0eqYHwW9QL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Rdp7Lb8vwMXKYUJBspKxpm9XHvXKZHrQkoVhizWZGuNEMVhpU0IhBsaBiEiJVF4dxD1c7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XM7WK4wkkhMhEkxRNEjZkNDLSnwz2i8i0muDCBLyDPq0h70a5FUOEwf6p/Z4v+nkZB/4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h1f35KJCE0TGu3SmiWkQmzIZ7GRehqCQWLoQ8fQotQvQ1WEJ2JS9k7HlWGqTZFC+ExN3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3+BiU9grBWJh2Zju/cm/sl9qI15Lk3sTwISkeBXCrSJJNkSNZMUZiDSSoZEEEECR4AZk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ATP9DjSzJZsh/hMRxHYZoThZcQOpDbm3syPyMb/9zIfeP+gGtPzEcbJTcxSQiRJDUFXK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Y/oCJODIZIv6YsdWdLRiRw10dcIsIZPBDFawmTTASVPNWXwyRYSo3FN8PY8+KIdjGRCN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uTYTqxeBcM13R0vSbjFgxR+BXMUdFS4f5FSbGqbHRmjBNqODZJk8VkdzCJRIxMgZqrrg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Rl6JXIfCSK4rNGpIsaFZ18UwJyYNcIFZCrs3JIq+huKNUm1Jke65sbMskLFH4NGjVhG6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RFixBJJJitJIuTi/Z+mRLPNJR8H1TYIIuQRAkMbGZEfmBaJPCkhn07/4CU9Og/JZIcQ6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PNHgkCrFKM/HM+y3BMT5Fv8A6+w9n5J+AGzZkf6HkSmIiAoazHJsK5aiPcX8AWtmBxPM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Y2PJcqTh3JJUjS3X2RYQvo1eixTBJajEg7Q5eYnP9GDtIJQs/wBLH/gfibltlspT9hx5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XYiqJQ4JE7DYniKPg3ajICUYmAQaWiiE39mOlQUxlmQqL0ggZNHSaqhmPp7P0VM/RNGW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+7M6IQVU3VZPIy/Be/MSD4pgQS6hYr8WyFazoyNYGhiyN2EUGRMTufkOasSkgInR9K8/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NDYrFyzGb7sWSMYwoaTk8NQbo57uf73En/IEaR/wUtdFXPGJEY9CodiRwh2cLsUhIbPL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4tn0SNf6J+FJyYJHt0IpbHLL5HUGP+mQk0/4mf8AHYnQ3UrHaIkmwglUeKFwaIETRZW1+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d13Qkesb4wQQMXCwoLUeZigsclTY+CwRFFwVIo/BP2bo0IyM8ECzRQO7LJGTdqXJHcuS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ZCwTA8EdzHQVTpIqQbHSTXHVUZGqIVhjE6bo1hV1RVY6MguKmuT8USMUYusuMVikmaYJ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WLCNEwJ11T2JmaIQxs3c2bHkZqmODMGuEkwyZGiBQmpoxMjClVehE83gwpFDcuELDU24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3PqQgZ/C7EpBi8p+GYkRFIIoewkNWoSFS3/YoG4DcMyzW+cCkVVCkVx4WWySSSRuk1Qi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PzT8JVmW/wC3JiPxojkadCetbOzGSXIYKzJxWBcGIQpGXXC7MSxoTFkbvAla5MMs1PIb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s0XBMFY8V5HJtLXbeyAhj5/Ai6lIJ0XO4wZ2PGxdwLX9RNj7JJj7dAnlxeURAuDcGhui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KCER4fDuMRlpjKEd9Fk/uiEqmqIn2bJdmWmKoNyN2SGTlz+AYoiw8DUMeDAnPsROhHF1g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pkQhssYWb2qqHxt+BdQQ4k8saCFkVkN+kiZUAJu8M2+w1dkuKgRrZt6BbxiS5BIS7Qn4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whE/CHwBQDZ7VLr0HFLuGf4L9DoyAfpFdiEsrqsJFhd3oZpcltkDQtIRF+r+60WXpn4J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jX4JfYl9hLZExZErmiJFJF5LXW16FL15TQ6s7XcvIuRhENEEEEVkkSIIpAg7DzICN9DX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Owz9DpnFFDVJMkQYZJM03wWelEMkkwoeR4JEOjrBYVLE9xPjPF8VmKrgjfL1x3V+Kskm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h64xXFdcvXFVmqLEVjm7CxwxRDuMk7yJUgaNCZqCWK64xkxTFXNJMPhumRrsQXHgmX4M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J2qyaMwuTIo6Vvyo/SS3hQoICwPd0xcpdj4MwyKrjoYyJT3MMOizQnT/AFOedjGXoz4T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/s+Bn55+G/RlTM/2fKMR+NoijCUpJN/b3DETUNtM2SbN8GiCJrqCYUMaTVibGUJBO5Fy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gpJg+zpZGHd8BIMtrit8zDlnzG4+C+NkSZQl3YocfYxMtWEaRJImXdmEZgRViJWPqErH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YS+hAkIuLTT8IYmKNmyBkQtplsRd4rOwwxO4hGlNrNPYkDZ8CEZrvf8AoSXCShIQrDBI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YZ1aMqAhAgirVbhXMp9oZhBCux4zJVPZC+M2Z+CGnFhO1IGaqTzxBBOyGIghEHwy/Yl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sRxT7PS4eKeSB+C8fLaiyYs8oAnYTYkxtjJ7D+S6cppRsh0jpgkkbJF3E0SRRIs4IIel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iVF5f8AgUtJWEpCSwO/cAaQlRCEuwymWH0MzSgjC8CQ1cSvUhIQSUkDHmhmIVfLbs/K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gY/LQRoZCGyalH+of0f7N/R/sX9UKau4mR8JJ6Md9sJSxrcC833D/wCtVM/6YZkaCmPz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CqzVM9Agmlh5pvJ3FzbNcZq6YNCox0R6FiuR0QlRGjNHi1W+kqapsY6TVRVEUWCDwLhr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C4q46YHSeE11RcVw0YJ4apPQkXKaMWOKKO5cmnyLNEOiGeyafBHcQzEMip2QmMSHgaw3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TfN54wKYE83aU/aMRuxuONLEkgWLDX5GAnJ1RIf7EPJk+w0vDwrn+6oxRW5ujKpXxc0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z9Gmfnn439GRuh/teRoGIqQf5wsum6ORnalrTuIm1HTzREPJNh3QsCyOBuBuLrBCJQth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AwxIJQruRXuOrZJNZrFEE8Zoa9XYS7CQ1ardMzhQuPmAoQloGGLI5fBa+FOzWhfuO9WB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9fuIIEeDfgxKWeCSvZFFYu3P/ri4LFSB0whmRg2SrKhiimWdtpNkafwBLq9kZqD9B/5E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H/fG/IFBFWpCcZXmRiJF3j9kO8TTIUn2Yci2z8j6NjsSPYe5eu5ahJC2GqFwn3PGleR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ZmSB1DDsgiZuWqy0zNge0e2LCTp8mIw0U4rTloQvWlcTExiNqRu2YIIohPyQwV5olHeP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EKUrCoh7H2CSJJE7Cg74An+SAgZROIph/pRBITpDFccxYcrI1e421YRmLcCwbPBv6hUF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Bi1IonRVMkYhUVz9UgWBOiyNXIsXF5IvRitRX4bVVEDqt0im6TwQ4INCIvRduF6JTLC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GxPnNYFwTsM0SO4rDcE1Q6MzTCJ4ZIqjPFcpNcJouGieiiaIZNqxw3BlECuTcYyeV6NC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3cTlUVYkiCxkBXGX0ZCo7MmxrwWOCRiwJ3HgVGLoseCWDM3YtenUwExiXRZBwadWuC9X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vyBIVbg7OLQ6q2x3Y8I2mxl/jGvP3DcHpxo2+nGjd6cR2xgXhTI0is+R0QgqHv3Cu/PQ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/UCtvkkNH55/uuxeIFuf73kaI7qZWk7MfxGn5cSiEJyoNrOV+o0JDGRUxMatR6H6IDUM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saq12NASa2h8AGxsfNOkk0jhNIolv/yCUjf7CVHijdxhzcCQwsS/3gSEJJWSQ3VHa7CM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OWie3djN7bo8SUIWvZ5wQOWSFwdin2NUQjcN97GN3J4GLI1TYxxiFgY80x08f5FlEe1f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y+hF6MiVVMadITCB+FV5nX4Es7waG40MeLE4srGRnNXEmBohdiEW7E+GX7yWF6I5IhLX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RHsachDfcjDiEsISDhbwLFqNwiJZLJ8gpZD7DmhbHGxD41R7oj7fFwImDQhkNK+BO3it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aP8AXyhoQwfhdlhCzRjFJGRP8NKvcxGhqiJPAXijNIka7cSyb4M91eTQqvIz4FmpMQgi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jIolRM/RaR5EbFSTJeuySDQiLmhLg6TR12Rwtw2SqYaN0kQr1sMmiLlUx0zVCyPjjhBo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Rqr4bolbjoQlxiqGugzXBJkHo2T3HGj8hWIsXF9Uea4pirNC3Sb0bh+KlkhocFzGKIoe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Xl3C8qtm62xck3Y1xDHRUY0DnhQfktVD4IPdyUzQuDNkEXIQiGMNCGNUhiiVzwGfxQsi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ikUeD8k/1HYZIJB/teSCwOJnDWvYlJaNt2YhskYStaz2fcS3lf8AJYpJmiyMgmBjSJmA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gg1YZqvd6bzxMi/ARhiCKQWHA6IiheDPQjxSBuUSppJme+qXydvYTICDY8Un22KS7wKL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NiDclztT/ef4IER8BISLJ7UDMsvuTHhUaPg85j8j7ocjiKauZlKhhe4uw5potRu5gXwM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CsjPdh6Q1EO93HQl4LwJMffO194fZGtmIiZ3bY6Mh94TF2FR/uhJhyK9GaIlC4ZfjLNE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Dd/hX+D/AI0ShuBgad2k/wAib+q3/kcyPl/klnIZ1kj/AM4/7A2/tnrSJCO423HNFgnE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JC+qYHgaPqi2RBceB7i5TsVjFhCCIG2RvZJ2PMlWFsTOgNsLbsCowLTLXmUibE4iQo0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vkJWn2IP8jJ3e4LDXLiHgR+hxJYIgbvAmg1sghQkXdi07oVZHUF3xROqMiA5xq5vJC/75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H0RJjYtYGt5qhmq4dMPg0TblIixodCYDuycE3GJmRiwIbPNUMQ2SNmAqqmjdMhLifHFJ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iNlhi4KujZsgimKYpgdJJFRtDvTyMVNC4a446Wx899CKsXim6rk80Tqjdc0dNUYnJ6rF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9h4OykV90Z4EuEpFmhKidqrjmq4tVVCl3ISJ9Mi1KMaTdxiKl0DfiixQ+VFO0zVCNmo2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Nh5LDHgfirzkqGvCIjGhDNH+1dxcZGH5x+M/Q6v9/wAiqKcm7H9/tC9yci2h1cVY/wC9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osYNxLapFBOwz9mTVX4EOYxipZbbFQ2qvFol/wBv/k1P7cev7Bp/lOx9DHo+5/kj2R/r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FigppJJj/T9y0mWL/wB+ZD7w3Z+0P/0hln8yYBCtzQ6LRIV2g3TVG6Hzv6AQ4yyleqGO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4mVpOzLEU27vsNQhtzNsfR8CzLpmTQ4GzyzfwZv8jkjOGklXcX4mHXupV57DQZdJ5dYs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ezpYwTI3RM818nEwmlNbSiQEhEiZkkQRZbB/AQvwN3NDwHkEj0jVEFah3jX9CZLBKaJ6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eHKMCxgN6VPx4Iwz+CVb6xw92MJB8GxHnAfku+Ri9EXFg8x/vFZDkaGibA649Zoxpfs8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22LV7olSSgfkTJoyeKTVQTF9422aMTkdE2JwNjIGdxkkd4HlsgRS0fSzJsBkQSuUS5Sx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R5owSKoSjpn4LTCwMWBHujsYDIgQ6Mm1Fwka4xFLCU0ZF0QmYoeBCp3oybGDQhLCrFhu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1TVdFzNFV26DwLg6Pk+MwTygvVi4LJNZJJoi3QSo6xBauKbJ5MmioyaRXfikk0Y8U2YE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xOVcaFRMzTNEyYpsa7UntwQzRBEGiJsPColZqxqeCHR+ODQpg2s0z7ozY80KZCPvBXfB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m6HTIUhhz/YP7MUaFxTvVlyBXQ7CQ3IY0YnkD91S2l4Jtd3/AJFQmLOXpGVPpxf+rMxK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7fkWaNCFpZO7PuHwYG43gtROK8omipbAybCGeRQdMh4FCQpLBhqqcDFwOhdRBA1RZJMk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wiZn6l/s8GqJAVn0dCe4r/AkiwNT5GoxRxQrJA1hpuPgfcMnshFLfYlG2zaT9V/6dEQ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+zZ/9i4WOwnmOx/8CfYaf7GiJgIi9kqERf3Ik0B++Cv0hiMvDuXcS9Y7WCbq3QnLMDZi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kapJJIySYJJEPTavyyDU0eiWFgt0xeS/SHuNhjbyO0sLJNs4JgaHchwf2BQf2T/rRL7v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SS9lBt5CqF3gJH+ESH65B6zmYqeYxk33M/yIGCpiRMG7+TEVmixUyXQyW0WsW1C9mT8X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cwqMBWoyqsCBISsepu/yWHwaoiJEouLVIvxDRAhXZlX/APAh+x3mFhuxd0RBakUksMVe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VJsJ2q0LBgQ+T/AhiNEWsQbLkGqMNyJ0U0XwIYhMYh0m45gQs1WL0Q2MapsZFiaOqpJJ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kxD5umaR2pHanqjxwvSeWhcFRE01wYiazy1TXS9clSZZJoZomsXHVDrqsCdIIgi1hhxA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pLDKIaFRqhXHYuKrFeuWM1VVwqPk6MeKMif8w/DENx0OMe7WvTFimHP+kVmOFDW8JSMS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OB20NyVYFJV5/QSd/wAP8CSPvJikj7rMdyfyJ1zlOQ1CyhCdhyy52bDBv0gpLBWkkWj4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7R+CLPVHV/oeRUYx27Zg0ZAihewdE7jCoeEm9BZqhqjEx3gvGrkwjyaoqLiTdM0YwgsU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9xhiyMhLGaW2PCTYML/0ineY8iqyJuWbDrgnv/b/APDEljWZJsaoeSV3TiXhj2WVxtP8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fv8AFEqM+TuLc/YwrsW8jSjGC+omhD3S3D/I9XzS/wDBEI+6Y8IQmY/8iyjWxmB5RF+B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Hwij46Fw4/FVXg7VTX0YKYk2ogooLrHYWDxWfg1GgYTwbonekiYvgE2YqoI/UQ+owkLJ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MI1NEoMXJVhkIlYwGOQvYl2XYzGxaA4EmxlGs0RgLZkwIisqD4BCQn2cETQ+TYkOTBqK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0yOBHwQQIMtQJiZNuyjZgkJnqiItSbE3LQLIyOLuYDmTVHIn3Hk9CLCzYdS4hq3Y1RoW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aGLFGIaFRFlFcwzKEOi80zXFdUjnAlzjjoXBmi6pI6sRusdDFVz1RZ4Lh4ETXXCODosk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m1MVjlFI7Ek2EkdnTAmTXYyIdhVuqbmirkwii7DGyVIsLhrlsaq/FLlS1686PP8ApmND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UMXBjGREss/wpkwo3RgGIbSQ0OCbVfI80m3QYN1YmDtExUpFmg/2T8cfhxh0fiP2LNYF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WRi0l8vhmGJyjYzXDJgWDdhGB4o8ERimiaKiLjVEhogQIX7MoF6Wi98D4LGbj2/yWijJ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MSlT5IPJujssy+iJRNP0OwxiyJcS/QkwhkWdILA8kf7KKmXzv7YqZ+1LJYrJGTAx6fxT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HRbPT8AhDhJqd5/vaI75wzMC8Exd34Gk2SNkjQi4MX8+JoTi+V6O1EMsMC6rYiiip82f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lIx/s3+RYJMDwifl1TFi9EndRuPiZPgseCRoQm4iIGXgJF4rv+QzCuQjwK5kaLlVqw1W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PWn4Y9KPkeKGir0h4T0hGPMRQ8FvzEMQ6wC/9WL/ANaM/wCWJK/t0HkDNvuxCYn8Cohr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CXggwjLpd/I+I0RancQaFoSH/6Qbs/aH/7wZz9sZRXn5FyoR3bTIkI9bxfJ4F+aeqk4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smqN0eabpMMYkQ8wOi5LI5ps7FWxK8jrM0ixEOkCMkUTtSbCFTFEQLoPoYrjghujvxWR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Y4ojg1XdI6GK4rsxV9FctcYHSD1y9CoiTJjBNiLjYnc2bNjuTqkDE5Gyaqm6IXYTLGG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0kXBsxWbGxDtK5/mxbJYMWabM7HpmGLBiw6tQkCO8iZ9jpNSsfIaV8IVyKe6M/Q3wZU7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zEkC2sd8gsHvcSFPyZ+CPx43V+O/Ys8FLo9tDri0aQ037pERxQxqBZP8AUbGx4F2IsJbi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bJ/6WO2NmapUTIcf32UKrZ7mppkWKXhXMg35ARwQYGqNXIFkTwscyzb8nZiRWj2tREC/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1/UWRiMxk9uyFB0j7GeNkQxCCZj8wjTc39FTBCj87k7dCMd/7ETD8EZo8UPW7Zgw1UJw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9cTIk0mxKFSbdn0I7xjb+aHk89j8HvtCyYn+uMIWAroY7oasK2MToX0FeJglfyk2fYbo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YLQVZRgyhj30iUHmSYpNh6JdyZ3MYw8CU/2CdDRCz8WJeEIREG9/gv8AeRq/BgZFjaL8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rfbQy7aCXIJfIlHAbCzWQSwJCoh+CZJsPvQ9hbJFGVJhBszmFy4I83tiwjwMWCUdk/BC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J5uMWSxtn0RMU/Jc0KkImBMR2DNjJpIywvxWCeCG7Eii7MakxVtCtyVNUduCas3SRGK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WSRVVN1cdVDrAsHyRzNm+EcI5TTfRZroSIdHRjprjNqa4a5qm66pFYpNHd0Z6NV2binq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lnsTuOhGGYpEF5GM1R2HSSaZrsxxbFGYQvoKQ4WMKTSp+pfyiHdzqBEcGHO3bVv4HZId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Njyyd4pEcWYmVPnSKxWCCJHqO4bufoR+IpwIXj86fgj8TwfxV+zfHH+kZ5yR1ZnlD9Bg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DXYyyYHhNmqTBlEQ6arqCBowxsdDF7S8L+2IntwqEhkmQpbeEhJy5eDvTVM4Gx87G7Ue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hTcim7cCzSL0/Y6Ni2p8QseDKn3e+g2JnltA1Co2IU6X+hpCHXmVBjqS1cpn5ZKruwa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lLySrUbHa40klyg2FsrHhBUOiPGTHwq37dFkWg8qn5aM2Nh08KfqJP3Yhkq2qT5ZA1bQ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ixJgaHECWhkF0TapZHRAGNH8ifh6IZheVh8r+yBS8ZNqILlWndyIR5L+TI5+72fhjuL0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nrwaiweGz8iyaNH4HUDlRlEfdWrGqNDGMahUdgghoMTueJG8o78iUehnS8zRkarJhQai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duI/QlfzLEosHkaghsi1PoHAz1AFlGx8lyduDwLNERYSEbFs0TTBoyHRE03AzdEbHdDw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h4IoxrdEOkxVidh4FSYGiBXdIFSeTNcly2Ou6vlNd11yYvJHGeXai4robFWaxyxy2MRs9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mSCLnvh6LmaReBZJsaLT2NmTGDdi5A82JsehUyLNyNjyMQzQ/BBFyIwTVUaH24PIlhkn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LJOe8Oy1v8UMgdjRhTJtka9uiRuiwRhjk9KwnBuro6ci75ySiEQQqGGmjdFYTkWck9/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rMKJInL4bJD8UW+qNLq/GX7GruNYa7iQjxHVcjzNKxcXBDENU2eyYJ5JtwnklIFQEraw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hMzhvxMdcR7L0MXsR91oYZY2bgSEHkURrwgsoWDKpJBoebnpUZl/QSJuD2qX+cEakhDP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RbuyR4e5dlo8ICtQj4/fhDFG3AtZtUYtNp4ttvfwFuCJuskUY8DwOOTC7g7KB1Q1FZK9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Er+EQfUZU9NL7s90/wACGeWLfSZCPGiyTI+ybO4LZ/kgWJPQ8EJmBpGhDnGpUicEEjuO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Xw1WIYiPiPb2LSL2uxE1iEqu2Fj0i6+8i/SOiPvGYlhLV9U+zsEMakiaEsIoET8oWsaD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ZEFRqn5PVMUaxoIzIfgUleCbmETUlUfeyyFZKkg+yPPY/JqsjEzPsEsq8Y35OwKkjk0P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J3M0Z6NDzR2L0XBQMOINCsy6g6WN0RskwPJoeBOxlVRN+DNC4M2RHCBUmpvp5pPDXNee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B8IpqvrjHLIsDFVG6uqwSR0t9BEEizydH4EI3wdNVWBE3GOxMDDI0YsORQORUeBCYxGE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1DEyYrjInNZ7k1eKKGSnuX2qmEMWYiz+RiRjJLQ7h6xH0uhpo8kwLxNotG93YuE8IILq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+9j1/lE30bDer0g9S/hSgN38FJf0TdL3Y1R0zIO+wvYbaIH/AGj/ALh5X9n/AGDzfseV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nR+C/Zk+DiVZQPG0B1/6KIG+gTEyTVGLjM1gVMEmqxVrDDSzZhsu7MKBuRC4M1b6guJ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wNQ7b0JLxWE2dlUCWZb+tU6Jsh2NGh4GTTmX97l+TKnlUfge4W9nL7IXjCoVCF7C/FP8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EwRVv8VhoGjytKRoVCUuz+W6ccFgax65BckZsh+CyTf6JI+Kx0RJmP1IvfcPNPEX+ERD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0RiPNA/A+3YQ3FG6MtRDvBsUh7LF5ZgV0MEiEjs9uVqITRUW7o0LI8C+jxKsN3LYXamI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4AfDA8mB6PQE/g0RRUyDY0LaPY3JowHUXgfVDGeOHHuSZouBPuJmaNYtHcAuJs4tRGG1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+WfGjsI8ir8CIExq54DTJncBEfgUwPTgYWox96SPMmKJjVHgSpqkDHbFNjJVW6LyejI7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g3Sa2HgUSNLXFkjG7CN1apcyNiJpsaFYSrqODtWBY6OOhukUZPFQLHB5N8VikkG+rHDf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fR9VWKXJPZrijVVRfAqkkDxDtMTlQxXuPwXG6bGjIlcfYVsEjtWN8B3MM1T3X0ao7n9D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hiY1hmmj+UI0SS6HEzSkhLlsnwbqpj3Kw+CyLMik0aMcFwWhhoggilbPe8LYiyIx4VHR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NEDRA0hBZR4iR6VCo/AfsydWEm8Ih5wruvI9hipk+3F8ifoQlTKo1RJNdjWCbkmBDq+D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/bEPAwhhDRrEkrtse5ieEBISGRs4+aQ1YQsiwFAZ5wRNhhFmgeaYkau39qXjpmkWMZMK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HmZJ8iSG34Eqgrb8PFbhAjwjess+hDVyBKhyexSOYZ/MCnsCPseKMQbn4x0Jo7jsMYv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FVDSuGv+/AsHxqZ/2ox6D8seRHmX9UjQh07KxPkg3iPNE82yW5HY+BtiGNxSYEl/otqp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sQihEdMkfmSzV9JkXMQSHMN3PSo5DjhJPWzJn14kLwiTAgOyX5JKD4Fi52JUUnIoUfAb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NaZKrNolh0ZAgFgddiO4Psfcif8AxBrRe0JsI+JiANv7P+BDRpRtCPVSbY9u7XCYaKLu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gd4okhO6+ATEXk/R3in/AMJJ/hQ3f4kYVUcBim0JmBMvNUN0YuSydDVhYqmsDVClSPjF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RlCIFcm/B0i5EGFVxO5JF6IYqRcgjgrVYsDVyaTRkOsjFRVVVw1xjhvihGVGYY6YokRT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oqqbohUjk8VZmk3o89DVWaI7VjlAqzTORoQsGSbkjJlBWtQkRA7B9heDZMDyezRNriOs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odhORjxVGya4GiOA7Rt/DQxBsVDkSs5n7Rgapqh7iUi333SkQIxJTSoWvLL7ipimuUjE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/rw2PVIwJtf0FKDKIENUxEn0B4X0SiNP4j9juyGTwSb9DBSzwhl6XeNH/ZbCG6IU7qI+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VFBCIEPuiKYriiNkEeaWUNaLTbZhBEHnYw2bELwKvX0/P6IECk5OPr2Z9DIq0/le32Ra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EKcxP2PNDaa3hXotiQWNCaFSRiGWo8lMilXs94fkzJJL+3caohDknh/H9hjyTDwjIyPI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bB5WRjpXHy5exEoMlNUm5cPCHgRbTCXuhjcUQsklr/eiQjwI0Q3vC+jw4gYhJ9Er4liM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4AqTMka8ESvA1T4Yhc34FKJpI8UUFJWHLeq4eBDqQ19hwOb2yT7m2RPxREi1hEWttz9i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rxCIgQmlsryGSz8pEC8EXFg/2wsapk0IDGVhGsLBt34SD/BSkdIG3Qnk/wBc/wCUInK+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IkknyTSgpl94qGyAbE2kUjBwRcgSxkJXHSmJ6sE3tIt4cExzCkRgeYv2loeBHo8U/Zcv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4ItSbnoWDRg3ROwh5Ga4YMk3GSMyIYhYpocNGDdNGjRroMyRXVNGj2arkRh0eqzYfjh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NGhYNX6C57MPnHRVIIMD47pqiqumqTXHDfBYqhGMCReljBlkGxSXRsTgOFPBgxI0ogTq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dJMnYUWTAzRiuB5o6YGMyPEJ/dDVoHaiQhoGD4MpW6OkRFItLCPnYgrUlLIou9IhjDmv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PkyBDwOjGETTCNJM9j1UgXD5YuXESRosEWJkZiL/ALmxO0zNmo/CfsgHdBX2IpjPc/GM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2389udCG4RI6KsGODKD3ZCG4iz/R3EWP3e37JohPI2v978Dxb8jbEGhRr2zWUtzruScW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2Sxl4q7/AKNRRD/PxmXkZ02RajpMGaYL4kNGQhXncaO8CpIRJdh0XccPqETpkYYGT5eP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LY8IOScdkJQotHsejuOoIQOGISPINW2puiUNvNGiGMpSvIWcukvo0qq/EhZTAn6eP46B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iEoDzTH3M/pGMiNjIUHQevMQVTz7XkiBjs0WJn973Fy7JYUURabw1+Bgvor2PBeJO9Tv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vokLDUmnmi0yWVKPytst9QxNEklgYSTxC5Ki1dvyGwmPSg+Zha5GzQ8iLHWA7bZeX+lV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UEgaV2Q/mnfk0hdz1R2RqicWJuOwmJyYrsUEUzX0MSGOmqaGSxqw8Ho2JDwargbpoWOC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T7jySKKTY0SNGBOsUfBukV+qvJvm674apu/LVWLkiRZNm6IfKOeqLnFX/AX5LCGQQRTX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aLEJkTemMkwx4EhqUKbHoSG2pGqK2TZFF2Nljsaq2M0bomPhNG6SSO1Xhf8AeNZEoSok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KNy8Csx1I3N+JMIe1Ze7kzo+9Yr2LeB4GrCiqnVkjaGoMhRh2jMGHRCireY/0QskF5pC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WUf6SIvNb8P+xuDcK/8AOHwYhBy9YO7YG7mNrlt7ZHY9kIZFqQKsDLOC8mqRJAyAsCat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3fsWUMJITRDOuwtt2Q5+cC0mkhFKBj1FkZ6dBDGx8ZYw+K7KiFJXuP8AyFLNUi5P0T3H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QTsipRb9Im6SJFZEnIZ7GwjE8hIiCjo7gHRcYGRHdsBBDSRkkti1r7i3CIuLsSQQcoSv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DHgU+S83H+vAtlLMitxf+zRgVIQldkRcZShXIuRYni84STQw9siDGSNG6J+9aCGJRexL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4pUSvya+RX7V6khR1NISojSEZKSbHGkLi0/x9RIlMiS3l/5oeKLv3bYsI3QjWv8AYYja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sErFGqCVSCCyEiCCCCKFC2KyiWRguRMoEkXAvF9+5YMoul/vNjVhZ9YVCNXGW8e4dUCe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p0zxFDyGvwNLl2MWFazPZEl070UQO6O8JSIvsbF4poaUCmigdH4HQ6PNPJ7FRodhV2Iy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fkxw1Uhio8jJ7CGMkVIqnSaaq70imiaZ6LpoYzY8Vz7Ni6W66pNc0ma74p0m5nnNM8sm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UmmOEmyOSsTTNPQsEDZFFkYi8+CbmaywNidhlSzwX0NEjdUNCpJlj0NXEx84GZdHivwm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JZGzvOQi3+Bo+xMfZf2Jx5tkQwNyWIYWpj8TVWI006EQ1t/pRAoIsJYXkeKNwWZFEu5A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CFe8v/bHYbqhjrLLu0iVM84UiiWGGEIYCT61OVMz/e80ph2vtqmFYoQQgMUKMbGKwxij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aFnhPaick2uWRsFh9+wCk+/ZP/B2VhuiEsV5bH55se0v8kFJJjJnRKC2iv2UQUsIXWaX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lLP6TFoJ2wdpqjAsDyMdFwdhYmdDV41/Zm0qP0MVhoYXL/e5FscSS+FZowgS/wBDAagR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bjEuXXtWGoI92TP89idvZwF2OKriS2sogxc/E/Z+aIF6Ooe7YLjrM2/mp5s34IvYbr4k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H3dJ7sObLZZLS2ZX2S4s73cQUkdqFQhPZPsvIhjs6O6EkuWJRMlMWorDvP8ABHM8PoEO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x0Qt3hv4C2ouG+Sd9W7gdiWI0uLLu9EyJpmIGRsC2EmiYdk2TS8s/IniKeJmsZERcDE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DEn2pBn6hlgsWf8AU5Iv8w/pJj9QCjhgXd38o7P0h6hr/wA4fx8rj0r+Q9P3M/6zP/TM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oQ2ilbQrSWfYIdLXzBH/AGDeBKGYHxC4lrMf/polx9QjyY3Beb+zysmRck90i2yVtw0I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k8BVEGj2O6yNodxrwxpp2+ibeGMYHlGdWI80hGhWJuTaioh5EiRU1RzNdUyIiiTFEMRBi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Ojpgzw2Kk0mBxJAqMzxtRVxSSeUUxVi4b5aNcZpHOeGKaIprgxDVIIoxcvfB2fFUijzW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JNJpogVNmxoimqIPotoSLKDItTNU6ngWR3FkZA0KmTFNE0sNjnRAxkkJxJRJOYG2iz/6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i/InR2wYEU2KSxMC/gacDdUSHBGoSfa8Z/JgixNjKLk2JrJkSbphjFJGgRGF2FCXodg2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hdu8dwUQhWooW6NwT2pgJPpDDpkf6PkzLRaSfA1qU6CV6ILJNLZZD2Z4MD9C8brHeuEI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JJpgY3YcMnaRkhHEzdr/ACJSSNIfYPRBYhOWF5rvt8saYVzwJgaKRG0l3Eg+E2j/AKUZT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KiRUzTYtfGwrz0iaLBs2NCsaHEDMi4djRlShJsi8pP0NoToFTRbvQ+0wYbHKO7Jzf+BD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jIkSsSuxkiryW0Jbw8n4HBMZbJ9ok92ENRRBJJeZCJXazv1/kMi2TTumti7JM+b/wCE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o9s/4IunIEdz6wDEOi7/AJRT+5DZ055WObcPz/0TMox2QkD0jwFLNqRiR0YnjJPqqcvg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DcILd6+U37jwjlWlpA6zjB1HdscPCSZhOzGY+/LkCciUtvRPuG2d2E+xjIjK6CHnFfgX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Gmhu6H2QGZG7LPke5ncIZ8DGmRRIkTPQkJmODIGLGIowQNRiAJZCSfKH36gBTNgx1dgS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fdF5bdIuyKBkRkyG16ESE9bMeC6wvJ8CYsjdCY2qbFdYG4JE6OSKOs2p6LxydPHQaGWZ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q5RBjgnTQjPBmqY+4mM0TTZsfJioqvhI7muCZNJvy301SaIeKQKm6SSOk0/RNySSeCwW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BEmSabp4p64waNmRpokdG6YwPBFuE0UjUmA0xOljZAlTQhqDYh1RA5QpGL7JfYeMEE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dJPo0GhaHmcFPx9gWF94bFjIkxSYKZC/OC7SlQ+whuByaUOLMack5wx39L/2M2n+vYpL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V3/Imr+4Udn7c/todZ/cjDH4mDOHatBkJsPGaEQkIgPsRcK37axieBRT7QyiV2RIJgbE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Ewrmf7PkQeRuRRr0x2CFlcl0RHl+2QVC/DInIvAkJGBk2N2JvRjJxVOEDHgupOU6Ewy3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9BA7c7+EZObzfl+S8Xkbo6HLtKSBhjohITKWlmkXmL4oWEXNChIaXA808KRTkfPhjXEs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wSshLDyTvvA4+BhutiLjS+dy/wB0KDHgPasRoiDBcWMY0ZUPvJKwc/8AmBDmZchK5h4c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aG7hBD/aSEQ0KakseMmeJlFEDQg1yA2fYgLb9y1Uy6u6HWQVg+/iC/AybK/UJW78B8l4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xv2BDkBoNIGANK7v/WCTJDGRIxEL0Gorn7RqyDGzlLuxRGiatJmNXAgYCEXIIgSuIIap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iOwibnobH3LRBYzKFcUZYx3Er0S1QSj2ERCEjCHe6EgtJdApkauK2Bock/TF2HkLHglC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LAoSsPNXJPckT4bMOmh4Fik00KqwTRcHgwpo0J0QzRo1T0IwJoqdyL8Ej0NR6EMi5EUV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ZJo0bN0RvgjXB2F54bMPnFuG6Ii3RgdU6e6TRU/VZRC4xV0dZM1a52I6iY3KqsVmmFwJ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mKjrvhuicEo2TA4llhkLwW0B3vpmxvSQ1v8Alf4O6vh/g7pilZZ7YR2ftjDfIbEjAl/5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4EWCwCwC9It4FwT5nzG5Hkm5gIaF0PFBz8L+hMmw8SVDy29IWB4Wy9IdsDHnghfCP9Bo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HkkURcyIeBsbr7B1zFlXkQNWhAPKvuJ2nHZZE39H/AWJ05dZHnRaojLEIFajdjUkWLD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Q7ily6LdhtF+IgQMZ/K7p/gkJC4sIIIaHg2Oh5fZGTHuqookIaxJJS29EvcHsf4Ll6E7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tTIsssxYs0qV4b/IlqMyHqXZoMgauJGR9IX6B88l9w2edZ0NWixiezFIG4G6LDFMcKDC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VC4vuaRCNiXFsYFzdkYyB0WG2O4kPYoeRK1jQoplEEDmNhpsW/AwotsqsxU0tH2h3e23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ho3yJKxlMDWxJMSMTYQ2EhGWNCWDVXSKkhrsWEEQQJCIImxBAi1ERRFIEu1HBhm7DRoc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ZojQ0IIuNCuiaPNH2RsgwNyFbH0aGBm9LY0YeROwnWrFvYaFkmNHgw6sVHQg8kUQqQIZ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CbE19UVGLBEMVEKwzQ1a1GJiKwRYRmjrnhn1SKb8C+D0Z4X4zWKY5o3wfKeO6aFMUduE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qdjFFXVJtSeE8LGeMU90xSeE0kdd0ijFTXBqidYsIgi5fiubVHgxsLK/9WHguDLC5Dbf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Nkkk8chAkuxAoZJNJJJJJE6Px/6MrmEIRIHT7XYardZ7N2oY6ISIXSWS23ZDG62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1GseSRjwPIs+wzCEJcT7Al/gixBdVop8jAQqMk2SIdyDUUWE6PQqIxWMngtCQyO0n9m0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5dx08JbKCEXo/AzGmx3YaT3/AEDRBAoQiac1vBiWuxy/bGu4ibyKUapk9HsdHYeDEeSF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7/BclltsQY8CXFt72jSIkltoF7l+N9jGEvCoFmkbIE5FArkECY8mFJpEIakuG6OwLH4c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2hN0DAvCEER2kxwyMasPwj/5czkIK7+TU/li1I7SHtZCRXNUSINUtR+BMY8DutVLew3Y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uhMl0NjyES24lawqSOqriqfR2PHkVWrm7E38GMDxYd0fsT2fss0pN0Zh+D9DHX2LBcgQ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SOc7JlKnYibDWwY2FjyKzuWQsF+RoosOHSRGxqPZoZYE7ECGCx7NluTI5sZI6bojdEhC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oqaGf0Z5YGJ0gTph0Q2JzwiuBCY+cmaYNCquhvobLwTxni6a5M1XdNUkmsCQ6ZMDIc0k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brkVGPpMh8dE0RumuEjzVUbGOlJ9iHG6YqNG9iKyEweal5CAnNUySRUaJkkk3pe4MOxY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3/rwVMqO2v2vQhM1SjDQ6JCQ6xFhGX7IcrSWRhBSNaIEjAtS0kEEXoS5KePEDR+C5jgr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FPQ0RYQ1LPAy+xDtYuVDNCdPVDGrEp7D0d0a/gExL/1osicUIEZY1VJHwSCxyBhdkLPs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yErNdYZv2IYEm9hfbZDwJWohIihtS2gYhJZE7OYNIXZ+1kYe5ncZHommOR9RA0e5Zob1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kSpyEUoihjWKR2pseqMQ1JEI1wEMYQYQEmLRF50WF4HcbGj0S0Q1kmxCxiPRiicMmiGa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KRDtTMSDIbsJjGrHwRcv/wBNGBXFnnqmhKRiH+aXmsUQ3ReSS80xTJZH6IlERZjyPIli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u6MyqNESpFMDwSYUi7ll0ShMyrE2gmB2uXDMzyOYWyLGhjQspEPUSEolHyYCTcwxVJ0e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o+LFijoqSZyYQhI2Rw0KYJtNdno0TS3CEbps9UZo1wTN8HkVNCN9NVi1dGqrnBBBij4a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ojghqkmEN8n3JFcsPAiYoh1X5pF6qjo0Lrp1eeUkmK+xct0dP+97UOj2JpBA4UYO4Qoa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QLPkZI8RNdjSOgAQUX/R2HsMfcuEgdeD8DDQkIY+crLv7fZDdLa0TshVYRkuLBKImkCZ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tEC3EOWhaG3ZSxjwJiEr8NVDUYJwaGQYF5JTEYrHc2J0LA2g1fwMNQLI1ewmIi5FDwQh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sJdhK5FhmkW22NzRXGaEoyTTAxjlQglEgMwMYyOmr5Eh2NXsJHcuao/BAroTi1CrJFi5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YFexCixFxl4GfFh4HgiVcagghq5o7tEiwYoTo7jxQkPNG66E7DsqZCRsXHNNU2IiuhXr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NEXsMdCR6p+DOSEyI8jdx48mUNQxYIsNWomQ7ljlHgT9ULsKCRC4TFauQYITGjFhu6RF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zwiWi0XyYREO1EgZI30JiJuITLJbNB3JQ8ma7ponk6oeDyHRsZ27j8GiRjL00LHBDiB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WDBmmzYyxirouCNk9DXCaOuCeCrHDQhUnsYJpHSxjmqbNkEwTRCZKHWbE2GQK3CLUXBV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PXDfB898ND5ZCz4BQfAwQXIZBcQiZigRyQtj2FUjsyeYSD2F+4eLohy0+Rqyv4Dwj8Rp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Gs/+MxNHHfcLcpnnMKBBmBxokFMys0adPw0NOxef+Vjd4S2XYkJWFWaeC4oMkXLvApX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2FtP8Uf/AJ8cwJ+hQ96/zAhdOx7Z50FgQ1KE+/FDSPCIGrCwSPJoix2MyISGJjkk1cRc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wIaFkdmQex4IgQxjViB5uKyaMhbyhi/4LkiUkERimByRYTpJAvI1IqN3JZosMouyNQ7i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SJFcwSRaSDPoVjZ7qk5IJrBEkWgi1yJsPYzoeBMJXoyh4PFEdh4JQ8GLCxDMMCdjNIHR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JgtA2jDJlCwRAnYzVEUVY4rg1SkiDyI2NwSTTRH4EHb1VskT0YcE98l0XIdsGi69EKJI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XgVH3ExRFIgXgumOQU4JL0RsRsd15JR570WIYlrsS0zIZBfWhO3CD9lhrAk0WlCYzZ5c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18iGSiEYLMkiRPQs0Y0SMYqRairHRxSKs+KRSKwRwimK44LlrhFjXUfSfDAnbhgmkUk0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UCcGFNidFzVqOmhDrrhus1i1ETfg1SaPkyTI6szEufb+oWeCJeR7SA4WbDxB7UwQ+B/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LuPphHd6YaMNh+uSD/Ac/uwN9fIP7oc0J7bZprPbgWNbf8ISw29ZU+2Mt+Q35Z8xty4S2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jIFfotENHkZQS7EDFxtF2ZLEW4WBKdUIFgWaboynA4ZgkW4vsIiVOCLYjuKX219DTSHV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JbYsWFXLIQ12poO6E7QY9UuRPasSbqnqjuIdGaEKZpgmmUN2MqkSY9CXYsLqGhmVUiiA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EtVhECgqJB4pAwEm8ZJt5Fki9xIw7mj2YE4Zkk7EYNCuPY2RKsJcEMeBTQyJHZkCwlHo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swNCpYXYz7N0lcFoTmkkUarFjI8iiRDCj8CwRyRH1w1VVgXBj0NbPNF2RkgyEQYyROBi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0NaHkXZjemhrF9mLyL0YsDE7luJMsLQJlpZebiljQsQYUHhEkJz7IgiRwxyLupJOhy80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Ask3NmibmCRiHRqjzRi4SaLQIyi9u1MngLBgxREwOKxSRvjJ54swZLTRcCwTwm5q1PRs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O3Xmu6T3Ncb8J6EdqQQNiJGJj8UgamjJJIN0QzYzZA1cdZMmjFFSavpZJNcdcM0kVMcc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BOQZYNGj/sPSfR/q9R/4kJr/AHGQHlN8j85TntEeCWi9Ll+ESQQRQkOhBGiCBpEEEDp8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E7ppYRQkRakPihT8DPBAoYpbk2MM2MaEuwjLAv4HsJOTdFgin7GgTJFMWwJk3GXXgK5G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lDGMdlSYZN5HdSIwehO5umTxRqjIsXQronAd8FjoT/00hpu6MwJw7li2RdxPbivNYo2b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0HAyhGWfoacmPARGF5E0xqDw6Ox5ZGoJYnNLDtYRmkyauKW8UV6UMU7Loi4zUHgZIo6d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iLk3GLBslMRA8U/Zuigi41awsQNRguzB6PHVyqqmKpUWKNE03erLsmByhPM4I0MYPY0x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XCsQZFiyh+ckKBKbFlNEWpgOBrJA/Kv3FT0Nh3CQ0LaZ/plmjyNtCiB9xXMhYLQdhIhK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UdFesVRsYjQ1XFhYosjzAxYIFRGaasLFc02PBFZgzxjnoz6q8EjvVYHZ+K4pFcctk0x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hYpI1V89k84IpJgYExqUQMmK6JqYhTRrjHKa4pvlumuD4pkk8FVkiI4JjJE4myoSGEiG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GiDVIpA6okhkUihoSIF2ILl8nujzS81ZoWaOmDYxYEzjA40M8Hqw1Ya2heRj3Ri48qEN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Eo7DfYieSZgiicjL2PGiyiGeiDcDwIQNDTG00bDa1RWsW+CzwO3HVNjRPc0OvZ6Gj3FD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Ex2gYiKapNbMY7CY70RB6IQ9GUNZpmGNwGrEdi79H5IEMN6ou5gfcePNJwNMsHTDJMEl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MbtLE/olJ0INQLA0GR6pEyJslM9ngZZkOs96JU2NUSkdriuuOJggZZoaxkPkiK6qsiou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WZsYiXJPdHpncH4HdSi8yYGGWPNZaCZMnHc12HqDLLwJLm7F2XE5Q4HghI/oaDCtfQ/w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WFmxPTHnwaFiCIOwmHRXJuMaEu9CVxt6NFqeCYNjFR8N1RimTcUmiyPNhuwh+iRCMDZP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74PghUfCKqjRAmZo7E0kYnaqrms1Q6qjNiI5qj46vyVFVUZbJBFrDwJ1MkQINIWaSMgZ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+OXwXQni6YE+o+D8H4ohkEDo0z4GiCCKEJDVEGaIEoIuJEcbSQQQLHDCIIpFdC4KHRyFA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pobTVhMhT2IU0fsPrZYNZJGwlSMp80sZZ1cng14ItRdx6GpQ2w7C3wYMUVncwYnA1xvV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iSIGrjrEUfgSHZ0kyzRB7NFwVSuxEYGxYH2NCUkzS6MExaqRsgwO1zATombhIrGDyqMB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UIfaMwyyYw7tDVqbJo0QdxFibGx5LHqj2NFizPYhqxM2I+yJhBgcozgTO5iZticIbvRi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jBH0IRI4OwpMakyQ/kRHajMcFzdU6SReiHmwsmzRKJpBhjxaiZl4ITR4Y8ImGWOCwWIZ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uYrob0XStdFixGsDINdiHYmjTgk8iux9i8XnI4HA0IVrDujArDXwLAnFqGuw8GhNkfZ7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Mm3mjY1RQZUkWR3HwfFK9He4qvwIeBUiBHoi1qzYdLKuqeKPJN+hgtWKWrMcGaG6MXk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wQ+hHBMkbsLhujVdCGSLjo1wfg3TFEyZMEShdj0ZorKl4NmUJj8UTM02T3EqaF1U13Ri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RymsjLRRjxSIVEaLCS2OExJECgi+BK4/wNCpssmTTZuwnTZ4pmk0RA+SLUQ4pIh13xRk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uLngT+VG5CxKJvYc4GfYlB3ELJY5GiUkcqUImB2FJPcT7DXGjTNCsqWFga+xj4E0yYLy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vkyEsHkdR/gSUaJG+xqmQ2iDQkjwE9UnsJQYF3RCwLRdms1ckmkUTGehdjFEKIsNFxq5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i+Qd7kJoyVjKwghqwnQmlamRGSyhORnoWBcF2F9DWIaUjtj7EJ9hhKHJI3PkK4aGECjt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5gQskCkdsiwRTOKRcmLMXgmwoeB8s1RvihMjjqnYZktCIgVibyqyQmhJbPwHKFtMRbIn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MvX+S62VpjQ4Cx7CenksUTBKIUFhFqNBu5EYH+CEBKPQy2HmwtX4F5GnMrAncUzAsjFk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02QRBDkXkTcEjWHkm1qKjnXGazasmqaE/FNGCZqrl4roRB+q65roYpskfFUwRR2oxF+h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FS1Jpus1VfdPA+NybVVWJ2NDCsxvsKh8mFH2CQ1imB8EIXR3SK7rNVRvpqmx1im55yTR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d+CsbPR6JtRDQp4LFd8GRRkCNGjVTRo3avoTMkUY4akixnwZhjkMOTGSDFaw0EmBI8DK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5G73wKCCi1/A0sD7iuoEOGsNTRZajFghSSriJk3uTo0J5HiwsXN2G0x+DKuLa6SSN3LE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TAZ4HRMsWOxP/hk1WwmTwFlXGoLMExgiXY3cS1h4yehojuJXMUtTcEHukRI9CcoasSS2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bA0+REESvBgJp2zQwTgd1H4NDuXCUSauQyJtCvTYsjXYR6ITgdzAbajsZJuMTv5NGIZL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DlMV6eqK6HkxRCaXNSN3EYY7s7i7WJUG4QsCsbHgXiipgxSejseOW6NFhIQWRDWBidDJ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CyeCzsyKjDklCyzslmMUVzYreh0xksyEP8H4GnBFGVYmBO1DkizRg3I2K9GGRswqOUaL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Y3R1mOlvksjg2MeS1VYmhiVrishszVcb8dlqRSejBJk2Z4Pjrpuq5oknqwIwOuug6bNF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nAhnYhrBIkyKn6roQ+L/AIydIHx1SOjkYxjwReiyOh4osnwaHBFhYpgXkkYyOxFhCqj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Up0mryQehKrtksCtZi8DJgXXRciXTNzLGrk4M8sD9Il+IRSWSh4BbPowMPMiFdwbptcJ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IGricC5ShsCJax+jGRUL85MjsejK8GH9jKYdmXZ2klaDhqxZCSuDgEMBpeh2o0OBBqUe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7DvijCGTWZGbDMWm6tqIReCe5FjdNTT0IOTLwO4oNpmxlHhkzEPAUoMgoaYjTaIrOwsq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ZWHRdIixgh5QmN3MmzcCZljQrixcwx5sKwUD5BpholuO5F5G1N8DUO6HZJdCcWPyoguw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mDIxOxijGXi5FpF5NCV0NxB4NIEQsEUYsCD4GLljmyR0YmNi7EXHwQ0YDMRYeHo0Rvsb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EZmRfY5alOixjpqBuxcRIyXBMkXGtnkrjurCtaCYgm9hRFqIsRYi9zQss8kWsZEhmUT3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NGSInkWBMd7jUyN0zRUXFuiwJQzZkQ3gTTGibDohxPgbVIUDNXRi1YtVUmuuD4LkqyKm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+U1YsV3VmhGK66XriqM1WKoiSB0yNem7UVmNyMWSYGTa5osPhH8FdDHS1SaOjVVwnhnj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KIohxVdKeTRoyImqNjMkk2GIuRYPNzBgQw8jSEx3YrEkuRX8Fw0OSjclNHwswHfsNK6g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nyLaw1ZGbE8BKZIxBEIRiBJDtJDVxX9ElIbQavCIhQNYkjSIgNSGoky0YoOIlZJsdlB3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4k2NCFjContoS00MQonJkWGmKQbU2OwbSgnvXcXRknQ1YTGhWY/I0IaEpCyYI+x2yXKV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LNzy0bgSIvYtDkaBqQhoFFG/o9DRR5pKMowJSOYgbTIUwhRdCtIiLOH2Jhi48CVSPCHg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u4+1CgzwLFWYSJqLjVMFw0hWD/AoeB/KRFpJgj6EMYnA0KkCHSKxwTpJvgqGWMdGezB4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UiR5D2CCSwPsUKNmZGhZlMmwrWY7u4lKud0iezwIyIwTcwZElsDJEWnRITsaJJXHSYE5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SLkGaxTIjAxfgaawKEGo9U8OrNCtxZqs0VFKJuNWMCdJsZNjYmZHMC8jdi6qxx90RVcF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KOl+UGuSpiq4Tc1TVdVjiuGehroaowP3wm4zRlWEZCIpFcU9UXDdXTJj+KhXFVcH0J4M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1XVhUgxRZrPSxR02buSTcgVmLBJCq6WaIJTRskJlsUo7xYuXkQK+SB5DYclYV15RCS9i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EBcZGoSFJImJHceOGXsmNS8MTEib2SQoKGPE5MCCB/ZgXpNKQds4FNMuI0pLi7DTlMss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DNHgV0mjLsOdjsJp+GZei6Y4cD2yPTRh3wO3cQiSOGSTnBK0iDQWasOyExXHkyoGrCc5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urkblkmAbGTByPIkuRsiGmmMNxRYjyN6JkSsdg1cai6p2MgixNBXZjJqncSGPMi3eh4O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dmRDuJXJgasKVDFkdnYyxuMDJEMTFgXYa+6NF8EC/BsmCTGR6zkg3ehYPT0WZ3khCzSz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VVSzoxYMGqvdNCJ7i8DECMDQcGW5MVQM2J9DSwN8BJa+hoUrBgmritfI7qwsCUOw0JWs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A7ENXkyF7C0FEeRK5hSNLueBTNzYrEiRuD1RlBkx6MD8Dc4E1ERcYg32MBvMr8CbwIGW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NCX1SPom1xd1FmqaJE5uNiIj0NVZJNJGTy98l0ZHVD4KqY6LhqipJurXDAuKN8dcHSeM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EZZF7GHcfgSI4SYFNJ5LFPPBVVNcoqq/1yXFIeazgnhPBrjFZNjRozXQqaLGKuuiOmzV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kGBosYLizejXGWidKMX2JYLBHaI27Ds4HaF3WBrAlyu6wamh+SNMTR6JlE7GROfBg1I0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7EXCwE5h6FUyh4G7QjVhOfI2NR5Q2JrDRoHzCLbuXhDkwlGNochpyeBiUhuxnBYOUIMJ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IxjIna4xA3gJgdwgK0GiPgewrDKDKiuRax4Hci02sYFEXFdxRfZl3oZSIvOjLHCyFB3D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hoSENYU1AavJYFcNCLrjmBOxhFEImBIhoStcWYIGVYa1x3QolIdmZQu4Tj0O2B2DItMa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OzBZ2GFx/kOUaNCdCcsdiZosCEFxJm9DC2FcwNkinZJEic2MHkOyGnBs3PDfg2ZFRZGa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gQxkEklmfqqRguZQ8Cy8DYCWtiS9MugRDMC7SJkkBJFmGJGsCvcWWpkcKhjLOwf5ogTI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+zdHkh6G3I1YSaI71ItbhkOIpB6LBvQkiSBDcUVdm6OuBUb8CmvISHkwWEoGaGlDFgiw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01wRFMVgixFNV9k8Uxuj6y6j4SZIETwVUMQ6wRVGqJmjR7HYzXJdEUYxZ4eq2HRdJckM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wZYzXQ9dBVgiiqjQnA6apEdBUxR8dGqIjgxXN0TM5NcHYTZsukCZmMiuoEdiFFCj4PEZ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rsonYfNKZUOj8GQsmQyO4mYdtmnYa7rClT2FfMSP8i6sXtFxovJUFFtKEoXI+CHEFqCF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BtxDwI07HkdWPY7BIki2yOUItYlKuWHDIEUIuNY+xdJlDLCbGpEm4m41SN07FzUB6Q2R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dGPRkRKMIuzREofuKrGB3BObE3RvQv8AoJpIIi6N6J+AroWPI1NMiLPJYibiRdGUTJsZ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QTj0RKyXIgwLShJCVDItcsVxRN8iqzRdkWico28EIgmVArmJDbVDBAkXE7DGiYseQprk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6E7Qxdq4oaRkTXDQxmUapNEOwjQq7pIyYJomsUM1XAro2eBWow8iXcg9i5Shd2ODyJ3u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7mboWzOwx5PIqlghQIcFpEk1BLQyJHYTaoYyfog0T4EZNxT2exJEDlCvckTJv4LpmbmC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GaNE8JGKB2oeIgWI2RccokdzDPZYmGZZoWDRo1cVlVQM0fozRKrRAzFNG+OhWHzVN/w2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TLGKCwz0Q6Kk3pFiOL4TYfiiZEGTDo8GCTBNMm6eh8nqr4Twz0MeueDA+Eiz1Y5OujJB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XSeLUg2TCNUaG7CVhF6SYI4WRu2BNQCV/g+bmDuRgcjcidgm8GUQnEGbv6F5r8Fk8GAn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YlYaTFiR3diGCLMc3bPtDcMF8bHoxOLDs7HlmcaJhl11lCNXWDG9o7DC2qbppsXZE3Fj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hixA7iO9DurDiLGJ0f5oXZgnQ03ZoTciFKDC9jYwLsErlmE3AQaueBEoaBrMlxclOILk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TIvI4T0LX8l/AQkvMaJ+yyLwyGW7jsxFl6Fki9EMEyahCsx9zI7OxkgKGaFY0O2DRZKe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mR2ELhdcsiyznR2CspX0OZlGcExYlPGTGROzmjDFYa/gdySwJWwxJTgT+GNGROm0CtkR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Q5Z4I7s9EmaIi/F5q66o7qm6xYQyJoh0ddCJ7itguRcrngIxeRFhoHcwxyyJwauYwK5N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2E73M0aNGiTyyzHaBMmDVMU/ZAmZMMfckmiB7NGPRqi7DyO9ZME3GO9JpNq6qneB2yMO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39DcmhCpsVNcFmuhE/fQxRmOb4Mnrz0u3CSZpPCYNUtseSC6r4Pi1akVTMG6KsDwYDqxH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pz0J5PrRxdJGLzR4JsKs3oZimaqmTEcHwXKavNjNGrUskuQn/gVH4o8iMkUyYZaSDwXS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j2L1cQjC5Y4NihMENYyIJgMcJIwyHNjDE7w7EfRhjZfI/ZhT9i07iEKBKIJaLW2BGnuh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h2VjKaJsPAkzArWHYQgZmQJKJZ+jAnDaJtccH4GvKL4fcgePRZs04G5wXQ9i8iDcaPoM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GmXRzFxyElKoVkXgThwYDcIW0E9Myh2DwwssLgrLwahBM25P2LITPAwMseSCZE9IWhMY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wYI2Jkhfgi4vJ4YowXRl9hqFGRJhYvoTvBCcXRc/J9GO7zUYHYzUDg5JQisxRI5vAncy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JrNwxQ8myIUjwaF4ouFJsYEtC0UIvajuYyQezY+5JozHZCWo8CoxDdhCjilX2KkmaqiZ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JuKyGouw6MZMjQixgsR8CcIaRDeSJuK1FbBI33ITFomKj8CddcZo0IyKIGEKjsbmmT2K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DG7mV8CVh0avYyqRJBkVE7wR8jwe6IdZNUVIN1WaodXyVcE1fjr74PhJqkmhiIPRirsL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jf1wjhusd+GiK5IpoXgsNxcXJOswTKEYdjXVmqG+Co6apPBPRRNXR010Dfri6Km6Lg+W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Fnqk3GJyMUsRCi9D7maTPqi0WhQUETbZaOQchsmNwIhZBtLIXLJln8iNK6HaxE2It3Y7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0M05GI9obEiD8hi5lcuSgYRp9g1CLvNDZia2h3LPYdQMWbRJJkzASgV4dq3aHhErZ/Qr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ZPhGcaEPDIGS5BvNYMewlnuiUXO1gQS7G4O8m5EjsOyUaJR/IkMUEXgdg2CPoaaLCkYU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GRBMisFYPyNdhYotRkGXRIyJwQXBZMMRPcWxLTTG03OhrQJwrn4CwMdiTzsMp9D76dLi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0I4wK7UNYPHcai6JcD7iY1hhrsSkrCLQalIJpYH+BhyJISDI2ZsyGsDj2O4J6YpQ8EaC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MFhxQaEjdFkxWFGeCOGab4zAxI3ajRdUbCwZDuOrhmBsVxoTHRiUYExo/YsjTgXZUoYd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NCwRas3N01c0YpsWRyIcio0auQTBBNuKQzQ8GjdzIm4uJGxo3cSIgwtkTm2xpqT8iGYd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auMVxzkdV03gVJ4T0kRxdEqqjEPhG6xNFi9JJpJsiiI4Y4SaJgTNiGIikDtVqRO/H3Ri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uE9DHFVmjRNULlPB8FgXCIpJlU0Pjsiq4TxXFUQ4I4LBrk6vAnJki1EHgeDMqf0MjMk2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xcGeaIeJCUMmiFdWI+Q9ZLOGWO9ySHZoagyxp6HLcdhIFEG3IrP+y6tHbVxePoeSXZ8o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PsJ2VhjT+QlkNEDcqUQ4EJ6dLHZmQNjyYgx4tombmRy1LFyJ9lwvgK4soxgQ8yEWuiUF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cfcNwh5RfdEtiHyOLidnscjMDTZkwOwhW7MlqJHfBKiNKXlDQehkxk3YVqXN03cg9Ewz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JkVw82HabQSXoGjxZFJAswHKUrRMmvBPk2GaLpDEzQppRkDSoJJiZBoUA8DuGlDH0zuI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0Tufsm8DkN3hl0UkrKE7lww6PxRWdh5HcmVRURIs00LAsRxeBVjhAwJi7CsLI5Fis3FY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wWop4tQZZ3CbmLoggY4JEhjxewiXBqmhdhiUG6umKMQ+48mmLuETV58UccO5MOmGMgRE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vA8D9yE1cu1hMlkcrIOBOwuzJNUyrGrCtim+GH0U6xynhgVIGSW4LBHSVGhVfB8Fkyoj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yNVQ+L5QPwQbNkWosUbgQZqxu3LvREDrNibitxXHXNEm6ejwRwXN9XFhujNVXYb7E2E+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BsnhvgnTXCaQiKTTRBIroQkgn8zOIxXRFrGLiSBK8fREIhyIebrJNhdCy0hG4YnOBpsG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ymI1ITSkXLYEngwHPwZKRRMDnIhMwJsRkh7hYa7GXDEiTaO4XSXaX4Hj0eGCyDFZyN2L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2LrfAf5MOBJ+D8DHoTWNjhInYZIz8CzaO1gsApXhG5LPwH6LoSN4sTbyhw7lk7kaFviJ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hxBshpFi8GbolnAlAyatklqZFUmwpZGMsbGLyTehuGSZEiWLrDQ9CcodkLRlqlDz5G0x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B+o7Dm4oTAyYgkkInJDaHB+C6HCj3E0QU9h90LXceUO3sUOwks9nssRm4xYxfYqMoLjB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oahJkO0ydo2PsOx0YSiIcmXYVh5GIwMREmKs1V0zSakr0keLmKTTZNEpQvNHk1VUdFai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RIus7MlIiKptTNEYQqLNPVSWJqYeDJ8iomSIijVENUvSBitgsHkcoucDsGtoyhI9i/Ix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1RIIt1T5bMMYnBJA+DE+NoNF5mmKyTwZPCSaIdFxgwZHR1Q1BAkySYJJpJjgqRRVR6FS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PDFUG+xNyTH8Bc8GayTRiG7mRWnpuqY6tCZbVEOwsGxYNkGjFEyYpsimjXH0OrzSKehG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I6PBNHYQbl+D0WiBkMxYYiTGS80HiVkV4Edga18ELJ8wtDYvJCEoY7DsdwDTQnJqxeIs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Ow1ITeGWMOxoihMibV2BmkZaVbHyYI2xILsM5Ze7ZI7MKBWKLVjAiJH2Cdo6T4A2i5ol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Jcr6oeA4SxGhIdyGcpJaeC6uJygjv9lgwCIZCSdnkgLpaNlYNwl2GwaLtTsSlShdw1OC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jYkCSeaGTMCRFqRT2RwY2jQkOdisbHZDMD6MK5MLwXjwOwyFZNGGC5lskkZbtEoypZIM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jHoPzoanAyL4NiOZ0WNMbLIOw1Am1RUiSk2Kwh3GlNCQpRo1CE7w7GQ/iMtSXaMB7E2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WZJQJSqZQO5NMDuIdjVfRfjoU0xR0TppIeDCGS0SPBeCyxNxtDLRRWMiMCMu4uw1AoWZ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GUGxGBDJWFRolDE0Mi5hVQybUyezfgeZQnJgXFJM0TosEzTQmQIgeyDYwO5BlgcJGDNx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xkewp4Y6qJqZAnfgqbJoqQY4qq5ukGKaJJg3XdZM0mSSRQY5aEMVYiiXGRdFOjWLMxTZ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VYuQJDwTEEmhMkkdJNjs65YyRGhVkyISoiL01WaSJ8FxdIgVVXZiruQJ8/oQs0VYFTBo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wzBqjSmjVX7jvgSubgQmIGM0wLuT9Ce5A04NCcoTZymKZhMi6xESZJsGhcRtG6iKwr+B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DU3EhRXRd7MHbuNSsXsLvsEGJRpmQm/Y3L6N0cLCE6HkZN0xYHCiTwGbIJsQsd4e2MoH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GzciNaGSMSIPISueiSJvJ6NyrMnKJsQh5LDTkTFmmMOH8Fqnud5O9bRHoYmQx+RkWH6J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qTsHEGzAkYeaYIO5lGh4E5XmjwTBkiN2Fm4dZDeysJTI+bB2sFpyOyuZxgdnbYlC8Maa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GxoZFh/CTho3Ylr2WmUeUKDaGQPD8EIsZQrC2DxYVlDG7FhovYQRtIiTseC4gHkawJqD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j2QwKfQLLmlhsNgPIlI8iIEbILcGyeWKaNkcRCcIyWMDYjBcOmR2ESNpFhMyx5oWEILQ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YwaQxCQrkRVXHZiHYyLFXnwaEzwJtgSr4PQqReigmKMerZo90SJ3gWR2DV0XCuqRZgeB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VZmmKb4+iR44uwiKeq+6QOsk+qbpgapHD3T1yZrhFZsOliIGpI7DFEUKw/AlhidMGhdL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RYRN6EbMDEoMmKYpdCfccl2iRkzmiyMtPKx6pFPXG45ojdh0TNUbkVYTIMGqHmkiFVi4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ZRoYkLAqTR0mq4NGqogdMDFZCZgWRiEWZNNjRJmm6TARmrnsiWuQxcnIs+h+SbESsMRI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TKWUOdG/clIRpCbmkSIhOzsxpW5Ihx3IrZDuhbjvaS5Q8kBqLR/wRgmk2+41KlaMCaJ+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UqRAdwnk9npCtJALIIi2h7DFwiYHoQJtdDSESpHDuNEB4a0NZbpfdEbQpka433LCbnuQ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oy3Anc3NGKCOwzdsiK7Bff6EfQvQxh5BXJtFtDofdYE5UeyNGCJVFZDuzHBWwTLEx1bL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fEFZw2TLyLCxInGUJGjNhJ24HbzoSlkSAlgvgSB/ZhckG01Yg7Uu0SEy0W8GKZElSSSQ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I2JsXm41PgJMDZAUjUl8GPzgT4DWGXzsSbntGF7RaGQmoWS9mFZXyOcq5igTbEh2cmbm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QsXpDmk0kQhiujAhmqIWRZoXYVPY7oScCcoVsFzAx6PJMImRXRixpwJxTdqRLTPDuiy6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1YWWST8dyXAlJEEXk8URlwNQ6bHA8DQ7ZPRK2aMkkE+Bsm9HTySZVNCaY8kQNPo+RU/y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1SIwbI7GiURBB+g1ewlrmy7ZKbUVcdPNNCpFHykZImOr4M1RcMPp74MxSSSYJkg0fYaJ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wiKTSRiVFAhkwZRYhcUSaJ5M1SbUeST3wik3qmSaq+E0YoIIvRIoo1iwyLj6e+KHYmjN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pNukuGzNXaiSHwRscFqbFSwa5oj7IlwPIgsjFOUOE/JmzHZmCYmCRxmQ0+aOzYnDHCR5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aWItjjI2JlgeK2hoLzYVnIs3EEkkr/wJ48C2+gqhpmgfoh+BcwZPBmIFhchm0LUL9CtJ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pYdEmt2Hy0QTvhn4CgmmiZYMEOhFqamQTIaNyqJUI2MSkPsWXYIiwcIu4jQmGfQxqUw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oPQlixwQ1SGjEaMoQtKTCEIauOlxO9hqGJkEwJq6FZxQr2kBcQSWzYI3hcWH3CNT37De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szUGidxEng07DhQhFiCDVxNKwmgsR3JpyG7yPkj5iA2YHY9HgePQ7pPY9jNjKmZkhOWi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0NNklYvViSQw3A7BYaT8WK1nZ9zvSw8v3QoemXLDOD2TsV/REITaVx03VMmwrUYjA1RV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sDzQwjNXg9BQbsLA72MOxJPgTWBCWN0Qti7D0Hsa7CdhWtGpurQIhzJNDHLGiEESReiS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JkDzSB1b4ReiyMjgJvfAuwchvsMJpOhrseywmQrqDsMWdJLsIYd2TqiWtCpRAuL46p6r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apEoirJ4zWSePgXNHujgWCI4TYUBuSJHbJEjQ6X5o9dBDEqfog1XFNV+q4RMDonhoQ8k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BkWREI9DRo9iGaJZkVqZGVMGuBPgmWItyknlNGxmhDvTPFmhi4aMV3wmuxiZJPYQxCG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Yc0aBWZKi5KbGHo8BN3JcYGhHYagZar/AAK/5hXhgSag/hjW+wqDRET7jWgiali7GNfR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GYyDI7wL1A7F7DKBiV4eA1In3FukSgZmaFjGCTv+y6LyaE/aItY3RcvRGUdkaCRPwSux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+SzKt6N+xb7kJudxDB4Ew8EdhXHkiVawuwlHo12Z+KFsw/Bgu5EGJwy7LsbENJJQlca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E0KquqPNGUI8BXMUayMh2LuNKELEUtCirY4SVTstIdmuwqccCYGMJpx2JBZCwmhKcEJ/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YuhjGG2Em6wK8xmsktOc9xynbA5mxjghBsU7bGmn6G3iYP8ARYg8pieA3/6Emjey1ws2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lYPqQrcPoLkK6GhOPoaV0QbDxJB5RDaNF47BhCtgyNwKiSMMdIk/QdhYoqJXo1RBI/B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jAsEMaMiZuTDI97jfYiLseCF6GqB2MmzfkvzkgNAmBmmiV+C8vkT8FrTPKPJKwN0s1NC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3IGISXWT0ZIpsZkdyRDobJItQ9H4IgS2N3quzFYVw82E5Ruja0XhkNJmROzK/SQ+CrBu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Tximq6o+COwqsVVRm6IhiMGSIQr8BoENEEyTwjsYo+DLwIdiBoln0ZJntXAqqxkdEMeB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SSR4EyROrIpoWaIIhCraLGzR6NEjyO4hiIHRqBM3RiJhDMCOwhkCqdM0lo3RjwLAiDDG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1w1RmQ8mKxWas0EXPZkQxDIi6o0bGLBgzdiUB0YhVwyQl28ieRQ34IQbFIyglr4IOHcW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PSF0uLY0wXkoaDhx6EUG4STkyXZkiWECUwlrWCQ1hlrDtFbI/A8vBNnYaCstNGVDIEZQ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kIkahxolC4wy5mchYQoaOwjsMIJZaGdm9F0XIpUsOhEKRxIOSCZFhDHps+osIVmbQJBh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kdhOGXClGiDXgRdehXQ1yJhjMIS2dwlN0KUHhQzsFhYtsMkL4Zd4EgDsHZFiK2ODSZNw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EOMkzcyxImB5U0Wtlzh2Yttw7Lw9ibSjVZsm7rNEygtzgsytHd3LixwWTdxYsKp7GSbi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Njw5YHJDwIpKvdDWbbwO2TgTTJO2Cf8AEyxPI7FOTvQ0UR+jAX4FkgVx0eaDSaMIWDcG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B4sK2RFAuwsngK5FjspKFgjRhiUXo3a9d2hIZJCgfkiobM8kWs/I3AbTRP5LDyHZl0Ic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Dg3alzyeyRV2M0fo2aMEUQ/Aj1SVSBExYm44ehXyeNEtDYyDwbLSN3PRJY8CBY9aFceL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OkcfR7EbqsUWDZ6JMkD/AIc8EuUcFijE7E3MkECQ1Q7Fhogci4brNPQ6uxIyBB3IsSZH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n7rEjJPVG+GyKMVDItYSomNwNWJpI5kcmxwNFhXNkDUEJjsEYFfJgyy5NFSZoRpiuiCS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o744Xo7U1AqaFXYujqmCBUdN1lRJgRJgvVOCaLBMwHd3LOxl4JTTMYN3sNyN4M0jBMjR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bY3LQ8iSwH3Cz7HeA8WNE3GgbEdjY5dgW1xSjuH3YEeBgQcTteCIQTJ9hqj/ANF20nzQ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GCRhwrBtQIIokzWBLTNhdw7X/Alk0RwY2JFDyPRkECGKzsTK8oypou4tZ3E0wY7iXMXO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i+hQlOU6Dp5wJUKAuQzIW1DVhIagWKRDPdFdDTMLjZhjcoaHFPoxmFbA7+mKVYVjwLt2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SC62hOYGJRa0Yds6N1XI94vGSO1F5FcYgawKIJ5IINE7QkvEMKYtsvT+oji4lYibo/8A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h3k27mXgSaTIW29MyoYlDh5JhwRIbE5cHYWMkuXRkmH6C77NDvcM/dCaIayRp4DfuQrw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ZMWJsWkQ6SRKIFZcwMIeSL2PETRYi5EOdUTYiEkNoL4pNzHo0LJmvcNsLF0JwZY8k6ZI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RbETmkkmkkTSQlsySRhKYnKISSWmE5ZkZpWBshQ8DjY/wQ4FdXIHWOxI8CxTtViGeKxc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iQy8CUMySDxwgwhYGYsXTHAtJY/ArqGLzxgnoI2Mbj7pBikcfVGPhrj9dTZvVIrsyNXs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Mq9IHIU0m5MkcWao6YJJ7mh0sTSER2GWNj8cHTzV4psuZpFLDRikUkzQybUyiBGWOzJk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7DRJ7ExCC8jQ1SWTaw8EwLAyaNxSRumGTctW5NJvViGZQhjFxwTT30JoieCxRIk0LuGQ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EPNLCUUjdMitSxIm0YxfJYDm3Qrp+iRIXonhkDsZQ3cwXKOw7YsF4E8pn4KTDDudyI/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GjJWi68TAxiZNzHd2LJaDTDGPka+f4BEI0xXQRHrR3CitjKbRknoSYbyYk2Jbr0L8E3H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JiuoFDyRB7HDYkQ3khMPGixDwiIvmhYgiURAsUi2wJHK+Rtpx2MPI0rjeBZYhoxgTk3R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aLB2JQzyhJUkDgcL4EMaacMjAsXLnum6uS1cUT4ZEBG2xCkrChQmBESLX+0NTdFya2KZ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j7rlyQNeGNxZhixbJN4tnYSSgeX0EXLCXcljNBs0ozoS8ME98F1EjzA00rCyMklX+6NL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Un/A1ohuL6YsjDsNenh7EiYyhNJP2Jl6JPgbTeiwL29imj7jI4ZuDV5GYGyPowOsCFei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bQ01oucCxDPZJKVgcz6ITcfgzqjdhYphl1jFOwNKIWGeBdZFdGBq+D2bgcSbCh3EmGSk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qwwkhGREh9xxISsFyI7DVvAp1gmV5G9CHUppN7mzBYQ6JmxdqbJHYfgkgwZ2foebGsE9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BqjyIwJyQZQk0qH6FmEO3sTp0yKw3NJF04It0XTFM0VYkfWXRyYp6poiiTJJqhYLn3SM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7C70SGbGx3IonTVEeKYYh0dhPg62mkjJMB2dySREED8EiQ6LyYMjQne1GCYJlGTBkag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zqljCO1McGDJBamzZowiRU2N1kYiUzdMDLVWCKbFR01SK+OEmyZRkPJoV0J2JsKw0apM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j/A7DSEopkwRIuP0Et/JkRaBPsRpwYzRY0FnYKyAoacbHvtHcIliV7C7qNlYLaw8KND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ISyhkzHDLxju0/JZ3VqGrCcTSyFjgatce4sEEAknYaIiYET5EbGYFkNBfKHkWjEh20Wb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3jCAWIxSpkaHGjGDGC3gxRhky8DtqxPRI7lvl9xMJdx2ciaeScEOkUVw0iLXJgWLmHGj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WHLAzBYtsHwZMLaBlGy6O5fDRizo7r0LYRCeJInmIXBqG4FlY4gZShu1zBJuRxCF4MDu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V5RkaUMKGDuXYuNGZJMfIJ8jhLEtqNlkoLTLJHA7HgSR3DzLFe2mI2LAurTuwkogJyka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oUlDfuPaHobaSZO5kNQkfgRRCpuw8joWR3FdizBDJ2XSGXos3Y7o0MjwK/sa+QlAmaO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2XWYnYmww9kKeh5IFnuG2LAhtEmPA8BI3Q2Yjui62iAZ4WyxQyGhWVLEyLNTIHYzRcVS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UDI47n4UTo0SJQn34p7E3HdyL8mXkkfkzSbUXVfJG7k8VYRumutPQZ6PVLRwmmhCdrGc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TR5peS8jFes0mwqXQiXCNlqJ0y6Tcm5skfBi7ccVYhCipssYJnA8CuS0LI3YWRuGSgdx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ss1YwPNJuPFExsVGVSZEPI1R3IijGxiMPloWRljwMUEEkyPyMkRIuLE6yaodNGhqmKGR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8VTYrsdWh5sMWIEYI7CwJto3ci4oPsWRLIrZkXLRNJjV/wAJDifI9izGuSHOGxzZPIlE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8g7MyCwQoki/gmBpNPdGpWDQS/AREkL2B5mRshK8tDQgS7EhOJWUKXtgTy2NQUvYlx4J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ETBvHijSR7IaAkt0SPATlPuJwPAfgatIW1cRAhwJQrpCUhQ0BNMMi8mMDSYMBidj0Kid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e4HGjUyCMkdqFmXo0OEMRdgejK2RuVI7NND22Qhk/ZZZmrfApakZ2Zzhjv8A4MFsS1pi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gbxBCArDECV5EuxmCZtPIsNBdYIAyGrCu5NmbNDShJPVyW1x+Mo/YazeB4uLIg5Bkvlb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DSYsJC8EHAQy7MfZsaXI0qNo1KJguJBOCUTVOiJsKw3YkPsO5Fi40mKHgWOw8ShNqzF5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ZCcqh2MmDDolakP0FGR3Y4IIJgixDgQSKxhyZh9i9eiw5JY0zIsoaacokhmpJLWL2C+4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jCMoSybo1wZLpI16qxamaTVpQxWFZSDZuwjRdcaq1TRPem/A1shif2KDuZHMd+GBdVVW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ZIjdNcFxzTdJLjEMdfBgsW1xRNNk3uNsyaoi4+0ZkSXJJgm5gk81nYhjZhjNEVwx0tAr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fCaaGVSubPRM2Jgg9jiCIY1qTCwaFcmM3LKj9i6kTilwxSLEHoZ6o1STRFL8Z5ZMMaE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uB1YhuiJsRDovBsbgV0WMTIuT3F3RI70saJ74p4PYiHRk9+DvRjShMiBWkeZWQ09kzZ5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A0Ow8gw/BjPA1e1IDOSHgxA1rZlI8mDG7i8jfoIWdDypMlqFA00DJIdXc0eyNWuJXHcN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OoE2Nqw8JOwXLnYhmFzhl2x2MWCLiPoVn4MoLYpBWUS9zYiCIfgusrDAiNKLEMXdkaiE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TsTKh0XIXBE+RdBxA7ORdyGhy8yYRJqUWp4GD2PLAoyGllFiMqaDNPuWpj3khI01nKIn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VAS7J8i7rAm+UPMocp+CxwRLG0xwrdxr7MUNDNvJLaJuLdxJrs0NtS0ybGR96JoMikav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G0OBKI+ApQ1aFi4atZl1whSmRLj4McPyQnFuGWsf2IHOAvQNLJcpRDDJBowx3Vh3FkaM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u5JAZyhK4+xhCcIwS8heR2UHaOw23FiPg72E+4okYoosUY0WO4kq2hG70QPY9jI7imBZ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wqKQ/AhstRManAnTU4E0HZQ7oT75JQ7EzR0aEI2ezQhZHwwPNLwaFFDV5dFgZE4GMmD1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KSaJYSncDbyzXBrk/A+T4qjp6N1dIN9FcXWL1fCKKiGRajwKiX0IyOh2MnoTJHnNMmBZ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u1EaPVGMg0N0tCJtUxGaTYwK6HT3RDJ7CD0ehp7GnNHcVrDKLCTUoQvJ7IKTOaMkyjsH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gamGSOwmMgiqGZEMgWTDIEZqqsWKPmjDpmrVhCcsau4E5MhywtkCsRcatRdxmBM2YY6N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gJtO4nEyRhCbkqbZh+CLIIT5ITS4TZeKiISHnwycHgwhvLXkcO6LtEG7lzjgpImSNIm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MC4QLE7Gw+w0+5dIyRMmKdjKHgYTCNaH7GrJlmSnCJlwNNXHBfiQ/Ya7udou/YyaRRcp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DTYNPwO7kVrC7B/QsG18E7GTpiWhZgfYeR4MTD8GSBOMjt6MD0Qgx4E2LRmfZZMF8Td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wRiBws4FTRoSazHEIsE5eiSY0PwZgxK/wKvZQoalYNTBNkXTBd5IcTgsEK4yJwoTQSTs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dhJkydn2NocBYGJUnAJPFl5uZEInUCt6F2Ezvc9eYrWPP1MM4GqLSJNOJ4FDUK/eaDTu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ZjtOhIbRgmiNmqpmiBWDeDUsuIIQm6OWDcE4EtEChmHYkf6IEkPMaIFVIpAsjUM7icE3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SubpLaILGxjArqjK8icORrWLNKRpWwIoUYNDinc98kWg0LBMjPdUM1XdNCpijcDFYQmM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23V5FR2odGzVj2NtDdj/2gAMAwEAAgADAAAAECEGFPKGjDCBtnrkaQIg1w79h3w814yj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hjNLbWECFHPGIGFOHINIABLIDPNMFMiDJIbsttkulnovqkZYvizRyn1/VSaUQTXZZUTR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TQRZQTeVSRcecWbdeddcVUTYUbbZJSfEUffXUZZSglknRS5x3U/RXaLFcbrPojniFF5z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fPvlohogigkulgp8gkgnlokmUnvmktjuvvnvvrqrjrkggktnqrmlgIosABCjlhMMIOOA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vubCy0wifUBIo8v0jFMqgqvpgggBWaDFAEIHABHMDJLDFAGINOAPJFuhkt6onjqoooto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fZVbfbXeWWWbQafaTSSddUYdZeRRQYx4/wDkl2nVkHXEWWHVnlFEGwE0gH0m2WWkXWWk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2G1fvMtNoFQCxz6pzGHHXT30VDB0Q45ob44IJqYIKJIIJK74c6ts8MfOtdNL47rf/b54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jR4rYAxwATCzBSSVXH2X2XwjBJoKyccHD0YddEJhRr+9yroYLqa74i5TDwAiTo7bpBgD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BSiwAaZKaLJbbpY4qbOW25I92nlHHVmONMfXGWHWXEUHWn5kmX2VWUEEVUFWmWHXHXkH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Ede4YSBODCJbJAV32kE+PeN0GX20nWF1Gk2lEb76yxRPpuua8KLnwIKpIePZ+erMP+8cL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e8P8ctPtv+uf+fvf8PsHEMMEnHHVHxyzwACXHH3WkmUmUUHG3zjbat0XvAg0wzy6L8Z+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Kq7bZJQAQKbKYriZpKJwQBRhCyQiC7KIpqKpbqbK6K8E37pf13UEUkWOt9sVEplEkmHb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00HG3WW1120WHFEWF3W13E098+tuOf8APHQMaIY+GmzLTDrbFJZ3P7HjX/3fFVj7OeyS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WGz3oIZoVwcVTqD33Sy2Lz/7vP8A6491yw3yxw570959958206QQeWVcZfeebSTTefXZ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fSVmmSz7H/fPfPPjOlGkimPJ28mmhtjmrPXguikklunjpliufaBHKLJOJqisAOpkjsEI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deeabYU/lpRbZZSWXTkTRajabdQcdWY0Udqur1dffcRRcVcVYZ6x11zx2M7z3fMjLDCN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u22x99mo+7y8UbdZb8z83U0zihnuqqXczfrrxxj+je22w5+06z819/yy/wDP/ecc8PMc8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888OOFUXHn2ln1U3GHHk3XlVEWVWXU00rnb3z733zz77/ACXjFQ4G66mqaqu27W2GCaqG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YUs+wokI2KIEUQswAE0ius482SNdB9N1uiuWdh91RhFNO++Sni0G8a9lldxpeCGOGGxZ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LLrH3rf4nv8AR47wNKCMH1z7/IFApgiAqNihpAlhsnM3295x+zeYZd77JuhmhrearkGM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LPa0w17m8/8APvN/a3lJkB6SCBTjx00glSgWCBCXGTynWlkm11WVUm3mZt6To73z77zz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oZZYZ9stMoqp74b677JZoYbYLaYVYLbTDTgUgAEC7jhTjzzCzhoYIZq4asb5ZJIJ53lX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ZixYSLbVFFkp174HL2W3kVEFXeO8+duPsvs/Nu+/tySdxZwGNQSgRjxSRhABQADhJTRC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fPPr3fDjX9BVX7XmoEKKyuGoD/lHVoJ1Yw5ff7X7LdzdrPJxFV5LFdlh59dRtBJJQgZE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RhhVZZCOuV998+988888888byEAk8krLjna2O2aOOSeeiSuSyi+e6GW+UEMABkUBoswQ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iGq2e66CuSaSSuWy6COSCOqOKCiMc0qySeBxNaiyiFJF1dtxlBL/AJw/5yw4z7275401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BCKBLNDIGMFrHBBGAEKE814x5C+//wDcNeNuPe+9fc/s/QACxCq9v5oRArIQCqDQgnhW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N1+nk33WXnmEGVmRigQH1kjwTRhARTklXGuRprL3z3zzzzzzIiMoigVW2hDmPvYqqIYo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7LqJqrXCj6YlFABJqwTYKiS6I45KbKqJI5or76o776Z6riC7gRLLxDCA7RKIKo6vdsEc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89fe9+fgdusP98PSBgAA7yBzQTCCBzDhTQRShzDiAqo5aptpgf8AHjjXfPX3Hjvvj7Pf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4583186+6eJJj+f4/8AueARnBX98pXmXFkmn1knX2mnjEXkkVlmkEk33XHlmHiipPhR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01EIFUGG3Riun9rfeN+LpdtfN/vu9LrKZYFDSa5aniDLJ7ZK6hzpb6oYb8tYLYZbapLq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CA6jBxSjALRxipbGVt20G3k2lFmfvu9dOe9O/POsK/PLhLYzIZZ7DL4xyRzTTwCRwTtC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9/sffe+9td+vMfPOcvMN+OdNNetu/uufNtuP9jblaI76667bD+OnmkQUygYJK/VUEmXH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lU3VnHRBChExnUeaeC4zOD8v8swFUFjFVH0l34uddvPP+svv9+dN755L644iIpqXVJLZ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4BCaLyTr4J57IroqbIILjTAQLShBwRBCzSCBRgTZ1HVYZhYW0UUNcDLNsvt9Yt8/vPM/M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IZSR6LTTigTBS4CdJ4zdePvt8PeNcev/ADTTXv7z30r3frfzD3bDjTPHHHX7LfLvnmmW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TveCOyc4aTSDPP6XRpj5s5VdNlz/ALXfaAKENOARf0SAdEjhWzaUVYQRdVjgglljtPrx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37zghtpjttplgkggrqtkiUHMHiJwJOimENrohjottpojEHDFIDNMLBFMMAOGCPAMPLCZ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SX64EI0839G52/15pshrrumnhi8rontjLsJGKFjK7+1K/wA1cdNMM9OfvfeM98c9Ns+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3ffDXXDHvHnXL/vr/jHnj3/HfL6O04CuuyeS2Kqm6aD76s1xixzXYjnaJZJJMAJBBJ9N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JcaUYFQQakpotqughuornrkkouxvvz8yphmtjmtkRZ7aesqqjkgujGPNNLF5yxrigp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CkIENNGFPDIFGIEBBOPiNFDODBHC+exzy67zww6+y/5x663j64vmpippogljopmGLu55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73wB056y/wDudfePu/8ArXP3zTrnHfn333jnLPrj3vrTbLnXzrfjbvzDvDHNVt40EmSi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JlPPAnPeAEks0E9RRdVJAwEoI4F9FlV1tME0iaW64cO++SOiu+C67KHb73+LjGxh4wS8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Gm+uSiuaMk/TvuGqeayi7LbeawUAQMY084w48A4ssQ00040oUs48QgZJrB5lJVDjLznL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jTrrSi62a+uaOcQI/fnD37nDTDLLnw3L7zjX33bX/PH/AI2zw241y/29T+929733x614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85/18+342w9x01+6NBgq6xELDGBAAMj381HJJDKYRUTYaVJXHOCEOVVPfAPMPDulkriu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krhoi5ruh6jmFmYAQfiDVNSEVZRrkTrvjkSQmpFJEmqpHItuHm/5BGXINDOFLBJMGCHA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IDuvgG1acQeU42z660Pm3x+06967y+2KiulitGpB4gTHw653BJ0/910xz844x3zy2/022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17/wx/8AvvN9+PMNONf9fffg/vsOP/8AD/LrvLPDzTPbTv7HPgksAsjrnrbX+Wgc4Upd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QYwl9gQUM4GuC6CyKWeGyGo9KaqyKKm4FJIsMuTQksK7uVKdUNKT6i8WrZK4Jpw+IMss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bzOYxQoUQc11wAws04YuWMUc8oAsyqWu/V51l9u+ea/rzHb73/fHHTX3Lc8aOOS8uOT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37wy67x4/x++8J21zy5zz4060y10y5/3/AC/ctP8AH73f/PrD/X3PrjXDvr/LX3jLzTTH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0VHLMrj7PbrjXPjbko5LP9wl5hAEUUgOKMckgssCim+6IMksW6KSC6umKMY4AI0lr5ok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/wALRfR80ticbZmHqnst82OohDltVQGARGaSKBEOMQGFMYMMgq/lrOMCEDmIwx0aR5Js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+17z6+t/6NrzvmvjpvpKAhqLB/wBstNPfu9M/+u8NuNtMPN9fPcceMsMNOMc++BPs8tOs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c8+fNcvt8dveefst8O/vv8suet9fxGO+FFPdsOP8AKPLjeSczDdd1QckwPuMuiG4AY40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4UgIumSWEIwMoI4olXL6hb+WnafxolBEgg+Q4/VmXTxLT2N1jNv+hxL/AEqiz6wdUZfI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JF9sCDmhNvvOyhtBSis+HByzf6acd1y1qz46Cs9mrgslihhJPlG+4+HA1x7y1901495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1906zy818z87D6/7w+3x2wz6/wB8cNdO8Mdtdf8ATrLPTH/Trbn3Hb7HOzdNL9N3r+fr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Kpq4yYdUp0vNukkEIYAEARhxptxttpVtWiIIQw0UEcYp5VJdw4gp/qd+s01sbwzWpF8Z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hD4Q8FA+5ZomaqqeIQF0YMMMV5D4OC6KSqeGKRpONAwc8+88888O7J7sKSD/AA4ypEhr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1t+x1w84J0wx10622x4120z18+y/0+47z782x/7w8x85xz6+7+x7498874w/3wz/ANcN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f/fMN/N3hn0HvNM5tutuuNPbsI1I6a68504qqIAvFBD2EEH2VmFnl2EmkEnWBgyRizBw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fcPUX/5blEU3CGqXEc+z+6t+TZL0D9CNAYa+bSHWzbwkFaPIpBzjAzC6Yar4aq6brep4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zz4BuY4hpPu8/gRD6orJIYqOu9IdNvvMeNusv8f8see9vM+PON8/e+OMsNsffcuN/v8A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X7n7X3jD3vDDfTvnfLLXfTn3/wC8xy2x16bfyZ78/h+574wz73uoqQPvffjvffffahYB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ZfdaXZbTbcddTXeTZQQQaZRdcXfdXffbSTdWeTRYSYEdcR487mF9SkuiSt5dt4sCTOyw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95h0j12ljnvhhsrwSK5/vPPPPPPPPjIPE8JHLquntnBomjtirmqpkrp84y0w92/+/wCt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tMuNMs9NMf8ADn/HrT/jn3PvLP8A33y00x587w+43884/wBOtc9NeOsf+5M8s+Onw30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99c9bJpYL33333333306gVHXVX9NMPnEw3H2QUF13UEWnl13nmX01XE23OcNNHW8OePO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LbSAFU3/AHHLTpbKVhAQb7JilAhw3bdJLa5hFf531wbKaY5/CkAC8+88888nMuOhH3k6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qCGay+A8fba3r3ffbj7vnrfzj/j/AB5/1+y5161wzxw4++654+358z39/wAv9N8csNP8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8t8dNdc+dIscctrSyRapurpwoNoctuNuvzn8n330EEFVX30LmLREE2lUX8G022EEkWHX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Un30l2k1lGkWkFmOuLp44J4Z6J7Z745KZ7pJ4p6kHUXXGEHiD0zJNKVqFng4mxT4qNL+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xP4NT/P+ufYjNRQSiFyTrDwyqGUW2iSzywx4LC5nuMfjd8QBMsN+tvsx+fMec+s+8c8/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tfs8Mdcds/P9t+OPuev9cM9P9vvesP8AGvrK7jj604dwVUIVw/pCivaaWaWOoucy+99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pJdXjPDL5Jh1tVlhdxRlplEghdlRZFpxVVFNB9JZ3PTKW+2muWeCy6emG+SmWWa2Smae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Kei2WvwugwbXbGurq6gsmPPFiO9ieqEZyWIck2rdIZrNFZ4BUB/fHDYc1dyUMCaWI6Dr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jzvX83DvfjfjP33bvn/r7DDDr7zPTzPfLTn/AEx83y6+339w+3x/z37yww0s9o9ihtmu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GHZSz3gJz0mHq/8A9ZAjJij934FmkRWNv8NVWVHFEXEnVF1EVHlGmkGUkkDl3033mE33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s546Lb4qZr46YroYKLZZKqIKrqKJ4KpboYLJZbGW27HKL8DXQht24JMFZQQosavLsBnf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oNZOfcsw1Px1UKp4p4qaoLjBxzBwjsNRsOtPe8M+N98u/McNN9+vOPdt8MeseN9M8eL/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3HDr6OPveWaumOu+NRV1xUhz2Jd+uS/n5EzHiJ6Ot892kiKJf+Y53N5ZUqrfMEMco4II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NBdV5ZV5tBskU0ZNN7LP37COHWue6+euKWCGOq2SK6S+2Sqm2e+q008U80SSKqm2mGKW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oIkW24/EJLSyuhTxQMwDfyQS8d3ON4NHqpOAHrj3/APrn/wDufMvffWXBx7exMedM/wDf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zXnzLn7Hj3PTWKKGqq6OLzbzWirnn7HjPimWeO++2yKehk5Bt1BIB859mdY1AdmnKv1h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L3zSFxpLsglWxXOp440rL77sphQE8UJt9tpp1ltZ911ZAg4MmKmW73PQefv7MRURyHq5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7cIMuIg8kIsUUI8MsgcVFR157zv3qojzCrHc196EeqX4o4cyzuXqWnBtp5sTfTqj7cT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T90x32vnTkss01iONNsrqunlsi+150449yw2wzlqmhumjkhjOMFFCDSYYe6h4rolqojh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7IbSfVSa55kpGBIumLzyqkcIbqSZ1dcedgu1hzInzZ61s7y/34BONGCDGHNCBPPBCNbR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QaIAmEzRUE3GPcyz6dMQIRKbFJONFJBAIPKPJFBKKFTQScTTcQRSXeKnKNE1bhgjUBwA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vNeUZ34cnHv9sgDKLYLfRD99GAuDOALJcfypmgijIMjsotuhsvj4x5xzw+6+omhlhsn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JNDHap7ozYsj27jj+5kSOPUDfdYdwN485p504q5kjs1y9u0v16lmYa2w3RWYrt89lhw5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/AOFIBOLgikMIGIWRXfUSRfVHPNN2tf8AdKhwSHLnr7Jcp3TagweNs44fT423XRBc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Ug/wZFGHHb4JZaAtC020lGZB7nyh8ymdaZq4PLKP4BqrRMpCKRGCMk0+czc93WmpNa5P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PMtq4wW8ss8qc6Z4KabPlXzYYFmAF333312okmmLL7bpIqyQud2IEil3i0HzCX7uuNv0f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/tYcYvI76qHiYPZ1udPbZvfd8fffP/wDHJsqKgei+yO0oooE444ggUoAcCbSZ5RBtUEYI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PyX8t74L5t34MqJJmv0BcxNp8cl8oBxe9xMQ4UOt4CjuYIcqxk0qemcfGpzmOOCONekl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25kU7G9TQY20Z/8AoFdwm9vnvbCIGME0zML8z9/xutmnpuDEOCXJnffTdfbVjFYt3fku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ECGYaV0+ycsopspN36tn1/6v9sw9hm28yo/x14TgzzoPHhjn9z763x14y10wb6ttmuvv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HGLGFL4lODedGAJNIEHDEDGHNtiUNAVyRSv6Ogsn9lXj2yac7ew8P++pMV5CeKJCdYE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LFHQavaMDknG4qtUGGIbcphV56G3yHEiVbPAQjFnDUfVzGDcXKI1xmdCxvkaHJ4/27lt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QgQRTTT3Tjc89JMujvopiNTV1VdfLLLZIC57xyz84/3i/jstsxt0guu3p20q4rYd72qe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AMPdOs9NedM/ZqII47IyTQQF0BjCllPsLgCAwzjSAzAjSThATBSjjbhp4gQzjRTolgku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z33201wgKyQyhwREUgk1VW3GE1HzVkmlrYZtunlHWmmDhBTZMFqLggDfrjvqvSNxYJzC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UEkoZQATOMXwCHpord6SSA4x9v33333nSusN0jwyBrZYIAbeAOK3GzZBDEHhFxqlwwkW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O++4IoestOcZNedQuxQ8MOvvMOcN8N+tccsMMONs/wDXwUdQkQcwsBnGuyUIggock9Rl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UMEAIMQkpNQgEZXvemeS/wCYffffffWfZB+mVRBACLC146UTfYXSbY48wy+4w28xVa5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11M0DDKcNp5UfoOB2fLWvpBvFpvIhIW4TiWkMsImCbgIb/cP104OaihtIgi3IruLDSNP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CqARurFugpBIHNC+okk7E6G5j28w7swikw9+qw6o11ypI6/11828+w882+4907z022yZ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RUC+gcuGHJurXwZbcfDFEFNLIENIJHJPHPcRABed03x/59lCvfffffffayXupJHIFFG5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0ww/1x7+7549Qc3x8wzzWcUUq/BXYbfRJghbnSOORlXWb1HmHNCrKGMikr6CHbF1nSei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xyUM1UWYII1AIHGECisuglHBuCJu4fwUIJr19zeit14GSXDCnAu7qjr/ALs9traMFYN5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XD+3fjDDTDLvrznLhP6EUQQ8gYsxyuenmGaqaZfp4QubxogRt88wowIg0wApIASRNjL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f99985zYE6qUVE8YcZLTL7P7fvHvzD77/wAx0x87dP5001z8+00gwxHKcJmphk6ELJKB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eHpvVLnNllcSthhZjaG0i2Ck+aWnM+nL2y/0ViE9zCol6ktmshLrnKku4Jr06gCbqwsz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DTEeXx/rSr5EehwCCg5JHA71pky9nx746zv7k87tSeUbIgNGJLAFNXA21miyrl//AMFH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kGh0FBgxiwy2xajG0c1GVtvtNjdi8eYZJTM6wBlViRCwnMPss/8ArPHHXDv7nvzfHTFg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fzfD7X3pcQY0kUcE04gI4kJZRd9MfUL3swcUcQoUAIRzX73zy2oDIdqpeQ8GOIH+NDfA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DSCRgwaAUyo2e6yaS200A0AqupXTZ8peN46lsVUJH+Cuo2v4shnTXCHbPHPfJFVURNEE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cc5J2LvSe+XyrnfDtMA4azhUEY5N1lV0gw4Qgg5LActJNt/iPja6sUUAL9GcwV8JVcAF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7/vP/AP8A9MdOvPt+u8TP+t+e9d88fjaK8NC1wSwyAxTBRBjwgwwziDzhzkyFwjBaZIYT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GFo4ptpcsYPlBrb4RefJdg7rTFiJbKzjTJzrKQKLSTByCLpioYiaRw5oZKjWoIyETtiN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lEG11tvj/wB9dp88UY0gwJVoIQ8gQUxVyvHejruLr+Dj48a/UQAkAxIAgIQJJpl5VVpU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j3r2KKqesKccwRlFwYASSUzwzCjH3PLL3DHL3rXzD7xZX7z/AFyz4542Mm27/K3zOOMC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HINICIPEToYurnpz41dAONXXdYbX5Yps80w20++2+41z68vY2ZH54kinilugotktnIt/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tihNrtiqgqqx21Tdcty85THcwCahdvTA5QHECPHHAAGOAJBCEPJNTcIKabp9snpk29vU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jDBBCItkLKSPTX8aQAOAGKTy+o96zqgjvnvXUfVSfbCJGFz3xm01+59h2yx3+7781x2+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84vo517/AMQ2iQzc+ARQSzCRBjTywAS1V10J4LS9+brAm9j02W3X3FGrb/MvutsscupW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F94S+qeXcD/AK/w5i19910CEGHvvuqvvCgnrPt6wd7wxtutmC5kAK77o7txGeMsPgoH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DKBKONBPBW3pjoNU5naIZbDFT53kkCMCOBLhDGeUc7vOQINMde/z/q5/4njlvqnbVefV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Vcyz1530gho+x479y9haDyp0kk53+88x285yuzCLOPGJLMbSIBODCKGdbcbWccLYnapn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SeTg499/+/2w/wDPuMYh0yCCI+/OOPdJ+zuK40NuLb/fNYIBwu7evfsvVuO8vWke1cct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Q4O8N+pe+f697+fONbknGh9A9EuN2pdNZXGqbYcK8Y9NYD/8enXJuPgc0TxhBxQEEsal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u/8AvPrzdmB1QR3dlVlZNdpAJ3kIzHvPbDvnPaPXr2GayNwMD4DX7Lv/AHw29302Gnle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ZfdeLIMaTTXKnuBBfPfffffYBGVcSf49501/q7193wmo4jpIh+Sw/v0zy3hjli2QYVpu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S/uux29beQPDjmw8MUDqPhq61+QG22z55hykyrg872+76bm8473y50FEjotFyhxLOPcV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bgFSfWRyofZhPU91EOTEVKNHSSTU16317/8Av+uv3H0nGEHGmmigeeQ9Oss8cMc98Mco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98dOsMPMd7qchUF5PGG0U1nHH1FkEEUUlFUWm9BBL7zz3z33nzB47PtMt65KosOfPus7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+feM/wDXs8pP/wCxljs7hy5/32w+6RhJFCVR/eb19wd/HGZVd6PSoy4W51z06488c6ou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/QSWAo+7/jvu7R531vdxrjI6axNGW5IUSdmyeFwGLxvC6CHdDGIEJBAd43+01t87+/xx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WIqT5dCE/wA/dsM0HXFvsMvfgxZ7uuNcFRk0l2Hbd4/GB01UHV3UEX3WHw03VnH2mu3U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WTvbrLu9dc+eeOe/+u877BCUqfbPcMtvueOyyBlvvddW/cVddd/mEXXHJNO98uo/GNe9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L+2SuOOXLSypxdVF/KWBF91Fl9Asc4SfDnbKeP7eqM1OSUaAAk6qQjJ265xejto7hiE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sIUUohT3b3jrTjnfvjnD19ZR9Nhg7rJo4IU0U4Ukw4Iw7HP7zwJZLnb/AHq5YZZXSQdv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eWbeWTTT2ex/1y3w6N95wItprCgw6nrjnlugpt+11/8AsraJIBghShC8PM8fec9L4IJ9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ifIvOcfetDK4cnl+MVWfHcOukpV5/wCNXzslZOHuRsUJUgM15scB8YEUY4JBFRHTGGSq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SCrPf7/7pIoUIbmh4bQJovSFSNhnQb3FpGE7fjrn/wC1+y4527wyQScRQUjaTGYWWSVc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9zafuM4+6WeUUTdZTffnvyy47cRRecUZbV7+x5/v80uk2Y+6Z0JJMQiyiilhoiqpioio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jGFqb9fz85/z/wCZpJkDBpqDYIAp3jgSxhQa5fu5N+fOtaONVt5dziBqdf8AqjXPrG7P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KL9VdZIl3gQ8gl7CFbPj2vzG3DH9p73Z1m3K+ejKK/LgGCSC1RuL+XPJcM4yLJInvAjC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PP7fzXtiukOMAsxNxddRFNJIA8Qkr2p4FpRZhxplBBNpFYGaX/8A17gpk0kntnnu5j8y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acfcDRESCEcgw2y3/wAYpIaYr7poR6xWQxAVSN8s+vvMd750LJmWNOA2miAixDQjypoT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HXVFwjZqA0XJJqwCcwqP1avJ/v8Av7PTtvjjXJc0QkhAsRoN0YUiVAsL4UaoAzhh98Zx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PT9Via2RSHdB4JyB5AcQvlVtxLdh5ap4/wDv3vH3Ye7803y7SUQPALbcZYsHHEQRQ7bTR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L9w085gnrhjgjr1/hhATHzQfhA84YfcYRSBAdDYT3w4+4+rljhtgjhtGKGWCIPSg+LLl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AqKGJbpt+nusANjMiFFLAxJDZTaZVynovNRfddV4+Y+2R4d911CGCHUTKeGZkgqitpyx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8K1FICYfa95QDdJPGMGUc6Wn/AKUk1/vY7ToJbttP8tes8lXOsmsNE3EXi2Ar3jFPhx6k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rKJl0nmeMLv20VkO9vftdHk/nlN7YIa6LI7IYDzDRgzgyg33245XDGmRg01FVyDW2HE9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I7X6+grt3aIHt5l1edWe6gx47vetsfFBT1zQD1jxwhTQAjCRzuuevjmnBRB0z0GJYRj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0G/X2VXDh2EF0oj0XaNaro58fde+u9/usoPOsv3VjuaPIO963GOz2xHaNnBWnbrJbZY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+5vPKKHWSCeo1UXFBwjMz1XIT8XXgqOqirfbA88tsf8ADPDSWL2fSKmCq+KqT7Mskc8E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RIQAhZtx5pRtFNhVFNt1pElxUBnz2V+vABPz7jgcx1imCaW/NxFwNFgf5FB5NFEYR9OS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URuMH/bN/SO09pL7vvqSU8pY5xwAMo9hhhVlZ1xsBU8uKeqmeEPD7/Hbkm3Pw9Uc77HD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+CPGaqyavem6b3UgayGqCq3afPr/AB73T6nkG/6z/wA46NyK1mF67nVWGIbn87VFhvBI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UJDvY4ISxUgzhTyiBgFCkHiERAa8SDRjTyRklWnDwjhSQixhBR/sWlo81fKkhQTJ5qZ6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UAQLoYv/AGaWWyaGnEIUIccwlZxZxRh1QCBVmiKdZdHi/aBxBxtd58FJ900AkkUZDvw8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15wDOJqhUk5p/CHSHjc5V7+X/XvHbH+OKiyKuTnqSK7sEeaCmKqy8gLEcUlVZtnGlJav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tR1RHlptTVJRyC2PI8HHJPh5nXAXo3gjZp5EoYg0IhIg4hcdrZc/9gd5lgoEQYRdc0UM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uwom6uKmmGHfpocH8RDWx9wz6aa63L2+eOmCCCbPkuCGWSymGOi2vTteTYE1kcrFRtOy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E4VpdVth1VVl1phBpZ9FpFTjY+FN9IhprFfDhjzn7nHGm+GoKqGfu+odBRysmr8BtUEg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b/N4XPzhp9qd5V2ylV00iChRFNG5dxqC60vfDbfnPnfdX38Bf70eA3OqouTq6JPk4ubx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htFB9VdJNls5UkUc1dogenFCG6p2TKcFrBBFjVSZVoePRLSzbLq7vqbnPze/XvvbJhx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jfPffz2o09IN+SFNuOQsZlbjvLzEnCzf9MsJMcJgcEZcUEQBZNNK5hCw5IEgx5ooPf0U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MgpEotJNkwkM+qi6GTqCxBZMiiXv/XhlzrfP/wDx3H6thOFoKhDLOHjOrpnygv8As88P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gzq9P+t7E8NDxXBUOLuEM3/Y1+y5mF+BSzxjDjCDxQXVRViZaFC+I39ON/mXBI7s+G3W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6ff4ousezdsft8zsIKao4N4IesYfeKz1nK7IpIQjiUHw5L78rahdD8u+OBhQzHm9c3k2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k1nRgkng12BCmzghDSbopZZj2AxSSTXlGllM9fWmVRSwVEU7Y446KThjinkNuf8A/bz3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cMc+G8uyzrTfvP3HvPvH3LbvvfM7LK//AB613SzRf0ol9/J0aQnsd51KYNod4rA99GlW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2RblByqJMa8oooCPglZZhhxgrm32447q06uKMANJFOLeKPNJAkl6qq+x1l//AGKcfJa5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13FCcdfBTcJKaahRzRCVUEwXBKWbocgziyhiTHGknFFHxmGQ2DlCBmRRkFk3XnGWlUZp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QRCT25ZA3zgEunPusuOtM8tv98nJP7b7f0JtvO/8GtN/upqyQHltl28sc9uevNniLKod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EOvOtMcvt6ZKJLV5l/1cEXlQ/g+VcjpMfczjHYyl2DuYaIaL8tKNrUUSySARyRAYyJ79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YDU+3qdqKu4od7QPd0agFdX5Jn8wXwbMhygdM9YsdpESgSShF2U2n20mxSHyy2wBqGza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gnUDm6ccrgi6NspA/wDjpBFDTHb5I80cpqEcAiJxXf8A8y95PKmy53MBOt5c3lLLVKdj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N5RYYQDCbWBDRPKBDKIDAPLDGBKKGEU83yUf2xx5zw+32s/92zjZZz61Y7EojKR2EZqb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ppLakS8MIqsqlmwzirqljlgvirmukqglvvhHzJw4iRJeyw6gCHPQGU7DIKv3409k2sVe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PDGHSSOaEA5xVTHmut3527w+8jsnviup6Uy4/lig588eZftuUYOaDPOqVLHYCJFo6hZY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QALY46ZAFGxP66DJPLOOJKG4456xy4iopgCPXWWAskgMjwFFLIUYdXBBMMMQ18/+5y37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x085MX6JXdnYutb32kpFRholvkkKf9QCLtrq85ulmls/CLkvpi3tvuhz3xtqmZPv9o3C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BCRYYJXdyBm98g8xzQaV1/8ANOO+YMMejsycO76Z4dcJIji8Osgeul4nRyUIoY1b5G4a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nn9rhWkGaF3zESAwhhgtaZIKsouzbxKBSDDnHETyzJbs2mlZBAABGnlhywDc+6x+q45h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3gR/3QyhwFk39kXMfpeoU3U3sONes/OudO8dJsvBBQACw7qv6q+m8UlzRzZa/ZoTVcNN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NqKLqp/uJoCbIAZcZt60csmfdO0jClEADbomuub6uKofIv8AfJetg2R51JriaPCbCo59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X1nzdZXe+qDXiu8g116QlZN1s2kdwUw2BhTccYh1QwBYYcIAwkQ4MglYxBkAAcE68J59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aL6YhCMx+WqWCj6qmcWGWqy6B59MNyq7D/5gQBwR1bTPzeBrjVhZ77wGOfDwG3VO6PBe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ehNwIWK7ry6LhLXT/fHv1TpBFVm67aGO32MeXiOw6LyzyPNs4nTn9Ehc4FIIAYMJ7HDT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qeaCSeH1roWRPzEUCbK7SqqaCm6eO2tDdtPq6S4x2Wim2WCO4R4dPj/iHldu7fIk8g0s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95uxi61otYpRVJs7rDGmj0QooSx1xE1UwcwF4DzFWo8sqlh1dVem5cxYRIKlpZwU08Z5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1la3Z/7lN/HHbljjjXf91N7/AJdxKHIp+i+2E5xx1z0+3y0azYabwXqSsupq/myXivn0L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t68zy460ZASfWedDfGFO59+yxx/7x8JAHTTTEc+83/v+5696pntn8otzCOSqpqALj8bC+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mSIVdlQejRpReWKNPJfPDEkgjlJAXeHWLCUIPCfZjpukvFCA79HVQdFPQagggriF0340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XUu0HLy8dWBmPUdCN/6p3rpcedHsBUDNMKRAYIdATRdbS3JkPSXdLTttnirq2w238/zw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37oXECun8in002r1nLlq8oiibi6R1V/720CIDGLUJeUYeWVfgunEWWUSYsul6j2mqaow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i3Bsjtj6outvOCGCXxZQ11xSq4qlOQBO6ysdhKfaKEPKMNceQVfWdWBGntvmnkp5vfac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FCWcELOOzxTa5179WwjlenCURmaX12yAKzeSIhj2dBBDbb/7vkkmlTRbXecpJMsgLBLe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otggmsm/wD8NsOfcPfcfsd/uRy1XdCY5/ryYHgjtpunF6YaIuuMdE+wevsus+cqf75K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uOO/+MNpHmH+LOqp/MNJJZL55Pu/f/NqpNqLrc5UOPzaZBzepjN+OpLCDF11JYOiSBQm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xhRa798sctu7XnVhMmeY59s3od0kFj7SwAikzYgjLygPTFOIp7xHolGaLryw0m0Eoqni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kEFuukkUvk3Wvdd/MBTSEQqa5YJYKLKIues++tvet9dOOdv9MsM2edKJar4ocoRx/JN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tUVQS0dE6B0E9vIsrfhKm9uyzRSziOfW+e+2YlQiRy7Jle9v85/8pYrcLv8AkA7D7HHa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kt8yeS0xEshNa3UUEYgM0840HHrueaTL/GcttIwMzyLyCX+GE5P77iyG+e+C6ihpLHAQ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ihrAWap8BiH+AHDfQlskjFlF35r3jpkmsvhhhktx2+aReBNNogjigvn0/wBKrdOM+N/P9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dGdkFVxoob4pftcKxHX+tJS4oKa4fNcFuntAjwm8oNMtOdPd/wC6FbxwXDX3+OR5Sm2+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P/04l4u/v+aqp5pvu8YTLvKy+H6qy05hPm2iER8dBQIUU4yGHP6CCSaPTSfXIhhLi+jf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Dqjq6Kn3uqiWGiaGrONuWKhK/wBy3hupiJJEI4M47cdEFzSRQ7gtksns781y8QGMJADI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i8mnnrixysph54z21x98w806422zw9UZdO0rllu5kgWSsZhp7zAqom843/8Akd9efWsP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7WH8P/8AyCWF6/v3m63vhNWJWv8Ay/jq5l02Ekz9SXJIMS75um720zpn3kbD8f49/ntm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0AKcH23Lioz1ofZUvCBJ2z4kPhzt9p3tjNmw2tl9p74AFFPin69hwsObSxm2NJpopPfIj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IdEeZcLN+/2z/HtuouDOvrht3wGNMVgmgt5k877w6U96y3z196y0Tyx3wiURpH/rmspn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/wA/sJLaK4e/bf8AqOHLP1H2vbNCrfjPmqeBZdp9S++iqObPtB5BnaSyj3MhR9KFYh90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uLf3LCxaSSwbyVntPCz2ywIgE89Rhd5Zz51JPihZsK7xwhKoqUqCW9y2CGk4ez+66C33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6y96W3ILyHz+LW+arcEM1FAfjO7HjH9RkwMAk7vnzXWyuyS7C3pNk8EgmO+mWOnWe+vz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vjlx9F76lZpZXC2/e3Oq+O+aGK1fXT/rJJ+6+u6WirHyatrvDLnXXHSWr+KmQMIuue6i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49ig14jddDGCVaBPaOafGZaUXgutPKdHWiGxxMQfJNA7niy57BKHXbfTVUYYZRYMDOh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ur3jNmuI/A9583hqq9VbicL0mJn/ANZ7soCgNiP+YPbqSC3xckvC/cP+aJqs+Ms9dc+U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fuqTizzaZK6pJJasGctGv03eHscN8c3N/SU2nJnH3tJaLI7q6qJ711feN8s+teM9q6bp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5JeKap96JdPNr8e+fcc047NLYJtsbtBnEXYUXm1wGC3m1GgweMYK6JPMoZURneEpjWO9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vbCXNucOTUjiSxGcf0moSbAOZIbrc3iMsIovcamW2wUdngivQx4e/wDram6Rlm+nINV8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9lpJiGWmP5cRNG8kAn/banBYh820U8ggyuCqu6quB6XNzrfbL3zrzn5f/PclTpJxqLuH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O+4h6GfXHbrjTPfv3meSKDTHMvsSGf22GWGeWjiWuPSi+6Tr+LH7Hibjtdtx1BVNY84h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uyDrHumeWPvz/PiT/Rcm3ZvSw9iouiOGzl2fVp6SMM09wf0VumrXhhgYvZOiLopJUwtk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/rzGvm7iUjks/vNXOqOq2uVs948klhl9pJFd4d5BWWWvuW1C0oXX0UUkWWieCqS2iSad5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vLHDXHh9dVEsC3hLjTW2imeaO29wmlzdpjjBrzf/ACfb2OlokhqrpjruGW/vprSZiiru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/wDPp6P2VUkDBwC3ICAA2X2nPZ5xEyP/ACnUoUz3wlWurNRlvRhNjz72LDFB1tB5QEno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hIx6kshaDS/RI4JV0c4VE48su1l8Fvx74aGKWvZfyn2RL54vOSCKtu2OgwkM0UM6w5q2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6Gnrokk4CaC2ymmqqGqhjvlv3LTDbz3HDpTqZBpOWX2i+uOfqmS6aS61x8RBRlBBPb/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nuw+rhwh+tgtbsP6y4rpuv242l33667jDceTWWOBBA1VLNFVEPa6vteBRXx7XA7U/Rf3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rHkouqB/UTeUQSaGfww6xz/59ywtvl1YcMvEeOGH1mDIAREJKAPkAXSAEl9Dig4srqkXP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sxrzw16799V378y9us6854TL0t+1wkBOFHpiqpjt412pZxxS214w346/8q3+RaV0jSkaU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mrovrkAKhfbfdRery323+0orroBFl89728nCPrcet93mrn69Nzx8286WUaYWWfcFPRMT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qshWgmknFjroudfeXPa8f/sES0RfKOC2LLmUacrN71r+9Bly0w002krou5uz2BACIOFG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mKBVYA3q00Ag+k6j0hO36hy/LT56qJkumubaYJM/w92VYnq3k7Ro3pGFTMrvmnlhn3il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W8dyz+zbdQiWpftbnU3yqoi1upghjvIFHgXWcVXbYMbw/wBc8YJ5v/PMf+py1HLYLsM8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cYZZgmmHVlH3WAjEwxzSpgSUOp7J0KRCbgb56fXSTX1NuriEurBsuGaAiRiCNu2n47Eb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tVCxpiL7EFFgTzjgz2xzhADCjdbLWWDDu1LORa/es+Kk6JK67utKLYbu9v8A88QrOqab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PiiXs41AOn6iq6DiDGK+hFXHDhbPdT/HTVGx9Rud46GRfbP4bfOO6GOGWqSKSqz499Zh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O7iLK2eHc4SA73q3aSK2aW33Lb7zrbzJVt5lxVog1Jo8sYoh0PyrY9Kca2gE8qSxBFZ9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MAcQBwcky3T8Q+OMsg6uYowMS8sNWQ0OgawskYgosc0YUYpEEYImSKm1ZgotAnwqWOnG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fvvDSauKu3NSSLCnD2elwa+oyGY+QM5AiTaOmyCCDayK55RVZN7FNnfPtD6llpU9luV2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zea2SqOaGv8Ah0z4EHkCMCI3Tktw58tj1IX0no888n74vs1k+6wwz28y6YkeaYHeBMTV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iyGrvoIi59BmHNGH5QdQsrHGPqmVPLHFOOna1UgjhltW/Ovu2jYXjvPoIJO28eYemlBI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GDmjKYXHNEa8lmzgz9m8zwjogS7x/cYBeYa/6h957gs7Ttjuj/NMBXBK5Z9ltjtmtgyt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a5wf2979yrPbySUSvq037x33Xo73ojoqjvourq9yYTttLMeWel892qiYYFunpr2muv3z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2z1nfRweQSOOLMBCLJNzMfJ/vHpAuqsEo0H1d316slqc+1z6QWWw1VdTYfE2tYNryys5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JHKBJFuVivsGabOJXHPA1M46MENFKJG+XE/VF70I800jgZSmlk8zzu/z6+urxugqoGc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YTOPCAukjtohgnxsisW1fyVdwTUQy1YX2uic9eYY4jy5yzz6F58plp1pluhinnxyKugt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p1/tkquiknsjsj7qlzmw7yy9wL0UEXeZWHFCONNDAI1CYGiuFhAgjCmmiPJmvjrlEIK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Y79973w6X/qJlpoBLGz3N+ooqpy7MPicofHHZUAAdKAFJ6OKIEACCLQ2VbHTdv50+g87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qm7gl0ptkntkB6M3Y7ipzuZLcDf6cDhuphqgoiogkiT6Sea8Y8RTcSZbbgSaeQW69w5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f/I6pKJOIZb67u54YpSqGN/7AuMQrc9aoK8vY5KOaZ4Rs9vn1dteyX0nkmkyDkVk3VCx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wZArabOjYKLr77KrJ77L54o6oSbdvdnNLxSLERwiygTiCfWuuaPYSgi8TN9MsE32Rjwi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IrTO0MWBidGL0Oooff7LbrYYqKpLrqqJaACyRvZlpZIdLpbn1oZlnUCQYq6ZK47Io74V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n0V13XX1X3eXfcc8P8vt8vo8e9Nq4qLLP55rq7rppoZZ4CcwPQwCJsoYb/JptNps/Z6d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y0EWEnFQVFHBD7RpMw1r5TyRqtOLY6iA5r8VLYo77aNK6JL6sVI//cblSKmYKEviwhTI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WAiZnLt/701QEixizwTlGhyaJh6VHvlX0ev3FXNYMsvL7ppm1vNrcCjM9edOetNUdvof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ADgyobKra6L6b/0dWH3lW2UV0WW7y20X2Xpoo8sdt8Putoqe9f8Ai62amOeO+eGiGGau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Gm66TLDP/u2uLr3rOCvr/Tl73Dp1yWRRl5shNZcR0QMzmGc4VKgiSWKM40Sv3muqK2v3+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MEbxoQw0Dpc60GEcOquWQ2IfEw952Yi2IDUmAA4A44sQp/mMQ++w0vD5FFl+V1hnrGHz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KieWHX6fbmEsTTzvOqiVI2AJcc0AEqaeKa2WyGd9ZF9tF9xph9lpVV9NhZh1vOzzbT7/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3mhx4ln5983i1ijoqvjnqnkiXkqvjjj076hkpvqjoim80h5+WfaVWqp68jXRffQVYUbFa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NuslenX6GMWmUVjMiy2GCi4MvZCB61mdQ05LH9PKPKutrLDq7GcQeMLb8JuGCGJurPE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oFJ6bQafNAQ6WZ3wnkks1w4rvp9k+xlv/l3iTX4wq6sqmZOgJJKPFERiisuqitmnh2Tb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ebYZfXQku11l7/349259+7zz+1ol/q/78svqhujvnxrrvmhjihllvktuqnnvn2m0124s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4GjiubURReddLVTZB8jks0U4hMulPVTCgAEDSdPhw9d6VTNZuJY0TuS8VyMV9n0Pdqap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DjFhlXnhABQCJnNCDFMLoCorACF35SSUaRGa0wh0gt/xqgjmU81y56wuni1j0j65rorv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NDryhmojvoorluSZUTWSQZZfcXdYRW0tpyt2+x2x9+z6675899Wy9llpgmjokgtgku5q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lt7316n1qkp6930hww7y36mo3NhmXeadWedcLecaT6u6g3dyFJjhB3EKKxy4x57TcMMD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GZgjU26NRtsXyIIGpAPMCRLhJsC6xJgdYNSLDuHGLHFDIqoqGBIw6661KYbQ9xpp0wxx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gn0+/uhzGF34hhtijvYSGJmFILstp7rsqisuuho315uUTUaYa1UVXTUg624+3d2085786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hsgkiqhskpuspp3zsnjvmpjitlsu/wCoa7beutZPr8fZs9ebLO/Lt/HHl1HlF2mQhG8G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hQ9ynpqMMNUxxwyywRaRtaRmEFGEEABC/wBJeBdOcbZSI6Iqaree2ETMSmcCsg+q80MM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gvP7DP3zgF//AK6rz/12xmw/xrSyy/g7zl2z302262ksqvw8OGsPNEuw5il2jpuvvis+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faYfSXQl9iWw/Q70zw99m428pm21pnqriukjksvkpk9/jmitrrscnh3k94vmss9115xs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/Z/1h3kkiwVaaVARTzbjg5S+OAINPfofw4xdfffKPCIIA+9Ks0QBQAAgAAP87FdafuaQ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/wAYjPC5v7YxzK7RBDBhwBJ77yxSff8A733vVF/rz1z+zbeeaHa+fZnnfq6LHfuH/Kce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Um47CSiPaqSS2auSjb2+TXzjlx9tBBlxrvlSTP7Hzf8A/wD88+NvfsNsM/KZ6M8ppo7a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J5KbKp65eKrer7KvfPtdf4ZMc9dfMbEPcg3fNG1GF0VH3j+M67O0Xagqhb2b8OMtb2z3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kAgD7qAEMAAARjgDh3loswmGqh3cAQpHqAiwf4ZixgbixzSiQu7r7TQceOvdNRjh18v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iLu7vP/AF14w7m2167CY3+1/qkmGKNnLNqw8/qoshqhns474l257wfbXWRVQcnUlj9z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2j64w+3w4zggizysuknnmg9gvonoimjprrlhgpoo3/wD/AH/Dz3vqvHnDPDH3jbJhDvSj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Y02vDheIyu6bsHBOCV9999/ao4QQAAAAAc+AACAAAHAAAAAsVX6QEcfZ2S3PKnqoYoGu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0IWUAos8Z3f7/HwMcJFpDrHp3D23iK6HuXrPrXf/AFltw1W2Qj935smhAMsothljjq2g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4xw67y64ujxZ2/4x7684z4zB4/x80w34+w2+jlopiggkhjoj1riprraDvkNNO0ptmq6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j+/2783y1wvU5Z1z754k9top+5wQ66zZrIFuG9t4UwHffffPNHKGAHCNAAAMIAAQ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E1jAdL32Kxl6HDl1qAGXoA82UTXFFT3Z82039765cedabT1z75522r8z6y15xzqt+ml1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06nvLGvolmghtmp2psn+6nnv3yx5z++4JuUY74l0202/3w2J28/459++/wAtN7K6Yoo4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IoroqorxUoBbY7YYfN/q+fuZ/qLuNNPdM9PvpkWt8svL++9Lbo9cm9f+MaQg5gtIuCN3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3332wQQAAzSgAAAQAAAIJxSzPVLICuGlv2Y163AmNpCQW7qu1zYlBm/OlXec+t33+2lE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97L8ft+NctMNavPuLs6Ko6Jfve+bxDx87KLJIL7Io6O5vrsJa7J7pfPu+ufXlXVs+9df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vcPO+bZu8OPIL774Zb56JK5brY5obrp215pKLPINPqqYL4a66ZqftOP7Z8vvsON8Ousp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wttl/QiDoD6ocyPEQAD33222Xj2jj3UEApLQwCygIYrzbr7yxo/rbXGGwWJMi0yS9uQh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VXNe8vW+fjF2mWGVm/xMJ/8ADeLDXfnf3fEkHjPrg27LTjgovTX7z24wa7Gq6mKmaGGf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u2Df/wD4y4QX30/85+710+ww13z63y18hs1379jlkkjix1gntjuhgothuuIUkYnkhzvn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pr2/y/7644wyw51w38r9pz51ui3Nz5a1OPFGEKrUYAjfdSQPPdfPNKNfe8CKPCHNCIFj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m9FHxXKdUcPg/Lxf9ANNUT/04f8AMve0PNhPhxn0HUV2DEesN+Nrt5b9PfPP9Dz/ADAb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PXDnHDhJCW8A2my2WWK62ie6WyPrmuKGGG37v3/XPr7sfHj2K+jPzfn7DnXTVHiG+y++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G6+qiSKO9cGCSKiuOj6CznnKyiW6rGabPWnz/PTOCCazOCPbbKfn0hT/ACbfPpCIJrn9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a0a/cPbV6fvrPIAPBAF/4okuNUPSOKZFCL9XPcJuYPg3qJQV0y6yx+x1x4ALOMZWbWVa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+121/02076w4DH4xk384qh0y1111q4461wBsqAFgtgipvigorlh2tnqmhsihvw0xy2z35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07w1/wC9MfsGeoILrrroLot4JZqL4LJLJrLGwIp6X5oIrJ4sMbppr6pe9a77ZeffMvKY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59oQ3esF2wp4Yyy7suFPUmX3zzxyz332333bbRwABAAIcoG7iBz0kghx59tzYlH+IbLY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defM8iBBi2U1m1Fk0ndsHNWeMf8AP2DDz7/zknf/ADm602uz6moqy7zw811892FIBXOH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oiv05qkvqjqujrvoOKzm/wAdvNtOfs7ZqOMe/pKYZLYLbJ4Lao7JIebpJJYaZrK0VVdW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bbqof9OsdZotYrpuvf8Ay+yvj7HD77IfAHzHJYyOqq+M2e3f99t9cc00999dL444W+hB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++6++8M/KV4VDcRF5hoGSTcxB8PTx9glBPFxgJVF1d5LPDX7vnv7Fbez7amfbO/Ovrjr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+6LDfrz/ABqonbioAQCHOn1uvulskltknj4uro6/hsrpSa9t296+7/5w0spg1166okpk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hotorlymrntmlkGuGVWut/urjnonugtg5n5xrz+7poz/AP8AT3rnLLvbvzk30HrDMLae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9t9989c88899T9U1O0fBFZoAAE++++++y+oUqHgTAoON1XJi7aM1VppB0k49t08U93I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3Hrv3XuvHCvKz7fa7vDnv3OOCzvfC/66jTLzvnSbs2mqisK+iOamWeiu26mCqO+yCG6O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jOWDX1wsf2rDy6eTaTnT22WmuqSqyGGuO+WiWKCCS83/ALFhrusqnkvmjrpy322r/wD/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Xjjbv+fTGGMWZ1ziOeo0YK+oAjol988499ks8484ZRJXAj7b/IEMAC++++8+M+8/73yH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mjTEeZP5d5B991x55tEBxt5w3nfnvTzbjOrPHfqb/PPrvzsYPHmsLH/SzX2znvmLTf8A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tjMjlkggtuijtlkthkk/uqillpz5710rs7uACAlw6xgj53ugtqggukiqqkrqutmvlo2h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4IUQ1Jqr56/vY67f+t+LN6aOOMNONPNc/vefCbkGu5qurvfDY1r+1lmizSzBBRTzzgx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5RFAbz77bz7STh+sdlCZFz6qrIzjm7hpupEHUd1siVSn0UMNcwT+98+Nct/t6cOIOvOsO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PRy4vO98op+oJLeNNdc4bobZTYdBhKpJKrpK7bLJp4Ir5KoZoefJ7jHHatccOteM1MY8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pbJbJpY5KpoK7Nab2XDXF6qaJ55ZdaIoYY4oooassquZ64YNbbMebOOduN199TYVXciN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C1X0hjADCDijzDTh8JixBbWnQNFAJT77RzTfPIdJOP8A0V6WASGo8fZZjjbs2Lu2F/iI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TbrD3Tj3/mxnSOL2CHvn3nHbWjKfbrD3G+f+rveu37vHCy6c8VAVWpuGSeCia2SqSGO6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CydF1qzafLzTfZzb77a6qyyCmG2KCeKKOmaOGGaeUZ9wSs2eSGi6Wf0mGSS+OOXWSaCj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nm+eZJVzr38a1hvAP4DuHUzO/t0Z98oE4EUQQY44bwUGEqshWVhUWIg++Bs8PLHIAAeP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ohWDLLia+6++FHVQ9ACyXTzr7DPjrvfXjXl/umlrrDz2DbX3zTj7vfzXLnmTLTG7TXnv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mWCKCiyqWOKeiumyeyyGquC/wDz86kruslmsnrrjlkrhpgrivlhmnjkqvgnpotguKJJ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miuslthskumkkkilljgrqlr/ANcd5oLOM9tN6K7E0MQkxw5rZ6QY2cUrxSACABAByAB5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eITAPT76jAjXtsBBAVrQlfrRovbRGf8AjPgwGOy2q6jGvTVY0PfLTHvzLHjfOxFj7fzr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LLrDb7CHunj32oT3GXS6/CzfGqgyCSOiyuCaKKeCqqm2CmaG2O+eLnuHG2uWve+uKKG6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iymS7+zGWa+We6AVkKpCup+Sgit1uk2ySyGKeaKSum6mayGbKaHffPG2KTrCDSbHFM3A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WVwqq8AAAAMAQAEA/icHfvWLfsEGFrGc+k8tU8BBC+4E0l+Kwzoe8g3nDeMqaWW+iS7S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rBjHDHTvfyRBKjrLjjPb3LnvnL3fnLPLGfK2LPvjSTu/DvzTm0e2CussiyqWWeyGGKuS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qeWSSyiye2OGK64ESKmKmSy6Wyy2GuSujrmGtpGMhZR5C3HSj+CYkky2SmGyeSGeyGna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6in2yWW3ve2rUK/oRyA+u764qIpSiAAABBBBBBBEKq8dvPbXnItSrAWscM/vLia2K6m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GTYzKSDNaic6UcOYSqHDCKPbTPhrX/8A3xz88oz785225mjmywv609wl/wBtOccu4Nt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OcKCsO2SEcWuyyqae2qiL2z72WSiu+KOKiWy6L/bO+CCWSGujyyKa6y+6+6a/rOSMZOa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66SFKgequK6mW2uKSaHSS7WaWGquP2jrmeKzCqOfhG/kPCc6iDjUGwVKoABJBBBBABAF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tPOS8JSg97//AFzgJhC861GXlqlhg6zeFvxg8eO/v2EDXpDh7rjT1tzhj92zw57756y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z6v9/wAcMMvusduuYdvcNcf9u+OJuNAKKbx4Q6oKZZ56Ib44Z65JbYIqoaZpp6KK4uPK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qbYoJ4L4brLYJI7kWLywnxEPcaL77QSBqdbY7bLrpKJJavYbscoKKJ7b66bNMub66qtQ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clygjL4AEsFMUMUEGEWxszzmA/doDr53nHfswevv+FbpoJoeLDLTRakJHDpssFdc2z/e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kI1JZL7m88ecmPl/tPtOfd68vJM+8u8ZM8fMe8c//Otf/tZOP9uNNNLbJhBJqgJJoZ6a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quMufI6oLJ4Kqd9cOcJ5poL7qJ4u+4JaJqY77aZ1qQSiGU2dPbIrKmnrL4t57KK6a4ba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b/bMYYa/ZJ576t+HcsR35po0P1RhwL4AFf8Ab/rbLBBfNLsStO6vzDk6X6b5uAfvvfJa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ASTJKF77b77DrfSeDdDRJxhpudxWTzCiCtCnjDTT/wA610jkksx8k/48z5z12yx5589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cfNed6spvbLoRo4YLYJ64IaJ44b7arbIa8sf656pLu8KLOMbIbYbIZaKYZYaZbJb03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Y7o3V+R74LoqprpaopY/P4+5aJp9L879vKaIK575ZcOQ7d1NhHcJXeYwy+NHv/8A7/8A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vlcvvrEX7XTeAz/+96wgQmFoDzqrjuvIylxEGp271QVwbrown2bbZZXwQY92970x4304y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3+196ry1gz149h33jpjz6t+x73xww/389284y5juODnDjojnmshsmpsmlkjk7+q40rqg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lqiksqpsuhohtjrik0wtyhuly7VhQVCH5uhhoitoumkrz7jnk0t2guz2gl6zkrgkskov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3MePdq4VIqEE0+EHvMVfUuerrqV7pgaE643L4Vf/usBOHkWTncGSgCLpV6uAlufP+kr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oRqqZce+sMcOuNOP9d9+Mv8AX/eaij66PXzLK3D26K2Cm3H3Xb7zHL/7zjXXL3HnTLuf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eqaqS2i6imyqK+j/AEhmkiojlsmpiurvv+1gnlsuun7v2xnrzn+8mycSksQemnvqhsru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+r7y/wD899sMdPztY/tLa6ZycsOqBsN+HcLhJysAHP8A/v33uBDnhFu5N27k6felKWa8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bgUOpM4gKulEDYTObDbSuZ4u3+lxtdjTJhvX7XPbP/DTOFHTzu7Hbzb/AFrinvsyvq4kg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33/z0745787449780/8AsfMPcOOT66oJq5ZarLI4oJKoq74aKqqppTw754LZ5LfZI5bI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enfcbeOVGoLAi7KrbKo66bZY55bp5+9988+fpZ9+f7bb57aIbabTdM/tQmldW2Ijaymt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ndX2zwVdMAD/AHwWTeuLkamATtxT10ROGYs8imyAz9upfjHrK7DGuYX7FZLnLvmdjLXz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vbTPvvbHTX3L6i7Dr/vWey2Wy6bzn/7fqOeab7/TD7vTPr7nvTbvgm9hWGq+Dim6S++G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UuSsyEay+m2+Oqe+62b/AJ84+8200zws71rtUrYeCBgltopuprikq+msw8jomljgjt4z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+7Z+763oTQaTZhp6CaxV0ddabeNLrElUKUbXoYHSNokKgPpwd0cR+nFYMgvFNPvjLJt74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7kr27wz6Tr1099Tw3yz10/x5xw451/itnmvsrtn21+zx477k6nmu98y0Gc/vgiz19/x/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87BFRUpg7RygiqiiqhlvsgDnGEkCsHynumlvjuhl7khl+65z994w9z/401r5R5TTIZtA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jpptj3ovim5qpsyznqlokkjq03e45zXtfbbdUmn7aYwwefeSHPqrniuXHT+gv1VGp9Fs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y4D8KJCJGBrlEoMRnm3gXTR+5um3+w1pvxx318x+w075x6w2+w90/wC7O/I5ssYP8deO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qJtM8G3+ob4badtJpp6+uc++Pvet8cPnWniIaJ5YpZZZ5YIbzG5J4dtpPN/8s8va3GE/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aPN4/f8Az3vmi6SGKjT6a2m6aqGyWWO6X7iaCnyyOimu6eeSmuilguRLd1n5t5p+K621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0+q+WqpdtHFgSKU6T7+6vfPH7jT0QK3ye4cueMqu5zZG3773h9bjTdrbHHj/ABy60/qq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6/5m8+z0ivxn9s8/w5601z9i64qhvwxx6Qjropsqlyrqtv681y5644zx8zi69+jmngrr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Gqs0kvo9897333Rc251z+yywwivsklhkis7z0i6vhxz1ir97ocphmhnntol7kpukumhm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/QZtf/JTzQQcZkBkwPEBMNPFPuPJwvOyXwSQU9sRuK7Uxy/RVc3/AO5v8ZDyKTSplcK3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Ncfs/M/98O9frPO+v+8epepPsMfqrtsdMZ8fYdKINf4/+7dIZO/NePv+NkH7/wCyOmi3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rjrzfjn7Hz/H/fjfuKCmqy7/AE1w+z49z3y249++QfRRzy//AOP9t+Po7L6KvvYuMdt/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5u6Oqqr5II7I7a7KKobKaa6a6epp5uQj4K+2NWd3EGhB5lLwSyzwgAQHcI7WwjI7HjQe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R7LMg5NyE/Rdmm2XS/jU7EiveMMJu+uf8tN8sO4q+4dfouMvfp9Jafvv65roYe9ppte/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MpPPJuscsWUaIvoJYYro5aKrb6ase89v8usO+PNNNfsa65IauNsdds8t8+du9dfMPNe1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5LYJI6Z5rpvd8/8Abri/jvWf3jnFFJ7pGGuuyiu+6O+uayyPHLm26ODYFOeTRpGh3vLm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+oBIqCGbH58mitWLhPrIib8H/wAnNuM03TlgDTBXaZfAQCTzAJwzxzm86z24ywkg47v+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sjqp7yl63mqk/wCudO9uu7L8cMu8/p4p+M/cP3Wgo9dK57I7prIK7ZYpIYZ8OPOe+tNP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nrXDjPfKOWr3XvXrtJDLNb7Lr7v2yOSumiO2SmiSmq/LLXb6fvvjLrPijPlRWqaeyfem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8lo9oqmgaZz+z4k0z29amN4fxgthTfASeAi9/KXrhIbSJ5ptMLuKOzlyhhv5gJ4YYrJ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XL2glt8M9nw5zvy04whgzgmt3s3yGGttwn+unt0/zk4+/wCLNobet4efJM8MrNtHUVGq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Z6JKIJqJrL8Pt8NOe/PuPMfds+McOds88+656KLNsO8tfN/vMO9fOK5Loqqbb6aKo5a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d+MONfvO8N/2UHXL/bKtdPP64POJp/bp75V0s9t9AsIP+OIC5kD3nt7zOybZvsvTBPws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LQQYMKcpVMHb+XMay/UtvuUFtxWcr5KsQf7rYa7uMusYbsqoJrcsucZJ6ctPs9Oe8dP8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cPLMuP8AC2mSbKBpyOaqSuWWBfaOqiuu2q2uK/LaDvv/AI804/3/AK/e8dc/dZboYrJI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t+ObZqKrqKp6po5Yq4K67KZob6KqqasN+c+t+sKHWtX+s89I4fqwGDChSpZ7reeRrbtu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cwIsMMH7qLbsON+y+/6oKT+TBLZ6ng6K1B98spZy1CihB42X8+hdgGcf+/uNd++99+uv9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vd9r78MN9M/689Mud+N+c+evbp6JbYOcNtKeIcuO7+86oKJJ4r6YgIL4LpKbIJK6ZrIs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6L+Nf8eb4IbpLp745aIqYK6ZKoaobLJ7KY755JL7Kobo5bpb6abN44Z/tcNLecsefMO/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nCaDY6L6avVwLr9eWjI4ZuKwajBcc8cFEXmq/XEhrOipbJeTjvXGX6oeMedtziBOdRt0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dD4fkl2dMOdPeuOfvd8uf+dMOJ+NOsd+ePffOcdau/8A/Pabv2qka6GSSibeL7DjLf5C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2CA+K+DWO2aeCmCe2S3auO2yW+y6yG7GimG+iyGyqim66e/aKqKvaiaK2qOu6n2UJcKO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uaiCf+a2SWSvbvb3uKWpaySq92KGKS+yECfV2cpnR/Yu+SsC61vV3zbKfuGiirekjtb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2a1EWmJDQBvUSi2JdIOLj9tjUZWKhRHPHqvbLfz/ACjjvg6/7/0/9n30wz06/hy8+3u+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hqrmNKhvvpq/m622pur3sspuploouDtyjyvmqqlhjopuslnpsjuisurnghqimkmtipw1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vqsmuunkrixrPiBqokslh3qtkntuihhoupij12yz+qkeghsoomvrjumtoqjyWjJT7Vx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zjpigv7DSCJI2DJzFuOSKpomjHWYDBG75s2tcBipXwOYy1+T5GPwPJE5zI//wAesA64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ZOT7PKItcuu4IY+YPhpYa5Y5bpZ76DCAZYCp4Op7s8YZZqbpKKra6hQAhpJU6vLdcZ6K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apobKYL5raJYLbI5qoY7LaLK7oIrraZZpYMZO9bZbsM4bJ6Y5764IJJpK7Kq6bItdLYJ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I7LZbbaY5iwMALNctMpjwwDz8RTzvwT1GJQTvOPPoFcx2RJNvcduu/a64FwTCyhISfuO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QLSKKqrAAzDPebJiDI4JLIDiLHTyrZLrbqJALJL4gMpJJYIT4a67xy4gxv6brp6YePcr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6oJ4Z7qJr7494pq+akL7J6LNJKKcr4dII5oKqI5poYIb4a7YaLJ6bYJZaaKuOLJJZv8A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mKqaKeyKySKiGSaKiWCGqWKmqW7v2+iGCqUMyAxDPyWKmAYitdpomsscyKqQaU8eKoTP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5Zf+o84Ac4Bxkqm6lIPp7NBKWTq0q6OmuiqW2y2OA0SqGm8eaeweC6UCaWwmsisyysMS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vUqKFTL0eSKCSaD39jPL+De3DF/u+mOKcg8gTg+iiDySeau2qeGi0+OOu2S3zfumqS+a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euqGG+G6iC+Kaq+b6CmWaW2+yaa2GSqyuuCaqSmaiWTDHS+SeiLbDLS+Sm1bTOfOt+1J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Hjn3jRpxeGrFtRBRLNZ5Hvo8wAuzbiFI49AI9QZvRVWxBI3d4X3gO2iK+Sogi6Omi++y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CCG8o+aUsGyCC0kcnki+umWWHG2nTjMjOyGy2q7qpbHjrr7urhjvFGey2kSKCcnSqvPz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CAnviw3qqvzi+kl+533khjjry7zhhqvqmmrpirqiuugqoqroolttituuiuoljivjpgn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z47qgtkrxx+tyj9AyQZceTUfbCcfbfbcQfS9Sebe/wC3k3m1V1Xeev5n3WcXPfHtfXGn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ub1qLrb7bzipYaZr7bKgg755qJ47Jo5qB6ZIb6L4byoapzx4wxruJRRNObMzp4xo6Zov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4fKAKIQLY5Lob/L84bacf67LpIsjsraY65+Jp6bYts++eYoLduO7Y7e3KJYbpPL5Jp7I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K4Yb5e6LY/OJaIIKr9bsMYo4JN86YZq744IsvTycZMstP1UXdfvMoPt+1FI5NsfvcX2U0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ltMHtPOGtumU2e88uqNnv7ACw30eL66C5xAMr7rIZbpbqJpd5Z7aYzjZqLAL6YaIoZor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cVVa6vd9PiBLJI68/wDbLTHrJtXaN6GiSXu2KSmnPmbfaev/AAn1mzsMijrynqrlozmi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j6gpliavpjngjhoss3rvqlmlqppsgmhllok49w5luip+mggkjsxtvuruimiqoHnaFC4y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a+89BIGsUulnPmz6w3Tz4d0h19pVeSZU4Tf+6ceT6+w5j/X4nhqMSSmmpvHptomnjunl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gkulMAALmngstmBLmKjjxn1ghgNB0cqosvk4tnmim40+9x9x24/69y/47gpip33ehuIC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qwE3kiuoP+x4wn7xzml8gnlyNsgqhksv02yp1048Wbonpuhm3+w97/rrjmjhnorjrrui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igsh+ukgLrsl66PKgANrrnMnFECICvPijuPmrsAGAOQwFGCWWUwx73ZQx6RzS8zx2yTm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3Mkpkmsqsmrlhlusupln+qgitugn2PIgtumjmTBvvsslk60ovDHNGoqhmMBHMNNOr57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8+wa+/7xx5R+74lDnOEF7s3UkiB/lr2hNr1f1Yy1wyqSul48QjBLqAro139xY1QTdTez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0yy+rkuiqlhlijioup0lug727wko5r/6CGDksSIZqOChisvpppBpsbu5IQynn77qoNrk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xWaw5zxwwz52323sDIkVyaklj+KmpmjnltqikrovsnknpmputmugmpAJlgs/jk2qql1h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JOIAMKPHKIOPECzsF9MLIKMKLV2+z70315/ywz9yMFoP3++pqlJ04vV/x5c5+w5x7961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++XG+ckuUHnvMd/vGkesNOseuceNMe7ZrLY7pZ4ecMZrcftePt8/wDnfvw0I1zcYGq8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+Kf6ezYyr13FfHLQqjUyWei8qeMVBhXjZhvTJhN1v8sikPcuJTIBGLbGKajK+2T7iGma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zD6m08EwuqiwfffKmqiOkYUsEGQMicgYMUYAkAKuH/O9g7Qa8s2q3D7bnnRL/wDWxx5z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uctqJrs5y/5xc5828244+Uwe046+8/wUzdw8baZ/w816QZWyrv24aR+z530pgpngsgkw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m506/wA8fTveZuhTix6k6jwpKxCp7/y5TRDpg57Tf3pIJcB3E6xvuaPXlknc+0vtugjo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No06K5d+cbLuMb5bor6q4BbDq88OeIbDjZy46qBKYqa7h7pxjzwK7jwySShwDSCQyiL8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3eYdfjeds9+/Nk1etuetcsMOtOd3vDtetNFFFuOJm/8A3fh7/TXrbLXnjLb9x9TrSm1H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BfDz3NGJrPvPr/LufTrXfvfDdjv/AH+w405387RP+0vsmEgJaUEgK/42t+qpIrLTmvnq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ArokGvAKiGLFBOEXdXUWH7Y6KBDtUFgtotrohmw977r4ukhjg5uE1L37kHJSGDgkhohH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EpZdkGVfQQLGCDAFOqvaKPGJnBBGyLFPz0yzy6wfVb7wy2+7x82ww8+8V+/we+7+0QlW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x+632y41535/jhlr9ntpBC319xZd3SQbwHqf073996317+6/55V27w7682/6X4oTTSbj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AfInHjjovuIHuhrj+BHcc0Bpmjwz07w5WXXRW+6krC8nrmfAKL5HRCulurrgqnrm3jtk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vmnFjBLPasruqtqPvtqADtCOVdfdYbYQaQHDVcKLFoPz+w5kZKNGKOBHZu6+/uORhxrWW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7wzW2dJEahYaAg/+1wy5WbYe89uvDlI2onsril/ksN1Qb9oviq8+9z4+7RX5uwx+4552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w6+823z6vYz2T0Nzp8plrWV0+v1QUyzz/ANF301m1UUU3fulW3d6aN/M5EEFH1HVH021+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mjVrqoo5L6pobIot5oaKKZqbo64aoZ6kl2HEnElorhjBAI4hJEmEEF32UH3UkGFjzjxS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JPxBzsxyTxhZzz5njufOf+fo9XUPUM8iROCeQaww4Q+Pf+fBGfsRfAE7zhOwa8pLCTYq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tA8sONGhhvkFE/8A3rfd/wA24524z7cw9zxo56PNB6pACPr49/jmnNdE1ygy1WVeeVRg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VoiGtjjovqNFJCMCENopYe8mccTnA93dlSsYUVgsuAnMRU8gljjgXevcfTGZdSRcYaff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UYacWfXTTddWRXfNZRDL+6x37x3opnj8kpzPAogMJBMGKtUZhtSesjGLCzENSR/LOBCs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LNDKBFCNFbuAhPGNkjFPnbeWyYe70j2zIxazBDQYVhnyVpZP59HXZbEm8U9x349aZXtR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ffBIFh++ktiponEPHEBFiFMEAIU6/tlqKPYebd8pmj/81v8A4r+gHvwe3VGGUPkl0lF0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2lml21WG3G1WTlkUFnFE0UHnmH0FW0X2W0mx3VU3FU0nkc+fEc+6sPaOKKj83itTwhQy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GwzbSciCjbjTZZQjyCjAjAyTwW0UXzwSig3ygjSwgoRJyt9zEyakb1h66/MsvfNUU+d1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RFWzBfWNNd9dVlHW0yw5AkPpJO7MesdwyYrQiSRgziwBSShBiwy6o6ZP2OSsu9vp64a7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Z6B6G0WFHlE3Hl212mEVnX0GrkVV31XV3CSHF3WG11F0lnXk3WWWE20wwWSxX2kFEnEn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t8kttPLwi8Vhj5XQlXwkjzczLDw+mxoDwinj2jyQzyzDhhSxzNse8t+QwzhihRBgCDLj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lzEm2duPnxFh8QfPf/NOXxz99Ee+WxWFfukF31VWkVlm3BiUUmkDzUEmWJq4N9MeMsP7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AWFFaCQ3XGE1mTF00yzT3LIOoK+sW8OyckknUUGValFHUm0UVEWFllHhjTRw2lkCG1El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lQggSmDk1UVU01X1HiRf0ls2+MNA4P7aI0WmQPJon2ATdrnylSBCkSBcQgwxXCyRTxzX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NncCwiBsyzygxgjhxCDDQwTxBCQQTXmwQhRLDgTgwgfOkXU/fXfN+s23s9lEGkmWGm2H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GUWXn0HXGmEnkHF54V4sdFV+NUlEvYcOsfJI5J7IoKYesppIJrY4Y5Z7Ld2NUHorbGUV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UHHQBBQRHhRUVWFk1mFE2TmxByxQzgzhzRDFlnkHnGkRkACediVs8uE9EP5tPNYjAPPd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yiQQRCT5kgSSBHRxynXV8M+ct3mfcZ6swDcyRJfRiQzDCRRzjBghxvopo5QJICTDxww/c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u+cN+E3U3hm12Fknk1SlGxWCE3EU122XGkWGF1VEF26OMjRu7JqGXOsc+s5a5bZaqra8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uMd5r54ppfdrdiRKog0kHlVEhShyTyhjjwgywyCg0XFmSwgQgzwzhDRgWBBQ1WE31UUk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BM/VvsrlfuYMP+e4I+tIMO/SayBSSRSS1BiREjUuQiDLAkhF/u/FlOude98BBgczgAhg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FV0UMXmzJwBSQBADSRUg3VElAu+t5CBC3FmHlVUkAxD11F3+sFEXSoDyFER023VX3r+t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vO/dPNJaZ7pd84pa7+YddYd9Etf/AP2SK22bCeCy6/oIQYhEtIIcUYRUQ8ksMI0M4E9l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wI0ME9UItEYo1z9J9hFdhhB1pIhDH31f7hvTVEYRHPvzsa6v/TNzOyPfS3Pifr4gpBAw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VpNfocLzZA7fxvU04G6kl9FZFd9h1ZNttFt5lZoCuskwsYQUokgA1YBdBxA0lkQkgkcg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O2/wa/0SAEJLeUfp8x38wxxgG6xx2480qvpmsplmikqkmx9xo87j6+nit9668knjhZk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NGuJJHGA/wBmGGXRmiHUUzACA0GhRjC1VyyBkk0wyiVSWkEGVW1mn2kWWmET8GBmH8UU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Wn2/0hQ10DhE+c89kFX2XHm33nllElVxwfWmzMeOERjW8QkU1Ek3SVE0XEkEEk1XXH1X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yyimlkl01k1kH0GBigjddf8AfTnfSff/APLMIGMMAJLOPs8/RZ+8dHc+z/8AMKaO9Psr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OPffKXq3mvfGbjzn3rj3vL9qMUUkVauSS0c0myGCmmOW6IRIZJRU8wYEYsMkgQQkoMs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xphp99th9xpNxNNNxcTf55kQkDRZDLPJEJhpJ45p1YcIFdV510V1BF9tpt1BpJwxB1BB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5BP94NxtZ9R4Jc99tJtdlv1x999IQQYIwcBFlp5JZp8UIo4k/hrVQozTvsIoE0EkIM0s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/PPj7IXf3b7HDjlDHP7/AB7w081wqtfWiYl09f1/092515u3i6HAnAEbAEJCHqksqhls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FIJGCMFIAJGIMILJZHQefcGAefWYeVfacRQbDLaWdWXfFdEOdACTRU70+fQeAaZZcVRE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eSaeddVeSSbOSbTRNWUdVWcTXWTQw062c/UbaVTZTdSMcQUYT5/KQQdQVHGeVQXXcZaU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CEIIFUMLNLBHGHJAODMNFKaBBU/6z73Qiy8zz3++90670213+50/RqYe904k+3wn709++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CZRAHtKLlurpilvrmllvnoAKKAnFELNPNMKCMMBOKcw9cVYe8/bddbcN1mWw0OfTefUR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cSGNcaXYaSSdSSUbeQUXfeBCPIaVcVbfdTWUQSacKXScXTTSTeefSfa8TclUe90WzR6X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XVVa9+dbeSRaXWQFlAEKJECNBAIlCnHAruFEJFJjJDu1SfcNKLQtx06XQWko9/Q+w685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/wAdcfYg9gIbJ7Zvo0M9P9IYI4x56bxYqL7PvNsdeZYZr7s5xTghwgTjBwghyhzQzxFe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EMIkPPN8k+P2V3Uk2l912kXVEkG0kmWFF3HVWF3VF3l1XWET0ChGG0n0UE2klGNH0AAk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c21X3tVrUMfd0/8Apvk55hdNlvIAdJvLxVFVNxFRV5mQgYQUsEEUg06YMAZ56QVhFY9p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0MBId7hpr7z3tqj/ALhhz4S8x23+MviFjUa8bPiumviz+4y/1qskusuzLmmjuj+8/wB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P4p6gJAYagCBAgiii3TCQIdCvM+mu812k+3yjLDRs/OUmk2202mU0SXU3lnkm2E3E1EV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UmGOVdOjBVUxc+9UPNMmEHkXj/deOH6cSI9VUWH3mU90F1V+2WCGl2U4WXVF1t9n+2GE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75qQ502UX0kEVVEWWVxSyXkmknWTiwEURlknF0eMv+OW9Oetcesw1WUk0mVkl1H/APnK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zDTTOb+6X/mimburmqrqmrO+TDG+yG+bKuoseARe4Qtxv0angn5Pa3Rt151LggSw/wDb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VdafSBAGXSRSSTVfReQcVadQeabwT4ed4xMBySHaa7x9/wAWGCyXwNubYqYZ5rK5pV2H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2UlXmH3e30kOaFmeHXmlHhxihDbqoos01GmWGW00mmngCS0NWm0V2vs11w2RwGAzw2W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/rUBh51VN5xVNdBJBVXfjfW6jm7aSvr7WyuWbLKn+T/OKGPu/rq/DLGGvTuHvTMg2eD1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himer+H65xPHxdmkQeClfyWlGj0YZdEDBJ5ttFR79VlgKnNB9p5hxXzkooYwlVjFrhl9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v3NKSeeeyuGSWyiqnvWy60CWpJNR8hFy/wCd9ZZ/0wPK2VbfVEvHBFJJGVbSTcPM38+e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9dDHedSYAAFNZTRbn894+6uz75+oQEZZXeXZbVSYUVfYfSRYdY/nso301z+gz/8A7/fc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NMaf+s8cppIvKdw+ZJ7CDpNpc4cvgj6hiOd+D8/ikShZJ66BNT8CsqX0/U1FWHilUGHs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ywjVnTDhwfheH+s98HMdeIN18/etv8pa4YIY6YI7Loo64I6LeSYl32HVwfcGVWmclc/m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xhId2F3UfG1OcPe8Uq7XlMXHMZ8GEnVMtv8AIcAIEEl1kfFl1U8TKxE14h5VBwFxhdBZ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7OrvGeGGHT/rDG2T37yGvTu+HX7njiO7SnKq2uCrWaumOemxoMCKzCo426jv62ySP3mZ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UObw1pZpAJWEjVg940wc8AckM/rfreMcV0MMpH0RAoPyGMvfmSVf/Xf2DDeSiyViamj9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LjVNc377mbjVvpxTcsVVvv4c8+BFFplJpp/iiuGLiyvv6yyKm27NZxt7i5/tYcgEZMQ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cNFBDtFB/WFdJ5FZ5h1Bd9l/ZfTbjdZzPnj/ACa+9hvi7r8336rqwppstv2x6gplmvmj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Oq0gtMJNWBu+rx4rEJKJDPCowVsmBCNeOIepupJOQMCDFJEKE7AOltFHPFiLKMOTsMg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uhs0G7ejgoovWnPIeAQOXDuogjy+fUJCu+853zCYTbOGZcTNbVT8WfbcfWR9Sqpvwp4v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bt+h7aZfe5ffJBNCLVeAOJAESNy6S77dAde96ddeXQQdVXXaRTXX842VZ05l76W+/r5g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08s8goggsh39ntq8v1hmltsOBGLCnoMiijWouhherqDSGJLOOqo2jkJCBGLoJj1cqEIHI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TmijtmDlklomuqqlgkIkNrpklK8+4spB8+oJ2sg0cSnQCY76gg6AhCjAF5tyLDHKIKWS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URVQCLmjjh8unny011nsjxw26959yLfMKYacQwaJKJEBICSfXVYc729w1d93xeTdQdWd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QRywc22/ppBnohmxtommp/y9/wCIf7J4aOIL+b6p4d7LZqpAQCCybVgJ4ox8cQiP5nwy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jS5hhL44QQWErSDBS02TSqApbrIo4KZIyr4gbqKbq67RqADLKA5eWwRpBjh/rT02tNuZ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CFwxi2+RK2ihboe4w2eWHG1H3/vkF6pJpqb/AHLPFTXVurC2TPjnHTvTfVollJNlkdUg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Nthfv7rLXPT7CH1tF1ZNlFFhBtJ1RrfLHvivgWvTPWn+S22rW6vKiO6+jKKSff8Azw13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qMSqksqnYAkhupENlmilpwBJDINttrHp/gImWYMoLJjpk7pjlWrsrlinqrvjpBmN1wH1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7q5/mRh0tH2iyWfA+MAXnBCkECUX2V3fRyZ03Xon/wD2onmE13nP1sFabKebZr5zKY7w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cYJ9+ufNO/QU32mvUmnxAzXM9pUzm1tP88o/+3+eH12B1WH1EG222FUG3deP8P5t9+vW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XbnXXPCrTbjrbD3HT7HjjuiCKSahW+aGiSQKClRIQUEmaN6aCyIWmWyOEGeyOKCHuT0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6KWW6+mGuCuwWufgZaWL7zjGK2jHvyl/TrjrDQW61AFEUhR6MjRGMFzMcxFxQTdFGmxN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LCrK/SzzEAyiQa0oQSEcUMM0/ftHP/jiqHXfspNTR5RTdhkFTizDHX5zAjdNVNnBe/LD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NdpZ0CyH5w9jms3q533V5Bjr7L7DzrmbXjHLvXnvfnjXfrWKC96W6u+eYSquhMu2t9u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mNQ9BMT6OGWmeKeiq2CC2WSyGGOumCeCKKim6PKBipH7f2H7zz7SxnqQgp+WLiSKpleQ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WOdbhhn9xuLsCropaMvsDOC0TSjy/LSS/t5CkhBSYrCKycrWOlcw/MyTLxayOB57rZcG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LdH/ABwOl6rAKbcR+5As++QyjFYYWav2YsdH5lDVbYXFYDPAPJ11z695/wAvvOe/M/u9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o7JqZoar56LZ56qI3JoKYYqbJ44h9paoo9oo75YKoLp7JI6ppZcro8ueONLLYYLLst89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uaoeqY1VIVng2Pfs2aO0Gm5r7tKxAeUUbwCfbWe8UHA5R455qvjhg4eBhZoQuuyGmEI7/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2b6xsxhhvt96cQhW5IhjvumUeM4uhhgwDkVZ9+rkTUY+60J1OuVgggCVNHiqsWPnhgzI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CRTD99FuvuNMMEnf8XHfdvtoKpLKpY55YI55aJLqarIUVqaaqr5I54cJ57ZJLYP78LY6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9/8ALfPTDfLfnbOXffL3PPXbv7DrHVOFhlOkIjaoQ2W9Dl8NTR63CR7j88Ggudsjcudr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4MccOuEZH0o0IAlf2qSunSxN+9dcIPYWBJPDXGLtoOZDViyd0L/1y7L/AH0KV8HAw6Fc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bQvIM8yira0Hf27FoOSaRafWJSM3hvgoReGD69JDODEAbPDFz3sPilonxumfhtrjkjmp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hrghtupjukkvogXmuqsgeshzrg6l7zx03y72xz7563+537w/7+ol616zHcfPuLXR3mac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kb+ekbAIXuePKP0QQwydffn14ACMCFtoZAZO+QcoM7z46z1jMfhqWbTmq66EjDsREbQq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MseAHurt0q9ru99/w/TSXffecUWScBsilOUKQAcO3q5JLTKLSDtXmnXWZZcRglPLCLL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hnuggqpstotjskjpzry6HEhrsmnumhiwrgtk/wBb5f8AX33K/LXfLPDH3rzTDPT/AJx0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557306z3Dd+YvVjAQCl6PnurBrAxdb8zA0zEC5UpWITRdK48q9wgIrmknpP76bZRn5W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aHUbW4lqU/eQ997s/EYBEH17tZJMioowyHco/wDQVOVrcf0oRlX70xiPQbzx0jtf94Qk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Wz1HmnFTThx0kFQnWUgHiGzBSrjrqZYro6q7LI45IIJrvfR8+yAfJbdde9t7n/N/ddcr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desc+OeN/bo5fPOP+vvsNqKZr8/8/wDj3rZyXZdDMKCpGsBpbccKcPDoZxszDwEFYvV0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yzK2enqeXvHPvUpVqswUAO43xN6wgUocVkUNQ71zS32FZqApnKj4VS8ffLdpdF6KX3Rp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KZ5KLXmMOvpekkgQg71G4g9JtFM1IstZNJxdh9NFt9FItAk4Ysc4T3LvaaqCuyCKyPGL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7r7Lnfj37X7/AKz6x1w0734+y0yzy74/862+q9iv24ylivvw66z/AOvd8uuMuVFN4koT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QMN8klsXnqUYZev1yf8AylVR/ATDy23mCrDD7q5pEDM+o6TmdpAb3kg8EKedScyChdWP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4ZHlYubSsSJ5NK1BFSyB6O9xm8J0SYo4rFFZWu+MB4A6vHM+fgANNRVdpdVBphl1dpBp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YsgYfDi6vzuG/X+SiSzSyi/vrHfHL3jvHfHXvf7b7/TTjnH/APht0374x7yg6w382/xw7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wx9x488y1y85p9hcbM0l1y5eRR7kng6LikWvVfi06fbMRTSFwhmg/wCuPPf4MPOYLaCX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lhb1VEkVjeFBk14tW9IQVFkCAHF2lkBiU6/zdfwdO1nKorknt+IElHxwn0W+dUE75Pfi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gEFkG1UnHl1HHU1Vx3G1Xlm20GUhTAyeP68Mc9f4b+s/dfvdNu9NPse/9+/NMfv+NNff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O/NNt8uus7c+ffeNNPtc/fsNvcvfe99ctOs/MauvDVD64Xo18m0rLfq+p5QwGo0lR/rP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t8dMsMesvbsE5FjBHECudFUWKLrKxrqKVr+lAVBV9oLovVUaMqi9gxoEJp+aciamCj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O8VY3suGj7avVDmWNdwO4RPxFBBJ5JNxFt5ZRJtplBp0VRJRZJhg66sxPff3efXvWXue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fbLHjH/HD/Tvf/jzfPznvX3rvLWS3fLPHvSzHjHTjLHvDPHzvznbXz7zDLr/AGz/AJbE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6UfBfI174DADR9f9kcn/ALfdow5aRx+zz3zff/76+/v9NokyAiKHoOw6lHSIM/8ADK8N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Regv9kYLb1Jopqjij8HLOkkxU6DD3skfusdA14wlw9oNnKvYh9cRFwAQRaVVdTQecaUa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dXSVZEqrEUx356z6x1yanzx3x6/+808yz7x7syzu987xjull87x79h97v6rw55oog6wy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z/7x471/8x511wxxplGaKTW0OBCJV4K1xF0gRr2102yFCYZtQcRWCNeH5/8Acv8A3Try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NzXFx7s46UTkfcFIRZBcYhWKY0fXKaKzsJzcodWbqV9SQm90n1bE3ACCBTqkAeUiwsMS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s1YNMwAAdMNFBdcwtU19ZR9xclQ9h8Al9ZcQnLb3fnv3h3SLPvzKb7XHfvLT3z3feCzj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TbDH3DXCnuX7ujTXHf7fjbHnOmmqH/LPv3vrTLfrrH/iFEoZrbLmNpkxvXTt7bViVKrG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042u1rFjnDrnLPGjOBIgSJcT9MwfM4soWjIZ5s4+CmiI2nrYHJLjlL0apnvIIfafBPuI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Ez2QK3yTHZg3qrp2BOeXjx2XzT1E9RDN321djDf/ANEZfTQTYQfDXaWamVUbCA7z809x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0695/wBvedu9OdYbqK6fvvMb5JZJtdtPdNOMNsfO9/eusfNs8OdL7Mf+s9Nv+9+N6N/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MM/7ZRnBZPbvhnz6R5W4JNyjz/yU+hdlnZV77rDj/Dzi7r9dwJgyQfBJ6ukfCEg17ZO/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YgtWYewkk/WJSyLbSdWc5b8ImuSqVyfZJ55QzCBogGQGPotQEEo4mTBSVzfzf7u3RBjy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VogRF5M4M9ZBXHnvnfTfrHLn/DH/AM++w/21mnws1qq57688zy4/x5r13795z9s94/8A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tM+NoMNOdNO6scc9MOe8zVOU7TuZnb5BE6zjo+u/GoCHSY6ojY9NsxhcQfWOzvvPPdMd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dwGp+nm/7aKvl2SsO2y3OjLIb5SBMm6WQdDOe8NUzU7nNxXLZ7xDrCidHlgQaIw9TKT6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+KZKNwWpD/8AKMrNZFlBnjJBNwkk1wlRlVYNkNF0P/jLfH7LbHz/AK+1y763+5hy88+w8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/jhpM1B9zx4x696z9/1/7/757y84g5/zcn14q+902949+5MRc3MP4/0nJyFVgGQjzxP1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zGn+gAbwAyq6y7z8+w4+MOH5Ep98cXWYeijCjquzgXSFFHLwO4lqK293xtFp9PHP4czt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qAR8Qca0qMMdTRSOddSIlmy/2yJKMIjhPPNPZBNSFvjqeS59edKVTUXdfQSbWaKYZTz2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5w9/0nuvnzy9/8+33/wAvs6vFue/suWOD+dfNNdIue/evcNd/sccfu1e8PkIduNesu/8A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hhTz1aW4Hlreu+aQZ5pM94hKIgz7r2uuy5iuzPXzbvzXLKA2pI/VuwYysAzz22OGAgiI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wejCiGikiDLdqCfsbC2LEtzLqjebW796v2zriuySqaH3umOa7zaqe6y+ePosEs0wod1q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ldhNd33715lRdQoBOrDH2WfDDDenv3aufLrf3vvLnTHbvnzTXH5hG3rrLr3r/wD0786/x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82454W38L08yx1vhro8RlEKBQfXZocQroQ+dHG1l01OjyXDXLaLNyEz4Dw/zxj397729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f+pjRBMss8ngpnvvSqCgLxu308qqmiqvFNbfkrvnTSsKstKgfV1lV/BMinu412w0o6qm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jrpjmiXbFOLNEILPKQeaebQRWdbJ460UQWeVZWZUXC4+4wpvwx01y93gtj97yzw40y5z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eWrkGDLnriz8ksSVw4V0yzzL1449Gtxziv29s1+8U26SlHQNC1iraqq7U+mowTi93Z7h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RdBMQEh8tu13kz9xqj3vOIpuqvrsEBZGQepngpFYA9rrjG890568sqvhjrmKupiuNBsl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ggKiiok240yzwjjrnoljruymvvvmvp1FOINO7WPNa5bDaSfYWYYYbVR+fcvwXbYUUGkr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iqx97w23x8Bcx2Gw+zqbWVRqYWjg5+niXA4395cQ5Yp9I4vhvj9rT9z1dcgpR+QxSwZ/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Gnlr63XXSJn51nmZn3jUYxV+A0xy98yw501436z007hKbDinuqhkvYsT202i0z4phstn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xzIykECIhsjtm8AHFDEZSPhkntAlnsktvi78x16nrmmokm54rtgkkvLELKC1mr3riOfe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VXfucaZbZ/cVdV0175wyw38yw+7087+1/wBE0ct1+edw4KOHqQlKOfcrqXGfsv8AB1vh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+/2KOmGPX9FzxR5Xn0W8QQWGoXQwXHT6XNVoXEbP2ly4u6nPFZ1eK2vBT7bRWCDTjDlM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GS0tNi22jqR9K/ewW+a6u2e6/mnvs/4wko+GQWMqGcqOZOO+OG2CuWWmye6i6zrrT6Ou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SW2+4cZSX2aC6P6pocV585Z11YmW+amaeqKntX3GjT3DPbzHrnv/AI3i1j34wwl/+z+2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qsViorng0552ju4+7eYTVW4N8WCuy9z92w+02X11X3qRjimgonutikvvntx7HCPJkKiF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SmTfZ7D5nSQQzY36wOh+X7rqhkiqquhvos7wWbhjrofcw+oioiyvzgAJxMmhokpKDooF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vgmrnnmqklmpv6gnkqnohvvv5j/wtrtqtllnlniqttvtmslmvhgpkvvvomhusstkjsMz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V582tu3/z5/oylo4xltve6inpigr4p2tkq89/QTuuddaZYVS7TSVUUY8x85917fQ3AXH1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iMiumpslKBPLPsrErcZv4rkWaa38+wyf4YSaX2w+RSaT4bdmolpiinjqoox3Ubstmla0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r5IDrglJuhuEAgrjNjXeSQonmmsmmqtmrjni71zomumgsugq36lh9psqrlupIPoijrpt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mhhtmigjvmsjrkmvz30+5z4/4/16NQ/+RaAxAXuObjsl1wtnnr6Z6zw5JZbUT1WQe5aZ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2YkOwT13qKaGffEHQnBsIMGjouuophlkgIUm1GXm4DhurjovZaVSby64kTS6zY3ZUwf6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tjusgv5sigHNAW64Zr5UjmnliiukhFkrKBuhy1rj66y8xpHN8zAghtupnugmvknmquyv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srvuklnvILssottpjhnvlhtjrtrupjnryy+rhNiy+ywwy68w7n2qUbx2YTCxigvSffKo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ZN7wQRca/UZUedkVkSZ+5cjSyiGHvuipYytiYVbinApjmriwipugqgLjj7EAgfFRwKoj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aQfw2Z48giacsgb9/wCLrrLI477qYI7rT4I+GdbOX8Mdfr5aYa5bY7TYICKBD8fq9Kv8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PIaa4ZZ6Iro5p6vpcrbIJIpopLrxiLJPYKY6LKM1pb5aaYoIZ7ts799+M/vPv9zZaeUh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SZl6Ku+SWg5PZVp5hhMFFBFPJJlhlBhFhJddmz/AOrhmtXqpQqtonrhOMEIKghllG2N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oriopmhzkgTQQS2q4EtgpkEFfekmrmjrhvnpsvpvpsogghghnvjmqsokituupvFvreaU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klmv026x38z+kl446z323z320355wymOEukrrjnmppxvisgniog+listuqgnjstrpm88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L4y4zkg9sx+yzVkifhpl1pgrihau5m63+m8l+abaRZbQdURadYbTZWaRUdT1RXe2vmk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27vjgmrkAvsrkgwDCPjgiimsngktkptXqvxULh7lLIiAkhlWVenqmjshqutkhtjgtujs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mnslghhminushvmZrC9R8W+/sirrtw1g6x1zio5vmgp0m3/1jjq+/wBqhxr44a6oYqKd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ZqLoL6borLo7J7qpPf47IKZ46gMce9eP7dMONfWfLBaaap4oqKZ7Po+vXiBNGtjGGl0H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X2H0E08VGn0IJaaZar4Koe+p/r4ttN5oY7oL7Ib/ACgo0ESGsICSmqWuA+4G59fHQ5z7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GW6aOW6CWOeGmWe6GmaeCCSaSm+Ceqamkcq6OqayeO26yTRZpkH2OKe+Guq7q+y6HC+D/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af7T7XPz84IMOmGSKi6qu62X2qe62i62maG2OWyHGefn3f37jGWOC2enuuivrXJBTu2G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H/rqkSr1dhh15BhJR1p99dRhmJlNFpVphlOWauSuSCeWPPGe66eOH76rOiyWe6eCKumy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oeYAweAXjckjn+SK+SGtRyqSvSi+eiiiKeGWWiuaOu2aeAIKie2i6O+6kyKqa6Ku66g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0mq22WWWWOeeCCaySOi/j6T/ADlzzx1z310+JGiginspk1qnkgltojtnlonhmuxhv554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z77/ANf98OfcN/HsJ7ZJ6Y76qPPcTmUHG0EnlX0W32l3lWyNk18WcHknWPEnc7bb/bu6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b8f7uaKrb5o6abdOI9YttKY864YbK6KanKbyj79TxTRAr5LwxLSb4r4opIZIbq7aLr6q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6ooLr7qrIpZIICwKLqhZUBkD1cvt9kvlLbp/HV0c9vut+LacIL59cpu8PvOcOtM+SbZZ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o76OvYaLLYovdONctt+uO8dd+s99suc9pscvfcFb5ZqJbLqpPuB721XV21lXVFVakkE3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pNLKKqpJL5JZZNeJautaqKvorPfN7/6pLZqYYbcZtItLfd6oqp5aK4ao5oaJINsCAKrb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J4b6JL44a4LYL5LZ6roKI5KqJoLbJ7JKoZI5rZpIIrDDBNc5uUxJ9cODW8sfOE1n14tP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8toONJ/Me9+svIxojAboIJN8tZffM8p45oaq8ctsOe7K9sefq4f8Ab6iuiSfzz7CraGyS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FR1Jh51dldNzjum2PqKiK+iuuWGeOOrLGn+SKqnuPjqGO2GOf2O6befukimuGea6OWO2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iO7S6+vGKnkyaO2+minsSKr/AAmqijrltukr0viplmDjsnptKjuvDNEiHQhBAMkBrlHr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OKFCmGnN1Q529az3zbz+/WS+z004+9Ry5390103/AJ/Oa5LYutOfoscIPMu8+eONe8bZ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K5abILY4qIpf84r/xAAmEQADAAEEAgMBAQEBAQEAAAAAAREQICEwMUBBUFFhcWChgZ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aE8tD81eA8L5ReJSlKUuaX4uiRCEIQnx7WilRBBSlLheVD81fIQnirzrhPhuVy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cEJ5FJreLBitgsmKXFEEL5aQ15D52L5J/B3RSlIL8tCE5OuFhOFA2g1we+uFaEE748IL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phPgaXFKyiZSlzeGfLwhBUSEkMYsrWoEkG66EFvmE4Vzbm/+UemE+LpSlKXFKUpSl+cW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JY0z2uToXLCf5R+LS/C74pSlKUpS6WtCWUhZTIQhCEIQWIQ2IQhCE8JYoNcjLiOkSbc0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/wAAh+MvOpSlLldIXC8uE0whOOFRqfJ08r/JofjLz6XiuFKUuS/EU7EtDkccSWFbD30T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PWYT4+lIT5ZCxCfB3RcUpSlKUpSlwvnzU0Y4xrSkIwFsUbzOecr1TNKQnHCfAwhS+Mvg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RMuFNvJemEHlxkQpS6IJCIQhOViHyUvyj5aTnWV4sJ41+Dpc0pSlExMpS4XnnFdEJrhB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WLlpdTepr4h8sL4S54Ty58hSlxdD1vXS69jbzoQnHSlKUvP6PQ/in8KuZ/4588L8BSE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Ll9HofBCE+AfwqxeR/OXyHqS4oTzYQg9i5KXJSiZTY2Lmk0QnN0QuX8RCcnXEv8AJQnF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MPGUpdQVwfFRS5pebopMvVCeVSlKX42f5CZWKQnhLxaUexuNsIUQXWiYrKK11QXClKUu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WhaX4DZciFyXxl8QvlIQmiEw8eikEEZLzrTCeEkZIwRzJPeBHoa4GxYoxCEZGJFNyi8q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lsTEMSIJY209ZhB8cw2UuYQkxCG4oFzp8avirwpcgobFYUuVBG8M8ylGrkhCFNEvCEEZ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7m5WJ9CWiqVF1bE00peSowxsb4kyUpDFL4T1z/JJcEwz9kSELoeE1KiddiKemE8+lLml0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wgkk/ItCQRptyi/orBCRIRhSl8BaxKIcdDd+CP8AxsJnrWlwwSIPoptxISuyH0faKheL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Y1JIwsojIQQTw+EIblZRYpJ09S8W7aJ8UosLXS+BP8AGwVaVyshyGBko43Q3E1oa+Nu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lImQRpyE0hWsCZF6Is6BBF7jHtxJCWil/wBHRPDV9FCECQgjCoupPEQ1cnTE8Br5hpEE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jRmiEJhGbrCihMhFCGQbEG8KUui4uLi8FKUvEuG/4SEwjA1YygYsausLnBeRIRii4xIx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hwRCEJ4s+EmSc9oojIbERERpmdG6E2NaExMpSlLi6t+ClKX/ACukIEhBBsbGxsRG30QQ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OzsbHpggiIRS/AtfMwiGhOVuWURkRMQhMTRoSZ3KRs0RMpSlLwXNKJ89L59Lxwg+CE4k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MsEhAgSElWiEEiSWNRiy8xBSEJEhBJBUbG2mEIQhCeFCEJxL4+4hCMYwYsseGTEGhneZ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KUpTopS6djbTSlKUvxMIQmX4ZGFIgoovComFGDcSUq4LRYikeiBtM2IIIIQRoAf0KGno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T5pzwhCEIQmZjQQQQQIwVYvnXXS6diCBGCGslE8wiIQXjNIQhuVorQoFkUuqlKUpSlLO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yrJGF5IIQ3KyvCCjcQQUUMJisJLgRhf2fQQ1SBRQk9iQSiUSsguYQi+sg0IHIoITE8Sc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WC9GSG4kSkeKUpeJaUyjbDxSmTCEdiCB4bLQ3WYQhNAawhCG6KytZVKUpSiZS/E0eCl0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iEIzf1hSxRkqIIIxjNysv6zXBEf3oiij+CT8sZmUbMqmEUGEJnpywnnwS/RP0QTi29Eh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oRSkiUgjGMKUT4HpZSlLwoQwllY7CgWPRSmwo+CEIQgjWhCPRYUpdAgpSl1UulPgpdcI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KMf0FsLg3RWUpUOaQ6IKhQjP1io3EbGyjYUV9YQXBFj/AEUbCBZ/BBImjqTMNq5r5T0p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V+iRoNMWyLKRZvgoT5kJJEpOFw9FKUqKILgNiEOmEIQnAbhqlcCCNKUWiyPGw0QmSE0O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WZSlKUpcJ+E0PYb4EiY7Ya4aNmFRUbEYQjIysrQIIJxjIKhZX0QQUTIWUQVChGfoTwJB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S8QQQR9DTA1GGxReDYV4XXDYxc7ZSlLgXBNUisEtS1t4hMzgiEjYJ64RERA0wNCGPRMJ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KKUpclEy4vCnmD2G4Llr5BuKjYiIicLN0XAvCCCCMkZGVlYwyCCCfvGyCsorCPoomULF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EJ8BCZHkiBbIbGqPYYutCSYlBamh8AnhPXS57aqfETLQ9BWtfFDE/BpEWgQhCExuUVmR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joNcEGsQvB1sUURkZXhBcEEY2RkFZX9YVFRsREH4KI8KKfwQUVGxFi6ZuO/mT4Sl1N6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jC0vxhdxN9dLoosGiCooblItEH2xNEREQQTga0whMjPUobGzCjcrKyysiQjBvMIQgkTD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/CEIGhOh1mstFEaNyvCCoqNiYWQRlH8FKi4IIxZTph53PzmQhOOE8OE0t8EE24kMfAMf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YLBQUIhoNBJLrN1Uub1LdXoQgkng/QhuVl0BCCkEFKXigg/AZPBPFQwkWjZkhMIJGo9T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KiIgj1hdEUeH18LOF+Q2PfhoQJqgqF9iGZpeDp4vrzoJbi6xZawb1XU1uVxrIN1wYQQS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9EEYvTCM3wpY7BY0gtAVG3JH0QNfrEyYPBfogNBIblYTCEEkkvTlFFlHYpctF8c+WE4n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QUk1PL+GDYu/CQlEEYm4j0drwXgiIiCSCMLLLNnAHsvCjcrKLzTN8CEIGpOSkddFFDYh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kQvH0vwsJxsS4HrIINh1omrocfwxrsXhXT18VS5hCEIY82yy9U2N5a0ITxoTTCIgoNhJ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sCsa4rilLw3jXmQmhsnC/EfQ0PHp4l54C7EXxmhN9VKUvlxEE42WWPkQmJ5KITCMH5Df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sMGkaT8xqLI1461UvksS4n41+LbizhITUuxeR70WDTT6wpPGpdSzCEILEJiYhvomIdeC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fR+Y/py7QYfqIjX6GrtF4QnO0IJyJClzSl8t+Kg0ILbwXpNScjKJOKEIQnE9mLIs1l0U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5mND2KbiulaIQSJiEJiYiIiEwg1CEIQnL74FtrmPYkNYmmENiPoa7Q3eh+nF9OBPDH0Q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CtFCYsrBFCMZ+yPsgggqL5cyuNmxDG/jnAg3BFiTkowxsITK4Hws2GwbuHwJsJwzEIQh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MmhoWJwJEIQhCCIQhCEJ9EIQmYTEIQhMThhsuBPFExsXBOCEQ0eBv9H5DeNbsP6DkUMK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QRg2KIZF+gmKxWjJEpJJu+BY+Gnhs+gjatUJmEw7N0MQrx23hgmPvEmITMIQnG3UNb4J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ExNczBI2IQhCEIQSEiEIQSJxoWGj8HwNiWiE0QhNDVkEYLH4D+jF+An0NkN8s/qG/0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HgtEijdFaExfvN5p4DHzWYQhORucImt4exScu2iEITipNlRKJCeM+xs6C4piEIQi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wmiLRCExLmYhCEITUyE4FuQhS6djbRCYRCEIQhEQggajQsMmCEP6DD+oh6G6KHggUfAv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mrOFrBKkvHOobuFpusVrhCE5WPykWiE0IQgkNEIQjITMwhCEIT7IQmEIQhCH4TE0QhCD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TMITRCDWiEIdcEITghCEIQiwafRGF4SmBqNhsP6RM/ApFjE4pyPEPJdcE1wgxuj5zxXg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SEyQSIJeQ1EqEuGMjI8QgiEJiZSJiYmIRERERaYQhCEIQhCeie8P60baZwTkQ1h7aITM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SIQhMwhCaITTEQS/Q2eh/WNg29DQf0GUhm1+iBIjIQhOD6YmOmLxPMIPEN+AYa6kIJcE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iEJlLQ0QhCEJzVZNi64QhCEIQhMQmIQhCEITE0QhCEIQhCZh2QkyhCEIRERBInDOODRM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ITW1mE44TPrVCEIQQQz8j7EfmM2LUfoJeho9D+kai8JgeFx6Uul70PHXlbNgWC0QngyH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yGKxEKIEi8yUnFH2QhCEIQmiG/HCMjIQhCMjIQhCEJMdE0LTMTVERZSglicM4obcf8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vEhBY+wbybAN5ZtWBpPzGForCEIQmh5JeY44u8ITxGhYtYkXmXBW+inYlDQgksP0DTKa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EIQglphCYiIiIhMQhMQhCYmv+kIQnA8zHWqIi1AkRDU1wi8CYeJqhCZiIsQhPBmJiYhC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qHusiII+j8D8D8x/SfkN4n1heH8RMZ3H1jZhCcTG6zuI6cS5KDCbi7a5pmIQhCEJiEzf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6wbSEoorFIQLFVGxBMQmmEJiEIQhCEITMIQmmYhCEGsbEIbcNzMshCcSdGRDWtTM0Rkz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mJhEIQhNbQlSEIQhMR65lrbCccU3wDuUNAnHvubY3H4G3oaR/SNPo/IbFky7YL4voGds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kYTPsQuxIusJQ09DWVs3NyspVmskQxCEIQmmYhCaZmE0QhCEITHZCEhMTRMzEIQhCaYN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WYPrKEtERETXBzEnBCEIQhCcEITnYploSxCcSWh9wa9H4nU64iPobfR+BDshkFgZ2GJs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C8JywGowhRaFqnI0RW+hvsSImF9BsUNmREIzc3K8IKjY24oQhCEIQhMkwhCEITCEIQmI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EIQhCYnF3mE8xMTgmJmEJmEIQhPoSIQhtyrzJpmjsEMdDPQhcm4lDb6IhuKej8j0kNnQ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H0P6SHobkZHhqMYkLoo9d0PTSNn2CnDVDUaxt4h/4REYRkZuUpCIhP3CxCEFiEJmERFw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RCEGiEJiEJxTMJiEJohMQg1hiGPRCMhCExCaoTTNCRDbEzCE0whCE1whCPnnkwmhZgk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II+i/op6Gz0NnQ4tsW2XZZi2oafQ0+j8yikUQnJMCUKIQ0obaKylE1lM3NyGxsRYmEI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yYnDMQeIQgxYhBomuD1TVBkITjWiE0InDOP+ZhCapmEJohMzhiI/FXjTMykQhvyp7Heo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PRb0P6x4tPrFk0iI0+h/WMGmjcWgxq4vQFDcok0QjNzfNWIQmmEJyQhCEIQhCZhCaHic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U45wQhCaFheAs76IQhNHWYiIa54QhOGEIQhCEJ4s0Qmia4QhCYYn6Gowbh5qaehsWhqx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JGpJA10BsWQJD/zMzCEEszxHpeiExCEJrhM7a5wNaoPTdUxCE4oTRNVLohMzRCE1QhNK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ZCExtiEJhrnhMwmJ4c5mhk0wmEEsgaEEkDMTUUN/ov60SRqyRqheBCF8BrRMzM1whETR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ZCa+tFKQhCEIQhCEIQhCEFomiEJohNU+hl0PTFiERERE0zE4JiEIbrhhCEIQmmEzDrRC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ofBCYhCCRCGS8xYaMnFt6G/Oh5hCEIRaYR88xOV6YPF44PMz7EQhNEIQhCE0TMxCEIQm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iapickxMQhCaYQmdy4mUsQhBLRCadzfEITEJmEIQhCYmfzD4HonhQhCEIThJTVCc0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NUxOCEWhoeiarlLKGszEETEIQhCEzCHWIzchNNLphCEJmE4ITM4oQmIbEJpgkThhCYn1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QhMQ6IQgyYhMQhLifEpakvChBrn2GiCHsTXCaOtc40tSRCaoLlmiEIQnFCYixCYhCE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EQhCcMIJExCE0TV7JiEJomqDRDrMJiEITU1pfGlyrSli4WV4a1etcyxLRCcc0PhmITTM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QhBIhHphGQhCZhCEJpmJph1lIaITTBFxBY6FoSJiaJpWJmEJmEITMIQhCE0whNDWuZZ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xCEIQmGiEITRMwhCaUjrC8NcT4H1480zEJjbhhBLVCGxsQhCapwtapiD0NEIQaJM9YhC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aIyYhBIhNEJha4QhCIi1wmJmYmqExdPSzDbROea5iEIT4l+E+uOE0rkmmE0LghCEILbE0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ZomWiYhSaIQhOBIaPWmExB4WmEILRCMhCEIJYhNMIQmiDROOEw1haYQgsQhNEJiE1T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ITM54QhCEytKJxQmIMhMTMIQkIQhMQhCZh0bYmmanzJEwudIhCYiGhaIQhNEZNLIQmpY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DROSEIQmUT4Va5zzgmicS0QhCE0TwoJHZ0QmqYhNMy1omiDy0IhCaITMJrmJohMrPsWU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mITE0NZhB4hMXVOWEIQmITMJ8bMNcUNtcJpmZnYnI0QnEWiEITE1QhMw20QmmYmiaIQm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nBMzSlohNcITT1pjITM0wgyYhMQmZiEIQhCE50rxJ+P1n0e/IhMQhNHQuF5RCEIQS8GE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BVi8c1TT1zTEwtEFpRCZSxDomIQmYTM1TE0QaFiDWiapiaZqn5qmlLKRCfAPSvNhCciR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wsclsIwbvDEj2I9wQ7Qz2j6QvYNCYE8Jwp7F9x+xP2QyouNhvw1o60rEILLEtEFrmiYn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WmEJmYhCEITRMwmJmEEQhCfCTz5mHvhh98U5FzLEwzqf9Q9FhWV5LECX0xI9iWEsJexA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hfWL3id7Ez2JnsT/AGL7D9cSVkFRUXkmlPKFhaliaYTRCEJyTia1whNbYhDshCYmUiE+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aJ5CwuejOp/1D03wKUpF/YvsEv2JPsSwk+xKEsXuF9QvwexhL7xM9if7E/pib7E32L7B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rWhLEz2dYmmaWtUGubvE1zXCa4QhCEXwaGX4T2e+ZLgWpCU4lp6Ns3/VopAmjYTNtE8a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JPsS/YkBK9iHsSD2kL2I+xCV6GPQmdjfsaHSsTufzK4IQmlkINapSaJiDRCc80QhCE0L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JDfwUJyLHWlZWpcaEtHeHi/7ssbKUpciCzlqYonjrlhOalwpSOvZs+86N/8AgmmLK1fh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hMfzEzCYS4ZxTVMz4VeUuSa1qhPHePWpnQ/7uBvw0pSlLzgBFLjbEIQmJyNKmXaJaVZW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nHCEJhogkPTCaoTTBLCyl8OvBXFPHvJCE42P1rZ0P+7nUumlKXhpSlLyofQQVFWuA5Rw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pia5ra0JEIQhCaILRMQhMwmr0LjaHzrRMvCfPCZh1yTlRPLQstCWGdD/ALsLB8K0Lnup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4rEEFhidRB7UJ+BOB8D1NDWuEIQmUjYhBZhCcHoXGhc60TLGp4bIQhMbeKxE8B8SFlZ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rWX4T5rxTUAlCeS9Lw9bRCcE0JTVMwmtciF4G4tSNvGmn68Jcv14dE8M6H/Vl60qKOEA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hCEJ4C4bYQ7sxaey8nWueDNPZCakTSuBciF4FP5qcFzJc3rz6UXA+CCwxh/1ZZ71LnhC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CEwil0bXmmHqunonid4mh6JrmZwzUszSvg2tF8ecczdibeVcrjeD/qy9a4HxsnhtkGhL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R6hDIi66Xn3y9U4JxTKXIvgl8VNi+auFYeoxiPWhcj1seYQmkJxofAjpjoGpIZCrXCcc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yz4al1Qpv8bSeLCcz1GPT9CzCYR/XIh5IQgmiEINE1paHhIhdPqHpLx4PrS1ruJohCEz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ng9eRvpvDHxUXKxnZoz1oQlYusbej6GfsP7Bg/UNXSPwJCYavWA0+h/bDRCLRCiyyiaD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q8iLD175mJhImdzcpcTEzS8i+CZc+s0uH5D8h8KFpXI9QTHrLo7nSQhMIyxi1GuD6Ajb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hQSfR+A3+j0BHudkGyy0PgI9aVn3Hqf+Cxt5cPeq4XBPBWFqXm/zDRfPnJCYnMs/h1yr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zp5i4w6NHvPRoSLoghCEJg0fZ6Q3gtY0NYYa5/ceqLG2F4j1Q96obCFm4XxJPlYoIfPeZ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V4C1UvA8HZlj1IR3R04vH0Ogo2HbyviQoJxQ3CqIbruQ3BrnPYfaLwWPg60zR+auuVfA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9H14S5NjbXS4WnbLwdmWPUhHZHXytCGQUgpTlmUhJew5iTEHGFh6ehZdh7IvCfA9cz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vxl+B9HryUPWnwUouEdmWPUhHZHXzNCTwmiQZFDoao1hjyys96CxLK4euSFHw7ZY8Ocy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w6XnS45wDsyx6yO50fBQkBBPCDQ9frJDBYfovi02JxNYYyeCvg4Pi98v98D+Z78R86fg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3Oj4NkCxtmEHhjyj1kjcoXQsLPRSlH5a+vl0LWs+/N68P88RPWtTGdx3Dwx8DsdWmYXm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D7wtCFmW2eCws9kyvK/BE5VmE1r4hfHPHfmL6EUuPrDO47ssersI7HRifAwZQ+unhdh6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64bh6PXmL4deUxeIvNeJoY8Xdlj1LvHb4LmlzYrt6LRJxX3LBeBcU+ubvGzOvB/D8+PX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ng3TCafQzqd2WPUj0LvzhE1Qg1T1xqCj4T7xC5UQ9H54j4P4S4elTMytS+FXeL5HQsvx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pdTOrOzLHqR6R21fXlQmqFVDWJjGpo96e2DoTjv4f+YWNvC/MPgmOhZ600nIn8Sh+LfO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9Ax6kekdvOJxLUbz967PTLz/AMDbCELLOj+YuGsdaryfzO5+Z/h6FpR6Ll+hvRS6VwVl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w/DYzq9A+h6kejt4chd4b9BkSsvM0UZUGddL0nrq6EfzTOCc3rH8Jj0LSj0Uuj+Z2Nta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4FLlD0vF4rwBfQ8LKELo7eCNw2sf7DTwIGzMUid5HouISMfQ+A20XWheXdN9HR/CafQs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IWF8O8PC4nl+Ml4MJtpQ9d5XpF9D0rBdC78Bbgr7A9q9TrIUgnzrXQkY9aX1oNFOuetP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JCfR1jp6HpuLm4eP6IWF/lphcbOvGeDsy+tSELo7eCm97lvBBPF2LrwPXuYSMejtpXeX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zMLmaykdY2LcfmqYpRaP0R+LRCcD/wAeuSHWiYnhPSL60oQhdHbGuV9jZPrLF0JicPdG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20rvLQHC4Fhk8boWr94etWws3/I+xecuV4OzLHpQhdCxrlgKzw9kPS2IZvXg920rvO3+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h4XKl4axVnriTL8vS6Zhr4lrKx7HpZ1n0PrB2ZY9KELoXPNHZ2w2pCG3Jj13X1N2LtpS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TtD528/zRLyLDOhcCEheUxiJy3xJoYuRCxt5M5nplj1IXQucdz8Gryej3hDbmw03heB6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PC6RdjPWtDw9KXPOD8H9aVoujrR1ppfJYyCfMyl4VyzwV8K+jroWPUhdC5x/wHbHYZNv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T7OmOo3KIp6zMLCHhcCxS8FJrhNW2OssQh8KRPi4LNKUuuE8Ni4aTjWh8a1PrB35Y9Cw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Mdh6PrSS5bDHoe2ojoPo2KNVwstZuNz1omnbCPQh5pcrw+89YulLLYvPpSl4of8Ah/4f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eb8A+js0LHoeELoWC5ezJ21LDsSTQuFkj2GPSjoM2JlUQnop/eH+Z/CiYhnrEnQllaN3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ND0z4KlzSmxtml8voWlcmxsbG2OtXXKx9aRY8+soXQuaYlfhCQhayJys6Yxh6UblkasF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eehCL68SHWFnbQhefeClzCfC9alyUujvw2M66Fj1IXXgS7+IEWVEhcrQtPAR1x3Hv8ha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xSlKUp/NFEsoRGbTH5p/uPWWdaOsdZWdjc2+Iuhd43N9N44fzzoTUtPrXNC4WM6YHhj1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6EJkNi1TW0RU4COuO42m3Fn8w9M0dHSPw/Dc3x2b4nAzfT+cP4sb9G+u/NX42E4e+BjO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dh2ZPQgoj2iXLfZuGG19cbGPU0Q7GfzH9EPVcbHXE+brEJq6xtiFLnf/AEyHxThYzpon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HZk8e8IXQlgl83/qG54evqM7G5dCw8pm+GIpcXQtMp/cs/nBMMRD8w+H3mk+X9cV+E9a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0T6HqR08C7DvyRT3hMQsIuHbL2NwM2Lg6jOw+c0tnZsbLTdH54f5i8CO9Nx6IUWmfG0p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T6Hr6CO/IeTv1EJC3LOiwtV0tsVbi9MLsbhfzlhPBYsXUtMJmEOtHXxr034m+ZtnromP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XbqLhKyFlaKUWXmLuH4i7NwhZui+KicszdSy/X+EvwNw/GSxMMZ1xPD6HqWC4x0d56nb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m6my7DZVG3x2JrXC7NtBeW8e4dPXS56x+F1IQjrS/wDQIfi0Q9LGdcTw+h6lguAPX0E3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oWKLCZdNG9irohIx7D4OuOwk/wDg9OC+G8dc22l6OjZiIUWtZpP8I/JpS5frTSiHh5ml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pCydNFLiE09DuzeFENgTVr2WGhF0XczeW8oR1wh7i61PwFyLh7wx4vLdUNil/wACvP8A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M0s64Hhj1IWZdapr6HZoIJC7LsLbrg6w1o6FmzeXoR1wkG3IWp+Ah881fox4vDsQ6GUf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lLrYtbGdNAx6loa64Lp6ndoJjYhPC7aX0NsPXzeh5QkWEPvF4l8ZY7yutW2d9X5y0vl3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00DHqR0yrrhozbPtySEJUo6EwiE4zozu1nlC7CUydOPvimKXl/Ne+fXDde4uFvhfC38U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4nh9D1I6ZUQgggj7IKioqKirFw7sdhMbEKTopSlEUpSiZSnQ7ha7x2Oohj6JZouJiHom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cLFFxJa0/i9uFCF8gxnXE8PoepZsaEjkq9Cqy2b5hoSxcMSInVVSYfsJns/Q/Y/Q/Y/Q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Fy1l4USy00C8F5vJeCeDBeJNCPWtr4f6zdCH8WxnTE8PofgbonHSlKylwrKV4Upclo9F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HWjrwlqviLQtC8BLUj1n+Y/MdaLo9/A+9KH8HS62M6Ynh9D1sIRkqKUpSlRUVFKioqKj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DeHpUbDw2w6a9kbPK2+GWilFq/mVpXgP1o9n0QmVhkN/O6OuJeWj0etCxCH4etDz1wIY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uSl0C+O2+vr0Ho2Ie4eHgdM/XlpcffA8oYseuBD1PwHn6ITKz1sUuml00pMUpublL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Ho9aUQh+aLo6YEMfQ/mEdD3pReYuRIT1UebsMWLwLRfHpSl1XWuClKXQhD09eFeClwlC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0eiYc03RWPofJSlzS4vI8vxUdT3hYB6kRE8NcX5zvOxTY2zSlF4fXNS8F0Xwt8PT1ppt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Fx3W8UwY+h5vFSlLmEOi8TyheIjqe8I2/wDkdULgT45xzkuE9WxtqWml8Wl19Z9ct1Lx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Xy3oeOxNjz254QhCEITVPMQuxYxjH/4aJE8D1we+FaZn2PxqUpS86wtK2PrDF34M1UuF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DuLoeEMeEKJiblx7vEQhk0teYh7h9jYmdB14/CHXgJ8CWpZQ8zV14l4qTwP3i/mrr5i47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LVHHiUTHlYfmIS2HAzG+xoo1XCNsTcm53iYYuNDEP642NnXzD9E4djbE81cV+EeGiihP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JmeCtMJ5L1CiDUOg6NGxS5pDo740MQ1/gbrWucE8m+G9N8hCYZDRKQPUBX0UUV9FEf0R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UR/RH9Ef0Rkf0R/RH9Ef0R/WkJ+EZGRkZRGRlFFFfRX0fwQhCa4hjDRtL8JSlNsPU3lY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gL8xPKviwaxKTYY0emEJon4T8J+cG/HEREREQhCH8H8ERCEwmEkkkk4QSSSJTOx0as42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DfMngwmul8meO9LVKCRj0epS+bCcq0XQhPDXlrp/nx68ml8G8tL5dLpWELyHqauBR0M3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ccxCEIQhCExCEIQhCEIQhCEJiEJmEIdY3Yri4647qpcv4aeX1mlzS/ETheFyvyWhh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7n6H7H7H7H6EfeH9EfZ/RH2R9k/ZP2T9k/ZP2T9k/ZP2T9k/ZP2T9k/ZP2T9k/ZP2T9n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/Zf2X9ll/ZX2V9lfZ+x+x+x+5+5+5+p+p+h+ua/Y/Yc9mLfcLV34VL57+Nfi0uL4iy8L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EKKyQmlIQhCEIQhCEIQhCEJoFFFcXCrhIaIk+VpcUvFub+M/m6XXSlzSlKXSvIhNMIQm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CExCEIQhCEIQhCZIQSyQmJhMuIQpeO+JeK+JsbeMyeVS878fb52ExtxQnMxcq/wMyvg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/CrMJhDFrmqzRPC7Oim2U/Emi+D9eCsX4F6lppcXmQuK5ebq647ilKUuhvyITE4lrR0d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OG+CsdcH1pQyE5F8VeVi0XiuvY240X4eclFrRPLWqcVngUuHh4WP6MWmE00uhd5hBsRf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8V811v5el4UXgnCxFLml1LQ3i4XNdTXhLNLz0uXheJ0XTT1w3TdCx+anxzm61N608L4N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isfiLU/DvjPCFy7G3DczwkfmIXQ/jF8AtS8teIz+H5wIvNS46+H75KUuhMvD710vhsZ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KlxuUupfBXVYUupa6Ljp0UpS6r8Gh+b1rvD38IxnR18CuJaqUpfNpSIi5V4KOs3hpSl1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frkpfg3yPVfGbxJq6OszlerrF8JaV5N5mJl56XnvPS5fB6w1ml8Bam+W+Xdc6H6x/Try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83gvi0pTcvlp6KUpfCnxdwsQng+ilKXFLppPCu/P1lPN1UpS7fMsevrPvhQuXYedzfG/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XReB/At6Xrur9wnha15C8B6VzTyL4t5plIT8q8NLzrUsN8KKJ+DSlF5TXMtM1Qnl9aVy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J+W9C1TCUO8zNKXRc/nJSlLw0vmQeL8HfOU+GXDM0W51w3CxCcF818EGWHR2dbI/maIu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l5NKUutfPIejfhngXMEIeiEPY9N+DsGrsSdOJaKfWinQXoZ0j00ui5hDrSnlu4pSl8hM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rw5ml5XhD0oWn34tEJaaX6+BnA+jH2E9iOtMa8bw2bBZY24uLDvRlP0QST9EfRVIt0Lb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b4k/i7ovgpXU+Vc9LwPw0PjQ+Bj6fWUB8WTFKM3ImO3/APfWFGPXW2ItD43l8tLzJ8++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418GeKnxbm+trwtsetNzPAQ+NDzSlLhoWhfwWxGKXNKUuStaSMITFGJEX9D+j/8Af/Cj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VoR1ilLxTwaUpSlFqXDctwSsuls70kj3ExlKNEd2OInmiZSlJ6MkkNcQtQtLYtRJqKKi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qiue+H+a/WiaEb8EJj6x6HieffA7k/U/c/Y/caPZbsb9k0yox/lgjD+BqYGqw76Lq6cy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3jcQthvQFqGLLRdmwLCDcaUzpGdZwtwQPeCR9Cw8mw6dlyiEwmf8OwP3P1P1P3P1GXEz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QMMTYedDkBCmNEIqz1h76PdDVs3rFKbohx30bDd8Jt5EwLQ3BoqOWyKe4pBXZif3HcsZ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8iuG5+tKXk+9N8BjYKXFxdd1LoNdnQWWWOMpn0fkflmaCbRZIlcIL1ELgStPQLgSGiIo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MseIuCbRNW9iqhWIoxcEkMsR+x+h+hRZSBxMUK1ESEilEFubInkN0NmfJqlNxjOnWQNw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hZTYKUomPcSkA8jHtEPFFY6gWW8JdCRL5Soq4vXh769vGY+LHphMIKSxEOtXCiGRa7YX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DpjrNuitiIhdj6KPRCamMuh8hG3WM+yekJSliEKXLFhvpsCNowq7wAshvFuGPEpgtqG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G8LIh6xKn/gsQbGxnQ9Q9BK4IgdahL0E8UeFnMd6IXYasVUQJGv0WNtCLYSOHYU6NhlM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GXE3oXB68CZhsbF4vzwGNbG6i/oWCQfsftiT/Zf2f2fsdyx/2fpoOQU9EG4Kd9hq9jx6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2jT7PSA6Y6SZavD1XFFZcJa1mqaPbh6UUjEVsT10aE9sbwQDV3CeyZ+x+h+gojotbWWQ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7FjgzbuPcDJh0mGIlRWAp3EW2FVYiaLEgrEgSPD4wtNzEUSp+IE2Ayn1n/T0DX4CNjoQ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uvc95Qxj+s9aG/EXE8fwNI7Y6Ic+g2j7WIQaIPEz6jqWLTCW2hjqhdKKG81lZXg6Y6R2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SROBuDViR7DfYXXsvhbsWB/c2paG4JLeBBUFEWglmWsiZY8D1sUrRPd4MSoLrDZsTKkH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hfYfofoPdPD7HowoHC7EYrK+w/Q/UU7YeKjCFhuga1iFzMdkWlcFLrWP54f7quWLQta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4OhgTDQg+2d0EttDO0a3ITRCsjpjrGsvDWoSlFicLYUf2n6n75BsoldM/Y/YoW7+hZWg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xslgb7E7ooH3goElo2Bty2FkjeoxaxPC6xexdDJIc5G2mlEr0RohvCQ5aeErENB8kIRg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Aaw63oe8p+whohoikFoz9T9x3dRlNjbR/Mp61yriYjvRCcvWPWUN+Ss9c3oQsxseR6YY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tEEq9yfsnQC9hYbR+A/rFMydYsWNVhOEdieuZaOo7ZGUUUNYTPrNOMd4R0LSHrZDdwhX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Yu9H0JVm5hYbG5jY6T3Ogj9BQPsC+mHth7sQkLtBl2GBrEy17EhIUYsNzEx/4bCKY1uG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I64gMkmbMGjvfZCDtWfoKNjeB0lbFFKL3Ms3T0ezbT/fLpRCzuXSxCRPK7+HaOhZM2jE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tgiRqapbjwEjHV2yLiP1H942+yix0Yi02Nkw1SC1cZo78n6PzEvQr6I6CViW9H4iDoRJ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9uIWVG6IQxqILSoYkOjbrN1BCktDxF2MTLobPCddH6FFHjphGLYhKMIx/QI6jrAK+j6B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hCiwUoYkTVvhImWN4R5G2IttfY8e/PTEMaOzrSh4eOtvN6+HfRsESkIi4uGiN7hKiJCW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32U9n6je2Oifs/c/QbB0Y6Dchc2KvQxG0cjGhjxHoWGjIn0IRM6D0diSbZao1poYlZ2L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Yd98M2Rhubw00CuHY1BIagu8F3giSPHrVcZGLNYLsRtcNUX2HnUNh+QmO2so4QQ/QVO9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FuyAH7nsB/d4hWH4U4+i6UPT6PWGdaP5/gWJUb1zYlmYevEtEkynjrxq7cnVhaxrMNh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34So1Bo6bGzZY1KCKssR7ElhuYnYhBv2EWIIVYRyiuWTQph2NoleK7xSvFaxYj6H0SCj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StQt2SMdk0TVwaGhUsFdyCZQtITYbVBNhBRoKaIbCJ3qvldCFjrQ8+h6NvFWu/EpiPEQ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i4FpahUpH5Y+5KJi2DGs1F+hYpjq/qwsWdmE3fIxk5bFhu872NmKsPciISRl4QTGPuZt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7KKRgxj0je+O53O52w74dxNgkVhjENhq8we+wwoNgPXKKddGwx4e8XYQlKiogTw0RHYb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kxjphdixM0vBee6kLHWh530r/B+8qMPERm5LEKNswjcNTGvwag0JGrzCJbZa2PTDf/QW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xqNxCELbBm3WMaC5HeVYXCMYpQtBjbZaykZETHKUKZm7i9M75pj2GjHrKs+gIdncgCb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7F1Ruux5m9yw2oookUkkYjjKaX0SVFgeNZBRGLkrmKasMaoSFKfsV9ji7ISEtK8pcS1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2wqLBtucouICJy1PDQorIsLc3xpdljrE9p2DzWIC4qNzEU2DGrHvESViUJRRDoiz0qCU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XY34PA4SrgdpBGghskoizEtSpaluOnQxRDqNYO3R7I3MT0O4yAltiUkqH2woF0NsdGdi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LN68Ng8nDsQgTPJfkN0JUJKvrxmetF5uvDvxq4bhjHs9EL7HUBNIYZlsJMygkfoQzVUJ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uiAgx4dsdZQWTDX0RaJdThqHApMyxohKhIiAYRjiHFsnojrQx4xZi7wbVemMGdxqyiYj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sHP+Mc0G7xhaW+H0WO3I64Z2xTBfQ0KKlronw97BqRzRj3NmOpDfwg9P6b25f2X9iQRJ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AUYEp1icLLSseVH5H5D+k39oeWCRbDFx0uhjWXrv+L64G0hjGPGs2TQn6H+CihuPbzHN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vZb2Ne4sOsGx3hzxCrPDGhnQ746yga2I7FG5sSSUS402LbCNox7EKAkWw8XuymZ3outH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mCRPCGO4lEQ60NDtUTSExLoTC3vIXSHsGRtFDXQtBZaUHQl2Gu8ZZQuohYiCUmBHXT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dcT4byLxKX41cS7PzV0eKlL4R0K7jUcwxohSkllj0br/ALmSgmLwPD6If0VmhN+iU2WG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DXZurEJsP60djE2L1F/REWGU0fkKW4WThM3HdbYVJEQYRNMSToUJTPrMzPCS8h6F4X14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QtK19XoJohCFFFllZn8z8z88CNERDdEkKSsSmhjTA1tivoh7CbMfQuDrD60wmiGSSfgt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CciRNMJxzhWayebMzxPWqcL+LuFl6P4LUtTmi4QX1YUScSECQLCJHo/ASvQn6PxF9Ygh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CtHRIWlqjcIwkiFssrX0d4eYTS9C1XC1JeFS+Is0nl0vkeil8t4vLeOY95/dNLlF42i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EiYXPNK4XxPSkLEJ8KuV/EvRSlL5dJjrS9S4ZxezbDHo9ZpR9c8JhCEIQhGQhBYIh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96lilzfo/nEvhF4s81fJ9nQuH1n34M1QhCE0zYmnr472e+NfEQn1o9f4dYXlIfjvR14k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viIfzL/xFIia1ppT8414KHj84frxVon+n28SlKXjvwFxNDHlHvLz60LyWLH4fw/nEuW6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eJ5C8TrSuW561M9al8HCcsJwXkeGtS+CXP7Pfxvr4W/HdePdFL5U5GMiwmb/AAq5/Z7F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mJ8z8LovwyKXTSi4lwwXej64r85SfJLn94hOCk1Qmt8e+jc3N/h2LXS4XEvCeaU2+d9f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KfL14N8N6PzHsY/ChcXD9H6LDxCaYTQta1/vzS1Llpf8V65+vHh63P3PoviLFxcNi1MW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9Lwp618Qnz0vzv7ilxvp9YWt4pS+Mhlymd59ZvDdDZeNvxV4y/wF4li8f//EACQRAA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ITAxQEFQYGFRcXCB/9oACAECAQE/EOa/WuJm/jaXgnMnClKVfgX4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M+rPqTgpS8T+kvN2KsncFfeOyE+qy/chNEIQhNMIQhCD8taJ+LbKJUSFqQhBon1Jzv8A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lhOOEITz78NuFohUhs6a7hoexSfLpeCl/MwmqEITXMwnDNE8e8V8p6S7ZvCbOxNP8A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rhCEJ5k+K0TFoQWha4QIFKUuleJf/BYQaIQn4RoThsC5j4S/OpfhYTEzfChNU+FCQTIV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L4l/AJfkIQhCEzNU0z40wmQjBVopAy2ZKL4Bar/4q+Wa4QhCcC8hMrCivEIT6K/8OhCE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LP8AzyE44TM0LWvjv6i+FBP9NCEIQhPCXm3wqX8nS/p4TMEvnTM8OYTJMoQhvicF+gtK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3xKXO6XmE0QhNMIT5y0JZhP2S5X49LrpedioqLoeaXXCEITXPjLUs1FX72lw/pJlLi8i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LomSE0wnwqXMIJI2Nsz9VPGgkTJCYTxqXwbqTwvGCoiIySG5dexsbEWgQnnIYuVwsZ0X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JmEIMQnyIQhOCi0DBtm6VwrSFLmEIQhCEJ4DcGxIQ4KbFhcDFF+2Y+Uao+C/U3E2JsKU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crWkKXG2qcpZJFxPbK/UzmeHTkgsFXxIQhOeEJphCE0Vkg2NiI3ZITNZdIUpSIiIQhGT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22JZpf1MIQhOBqknWJPkYT/DTXWXCmxtoEZCsblZQhBBUVFRETBiCbWalKUbG2ya7xXk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iItAhBhOCCZdbYw1EuF/jaUpTYiIeNFaKzYbSSCGbCmhj/AFcIQhCE10pSzBMpRQ2E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xrCfLX1VSlRESNBmxuiiBaKwSsSlzdEITMN+LrhhPk0vx0ZXpVCZpS5uFeSo2NiZIT5C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QTRYuBEJrPcKUpUbMhCaJmE+5fGhCEJiE1RGxFo1kIbkZvqpRPC4ombEwmE1Uvl0pdKV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86DZWPWLQm0zpiDDEQRhRCMgtSUpS+dPgXVCfDRCEIQmj7CEIyE1WfNJOCQ2KXMw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IQTY7HQe4dJFWgYpS6BVlcrBRPFKUpSlKUuITgvy5khCENy/NhCEyQhdC4qUut+VSlK0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k1QnjNUhhqMpBQ24RicDHqWGxE80I83QLhcKX49LoSwhNcHtwmPxYTwYiDQ8PK0zmf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GSCCrTCEJkhPI7CZdcxMTDI+BM7lyVYbEEjbKm4rlRWFyUpfLeiiEuCUix1wmUulj8q8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zaUpcl0ClRVmIg8whMkZubkJxIdcrRMQiI0RLkrwYxdiCRDYQJXoooj03JSlKUumE5Ho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fksehC/D2CFwrQqKJia4IXgm3gJlLphCE1TQtxjF2NULTKysrwgqNiLB4ITRWVoF0QhC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DZS8aeSlLqpS/CLyV5MJ5bdEJcTVQkY2v0QnDCeA1qY3RIg00m2ExCa6xYUuKXCVKIyM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CEIQhBYpcNl8CCC6qUpS5vnl5K+o8Ji4WNwaia/WmEITxYQhCEHAsPM0Icaw9SZWVlE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UVoMFRUbYpRvMxOeleo94ClKUugUonxTgIX0l5jwnBOi1NwYbuC1+viQWw/WiEJrhNL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CEJmlYU2II0oqF8ECm2IQnAhBcFxS8KJdVKUpS5KUuTw8JZfJCEIQnnrw0uOCKUpSjfJ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oJDXh0pSlRsbERBMIyPFLqBSlNi6KUpc2FKUpSlKVYpSlKFpfJUVcTwvnTx1zUpUVF5H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XHdL8hI68mYhSlKUqKiIiyUQ3N9SlLsXjhDbmpSiskEkEFQuOfCui8d8u4nCx5JF4bbD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H4TXiVlZINvCWGx+Bc3QtsKbNAkkggqKvwy8N4QvDfeHQvO9MJ4b0RkZHhMJ9debdFEy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KvDhCEJwT6DVwv0Lwng9CQuZvzCEITDxMD2E/PpS6LwUqxeBZpSlKbcr8NSlE5QhAlIK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ItRoQhCEJiebSixOLoZXhniE68IXL0EXxXliQkuCC5L4SF4tLzUpSlNjYuu/CpcKxvBI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WkKirMRCag2URkZPHpeJ4j0Nv4a7EHhLVS5pdBHvxXlhrwtjcHuJfEnNPAvzk8KKysos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oukKUpRj+GUJ7i6zSlLmlNjbU+wjvqa4W6/EpSly0boQWsvwqUpeSlKVF8+E81ct0hX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DN7Gtj2dOa6GF0d9NLwUXYxc14mMRSlKXylhqefXopTcrKXFzdFRUVFKXRSl+hSiZSlL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iYngUujoQZ7OnPSjGrF1z2f6PfDSlLy07815swvJSl8BF0UuKUpSlKXwaXTSl134Kxe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CMMkgqLzMNtDeOhS88At3GuLS6GEoj35L6F5r8KlLilLyUpSl56ylKXVUVctKPCP/h/8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3M8+lzcKRZWhSQQVaG1dxrluGlKXS1Ymw+axbhi78luiXLfBgkVIqNiCLSkJwTRSl5lw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5/hS8N46Uui496GJwbyn4d8mlKUrKLETJGUYQJCoq5JIW7Ngztm8TwT35Ixi8ClKUpS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07lZRQjBVml8ua2PVS5bE9dzeGE8pDEUpSlKVaKU/h/Crz2oSkDX0OsUpRMWWUVljISU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W64JbcjeXdgvKSwbQ/wDA3iEIQhMky35E+PY2NjYqNi5vBcTTSjEUv1r6+2sExscFFYpB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IXkbfoWyH2LryIQaIbPKWCQhS4hCE5Dc3N/KTE8zNKUuZ4dH6KUrLhXC8dKUpSlKUum6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pSi+PUIUNvTSlE2UUWKhZIWSgq8JBhd+PDZDgbxBYYLVMbF5qXRvm4T5KUpRZubrXm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l0ui4vCxZpROjV01eKnCBI2DZcLkoso/4wkkgqKvP6MXCWCXJVrvmUvLS4pMUoha6Upc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1ppSl46UpSlKUptrhWQbwmPDV5ZppS8dKUpcKLLKNolZRicwggq8FvK8Abmxtx78afgL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b+b0UpsUuLx0ouKlKUp34vQu9Sl8m6Vyp0WNlRS5VgrLBJBBUUubmFKXJSlLq2NzfG/H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hebcUovi0T0UpfNfksXDcrhpSlKURSl47hRZRRWm1gqNilLMlLhBSlLm5uaX4KLjfL0M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w6UpS5pS6EUpS6r5dKJlKUpcUpS/Epv4lworRpIIwomU3KUpfkLTS8bYvHSl8SlL4lKU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pdVKVc1KUpWVl5qUpSlKUpS66UuKXzVzUpWl5IyfjXwELjWVwThTKXmvDCYum5XKsUuq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L4dKXReSlKXSuRPghSlxda8e498+5v5K0oubo/mulzOO4onjopdNEymxtzXw6XCfCn5V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E0UpS4RSlL4FKLjpc0pS6PfylrpB6bxUpS+BNEJppSl43wUpS4pS66XQniFLn+H85Xil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6pharw3iRSl8BHvlvnoS13TsvApSlzSlLwXFL4TfCse9d03/ADPReXY2KXnXHddLzUWq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8Gl5EtfelKaL4K4ITRcUpeNcVKUotFKdF0LNKJ5vmvkuKUuKXF1rTdCeql00pdX8EX6t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hj0PFKUQtV46UvwFwJ6FoTxM3zbwb5pcXTS4p2daNi60+RcdLilKXipSl+KvAurYQxDK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pSlLl6qUpS+FSl4lopS89KXxbwVFKXnpS6VrRcrXS4RPCpS/IXgXhRuXEIUei5uhiEMp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8lKXkWheZt4s5loujrSnqpS6KUpSlxcX6a4bwJ8N5etGwmvJpSlKXTdN00uulzS6VpTK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pSlFqRRYTKJ6HlfiF4d5UPwrz7aGueEIQhOBPyqbaHyXU9NLw3gWUXUvE747i4XxVlc7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S4HilLzUpcUo+ZCRUP8Azz7CcbHoiLLxhMKIT4rel6aUpVwUT1oXCtCeF5i89+dSlL8h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8j+Z/MYQRnrFawWUUWVhCEITlfmLKZeSkwil4VijEUpSly8UpcUuKUXnv826PJiIiNMR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l6KxvJCEJ5Szc3XSiyn51zS/EXndiG8LjhPAfhN63odWEN2o/iJ+ho9H8D+RaKKK0wnJ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wQNRm9ETETx1hciLw3humlKU78Z+GvhIXlvXeK8HZaSTCMw3+hs9D/wH/mM2bJlsMGD9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0P8AzJFl/wCEZGQhPJg0mObocGPQxeAsLhWlPw6XTS/IXx/Y/F2Wt+H6YHl6aKUevYgg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f+Y3+sLFgakDDbEyYP8AxGn0fzGjBf8AhZGRkJytHsz3IhoYuJYulaLwe9KZS64QpSl1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8J+a/D9Miw9MQhOOa6UhNEIiIgavNMG0bfWNmyaMZYPDtA0ehr9E/RL0NxstCu0Qyxck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outfFeITQvxax2WRY+gll8kJofgTVERERBJA0JwfxFWyN4XQ1NsNHYQ9udFLwrkXIsvR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bm+hfjeyyQY9dbKuGDWmcKJwrXS6FJHiDUxJCiYhOXYuFreE/CulctL89iE/wUJoWey0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iEEIEgiQL/YTxYi2iqCC4mYQgiZmtciEhuy6z7xrx1pTE/Nv1WIpPGv0FntoOnVMaOxj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SRr/AHEP9REgbdxCcczCEJohCEITQyyJHMWHfzl5VH81E+wkN8D8L2d1ouk6Nb3H4CY2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issbkJOdCfHfFS/Fv2G+F88JnuddD01dp3H4Pc6Z2xPRUIEhfCSOomLFj56XF+K9b+yv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38FHcSJYhRxDvQyN/s/sS9iFCh2f7YBLE+C6/Z1FwYm+J5K8ql4Hh/XX4JiO510PTRMd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ME5CMS/0Nv8ATbCEFvSwF4k66O4FPsX0E89aFwU4J0d6Zicy4KXwYTif6p+AjuddD01d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Fwo66aNA19IoosTiYSPsTsqDtcClNa0TS2JpMfjLlT4oMQ/wACvpvMJyI7nXC4E78D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/Ebvh6E6F/oQ+hD+hPYKXYRCa4Q6CYMXfSx8XXIuZPhQhQc/BJfHgn5fY64XAnadgzv4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J10KezKJwe0YtNi6Vqd1nth5VHNaw8ryVyT8Al8iiXl9uMTtO49c8pLct1yzRSWzE0xM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N0PChjyqOcCH5qfLCfU6+/BciO2RYemVnuO89cI9heS5FBMYCV0rS9R47DHxpZnmLC4n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tCO+RaUWew7+MnlJk1CiExzxicVJoZ0Fz2GPjnnrC4n8tcKwvxix64XAned+O3w2yI1Q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GMXYeEHpRCfPpflrhX45Y9cLgTvO3Hbz6UuiLEyim3abkugel9FF+uX4NaQuDOw7cduF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CW60LUEHqhPGvPSaZ+DWul+TCeCtIWNtBDOw7cdheU9C1tGPUNGbA9TELx0H5k8CFynl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ItDphY+jD0dh2Y78TH4TLm6EserGyD1aEPC8dfmm+d6X8VeCvqrkWh1wsfRoWO47Mdhf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ogPTKGsLzPvzZ8R+fCfl1pSx9GruOzHby3xoQ1WNiC0rmSjsL6y2+TS/l1pSx9Fq6M7M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ml8resQDbC0dp2zLv9Zr6qGL8WsdzrhYeg3j3nod2O/gsZBEI2Nh/wCBiLl8K0NHhxa6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BCEx146HlD+0hi/FrHc6YWHqTYePWOh3Zrn/ANhJLNEaw0ZN+CXQ4fS7zvk7Hrlmrs6/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b/Ap5WOyOmFh6j/AMysdTux356MSmG9TZ3ELC2ylEQeHwzS6jxjXN47zvjuxfLfyvZs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/ZhBrQsdkdMLD00LHU7s1zbWKoJSsShCCFzHuy+T0Op2OnT3nZ47OfP0SX4R6u+ZYegt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oIsokUJns3xDUcEqHth8jOp2OnT2Hdjs010LjYhfIhPrN/g3q75lh6aup3eBXeC6EQCe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h8rqdjpy8dwu7HZproXCnMMQvz0J+J7I64WHoLT1O7wp2E0rgvcp34FoWXU7nTqO7HZw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6HP/AChHZHXCx9AtPU7vCnfWPN34bj1jo7HQ7CaLOp346a0LlDy0QU9Dn/lCO51wtcM6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HfWbDvjsLlXc6CbBZpdTvw+jtwXCIISKT/ypHY64WLppZ1OzwHcR3wLS+2R2xCcTwXQl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w+ja+S/+QN6lwdjrhYumrodujOTYzodsS0vFiWdsvgWUxULrRBMr6Ej4riE/8lXB2R1w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s9jodjoFopEWoaIffKhMewRCZ6iTNd+Kf+T9cCOx1GI6My0dDtFz+yF0dsCw8wUGNEW6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emjUNa4TFGL6i/c9jqMXA3U7Rc/shHbR3DRU2jD7zQxC1XCVYmwu+jXnpo+wfFP/ADD14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F2Lo7Dakbxhq+ZN8UQSaj04/vov279/1z1D6nXR1yrs6C7Ogssgph4udMXGxanmekpeO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BY9RiOo6i09caOnN2OgtJBmG0riTYR7BLRSjHfK8bv8ARL8WhY9RiOo66upsKOouVdob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jG5kJEJvjKUpToYwu+V3/AX7/X2lj1wjqOotcXPXawR0y0RVwY0Q+ZNxCWBIj1PEUY8I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X21j1wjozLFx0xLnrs6COoslumG30LguELWIoUiQ9LY+BjPQ9+L18ufuFj1z1YktHo6H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hs9Kw3OWsIQWgHlvHXMzqh6l9diGL9wseuejRIWOh30YTj9nUR1FoTIciR1noIQWHh56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ssXC1+x9cI6OCd8nlsnCjoI6rHqGx7DXH8yninvWjqIXYRdTbDB46fi2vzc8NY9cI6M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miCOmOovJj+tEIdDYtFyxHUWBamyCG3Hjoe2IQn4dfdQvnrrDrnqOulj61CEIQhCEIRk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fQ3dcFwI6iyUbHhseHfRPs2L+Kv3F9BYdc9WqegNUgkknj/BbCZGVXDWv6iiiiiiiiii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z0D7xV+JhMTM/TLLqPHWdRaWI+VeK67opSlKbFEOIehjbG4JdtE+9f8AT+6UPhhPOi+L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dRakKVcB6l/E/jh/jnv4aEf5n8B/4H8D+WD+R/LB/Ar/AAsr/CiiMjKKKKwSGjgsseH2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cqH8e8j4etaFjvC/RI7nQYjqzLVCIiIR/hBBBBJJJP8Ah/Ij/D+WL+R/I/gfw1RD/PLv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voJaHh4hwdRxqxfZfD1l6ELQv0Sx6DEdempea6bywngMZ0yH3x3cFiGLXCfBnjf3RMwg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zphHRoKLRcUpSl0UpfEXMxnQXcNHtju1Vhi+nCcqF/mbnvxl5fX1ln1wjqGFKUpSl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SlKVZpSl8FnQ9xhd+CryITXCfTfJ78Z80xBfLQhd6LblAtVKXFC4PS5KQSI0pcid0KXF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DIS3HsZ086xa18l61omYQmv3w+uCaXiEITjTGjv5Sx2GHhj1DanMmJlKMghEQ2gwt2q2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hTxZ08WnwwWtD81oT8eHWJyeuX/mPROVDFqhPN98SwsSdWb6KQTuUPQmh4WkMiC2E8Tg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uG2EG3BpC77D6O3xGQuti8VMa8icD/zMxBc8PXKhi1UpdWxt8FDQ2JmjnEtZIeXxjzMU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x0uhjKIe2UTuHfw34LxNbF5SNual5bj3phCaLp94l5KXXCGxtpelYfg++XrFRaGIau9I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1kVH9M1vC5KgKikhBBOmAkkkkakkCGQFRRDod/jPSxeXPAhOfvRNc0+st+WstDy/B98z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Kz0UUUWVhdEyLKLLL/0/of0LLK/0r/Siyyy9EF4v7H9j+5/Y/of0GD92fR2+M9K8r1r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PiQhMQhNfXKsLRDEnfBfFdS8JZpdSO3x4QhPL9aIQmieIsXQxfRWNzc3Nzc3xub43z1j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AQ9F0XgfHBInDMTlXB2Y/wAUlsLKRBckEtD0PM+tMLHWFnoSGs+z2ez2N5XDSigToTF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JZevivCB/8Az/hJJOjySSf8n/J/yT/hP+E/4QQQQQQT/hP+Ef4R/h/oXbfj08LkSGtD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8ez2ez2dnWFy0pdQpS+AAClKUpSlLhS6QpSlKXWBRX5TesyG2YX8l0U95WWMgvKpc0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OE/GMhBHR/8AD/5hk0pfg14esXbK00XyqXNKUv5vrnYsvSj2Iml+IxLhhPJQh+sJD+7C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xLL0o98C+hNcPehr7bF+fXyITTCCH9VIR/z9LON/EQ//AB2lz1sdeXP/AGBZfj7m2L4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ni/8P+m5t+DYuGEwvznvTCcb45hIhCE0f4MmdzfE8F8TFia5+ASGtMJmlEMhPk/9+j70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qhCY/wCaNzfw3we+b+feeq/zKx/MpFHo/wCC+F6+qtSzNSy3qs+FNU8KfefWjYiNh9iV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O/gsX3VrWhLy2LjX4OeH2M9EGjfDFoYkJYkEJDVOjoaxMPknyn8af5q30qfhJ9r+cMFl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ma5KXStCGvBfx5p3yheZ0f8ABi+TPnLT2MWYQhCm5BuZ2Nxf5pfWj1mEIJ5XPBIaF/g/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6PfwZ400dbHXNPoPSxHRf8zCYuPWdjfW8Q9EWiiWaUvIlNCH4MJzwhCEJywniT6cJjov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+VMhCERC8CZB+j0Japjo7J86EykQ60Phgmex/Iv/AAbok0QhCEJ86Y75biT8lSaEuFIo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+wsJ7Q9D4EskxtGJEo563nv82+AuKE8GfdhOL+EIQWJ9BaEPnYBrR1iEw3MQSF3g2dn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FKUpGNRzxF8N4nB158xBfP25etjopSYX0FpQ50zETEJmYlLaCk04lHKujCZsQ9e2mE4Y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Y60pMhD1ogrG6Q1iEwVDF3rQqIao0gkeu5c2LWSix4R7FbhqMhCfZ3N9KXzoMZWCihOy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bYHj1HmizMPrNjaM3mSwhCEITSh5lGmlhGxE2GnopdCRXYasGMYkOCcEKeqbb/MKCGsV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iyh7F/oSCVCwSeUhUJWhwWD7DbayV4YIYlIxSsKLQn3oJfSKPNLopRvCHo6PDsjqQjIy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2PehZ4WmaethYViZuLah/gQWymIu3AhBc5PWJm49UJkwiIst7C7inQg2+IWEUUosIbpI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2hBOIfbHQ6iVkJnoThU7EKFzsHA5jV5nHCa0N/mnQfBNN0d2CGrrAmLNw8GJ7FlirRQu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HQTuNzYlhuIbgIT2LZYfYm2Nw2K/zFssp47nTDaXeJNY3IdiwPrFCR64SxSlGyj10NmN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Q0JxG5DvLFdEBKR/iUJxhDDfAsopSEzCEJ+dYQlvpAJwSToysbZeFlj2oN4YJyhpsGxM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p70jeudDxjYlQlhohu8Y2wlP5lBBA0ahdMoXc6Yo8UxMPDRDb4WFWUaCbeG4IYrpRRJl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TNixOyixIXRtqUepjWITXS/nVilYxiYR2Ms0BPOBSQ2UYxCoZSl0U3O2K0u/MkWJhWQo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EykewSLDViQb0TL3BYQXWlCw8jwh0NhRui2GyUSw0IIESe2mbW5iUTuG4Tp8m4hYaF/n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v+UR2EyvXCHiGUbGLFkZGSZmCRsea0K7ofISEYpIiDWIQiIiHQebkt8zDcFg9kJt4aLJ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VdYeGiO2FrE246PXi25JYtsLPqPSsKdGSxsVi3IOSizpj8lsT/LoWzHz04S49CJH/GMF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zChidWe8h8adaEJwNB4S7a/diz6CY9Q3hCFHhYWm0WZIeLRFwSCdIGkiRIIYlh4WiV5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CcHooJN9FYFhuUM7D/F9fHWG2Hvh9C76fTL7j0IQjIxJ0Qz0JXggguGN7n++Vqg1HyE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HixucGIffK4QfQwTHXYpEdizwhCdC60slph0KEph7qEiQhsnw0dx3gR30f8ADqRBDMz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rKzBCEOmW30qYlI2IjYuEbYuTH0dhMfnixfWC5ohqY9MPuUo0xXDbC3Z0xMPcovsehN9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vo7Vxjb5iKBeCBO4aInBdiJkmhuEYoYh/Npfy/fRX2QQhMtGHlCO4uhrUkTC6EMfR2EM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Smj2Y+kMevQxD7Y6iCEXQtCZQmwtlhDEPQ8NvmBtieiiw8OmqmJsbfLvl75gu4sWkrGy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ymwyCQmWih2wxCxJYQQKMazBBJBuw+sFh6w4yclhcWCeFqEG/Q0VHoXYuE2Ew3NhYb3G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EPU2+UJtNSw2dDYh9y5ghM7nUZ2IQhMI9BPRRDFpQvmD1+LQtBLktFiudweVmtCCeDeH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I8MBiGrg+NFMaXrQzG9hIY8D0LvN4bipRdCHuFhfeaCWV1hDxcvrOYE9izdyCG9iiOp2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KYjQQrpj3CxXDHTEkE/4JTThCE+HPmNed6yw8NVDUeT+YY9ZdHWhKdLCPVpLobLsIiJH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0oeNlNvdiRYR1pXKaKuj0NuIgu2ESRIQYhZeyKKsdMEITYgkLDW50w2CG2H2IXbEI+O6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NJiD4WYQhPCn5iZWNUH/AJGjEhB4eIaIVhQ0JrFREi4sVGukusITGQhFRD4krgSLPrQ2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Z6e+VQhCBJg0Q24mDRdZiFNYqGs0bSHQkjrHXFYnsxKxPCE98QRRnZY6HYXYjBBBGNjc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f4DRi7GMsvBOig24lyQnHPkf5jaG0IQmH5XrlgnZZReNZd+EEB74e+xJBEQUFCCkQbwj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FuEg1Dn1yDQejxbZDeoWmWFykytGSg8LQm0UJxFbkHgwzGIQR6GUpYIpGg6FuEiLFzb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XsbF/EbGxSlw/Gej1xrC7nTVS6Zwd8GqGphI9KLp75eh4sXCXEmTEpcty4gbX+jRFB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5RSwIXQztla1A0rGuExQ3KEKIpS6r8t6u8UpflsXOh6nqmmE4FjtrTchCEITEITCER3x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d0pGzGDiXI6176U5ixeIbuh8lLppcoXDsP6MIT5zFnY7ELPWx1no/g8etL0rVCablYeP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z7LKKKLxvM3G7iwTIbPWnMtjN4+swhsbcE4rouN+SaYTKFw7D+pPPhR4eiiIQWGLPWx1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y+C6KUuPQzYuVlC0BSlKUpWVlKUpSl1LyV8do28N/fXiwuEPRtoWGLLF/maXTSjFl8/o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pc3FLyN6V40JhfHQ1+QhBLlpSE1wmOusrgXgzNLhFxCaZlDFmC8HsSFhIWJyzihPrwn4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iIs/8OtDfPS8cJphNNysMeKLwUMg2IWLpYvxN+VCecuF6KXNKPHZ3lfDRBiGPE03xnhE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fxD+XPNWFxJZhMwmJ5EPfhMQ8UvEuWl0LKGJiWf6f0pfwz+LCEJwzx1ohDrH/M7GwliE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/wANzbMJwXjQ9Po/hCflX8aEFiEJyrN4l5k871q35Zxoejs9Hv8ALv5s5Fmc6+7CFLmE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9fmoQpfpwX4CePtppC4eaX4D/Bwn1Fzr8fMsWdzYhBZZS/8Ahy51+W3NtT09/nIT5y/W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/8QAKhABAAICAgICAgIDAQEBAQEAAQARITFBUWFxgZGhsRDB0eHw8SAw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ypjLj6hLsGcI1ML/AHFWWurZpWpTdFSzUcZNQ6ZY9ra5l55riNZiaCK+CGzcaCXbvMv5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w4hjBrjxFcEyDdS6xxEZLmvmPKvxAXkjdj+ZuaF1cbeGaMkptxLAtm5HLFtMMLLUhQaJ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AK4uY6iHcCvUz4xOEoxxCGTgCYNtTIzAF0X3NWHkXBd9TJAy3mJmjjiZ5ovupVCzHU6f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p38QSrMEyacM00+kW+xN02AQOs9wfMTMqhTGIUaR3ldE1i5jFpAFWrmNfuUpq5QFTON5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Nal6zUVcb4g1mVsJYwh6eocpbwfGYXfnuYvRcKRZuLWMk0uBgMwIN179Rpbv5hi0HA4m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h1KmkYh1mW7x1FE3XxDLOaige8TkB8Qr4hubWYnF0Q3ZiDgjruLrmY9+J3uApoJhrUPC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Euw6hhm/EKLoPcGaVLgjklGCNWBshhcfUWPPUVLjMwU666lH/NSmmGv6mLXmNBxXEN6x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gZd31B557gl4czRjUG738wWlhE8sydNEMEzdrHqn1Oe4YxmoG+YB0nBuG9V5nZqDcFq7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4oopIs6fcMNxXD0+48WKTmm7niogXMVjHECloZ55jvNQCiMbYRBtv4mrpI4Yv6iN5Mpy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xU4qxDDOZTAP8RUu4WW8xRKplNM5nLBUzjbHZ+YJkrPqORr6i+6jVhs9SriTictx3Q5n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vMK07miKHrxKUWNxTlvxMNVqGP8AUEyZWWMEAZIPqJgnxPYRy1PGJ7A6OI9KtTBrNxc5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qYQjgqscQMNalW6l3RmILUzLtNMwpnGDWipgcfqLvuWqqZi7xMdOiUv/AAhu7JSziUXY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INggBYxK1wHM4FFT7Y3VzGxLM4mRDmPtUrGXx8TmNTNVOfzAboMwMDGI4YXUGv8AuJat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aupa8MCXjDxN9omUvDKNCfUQt2RKW2YBDU4gF0NSlYrMFIdRy5jQk1OfEF7IH4mC/wBR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cL1qYXUM761F+IUy1c4TiFFxHdUkbJiviFl3uUaxNDWIY9MwMSvGJT5gXoZ4JwMSu3x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mU8Ii8QI6LiGc5WJXW5msXEnRBEUldeYgWPqYul6jY/ggTldyy+BgD+cj4YeoToeJpTG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rzie2PUVyOIHv8Tb+BF7loxfUNbmOZ8fxuY+f4vM/UMyi9T9SqqXTCt1macErlg/xvxD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uGmpqeZi5zMahjH8HqVzBhMwzE1NE58/w6lYuE3txLxiYrcx8TiP5h6jx/NY3K8TqOz+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5hCrzEdHAgVFEu2o1WpgJWIXcDG5+p1ifEOSGszVwd1Dcrqpj4/ijFyqcV/OC5TtnGIt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xr+HRghkr+PEF6+Iudf6gW6zCHPcDWicStc+pWcRM7zW4P1DEdR4fqp62S8T49Eb266j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mrlV6h4mDMOXU41G3T8w08S8OpqVhmpeOJcq/cO2PAamkv1KxMVHgpgqiUp/iPYjrAQ0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ONX8S62xCm14iHAwRVR81c8C5m9vzCy9TkxC/mN8XAw9wM1zOEmBqovqC2Zg07jk4hrw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vMQmIugTgficAWpdswvxDHUXsgW6IaoBHwYCsRswSo2+vMtKdTLqofSeU9Wpy3ESqI1h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pRdTM3cStM+Yg7EAXio0san5yzF/ESjZPqic+ZnyTTomSZJXvEc3uBjIiaKjVTFKYl0g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jcCAHzHOaJxWEgHJUGFLAClI9lQ4URMGr9QNYZ5E11L9VDdKT4ohQ8XLYZzEuC8j6lDu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JEapgAjjlDYtyt2z6ldw0cMFeohvMvOMIY6qXZzKxsx/BjJjKq8k5auOUSODccgINE0O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i4F6zKsICUWTF1qfhzOP7lYOpXOsToqLNYjtlKzhh3tjdGGvM2mMZfiPSG9kKbWOHJ8Q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gXKszqaZjbhPJEp1L4qGruOL6NSqb5hxmXluYrGoHBqON3XqOhj4g8U3B5iOcQcGVWL+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mVerqYOZlznHEf8AyeCGJo5CfC5XqcVeJgevid5hVGqg9JPKVAq9TYjnHMc7IYDuWM1D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lNfcOhqLjEvFWVFuOQ16mR9wcoNd/wAWBidu4XzUVt8S8OPiaXYSi7uodMkNbIDJi5XL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Mc01ANcSxzjcDOyoADMUbDc1bmpbZnP6g1duSAJqUIZdTovXEPllX3PxlCzAVUHcOYcZ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pp8RRumFX4mT1CfMaDE/EK83Oy18Te0NveImPUVTlqAhBAvmGLmMZzN1mLOseCJh3iAY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ldDmGDFXx9SuvqANYxPvxiO/LAoWfULFuYuQlNbxLBgTdkdCOV3KqKFY+IttEL8RFdw9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I5YuoCGT0SuIANNxGsYisQWsTSoCP+pWVblGCDnWILK4ma3cbPiAN4+5VXVx9T/uJbcS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reJQgg6O447KlioEcRtOErJklX1K1hjXe5gc46ngE9MR48SupaBVhFd/FREKz9QjxuFY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FTap7JyS8E3KXhmX+bgxfAVRyOAX8dc/f4joEZwVLfwD4h7S/MpKdy/MHr+MV4mLlzpx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onG/qd4xLqc6m2quccTxH8R1OCOofxxU/Uq5fiXLpqOqxCoTxL1D+AxLrc8y4QlYzKr1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YuNR8wcS0ZWIExTBLKj1rC8TQCb9T0RndzjxxPqE+GZvz/HUdErzDbH1mHcy71Oa/jPR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8zxO5xghPE9Q+P4rBH8wfuGv6j3+CfrqGOqiVTxPqO+iO/EDic1FKxuK8cQ/EDitTWqR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P33Exj1PFRxjcGoY3j1Kz0QrjepVVeuouTMT3PM1HiduZz+5ycEClg3xFzWpqLJQB1FK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V/xKUwV5JheJkc/BAviNG+IWGoMp3Hf+YNKzFutx0YssFSjhBXjEFeA+Imqu5gamBxDR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EXqphLnMrFVCiq4hgMKN/mFpWj1NPFQGr/EMNFTr/XEri4wAzcxWU+ULJuVbHxioKKqG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mVYlw1ONxo9kzPEwaxEBjlnUXSB6YMFR3rMHhObrEalVFzZF8vUu2qlcaJS5COLxMI75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jFXN6ZgG3fuZFTFV+JlGxn11HHDMs4jg4rmFpVQ0bgdpcwchEGpjD+YOtzHeoNckNEQi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oAJqIq2RMOpTXqbF4niYlYdVOCgxE1KzeMQwUVL9TTzMgsiX14nOoeYpyYlF8RauOtEM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+JVvEd6gUP4jzqGJiNVFMH1O8E4qPP8AU4MTeUJq50mAYgF2sSnATTMoOpe9PiNJzB8k0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HFTfjEZ9Q/1OjiVWuJbXiWvUVAl4jV/6l54sjpaLlBMF/wBzGX4/i6dYlpnFS7eKmEz3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71HBD4mHXc5leoYGC14ieuoacRl8e40dTwMaHFR4KIHYBKACoB0mManZLpXUK8ZgvjxN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ieB+I6IcXcw+dVA7P4VgSpW5geeJbRE4rMN6QbZVPmYGC+IocZn4TmryQLlioX4qcDcd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Owl0kv1ROtdRc6m2FPUfJ7ien1Kd4uGuZkHCZCo6VHfEJRF6oe45agY18RDRUdVRCmJR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Qut/FS3jUyYxnxFjiHWKg9QS+MylRW9H+oZealFR0VA6+p8JmnxE1WImNVH8SllJTWQg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qUqDnEp4mxiGTiDBggfE4jlwZgzXBKdxa1VzBdH8LBuUdEriUl3Kc4laxK8ECr1DWmo5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oZE+RKteJfquoDfmIWXUpVGCBXHiOFErOamSqMTo46mzBD6QdEBrUqzBN8wATlq4N1qW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uHgRyzqJRwVAHuNeMxL1iaGMkU1jE1e/4V8M7KiFBzAr+v4fCUX/AKlOp2rM0qokWzKu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wo5jgMS+yU4GozhZ+SIJ/ggl4/l4mb6hfUU5MfDCrHC/2BLp4hZxLXxDXMrNuoRZ4ufC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BxxDHuMejcNtTjZA6nBcaomjMPcINdQ1D1M3Ne4E2Q1Kucw3c5nrc+IGJ9TiXhOfEshP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wdzOwnP8a9zmESPEAOJglOUHV8kCjMrEb+oJ1ET1OIZlV6lpmD9TmdR6lwgN+o9ws6mu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DKy9znxPRiLrE0qT4zDcSb9zjG/4Zf11Dt1MAMUZ1qckqUxUT6hkrmDrFVHE15v8TXru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rqaTqHCFcmYurCdT3P3K851D78x8ResT2hz/ADXnEoyXKzzGBjucT5i3xiY5jXviYoom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mPefiLeO4MTluHWJuNBc7xmLqKsWrNltzRMy2cJBxUwc3UNG44/9mRdb4nHU+A6mVZgB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eCdtMcBu4Ae+JnkWR8S/MVLs9ylEMk4l0HU2MMw9sNKKIDyVFaH6iiqb8ECFH0m6H6i1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QfTMNx6xd6mc6ilsQMx4TrZm6gxVZib36gw1OQTZKabYxdMbKrELvcV0ExUEtjRdwx4R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IFupX3r+Ktqo60fEpDsjVbmnMSs/1KzohtklFN64iUQPd+5kDX1PD9S1VOHUKc1nUQ/4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o8zgElup1qI7MR1plwQ0XD1KXqupQs38Qxo/M7mOZWmj1cri8T6YmL0QO9w1xEpxVz9Q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UrxOP9T0BPog5lA8MeeoYJiGeooKFEEri414zMaqXdzGBGW3KwYuJDHC4ek6wRrNRcM2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WVR8xutQz6mmAPHzNe46dQoGPmUZ1couc1WIOLQjlqsSs9ke8TCrMdIGOLimsVKvP4iL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k5S7XqDWMSrn/bmb4jv+5pghlqYF4qD3XjMrOid6qfucXU71HEWNTwQyPdR/MMKQq40G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nkTFeYoxVzOhuUbmErENmGOPKD4qfdSitEdLf1NPMQvcA4YmbiAVdQc53Fq3MW7MRLqY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Q1icw0b+oONY8RHqF35mviVkiWZm1Mx7QMaqGP8AMvJO50o+5xxiCPxObIuHE4VXzDAw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oj3xB3Kt1qVfolKMkFXoidVGnBcpRZHqBnxHc7xiCGKhh4qJmFCWpjEcvUrHmO/EEvq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Ez5hTupRqODid2MAwn6g0OMxcEw2zEm3rEtvF3GgjslPmfqVxxLWb/1E8bn1AobIn5gV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TKmiMG65X/VDk0wyubJNmsEBaUa6lZ5qYOvuVeMVDiXupbhiF031OGwudSuuI70HuA9S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NzXRMfJH1E3j5nDVz4VKrH0uC+I8cXMrlAsqUax9Ss4lE5JSPKieBPCHDiekxMGOp9mb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M9BM+ZbiOUseMxKaK9R2hEcF/wAcT9ISoUvsUZ+kiGRNER5Tp9GhfuLEEIw76lOky5IG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4+ksSGDZNsxqbcw8S7YTBLgzqiXjU6hT0V/GJU+rmbKqpmM45jWP48tUTcuEGOJwdTXF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uGTM5ih4n+Ei2jrK0CpgmX1OIiQ+iPGYH1Eqq3Fh1Hc/UGfM/c5ht3NjMzW5yVDHubcT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Lt6j4leoa3FjjENSpyHEcOMQqU/mGvM4xrqAdx3OmHqcy8n9fwaYvHExRL1RCcMrqL4m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Hq5XepxB73OJxOouc3HiXqcTjRcPx/CgBqXnWJwMEz1Hwwyc5lt8Rui5aOCOFzDKKD9R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vBHNl1Dt9QW6l5rEQuCFk19Syi4BLUlbyVBiZayxoeIbXiVkVj7hrULLv3K1ibsWn3Gl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l1iIrZkmBFXqWj8KpuAHtglgvghgJmvN+YHih8Te29Sjk+oAYIscj6ieE8UwKuBw/idS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R+J4pTxMF/iH3PsjlKqK7Y5GI4RPmVutwPOoe7lb64Y5cY+JaLNwzgMvGsw8MRzmbQ1i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rHUN8VNl/UMJe/UdmfzKawTlw3Puo5rgjgYtlURxKVUckBmJjzDWdysQ1V5gUEQ1zOME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oNc6l0agnf8ADR6mL1OGOk4e5ePEz/4Q3pqUUYlc8Q05xOsM5d1/Ca7lsmOqlZudzjmd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NfwHLqVl6nAGpX+pXPHURf8AErb8R+YJEhRKlF4r6nviW46gYywznnxE+oa3fmPjE4E4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iXggFzvf3HdWTB1CYV6hRi55KhpmLzuWaxUeOPiGq3PiJRALnNwwxPj7n3Ej/wBidTjU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xHA3McQrz9xquPqY9I66lY4lD6lUpRHf51L1q49tTNkOcTONwbywDnc7/wATm53uMNDm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npmOLqojq5i/E4xcP+qNVU2xVRvUrRyxa4YWP9Yju+58YnEWWO9TnoigX+oaghXEo1/i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VdRMkMAWwv0QrzHjcPLMZJR1Vw1lnCiADMGStx3ucqnf+IAVCXqmcCZ4/Utqc6nMyOZo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UYGC408Qy43Lg06qbGN3/qcl/qPVQ6n7gbamlUyi7qGnBfuV7uH/AFzG0Y1SA17lF7iZ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MTOJirrMQPUo5qbrqetTnxAKiZnN4qcbxEso/EpHlJWsSvqYq4N4DNcR6xUrxEcpZ8QY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OC6gGbiarjxA2bmFTTi4b5lVxMnj+o0aplZEvEpaQwcw/cB6SGazK5mzj1mfhP8AgnHH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p6Fys6xDK5XWpYc3copiItKmh/iVWYa1KHibRFR8PWYlhRKxmPCJQXqU81E7h9ptxHGc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ZjHqXXECldGVjBPsjhTFQcZJY9TAwR4k3K9kY/RjKlfaZp7yzjY85n6u4n6Q5icpQ2Pi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v1DLX4jiYh3gK6nCXvUGCdS+cQ59wYmD3qdfzWJsiYmj+EqVj+PU0rn+MdTnxPeiDTqG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hSY+oR38Rsgs0RrtvgQwcE4Jzmcy6YOpUtsmLgSnxDWsTDiXRDXiOsP8HXiGv9Q+kfEv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5mqmL/xHX+ITudXPceoa1ib8RxRcvChNjucx46lVG9T9/wAc1iEY8bhS/wBTmLuHr4no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/EAmJ2h/HEubeI+oMNMNfxWJ1OMTU3AuKtEbcNR6uIDm4PGSZoqvqWLMeMQcbPOJ4E/u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U4IbbqooRZTd0zSeSctVG1hgtZrMwbqYq524ivb/AImKV9XEagrgn1MLOIVW3z1E3sjj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lcs2Y4KPxMcmA5gDxD9d2CBpDBKfFJTQrysK6vEn9yoEPEMFaR+2zSfj/GDBiRmfxnef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4qZajtB+P48rimeB5EtBEeqlPES9St3N4vkJxiobfBxAq6xcCYxLK1BZfHiaGpYHE4Op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1epfxNyLT2Rvio5WkPOptfxPhUrxHdU6iNaz4nsQS/4jj1AzxEKu/ETyXAKaWdVVwqm5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FxVlxGN1B99QvdUS3PjqXRUM93A91O8MEU1OP9xjvohyL+4YuOCXQZzG61LxuZuWfU1q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XZLzOGZzjcAzn8RTGG5qt/EecT0nePmYrm4dFXPcbDULEY1TV4mKytTTzG7epwy3K73z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wyw14i43qKNl1DHmViDTzDNXx5jWamL/AMyj4mGLz4IvUzR4leJeWdszWKhrCw2bWD66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j1mv4MC+piwsuMsrUvJT8TF1U6w/wt5zHHJUWeKjqj9Qu3UsPKNsU/cK4l8alN4uZu++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qxbPuGo3r+4VZlmKT6jrP7l3qkl45nJ1L1xExDUWur9Q+Ik4lOL3MYxC6cksWoLrVfqV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qKs1G68zMrHLD4g3jknPROOMQqsxLc8wxUz3L3hxmGEKLjRX8YvmUvmBXic3UfzDLxUo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Ozc5dziLkcw1dTC6l6BmaIza7hVY5hmu+Y8Io4qViZX/AFOdTIcystXCUri41xv3McTj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d19wDzKcBc/KOsXN1+ojg0h8+55qGsYlWHUDSszgma4nmpT5mZuaxU1rUNaxxHUDxAza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eIlBBVpGFONwYYEPccQXpqPuGMN3Oo6HFzHxPRKo011KdXj3Oa4lGOKi5i9MTKgGGuZR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h4gf4iIdw6xPkgX7nEd+ImJw3NdTTJU4ngxKpxE8kr2TKt/1MDmU9ypzDNYOp6QBdTrq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tzBWI4r9TDu4ha5m5La3UsMLMVeSiP8A4i71KyanPj+FRv1cvZEbziMNalni40cH1AGn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hOWeROPr6xLa/rZUyHuL6t+pykeUs/2ker39JYggqiX6xCMOYC4GZME5l37gwdR9z1Cc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K4jtq/4pmVHIzQkNQjriWtfwRon5MTO7e46OJ1ibs4lE04mOv4dVKx5htl8RhDnqY8Q1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K/g56qAT9y6rE43iccTecxyYlFFEJvwIUvmNYr+LykqifuPVwaqGCOt/zcXT/BzbONVO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dBNLH1DU4joq5yFTc5L3PoJ91OL4Q1zc48ysyqYGfEEvEarxLjUNly8xxj+PJL+55KJ6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GI/FQbMBULurnC1+IPkqBS3UvgqL5ICHF+pm/J4nGmIehAOO430qa1WpqKB6xF1TmU4q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A3UCtkybxqD9SlcSiJLpgGbLf5j4z5xAVPEcTGtPuV9JxTErTqDUVLT2T1k5BYF2mtt6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9EO3mNC/EPMHpYGxezDWEp0SnRKdfibYfX8cP8fwgDgqZoseGbnPZLXB4ZjzfioYWvZG1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uT4ngZZUa8WRE6uJfBHLxKzPW4Z3qUclzR4laZpGi6z1KExwRLsx6mHcWeIAYu57qCq6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OVo/i/VSx7vxEviD4QtoTnioNGsxTAilbCGE8wR1cDK4ja2zMTecSqc2S8bJ8w3RUutu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qfqOSjUMhGx8yn5lu4Yl1cHGZldkpwjUPTLzucQwupsfuJjBmC5ziJqFVOPE4hedVHd2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9MvgqW0NlQKDvUvMYOZQ9R9k8pLxuZJiZccSvUpvioFXHsJbXMStxPqM8QwVTD4uaSbL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J1FSojo6nCTYsVMvM4rid5hi7aYVXEXPmD/mDU/4TSPjUvWoCucEwviHOpnucYcQO+JW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OqIUKjzaQ0tLqdaJWNEduSPS5nJNNVDeAYjCqaJo6lQphzEtcTVdQbfEvNSr1KXLu2dR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W1Acy/8Aqh5qoExHDeZlWSNZJpxEqc6mnDBxVy1cQMl1XuDniOdQqvxNaQ96jviOcoQO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UaYX4ntic3ZUvL2QtHiXHZQQ5j+JV3qVnxDgKqcy/VzDqDniVnfxCX6i/UHJuegnIVj3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VuKnZHRNCV5x6n/ZhTepxxO+59Ep2fUx2ZneJWaxA5K6lOiBRVDNclS1aCUtarqXVFal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h0xHGGpiv9TMcPU9VU0UzhFzuJuoa1KL8xITSpimyBjNR+IvDHfBPOJriidsa1H46uDe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R3xG6auJmBjgjz1A3nHqaOJjxH0J7Y8RyWiV3Vx0wTPFQObSo6rECk3jmNU59Q8B8wcY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8VKx/wAxKW9xPEqV9Sqah6wz5jv3NOJ52HhmL7QfOJSXMPMTwsBxUHHHzDt/7KYhg2RS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ZUMjVxy4giVmar1PTEcJLX5mkpXxH/hG6ovE6TtcQ3zKKqpZxUasMeC5st7Jbr4v0sem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EvxMI5c8ZmD9lCbIryRfCVXjMHiXHLPLCArKVMuq7hjmIJtmWauEHEZonm59QSmDv+Dz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1kmgJdFVFtI7YfmZsOCc1mG9Qw+I8UfwYu9zicxqaB4nqDO5ec1OLhd1cNMq0m02nU5i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JV6KlVzLrib/AIMHn+OrlzjiPFy6zPZmU3e4OcT5jxKyTU5O/wCeE/Uaq7nHiGGNag0G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qJOPM54ruVg6lT7qZh8w0ZnD1KPROtXCr5qLfuH3Pc5hOpw1BaxdSsViaGIrZh+JyOep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SoUh0xA4RrNmJZTuu4L1cXGNSysMciBVOId8nEzniPzNZZi6zNHUErnxBAZxBMsLHR1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wkVhnEdZmoVEAq71UTxnlg4qoGZL4OJ7EA9yra1RtTBCwSCBhvLQxxd9DAj0Dl/nb6E/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/8AlRBqUeSBKvijlVecSqtT8R4AV8QICvDqVPyKZAPusiKeELJgxdeo3eNzjFMy7mWo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g18TnKEDuD4QbcSsh3OWJficX4hfW41ViBLzx9R35jzYTD3DbqJWa1AZZnNwMOY0vcDD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JdcahofxPgqUvUBXMEzg+8QWnBC7CjzKqrhoMEfG51Oot+I/Et8V4iYNQ+PqP5jg4hs1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Ao8T4e5edxwzi8XO6KmFVzLuv8TXccuyGMVOuoYG57ohwWROdSq9zYdTAe5xMtYnJBix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fxU/XiBk8ysJWIrGff1FekcjVTiqKmTVXHV8Ra4YhaSstBXmVuD6mTq5wYKht1ZDMaww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DW7goKY72Qvxc1pj8RtvWI4TOJWDDf8AUfL8RyEvUw1Uq7MTGZzx9TnUrPMqso3D4uPx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X4iMsVma9zYYxOAzHvFw3Gg1nuUQwQepeGtzT4h2lHU1UMcTN5m+Ccx4wVMXvEObxFK5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efqPw/MxnuVr/EMDH1DCyUUvUOofMp6hemo5qqCZTifMcPiZriFXmfBKeLIjApSe0Ytt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goECLTETGauYYfuVvXqVrBHVJmYp6nLRD4qN+J1gqDrU9CXgmdEFZxAYiqMsM1g+pbXE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RUdOMTfVe44rU4GoFOHMecEyDE+ZZB3qYYqGQlMSoeOtTPUWkKluAMwu/wCJVczxiUOe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JjA3US6JTDmc7slLqJi+Ia4jvj6jvuOMrqG8XLykOk6YlRGsbgq1TJjqHWKl9zI4qG5x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E4SJ0fEz0RutQsWia4J3dRwGMfw1yVBw6zPwSms1cBtupzNO/UoK+p2xGyaqO3URaqV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dcQYYtPzDvEpN3OaD8TRLmniUEo8xMmJkDxNEoo3PR9RtxCnG4pbDHmUF+u5ocLC6pge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qaxiOz+pXdeqmXOYl6lm38TjiOSskcvEENFQwhldyzHKHhMMRER2VcVeCU9VBXplN5q/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qoWrVR6L+Jc6jZqoUnHmAfnEDwfpLC/rjZefJAfyNRduqCGHUahPMWkt1BbmkHVksrde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MznUN7xCiWVBE4jLEVnxBQAQ8bmeNzRjcdQ+n+NTtlwHWpkxOPMKQJzU4hzZiD1PTGq/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GK6mmc61NR1qbnIYmvUv1U8KOE1Bpi4xUzGzxG64ni8zHzNHEeO52zTFTlphqc4ZzjcH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yG/4qGyGnUKp3iecQ5Zz5hvdQ1Mw0fx+5eIY1r+P1OKnM/6oOSE3fU4/jFQKOfuXrVwg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aALzBxiU3iDbwS/GZeP7i5jtcwCYqcKX1H0UxVnmDgi3uczGa5iYLnGMQwli2n3DOMxC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+pXLUepkEMN0SXiK3GBhGRwRVUB5zUQOEH2qvRGRpGKRxY16Z7eIZyKCD4JUwBiB/J/+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DLn6TCl10PLWoajAIBCo6D1HmjFP2mz8wup7QjLpXfzF5/R4fUa1QZ03GL0YKjxn3FfV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xUxox9RHCJctdEHDhnBEWGZso1U5zE+4lVkjnvMMBu46lIOrgObpmQjW8M21iKtbgc5J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nHuHLTc6zhhzqOviG2b/APJXj8TXufTP1/HLzHNVqO/Ed7t8x5e4+tTbTOZv/wAlZNz4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fcagPn3E+/cLoamnRHBhnBDVwxm8S7ooh21HfP3HiJRDzeY8BqBhNQ8CGeol56jF+5Tt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iyYYd23ONbmr1FmsQyaT5jpD1F6gVOFblXlR/GHE0npifGoesT6CPipXqo3X+pbUqWHE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1Kf4c13DwZnLmNoYq5euIOJ8EEe5z4nNRdf1HjuB5gFeYN91D5g4P8xyxqX5RSyidcxa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bmbnHIM85zC7jdag5qp5lF4zMOVk6OCczisTwl/c6q7horceOoYaWBXdT4YemVjNVBi6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mNZ3UxKK8Rli8fUvXc1uFHcH1cvB9y7P9QK0YhzG8VFwnsYmtDMH3NFcTQozLca9TjUN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xDXmfuX3BxCuPmP61PRmqjrH8fdTi81G8auJ6LnH9Ra/8hpHISr53OFwMaxDf+P5dazD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G6j8Qpqds1+pmjLcz8St4lGDJAYYPjzKKrXuVXBDJd4jt/iPGviA1AqcHRMU8TFiVyHV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Q2eY1RhqYw9wY0w+YCnE0c1KwS0hZ8ytZlaxggz/AInDKYzOahoVmaXWCDxLfEAxVV3D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c4Y8R06lHqVjq41EPiIhiV4Y95iNw6ES3xAv0bJcgQUcohcrB3Ba7+Yl8xCy79wZ/3K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au/UEtR0m/EQdE/uVbgzEoMEAswxuI4gtriBe4HG52FV0zPuVEaluswdGfMzyYg51ccU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/wBzT+yAq+oHk/iisfuOQURAusQF8zDUe2CAL3HWviJmcaucc1DqmVklGbC/Uo1glBKx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9SqmchnKTqrhcs+CLYDHDPvKYT55C8HMBOIelTXYRHS4EMwaw/TBKoNW09mVTmvRFniU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eZeu5xCzRU43Luipy9TEqFa47lB6jk8E5S/VxNXNGo1Ao8w75gcxqtZnG5gOYtvH8VCo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UcNEZiM3uqjWLmeohiM4MMQcTm4/8T9Tqbh1/D3D3mMq80TmX0Q8bgdTHUcBqoeNzn/5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U5hPiVOjU/UqbhcTGdsxVXMWhUasyR+cepV4Q3NmtxrAahh4+5jJTUrUvrUpfn1OdECq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Ku58xMxdUE+MTnQQujENupiOwxNIQsRwDEanUp6ZRKGYkDkTrERLCPe6HOIQ7eJtr4F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9TmIZ/g//gqMbH5T7NPzB/tQaLy8vxcTS+Qhvk+9+wnEyN3y5IIOeEQPpJmj4uSPDRKV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ZgNdwU1Ezv8AEtKMT4qEaqpYAHxUB3mXiaOqlDCmUQojo6jh/qU5OItNM3fE2O5VOZRe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gxXDPoep33PDdTbcNVipWqT5leYYqteoe2P8E7u5wjxifcvBq5nO5pzB9xqpWeag40zn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W48FTKsNfxsnxjWoa6+JxUaKYhLjVb1B+Y8ZnNJrxOrTM71CrzxHiu4gL5my7JgeWfct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3xs7grFIr/5Odx7zHkoqfd8Q/DEoOJ3V1HasTV6/hutM1oQvLUdz7qFLpuPqGah/qN/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JepWZbeNTrc4B4nmOOJVKV5nfUOaJ8P3HNQrd49QPuEL+ZrqpeaqOuKlqdVXUUDwT8oJ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6lrZxZu5ijuFdJ5m/8AycXM6lFSua1Cl3iYLqa1BvuPpm64uDDTqPdzjiBYn4mGqgvn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riFdxM81Puef1DDzC2Gv46q5yR1D8TQ1+pv+Ba+JjeYVXMHjEBWmCY3/AB7YnHiPGcxq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TTUHK4t8S88zY4x7g4/xOZnxU7T1DUs+O5ddQympg79T8TcjxB116mmLubmOTUNf6gxv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cfiDqtzWv414+I7lFQW9fc04rmG/MDm6gFM+vcwmpQ8RT4TnE0My3/EfNQXHXqVyIVqc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1UtSmGZUDMa2meod8SvDc+o9y8ZufVeplngy+MV6nHiVjTK1ifKphnHUFviZrUAOG4au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qio/1BfM0B/UOJ8Sm2EauOqzK1krqAVxOLzKBqYUZleIF1evMEqufUaUZefHqdGMztAp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qO1/FTTERr/DDnUFHATa3itR5cQMXREuEvWZg+Zoo+5bH6iGMNkcPMT6mhLA1ggX/wAi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1DxbcD6S91iYOLmxKHK5UrGMTFn+JzWPqB1mOW8Qy1D0jY1M7Jw1Kg4YjzFUG2bYNTdoY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hmIVqa8SvzNs8Sv+uB7iXiYM3HTX1LH9J3EWyfr+IBVLLuiJ/MZmiE6hskmyCnRMXweJ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WZJ2suekJOURcXiyoRY3LK3/ABhJzcQ24nEOLmp+UJW9Q/E5mnRPX8enMxOPMwepR8Qn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obhqpjr+az5hp6nBdyl5ZeJX1/HoiXMVtjs4hvzF/E4uP4huJ9TZ4lah2Y/M/U5Jzc+Y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nqc4n6i1OOLhR6Y+DE/cvWJSRcys81A70fxxPqU0ZjfT7hjZFVhqfURM4lEcQzEN3qWV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01ivU3gJsdTNGIq4xAw3dyvvufR1ByRTrHiFTsqpWXLO6Jk5GGXUw/E0IF6v1KDiDZhB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1K0KxjbhEtatQF8PKg2X7jMpFEIrg/mv/wCFkqhqyd8nvDM0+fuYlpWRDSW3/mIiYJnW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TEcVEVcE2u4uqMM9JxfE+ogowwrUK5qvUoEwNPxKs4rjE1O40KxH8xQcRbHU4xVwUbPq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N6r3No9zwVicGgmRcXLxDUNaZ0qN6x9Q86jviO+J3qppMMrmX5zPYjvbU9H5iDWMSqMR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PY1DwZ/zDSql+Z4XcYfMMVmYIpxHfmDGmOPDDPUq5irgFFjEMH7n1WpWKmnFfUeLcSww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BxBTqjxLp8QcBDDjUvEdsN1X4i5bxNvuGtam3mGDJSS/JmXji4ZuP4ieHEHjmOA67hWc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JTmL1X1FpqdwzRGq/wBwceZeYcWSweIvH9TbU5ieKhsjhCGQ/UME4clxN9z8k58Rxd1L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iGyoG4bMl+o74jus4hs4jdSq9Q1Hb5/U4bxBvVQqxPSY+Zo0fEvNYj1RDKZjjmFVqbOo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aPcbrEQC9S3e4Ydf+TRqc4g6zmU6rmJb4htJTUXhUeYBV8Tgghd1KVuHBifUaTZ8Sw1O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MHE53Fzdw9SvM73HOLgYC58I+3qGp+vUv6i418QwQW7ZrWpoErGoH1Lzdk8T9anipSnG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qjF+uJzsh5nE4XEDNXMSscSrySvmF1ObdHibaZRTTNdR8TB0lVH0ErHH1LjmFc/uH49S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JmuJmtRvqVPf6l+SpxfMcDVTjcxWsxTsnOY5dEd3h9T4hKEzBruP0TiedQpp58TTUHPD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7xE6if8AETPFdTA8fEd+prUdV1HdxgC8Es5SeSrnOyoGPUXHEMO2NFTjNXEleJWcwDxH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UdxGvErGswBvLG6u4Km2QnT8S22NjVvxNlm76j5quIAZ/qVj+DyJ8k1WfxOSyVaf4lA6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FJlhxiemSUrI1Hqm4mKpz1PR9T0ntqZNZqKusYhkz5RAu7g2VbEUUMNIGDMOV49QMxKO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5dzzJkwFSvDBL4jlxGk05gVBemIdDEBcTglP1M9Yn4Z84gHGIC8n4j6oJP6ARK2jxCH4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vkqFXigygHxaJ0t5p/EaYD3LHJD2IM0xC9yxC0yrqXkmC2YnKLDT/Bf8GIvnEOOoF5qB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Ou4zji4NviPFc8SnvU8TjeYbzzK+pzxUvPMdHUMd1H4hvWIvHMY4gXP1xHDK+JWJh5jX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Ib8+Jfwwhg4qHPc/c9QCtnmfqOdSxXc63cKnPU4hphxVQdYhvZcLjuzXUHNm571HNvUH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CZwTm8zGqll3N+uIFV4/ErxOsamNVOQ4l4uiYcENanwmMXHTJLoxlmDT8y91ULq2axZ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oQl9J1B8R86izqXvUUUH8TtPAUXHq8wIpq5upkC0xUIi1E9L/P8AGZhw0Sx1iCiH/wA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pOx4gPLDGnh6ZhKvpgizaDpmqD7P9g8wejtisHiPS2dnUYckNZuO2OJfibxWIBzxDKYa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XD9Qu88+IvdTrRUHOJsdRaMEeWJWBqVZXDBdESsqmvEPO55CUVAC4ZOJkNYmXcDegjvF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nX1E8a6geobCoudGJuGL1UW46Fqpsqj5jrmBjBiL1OdE6huo6xU/UNcRxqczlqdzkwVH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Jb5is6zMBYUQ2MSwoi28QrDUw6ol7uiKWc7hyNzrVRxq8cQT/wBnaipyYm0yVDKEGg/8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TO44GglnNTgrDFXUV/MN4qLnxDJEy9x1xKxHjUNYiZ8Q9R81HyJXMMEzfFTxzDBHn9w1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EW5WPE76nevqfE84iZ5xDgqDmLV4Kjwx3DvEPEqsQca5m28cTdYIa6+I1+s5tr1Kxk1+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Q3nUSm2r8Q9ZjxuvxHJB7qUVA8TbVVDjXqYO7l31LV0V4J1iLSXOdTsCX8R3jR/H4PiV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z0PmJnBiZN4mE4l4YuqqvU6wRqtQPVwMNY/MKlDgqZp1EBdlEuzgqYhqPWJ8gniyGuGX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jYcT5JtmDFR9ly8T6hri5rmCmqmABHZmeOJgO4U8FT9R41MNEFvFQASNXxKR5rUT4uba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xmoWax8ErzElVe7gtEuhw/U2vwTjiDViHqLQ/Usvj+KaqHzUoOSLqv8AmcL1L/4S5S6G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atxNmpRfE2aah1Ky6lU7nDqWpUN7xU0a9QY/EovWCDxgfE0269ReqzOOLmsWReIeKINt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dzB4+ob4qPBiXUOJ8wCtzHFRvxUD1maQzqoKcVOdEMR0OLn1UfSVAG8T1UvFfUxFajo7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l8TiVjz1UcAYgSA6KlrNwuaS4aLx7nWohfErDqUCqElOjMLGioioFVdang5jswwdGYWx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K/6oF8om8SlcTr+o9fqdCVEe0B/7iejMMniZeMysbgFNTYlkqx/cuKaiAspNNkTqOU+E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E1Oow4xj4RXaPU4/1L5SvqIrG4D5I9UemLAryTN2vBU0K4NH6aZr0ifhQi9cXkXEfjI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TNT6IcSqhaGxxDgiK4hTi44i4g5hjLr+LxNbYfmGOqjV3zNmsz9znIepwdTVSs/1M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NZlbr+H0uCVwQ1WMT6qaysv+H8zfuanO5gTniczRDROYuup3N4miGK/U84s6nE58TUfo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BxdRg+MzvOZrqawTjMavARMuPio4xkIZOPqV5z+pWGVyZitOIteo5MD5Y3LzDWJ4b9zL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VYzMcaIGI7riNYLjvB/Fa3OHcooxUBj31KKjrMTCuNw4Al9G/EIwvK4aaPh7OJgLwwxi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vWdlSvaz6lS4l8Sgo/g/+T/92XKObhP15iohXzjr4lSnUFNMSxloI3/sc9QkcRLT+yWE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3Kzd5YfM5uscVC7OuZTaZqcBMcNEHRQVx1BnZDgsuaaiZutwp4JfFMdpxDW1qGOMzdyvq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JtoXuouNYg5qv47QfsnOJSr5hxkj6JWdwgeggl5ZmnLPhvqe9QFhTG6wMTNTofzv+PqV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PqLrcuxmjPEDfMdlEMdMIjg51MFVUDxqK2ohzqfucc/M8UQMURMJxClELj4nENkcJifh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xXuZGajjr1HI/idisRcTLnE33URv/UeVr3AWnUSvM4N+obg51M04ZddniCH1DUqpipph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qFmJ1DzxLsi4SmDG/PxD5mL3mfeuZU5GI7PE5IcKj4nBmJirzF6vzMLqsw0ZwRrmK24n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a1E8ylEcTmXZrEwyR94mnRL05PiD6hvhn69R1x9TqOtRNNkSnfqXVYmB5IZ4+ZhXcOSG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yczmZCDc+6jriGfUCjWf4Xh61D8Tjj6n/VPWGd9VE3DCJlhsDiDUOZwmJ6Tni45W44xU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eSfUZriXrU44jqr/ABHOcR4QN9zuf9cyzc06wS6c3Na/g979TvqXqjUfmYjlvU09Qd1q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iWZqBmGOAzKOdSsManPIQaA+JohxHAwfH4iW81K+PEvFFwyTeahv/EXDOYZ1c0jxHFbg4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PUz8RyeP4HGIIXRiOcFR5gwUfUDeZ3/idYh+4We5hNZhgcx7ble5VR0/UMWfuJk3U0qo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4jl8QNHBGs96nRmVd3cAMXHpCv8AifI+Y6eOpRUBN6iXWcQgl8OIXncMlz9RsxKoYm3G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a6goxxKKyTWiHpcAMbmeNwM6qJibMZnJqVvmCOm40eKiHqyUadSmyi5hjTuYzuPSIyjO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uBlyQ8MyvUb6blN5JrjE2axM3dVLF2MdMTljJNLqU3UemEKA0RyTMUfiVK1iOGiphw3E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BiDfMwzj+JxcMwP9Szd/cALjHhCnEDGAGG+bia3RHIsolBS07C/iXDRiENr4m1PuArTZ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qH1L84j9pKi8h1Ut7mpgnpB8ysOsET/UwDqceIPWpzP/ACXmYqzcoofmcka+IesTnEv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9MzGcw2lOc4nUxUq+op1iOLqp+oQ0wM4MzBDcYeIa4meanO45qqqYl4jo7n/AFTXufr+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pYepeOCEPzOrq4Yp1OM3HglBXmDlxG9/mLRe0g1e7O50w9RZrUcGpS5zOH6g8YuX4+Zt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KqDZVzJnOiIXvE+Bfc+czCqMTVf5lNj+ZZ0j+Jvghs6hQazNGMP4lxVTFZwPTqAgRwTp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J0V2+/xBC3lcvlHCSpUIQ/8Ak/i//wBX+SLveAn+pcfIUeY1XEws3LhaU7dR+j1BosC/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XjWIIp94lV8S+KgzIhgVdMDDY5j61F6MRxxKbrMfmYcEokpAPzKxB2cQ6jlADqNlbrU9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4YgulfENxwzuHWJeNRzNQrVzlnCcuYV/zGqckahx1EXr6inFSp6+p8Qu9R9xeJevEPWY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HcuMLxf8c6JzxcaQ7XCdIMqq8TncHmXnm48VA3HxGqWBkJqep16i8RMx04l40R1iXjo9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MCNeJ9SrXc2NVByZIucZJzGL7n2QwRv0eoe8QPMRom2RuLEb3HEVm6i+5XTM+J8M61G6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qfdTqFeb8RNvP9TjU5eouDqOIb8xxyXPoiKzXzBdTmsSy6KqJnBiGCo+H8R4YhaOMs9y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E48eogLufOJqFtalrxqJiOnXqZlOaiFRq6IVRwnOtTBWMRdwuuamOpQmCDkI65uIriZl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6uHx9T5ifUdR+YV8+I+HPU6jhhXiJkqb6J3qaFbg/JDNufE9fwP+z/HRxHd/wazH+DdT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S9zvqVrxHr+4uYG9VNdvxD3+Jg9zdl1L5xOfEO44OCA3mDl1DNYxKOi418Q0/wDMtvm4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d53CrxmVHD/U+FzZrEOMQKMVRHy/UrurmtQqsy6KNy84qp4ol8TV4J8wy+JxRNJxzEn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+DVwYm16m8Pj4hzmpV7zB4xLzKqMd1NcNzjOp8H3GBiBQeIBszUQ8QPMfWJVzN83DGJe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XGJ9x6hfxGwoE/qOmA5/i843KCjcrOCo7xVSvP4lvmfDB4lYxNJjjqeuJ+UF1mDWPiZq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8YgVdbjT1OVBU04lQT/sSnGPuYbJsRXOKIFaRxwQgN9FcEqyV4j+YmdQvRNX5lU6lUcX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qOTROcCpVf8AsRId+HiFkyB3Hr+oFJ1EXMmp8CPgRJwYmHj4gV4hlgmpgdIxqnJ3HK8V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hkeI7VqaYmuX5nV1Dbf1PZFM0mLARX/kEQt7E0j7aic/J3GLv9QuYe5Q8riuITU0/YmF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x/hS5TMEjL1NuLhw5mDBbjshvcXBB11M1Lw9w6jUOmWc6gYlfcxUd5xOSVhzKamyHDTP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VRjUMHFQ09wqtYjhhrxEGfNEN3MPP8eoZLjghoMXEF8z3OLLnE0ZzHfPxqBmqzB5hVVz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uiYSUA1j1HA6+ZWUxU+Zf+YWGidL/EBsZh1Xqc7LjTDOuZ1XqN+KhqrzCeEBziJetQVb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E4xc03Fuba4hgdQapuNqphWIHR/3MRKBsSUcVA0Zbi0XKDvVgNP3CgBxiP0OP1/JD/8A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Rxc08RIQQIeXAkPDc2XrcDMLMoG3dblPjmG5T54zLbNwY8w5cRXNbu+JalKm2dTOzMlk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yNwy6JqZaSObieyW0mLg2GoNHiHBm4mMS+Jl9fxd9ZlY3Ooe5q4a3iV9w6VHeImPMPeJ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hBzlzMVLxA65lZMH8OmGjghrcDWqlWpVbJwg3x4jz2RrqLt/qBzxDNYZ5mdS88fU52fU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cENZqGumVRNJqG+J558S81i45ePiYwmyKqqp4Tgxc5xHamiexUcBon7/AIrcO7+J4vcX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e5eeJhUvi8ys3L3TBcXHZU2YqPqJhnH+pmLXD8zNmCc+JkhcMH+Z0qVBfRi61VTbvE9X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nxE8x3vHiOguGa1U5Y/j4SYqXnxKscEwGZJ1BpnB48Te5phjMDC1m48OJzC8QvVn8Eq0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j/EMbYn7j6x4lYnOvE41OoQZw/U138x/EYbrMyrUOK1KxxKnqJd0z/ECuYvHM97hReo3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wMNVi4vTC/FRs5/EPZKnGp33ONT4mNZ9Tqcuqhdys+I/mHxUQJyXxPojoleGZxN/+TqO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7g0eY3uNn+k7v9S6NZ8TNuZkY5DU5qXgr6qcpGs1qbT/ALBB95juDPiHDM5i6jquPMdY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MMIYpf4jVal6rcsBG66hY7x6ji+4XXmWfM9MOdR/McVuHd11H/lQzDfUw9TEO44rUVeU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/wCAtZxDMfi4YOJxVn1OJtdjHipnmpTeIPOJQHLca6Y6wk9F+pe1YZhTBG6iNylB+5vD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VLzEyWTQg31Bu+phfEq8fX8OmpzQXKtvMI6neYAZj3K8YgruOplNNRJWNQMZMQcQ+rif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PE11qGfUFiFe4USePiViJbd0RY+ptmDxBvo8RLy1cBwX8zTWI3eJedw+K5xDJiLjiHxF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s5mHqNLqmVz31UTV89ERZjO9xoeIBrL7lV4RKMB9T0mzMGiejEwYmOkiKylaP4GGJkrm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UGIoHWf4P46mzO4g9x6I8wjgMxw3AK9uIM3+JNd9cOMZ0DMJ7cqJYBhbSKZ8OSkdkAMR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hlpmnEuU+f4MHMvrMoam4JrmO8VUMsvONfxePMfzAyMHPmJlzHODXczcNdM1OPE04Z4a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HPzOcxvjU2Y3/B5hfM/cIeZR8w1DqpoxOBle0oDEp3EO8sr6hsOZ61HFViDjFTA4PUtn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zRvqCzj7m1v6i9bPEqjiMSgxLxr8yz4gqdzgg+4Hj8wLQrcTeIYKxKKlBvmGjEfSI374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omJikXTHtFj+mwwEyZja5Ie1VdsHoaTxGMHRlr2nT5fmGChP4P8A+Wv4cmgU+CLDYAfE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f/Z/jltPXMvyQYwSvExVc/qcWEDxHv8AEu+Ic3HuPhHZqGEImrIM6ZqfGPgJziq6l48T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M/w3fxDmvqN2a9TjeI/GJy5jsxNh1DiJV4nqqhnGajjc+CvUXLmW4n/LjPEFckdxdQo4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usS/U5uJQMww4njmeIeofmfLDXiC+I/FT5jwYievqAfE4zuOLh0ajQbnio7ZnGycx/E0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PCKbwys8Yhz9TaqxDedRy2TrqPUMN5+5qbh8zhDWo6xX8N3xMR1tmViPiWmpk+Z45lAR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e4fMPO4Ed6xqV41OdpBj2ZrjMO3fibfHqG+Ll54qbQUVcTm7hVEKxeonHmV2xHTRObzM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jrRFnRMMEfTON4g6r8RMafmJiZqIl/ULxA2VKgPdeJe5hMxoXETF83HBqU+k4hxuog4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+D3H8w46hqd6i4xUVoh4nLVEPUfWYO61Auup7iYh5zFhqpvT8yjuavEDHTHmaeYMz/Fq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HdSl/wAVDcNTnMfpA9zDVS5v1DG9f1LtuPhiPIhrzP3FODOt1NzHLAVsn/MQ8xQebnJ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2Dicmc/xoTDidZl66i9/UzjxH6lQ1UvEOMTIzObuo85np/E85gVFqX1HXENeJzohxdy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/UOdRusMrNfOp3q/U5zKxOCOyFZjXDicY6nifU4Jxmoahvmp0hl8v8FeP5LuUWbnXUBK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TFlXOsfiVi9ysWOYbD+oBZ+ID3MWAXE6zL4mD1OOfqOPSW9Q2PcpLqUXM9TkU17nepYB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M/ESlxHHD8wvJKL49TQnR1MnmZr/ABMH/kxcqVevc4ipsx46J+p5VEUynMN5idEcqwTg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JazDQy/qKcQLOJUz/CV1Cz1HAOpSdfUcOPqBa9QHbM8hr3AHep6V7na4pLoiVqZss14n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Jo4m2AqdFgPSZkworU0YyQYMZjWQ9bjJE/jq+Ipb1L3r4gqzX1EozEKjFOjUVrEe5+4J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QIa92IltHwGCG98cc+urGM34Mx3tYSwTaKqYdQ8j+PhVcS7z+Ipjr+LhxqO6JfW/4Xnz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GdwyRu41ZjE5x/D+ZxcGxOv4/cN6jZ4hzGz1GwYa8QusznxAzhleVzg0TPiHaxZYC4Zc3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7PrUvB/UNfE44hQeJQNWURsPXUqtt8Qz4qB0hqoB9RzvHmcHXSTGca4jyxjNypVb4nYV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CrAmPJU83E+I44mnPxE9wCPg1LuJ8kwKYGHGI9JcOYYorzZZUnCRRBgYCNdZWKjwv9w4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nqUhU2cmMq23zUpu+DUWd4IQhQH4JhYVazKdIvUB7x+oeddeYV0qXdZ+IfjuGLhUb6x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vRBic1WYcYZw9RmpibI/qfVepzjiHO5eOPEv/qm3xNbi9aj6jxqaJW8Fx9Yg5wS/c6uB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ENbg0F1meIZ6hi8z8oKpXifOcrZhbD8zlnEdupjxUc7T0qX4nGKqLjiZwTXlDecS83iU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tx+ZdYqPonGp3cv1ficH9zFcX6jxLAh7lepziGZ4nPPudz9Si4c6l0V4hrePU1f+P40b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Go72TjM0O4N/1N+ouPxOsR1xK8n1DHIxM41HPcTc8YnPE5wE01iH5hzFz/qDRxPxjqXk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POckosV8TVV+IFOsTTVMbtvE6yRS6qYwcTVYbjVFx2wzY3uV8pxz9RZeomCqx+o42jWb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zExuU34ntzHe/wAS75hxZNOUqb9zmqYhfEeMS/pxODDB6VHWDJ5jr/JDdHc8TWaIudT0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mKVVzwSqC9Tor4iS/GIrrUWoZlFlnH4ma/3FxC8f5lbjk8QxZBmBg+oDdY+oQ28RxzOO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5iZhs1NYuYGXqcsn1OLuGnUM6Jyb9RPU1qHm8x7qDmyqmyfUaxv+Gq0/ErzmdS/Qwxeh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Z9z6lccwqp8Swaaj6iDlF11BE1LsIPmPNS/E4GBnTB11OZ5SpXjHqVmceYGfEd8QhoLJ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Hl+Jip5J3iWQbOIYaxcf1xUvxBqAVqO3UsqH4n6mahEBI04nmE/UdxwQPUxh4lFGpm2F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fqYx3MfEWiqI1TOar6gty+25e6Ic3+ptN1W/6l45uHwzK5lUmSpidRNfmPmIOiNGVjhY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VA43NXqN83Ku2DENuriZKqJji5WEcThC84mCdyvcPDEyNRwaZb/UNaJ8Q+f4TpDJslZd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Hmo9fonFQ3NUStQKyEG+5sR5WXCibqcMQVouoKv/ABPqZFxDFWF/1Ef1UIefiZ9kQNSs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qNXzfqeGojf0QKvMMrDERZqzxK4rDDLBORUoea6lhvMw1hKmDe5jzU0zKKwTAlYO/UTx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9Ij5lCske31HDhUC6uY0H2S3iLDB+VQx+wjnH8IR8ZqaepGqfef1LNM+aQRxiDOvuCPi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B3+YJ4g7+pZ2XFtikEiC5eZeCG2dw9TzX8GWDxD1PEeU3Np23icOo3xuGJoy0w8sCG8w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McMLDhtlZqVrX8V8TF7l3BzeLj4hHDVR3BDT/B21cHQVHDXmFL/U+JSU9F6jjHPqZBzN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qeRiIfPRMSi5Q1iYPUaqGIAnpEDKyjhmcxUqAsTXiVhhymU7IzYOzS/kh4knhgn/wDE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AxpI5WZs7YQM66g7MrwE5s8OkSHdTNoq+JR9RqKqzmIsIMMs0Yl84nKjEOe4ctV4iaW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vuKV3/Bm55M4muKgmgf8TGCOYYrufJHWj6nEOdVF8kf+qKYm6xEqI1zMcGHzP+xNz9Ss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nEy0TX8G/MaE1MQWydqjjgjnuep3qc3Op+f474lKbb+Jp/cztOGvErGJr1D3AtI5oIeo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K+5sbleJVU4vqUrBOcQxy/i3GpeTFkx5gPIylGmcanUPKVBz4j7h8JGktmM5LqYyRp4g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jVdEG3iZOip8b5InqF2cT6Za5xzOGeOp45hzMVxMYISsmcRdzUXRzB/6oHhlUgE5l3jE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V2zkrMCHWI5rUVvE0XiJiV1/qcAVbDN6qXXBMdx2TnWIc7j5gNMqs4lfc1T8S7OJtxOG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246h7bnTi5j47mmdkYWZVddww1X1BxzO9TqpuOrhk1HTqCUcczmNbeCc5H6mfxPAS/M+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u5e+pa9Ymb4leIa9Sy4fxXFw9Q3uEvPifUPGol1zPDcMOmXd9T6ja+IbuDBq5W5+5p8y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fxAbdS2XkqpwYWNXxGcefBK93MAzPEwQv1EW6ieqlVf+IV38xrlxNOI1RLwGJdaIfEJW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+rlPplZMz4xPU8cfx6wLe2OtzYj7lYrFR9Q1F8EOH9zxDSbNx21DVcTXGYV5zALsmkqG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J0SvUOX+pWTDHVcS8GfxD4gQCWbxF8y9ZxDDhjxqv4NId+4aKlNTKAVxUoE3O5UKR1UM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U53De2p/xDRDyTbqP4hqVic8zwblcR3epTVZlVWcwwwk24iB/FdRzUt5gYYGPUDOkmuo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MwuOvMNwW9RCmGKqq4gzRWY8AxDByTiJjVQCsGYBBUBrDPHUADhPmWHMSk1UcDVRLd6n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u+Z8GbazOg1EFblFMfUR01LsriA7zRCrTBxFDG5a29RPGZXUV4jh0cxWN/U4afUQNS3I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ULUDiV9QtkMwVdw0Sea7lP8AqKuLpz4xGwDEAqglIeIdcys3ifiP2iUS8wg7CWPKKdxs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fBWn6LDHGm45RZsHlc0xJUor5pBcMyuJQZh5SkpmEFKg3Lryi6eIP1GCP8EHOSb1K+p3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GvEJzkjuOXEd2epdXBempgjuWwSwODzAIZP4NTWcRMdzCruKHx/FZ1Krif1E/Mq/UriU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uXqGTFblQ4Piaf3KqOJ+YT4+ofnVVA7MQZbCYQrcPD/UUVEgOEa2UeJnAr1HnMdkNGzj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Ew/Ka+SYh8iAFh9xWkgn/wClniaJ+UeXv9EYnlW5nQGovLqA8iJi8PEEp/iJVABrxEaL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JSlBApsr1LyVU74jrrEfdEHDHChUvGyGra9TkKIg7qIdeoY9TSFkTfEdGCYs3mYzURfF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d+o6YeY63NQqtw4jvcd8T3DW4mMam0Pidy+WoNpqODepfr4lt3HxNBiavVzE+pbXmGsR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MrzH8y6NkNOcRl6xPiac8RfqXddQMzBzK5KhusTRoshxcd6g41mVYUOJgdXOsxfM44hj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XicPc+auO8QcVHZiVeMTgcTvGY/mYE59RrXEdx+Kjh0VLXxMFd/qL4KmMg6gePuDI4ne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6c1KvSNeEMMOckd6zDGuYN4xWp5qOMJDccl8Q46m3UNkNbJtZPk/1NDDTOpwNkHxHUXM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XzLVmN1uYrTfib4niyBjTMbNQutVL1NXjMXPEHHENvxKw5lOyBq4fib9eoH48x3xUFoq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9TW9QzV1mGAJ2S1hWJ54js39Q+Z/2o86htDVpPqV3r1DuvcdaZqi4uXcHQSsViUv/DKN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Fauq4mRpnM4uDnfiH5j4GN8GIeoZ39R6xD4mP41wTHiJvJEzGac1U/UNGoaziO6lcSrz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YvFwHmP47hiVvBMxc0WTT/ERrf5h+Oo8deZceLgjpKXhzO84l6wTT5nWpRTNsPzNo+Ia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E5mpb8y/QzjG5fmHpDeouTOvEatZuDjUeJf/AFRnE8oSj/UDgxteP4GY+Knkx5C4v4eO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qL4Zcv18TePqV41Axx8TA5Lhxn1CmtZgeIdZqHbUyGBgxdRw2QVhWJf1Bzp9T4g5lnW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acThzHl7hDLmUfHucYT3OJZV4uVOqleo/EWq1A3cVLEznEOOoeTcuXv/ABHJcNzPxM/M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WfEpm4f9JQePuA+ZXuUWVuV6qc/6/hiYe5ngyra5nzOP6hfmV0MBx3Kz4gfiBXTUrB5i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OppBiuZS3HiDVcwfEwVE9R2OeiUMlYmmdTa1LgUVzDpqN6pxHfOJoaH4i4IJleGaXTE7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aTMMuPcbGJQEtgrjLNOZgvE2W2Mpd1MFTkb6mFSt6Iu/Ew4vEtd8w8UjhdSpNdMb8QO5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+0pWpXKmNFR65hxvAzI23qn6iE1t2P1ZDX87ZDcH4ht+tY/EUr3zIeQvuBVRL3xKrlID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mKcwfMvFfxd8Qv4ipm5xxBxFKl5IepljczzBK8EoYFPiVIgYq+qjl/Fd7hn9SpXEK1xO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j+FzRGeo57jMt9VCLIxbrVetQV8wul/qNf8Ak2xBx8QPJfqBzFYT4qDH6gR9pYxuDR2w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v1MmwhafBcCtBlOVPzKE+7MGltyrmyAYSHYfcOyDcwTknmIDmEWDUJ4gtiQw7/EBFMu5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zCp03BVBWpQj4JQRO0wOEhayyh1BYYqeTOJfARV5gvPMdnUrLZNPmavc4KCOjU/7UTdc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bqpitfEKeo1eopZhgla/E2bx6iXWYRS7T6hYR3v8TZLp4jkIufE/7U5hvn7mdR1iDxDV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bxXENRYrMqHGSNZ7/gPVTjZNX3PjG8OY6jDQ0fM8YnFYhXNx5nMviVqDxDemLnT8ReJx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rEOaSO228TRdfmLC8aGXruL6l0l1FNxcGITNy8S/MrOUIBUDxiY1TH6hurmDB3v6l1TU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I/FS8nf9TFOoV4jziBTB2EwKvEL1muoa1UN/E119QZf8QxupWXd+4vmMOydJyaxqUwxM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dGrheIazfqB2Z8Ss2Sm463ubJxGgZ+GHie0HWoa8eIuHMxmoa5n3c7j+fE4C8Qby+55u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asjqqnEzmfEPmDkKxOsETR/U8YzPAjac1DVQ9UzlmjBA+4C41fHW5zUzipgmaaupwyhj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dEG3jErMqzmXVPEc6hzr5iLiaMwwZxLacPc9k+PzBzje4MI/fRCumej/EDWrl6yQ25m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9x2zNm2MOcRxxMfczVxR8VCYh+IPGJVXUPLOMTOO5o4Ye5o1Ew4mO5fjEHEcuDEpCaZn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r4l6uYPHU6OJq/4MdQ0Qxi9TazHE/DDeoVWf5MGWXbKP/JeKNRG8Tg/gdMNGGXxePEEn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GhVn58T4huOsH4mnjzC8br+E1jPuVg3UMBjMxXiWVdamhvU+rnAGIYK5h4ZWtysbyw1D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FrUS85mY6rEC0bxF62zRdSqOJTnUKl0/wCoX8ReqPiG9T4jSOH6he2Oj/EcfxXj1DTx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6gZma1ADuMJxKzMsxTHHJF9TE7Yljh9TrU/fqeeZw9wJWOMwJ7nWNSm8xrPU5qBKxPjc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jjNE/cS1O/M0GUz1DDPVTFcT6+o3xqdYxHpX1KNmYYOL9RFrib8VA1ncFUNTDgjtNb3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rPrUTNQHMTHiUJyxxgA5xMmoaKljImpRGmt+ZyVAogMtZ8RW26xxOzEy4/8AIgIw0H8R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uZcyucSmaZWP6ga4jp3HDCThiPlKdmp/2Iiwan4TjAxB3+H8Sl8zCNPhBjdrd1jS/Jwg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wvTNi9NIyaZ0v+4zI42R7P4YLxUSOcQGIBeKlL4gKO5hWouf4H26hiYip19RUwNtMObv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mG15m2LT8w1AXf8A1wrcKzjJLx6hzGc/zueHE42TicyuHmFtYmzHfUNef3BK5mC9QCoC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PxhjFQaHEC2phxAy0SsNG8QdH1E4cYlD1A+IPQE+JCmGVrGo3tUMZbJU3CQMqQ+vuPaR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lNwrE1QREpQj1FEoFBCMlPqCqw8RAsP1FxpWFZww8IHe5wQvxLKavqc6Y0niAHMusBCs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TTmZtXrUdsR+ZZridZwTJDPdzDqXnWI1ccZKghPqXMXrBDbOeZWLuPGYlcn1OY89Q57i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vMDwzHip8anxiYvdys/wYov8QX5iBPupesZl6hziOs4nOXzLV/1H1MeUq8FXEziGCV9w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8zOJWLqbxNaGDVwvGMw6xM1oGaD3HjEBS1i3pg4xGrOo+ibOKmcY1NPH1HRdRnDuB6qJ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jHfmO6m9SjMur7jfZKoGZcRrucViVnWImHuOMYmEs1Ky3zCr4i5XDOC33FwVVwG5dXjE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qbm3i/UT1Kuo64qCh5Z9Ss6nAcTTTAzzPqu53/CSsbhg18TCRyZcTbCfw90/EHWL4j+P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Dqo0VHDxLKoIaxD/AJUdzTi9ww8zkvcy3DficvUbo1Dedepy8XMklW8/cKxDXicOvE11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D68R+K9Qukue+YZ/5qNS8uJcuiYO8eomb7htx4hrojXxD8IiPCQHrzMZqB/uO3cusEyt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EOaahuZX1EhuOXxOEN8eql1Gr4h8V1HeHEM3OcTqsw0yu5bOcTqV6qGEqo8YmNzF1Lpb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LVTSGC8zNbJnOoWXVXCGXjUdcWRud6l8R9cSsJtsuPx/FNG4HNTnEbOGfKbIQ14jgxYS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Ja+qnCYnHr+LxHIlz5zKaq7IFSzE6nLEdY37mwNR4zqd5jWoa8x9zqXKzcMLOeSfJG6c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nP8Auc4gUVUMmtTPj8zNcxzxKLI3emotc3OjFznXqO+My8Qc0x8b4xNrEHF1OdTfU8f1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qnBBl3HPqfU6/wAQqv8AMPiNnBPFYnxOEYxgdjOKmzqHr8TjGIDiJZidZ/Ebvj6gVXUc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Hpj1iv4qG9P8M35j6IYS6qOs6nPiDqU+agZ19zjMd6jxf3XETEarAwywOsQPHxKxQe5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TNOpWHmJkPjUoRsJYePUMl8+ol3cssJHtuGAxqc8+JgZqJVGJgvBcGOJZNlw0VZK8RxD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cM39TeanL/Es4WftKcJ1KtUH1DTV+ZgUNzZiUr9M1WOajk+Y8BKKurhkxMnmKwlqxxDK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I8GImocZSqiWUbhhETqbDAzUtqGMXHS5XATZOImtyt81KzqZNH1KU5WaGJu3cDLK7fCv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jx7JaUfSVNUB241gvzIPSXonCkluiHDHxDjLRE3KW1dTogdRiXA1N/ErxcQINVKlUymc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Y1c8R3OcM+TqFmg1NGnMqa3iUKGPjcwdVNQM22XKL2V6iXsTd5nrUGfMKQM6aJXuGyqq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CYSrlhKnFGoBqsSl8TR4iJ6ZZQzC3VTDUR4llbJTG58srtH5uaLqp404QPiUMYuIDTTA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q9fENoUfUx/UauoDxPWJruL7nlJpBLeYGC8Et7nxBliYc5hgh+SZrMTXfUMD3B1PqFE1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HcwhdVMai4sg+p+o6aIb/wBTk6mMfqeo5OIdf1FzvfEMPM+T6hrmb6leprq58SvqZ3Lv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Qu6xG1JpCimqm2RmVR+k5dx3zLxshxLyVHjqG481qYUVBvEsAxPVzJNRKgYxAovMuU6P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g4qOA6lNzH3A3r4hXU51DeDM5Wp8NR3/AB3cuDTWKlRc8TLkMT4SwS76mEylTdwKAzBX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GIpzUXRj3C6vEeWDEMnE69z1VyzEavZOmHWLleidqjvcxDfJUrxCX6IPmfcNQfucYqem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a4gvNXB9Rw+Ia8SgXeWc4/MWuGHzcTozxA8EpvLHnVTzYygqaVDRq9R0SrxBopGKeItY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wm2JmzrioOsH1DfiK6qdz4TmV9y9QcTV6+YmuCHuHV4lcyz/ALuJgZVafhlK2T1pnGyO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ROU0q4+5xNpuKBolYrOYcs+obrRLpywXZ9Ty1cH1BsytTmZP8RPqJriYubaxKwSoGIHu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uZ6jrjxHU4mxMR09T8TZeppnXU5NXKx0zwnesz0TvGIFVPVRcpa8k5lAvMP9bi4nKUah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QHHMzlpjjHErN9ysF8Qc7L9S8JiDqf8ACXscVOIOJsNTimCUx04YOptGmcuGccepvqBf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ZP4rM9Qcx1ozKqszS6j23PhTCmMM1ghmFLlD4h8S3Gpxi6YbyNf1OIVm3E6dSvMpiVnZ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p9RclXLmcyyqj3HD5m2Xk3mDlOIwTxcGM3WJswMGMxeIOPEUrZiMceofExdQjVeZWyaX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Vw1PKod1iJHH8ZxDTicZCDTuLeMT5TWCaNPzHXNwz3B4CPuA9/ccEfEMwL8QeT6lZ3mV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r4gTwIZb4gYMf6jiUXePLMIanGmXKXWuoWCyo3W8TaPOAmO9TnUxjuN+MfwDvZKPippW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aGs3Kv8AjUQ4uB6gd+4Fn6nw+oUxPSKiXV5gxgm1rfdSimxmyiviH06ieH5lE1iVLtt7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KOSJs5jXUfaPhjqejUrGpnGMR07gDBQz2JVKx7qZcPUUcToMSkqGCZmFYiKJtjUtyfyG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iZH+oFf5TRx5DMCl6kwgvzkefnqag9l9X9y6fBCH8kKzRubVfxOKnr6nMp6bjn26mHdR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hkMepzfEaaOIV7gORnF4HqO6I/rU6Qo7lOg98wzUebuI04bhp+qlXq4kb6r1DIZngw/g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yrrMMePcB0B/F0ShWIlZJriNCZJQrMPggNHE3SS2/wCQHnD4w8sQ9Ln0j5wE8Tl5n0zd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Eou8wXonkxNEQriL4zECWefcvhq5Tia8y2ppeLn3Fq+iX6hjuNHi5iogcvwy7nniHlHE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1LhqUoxFSdQcVTc/KHpuNtS/qW53iX1NPHiLLz/UuHDDoxOeI8dS+KlwJ+p4nPmcQSHc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71ieW5jXMSq/xE/91Lz5l/Ub8w9wPEBxiOCrxNB1PhcfNMp81Lp58R6gOqYMH6mOdzr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mVNQ1y+IZeIaYYGXTsCLkWXA9/cxwmTtnBkm3bUN6xqDxUTVQJxiqhgzW5zHTq54zDLq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UD6jwxUvOtR1oqZo7/EcJrzDjX+oMF2SqxH1PqVjEc8pVVg+YBOsRuvcLNJmmZu6YK/h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Djc6ne8RZ/wBQjnuoY1UdED7iUTTWahWMMvpqLshx4nO2cA1fqUaCJqarHqUKhqie8yrl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N7JTnFzppqY8UQa6i0JTKwtOYef1KLxAd5jqc1DRqe0M3gleMeIjma5x6grIhzHBCq4q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+py1XMtsEip7Je9y8nMDWag5q5+zUNMXPFwbo4msNz9Rw5zMXEvq7jWSU8Rmcaj6S71N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c+oNTzD2uPGqn5RaxiDid5onq6hxj9ShC2p6RKAhg1NK4hd6lvPHE4cYl4wZhc66mhqX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prUzjqOoMYl8YY3wYkvFTTVw3P1CyVoZnzLxKNMMQa4iYxP7h+YVUOe5u4FVhn1NtSv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FZjxqLh/ENfmHmPFbh6i859RilkoxVSkawcys43HW6hgcTjxK11HBicGSa6hmo7Q81XN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HvibnNlVLsLvxGitw7pnac3uDE85h4qPeYcy/X8OkNcS65nLEdG6gyanDr+DX8e55Z+I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ieBRAx43KzKjw4hYal5dR0XPYiX1c/qd6mpedEXB1H0w6nO4H3NU3icoh/A4I8+I7M/U5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U2b3Nj3Eh7VNuolrMVlnCpx4gMJr1K8xL3glm6TvJ3A8XM9agN6nGdQd3ERl1eNzfBEo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04nvU8zbd46m8p8QpWY/M0uSWi9S4L9RFQy4v1qGCwbzE8fUBeCImMysa+IYO4nGJ0Gp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YGwGBrWIW7+ZbgajhiH1g8cRVZT6saFh8xteLIfBEJqBYxpmBqVjN+o31McQ6w3xZApq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nWY43VRydssviJ6IIyD4i7cQgn/EQGsQLyRw+OP4RzpZW8TdwI7YY0l3KzPrUG9S79dR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JmHvXBE9Aaj1A1ZiYl6jazTGJw3UxXMquI6t2Qozx/CiHipw3+oXXMrGyWDML/UctcQK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RztMwW2PHiGnEPpDCFeZaM2szMxJzHLcbYi1e7izNGo3cv5jY3AVfEveIzgsLjn7iKw8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nxFzDnv+Lzkx4loFy8S/VcytdstzdP8ABl8S0xDSK3XU/DzHVViXRdktqDiGe6juxxCY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on0znqc8y+yDXEebhMR2VH8TiYrMww89+IYqcZ1OpgMzTMWVST4YjjUL+eJpi4a3uVj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xNOY/iDZuV4tn6nDBKsCPzU0h2xOoVUMk1FdQvXMo8RlQZMalZqyJrJ9TRc6r9S3H5hv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bp/qA97i3Wpfqo5DMvHMd+Ir/gjm9k4Lx4j4qpadT3UrGsTGq/h4KIa4h7jric1RAu3E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gqV4iX6jqioBtlZo1F3OTqViJXuDVH+JpKiYYeLuPtPqGifUxxHHUVviUrm5WOa9TGMf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o3NOZTWJn/BG7uVPr6/gc5uOsTrv1K3M2uahpuV5AnPETIAhzf7nguoKCn/2ccX6nBqG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X/UMXhneM/wrjWYMmuoGWptVFTjm5eTJFqLjX3M1z8QVM36l9HEMxcO4OP8AUTf7lZJW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H1NDBxLxFBzUH17hpcQs/j5jqDTmHsgHP4m5Xucy/E4MQMbIZqeBidpe7PqbLxUSuri4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2DuY7xDXUx4llepkaxRMVBzfcbaMQbnDE6pjxVQiZepWTMvMoR4m28zXVzlMw5upq/1/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rmXJ9fxx4na3Lc9x4heO4exmoTWiV6g8Ra4nHEKr1Ezd/iGOJeXEMHH1LvKVjU8CF3D4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+rj4mpm50XHBFyRJWoid1DIazNboonGyc0GZnFT6hi8Zg+GHMdHiXic6/jxipbVYmU0x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vicupceCicTr+B9RXC/E58S8cRZ4i+EG+5mqh8X/AA4xn6lv+Ie/4PjH8cwrOo/MTwyv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HFh6hKCPdZnwqeptGraCGnED1U5CJnbG84gt5lV19R158Sr3DUozK3nEL9zxQvr8QMa3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FGn0T4Ju8Yhp3NnURXmFeJeaZXiI9lzDE+I81ip6Kh5E24mhgt3UFT9S7vWOIznFLMjg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U5jo8Sssr1AgNcQWnGoL6mXlHDXxAh5Z0PxUrcXUrDMrGX8Sg6xC10/USyWrBmJK3MAm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G1YmF0Q/4x0x9SkxXiW2mC6xBVglq1+YKaUPQmrX1LdTBbvww6t+ZQqqjhUq2XWpegr5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viOJvqHnruYY2bcRMwU8fUHMduGc63HWJXjMLqPIe52mX1A/96nHHqWvnPcvDgTUvNeI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AMf1N7EDnEcHJE9TS8RORie25brE4XBsxglFVcypmovxDZhi66nCCV4mg6l+YsNczh8S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cPUWNR1iUqosV9R15jWfUxwfxZWWczkvX8J1fWYaqsxPVEb8Rq/Eq/WpmpSj/UDW5i7o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TWLh5c8YjjWoWM7vRCrdztmeNTjf4h/rU31HXEJ+IaKKi1gqXgnOdS94g9fqZnb+4/E5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DrJF8R9y+I0Vf1F+5+U91Mf7jzuZjmZxUMaJniFx3TmGfc23idE0Qq9RrxAM5ieEGeIa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iNxxxiLnExficQ2/SYF0hK4IFcQM3X1K33Kq9Q1Neo7wTYKxLwHxDZ/iZ0le/kjUBSSi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7lJiyB3cap8w4nODU0K79S/cv3jmCgMNeIlaqpjPiYUVjcvObZq5qnFTTE8MfipYvuX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cTXOZatTTzUL8XE85gY0R/M5zH8Ss5+4QMVm5xH1HDqVHOKI4PMTBDAs4zc4wkw1lzAb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3Et4J7Zl8Z/hqv4E/cfcxRiGMwwmScTg6lZl63U4ahjcNGph6qFZ7mzLMK6jzDZ9TSXR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8Lgu2p5MwKrUrDEWzxAxiHHcwX3Lwfcc/wC0HO5wanhiEXhgGpVhlPiGjJXqWLg3As/q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mZS+YXWljd+GV4hjqV9S2LleWJg7mh4fULx1K0VicTXRUrOdTFcXHYam2JhR3Fe66ZYu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48cwvJqAc3+Jy6jWTHUanBOs1GrK1/C8ePUeIfnuc+IbZXkr1DhK4IMn9Tit/MpnqN1i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BWpVr6mTxUPxD1DbnHqHvErRHFbuFePqF3Fz59QTz8Ry1NOKg8ZqYud4mVzN9fcDw3cr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eZfqOLcS69eoYSc6ZW8ZgdzzxP3Hgr8wclmINdS8OCcXzOBuVmLgniiPH8fUujiZnsz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I64nuoOHUvHiGfmY+Z/1fxU58SrOYZmzBLmz8TL+E4d3OeIT0jeeodcxYhHKTCu4PULd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9ZhziOeyGt59x9NTgruK8w4yS/kl38QiKjazj/UM6dyqnPH8AuLg69TbqGLxiVnmPG7i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RqGYeSDwuVnYTQ8xutTfSxvmAU3EJq8kahV4qHipl69Q3oqPJiFeI1V46nHPWpWjqUXi5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ToqO3crNu48kxK5oqUeIlvFeoelwz6hWF4gGs/cITEMjuNniOqo+OpV1on5Sk9iGAqR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1AylfiHPP9QpDldfmaGs/wAKvqoFczK7mnqVZmVWqqH/AAjvjMA6ZVgA0xQaagrMNRXg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SnMsB+vU5q4QVREW7YKrM+EW2sS+m4XXjUrNN1KQAdkaa89Sys3PTXcq02+oH/VNNM0d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UCnqOho6inVxy5qrYO73vEf+qGqPuV4xHPqUsrcSg6hxjMrHmH06mKN1D1iJmmoOKqYH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BxPj5leGJpr+BsBLVOcjBvDLoixLKIPF4iqacdS2rmG+I5y89FwceZjwJphxHmotDLmb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lY9DxCzZObvEDNGblU31EvAYZpuPOIVZKDVykdEx/iA/ErG9TbFLNELYbcM1fc+Ud1TH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B/1SvzP6nBmBmuYHGKl61XqeLn3c1uY+J5VPlUOquM+pqFDX1KZwTCiCVeJtuHE+SYx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6o6uH57muJzqV4lazHiNxwGZgZ/cq4a8TNaPUT6lKRMeHzDFGo6mjx+oZpvMpxxUd3xA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DMdR8KzG33/GL1mZ3WJuJnjzLCGpw5hvxEasnLVVLoH+Nrqt6leFTk3EIab1M21qZx/U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aqO/E77l2VgfU8HHU4hpmdXHWoV8z9xPVTGJyx7priOU69wKKnDuHxUHOiEDo/jhPqph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ntuHzUaCdYlQy4one+jEu2uCO4c2I3gQviNXzMqxid4mnM+o89zk8/xaHjqGLhGrY+Jz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g0TmqgL0xwqmbOrjrzPSvcpWauO+pvInDip4CGHU4jvDOVxTFD4zFocZqZDki+oZT6jv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bn9z1OLx7hzdXLzZZLK4g84g9EO6SLLbFO47JYbfMD3B33LzqNniHGpngzNGMzXUF4vP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BUcmy4G4Yeo8ZmK3/BhK3qNXCqajkX8TnOnE41OoN3iJhmeKqNm2csD/AMjuiG9Zla3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N+KjjJDDVkVoOTxDRnnqGVxH8Ra/8i4eoPbiDeZxjcoNpnUx/Usr8TfUGOnuDXE28Tih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m+KqV6g8wMamPlj8Q3xjmoJ2pKX5njjqZepyTrUanFqHme+OoNDL5rDPRqecQt3X1HFa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LmsVEx+Zk3XxCtTnio8TkbxDZGoVmCVM9YlX3OL4hiborc16n4n7hgmMQ4w3E11L1Dfi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v9QdxdE/U9s06i5qfFEcwGPEvUYT5R5/xOm9zsnGvqPrHcq3ivUTHMeIl4mjuOncKr/c5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LMR64mr1id6mNViLmGnXGZrRO93OO48poxL5mvTMQXP7mwx+J/UTCBW+ZRY/uabO5bvF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XHdEDJ9RNw0XcDOY7wal3pc+J5J7YnNMODUM4lZMZm35lHWpkpUDxmUBr4hpeIHqG7mD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9Y4xNPiU2f4j/wAQGcR1QEMG811OFAqCs1cMPJjxM5cVByZgGsZ8QZlKo/gk+ppDK5pv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sd9VBXx9RK6gJUTDK3EL6m5DEvjfmPTiV7iYahxHEDGaht1KcVU31HYIFl1/Gmmeiw5K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yNTNHH9xaqtcENbpjQ1f4g9wtpWVRzc0hHe8yteZijEyTCyyAageIGQoqemJhWZtK13E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XWI+F63A9H1HN4ahp3UMcPEqDlIs6mLqGEo5qZOqnkiYIJsuUBFjUuV4hje5pHifBFzX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66nLiaVi5zjceJWH/Ewrc+q6jKzqbROZir58wuuamW9StMPWJ85i1pqBvUu24uGsnqfc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i4x3xFyyzD3UwldfiUr4lUOLhgKuV5Th5nf9S8S2mXfM55nFXOLtl2+ZzOLqD2+JsVV3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5q5lPESuPM1eH7nOIJbdVHWLix6iuMweOYscRWtsRW4KwzBLucVQaqiXZ1M25pqaCpi4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FXXErzUfAqF2EeNUQfJPSXhiODW431mVrUyXe/4WZ1cdXG+ImQgU9S4/6oa5gxCk0dTj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GJveIGHqBkY7wRM5q/UDxA3qiGzdxG9JPh8ytXVTuBT/ANUrGagFcR2/3FxXUz8TjROJ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Yz9TPE9sroxEh4ZmMdzfMKrKR1P1FcQjDRPE5iNm4YxzFMzVwzu/UqjcvM/6R6LNl3Ao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W6jWjUve/cG+Mys+IsYq5j5lHplxzPqyah1xHjH4jis4hn1P7iW7xF3uPhzK6XUazqGG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n+4rb7jkHEvEK/EvBP1K9Ti4mPMN40RlAYMzZuGzdS7hjtnyuM8ILM1rXPmaV/UWPMrO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IO/8Rw+5WMQHz3NHED3DUCwZruCDzKrRAz4gFTO4UrEy4xAp/E669TLjEpvEpXglFVOk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AG3wQG9RpitSisSz/ScZlYlHUdXzDPEyfUTwYPBKv1DF67i0Zthoxliu+ItcC4XV4lqx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gZXETEaxmfqEunGpyeJRqsTjUq1xODqc6Kj1H5hjjMTVysQ2NQu758Rwc+ocToglFn3F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45iXqfJ9TB6ll4J+4X3j1MKzKurZ8TZhhrwcTs3HRdxHmBQ6nFDAwQaj/wBiaUswe4Pi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N+I68RvqLNY+pgeZetTr+ppnMvBqN51L1DfEvGIuHcXBNsX8Q14lazPn7gYxVTXOIOsM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qLnBiHiMN1DiHOceo73+JT4l51F11Dj31HbiGuPU5M/j+HOpxAKhm5X/AIj9epvgGpef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49Rzz9TncZpipebzU+ofmHPiZxDDoj8XLNEd1BOCCTHbMUzWYbM5jjOJkqqidSlc3Nr4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JeCdf3LQ5qOjFxH/ABDjUa4/4iY96iOfWpRlKzi6leT1Kx6nOplTKjzNP9TAzcdpx0Ss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krOAniG9QLdwO38T1+YeDG5mBmlrcpwOZhUz0VP9E0GMxPuZ+Zh6lx8QdV8RP/Y9czRK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woYndz2PqBrgiY1KVq40lKyRw4jgi0CHWcdxp3FobqDZmU80Rg4NfEol558S95IIGy+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LxUvhUPd/ENnmd5K6/gC1dz7QM6iodzZuNw27qPLn1LUav8AhSlsTo9EyHGYGTj3KAxD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HV1mDq6hisQ46g9TB5nxA6uV4ZqkFGkIPhuWrcLHmc4ZeTOJZ3iXVTU0xyZle4i+vMRF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UquZfiWamkapmItXiOiP4nJ9QKOLnIx3z6ldpeIGXEdsb4X6nUDipWVlYwQwVUtvXxNb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2cy76IaNR/M/qHGqnXrUHN7+IGPzBWM+p+5UGG6r1OfUrGXDFxsxN8fJNhZCqTiLfMPi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CBfM+MSs6fMD/wBjxxc2ons1G2BJsN1PWphZGgX+ouIKw/MDBEx4nomXEOUfDUz0+omd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HOI5MhU+UGOKIL5lsdSsEOSceOpvGKnO54Tiaepz5mLwl0+I/wDH8AXc1W461ApzKjxK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S63MfMo8Tk79TheJRY4j0qpr+Haz/lznxO91LXSYnB2x4n1HfEKmKaY68Q3uI3gcysc4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1A5xK31HBj7mbbnF38S6Tc5nwThq5zDjUu573AoqeqxEO8wXQvMTm9RCp7uG3TCvEXJm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A1eo+z+Coaqmo4xF5gT7lPIwruK8XDW2YpfXM4r5iXwjdV31GnkIBoCBbN6Qwu4MTDnM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kficzrdSzcWjUuoUXMVLc0H9Qqs1cyG2f+IVH4g4mjiOEeL3Eq5xLzDkqZOb7goqq+Jf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aQZ1AzohaehKqoCzqjEz1M+ZxqPpmcYgxBbjwmDBiH28sFRLD6xO9fmceZTW4+pgcECB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M3KbOCaM69S0xRC01DHJLowfcOCKvUG45+JbgjONMfaoHiOXmVhxUSueIe8QStMX3CI9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7wTOO4fMdS8cfMWIuuo6gZ4iY3U8CcmJejHiNZ8fxkQNlygxmoc5moX5l5lZ4+4cRx1UX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L4JmHzHncvKWVFPiKwRLA5mvCFcw1ueZzVRdb+pd3OZWdTrBOJ9Q8jU/X8deP4OtR14j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3Wv4oc1OTEBtyRMniEXfc/U+Z11Lb5Z2qXO9zvc5P4w1V9S8UQbKzNdz5qex9Q2TnFyq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U4iVVai4cEDFYhicalFeZWcG53uo2fEKnEKtviN7QdsoNS+JyyXOfEwfEZRnxOyc6ZSm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1NEfz6nGvM4vHxHtqziGc3AtuPzbLwpniDWKaj3imbdnU+T6jWNzrzHBx/Iq+Eg7MSsc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GTupWqnq4KiF5vZ4hgMVF49y8Co3jDOUDMLcxoLYsamf9xu5V8ZgVe4OP8S7d2fqI1qC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uVXuA8RzceIa/wAxv1UXinEWKqVdXqAqfCLn+gnJRFSLiv6jxgnmUwAxZTE8LqaCcpnV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DzNrjYJM1plYb1P1CqG4P1DJMZqABHzxDa+JRiiOzqfqDk9yivBExuvM5pYd/U/SZ5/4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EMuomPENVOiYBc6VHAV5gK3HGbh4macxcgmb1Ckw5i8Ro3PRzHkl9qJdm4ikzD1GcEo5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ISyqil1Psnm9xVQ41Fyal6cS2yWuOB/gV9RGj9TpL3jzG2vEbqGO041+JRXFTR1KtM3A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eEapuVRivUTWYBf7IYP4iWt5xcqisYyT1Mq5hG36nd1EqsYhdmPqF1zOoYKnm8wfojq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iUVxcDUBXHU48TBzmX2M4xqI8YjvBFyYIOtQW7nDiIPHqCBVzEvESBhI9yU8TNxczJ2/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TiqmauiP4l0cfX8W4xNv4HMcGmHzArmKXmO/BOd4j2MtrxuD3L3qNEzOOPUtzrE5ua6h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YxiVicbxOeMQ8cTjiVgwR8aqVSZKj+ZVs4SszOSN4lcFSg1/DjiUjEsFyViVjqGUps1B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37lUjKauBCvqVup1iVK8TkySjWZ+pWTJD4l1wuXTmpav8Q1c46iC8T5TozPcDricamup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vxiXcxTVTT6z8wMYPMcE7WW6h3bHWCFTnn4n2T1KzxcO84jyVHRufMbikdG5eWXmglYV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lurnTEsZ+Y7AJxic4l5gxUxbg9SlSg5uHxKXOHEPUC+iAxMOMQ0BDrM0TWbnommNdwI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cwqO3UyI6TbU0bjp1cqs5jeqqP5jsxlhkxmFDUK0I6Ine5te5mrMbeoY8Q1AtlFuwib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R0BdeY+lS+kCiBVFlQKS9w1Axl+5WTXxPKc6Zdoczr6hK1Cue6lW+PMSNw+0/UeuIbI9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ZXxFxVn1LvUuot8E/wDP4r/qgFXc5aDxU08TucSs3mctx+Ich3KyTjzHKanPiIrH6gqM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xHTmcYr1DXM65I5rqYBCfc11HXHqGjE4hqGuIkCuYtV3PiPENM66hXxMYYuAqDi+Idzn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HJD+KgXUZ4Ehz4j7/j6nozDqo6e/UwMhMEfTqGc4hz14h1WY/qXiHTUarNfEcdTTEdsE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r1CO3ULJ5h1iWCq+47clQ+N+IH/XBtMM0bxLp2YzDE5hdaIkczjLGumG2L5xO9QUGo/9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Ac5IGWrmvWrqb4JWXriOHML8TeL+JeM5GO9k71HWoBcdzU63Nl5uVHbP1DKNCjiHYQjt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AHX3NdQYdxwSiyoepXFbiZP8SltViXtIHUTX+JzK+pzeZvqBxNl0SutRvMBbeY4alK3H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PM4cxGjXqHJv+o5SViGHM2RYNXzLsL4/gckedXMMW5mhhqDh38xcagtcQ5nFE5dwcGoe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eoX/AKjRDN4nnhrmXqDhifmUN1zK6gYP6gNX+IZbgYnkymjBHxxL9QCiFVzLqC1Vcepb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5H+FY1PygqcEMswNkx6lY1iVS3cG7KxEd6n/AGZ4GZ8teonOPqJ1N31HxccGWV/D0Q57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ZoqmDqetQuspHKz9EopniKjA/UNa1MY3GgAI5MV/uHGPEqG3dRLYP4zjqGzjEMHndBLe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NaK/Ut0x1/c0qLJ0S8Hc1ziGKVHuve44vOeP4cM5Khd6JpxuOccRcaJzQYhs/Mqt7j+O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UtoGW7vEs8SgbxMpiYCXTiMKH1DivgMBhHiv3ARKRoN6mly4+I7bu5isF6irI4y1Oq9S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5YhlucZmNEzeKmCfDcaYvAToRqI63KtyFzB8RfBOZWPE5n9xlH8Z1NcQXuY+GHKsXnEr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4hXVxhnRifEpqVZtmvP8cx+CDnxBuYp/qZepxia1c7VuX3E+4cjDFTGprjH8l9FQLcuj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tRt/5M4TGC4YKMyk4XNaEcdXAiinslFHXMvc+pw+JxxMRr5gVU4l9vmViGKIZfMcVqG8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OfE5GobzLLxUxDIWCmszm26Irk5hdW/qcLqYUQWYcepmsy7x+oHLE6/omB6glXZFToY5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mAlbSLnRKV5jiZV3NDjM9JxdQg36nm8ysXMisxKgj4uZGpqUMBlnSM0DUQzwlUltax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KYlY6IDrEM9TQjols4Js3c78Q3HFTfVSjGpWqlVOc1CstNeYDSYGmckH3Ud6x6hr/Ub7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qWyn6neqjteYb5qanjr+Bd+YHiVrmYjpqfM5KhaToYnKjEybu4tYl+Ia1mPFTPxDesPi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aLnWJrGLnO8RccS9VqWvFw0w9lsxMGqg5a8T23CqTMsrEXOJwzOH9w2al+MTh1PHPuaj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fx5h+omaxDXUy9XH6T6in3NZZriHH/Zi9VUNkxqZD/UUHiDuDF1qXjCZxcwcnx/CjvxO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5hNcZqNL4jpxMtU1DPU44uABWI6g9HE5ridTjght16muJ7qoV1NtkyS6tgNzao6ruOq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QY8RfBCgc4iN1icL1PwThn8SsNJMFb8w1A6GYGsfuF4cwVU/wOfDC6j5rcaSGncapziH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MQ1uFXsqFeJy9xM6h1mXhxiFcTvUDSszfi/4SiaHqb9Qucw0Tt8RM+I2ErfM0aMz2Eee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qfGI8anBmZwX+IPjM+rhgSiX5npmB2k25lAxriO9SnFznBDRiVMbqohw1DCy91WIFXmo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G8RGZ1HEZc4hRtl4xuP+ofEb3b9QHk/M08TN6ncp3iEMlUQKZ9Tnipg33Ltc6m/bzBhz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cEz1Ks/3MMNXNZuoepdQTZLre4jxAbCYGzMaOD4gjiU9Qc1BjUopH6xs1qDovUwNyldY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iY3RHBz+I9hpFx4lK3mYDcJlNX3KovmWqz+Jyic3Nf4NS86xF6+qhYlXFwAR35hhPg9Q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/qZnuqjs/wBz4xL3Lu+Ia/ipyxNDHiBjuBK8a8zmpWUv4lZ/1Gj5+ZgVWPEHGsTPxEO4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xKriFOyDP4hbU4YjjFw2dTIc/iHFwMQrkbi4xBXjiK2X5l8SiFElK0YY9YYMCkiuqx7w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/uYo3F2zgmdZ+6hche3n4YTfhX9MTwBx/WQJWG8x/UUR1bcDYpPCRb4CVZHmJk1K7ur7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r4mHH4mGEniSiKmC4gZzKy1C3qYFsSa3E61LxDMT3ruVXc/5cO/6g4j5jdmZR/xKr1L8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cxZr3KxaTTXqbraRur1D2lxvqcVBoY54hqVmcrxOeP49k0IbhtLt4+ofiJXZxPJHQZxD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VuOv40vUwNEwrMWqGVm8VGsY+ps8RLutwZ1ibYm/EWquvcMwYMZI5pHXMrgqV5htuYrX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Sob4i1NJzrXmc8QLoam4/EsplmvzD4l8UfUc64hXXzKVxcoDeIcanGBjhaz1LNah6cai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MGl3HN4jdGs+I5xxDbick+M2viBmGb7iF7iLAmQwT0l+MTdOIKvqOzGoHRA91NszAFGZ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1/D4Jg4IXbxUw3+pWps1qVjM8cysYgL8xLKhXeY6iFXU9kprbFPNRL1PjJGsR/UdY56j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3rMFOMdQaPPqbGcRt8RKpsiFw9sfyzVZKnVXcEo3B3/iXjiGbqO4+NwM5CObbx6icO4G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nPif8xLz5O5wmi6JZUorM4zqY+JfTHuPExriMAs3UdseDU+FwIVWJWNTHxOZWXc+VQ4n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OEvc0cYjyYmKhhkLmdcTn1KM68TQVLoMNN3c5xOYXW5+ExVSsExiv4Mw/Ep5JXiXk1Ud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yotUOgzOo4qYoZvUONw9n3EXPn4nyQ3uZ/4lYwT+pnOWH8F8mJtmw/1H5nOvuNeb/wCx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wLIY4xFrnmA/xm+pxzNk3Dj16mcly3cMVllrNe5g5uN8IuOJ4VHIl0moMcYGIaKhmPGJ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6mXqe8MKJpsho6i3dhHRmK5YY4zUqOSpx/Ax1UdQyZI4m3EtLwxziG5mtS0DH5nMvyH8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D4nxmOqIBX9fwBeI1nOYs4QxR3E3VfwUVPJjVb1E1glZlb1GuptgiVdNQbqaeI6c18T1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Squ6uU2dMRAXbST5jhqUqs1ALRCnhAodXAK/1LCmJyYYclN8TWf6mqhpJpmee2O9xrXE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NQcZmMPMuVnE5hZgahW35mM6isFMT4TDHfibNQOWWeLjo6TCCAzzREtuiUvxKUxFcUzN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AuFvXUCCGJaOW8SopqUrWZXuVSW6lcwXmiNHxKPUzYhTgmAEyXOXcL6q5m7xDBOHqeMx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EMOmWma/1DKx8bh5xEBXEWccTrM0XKoQGH4ncOqcQNtSgx3eJxmErLUOC8xxL1qHvEPb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PUvG/wAQrHfU45myYDmputysN1Kx1FhxuPgmgKxONzgl68QcwN/uP5g3qj+LqoZxUaMW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huZZlUtHlic1LUm0zEqgRCKZQmHr6npBermXL7mg/TK5T7E029Uj9t8RHL8TkfAROkJb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hYqakDOR+Irkjxt6nNcHyiGsS3kzHrxKFKgkYjQ0wrLeMSiskpmj/EKL3KzqZ8ZgYnBH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GeInr6loYr6h5qoIB3xBvVR1XEWmcDF7E5jjrOp9XOpnGpqGGfqIVqe3E4cS9GZXwhj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xiXkxKKnaPUceI34+IalZn/Y/hC55xLF8wZs9QDC8R3VYgzgagazAd4+pwyThqLZlhkT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eJ9yvqHM3xEuGp5/qfE48S9FEvjAwm+4G434r1BwRZju7/hFeYZeI581DPWIWdXMfMov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Guo1XuFVhgrn4hrX4gvOpt+IabnepxqXjRNEsvFRzrc7MwEE7jdTqaTCGcwa2zFpWFV/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4Ya1DeaDEBXma0EwYGKOIpKmUKJQ6g4amzLurYXe8eoCpxFKuyFXuJnxDcd1xPFQIFYzK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4llb8kLzqVPXqNY1OGSNLLLXHiB3qZrdTDVSwa/h5URca3Fu8kO7IZj4leZWY6xDqpYM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r8S6P9S3mBn+o68/wOTqG3KZ5lF8w3HoTQ4jeTnxDUzeswjsz+I74jr1NJLgfUxR1EwX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k8dZmL3uODzOTbPiN0zAib1LK4lnzBjxqHE0IUvzAXiG/EUrWvMPTiH+kD1GuJ8QfuD4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6yEEs+IysvUdYmauqnLHqGm5rqf+Qccx3pn6hRfc0YuNeYb/ABOdY1DjueTXU41DZ3PA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jVax/C4rH1CP9Yh+Ia4Yt0kKvmcKEXhIuT/GIJjDc5ud36h+ZkkuissOX7hnGPE/9nhL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IZMan+ZfkZnkhVRfknUZz4nEdcXKxzHZmdWMftBXuAXpqL0wF7nDLxrUYZ4+pVcHqGt/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sSmCycZuGv6nwqXnf4hg19RYdz9ymqnGKmij9SsaxK0Yv+OOIaOp7CVnidsRBoR+4gJK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vxD8yvr1M2mDxKz/AADWvqYVNMwnu0hmOXGJzs8ypgCT5bl1OFwRHU43DV2y1vcqtVKb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7AS2ZrX1BuqgdGJwkorzEqls5rFep8ZjsVnUCxSOAmcbvqDW6is9QaGN03HpUsL1G76n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ni4ONhNMET7TNblggo1KgyMS9MBsziIyXKAmuK9QY1bENCaealXB9QGs89xK0TJGi9zg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51APqaOIU82TMMYlcu58JWANSgrMMCzjz1Lw8e4PFNTd7iDAMWuNTbjuHAt/EUDiBzcd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nMXxDIdTlev1FXzG8dzI6gdozTziYLxgjhe4OMk/7E8RXqccQvxNXN1KfEO4rzV+o5rU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pkNfUvm5l6jrZGr34lVWrm3T1CqzMDT+IuomG5FbqYi9S64mb7mCBwS3QY3rDBFhO/EF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IrwzLkMrCoB8y0piAlcdQjrH+iJyj1L8kyF0k4wEXMlfMsZ/ojlfQinH0RBgjchU6I0c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lzGI7H4RRa38RRVDFnDL6/r+K/Ue91Ehi5l3Xc0wsTQ3MtTBmmqlNksR0noxEzA8MbPE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o3VVEqsxq+J9RRNw9Q/Mu3fxLgU51GqOo6v4gaxTO61M5j8RCOpi5zgIa3O6u4fMcOsR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4juqKi4VcxjuLxiIDHVGvUMMwZwY8xwf6gnic5igbzBwxG9W1DXFfy7xHWpx4hHL/iDD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Zq6mxqYsX1/BbvUofUBXZAhzABNMXVTA0Sjo1qWJWo4pxUve5W8StGpnozKVDXNS/qZ1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QadRqLeDcsAFuLFrriUYOYxQlBTcA/xAaoWMcD/UuZoOobF8yxejqAQuDWBuPZl9RMXH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xE1xB6/EImTUzf6nWfqKtA3KtkzHHqLXivUa5cRLIHaZqAjiO+Y7rJF8/E7XxLUzByxd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GonzM+JWZtmrdk+UDeTE0PuLTWIs2P8AE4nPE61LyzjZcfzDVXDxBcDGIM6zMtjHxuLe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CGAsc9RBrVwxc6mt0eIFvmpmpmzr+oG7g4K4gZ/1BK4hzucVUx0iFbnyziCYMR2EdGH1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aiHjMWurhCsxeiPnXjmABmPmFVjZD4q4nmO0jxq/UoOGbf6iX/7N6hvbU/5iGaxLXfM4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dxx4j7nT5nxU6LTEzdYi/wCqZzCuoYJpVlxp5ah6lYwNyn5nFTfcNM/7UMxyxWiZzuGz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DxEPic8SsmI/SV5gzxUclYqVKaSynfqb8X/Cr1v9SuCkq56tTi+JjwRBRCiVkxKHncre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8Jvv1Er5gU83Hm7qGd/cf9/wPVy8MwmaiuiFU6hfE7w1DHc/6pyVYTTBKJr/ADKP+YFX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bxOR/UwBFti+pzqfDDWoO9T8JXFhONR4CBQeJhqGCmpV3n8Q+J9TvBKzU1TcMOpTfmUq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zML3Hn9Q47jlYVXmV7jhsuHXH4jdaieZbAGuIlzKmIFLbDiFY1HDiO+Ia8R1UXjmcYmb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6Jgbh0SLYbrxOLixLZ6lt7aJwv8Aiq4bgUOOIsYGc5v7jVm4YTlipWTPMa7nE8mIwsJu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U5zFmo7lAZihlzBRVYhfUFblG+Y+M/GHKotfwtNx6Rq+Y7JvVVGzqDnUPBzxHDaQ4uOT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+YBW58w8v4iUMNsXFJsg+Nze9kbqGaY8ampV3AYhgrEunGu5WtSkK0VNNYiwTF4/g04a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DjzByTVMP4DOGtz/AKpq+o7nNZJ1ggU5uDNGJeCOfXmP4nRqG/UeNS9lNTgnwSq9Thv4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P1E8fwNDiZBSSv8AU4GNfiWnmPWo/A9RwjIEiukgx/BWaD2zqVtq+1THejgRKo8TRSQO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Uw0Z7ImsoSblRlr+pEGn6oHJV6lskxLKBs4gPKC8pcbC+JYPMsa+obS37/gLNKzoGAsm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xiJ0InX+DGOcc9RCsTTjMSusx5Ca7EHiFViDhJlsb8EFSzCviUrO4DzAVr1OEte6iZ8T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TepWpvSVKR3ErqVQGblBmrgw4mB/uETOp+4+GY+oajt1Mpg6uEcPieOP4vWql61bF6I6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qG41aoUWCL8ob/hTxDdWXEjmrmKvHr+D+IuC4YiwxeC544INoaMQbl3uL4q40SziZ6IY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I0P+pYvBK8qh0lIDBluKZZhC/KP/AJuGDBdTjOoTmHqZbHUMYLWYX+ooI0RrX1Ny0tyY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SohKJwQAuioan/EGKEfMbBaGyAPMvgWKAZYEWPZF7pOax1SU8iWrWIGsHpDeJ8RRwY4t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/wAAVtT+ILFr9zfhOE+iKnBHg6hhDKc6xP1jAfX8KZefEt0w6xK6SDd3qVidBh/2Ilvu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DDmFdQw4nBA2uvDPEHNcx2bqXjiXvEOcS+XMTjcuzmHhmOAxiDmmpeY74h6R/ErHj+FF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OMR6hhMMNy2Ld6qfhHe4MOIfiXnZUu9ZmjMONXMVDRn8RfEdHXcpxuOGJqB5mJgMtrf1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9Rupxi5xONzl3qOoYCqhvUHHM1XMdMDS+NyuGIQMncwrUxt1DesTjj7hdzjxBa5PmIfE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BRDF5ZpPiXxi/EGH1Pif8uHMd1As1Ex4l/c9QjVPEHEvfL6nCx9JzLy1EaSjxcTEdwX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eZycZhWckK7g8bi48w20MrLMPcNXR1EzVRu5y/xDfiLTePifUOtwxXBLtz+oZEZVIcI8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CODDMiYiONkM4anepyWMHmOdVDyl43DZ3OKhganScuWAR8DNc5hrB8S9w1KK4nuoamI6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KJzfGpeDM5dh6j8X6hrR5l/6jB1mNXQQMaxEsxUDzUrxEa/Uv14g1mKpCoCm9RuaT0hh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Jm2gitaY8S8Tn/UK/wDU7rcrVXKrEOJ0ahuLriOvcqqn1PEvGCGHmE63juCsDBmXiJj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xLKD9Sl0YI98Qqy8kGr3BXjE0h7xNFYCAEC4QU3K75/hZvULEM5jg0SziWp1HLJN3E39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LBKbxDd5GDG8R46m6PxGs1crWI6oMRwpyZIvuc534jvOvUs4qXl3UK1WZxiHTPGYz4R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J+pWbpi1OE7hpi4sltnUPf4hjjJHrEfiZxNfxq85l54m3WJYhPrM2MQanxPOZ4jOa7g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DfErzmYGC2C6I7M/EHmG9TTomr5iVeJ8xOxgtqoNYl169S3IalKJVS4w6Qch7qUaF9Q5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SVA21FkujMYb+yG1jp/JLvhPQhlAndyzWfMr4RC3i8qREO8tv4gjMWUrEQPpX+INXx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QX9ibNXUwwuD4ljbfuNlUe4GWhNS+6hWlRXT/jB8CvqDZWHNQeGZ5oGwCKeFlUynxEH8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ETpgvhfmZFD4YKQdu4usw2EM+4GG4/pFBoRRsYvpiTrEa94ibLGOtJJ6tRr8T6JRq76l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Kw4qbpll4nC4JUfzDxMVtmKxDuDmI+J9T1qOj/EwG5sGwJ6RweYGGG+Y4OImP9ThbT6g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xBa/qPkZ1qfhPjExfiC56lYcQ1WJuczniVDRn8RxqNUYxB9VCq2IRccSrqMk6gHBiVnO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vKE2axAXmF47ldHqePqCPRNErMMvMKJ2TmJuyLlh7xBrjUwZ3LU4jVxBJWYEWL5Zi49Q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ghCApNhExqJVdeoRoDtYdn174AS3g/G4tUPVSUNNnbUCAQ6JjyTMJB9D9TrfbPA+4V5S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4g/6koteWJSKB1BAodETVF+bggMvSIRYPhDH+wQLCnWI20HqBclREPMuuGDzzBl7lt46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qY3WJYuNnFdQgOW3M5lMmZdXiPIJwf4huqmeoeIMQOz6gaxqO9ficcYhr+BiGwgdxQPE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UxzLMR1zDW47j+Op9R6rE6l5ojX5gdMTJqGnr1OMvwTCdHE09TmfpLxKxvEKL4mSojXq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xidLghV+PEalfD0TniczTsn1XqXzBu8Tf+JY1OPxM11AK2TjxCgzUox16lZ4xPc4dzDU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ANxcaxCNW4xA8eZRHfT1DXJ8TmVdKQbmK1DzrzCqY49s+rhk3+J3HiaJeMTkxDX/AGpi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GrxUcAhpiVnBK1qVi+CBlnipefHqXnWYuP6nJH8RLrcAvqVV5PqVuceImYwwnicJpFkn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y+o+zMd3F86hxiicJBppi4SswXqV/wB4nqqlGtR469QYusE4R164mnxPg3OOagwwVzM5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xq/My1OYZ0l+JWSzETjUX1H8x3sho5Y+dTnqd1NtYmgySijP5mDAw6j+YY6nzHV1XMNH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zGq1Ba1BzzPxcfeNTLuUXdz0/iehHqn6h3VEdtFzCeI1moFcTLGJVMVLveoqusO4BmBV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9JkE1jmVnzAp1FOskvxDRDXH1HUKrxLvkm+MS6Y5VcwdxFVFDDAv7lMfUXbWoOK5mo6l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pt4gr4l19QyKGpgzMRzLK6goNEGqgYUgGqIVg78TyI1jnknhjbiOGouyiEvEwcys81Gj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aiViUlTfBHA5m2dT3GilkSzz1PuGjEdeOZnHUbv8S+Uhtiuo/UKyxydwbqPxDBcOIhL9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sMWDnXzGV7qcGJW+5Ur/AK5yXzLpKJnGsRMn9RwHXMv1XuLiuZdm5zgjVoxujuH5mek+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gOwiO6IfiJggOcTpiJ9yskNX+oMYlla1LNbjNZ0WWgQ8NRJC6inhinf1QjR9QGMj0zZD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gJglGVzpSkeAImG4zdz8wLTTct/UzjXDcqrBDOZQ0r6nRJ+ihAFp+JUwA7CJYvzH9w25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twYS/OomHkmCYr2axKhQ85KU89/2TNA+KDVK8xVUvURLT7lAtRr0/Ut3iPAynrEDtBfH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5Za8D6gXUKNiWn4BEwY+p433HbEV0n1BSA90KE4gC7/ULwwf+07q45LGMmAYYr3LnEwm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VTiOjmU1gwsyYqJxjJ5jgqXbuG29StVNeI68z2FzGsVGtTFeIkNEdlbmazHFds45m2qZ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MVTfqOteJnWKhrcN5omM9TI5mp4Ti5hOEhzicZqH2yznMpnBUez7mCyOdBGKJXm4WYC4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2cJ9QNUkGxqYMtTOWJrqNeTLCxxLXn9QVXSeLixdQX3KQTEurDGIBbXMoHKPcNS2WCke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LG6VfEx2B/2pdkvAFH3/AFCLO9SnxW4FYaCsvxW95+o8Lbm6gZy4y+4gNr/hKq0PqAS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idGKxp8qOHPQflGdH5MXzichBBR4vjzqZ4UcDanJQ53HgyDQZ5JZLR9wnFiRHVRgTASZ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OtQw5JeGUXkg4GSOJb5qYGm4FaGfAuU3iVdczXGCN1qDyxFGiFJqBq2EpXMrllF+PEa8x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zj1Oc3UcwOInFRPWpWCVGj3MfEziBrDHOpwzjqHgzC/9zjiXH3KGJXEHiGqf413UeOoO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9DA4ti6MT7gI/NQcbqDlo+P4vHFRd3dwl1RicvqLSVGuiO9EbqDHohsnKVvU3mOOvqfE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1ODcbtrE8QaxqJUHM4djCa1/Ai7KlIOsYnT+OJeT/EariokOET/rjs1U3eo9TK4qHG5W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iMYJo6+ocQ1pqNGKl8BC6lavU0hoHUvv5mM4xNLmZ5MTloxKvP3HJg9XNLhuq/ENmoYc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1H+E95hBmiMrG2Fb4hoI63+JxHDiDaFQMsY/iohvMXg3BzqOOMR1/qUJqGq4IdRfH4lZ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QM+IkrBidKj3A9RfqcxYh/2JpOH4jprLBHX1DXz/AA86h6g01f4nXZAo2+4CbMYma4hs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Sj3mPlSI9kdl+0JTxzGuiXz/AAvR+5ipsdkbrUMe5zM0YIuMP4g0Got8wVtxONYmH1FI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d1Nmi4YPDGsOJzm61EckK3KvFYhlowQQ0Y6g4vFxBiBGNVUwxi/MsfEKTSoLGHETgbiY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ZYx9DNMTjEUpfohuD9krGEGuJ2Rfkj5YjqfBAc4hWYx6gcMfkj+vM7jEf5/qNibIGpz4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nAMM44i71icrWOY8zl3BggaclRxX/VGqf5hVWGIPqZCH8YhxWp6czKHmHqKq59Twz3Df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cYS5Ql45uDjEptrUMHMznc2gfqC7rUcPMD3PmJqGFiYHiVmUfEw7i5nm4b6PUtXHqXRr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jHmcM/cd/wCIm9S9FBKxbAu75/UTvMsqz5lY4qO6Km3E9Ird1EZx+ZjyisItpQgKnewp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uq6qLyFfERwL9IawG2CDFrcvgQXiXeTIqkhAreAMMKs5sf3A/wBf/SYVT4mAQ+EnxCwZ+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OL/UOsfxZGPcglyoPK/qfnKImfayIzU3899Errk6cSoDof2Ike7f6Mwazur9w1IATL9X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Hs70YCXj4ZwJ5CIPiX4JaumLmVUAHULLtEHUBhtrRrUAlYdSrSkd5UV4X5Ico/EA4X6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oT1KmD8wltQo0PiDcvmBrOKbhF7RBso+IrMTIxCaajibqYP8ad/iFfM/7UTGCBxiVmtf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K7+pbWi5nO6jfUMjDcXGpXPM4hTuo6qa+Y/Cd6hlmazfiHn8SmOeJWLzOYmAg1Nf+QMY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6KiMMRb1KormHFsTOCJY2KvEyquChiNmIDYzjwzBdJ3L71UvPEoN61BAMxy7irFMQwFS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Q3THjUIMIBwzqXOmomsauPGgjCl6JViGLj7k8RBXucufBCLg4rGM0MubhLVg7ZzPxxPR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Ej+KH/7VMdnQk+GXX3Vu3yHwVMonv3LafFkeILkO0JYvBt+yVbbZ/qj1i9osuEi01xLV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iU/8QUWl1AU3dS3BmHpUwaIBdG/7nC+eJlgxDLD5h7nVUsvtK9Sj5grgibl4rUMHiNVV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wWTkxDumXnFXFxmpxcNTmcFx9S/CbTuccR4m9XUXNViLfBOYZ9zONVC0P6hhMR5yS94n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PU4zDRDi47tuGOYtruCuvqHE51Cn2Tjn4hpn5QzOu5W9XKzxUClxMU6mGDi5xwfEHE6/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A3iJ4zD8eoOaYthqcsLpqONahrm5jxMcxZ8ysZg6nHjUTPH+4amL4uN34nxmPE/zH4nO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jRiG9TfVSyuJappj/wCSw4bjmY84gczAgUVVzxzGhmM053U439fx8ML43BICiLlxKwZj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uK9Ji8R8ReocuJ4gMMV4lf6xMucX1OM19Rc1xP1L8T4xORUuGOouu/UHoImKxU2OoBi6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WiLVdy7gahC4rEKOTqNY1Cu5WupTxDc7nPFz9TuOHE8Jdep41NnFw8y9dksrFXDHJ4hr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Ia1F3wxGt4hjTM8MXHHiHHJM0dkWHufGJzYOOZtiOKOJk3klt+bjo1UdbnAcQLNTmZ/u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XRU4xghAq1USIZw+57EwPFwyJxAxsjifMcsuVmraJwKiAcMMGJjG2pgxmFobuDuFF3uX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fvqK7WHZ+ISIhfQiomnmG52Hr9wy7VfIJiH4CwU5HgzhJ6Ya0vxHAIQYsTSlg2YCZMqm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GMQmWHMAk5L9TDUBdFe5kSibbMzM3cGs/EOdYgLmG/qIZ/zGlJ1M3ma6lO9eJvk+IYNE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ITdFSqxc4YldZgZ0wKN5ZW6cRaNZg8xDG7jq4m+YaGpsrNR/MrFW4xErmJiLDTkqAwdR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zuc1N7qcE+Yc1MRh+J8t7j8TzmBsnBhjVNw1ZK71DiODUq83Hhj6h3nqbWAd/wCo8scq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hqszFNDZH8xsh7y5iDw3/GLxuYFtTzpiTiAVOIZNX6jZVRFc+opWCYqzXmPWub/6pnn6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7z6IxQYMb522f2xv2TDgfB/U0jehOQbvUXpJ0mPenz/1DX0KEJsXoo/qCKKcizeVOin4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EK90hAAvqaz5RPraIGeiRP1Kp/HwIPZh/cPnlF+jK1W9ofiDl981/cGPoR/UBkFmI3Xu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CiNbRl2jeIQ0XEmOYlTEDfUFqlxayI04XC6A4q+GZiD3LoWpnafDH969xxky3EJ2eoT+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C5/qPfbuJD4Sh1ZCuKYYXz4jjzEKaml4jTNsTLqBrUwHEcNajS9kTWiCb1cUdw9VH1Ac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Zatz6sla/EfmoYXUwvmUJDZ1OgVAu9w8MTJuGaqqdj6JkFEdKInn4ng3NbxFzxBrKfUy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nEHzE5htv8S1vPuYKjbIXEqYY06shqq11AKr8QrnUTTQzFKqMMG0NlsDJV8S7q9IxYKw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YM14BxKY8d3iHsJivM2nNFf+EH9G0Mvthj/+RndFi/Zcfh11NBCvEyNi1G1rf8K4ZfLU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lrMEcQb8T9Q566ibMHLiIieJlRLYGmJ7pjfUdm5pxEV7nnENSt1XwT4jd5JxxCr1ONf+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1Fvl1OZZ34g04lYe7lZCsQMF3UDOXPknjmfhGr2fUFoahxEyYZo2fUJzsY8DUrRqb8Qf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NHX8YrZUzWWY5h8R8XcoyZjlNSizuJ/qcaam/wC56uVXfqcP6n/VMOrIvjEvJtzHfMX/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3OOYGWG9kGpq/MHjAw+cTx+pvmG7ucz3UWPM3OIb4h1mp6qF1oh8hDjcVziNz0hv/UVz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44jdFXBgjrWIuG5s8QMEx8TlxOdsfzHnVQiYzVQoxxNNktqXK158wK9S/JLcNTPdEwrd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kalImEg/8RcvXMKeNdSqu4hxRDfFeoYZ73KpdM1jic1/UXFOpxupWDDDZB1e5xOKziYC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4fMLNGYLnUr4+JyriG+Zfk8TaVUrm4eKr1OHV+IHWYZbJ6TFTBw3KH3K+pWDVdTxplZc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NuJVP4n7dQzOTUsYx4ieprr6nap+CODFfcL3ipvki0bzMrO4lqlYh0ATi+Jz2f3KXhyR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jljl8zfBNGAl0u0isXiFB5gZ6mKou2FOMRMbKniDnUrEt1Fx5jxHLAOkJ4jpqYGfUyOI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VcMKdx5/qPOKidfxyU6tTFbL6gXpIYbLg6IM0WYDx5yxNDrDMPNjd/CFFDq1lpR1ry8R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f7V1U+o8kC+XwmmEo1ADX1T/AMSbKSNUitIim/ymkHwxbJIHj+5tCA6h+JhGPpl8eYEd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6KOJcOSNZtzFwFcx4u7lwcOqglDzNWMdQ/4JyTTU1UxPVXLrzU9TzUH6hKyVqVuBnd+I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TpnmfCauWDrEKt7hp1ExUSZpyTWtzG8VNGiXrUPzPVw0znzNVKpdLOLxP1Ezc5DEcGZE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v+AazOHU42TVRxi5w3qccVHWoBWDErBmbcSkwZ8oDkgYOo+ERHKOJW4B4lEgjliURa6a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Bc04mQnKeVw5cQOqxMCURumCJfBEbp9SsaV6m6jEG/xqFRofUXVpdaZeqjrCfLNIflCc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8kaDzyP8TCVvVfiblft/aZTc9URviVT+4m0vGOWrW9kXqh84oKzumHT2XgineQqGr7zE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6Sv9RVVXlP3BCn5glqb6T+pdW+L35hA2XUy72Jz6ZQbIqD8TIi/cfMS7RFrXUCurglsr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rQB5Hqdg+YdJitPxBTL+46Zjjbx5KvDAdPuNm5NAoeozLh+JcyyoDhhlU/UUdV8SmXqP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9S1GEljiN1pmIGNsKHiZBT8xLvEQt0sxUToZnOJaxmJtJpB41NjVTxcTxJFbr/hKXVNe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Uh+YjcBKy48ynKVDiWKxmaGJyKi0qSwzwx2YxAHMyFVC5rEcvMwF2TTuOGaqARrHiWZ4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m2cCWiZawTbZ5cS4i2XYE+deYMtGwahimRRl5evUFAAOIXL/AP5oLeqGuIdXup1lVqVB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OT43MAxk4R1MrCF4i7rEdmqm+IYYzWoBWCYKilitTLQVPJbI71iFVWKJwoY6N/UE4WoG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6j6+oXyBMal58TQsmtQO2IUqB4R5qdRcpHnqU34hpyS84GJ+Y8Mz66nsZvxNDq7mUZfV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YhrxMIazHfmGo7MzTPkn9SsjaeptxKwFagaw1HEKxqKrvUXOKGLir3C/EoMw1DBz1O9Q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Gs6iYQMyofE5Ie5le5pxLSXrU+6nwmknmYrRiBZx8QKg0VLc9zl/RGaHuZpz9yo5OIe5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YVZFjiX0BzHJogU6i4MS1W/jQdzXMzc+sTRqegxGis+ibqmLirg3WJeYZPxHBc3gmgi4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l43DjGJiHIHmfUwg+ajxOPMLAgtGMxw0M3DcwPcNFRJW+o3fEvbth3iFcmI1xA+4V1ji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5lYcZg1io5f4juBv/tTbiZDX4nGjHUNkyy+46TE0BR1HkzOVl7lZdQ/7MTyRxA+E6nF1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NAXU2GqnvmOjVseC/EpNFkXHFepUur1DW4a8Qj/7A7g5/wC1HUM81Gq8xM1NYajHGox46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cVoVE8xw+pePE4MQ4aCaK48zeKgY5GCjROg1OC7uNBmrgFykXwir1UJ/cdwB8cR2y+6h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M/CKPQmZjt4idj2IhPMSGavqLrAepZqgLarxwedEdsRg3OnX4DAA7h+m5PioVUqV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ER1Asw1grxGLUOsMYo2fmHzxxNzQ494nrBidKPG4w0zkz9SyniVhF7jXxLOdzkQFHUOX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AumJ4hTZLsgzKEDMcG/4s0NTxj6nWo9YmP8AiViXWMznx7mCKHn4l/ccaKZ3Ywf9UMFR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6j6+JbGT1E+471A+PEeLJ1UTN4l4rMooxiNcVDR2R1zKomJWK4iaG5szjicYmnJMmomq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VKO5VGCBYD8TGBjUr3Ky1r1ArqO6zcGiO1wl00kruAqEwqOkASiqqAUSxAwlrVFTC2iu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johQBPmA1G/UXoXBBqPjEdIh0L9R3g9VFFoPqMsKO5UYi7q+6jrV8QLC/FkCb/OZoVPI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CRrlM/qOXzi8Pwzbm+T8jNVXif1UPa+rOX9b1TdUna43g3ZDRuP/AFxAhewK/UFeFB/c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op3n9Qmh4VfrKKw8xHC8+WMD6e4fan5CDfZVj/0YhnUfTE6WoA4SDdVMHEL45nBDhlEo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jkM5EC5QlPH9xbkeIgzR6jqufcIWGTYfM7h8zu/iOcUTqxBukM6Eb7usUwvGogapiB2Z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Ea7IGKlDe7iBu0llZGC8BUTaJnH3HS2AWahRFL8xp2x9nxNuI6zohZ8QrSEEGScOoxZC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8TDfUyoomMbx4hVZz5mHnEzMahbtJrVVMUthvR5h1qCMFiI0z3lCqX3LIN0Qr44mYR2R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HAfV+Az9THBUZeIcEFV//KSus1PDl+pgTThljXOIjhgjQKHPrBKPNRq8xcWHxG+pesEM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zlsqKoYxUNNXDH+ImobNx9XK4VG8znUXOvzKIOajohzqBnHqBr+o044gZi5CBjLNjROM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vnqOEViKXsmqxiXeiX/1TgqoZI759VDBiri+fxCOiYHiE36gJHnMJfuV8Tpnx8S8SrlY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b1LpuL4jPevU0ypX4jxnH8OpSGghNNx7x8y4IOmpybleJxxPmaYuC4McVHXH1Bxxc6yz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HlDKFk24hVNR5xhma1PEz0fUt+JkzjipzOKzNLxNe6n/AGJ+5dVB3qJgl3gl7nE1xNDm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EXBBcdRzynJjMxjcDJs41Bc3OsT1M8zXf1OGJwQ9zGeo71DNVEz4h43OGamS2fLHyMQY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nBkhislxzXEN2S9tfEdENFjHOoXfNcT/ALMCBTc3xOOfqc8zPWJheGD/ANcb8x1VE8X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l1O6mbYz6i+rlKNRxXVz3UOIOOIucEGnU8DUHWpeTj4nGszasw7v5mOSG9ly64+OoaZD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636qUjmyJx35nlURvBOS2BTwVF6uVtpjxK25mValF3WY7lfU08zEHHEM9S1NxxWCABMX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ERoqsSwHUyOJ3MET1qC9RPmBEtd3CnzKhV6hxjMo+Z4aZoYqZaNVxUHlS+OGKNG4P8I0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Q3F+x3rRD/8AC5cqV/8AaWSoKd0lvcZZUZIR5QmIhhgbptm4RUw8v6iuAPEutPuVO4ZI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TkXF4zM5wVAyXdRxWI1i6l41O+ofaDYj+o6DEAqoe0r8zbB+Z9epT6eprBCrcZZyMN8R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yfLEHM4b9QfFR3jUMy/3C6zKxnUTcAcZnW5WYn/k55hxL9V/BNt8RarH1OCyNjKqhj6J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xM8oMGSUXH7RFqL9TFczobh+IiaanHMM28Q9SvPxCtVmVnWvMqtuI4P8ELZr8SvVTNRu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8NzoS2O4pf8AUGF9TllmQxKFuPYmpgqVXZ8R3MrxGuhlPGIlJjUSjAcagdEBa5iORuIX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qVYJWnELqqUtGWMUi80v1F6fJAh3H4lG2yKYKxDZ85Kz/oO4Ng+hP1BsGeH/ABAc/wAA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kme9RH+pZEuD/GypfW0h/UeUKcFgf1ZSEB3k/wAQiqNdKnvoD/yFq/TD/EM3XhSDBfxR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THd0pCkPkiELf1cxSUMy95J+4NZ3gf7iNYMeGUnmxKtb9xzRLdBAaiit31cv0TMkC5am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M07UlwrhjwHbP1mng8Ylh9gnFa+IHVvTOGT5S8/NiJbV7j/AISJufolDtXmL4fmeF+o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inHPUAKVgbYsKaqYdNPcSzUtS5SMC/8AyPfMLuXozcaIomEzBo1iezM46mEY/wDVEK03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8xY+DULOHiHWYCdo5V6hQbN1xxM2C7TEIM5gYQYDiMzlbrMfAXbytB9BDfqD/wDlq/gfl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Mv6Q5mfiI6GLywR76HkAfzAXxK3xNKhgYCquDpjmLlMzE4+o74npHebq40/EcJ1Mmqll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K0cSzerIGU/gPBXiXM6onCK4jdQ0MDjNxutQquYai6g9ys6no/cHEq+pq7nFRFMOfMHG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xHH+4P8AGOvzB+oOf9R6ifMHSNFXqfolnTAzCOkh5NTCaogXrErjiAdfEwNTOZxqPUKp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ENuSL5K9TZxApP14ndLLV5/j6qfuHzceOpkR0YxDFXU7hxDXGJt/U8RwZ11KxsmT1xDA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mHGJ3D4jqXdYhLdTD/yXj1MY3M9Ssc1PEPETxA5WLjEzXEWqzLusM8FTlnfrUBr/AHHa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+pZgqWQTHcdPcDEDiXWqnxiFf3LTQXVwTPmBvVxS+ZVB1qccXD6QcylG8eJxpxMZlXmo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xhjUdzTTNJkl3zO4cq18S6qpaGiFrxM1VTrc2hu4sGTCkca2Qscn4h3x/HPqp8EdMZla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Lg6qHP8ADqfGIqF4qDxmflDqvDDXiHxHf+Zn13qeKr11LbLB7l2mouMQcVuA7JQNwwsY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H8EyVn1LLrn1AxxUbuidEZk2FXAx/qBVmMzTVxLB6mRalI3/AHPqvUe6zLyHE1dmIa1i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1C89RtWanCqi87qKJ4mh+ZgYhj16gsdRjzaL2zQJfRLSlKLhLCPmOh8FTH/41K//ADVA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CXUeZl4f6hxP6SpiltXh7OYYXzCZP8R3ZvsIo03FWfiKVLsqotVVTTj5mHcMwxj+omNR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/cS18fU+UCaNeMQ6TbiL7jiutx1dkW5gChhl4+oIHnUHv9Rl8SnEvGSO1fqWYxKjk1Ar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nWGo4YxxD5qLSVOCwxPAmomJ8eIn3Ch4lBHepxxA28RrGfqZE8pr4h8Rt9epywbnDKYb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TDcHguCf8SlaJRXUpc8sACPsiURFVmV4Kj4MEH1HY4llsMOI4O2XzyzCaP8AiIF4jRev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TZscQFnmUarBCl9xuyyUwB9xxrE46JfmoLsEVehMvSfI8xQaxGvDUBOC5vrEpoWpR1Ep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qmbmr7j2CUuLY5A19RCjgizIzHwofDFuH1CYLH1NT6FDT73ZRU/BKQ33RHecg/ZHM34X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Y58WT+gjq/PmoTSPDGSAdH4jLcKcJ/iC63VEGWvTGWk9Kl0+cf6lV6ixA1E6N/cHkT5f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HslCLfBANXyr9z8T5OACeGUZYf8AYgh5lDwR6Ep7gfymM6uG0HzCsh1k+SAVaQbxPzOB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7qDXYhe1lvV9QF0KS1qnq5oF/FbTy21nqUC7+pgrPiI7qNXa5ys/EChqIcVKKOeIqmmJ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v31Dkuop1DDO4AMwjxAXNnFQPmVVnHIYeEPUCzBGVDdcRt8HEBCMM0XKLclxSDuEC2fi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6HcH2+fEdzDoqvz5Tolqq/jmvmYQ3zqh+/4/cVLniXMSlXSBRMWEFsNPRDMrGp1qBVi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NlYlY8srU16j44gsdS6mqOOYbalbqBiOVViUo79QPUpdRcHU66lD3HqBVcEWddz3eJjK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Vz9Jkrnh0QMXWIGFwfErDqPFHP8ABHE/KG50WPxAndx6nqYGsTjj6lZyNTiXVVdQuNu7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ijEy1qdMX41DAwcaIr4nPZBvuY+J/wCS/c3yTip5qGMVmbgGN+pz4h8fUMvEZm5z4l7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e2Ob1mG2LzyQ3c18QpHXErqcW1KxBqFf1AxrMp8QnPFT7x4jzuGHOoZQ/MXPM5JpnzPX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FYyyueYe4uNlep8KnWIpP1OSObog58epZTqWVdS8HENcQ+I8D+DGzEX3DnqPCWYWpiqz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qXnM/KX/AKY7KPuFOpefE48zLYvxCEoKnSOMEqLJj8fwcziB9x5mXCHr8w3/AAyqPkh8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iaE/EMaJfGZ8TbGO/wDEMvEqhI7ME1iyX6qXrueLD4nJiBU3fqXnJ6IZ6qezE48wjXx6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uycw/M1KpMGzMFxFW4g44hoJR7mDdlf1DbuUujMtkpriK5X3KcZ3EhgXCmKI5GJajdy+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8E4bmbNVMDhg3HgxcNYg06YPLiuZR4xDdP4RMxMaVKUozLrGI9ZxFwvBKAtxKXWO5wKg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D82fP/wf/wAm8jw2RAA+T5kckQ7QDyYD8CczEiuX0+fEP2QX7JtjXUfkhXpHbsl91Lxs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gtzqOyovmCVipjTU4XMiO1NS2/7qDiNVmOycdGoeZQCv3GtZuGj9QFvU+qmDRE1TiAXO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ccWTAhK06jrWY/M1iY8XPUdHUxc+IZGLl+cx461HAmnxDCO1XE93DHEsutzErjDOLvcD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dwcSjZmUriU3moqB7TnE59RPUaYmvqCBeI7xqJiVRxHhzK748TYgM5uVecTDyTtZUxcD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LNfEpwUTkiHmdtn1A8lRvzUaKxmBBhOuo+8wQiprcwpUcObhZcR8CPJeIY0DBAxCkLk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evmbGkqmD5nTYRMDcTZqa69zwkQmiDq7ktMfmJDCIMCKQZD2gQyj+HP7hOD2n9TRJzZI3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rylT40jv9Tk3xfA16haPmmM/uDtAdpPwQigE/wCNQIXPQwkHnj/crFjuX3ErFL3/AJhs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X6lP8hYUfQ3EAuPjmTA81/cAv0I/3KvSBQwJZqpW8QGrmBGzVym+phyqWHn3AsZ+5gQQ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aUfEC0sBZfIhyx8VNAPqBNz5jdD2ReH+os5eJ9OcSw4TKwdEE24fEXS3M0QbmW0T8TJq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uHuBluyN8MRrnMbRvERBVLHx8xVsqZ8epSrNxOwhwxzSoYUp6VBGi/EsJg9w/JKjNPuW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EPRK8fzX/wDElAG1aCWxXRTB6cv4ipjrK2vQcsW2RYuV2wOCGFFkfR/lOGO5gj9wDOwx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lllJEKu8RseJ8YmPhMfPiA/5glUUE7Yl+XqYOpk1n+KyYxPGIEXRzKw6nsYj9pyxiZJx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V3iob/7EtzqpstqGuLiWEr4QjrDLK3iUj+PE71Nc3DuO+iFDqouDE51qdo7eocbjvU+p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Ocxvqc1K6mq4j4qZuGWmVHDxUwe4OOKjvM54/h+IczHmWDeMwzWZXjxqB6qY5Z8RfEOZ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SqjrEWsy9kvUrBM3WIthEx5nhqbIuCGzQTA/6lEMlTpbHiUzLoYYxLCcVj6lY8zvcr1N8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Ld4mLMkdysf4iXxNTmoa1Pr4my85mhwMzZFzV5n/ADqdkNNy8NVOSmUVkl29R+IEE6Tk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Dzdxa7zN3w+JvHcAzKPH3MR3xLz4l54+I73+InwROY7MtWviOSiXjn1C6oI71HxDUcf4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5x+YdVNdXPia9wa1A0V+YkrOLqH/ACpzExoj6nEMcZl7jKXsqXruHxErq5gCicOCN8fU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UNcUTkheNbxB7HqOVY6n/FQ51LMfqaFGb3FrV+o2WviNFKD1BQLXzUKXQrFWq6jVYVhV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6gALu4hW8eJReF1FzSrmsMxF0QJbUTNBBRxRAcluIK1ZcTAz8xXGuIOfEAVUKpqrhvO5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wNaahV03Ufmpww1WPqfcRaHEFeo+KK5dPEUcnJUQMAn6mkByeZq6koxOoG1fHUV/yf8A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QIxYXCn/AFUEviPQiWI6YBq5n+L5l+fL/hODEz/xA93OXGI1XH1Kvh+ZfGLgOIFXmUyk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n5l/RMXOWqjlP1FDMvdEq1Vwa69TmXjUeyBXUc6ojpoicx8VDedTnSG3qYtKl48R9xi+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oVbqomOLmOIHjM0VifiGc2XLpriDMtW8xtf6g6hxxUaaXKp1KrdRzWD/ABMXvBDXXmJZ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rXUop1DAd+pnkPiVdsqisS7fHqO0/U1aeG4dE2z0xM3gmhc0qVjP3D0fErxiBvRUdb+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xcKUMQPVROkw8wViy4iiBSOGGTM25upoxUQRGAmyBichTHa6smR4jRuA5Zk3UBylG61M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yl2TFcS3Ut2qf+f4MJUTERri5wRWaIhWKmDOcU4xUegfU30TliP4PxHJQEw5kI7agDV+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bjlC7Gn5ilHxm/uZhDmkf1Mqbeav1Mc50tn419wr8WRWxuKpNNrwwDLB1s/Ed3o5RvhI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sd8JUUnqVb+vAvl7Zq1vEDPo7mrR7jAC6gCkkC2ATxLLImesVKO59E+aZchOA3DsZQ4Y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H3SlmeYj+ucxfRE255I4x9NRZQQbl/kgKoOAw9hvqN/0wpgbgNKYCLnLY1UtcXFGTnZD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s1GnPPUspsljjTxHMqzohmKiEDaJk4gOkfBcpaSLdLyPDGVm6RfTp/8A4mxFyqjM7BVH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uufmaOSFZI/b4FD0GiMk1jaAFUpOHzKioGACgI3txM3/AHG3RU01KwMwYtdZhMuJd6Yn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19TDe5gN16gxxUW3hjnQsGfE1xSR06ubtVLxV5hjUFvBHohVRanjHqeHxEhsvUuziDGy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ysZ7hpiVnxOAKmDUwNxu3U6BuO+ZzxmPGCOcSsbqVnmpwQ15j6gR2dzRglzLoYDNv6j8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xxXcdkpCZ1xHfE4MYnOsTCy5WNZj1KE19T/SO+IIzRL3iccQi/HU8YZVa3HiDh3KXx8Q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cd8TiGzXxMHJAPEctDNCyN3qDuot6/E/Ub3xBxxL3qoZamD+Li01OfeJxOcY4jXHqebC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+YrqfqU1rE8Jw2QzmoteIZgPzOZXqO5m9TTxMLxOOZrSVF+pmyUvWIfDB91L3HaX5VL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ccTrE73NFVmAZxPUN5IvqfD4h7x3KWaqPLVwa5TbxOfU8XvE3X9Qr4/hxiXiq/ENY1Pq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qO+Lhv1EwxHiXkxiXk1OOI14nxD3MCip8YvVQz3BmZvU5PxHwYjrZhht/uaNVW/iLnVT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QT4cRbL4/UGLd5ah1FdQuoJU+Dcq5b6q/UcafWmQV8DE8H3JtuHtCIC3xESn1RexBTLa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6iqV36gsNzbao0KHxEcmvEVdZi1FWEATA1uLBBvLT6g4YzKHBXudKzA3ZUwViYCU3BBp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GgMvpKzmIcGITFGqm/EQV0/7EE00dbg59KF+kUsiiuoo46eoBULIB2Js/g/+WXLly5cu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/wDyHUAPg2VAfkbonENR5RRmlGSXrKA6nEFLqqgfidZxPTA9MN1m5wqoXWdQSmWTaVCi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jicGob5l6xjufM+4IbuHGNfxjeJyYzLL4jozNYAmQNweOYNRnMD4IGrcko3GqNS/hNdR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4LmutscPqFR2NTBriNqVr1LrnEX1CNd/UavF11LzzFRcQbqzxG86uBRuOHFzaOIFcR86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ZWMTFYuaEqY3ZcHTTU+ZngYbb3ELoh6xM3VFRiNCUHVwEFKonHmceZzLzoCYKyT6xGtc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HQiZxqAzqo1wSo4g1mrmKYFTa6zDqFDqp5a8QpxRKK9RPtA/8Q7f1AqoCqrBLXjmCrUr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IaVKz45le4B9+JS6om0qtIFFsBfH1HQBlaUFzlS16l7f1LXnfUQQD8R8ZuYZfOI8IeJR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eH1LM0EYVXpnCWFaTxM5zY6A34U5zj5S3ph84a0dz4vE/l8P1AsPfafmZfHiOGS4FRi7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+4oYftp+pp0eZuMv8QewEUodg91aRAz4BRAulxFlEvgmlRGER8oHg8IBi/SELP4wp3Hw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RdkesfgjVrECz/cD3qcJfuf3AgGz8Sk2PUJcQdkDJ9keUXxHDFPU/r5qaIPTNE/IjuLM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LCBHaC7L/gth9E35xuI7S2ur9S0Qi7yJKLpACPLsL+z4jNJl9fW2oyd+YGCkPhhD7Ue4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a/kbKY8KiwqO+YYrDOVxidcafqIkDrT1UYDP8MRAUfawuEeWZfmWkA5nriG7i0Y/hXq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7xdS/G4Hi8zGMxIG/wAS9amqrsgwYxBrsmVwRjERQFUnxKyR/wCEvD36jR3U8JoJk01N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1NHHxDAnwqAqJ6qaGMT1VwOmJVCB/FXUaLhhjTNP8AZ7iFf1Kx1DPJPOpes3UHfUHzqc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m1E4qaIZ0nDEDOauYOyB6jo5qVisw3zE8t+oFAFXNX3DFdziuZrgndzjATz/AFPCpquu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rxDRHKQ2dS6ajp1BxePuXni5XOKinZUP+qM+CC1BbwfifGIeYgRPBUCOob1KhvicBjiY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ag3r+HWwn1Ermekq3Gpqck41ClNS8TGPEqvcy1uup+I659RY0QZoi+PuVZRjV+JngKn1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BxNhnMPWYl8Ki18zcPNVDLz8ROOYGWDjmWZjsa/MqyM21AzLdwZeyZdlRdPPqcqhvmfP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J9SionkhVazKgZ8RM/4leY26gB1NjET7hq/4KvxHfiOsQwv6j9p3iL61EOZzdxLefia5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HzCrf6nUScRLKx9wcZQIVm8XPyT3aj/SODW9f5oRVN/0pGiiOt/Sfcoj+mfj039wMvXo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pS6vJf2ieH9n9w7IOQfvCJG8q/GImAjy/TBd6cqiitugpgifVYgmQ+Y1NsCtHpgAx9TA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skLDefcWlNMorPxLWw46ZfOnxANmZn5iNUbZXHMEAqU/wFjZMHcKrjHmNbZIxD0OI0od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fCL0vBfHh+IwZyOwH5HsnjIa39oQtWdn/wAsqV/89TMx1K8SpX/yL8CDkOVm1GMMYAEp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tHA1mKuc9TQonFwKOqmrqHtuFH+I04laZz5mHXzLwz5i5OpRc4rBMeJ7Zy3crDUpa3NK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uLWIOeKl8U3NOs6i9wmL+I3wEy1xDCcGp/5HxOyJ6hvxFjRF6nE28+pyOYO/6l5qAcmZ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8yqr9wz6jE3CBYYxK6ywcJz1cdax6hlFIOplxL+ldQMHU/7cW1JRXENt6jgTiHrHVw3d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PGZY++pdGKuYtYijihl3x9QvJG3zA5uO9kyviVjiaS5shNGY59VKxi5dEXVRqsRaN/iA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YnJ/c4rmVWOZ7IbxOMz4xKKvqJnmoqsccVA11D7S7L5hXGvEaqUDWY0vEQcWStt6JSI/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vH1E3i5TFmoNVKIYxEp0ynUdHZHAy3AfEdK3NO5zmBbC/j4iXHM9cSmP1OgxN8eolZQr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+f4OXCV6pMkNR4lUbaYttP8AgETPinNQfWD8wxknSf8AEE0X5Awr1gP8S8PKQypnCxLO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PqfzxGtXmhwHXcoZPpmrvhqKaPz/ABAVy/yqEMKMx5RjwE+mD1HxL5f2IxgUY18CIIp+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I8CXCuKjlCiLYomtX3NRGLqkVWE4o+5QuyIUH8xWyfMCZfzD/IxX2k0xPTN8x5J/giI0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fqIFfkIRbp04ZSgDnZEcWoj9DD1A6n5EYryH+uHH2ozCp3o+odREdfc8sA4I36SrihJC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F/gitH6426PNuZVu7X6hMAXAlCjSDjxPz4lv/kbovcdQylpNvErvE+FRtsgPUPpEzxXE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s8x5qon/AFzU4xEf8SswZcShPhB3nJNaruXb4gHjmFXG7lGErGfbD9zbccGsQcYImTcr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cQG3ont+IFGdeogmvzPqOaqVhl0buPubvqJXXwS7puVj3CjHPqYxD0nCCSseJ9wrqWSv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PMF5qUS5zA3Pu56mPEfmVKbMYi+4aYVk4i5QlY5hWGo54Iysn8UbtjuDREPUEz1FGVjR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JVGIYmWqmcy7uD6l1LRmJU4gV7nO5ppgamupWcXEgAM56gynPmBVSszTi4RrBKJy4nOP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jH8HlJpiCBX4uPiANcSw6qF5Wp63BK4ltaqXgqLnE0cwfMXmYdXDtMiGAMdSymxmnEdQ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DjU01HU1piXnWIbnzFwYKhl8Q/MsA8S9EL5l8YgvPcUO4OSpvonhdTkxC18TSGOPqXjU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/maKv+GH5hh5jrGvcHEd8MNhSPuNAdyq9T1R8TMPEo7ufExH/vUXFS6ExDSOPNRY/qo7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QF4qo+HzFajwrMRDAzEXfqCHC/UIyVeMRcwfYS2DHCP3Jj6x2/0EKpvl/oyipup+GE5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7TgUc+nFf3JsC8h/Uyn1cNGqaumch9qlyuKJ5IgNN22YF3cgQ6D6JMYFS2fZhW88ZjyD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gKq4s1Z6mJij1xE9ECnNTsA8kQtp6JbYam7KhOPs4+pWh+9JunefsEDT/wDbmn4qEFHI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7g8u/wD6qVKlSv8A8Fqe+rtP6iSuWeDweZxHmkPHl5jONPULVMtAblRVuHhYK3X+YYHH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WAqLCDg18T3Kst1HF/5g+q8T/tQVuoAsgb7magVuc+IHDoOpx4ge4lS+MR2Yl9RyQ1/i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THmBmck0ByRMNXcO5ohGBibSuGpWImtzjEPNxL4+piyb4hrU/UKLuNXUwJzFg5Yr5xxB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4dkcFVHtxBHhDGo8qfuJ6lfMeTEdXAz4nfcsrm4s4jlys7RMpo3CmZ6qY1X4jfz/AFNw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jGLjXWdTJwsquJnFzRlUEr7l56nJiU8VxD7hV0GICGVmd3mGPcd8/cN4jP8AqlK18Qi3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BOJXHEqvUz8S84+H8cWuYOL4nDDBW4vNVmFA0R8fqYPcMPE21KMdkrOIjGrnfjwQ0lRP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M3hlHzA8j7lGo9Lj7YlVKVCPEC8O5fzUsF8QY1KwxK5N1GjBmNuIURGMZm2Kj4xIrDG5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gZwAfE134TKp9KRCsY+Zs5BVUfhgNecCNOW71+o7j0f8ifgAf6l8l/8AO68wC6Z0kfmG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+j/qf+iQYFPmYgJ7mAR4WExPpK28dzJlXY0zNPU5i2vzVAsL8k4Nfcpn7UQ7SmFqlxhE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mrfcK8pOAJol6lOB+ph1ejP1WbgDP0wHb+JaYUnN7sIc2i3fsJSBfolFdjxOKD5mwpBV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7LOZc4qk7bLWs3DMrlri5TjASt1MO5vwsEa16ifEtRVVLWal+5xKqzic5jgzyhu7mmN9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4lGMx4XMnid6lNS1lTDGImuoAMsrPGIdXKvnfiIUcSv+qVnUw1U5NRlZuYPMrBkxiUcV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67gbxG5WLl17I8YxLeZeyBWzEOuuZ1iGfR4lVF9eoL4qHxUfSHGSa5IdwBSp8onlxAAw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dHNT4pJg6pnFDiAVa4lep1uMrG55DHiJdPM0TPxFtriGSA6tjssf4KyQ9JSqlFYv7iVO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uBvdS6I51VQai8fmF1K7hqDiHLE4Lmuo3eo+4OY+kOcz5hwTkmq7mROD+BbZ3/Ft6Mxr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/wBc4xuaaqOWOtU8QNWx2dzOOo6cZjpmmIrzZcfEvV16l2jxqDF6lLFlDt/E9bme4Uui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6oKnCKXROOahxd6jolFJ1jEvMG4YIPcRxBxE29zfUPUyziJxxA+g7mFVNGZ1OXUdVBJ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iBNJQOYlaD+Fd6iMM8Z4lbnErXcrrXUd7I8f4hxOrfxNhx9y9ZamAOPHMMGWZY1cWnHM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nFQKc9XmecVeSpWc/uOij4hdPXniW3xMhbEHBgwCVLMBDG9xyxhlKcIKtEBeqJ0ky8Tp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2opcuIRkMao+j9QojOn/AHLBR6rfmUghO1FRVef62ZGXdgfSMyTD4B+pQqx6Z+mMCu+B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1E78T/VDX7rAbBJDBQOr+kfOhkX4lO84P7g4elBh4J1hL/4SYQ4Q9RaUAZZvCHuWwiol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E1EwJoQhQWrkID+bQFVnTiEQXk//AEsOSEX7JmDDb1Pl/qWbW4Jryv6Irb+4v1AK5bH9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Cq6BlilJtFga3HdE2q8yjiJ7TByRqnXMN1+Ymc6nBmfC5VDNHcs9+pt4lAQac1FvjM/C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4xH8x3MP+o68Q0VjzF8k+VR6xiUPOI4wl/6Ta4hZUeeomiN6lw0whg8zG5VyubiXqphR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zDmajkzHrMZlElVyTiG81NMEHeJZzzKao5gzxPnEK1xHLr6laMdXiC3xXqW4vXgg3uAE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5v3CwsqpSqXrmYOPqU6ancbgb1A9wnWdxu7mbNwoRg4Jw4I2BDvieEuK9kF0OYPVV1DT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iZxqG9xhvWZ+44OphWpeSeKx1FzK8wtu2JVvErU5K/UTVmPEyjqo4PcR8Q5UjDedQ4jd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8QpzzOsR8SueYkcPM31ADxN9SuMwJslBahd1HnUoqO2vczMRPvqZGoU0Js4LZgFTRuKv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+Dy1D0qJ1mcMY9ykqXvuN+Meom8v4jwQ+IFkVHqAjjBiO0XOOH1BvGPiOoPVI8w9oo5B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dDeRGPtCopl+1jF+Oaf6imFdf4IosL4Mzjw5BgLC+Yao3usUta8M3DPErZX8wUsXwhAW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LFKp9SvH/fP9QIqIvQjMp3oYzkPEO19IZNmHCSt1RGriIHRHi3EmzLWA+mf4MiDVwoYL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iCBTTuWUsvtLOBXhgOQhf5Y+NmiiybjxU3hvqEEyRpbJmon/AJkeM/U6D6qN8ZvUsXDE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LxXMU6mOIqha4JcWZRiypmY7ic5SCuNnOo3fE6Th1K/4StdQMXqAKlUOpToqWnDAMMKi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zKHxEyRwZlahhqa1Bj+phjEWVaYb9wXx5jRSn5l84iV69wq5UDOiohQ1qGiL1r+T7TDH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O5fYnHM9sep917/hOJh1Uu7qduY01KVsuJwBO9Q8DDJKeJwb9RNsDG9Sjpg0ViWiwwcT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SYjvNzjRDG9zb4jgwQ95npxNIKNTSU5uGuIutT4KnBcrV+p8TNk+4Flzj8Qr4hzHZmEv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JoR4YqBxmpwwRw3xEzjczQCR1hhq2EbIrnE+ENa/Mce5sY2ODEHwzpbuVl1MOJp0xdwg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NZ4m3N4hZnLH8Zp1NJhqpR8QOYn1LaxVS3M8Q9pQdXHWOIGrqUWfx1M3iJSdzZNXkqOu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Y8yoZ3zHJqBgzE5/FSr/APJpgiNGpo6lUVWI68xPGI081/DtWc6zKzDcwMSsmH44gWnJ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NXHomb4q5W+5TX5junXnmD4NVMNI+oljjMvdVXmZDYSmSBvEN0lbIUKTEa5uKFKRR5QF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VWpQvMpQgD/CA3sTzB13FXr7jCnUpUSHmVDUomAJfhhVxDDVvU/ICEQ03UUxXsf1HOY/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SoE1n1/QQn5FR/AfxK8eHY/T+5n4efx1n6nVQgfqiZUOqUY5/k/swyHmwq+mpiV9tP3K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ry3+w1MDk4Sf3CjTdY/4uJsv9lRcIHmVFjfuDK1h1UHwxXLOUhO4eaclHqTsoYYHzONT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8i5hha0XVTLkeCW1otuC+JTctQ9Hf+BK9bye1/iVUyBYSq5LgEzUOf6i4M4l96htlxNo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qjK4qHJiBpDlsnxccdxWuKhw/irfH8PWJWmYxqLNFfUa0VE1UL1iHWJnDjv+HrEehn3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F1HWiA0TjZ9S7p4iUQrxFywE9/GJy69yjFExYSg7hripWcED1M+JzVR+IGdENZY7hvcX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LqqhPBiBnydRqyArgg0cTfE01DjzGnk+JkcJiNmU04grRZiGG6KJY8x1gjeSsxUDOauZ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3WW4qXKwz4TrUd8XDqpemSB9y7GSo8uIBqiZ3i4uNEemoAsvgkcfM/DBCO4GcSsf5jqb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XE4Kx4IBCvMTKylm8y8kATf4mKgeY6wEu3VQNYiF3RK2z/vcMGiouebllhLzHjU58zSa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VhuLqBacMoOamTf2lN1zDHNxEg8E9MSuSohzZExivqPRK/hglzfWJ4HqXziWDol3q+5x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NRG8XE7olDhnBic6JhyBHCyyBvmJcFRbqDoCL0uYSCwfqjLKXF3Ffidw+oq+Igxni4jj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wKaxY+CTsHzEW/b6m0fj/ZKyj+LnBr/xmZ8dclv1BweO/wBM/STUKzV4jWX+xnbfyfqU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8sME8qfgEYMPQl/YSvsfJH4ZVAjpP3jIMOg/yQkUtJaW8IvDgMRx+prCviL2/EsuoA4f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l8JkCL1yG437IJlPiUS/gYpr0U2geIZDbOB9WCZT1NUHs/htoF6ECpph4KfEagBmk3F+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XrQEvV1XiYNJBb2lKzEdgiVhYUKqNNVMmLcwcYgIcZqKtM1NSzo9ysNoMMdQ3M+o2w+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4GIGMGeoDxcwMR0wStTIueMYgAf5iB6muJep8LlPqJXGYalelgepRjuMqVXEMb3ONkMV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uahqo0hkh5cTv9zRiFMy2gzUW5q/EtqpxVEUzbiHxDBxULvMtVATrBiOnuG3UQrDTFzR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WjHiMfmfBH4l+rm+Cp+pWckeaYLXE3xBh7CUVUwuyc431PDVypWExAqOuJzrMfiOMnEt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R2aqPdwVcXAxePqeeo5dR0xmW5HuO7h7f8TiqhriOqxU2GPoiNaj3RMDAzU0ujEeZS+L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fEKvX3OtSjr4nXU5jVYPqabxmUfHcW8BOfE+J6E8MbwmcMuxwVF0EHvXM5Jo7nzUdimP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YnUo6jVhxHRAxk+JV5rHqJRqW4gckALn6JWtSxwfEbPiBWLzOZkRXiom9MOCP1UA5pjj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iYcZhkxn3ACsZ1KBVfPUHqKs/wA8SraNTjP1KborpndVQ4Ysk3zPpj6xUL6sieF9Mpcx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oVmr1FblWwh8Tv/ACS3b8kuHyE0lvUyb9cbuEh2rifEboc9+4VZlcdTJLJ9EBeyIUEJ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PUvbXEvWIA9Qo6gM4lW4lOiI8fX8ITuZ4agXeYhyPqE3U9n6MGUnk/sYWBD/AKEiZTOA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YFmvGn0hK3e7APw/1GWU2GfwT4sbv81BhT/lhgIUOniNh+aRPn5EeCei4E0/JP8AoEU3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zHRT7jpt+pWcL8TfbIKqL1BUu/MqX0JMYHkpspehMilO4AFfDMSLWvUaGsVA8sNVgl2a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wL18QzBOyZYuZtzHcAC9xwXLvVR8XPSbJTDV1+YXnU5rMdYr6h6mVwTy/giqxiG0wk/4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d6uNZqX4K8RUr+peGHJWZiPJKxO7hirmycVhILmknR+I3uj1U6axHnc+CXrGZeQrEyNlz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iJaZ+IUHGO4fE9mf4pq8fUWOMAg1DjE+MzrMutQc7PqdQZjqYbxiDN1+ZnYF/ifaGDBD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kpI65gkvl1N5qGsTZFpr1Ly1xKzeIjwLj+Z1RKsrhmOYZ0+I1ueAm+MRe6nYh1RmJWwl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FpWzMo8Si9S69zFR8Jk0IGKgUX8Q3vM8cRgQGIZQd0HMOSZ9Rx1BCqG5gNTXdwrj6jpA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T69QBnmbxUD6l9BLqJTxH1KKMGJg5jCDPM1xDJnwgNcwG2CZrDiF1nFQAcXMUYzK3iD6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+Y5RDVYiLcajnC6ViZ4lyteIDH6mnEOqZkLqBThhNdRqvMa9VDO7iXqO+qmA2YYajUcy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xL1Lt4IkrB9SqLWIv6I1lBfiBaw8VC/2y1+cn9ixO7GPgr0MW1rzVNxZ4/8AIjxnz/5O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fpMVQQPirwI/ghjR+6Mk/wDEosBx+iZTA5xT+mC0m6X7GUjvyP8AiWDc2o/DCD5Cg/DA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6P2lmI8H6Q4kSK3ebkE4EnEIUe4pi8S1Kp7ybBSAYZRWi/dTonpmmsUVv5CFMX8ShVD3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cbIfioK3wBt9TL+AktrJBix6g7S8MY0+2DZFRPgrxL80nxBWuWzqX8RRdRDuYK0Rqm4s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Cl4LnYIOly4QeUFqCb/E2xKVVwT4qCGORUXEI9VKlZxdSuKI1Vw07nzC+mploqVvqbT+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MZgFfx9St5JWTLM4hfzExx4lvNeoUcxc51HFbqZGZ3BxYwATcT/qg1ZAzicuIQZH9ImN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vivURga1FRuPLPxRgYqobqn/ABHdtyitR1qavGJ3V/UDM6/Uvvc4g4NQviiNV/qNwzgi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m+CO9kMmiV8RclQ0QtvqdlH1OSUOAiVqioX1OKqF0/uDGBzNPxMdR2VVMV8U+I+iNz4T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YZczrUcN2TIwMHhnj+oUDdzjzBrcbvU6u6j6x4gPuaMS+pbNfiGtR3suJmPGYbOo6mAz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g+oYthvWKvUDAcRNXDWqhVkqnTKzBiU6zBoxD8eZavECoebuVcTIRHzA4wQ1xHUPuDOd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+IIcGYGLJ8oDeRuPzUd7KI4NNdk9NdR1hiXjiYp4OQju0+IM5Lf3NVZmaH5lOjOJrX0x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bTYQqq7Y65x3Mgx4IQsXv+iK/NExS3yQcm9IJ9Mk4H6Sgjh1BOXiZG6lqyvqZKFhu/pl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Dmxm2PzC7MR3fUwIYRcMYQh7xKHF1A1+GG1j4lCLgE+53CNLKpDGwvxOS/xE4BAoxUb5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qhPzB61K+nplGLgVhJa6gPcxcUxg6JlUPjELou3JXGP/AMrlMeJf7IoYPtnbl4BKnIeX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U3J+JCvqr/MtMP1CuaSwUL0YVl9GIvwsoOH/AD/xEsb6Y/qVts8tT6YggbY9W/UGw/SZ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qBUusTg3FjA16luDUDjqN3JmBCwqUDj3UoCnLApujmVzHApLO3EBqUS9Mx47lUnUx5lZ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90yhv8SsO5X3LrLUF+5nBRUN3qPuLNVFO2YUDLs9S64Yv/sdO4tc/iJdQ/6puaxU51KX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YU9xrgzjUrGZ56l54nPMG0EnENf6hEyk48TzUrxEX/twNk6zOYmW8Mz8QyLl+MRcZuW3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XH1TDJjUETGpm8YIpHi4GPcT6jQQWndzN8Q1USK0qDqfErVbgXniNv8AMDGoalzPC1KW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0yvNQMepWcTb4mjsjzDfiV4xK8x4CF36lHUwcxoEDE87lPJHI1G/EfEzS4qGRqA3OXde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UAjr1H0LlZcMb8VxNPHEqnmY5uPieDieriLLa/BPPEqOswxnNTergsf5lYzUAEbZpl4R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zfEYGPMNLlOaYGdkOn6iZNMbdyndJKXfEwAomNN/EocSq4iJ0TsqaFHzM+Knq1AdS6+4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7jl4jmUMquonghUJhO6J0qpS+Y5alV5lmjGJY2FdQoMB4igFSq6SVOGoXIx7IuuotdP1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JoR/LnHfpiBRKg9jPMAtGTj2+qwlPgajX0E/JhANb4SosfhoSWeRZEWEfOIcUbYEOU/W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+W/sgpb91BgJ/wBMMoKXw1A/ZBmBrwRGoOWniHSFc1MLby81REnDHuIsA/cYYAYgcGJb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iWWcLHrEeb/giAaJ5l6AYFm/zhGAKpA7gYtrEV0lQzUM8JzCJwi04l4/uNLoZa3E0gZa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oO+amJsmPUsX/UrBOrHxA4K3M1uViypxuZ7lPwSxolJXPUSNMRQcaahpDn/cqv8A2AeZ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5ma8S0SuCU1mswMVTEwz3qU4Cp4CPEzFEMv9RyZ1NFbj7mh+5qVcKHUUwSjfJAqs5m0r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gvfiDg39T4wzZVJOhmF9yqYECjU13H5JnUDmsTxK1huOycOJ3guWmBOGTrJHidFQxwyg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p7n3cMPEL7n1KK0sDB1HxKHiIPDDnTMlSV4+oBRvMvG8R51TM7mdXLa1mc4xHbFwYixD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iFuSOtnzDodwdcTog71LbXEMm5UAv/c4xK9yiV1AalRGpdp4xE/gt0iGCUP+JUqtwBxx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wOa4i9+qlJAPSGVKcTBuHkx2TYsDrUNaPU08wFdeJWcSyTSBxGv4JxKqKxFVPUa1KMo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Epqn7lYzrxE5l7ImrCpd116g2ab5i/0iFZxjUGrxeeI64eMxCl55nDOu44sp+onkxLax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w0691BZFUFcQ1gPxBBVvCke/PJ/YGZTixHBD+YRvfpEv425jvaqHUj9P3BsN4MR/VERa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ZPyhmmZkq3EA4jDUvdEw7Ur2PzOjzYQ82TB1T3KNZPEp8XuUIXAJzj5l/D3ADKSxhJSz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S9ieohOH4lDQlnE8jfiBqxplBABoqUlFeSUN1iM2kK8ajDuiBuqRqCQKLRoGgmASeVRs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Q/4ZlaDPHApZ/RAK8i81FN8X9kYvLCoH2H8ifgmgNcN/ap4i7+vcRJ3FKfuLrwP9I4/M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Enn6S7+JhBOafphTSm1K+yOp6TDFIp+2ob68H+5TwuNDLcGRpFVd6iL484hYNYjkXL15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tgeWIrdV4h1ZUbMNTr/EdJRExfUXKcZPqUEGgqXdiSyqjN3cUIjP+JdkoDf1KBuHLcYv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zdX+JRMF16l3X+In4mt6Ze4ZQxPgTNX/AFMUTHG5c6mVah8wwwM45g9GGY0V/Bvj+N1H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LVY1F9Q/EWvU8rDB1Uwj2R74l5xDeaqWBUpyvxHp+Z3qF3rEsopPmXfqYvEszTEpZL8z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kKxhl449SmqbjY6xBtuN7hYlcZqcrggGfxCrxVzeKZQ9SvqVxf3KoGLhvFZ8TjzBZpam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zzUrFViE21BWrgomDQRTmGr4ngEshj8TzDxKC48ysYcHiADNeI5zxqNeahj/AMgZ8HiU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mVbxPqLh48TNJTUqeps4qXjxC+4WWTVuZds0Y14mjE9mIZ9T6/g4fJLxEOJWeksKqOF6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7qbeIbvc+ItFOWLgmHP4lN2DUAHnjEM55iANXcWaxHF5nGs+p0mC/wAx04zEvjMw6ja4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WWsBgeZbeJXlLjatzAam5iI/8SvUaV3KMYPqZbuWNAzoo4z9E/x1GOkGaD4nGx6msvVQ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lXHXyi27zSYwD1VTQX6Iz6V5Yfdq7iWUnuMtraOK4uAgAADAR1NcvabiodbbmjARhd6J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cayxHiGb9gmFaTxDt+0AxHmPhMSkSFnEKXaqHtB8MLdy2pW5dN5hPCGDMFiwnAYIZqgs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P3CrBOAqA5NdQ3V6jir+oqkr8RB0XMvCOWnVRLi5a+kY4/EfB+Il9QscVUaX8SokICtV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hjljp7mBrEQ3WJg1BeIb03Ericcy8sPSupdxNZFlZKnWMxx1Kt4gYg5lO7M/wtZXU5PM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I1yEDCHxAFxUHOiBrVR3WJQmmPtHYqdgYp+kUrxNdS6g5lPP1Ggq8Rc6mwvU/ASto+mp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mzxLEov1OPEvqL9wtVy5/Uu+4d7+IPrzKwR6Gf8AalCGM+4ai6lacTvOZdFfomgjsyan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Bqfh/ALPepZVBie34n18QOhl4ms0RarzOGrgDxGLwVMnXxUK6mEmyADiWDX4mVaCEAuPf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OP40hmCoM+CZOppx9z9TKWuKgVvPc4GSCxBrwwQP6QDgWB5CAuHpKoalvaWkGPmN8QJm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KIm2xjQ1PpKxiI3piTEx4jsOZ8zi/wCHwFRKDsheMzLX/k4zuYc60Tm9m5seJdmU7m3N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pEjaqsai4UkEMUamM6qWb/kdQavOCoVlHgQqU/gZdtk31jiPxX0itGeEmlY+pwH4RhW3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ESuknRwwg9LDBD+RM18kR4XiOLV/JAKm/jPRjZX5WGmR/wAbl4r/AAYNsfc+V3iEwmIM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nWjGaieTDtTtS66+SI5D4g0De0+DECZkD4n4Snl9TbKPDMa5Rz6Q1ZOECEV4fEGGpWH9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BdUNRsagXw49w5mOpm0zkDiGNPuEoiI3xARisXDjcVuW9oWYjj9IwIz/APgswQKjyP6u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qyHaQkdrMpjK4F+SD5t3ifkRILXFv6jHrRvqCL1EH7GD0HhF+CMvuxfu0vsEZMH8p2VU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1M8L/puH1d0MalM3lSIWpU9Ru4ajWqVPDUN818Sms+sRLOmNL79SleoK4amXOo+NRMQD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W4Y2i5NQwqCRSsETWSUB6nHELioa3NuaAlX1fcMNEfFTPZceTUwa3OtSi3r3HVQrr8z6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nE3LxRHBCCVMXmV4wdzqV6mKMzF4qp0/iJdSrhXM9COGVNDUWzxD6xFjriVi8YnEK1iD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J6PqOOqiHYTDzmX2wr1AGiZMbjldeMxtV1BLTHxCppx6lTWUlbyhcFsVzAOVruCOBlqu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EV6TTm40IanG2NXzNL4lpnGMQ3XE1wxD5Jz4iO4hXEPrDHGIZVmJcZYxcR4+oh8RwceJ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eajrEHj+HoTDrExUYazqFShXL6njia4lk2ROOptxXmcsExWbqK+JbGqhxmr8x3U09ETV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YzxNswK5+4VeE6lEC6uIWIZdYiKFkQ+IdEx9RGqjAxUNVpld4lHOKgK2TbRc0qLpOIdq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ZVFTpiZdTRR9Qz5qpXuUawRKwFTRiaVRNMqzbiKqiG+hlUo6gzWI4c/E1p2TSqqBvEzd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sNBFM9dwqvqJc1HuM/EIr9IzzW0GpSUoKKxYJFBsMvgtB6/kLF4EsKFSxaIptMTEQANE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W6Sim5VE9S9ReIYUH9zEhwKxFYnT/EcMqr0VGClD4ZGcMD0S8AjV0MNLfyCfuUVr/wCd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cD+vEoMCvDCptAZuj4lEwMjUfNudkwOZ4IDlPEbttwp2r1DLzCuwzaD4lzqPUFYB8xfM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jDJ9R+PpnffUsaueGYcB6n+QTzhFYslNrzJC8UX8RWNQfUXz9RJR0V1H88Q8vmctyssp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+czOp9VMZwVKXjfcXJ3HWiYMfU2CvzO6GJnEDHBAzcbLr+DaAHFTaYlbMSsXidMStyge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1Kpx1Eag43CldEFhG3qU9RP4DXEoRmOalBmyO5WMVUcjOZWJgID6l04maCGBbmBiYxRD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V3jqJbxUrxAo38TyqicNYiVXU04jo6/UDN4+5t6jbicOpReo/Fe4Ma6QbxiONcQ3rETB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hiFDcXcuo02RKzbmXj+oONSrrMxPrELqXBu/E4nacTUu7FlglK4irqviVjiBjiUeKlYd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oJVE5gSqDV+Zv/mC9RPU01AhTDK8y1GZS+IBZKTjRKMhj+H1nSxD1c50VGtEujE5fx6T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P9SseYa/xKzeKixu+MTQ1Zgjwb9QJupV4Nbt4iVjHcvFYa5gYcUeIiN1rqFWtYIAe+o0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g9lep4jDVz5JF8RGsNXUZSGN3V/H8GgphX24QCPq5S2jyk+nYTDr4AQCw/KBpUrxLNCo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xHYHxKDafiCOHohjhX4mCBgikJ6hn9KfUPUlKAe7mG6Zb+ouKDrM1UkTa82yFEsJuw4F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EWs+xLrso2F06qdY+otos1Pmg8inlOSfgKmTQMeZ+9weh9sS310zN4Tm52nzFopiywV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Mme4ng1D0na0xIzSIStJnR1xiIDj4hEup0MqMRHqJzxFHDHImTEZgnExIfJL43U7wnmP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VUDj+1P+Aa8Qqn5pP01CY15D6RJSMndj9ksNlvWBGw+P9ElJ/wAIAp+I36mj8kJbvUL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XpSc3Hou4WEOwP4KmQt8rifc8OgomorwRLZHoIFEftWRtsxLaFTsVUvNtscrjENDheI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r8RMZqJhrE+onEvWJ84IXxqWdlwuhCK36nBc4TERvmpzribOoXeCa4lOszLVTjiVzDcT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FR7D6izF+IcYuHrMcepeM19Q6K8R1dwv/wAmNxWXB6l8YiVvUoTiaJUrJA7HqOIbGyZq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1OZmGN1HPAsHxbMnUNL3BW9EF6Qy2RQi7bxLo2QcxNZrMTVYjmYgXWPE1YFfqFNK4+JZ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qgF2gXaoHbgmYJ7hVwdlQYPU7NOIgrDKmL4iViHg5iqVCVjliZ1+ZZVYi9VDRH2EdmJs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RM41PSbeZVyvco3WXzK4SvnP8E8Es6mbziWOLjgFjbRKXqV4xCcoN4zL3gqGyo6CsywM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Xr6gLYJ7TTUw4jgmyvuJ4iNwVw8PmBrDNsQBxcvipywRwgeSXxiN43UtLV3O+Y1HfzE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S2PMcGoNcGJSO0Dtu5oqKrBBRuBXN15lg7mLU4Tx2zJOpXPBKPUcZpCOSLwYDE4a3GuP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v8S3RGwYOpgqQCJm4CVlpYaB/FvMGaAQHSk33dI+toNQAprDBmiPNtQn48eMw47EO7wo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NjqISr39QAFsgNqLlo0xV9IY65V4Umoof9ahG94EhhRBW9FUSh8tMAQ6wfklD/xlqGo8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1oM+k6T7mwx6kRr0ywJV29xDOpo1fuHBVwdyr1GjiFm8wXEFeiH/AIQDRTlnzKzN/ibK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I5sGs+Jh2U9w3T+IbZQt4/c2mGbD5orpXUU51FxeunmNQoj1D4ipsxCmswvmojedy+MR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E7rEyzZOYOt1Gra3Hm+ZeNMuUSohoMF3ie2ImsQ9Myt0RPK44RcZ9QvmpXqDsxNCmZVO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aYierJXcFFNVKxdMcoYiVoIF5uDXxKeZd6Cph1A8TwIH3NlXNuKuDxiJmYxq56qUUYlF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zqegnEGHDA9TR8yqao9yjxXiPGpVhqpghOcQ41K8E8YubKgfUaqrIbeYuOZoxqMdcJw0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tyrC6o4gVeZ63DX8ZYeprRBbrUBlanGDEOY1HOpUGcMsriDjFTNyfcvGDHMHWKNMMjUP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1AsKlrXMqCxhtiF5iUZi9S8M8kAcQWMS3THil7VwXDXqNdU16jZ/xEvMSqqJeqibgc6i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DMEc1ZxKUV9xxxmVRAsNtSr4/wBwUrxqom6PqaZyzDurouLXQ+JVMc8TRVHiON5KuCVf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Dmk9RaW9eGC2z4ink+IBoplSqfUBwCMmTRH9KL4mcp+IucvqO3EHh12E4ie5S5fW/wBT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4UlWF82w8kqXJ6Qge8+L9xo170YMWyeGKOYXkO+T4jDY+p0JlOn4CJcfJFC7V6nEfkQB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TaHkIJVDzmMYv6/8SowvhC0eXYgb3RMGHlE/qZbxTjB1m+k3YfEASk+mEaWM2Dm+f4m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PyEGFWoGdvuaMw2xIplJ4lwMQBX+Jy89RJr7RO/wiFqUFWlTHxEIhcbnh/E4UI8j4my7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1WIov+sfCUHBcyu4aXcA1+I9UShwsNT88YMKaahYBOCx9McPnJGRaP8A0ohV48s+mURz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2jZrd/2Am6Q4xX+kqLkHgV+F8+4UWhYz8TBAKWN4nIDMN6uDWp1qUNtQbdE5Zv16g+4K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NkeIeTA6q5rOanXcyYtbjx+p31C+io1XOZvcOXiHTHUyzSokLHF9T1VzqNXF9RtsHNOo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jW8SoVXmHkl24nLmXnxPtIMmY+ZXVTgqWfE+4/rmYuuZzz8Qr4/hx7l4uiYEyRkhuOu2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FkmNDK4jNdIr3D8JoSKor4jtirCQOKNN8RbcRruAd/idoR2BHqfwUyNMCO43HaH1OPB+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qTqMd+I7KzNBdxRx9JZoZVHsfUcuPqbYjteKlM4gawxKgYDccIu9TAcMo4FS7eMzpELy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lRDcrJjMMr1EMWEPBhlxUReNRDWMkDNShdYic8Q9YhmFaN9yygxOniN1AwdzA1/U4r+o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VqG8tExdFQLqFuppf4Ny3epi+4jfPiU0aqXapYau2IOMzZbg+JvRAM3LPMfFUBfUYp5q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VdYnG+JVzzLipQPMMr4ghSFYmkZqITULOsam2YjgEroVOX1KOom4ixqEYxKsYpgtcRy6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GuagoH8C2RvohDqZGOMwy2GZjErEBBbiBI3VSn29EbIEYvysziqNrDfjmCqriXLLjGk6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WLWv6ErQfK/pMc8xv7lx4qhJcPsM/uLLO4wTRepP9zJCrqxF6HUkuQe4UYEEbnd1KdBg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c+mYyq65eEjhEi3/AH/mfZrQS0CvnIRofLU249GalDxCGNSnImNWTDAbTEZe0BI3eIO5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ED2ERtfDLK/TLX58ZYPpnICeTeE1E3iXWfxDw334QHBO4nSn1NAq/U8rC4u4g5jNrgyF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XiErjU7CZJuOG6hWcwwgnE3UNf5iOfqCWPE4puNV4nPAcwAJqFu42eJSwzdccQYvj1F4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pmYSrjRcRYFnU58fxHZmWvEVaqVnWJTM48y1TE5fUrL2zi4RMcxM0mYHQ3KjYMxGzB8T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xGxDCs/U58eo6c5lGHc1aHvU0zjP4iKbr6mhltjBHBuCpqXgx+JTOrldriKU51CYlTwn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H8L4xMm5xmclRwzNRwxYczFlbiM3cOCc1AgGDmW5RwYCpVxuJ0QK2zTiZ5kmYtQRtA7m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XJO+RDqel+ZRyPuNYG/c4r4sT/SmDI9Icv4IgaGdhZGwUfEVTQsTaU04jSqfM8g5g7HH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Yi0GafMcmM0xWusQtnfriL0/E34nuviKBsiqtY9QMM+JKolu6PlIJ+fzBJjoikyieBp+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y59XKn7ZMNR7KlL9Ag7Jeos6z7gnDDXL6TeUnqcARkgEXzS8Qy7Z6Kl9vmcGAW5h3D7V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7B1ZFj7QhofTIplemLflFcJK+60qacHCL0gP8ejnyQeB+ojD+EimoBtfiIa/hLoT6IfT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2n4j+HCI1+3P8yuNfa4MXU6YZXl0qYMf0S2fakJPn5zL+7IOVH4QP9YYjZnjMsYT6lBg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h+PFDD6RSvqh/eU45zoPzGdwtsieKeph4HqamGNjPRLeniBNfudCX7guhEA1YTqpzpfI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8RQvgMzHeDxMKv4I5foqPOyuZkIsrBcXpWL4mhFxSCE3QjPFr+43w6mTcLa3NIOcxKdp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DfFQheau2e5xxc41iU8uJTVfwgzTLO4pbe45trEWoGavEtNy7cXBHjEar3CXpM6nHMLC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HE4lZMy8wcFYIcRMZjvTcOswuF4uZNH8DXmD7uYFMowV9QPRDeDHM41K6MTerzF6XD8x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vccY/qV6uV8StTpSTgJwWsBZ3FpefUc8EQ2cypBVBbt6R1VqLvzAQXidIf3CHsf8MqPg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KYJu9OTSj21BcF4MP1EwLPEq2/UeyMKvEeYfUV39X8MeAnpjmERpofU5ygLyTnLBmfoj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Ett/qXGEktyMesD0lqDN4WuI+OCZMDXUS94gw4xolB+ommo0l1iKv/Jv/U4IlHMK+olM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OoFWjEFRMQwgmp7h0iUy8X1L/wCZl4QNwrtPjMclcwKvUKeImXqV21Kp3Fx49QMriiaL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A7C4AZtPHBKDiWzFBKxK4gQZueKO9sT2R5O5RqWvErYlSwY/ErbgiM0T8EaGImP6lSjp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ZjpWSbcXUeMpwwR2q5n1fqMYePErfcVu4AbtjGohPBUP4BSGcqo9GIfBYSnBy8TKOHiL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iFYQcXAEBe6lh2D4lzBqY4cH+ctGyDTuNiqzKJSRXAFzon1BHHMc95hdLXiZrIsQaPVI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cy1CPBL2bKbMjxFLD9RThkfiVYrc5z9RRfGCjhXmbRRM0+5Yqz6TbH6r9TFnPJKT8uIj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k9cAobVaL9kuC8dh+TEFtHsn7itNeP8ANAGmieG5etY9QP8AxE/EfrLcXBGhiB/gJwvx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AmR+I4LD8wwQfMPE+s0SZomOCmckShuFHKpll+Yl2VEcXFmLijNQcqbDUAEBirka9TE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Vis1Nq5mA1LoDEXtQit6xG3iW64gYjIs4EalKLuIhLhXUVdS48xKl+5XOajd4cSg6hkf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9MGobXeIlEvdkYscwwENY3DOJR3Lrjc23nMDMQ3mbRGuiZBiGzefEpu7gZzVSxzKPOYi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uY1mL3Ctczgqo9Q35nHEet/EC3ipzUanFBNwo4nglwtHGCFiGoY1K7JeaiEwmWmGLX+I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hmBPTLcsEEisGskuOpmKi7wwGwPUW57SHFfnhV+Rcuq5ZCBD3MTQB8XN8HwiJjPX8Nhf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ZxD6Y34+aZNPyRAhWSzWvvCIX4NuF6f2i1keCJ4A8v8AiJMXhizbC7oiVLus48SyLNXU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Bo3HDF/U/wC1Ph9fwtUz9EL6msViCAY2N01G6q89zYJ+4OS0TWj6mWS34ibKnmM6+Alj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MtZUrYNdRTARxkTZP0X+odDUT4iv3Faj4IUPUhgr5kP6m5D5pEcD6gFkT3KGEPcwjR8Q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DWQ/EQuv1UyRB8R4AfB/EbxwfUK7r4ii/hNQKg1xdjZr8lxrPy2UX2I/uFAeej9y6fAp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5SdhEaSPYILbnSy8UHiNTcekdQOFF8StmBHLjKq6LOPgKiOR+TBOL+4VwfMUfoh+dwTC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1Eg9Sn6mE+7iaxPaGI5fxPMn2o5Q/GEC/O9Y20DxaCWGPM80YBh+YiS4CKsnogTfwkyL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8qe5vJ4mLD8Rzf4Jgy9o/VTANXuot4+iAeGGEpb9wsw69wRnGZK4la4zCxK4Z6SvGIcR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uYs8wxnmUIt1PKo73/DjcHH+IGPPqVuHEaDzHBmG77hvCXH3bDQfwV1mBHW5iKs6ZbUv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E6vc61LOmcYnE5bJljiXWCcVWJdQzGoLkJUxP3Fr36gg3Gq9QrrEQ+ItJRLxdEVLgjsk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0Q4u/ic3RGpyzqbV3Axce0zFxBzibrEHevMtusVOrjYqj+Gqi0rifU0ywziZbFEoAq5o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Qv8AhDDDMo1jEeOCVh0YzLVbr1E0D6hWX6Gv1C8H5SipvdQbEjpX6n5hghua8NwWoAA2+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F59ZZvRMLdSjgZlKcBKf+IpuJzlY33xk4eemcAfM4J8xhyghlAdF+ZqF9wOt5l5Ykw2p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JTea9QrzKBzmJDBCiLv1OXHxMiYm5WM7le6gYqFGpjepWLzH7cQrDxOxqFJnUKOIaeoB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qeMZmTENYgviWvUMe5nBxNKKuYouBnNTFVTRN1oqXfBDYUSuJbG48KmG2IeMyqqZm5MQ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azGAs8QoJQPE51VyniaHT6mgjKVxDVW4dhUXwy/OUpfiVTiPHXEa6zEdHiJk1HZhMBFC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a9blMN+36R+jymEH65rxEOiCjNdcomHSdNPrUNKbEoqB2RT9G9TBbLmGQpKlofDUJ0e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6CMYuYcHYSi59PUDx1ODFRF9S1k4DH1EAsMQN+JWMn4lw3RKXdCyvHGZWeBysiAUM/04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y69KjbkD6hlNG4LRl6hNafaDLYhwU+6gZdsOh1DFhs9CCHIIwYcVDmE6VKRY9X+pXWns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DzARUpHuQMx5kn5EQf8AIz+pvD8SbbvAiCf7hR1PCqjXdHuHWUmmDqMuuSWOvqbEkCNr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Rh+JyPTjxD2TAO+ZxbnuHYt6YBX1y0bfc1nwn8Tl6QSDVh9ROgbi4w1B7RqZSoi4oJgq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8ZI2arHmJgvcbs1NhqopMagfiKq5qutwtz6igtbJQGRlConymnUpCxT/AFC6Spm6hhiE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xgcLIJVzAeYXZiOAqYeCIrzMkCzma3LAxuWUwTQ1UFkStVcbxxeNcQw4msL5mhcdH6iX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Mw3VQag4vEN3moimYIfPcz1iAXOaxODUB8fUSyKzMpX+ZbrJK9Q1cV5gZdQKI6xUrMtu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BN8xeDpggPEpP4J4SAfslG+mf3PnTl+IcBD4oiNn3K5p9QDBgBgJX/4oZUidJHFP4y/O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46g9u24YSW3a/ozXXSiv8JS8cv5SIAY21OKCBCB4iJ1W4HiXchLwYJRIcnEcKmbvmaXR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Bwy7NZ9zNl/qM/oUrAL4SVCGeBPxSUQnlD8laMMv2eVMRrQK9Qbwha0XxHYr8QtU+pkV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KAryeiXsB8wl7PIx38Sbgq7IABA8zkOutn5hKxYKnohFevDKb5WAN+hSrtPwles8UrF0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8SniHZJg7J8RQ38UXsfFFtoT4h2n5nNa9TWZ+oEYj9Qh8M9QgFjhWfmBAF4P6ILIPpJb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5BigPXcQha8Uh+igylY0hBZ+Ec/0l+xfEL+kTpD1ND8E/wARhkwj4hGlxzsmhH2wZfvm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lVQeaTWR2xP6yEMoDspnOnxlr8pRJejviQL9FOw/MHsPEY0h6j25GU8ycqH1DgbqIcoQ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4sEDaFjUPU0mRVysg/FiYkCp+URVBMVQozAx3iri4KqcZ1NcMu3xOHQxaNSgbqJZVMxn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z6mONzxxBI0njqHjU4e5s8ysGpdHX8EwRMGrl4hlNX1G9Q3/ALl0ofUw9zrUHvLOdMav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mjEN5mOUuccRMTjMMmJufgl4OovgqVZXE0Qd9RXqOosE+DDAxmX6mXMqqnFxcVLtRUs8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cReIn1CLTCADaygI+KitWaOMS7ozAeJS6LmC1BXOOgPhC9TSPG8CV5uN431C9kVmwfU1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4vIZlsizDfEKDn4lxrfqVivq0/iFUQ8SL9YD+yM/Rn9QmC/CkP8A4/1BMr4BlJ8qpU1f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4ZSoldxCRPRFcI8UMMj3G6fx/DLtZ8xP9CZVf1C3ZwRvjuPiJaXqDZV+pQvEt/xKoxd8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5GAXqPdbieRHWRgLSUecTBcbqOp5i4o3Nq4lYcQNYjzVRKziaXqNpB9xc43Lr0w+Z1DeJ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UwnOCaXqCswwLwy9YwwVVjNsSnUo6I5pmJrUaWRr4jOojWbmX+5sF3C738Rx1Urmpk31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MPE9ZXXExMZ/qOHHqJ9TQdxCKQN6Kvee/aIEfIE+5vpkFKG7mJ40D8lGUW+d2uajaPsS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cH4hFx6yPxA/+oPMbofqj+bgQP8A1CBKU5AOvsgjGKof3LjoU3WxyMvH9OWEN6T9R9Ve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l9y45SgJnzBXcOWkqbYZgK1QwVag1xM3qVvBM0czqM3VVDm/Ey1xPBrysNEGX/kkzDVd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WuSJSNMuVdpCZyRrgbjLjU56hhAF366gariaAFQxudhmSMhNKgNe0SE5pwKfmCYfg/om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YpTTgqBz/jcUPm50C+0wK3qosX5A/wARE+UUjg9D/jABb/h4mIYek/uU9f1v7lbafOCl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KSi8GUnfwZ6PuWcs6BF9/UVwxXiWMQPlnBJG1+pxz6Q+vwVDeUGIfEig+9GFquFBNQxs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D0sdMU/BNsXxCOEbnH4jdv8AEve4KmFlNpTDJ5Qd26mlJ6hZwRVwKjZWZuRmAq+OZtxh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tVTiO0XjcBVtQHaZI/CViuIei4qMtlKWblm8R49RxWcQb0ZjV4iVkJdGsz8o6U/DNDuD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6qHwQ4YqOXiUEcRopK3X1AzrEtmp2rHiZzuaDEdYiuqYVW7mdt6nTsnJiWVAVxTHeJbU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lTI9SoZu/MMtEE2m1bSlZ5hDH2ipJXLoIXzAHn4dr6l6KzoL9/L6hWta/sGVQvwgiEn3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S5cuX/8Ajcv+bZ0CgvrjzN9XEyo4FTCJ3ESmfEOuXQvA6fEBGxY5WohVxC/9iBwYiKe4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xFxTLy+GPS6nxmUGosYYFrd1Da7qb4KhXNjP7IIxxfDNEX6lLevOonBCd2w5o9hPwWOD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ftyprn62Z777EKPisxG/tqbFxQsLuGw1XqaCfFQBmvqLdFmveZaVXmcP+pWzMldfqE6+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zg7+FII0PfCNc7b/AHMWkeP/ABMJ7KTp9hUOAp2Uw46T/hOPHykEAu6VTJ+jWBqIeEtZ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ifUd7TNNvZNkb8RpDDv9IXBgzFfMKv4c3Z6o/uaO+hP7glVfIf4jeL14ESfMZsT/AIww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AFED6YhpfvwJwk8CDZ08Awwwk8xb2fEZLslHhKTZ+ozj9TcUep5T2TNyPcMNO4jw+Uc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KRpfDCih8EfrzGSMxSeLSk3nRBFydkaECipeYcSiy5w8/wAGD6id6/jgjYl6DY9R29ks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xdwM5Y6upmup3PROOCa6g93HzUNRxk1LO6iV4mFXUDDqEzMUHMxjBDVRl6iZxuYDzExo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E7nyQKM8RyGZgo4nxM5IazUMG2OvM/ZHdw0vErnEHWZepoYifU1ibrruNYxEof1Pwjal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GiyYA6l5y2THJH5hjdx158zfiHET0EfbUpRN93MBvUsHGYp+5VAxASwg4a4m1lVNCxTQ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sSOmGlRV7S4i4r1Sv1GTZtMYiz9EpRxfUKGSHOI7j62CwbSz4gxgk5b+YW4fpgeY5YWA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ai0wRN//AGBvmpaL49QDX6nAL2SKFY9w3J9Rg2fbR/cKgv2H9T/Kb/UwYT2TXA/CVN/4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uphxV+pR0v1CNFfEbcBEFYVMNZ8R/YwrXwE6idVg+Q+IPSfEMNCxyoEM0eogy4A5RFGP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h7fUE7uW8wsc/UHcq2UbEuJ6+ZQ3ExKt5l4zcbsi5w4mKmaVKTSHNwXN2S4pIOYx5xDt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UoqNXBNimJzKOKgXqfF8T2zwMzaph2uPRzKHCPwhhgOZkx3EPFkK41KuAqGkVWczxzxD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PxOtdGQyqIGgdrv6JRbiLDSWlFJFnCyRLYzvUfsPJ+hl3NKl+CFFh8QnQzSesTlluIL2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+qNtLfR7lErWeD0TwrgvUVeI5cECKoYNMGI0vBGzdbjgYIojKUgljjFoCcWy4WCgfBFv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iolyiZprqpSywuIVWuYb8Muc7HqIaLxMXauZs9TzmB2ZqCBvAJx4e6jRRr3RLxmfUFcQ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apdAw+u0RK86Bf6lzZuWo+Bl4Cvq/JNYfX/EDXwlsOqDsNiWavR/qLgYOv8AaFk+j/iG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X/W5tkeAzPPmhIpPWENDvijLog+Qz9RD+jL5a+D+oOvfFMVyUrofsEsgPgY5ZuJMNQ8E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oYYDKhB8R7XV3E0ZpfmO2UDrL6hzWhWrH3CreYcnuG1/jjesHqAsn7ilh9Qqw/xKmAhb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P9EAquJd4R4U+5g1coMjLaRgFVqUjlSY2q/Uo5JtwERWYBqONLBxuKgmxgIOGoU9XEDh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St8LKplmGJivuI+JTU5KbIF4IaJkYuLXuGs1cSfP4gb1KKrmVR4mG+Ib8RF4mF4nzK3m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oiF8Sgx+JkfUvii+Ivncq14lYIQjvcpcVUDecxrviboyIk+VlAIchh9f5jMpFX/OWjwU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8RVHqSlLD6gAox/9VK/+guIeJicCcTNoSsCe5zj5Q1tTX8+9IABccESrTtLeqpzywK1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heaI+pgvdwDDHwSgvUN7qPhuZ6+JjpDNVTHoqPJL8GIdlTJ+raAQu+tgwCfiFWfqiTOH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QYjk/GcAfUVd/XK2Rfid0fEFpfEXdMeYpknoWL2vbzTA6u/3NqwdmbKg6D9QRR/hEHR/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UVFqntiWdi/SOUm54yz5QEMB8kHRfipwn4VPHGIt9GVsB8QzLi7kPRA3s9ROCmdR8z+k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DUL5H9QrXqf8KIUPiUhXr+HFqD9IYCz6IKW7xqLFJ8YDyfjAcS8WjliC6F8QHf3IHgi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/wCNgmPrhZweiBZ1Ki2fP+olxnyk/DBK3V0pFq9Ukq/xaXr/AIfqK/jxIaX8Igha/MUP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LmXWWXwvyyopyEyIhVqnqKf04hJK6iWoCP8AxAsgTEFrVx/CBg7iY1Er+DLUQo4pOIdk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BYNnMDnXxOfE9R1zMmtfwavGIbiXVzQuZWpey8w9wdf3M1z9TPWIeYagZmk8NwHqPjUz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6n/ahZmpmmX/ANUR6WfcrxH59xgJwy5+I5N1cMdQrmPpItUk4R3c/KPELtziacuZjExW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54zHGC6ht3GXTM3uqj7/AITS8wZjspY+iYtRMbnayp3EcHPM/STSKqUrCR2RXRUsVEP+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YdCNeGBSVpu4N4Iq2OHqK63PjiehXiI8xTHz/E2ZT5gb9qHUYDpV6gMKMCMj1OBIJlT4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NicJDwJgw36nBcTxCiFKjcj1N+nuPsMwdJLndeox4JqV8KL4Hi7m8I8mfTPGiegsi9f2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pk35yFiqNYngQI0ZiZAjngg81E8FkeM9hA0h9R+X6IppgM4fERwQKwieWUdficBc5xO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qKCqsiCAMwuogwYhMGJi489wMQxCmAZ77iLWSCcVEqdw078R7yVKkpuUxg+IHGWauMbg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euqmLxHFZcLySrUs9SrGZtojt1OWDHEObaqKz1GIXqWt66qFzCG7Iy3uGHP1Ecv8QjcB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r/JF9QQI3f5j+KCi7qGh/vzRn3qPP2SPX8JG8yGSL7miA8RgQfFwWr7wlBsHqD/mJghI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UcCco8s1LExUaup4DUeFS+6xKLzFSpRG4DkVOqZsajLSliXIIYCmvqVVu3iHyTDXXt/p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U2nulQdDZ5Yudfccuq9xuaQS2ZHUw4KzljTSateZX3JwpQw3PGvBDRuojPJKWWMADjMo7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+CCdAiDj6iOH1KNX0UmRNOyP1RNWD+yFfHL/ABE/r6R5z+6v1Ct+wf3FcsWg/wB1Mr2q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j1p91EMf8HiNZ9meQvjmonosZDF4ol2K5UZRf3pVBXqYWvtIm+Gcf5I33thmxafMSvBe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GV1ZD3GVEDfhf6h4ENgwYM0QtfU4aqbdS/ctW406YqoEgmj1KP8ADDGj7I7EIUwe6hqX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mZC+YnTHMQeSHhmrV8EfqQh0MoGEVVxZoYUMjGn5lYxqXRdy1sv1DRcTgKuFHbBaFLjG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21UNhPDMbEoXG57mOHUXeScdMqKH1HvGYaxT7ida6lnuGWYHiN0K5mizEpx1OKxLjTLC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5l5iPuKrt9ym7aluLg1VEz8k3tx1G1x+oaG4FpUotagnqBrZw3mFssHl0Etyq1tL0rft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hgT1R/8AVy5cv+D/AOCZAjuexC3PzGw/kX+oNPxn7lUZ6G2BxQ/g2Ca6Ba/UAKFh4EPW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wQfU8RHdU85gBxiJRg9QDUSB5aib3OJVFy/U+GL1TAesEz8Q/Uz8Rqpa0s1VTzMp8wgi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7mwSdDBf5SvxN+jyn9SlgHhf6n5Z7n4ZV2A6UMqj5upWU3gTLoe0M7M+JvsRZxHSeqUH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Ue0MT7yrtUJu/U0QZSuuu2cRXShAfGH+pWgHdP1P2uZZLT2f6TDPlrh+U8zXXvDj9x/9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+RPJfUxY+k/0KoJgJWOf1L1sV6mEF8Q+8H4nR/RLUal0r7qOkT5RTP8AlmM8ctykgCQT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slZ8Jv8AUJIEIoN4Ug42XFSVc94LBGgvEyLpepcYDFfCPiA1j4ShN3qVmBjMjhwv1CrJ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GkOF3N8SiwTzcAAn/GpdxntJgZn/eyffuUyl+Tv6mVcdafzF6z7KncRAykZkdQzziZJ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rkm1Q0Snk9TZceYzLMXDWY7xzuY4mfiV8TSrxLG8YnuX1OPM1iLZOfEzvM+r9RLvL8kT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dw43UMXcxG8TeaI+4VWo1dx9R4P6ldwV1H7T1KxzMke7hneY65hnjPU1iMuvHqDjeI8Y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Zeiu5dHE4nlZwSjPUTHiV5nLuc5Zb2f6nyQ1dsqtzev3C63O4VWGoWsaguLxNGo2swqv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xGCo0A41CKYmkPzOnUDFlR5pMw23+JxAuIprMwU4ld1X8PlKNz5VE1dRuvUpemzqVvmO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OoPX4jjaMBTgCLGVMGn1BeCY7NT2qGWOoNKiBOXxDQL4nYjww+RQ0nyVANv4SisHhlua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52EaihcBdUxfeZTcbmT4gYUPxN87e0/UPPYyY6scU/aV6u6f6hRS+FjnP3/1GqfZ/hEA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ZMzwxHN18SvWo48VMuCYOJRNDL9BKmfolLT6n7zQDA+IhiCzYhnK5Q2CVeYu7cS0TqVk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NNSpbbQC0jAbG8kYk2nkgctfOBEMS8upQWP3c/wLOC/idN9R7hj0oDZ+J/rEs7g12kvW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asIWuy5tNYlKb3DR3KzVsrWJS9txL4xEZ6meY5GMl4r1PYIbDmNWjcWEyihKPcufvZr4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QuRAwDnmJQFngYZofMTio6CPxCqjqsylnMtP6oO0DwE4qo6NMS3dQA+YlXhqU1HCIAm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C6zD43DTEHhMxnRg23ej8TLKPuNGp3+ipsDjrH6gxf2D9MJpR0f7EPofzf6jOF8tfhgw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+zUEPB2r7LgHJLxv6hJAdUD8LFD4Cf0wlB9kS3VrJSyAVUMeJgNVHTuBiq1AqVdywMnq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p+YTwPuJ+I80QhdFx7pl2UVVmH3UxvinAKqecy3UYcL1RP6lmKwZ+BRQViCsZuYjxMF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Ug1uCACnqV0p6WFNS81X6i3eyVL+blQ20hR9y6hQBz7xzPDGrR+GYxydCfYTBnGLVD6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fAn3AL9jDIeVMYZF6MALSeBnriJvMeAPU3up8pcvVQZwx2TM1UCnPPc10XvEwZqhXRHY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2H1Cv3R82fiH/wAkCd/TG1wpXeYXDCDpA/0otw+qlgzZ1Cxkz4ho8dyhFfE29zOrJgtf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UomAR71MHwTyNTZ4loHmWtXVS1piO43BW4YP6TskrPjmeGJYD9wQX8J8TI1EqLXxczrq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LKkRTAYmjuB+IuxcY1REPmY3AGzhiBqteDxBkANw0ERPgdEIgAP/ANb/APhngIA0BFow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AS5Aeim/3O/W6degxcBjuIZbamX/AIlWIAaDRLpxcTir/qF3qazifRHOCrlNXc11HyJX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EosePcxcviOAxmKVr4ggtqLRG+yXF3DyTTESNIzU/wBN4zycx4H4JrzfiU2nCXd+SMLQ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Afd/cDoI62U2J4H+oSrfqLbQ9P6qNc91QR6n2r+oMZ/Wv2Rf6Uy40fIJpL9Ti+2KF0v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qfplE5IeP8SgwbxPSx/9iCGMfU/zkkPxoce2/ChZP0v9ynPpX9TSL2L+0UPYE/qJB9UB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9g/xFMd7JwB+pGpQvU27oPc8bc4o+ojQgHB1cp7E0fwS9WPxDDRXmNAV7niEy4ermSoe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Flh8Mq7zzSaHxn+5UHshBhb+R/UORvA/qYq16H7gdnqEY22VPCJHYtFhul7NRbEv8RGR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KGUOyROIfEEUXHUOwmlTXFELTFNG4r0hfE5zFmrvGJgyt6V9pjNw4H1U3uiJghYXiYG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BmOM4uGuJz7jfU4INnEME+p8y8S+/wARJrEGXmcVWJWItNNXPEOarEvBHER5cy8bKnNx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qrJPCmc1F2Qz/ma5JxDJivuazidzBdSlDE7OepQm+68zIJ9StS88RT4hafP4h6KgNGT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H1G14qBZjMWvXEtrioYGkuf8XB/6pm8wO0tLaqXbqtk2m8QqBekFgQaxxMnc2VnEfQmy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JWQTYU/iFDi/ccg5GJqImP3C5XPEH16gExWagLGNKzOP+ZY2wFVf4iDlgKLjBDv8RAa3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BIdwiR0J6i3V+p4ivUawEaKE9YgzA6zMH8lhXye4NpPRDFUvhjTZh3DxUGKQ+JX0HziX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TSooVZ9Sr2OmIOWBxdxQzdQqXQTgvPywhCD7loWCCYqp8Nf1BD2Jf9Rwr9uUd+3H9Qg+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MbQBu4AdSrvX1P8AoQ9WYK0VfSdWpVlYqJay2z8QohdCP1v8R/3F+Wp+iWqxlB9blQDe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1+imvzPJAWD6ITPusNPgiAqHwSiy+SM4EFwfcFs+0eJJwKYXhC8P1LikQfkpIoL5Q7L3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zLiv4vw6lxF3JfpKTyi50xoeZZviHvM5VWYoBiWA7hUtq/MrjGJWTlnoXFWjM+iceY+J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yZC9kYLzDRN+iaDeJou4b1uIqXXJMrKZjzBa3NmTEIHVGZbxNGIl71DLGpXqyJh/UeHi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Ce43ZBeJgqmUAqHNURgB7Q5g9xk0+4jsMwU+56VKW6r1K5Cu41VERv8Acs5Zr4GtvuAk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bvPJmErC1gfiaxkF7mc4+KxAyQhg37JiZEQiJWszHUB6mDFy8OEHWoba1G1nEoOb8QQc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+pVHaJWKizrMOTpgueE8uZS4O9JecZmnRfqKVfSpV3h4h0ObmCCKqbg1ZmF8E4bsR+fx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Mk9Qgp4HbAqYL5MAekPH1M1U3YwQDSwdQf4RxJXz2opW1J7LNkeqqfEeFzx/pBB5RFfq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48lb69j/AFFVXoi/qL/JRK95tXBKWisEQLbDoQv2npL8a9xpBqALiF7xLjm/qW4uUnMx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AcsNin2QGLH3/Gz6HqAYPtG5JKYjOAfUus34iilDyRBXEQMXWLlOn3DSfiAm6tPqDWQ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Z5rM3ePqOQ2VMKL/ABKzrET6nQqoBbIV6lKq6hgxfnEac4YN5Jgzgma4YPq5f1KtMy+c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oWNwYxpm3FTY0zIUlws7lAyxYBGWiaYCUemCHAMlw/8AyqV/FSv/AKEZiWt4i/4NfMd2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aRR4hek+NHtcEUz6AZPP/iVdaNBMKvEb7ZlJgRLPmOHU/R4lB2g6Yl8EvjOPEAowTUrP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B3M1j9SnFpKzZAWK6EzVfmSlH+mbyXmsKT6cij6eZuh83/TKzL2yU+P0gjpS8Vv9wO6v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4WOHj4iGySNk+JvXHmP1gi6oT1N8gzs/MEbk1oPKSyYHsynqt3mO5I8xgDea/wBwtBX0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uDhe6Z0KL6fuaanyJV3ngZkAV7ne16isgM0dH1OkYOf1RBdT7moPxVMZsYG8Hz/qX6z7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nyIax+nM1T+Ufwvsn6zajOK8Vl/Mc1sxf36Bl+6f4lHVf/GyIfQMwg3kGWqte4VeD1OS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xHGJOEfUtLEPULyjxClRxiZb4CzCuHbOoTtuOCnPND0e8pKGw9X7hKx8JFvvj/UGEd5j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4QPVDzKssDMowKuPhKUsiz5ji7jKo/EO+I7I+o7QwuVKg05VZ8IlOrgexMvWOY9ppxKxz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KfU3ZWSGWKlKuL6myiUkeZWMVAxO4jfEzZF9fUPi46cEMvEBqyoMcQ2bjovTFrGI/EXX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g4bqVadxPOJxWI3rEMbjLxDWJ1HXc51ONROMVHd2V1PbM+5fe4dZ/i/rzDHlmHUvDqp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l7jZxDTPsjrioeNRM5uiOOVTgp/goeI2j/EsfEqtmFutBNz3FHD+pdYvUAqjXxLMDmLZ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07jf9YXAtW5gsCVR59Q1eISy5eTBcs5htjNDRGphPEoK1Pqpt4hvFVC83NMErV5lgzdE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j4ZlxqU2JQ4xNNV9TVKKJQcBZLAqiYNpiY7MR4VUrtzBXTPKqUMjOjONk9yvhVxcNVZX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QaGDjc2hQTlr1LOJ8QdqQDkPzLVwTqJDmyTtCLHcvdZg5H0TXd8IjD8LN3kHdJ+oSr1O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mygCuKzauIsWktfLN1VmBWRnKOBz4PMYt03/AOiUG27WH3E6Hgyf95irn0LqG9j2ZSTf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fxEduOqJUboPoTwf/gh1BqR9TfA9REIYIHvFOPV5l6mO639Sts4BW/qC8AX/ANE0leSB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LL6ixSsssrjWPrEbGytwM5IeKuJg3HZUzmZZxUptZszCs0Yh6xOWMfwNS6iOwzBrE+vE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IUvUctYnD+ptGl/mBYYgUR9CGOLidUEqzUcGpSjU48TExjX1EHM+KyjxcQPidBA7v7me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ahwhfBRdcX2Sq/dZCCD/AA/qZZ7iYgii3sTIR9TD6mGHjIagymjxHhgYgYL8gwfLiNx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EfCpatRD3Aqmo4g1qAx/iWAG5VGsTkOeMRpNMKEbYERS1Czhh1mI6+IitEKqDEoqj3EW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MqBaAFqCtsr8pge5QZ6IqMpe4bQHjjGVZOCP7uCqlJyeqCYIID5QJj1wzADbBVFgMHXm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iId5xWiXRvQ/xK9epL+4NQPlhzR9U/1Mk/zh93PwYoYS1Ha/dRuhjqx+0bS0v+WIrTm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6v6glMEaj8wjK74n/iGD36mFA8oJF6XeKf7lCL7z/mW1a9p219gn15jHhCvcxpJ8Rdmn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TBntXUBdx7IWOLg+j7gXgYLj0KijMh23xBKZeETRBGGh6/hKDpg2lTfKoCyk+YliF9n4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sRmLmAmv1M4MReNdRMXdRLZicGMTYKfUFph+4ZJqJSYT2itZiYSmCg5imEXMC2YJhmDK1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RWBKLWeImb7huF7Qdr6gotOD/wCalSpX/wCV7hu2B4DzgMtCXBeYm/MNrLSKvCvmcT8E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q4VGqllzjZ4JaYxf6itVipbaY+ojj/MLsrcrfXiUi+I4QDluUYHHiUV5Zs1G+yoLcv4g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F9S1Vi+5oXyJ+clRj+spaZf0zPgp5P7I8DfISzg12R2USYh0MXx+kyiBvhOJTxf3KZce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+ibNPST9zWB6xyvU3G4p7CJrH4nSh8RfVwCqMF09wzPzEY5kaC/wqNU4+CJ0vYjXT6hq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Coge0xPwJn5cqfqFYN2n7j/wsf8AEOhPL36H+NAVB6sfslP8QZ9HExLhj1KWn1DMtvUI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8SrQfc6WvEfoYWj0lvAPJNJDLB9wlXfEh4pOwf6gGh1S/iOnwUFVjzH8OwYiX74/qY4T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b/cGEjx/5ijAj6iVsQ7MSvNQw1Z8Q92sQ2Pic8TVDOiS6n5TSR6gyvaJDVArTDXJ2mwS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4i5K+IanMdVcpTiAmCB+SEmgC2IUALDFyYJeGCU5hV6jZVSh39R8/wAbYMyrxioUIRdY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41FjUtt1H1PzNam4VQTfU2Z1CrdQdo64qarX8NVeJUyhqcYqCtNYhfj6juieeY6MS7NM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+PmOiHrMWqfqFG6hypi4wzLWo5a/uXuZc4xOfEF1Kw6lfEpHiFsPNJFyZxDFEXGmc1iN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lz+IbjqsQhZ/1N3mA3NmSmj+DLMbMveIq6YXaHiEAgZf3BzmWLpqF3vHUvBFZ3UbusTb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i4u8E4S2cRWglFAVKrFkt+oVfEG5bgxUNxHCEPzHCuY8UNzQiXUbPcQ6X4mdTFcycDDg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HxA2KfmIfUoDY3A3dEcYlCHYy8YhMaYpsY21qPqTscxvR1EcM9Ejm6lrmDMkdRPuPOWB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/uZq1zfiWRWAS1jtW4twmyFtLEv4mzij1ABdPdRKP8IChqFGtzBHen8BO4sLD2yyVnbN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0BMiHCAD9cB7bgPe+ILUaS72HbCWpAalB/8As4nwz+PI7H1NYvECOtb6ajmaKgWxHmCc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Hx7inMewfkJs9fMs48Scw1ZWY3xqD0epgeIFGTMtd4qPWIb8+pp1iaeIUMDPT5gQ+Py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qejcW8HGWYIGOoXqi5WMuYBcMOKmH/kq4EEzDo3BvcHA1ZD1qaquIa4hl/Go7I5NNeYd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5jvX8Go/UdEvWfmHGZxcxVtfJMXRcAYi+kv2WRR8vEAlj4kHRFEzeVYSsCMBjiO2eWIr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+Zq3/HbeJTiUNTyMrCHEQDrmp+HmOOGp+p64CZizf1Mkot1iIWkxA+OpalGWwXIondTg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sxjyJwCViyoKl4hoSCWmEP4gXAs9RiOtFW2vv+A5d6khXWqidxE6xWiUEWtvxHaDZL9x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3AHi6GwSpkCdyHcS7KJRmn2NT8xDAgOdXcSuh4WcKvCROvZghuaishY+f6ilfN0LfAjy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aA6z+GYI5/wxDGRO2aEvcah/SVdI8maS+sp9UQZoghZPwZlo5EAP1NOXL+8JY9ORCz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wE/NVEqU+BGik7haW0e543q4Ds+5RyXBNNT2ld5TwIZQiC5zXsYBtTZGOkfUXcW9Tbxp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Ywvpm5r9RzaNGUwhlY4qdF+oOXDFY6JhWQUL26iwRrgwvW/iZJ16h63BZkmefxArO50b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iA6msEl9vTzMBzHvzsHJ1DgCPR6gTHOYKWq+4P8A+iAtl0SxQgah1gnJmB7XzsuU7mmj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nFev1qFYgOgMEJXjGDZdzQgfU2gpUFom9fccMVcyxArNQrVMEOmojijETC9Q3xKYojR4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rU4NPUTrfc44zo/TOm3tA/8AofEObulI+qCeIW4HxKe2fJU1/wBWI/N/zOa3VxyQCu4b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QOV+KKNKfjBjRx4uF/mZQrj2VelMq95P8xC1B7Qeh9OYs/jEZyJOP0zEuH8wuYrwYf8A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Sxicj5iLGkAoCpbwD8zCUXBln4Zbb+mbwEM/06l/BPUuvwIgZr8w05XeR6W8Q0OJwSKc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Ml/87JXLnxSQgB7YVLQ6WQ4uPYn4RBfq5hRp0V9w+EB8n8CAnDJhMviKDkIeZOP6cIm0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JNEb8WRq1jsi1UXj+5KL6JPy+EUMowBPkwxg+btMUXmSZNDqoxqu58DDLaQ20v3M+mvU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mpxvEZjGnDU8TKh+Z4qdCdJgZkIXlhJl8TOKzP3Awr+YhVm4WPEvNwz3caP/ACDuDoVG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zL7uH4gl1NWTkxH8zVSx4xDHqXm7amQ8S74l8EHLNO48YJgS46ZYHE4Op5l7/wATiJvU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A+o/RL8anqsQ/EzV4si+oM3gxKKxNe43dFep5amsMZviL8eIPXi4YGquepXx4nxHfEN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DiotpcehDfmXYdTIh/5LGsVxChHxApyzR6lC8zThmzUq3LqqvUwYrMQIQcYuH5geYEtW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5mFSsTPUrGLmmZWOL8Qw5SV6gdszGFbxcEj0thS8MLPUL4wifEp4ZYWLG6ow9wEM5fUt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47MsC3LR1BSYzPhNM1UPRPVEu/JgzdD5n6Qt1OWwir0VBL/mX6Sm7vHmNts+o1MtRC3i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sZdgeUNxcQ/uEGVxXZA1+s2nMsAMEQZxcrJZUBuN4wTbSpfgYnKSAb3DbokXCUlHUqxG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+ZRXo5viXhJ2ew78m3iA8CqYP8vn/wDY/lrJKm6br4i1k9QSZvQ38QsKjlvijrWYX1G2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ZUWipMoaSCosj5BiHJ511AQfAlmom7q5teQgcR1MkiZGCtVcLwFxwiy8agw6my69S/zP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Cw1qVjcYaRJ8EOcEbvxODE+ID/DvFzA1vmBzKKa33KU9eCcc+4e43Vf1M9soWJwIEgeJ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v6hrBHNdTpiGvEtXBKuBmKmd+PEL33GwAi6CYgIDMOuipg1ChW2HkCLNxbKrDF5xM1Uy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O6Ki7eZgzUxgiFOYnu4AzzL3zPLfMYTNVcbZ/MpcK/MHAxqxfqYsu3USFYUYWYac7gFU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BMoeyFBcvitwhFXvc0BqhMQgwXGW2bCUCadaRDS8K4JlAfzmJqyHdUYjsr2bjC8gY6Rc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K9wUEQxkxADo+pS+AiBlcYfiE/6QV1+Ir/SAUZjVYKqslCqVKJj8MrPgoGpQcNJFjd8P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hXt6iygktoNQNww2MBCPCVB8joGYQZ5xMH6qZn/+o4iRhvef3Mn1GUfy3eEqrHkfuPUj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D4MKDwDMtaXOCVn2iR8t3oYtiWVDgbijqBJcq7tlKskxEK5pjzEpm/cHguCdS7gzP/Wl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I0b+4NYPpmwVRbyiOHFwVwviPwQ9R7YOp72dSl8seo1FDX4lizP1FZz8QW8XFWFXUpAK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EeNQrd5r1KwDsIFl+ZQ4+rlRcC0ILpIJ4nzLJtEnhRLhNvAiUnmBY9yOYTojDeGA12fy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PUybLmXMtrcNi8RsNOJWXpEsMPiYWFV6j4MdTFUlJzCHOZvjcqUe2OsYf4RogGGqgLDF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K0XG66nDAkbfBDFT9KCUd1aamjzSfkgvyi/qUA8wkZ+2bB+wb+5qnw4/hAx+qj8Azb+W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0H+5hR+RH8R1ceA+6gUqfj/KCsfV7j0ootkvRNQfxDJD9tRZq+yc1eoFsr1EavaOGvqM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YsfMA3YDG4i3l7uT/AJjHuDiqfb9poW8bF/sF+k/YEJ276ogPk6ZTWkilT+2p+MEi5+lZ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ZPIqeJnYfRBXG3iGYH0n7zqWGF+CFwn1MkH7gd2nUZwfJGGinif3NOPk/uDfAI/ZNkfz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9eIcHxJieQ6hov4V44CfRgP18/3MldPBFmtdxyGncee31Dt1eoHhXqFNl9wD+QmQYHqC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/fUibB9hBAAdXf3AWR4YeAbYiq1UBgKm48EYrMNzhvcdRmuGYLQ4bjpuyUwldSqd59TT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4TbxDGKbm7thSsn1ANJZZS3KlVVkSHAzieWobuZMrGoOZX3Orh8x2dEx0QGcczTOb5Jm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z/crD1HXiemcQ/EK/g25iVDxU0dw9OY5NamWI4lYzXiFPH1KDWJs1mYbi8fM1CYr/ESP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XMHEvOTMxylHmYeY4cQdIa6n1OIGY7lZhlq6hqsXKy6xHLEvgJlvEHOhnVGKFfEIFNSy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4YGNRiTjNxv4hnFTrX1C3dfw74mNNw1mc8VOfEzDlzC1rcpcwlsempsPMpX+4pXiIeIH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KNo0crcHlxLyE1cOVZlNZhVhxHHM0VZcSpRzD4JQaVAaGnqWbGGCDJAG2JQVcDbf4jpV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IVlESNXCbsrmP8AUO4wu/L8S+Sa6DUogDG5TdvUrPETGDMenkiIsxLqcm4V4gKcxQrW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+YGiJXGIVrsmPlXNL+146IaAAwAVF/8A1qH8oJSYmNSlpTPKa9viO2mwK+348PuOoh4D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hhkxWGxhHjuNVRLnWYy4MuCp4SrNQI5gN2TB6Q1piPA7P3N7/myHJgj9IMzipguYmcTr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nEzfjxE3qV9zBidBVQTnRiBf6gBjU6c+47rqVjZqcLnPEeO5v1HWoGM5I6uoOIH1NHFQ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qmjxHDiHI18w1qWvTBNYQptw/cQE32jXsiXhCtOAVLlgXuOUcjggcahWMSrlXlmRrFRh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+CVnHPUpa3K71H1mO9xs6iupXcPVV1PAhx1LpWJa8alYfCVOCXYIdEagUrMKsdXDFAOd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InTTfN2REGJiyyUuzS5AAHcE/pFDyxZ+I8U+6E/MVQT0PxDGKW8FH3GJBnGwLUBHRA9F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7QoiGwarccVnxfB/D8ZiXROKuYdJDWhcocT2TPMxWbJpm4dmo4agw4PiI1GrAimBEMj6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yB6gFRuagk/403MympfSy+5XGb5j03QgsZLgUruKVj7ImUW1qUN4TeIrMttl9SrcAdwB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zChhxHjQ6jQejmiVB4yjrPOI61LKqXPTcB3vkiNVr3iEGV6MAsBHdws2RL5qNAr8waF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9x30zsH3FJivzKSs4nMJzPrhHKfEH19CAWJ6Yxj8oVhfUHoeYMaF6YPlAF2+pfUobQ/U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qrjpN/uCupK5YPcPLb5hay3KiehDcwP/ALAcRHD9yp/uMudmoc2/uIcq4bY31KnUDuoi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nBMmGB7jVkiTAkwMuIDqoa3qCzWpXUqisS82ksH8Q4IvBNPHqcM4lzgJqwXR+omOob2V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Ecr5lMplVzLTJBfMscsvjLcV5+42HGInlPTGbL6SvqUob/osn/Yh6I/f3+jHFJ/4CZFr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H4Jvq9QUfX/9UGGr45aj3k/pl/a6BPO+UfuBaW+mUdP0qAGQnuHqrCRteScM9iLKW+6i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Fl/cMM1+YRm31E7z0wX0G4nb6l7BUGW3wiAT4ZQPp/KPCj6GfkxlYMT1ynrPAT8wmMI/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E/cqZPzCpwernPL1OZVExI5w9zLEfcXxIqYxKnoqUsKpxGPUpXT6qZFjyf1MvHCeE8T9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MP5+x/ctV7jEKK/kGUdz8ifjospQzcMIfihBqvwWOYfxFuSPaCvJBOx8Te06xL1jMFOs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Dm2fqLnJF31HQ9S20xF7MZJhw3LXbFs0QQEf9TqK3KhtqmO8VLLqUOzM+phYXnT4m8T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l31KDOIbKZgdXDjP5lVyfExTD1NNZuHwlUYMzj/cZwYmKpwDDXqdzjzCvn+FPiFF8x+I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9eo6wfiXx+iN4KzHW2NdMHcrHiV3ufGZeKreIJob/hjWJ4CGMkdmGdOMQ1mXnzc0rMMQ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lBjcoK5nAV4lQMDqYIbnXc3zqIKXXqLM1xxAtHFESeeoNOtSoWzl66i1/qGErcdwoif4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KEzG6xewq1ENXZuMmfiK6xDpWLuDZxBzvEd3m5ilS5Y5rEQrNxsZblNnEtwsi2f4iHwh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jvmOeoNXVTZbBb5gMfqXZXU8HE4c/wABpWahr/E0Eg41iCYpKib2VKZ1MAUEpmVdTImE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2o4JQ2caTIC+y5MDb7zH2TFzGzqmCGjmKwMasAu41dQ5VMAYGGg6cROMVAfCDuXnAAr/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G2EUiXML0PqdUP7T7Jchhk5KLh3i3qDZCgmzqHFQvSZeomDricSoVMDc3W3+2Gk/6xL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cXiMNsQ/H8cpiv4TqBvRUd8RH6mTBjuNh3Dwnrn3NXqVkV6xEcYK9xqzBXqPhRM0/qBv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9R8JriGeI7wQxf6msbIihiIBcyETZj6npFpzf3K1XcxqEcctj+ofDhupmgaqGk6l9anK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1ODz4m2pWsSgzJx9SnXiBRzc21HBuKrBKo5/xKmfiZGYl3KazLdBcu0MzASDID4hHaW0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vdTVqpSCzjqABr6mqLmg+4HafUR05iuX4lZ5itXd9VKrYXZMZW9wfueM0gZXnXmin6xD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Ctnlupg0AdSjhiXWGHDB5hTggLgVmVQauPqF3G1R37i2oKh+Z4cSl3QxDxLZwROiOlGD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4iDGiLzK/Mq0dEYRrKCIkQZYIrQfqOWX4mRVxLgtnNwIFu3xHJxp38Qg0dJRQJW4G2pW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eoUf1Jv9Tczwf45lgPFJnXByLF9tTof6l8D/AO+oturpixs+H6gT5bhgqPK4YuNcB639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9QwtupHYnukJPgDBUp9CVN6mcQw1C1qAp/BV7GA1+Ua/slHdMKzZHY/uYqA+L/E/oGTg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ArlWfsQZlSy1TaqCWi4X0RTqexMOT6luz6iopP8AUaoeI7xO4+E9M23j+LFESjbAR8Sz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CqjVVSNDhi4KrEGYZJfqo8dT6uEedRw81HST6jrFVA1aZHiOMzLRYQU13Mw+k3P33ii+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BP8Ahk3/ANUS4fqYGIqA8wFYJ9JXCfMocsEx7TJ3MOYV5TpmNog+MRz7kJSovd/3EUT3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Q2jm3n/FuyGo/wBGJ/bX9ETwv+nJKB/zHiIMV5k/VQ/Ri+hDtv6h+1CfuXswqln3hAwM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+xGoF0lTFr7Ihj7YQWB8xHLTOGvqOOPwJMr9k4XPdzep9wnkw6c9CD/VKeE/aaJa6H+p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3n/YnFR4DLB9MMr/APsepyK82fuEY16P1Ex8EJoCx8SlYC9S/C+kQaLIbNsbWfxM3LL2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cfMUNvzLKrPU/ZAkA/7x5m3g+bg2G6Niq8d2h/DM1ByszF81DBNtwUsdUOYa0zZm/UUK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wK6Jk01BfH5gdFw34icmoOOIGa4hGzuGCtRM+I8dSy6xUDJRH/sys3/UPz1HmIUZxEK1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qPxOx+pm6gN1iYXqd9zB3qP6mDiX9y/GJxxUU8TUd6IallF/U2ajg4xDIYPqabme7l+o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dR6zNl3McwViKYAIXkn7Y+LhvmIubsnDc+IYvHxH8R4s/Mem4WPFTPczxc16llzBbkIk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MaIc8TS2rmjcDliNGbzKUVcSyrVQIKruJ6RylmAzNrqPi/EaGpkaHuC1mOjuGtE2ZIcW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BawEq8YmY9QAoTbBFXqFcxoOB9Q+bYWKKzhqouA1A5vEX3Lzgam4CcETGy4KX1LeCadE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ZHH1MuALirp1G/hEOSBqoMOZSLKWdSlGImdFkPJG7CxFpEd1Us5xKYIhbEZZ6hZHkHCW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O00P8zgEx88yr41Ds1BbVEdEf05j+JxwzPOv4RMJYyhx4R8kRWKJfVmo4s+nj1BJQiXZ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E3TDy8QGE6PdXr7PPGN27OTouLRyVKcquViPm0EzkJtdrcyfMFQLI18E31DgXMrPRqP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YOKgtdVqJp4/vgfU/pNfqXgTMI6Y4LxOJ8YJufH+4F1O54JtzHTienqLqvUNZh1Gge5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8Q8isPURrUrBhqIPU8x5ySvxKAgepWyoZSqPMchCysNxumMS8VpmcS2mYtsR8P8Av+GG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mX4Ictz9+Zk4nBDZiLxKzcdGY6h6/MfphSYlRsfM01uOdEexFXUv8dTB/UFI0C1Ai3QR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e01PSQFHEwASgPFTB3KjH1CLxPmiS8RJsKmM4XiKiv2RlAtI2g+iUxdkGvb0QWwUVAfw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oK9QocVczPEFnEwMc3EtnGJubhzRMBhnPqPAJcdYmHR/qOesS1NwbxXqXKW0m4xpGrNhO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xAq5xuUFoqVKtTETVTYviZOVxjS7dcTm87QAAsxCwxkXYZVt15hLir1C/A+pRix+IqsH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HV8m4kZZeDSfhtD9E/Z/GuvzQq1XipFK9CubMkxj3jiFXnTco0QdifqL0rEksE5r/qHM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C3/GIvr5rI/uV98lUV/Ayi9hCEY/1lBbeKwwRvEHjD9RqtP1GrFR5aF2LgrJB8UiWyaC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L1EhT8QXr9QFn6oPETufmc/+4hIOQJxqhEhYfohnJPI+ohiv4F9WR8cRPDKLbJYNzRzc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NtwKy5gbU64mG0N7Ki5Cya1qXxjMRJfX4iUVxPURHHM0qohojTGIV/7M/BO3H1E2HPid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pOomt/ROQfcWk4rao85mMX3mH+KEH3PVJXzMLePYvAph9sXFg8tRb+OE5N6MQYZ7TWB7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qNhgqGWiN8MbqCDc9DDwIV7hXuezKdQI4qHY3yk0sTur6ZXgXkf1ElH+E/TN25McP2O/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DpBD/hHcLd+M/wAxBvL/APjJlqPjf6nHfz/ih89hr9kp5+IMDABX4pjD4NElNvwE5CHy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PmB5j/Wo/aHklzUFrkemPMPzArJ9otq+5rfwUNF+wnAJxn+5Q2ydbLl9OhVVfZhaCV2f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y8p+GAlT5R/UCfbVOWfoRixu0MTXEPNKPTSBdn3HZXwIqG56mOolzeaTGM/EJq9Et8T9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UUMv8XK4qaF3c2/xKeJp3carW5s2Zi3iJli5o1DrmG/M1Wo6wsd1Z8TJ7hvxDhnNJ6hh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E+GpxjEzes+IlGocN/4gla1FdSqL+yfUdo6mA0QZ4BOZxxHJuVioYz1OJ6hoZpZXxDI2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WcXia5YucH4l2ZI1jc44/h2CYlAVUONwY/1LckNe4LnuX3KwxVrUq8c9SqHU0bSacVLf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LrNzAs1CEqNgY+eIDggPmI4/8jwOITxiXWcSm2KjnhbG9UTDziYVWpWrlAztEKMYlarE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nFwS+JSR2S4sOvUsfUV4uVp5gGLhhLLdz2Q4wRfCGhmB8yh6lAR1zHcu0DOpeMOIVjuI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tWEeXUGYDsxLGYvHUUeWWfMOBQh713BqpwhdXioJXi47XDN3HazEFXMyXVA2ymsrX9Tu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cc1LjJiKNvES36jTHeoj2mznMbrBA1T+pcGCC/5VqOoNExoCEtXzCwvkegPXiE+LnAk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zNwXFoh+tgoj5Vx6lAYt4J75+Uw0xrEVtLUHgqArKNh2+Dol2wqVd1crETtKYl3UDO4c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jwTWOWdCYKNywP8Aq5Z0T/EQAZlL1G71H8x2f4hHdyj5mOJrqHmI0wwQ+Lm0rFEem6gY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ZupWfMoq81F4lWm69yqGVvJ6juiBK54mkPTG7xNPn+EhRBnG5lWNfwjEvp9P0kIny/uB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iJiAVeP4CY1xDbqVVYqGmMohhN1H8xxeeIYH9Q1w+YFl7fUv/5OOp8DOKzvCOOGWJ1L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X+clP9WGLqBi+JnMHYYPCaRQwrXpmwRmpAlh/ghsAef8IP8Aj51N/wDe5Y3Dkxa2E7DB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luU8O/MVGPqObeYFnMwuPlcxrETPNR3qHzDWsTB56Z4gyXK8YinOPqKo6jyweonNS1rF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DOAZN+p7GqC3EdkKGiaY0WFpNq5UyGjxuYqBUMNQO+ZyaHyxd7CNUtMhE2PsQNbrIlBI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ZKP1KzaxEvo9TVkKjiQHNag0xLwfUrefwmPI+px36iM0VC9H4ibiL0v3Kf4BxS1ztsmw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PN/QP6gOH4X6moO+b9wJ+F3+pljPN/aFWR1Q/kjmock/plrROG5N5QbWPYYIbZ45QPY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iUFf5l+Ziz+ZCQfYf0y6WnaSiOqVGWoT5TsCNuiWrFTkr8xXC+5a3IAKblmcqF5D1Auf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C/yJtk+I9pf1HRPvUJxZ7uL19yFAcwuW2aX1n8TeE8icMxOjzEj3LbAmpkeprzfqWvNf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1GlVuPeoZWYozQzpj41DTOIZdM03xMdfiFZxiZvicXWZgjhiZIa9Sw7lnPMprEfh8Qhr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3yTyQ8oQ/DQzVudUp4DP1o47Xe38Ji/QKmLnXt/UBfgKK8X8P3CBR+GciHhjOI+YSyns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zPjKidWT1cuBELOIE+IWbYPGY8oK5ICUXkIYfZ/slEC/I/qP6Bn6iWdEF/4Z3BeC9o4g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/Mbz3h/xCiw7JlWkx0n9XLh/wLkhgL9Vnm/U/uCV/wCTFmb0j2k+YAV8oqWn3sQ/DiOo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I+Jn5otpQQWI7hj9whVLa7liz8ah+0MmhB4TCqtroYIoX1RYrPTDiko6x/UQzu+rXEx1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pmiglTUcGJYHbUxPmt/U0Qt7INZxMDcvaOJz/iccTRhkXXuZXuo59x0VUN/1UasuGpje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NFwey4mZq3EdMTPcbsKfMNsTen3NMVFZejolBdzejU6NwxuWNaiW6xKr+oVyJ4qLWorx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DVYnGpoyNz4KhpqLCh5jwVMG5h1GuNxFRZswR3djKVlzKWYla5nE1wXMHMOGXmEYcSmH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wwmy5SE+kpjJmNZhos2eHBFu9xfMtmooe4qVXcCzuCFqJR3M0qTNxZ2V1UW3EvGi4rcR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u4t4GNJczc7hmaKKsgAMfCOBp+4vhqJmzM8tweuI7W05qOiaQM1cVxVfwbpoLMxxomt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5dkNM4jA5omCDymNh1tJhhxMnEuzNWQcanWiDNWRAlbl+GpQvGIjOcQOZeta4xAY8iZu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ABwwo0AY4OJxpV7iUBSJyhAKwSyzoh4IxulMxY4IutZlYyTIeWdNVG3GJegI4/CizMQ1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KVnQFZkgjF6EHH/4i2ggDRTiAN/6B9sSEtJ/ZiELw6qH4gbRoqrS9RPKA1b0Y+4RHTxf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y7xZEV0RyaYXWQhXEy3U6l3isEeBMiVOS8TWM0TKr/pli7P1KYKxDG4XbHPGP4qDiPq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PqVmHuZuydZ8zxMQMOMR4YhXyzjE5YuMsDMeJjuLFQY5uAauBj/UxkrErOBhVYqPIJB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WFuUslGOB+mDWRF5/wDI5cR4JWCJg3OArHUD5YDncx4z/Bdmo3nGIYFxmjmeMqmauADi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nOJwjVYjqATviUYBxKra5l1LWnoCajlyf1GY4df8st1RIm3WeqlHEALm2CNFwQ/KNag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gt4Anyl/UsViI48QF7leH+GKheJ02SsaiN0Ynhcr6nOtRquI6A0RMYm/mX6xCvG5W4aj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R20fL+kK1XU/uV2vwz9yM2n/AI2pUI/Qn6loo/OAnuhv7IhT0Cv1L5ZPMD6ZU8rdB/UG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eA/cs2uKKfhlchWVfcENLK6nmamG4AaYYZm/MRfM25lY00z4i0pD5gUzkn1TgqyWNVEK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yJZmmFVUMccb8YnLLjQV4ipynuYOR5DF8I9i5Z5XaE0b6H+xGKz1f+ozDuLtfqJbrdmM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waev9ifoFP6lWBJjwAPn+4MHosfiNpbArfdKfuHEbuQlPN4vghn+rf8AMtMg8M2C4jsj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+clGrleMEuLlb9iccoYdPuY/0oO0cBxj6j1kOYfcTwfhm1fKCXb5Q79D/GuRTUCUDf1F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Dud8nr+BVY6mQxOy4FX1G/NQ4wX4lwurJcxRBLqj+OjiAK3KeYitSjGpC3ExMFs1rEtj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iOhmA1PpPGeZHxJ6R/5cqtfuK4hTZx5jwpeI1dXyj2EeV/UohbtpOn/JJjvIXfuO6byG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pFfoWYlIeGNfhzbffmpHuk8THkf1PUn4wEeI01ZLu5RzPTAuoPmWTmCxbNFxcANzxPxg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iEfSj9Sn92W/hhPEF/N/7gzBP+GpkPVkXb8T/bl762gufen9ykKOz+on5er9iNbfDB0C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8P8AGGzvhBsC+pxQ+CEYXwY2PtCWCH5Jm2mBgY8RiGOIoaJWJoviZ2xMDhmb1OMxjZ4o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IY1qFNbjpqpqEOGV9Qx6juLFqPiN0ag58xZd0IQNXEQEqo6dVNN/cvNwtZoucNfxeRzO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Wo4SuYq6iwYanDGZXUvLOpbA1UVPBLp6/qbyVHUB4EeNRa8I50S8Pc2lq8zPRL1idzE2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NEDEXPFR7rBOalKqPgmGoGYLeP4HPdRsTnMMh1NSqgWOa8Ql6JmkwwF+I5qLnLM8tShi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nqYGya6z6gXwTTMwzB8R1fEobr6iEI3TpY1AKzdyx1OMypTcV7NQymsVNDB+/wARBcQV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iI3xXUrBbuB4myuJ6MIL4jUqjXxCuYLc6hXWI0fpBeopfEdRsgc3C3qWGXYTpxDzdwcV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L9bZZRZytKlGtTPKjNstmXfAcP8ApBk0lDEDSnR+5lilwKq2VbifHStBWpWDgjil+ogC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cfErE5Uq2R2QlgsE9TBphuQkzK1LYLpC5o+YDVCvcWxX3GaJBeJOZLyn3HtIGBXoTXEg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MwV6iZbr4u5ZT3AH1H09Evm6OxX+NQwLoFRNcRXUXEDljnupQ9QxBxeKhei5S8wC7Jg6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+pS1/iD8l+Yg7dPxGh3B4K8ZlncqNcSsTiUHuGVmI7SeJqN1ggY4uUzA8wccSr6xO1NS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jM+UOpzomkLU4+4UrOOZ7lY5mI6zL7qc+o7l51EOsOpq+43RqdMArm/2E67G+2VjHqdH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sMH/AFfwUEP+xBt4l+pWfM41iB4lAN1PRuW8dQMGIYKn1HymAijX9Rym6gGcSiqqoCmB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LjrwkrsYLiMD58JpUCTKZpnC4ESuIOI21DXmNBuFMa51LOo+pp1mKf6jm8R1KmlStdTD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J9TAiZ4gv1Bf6luKqGFfwWq6xKHBBcAEHcbVxxaWXInvEu2iLhiOUPgi9QRmkIr1d9QM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lNALIq7PkWfEEO2cB6l08cCJG4TeFV+JZAqzY4XctQqY00dSjirgYyXKVKVouekLRkhW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4mR2EoYcxpW7lLNZiYTTAxplbouuqnpJwGI60Ep0SmUuNd1PEP4e+PHiL1h9TNw82z8C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+roP9YkubvtSJ4TwB+oDkuqn8M+EDRc1VJz/ALpew66Fldd/56lHod0jVor1IkWTyP3J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P85+oETcrB78rI3JXyie/Oze2JPoMBAeqB9x0N1HLgwsZLH7xQYGWHdPqdWX1K6xB2LP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hA7h4gp/SA6CvJKJsPiJdB91NkV7uJ2fwR2CC38ROY1BaM+4xOJZYcYPU9m+olGGItMq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s/ExROd4gF+JWbYucMTG5UOB/FQDXHcArUQ6xUw/i4t8TWpWJSVWoHxGzqiJvGPxK9yu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i+GGFqx6rL9s3YQTYPSlL9hv9wCj3o/qW/tyfqCfySOSrwP7n9zhgnM+f+pWw3g/tNI/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Oak/OJbR7IuLJeKIGN5iw2QvjUFmeap5Z2MucstwsFe2BNzOtXYj9TTQeafmVgb/AJLI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vz+IrRXcCotPGfzFj4p/Qgl+uaNa64LfsQPfdU/4i1mHo/Riur/51PyRX9iG23ixirxO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VEpUN1MnEyu5SrmbqCvX8QIl4MzDVcR4pNFsM8T9zgRxXUuoaiK5mSuJ9Styq7hyhVyr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YouvMrFdSvUwVcyniBvxHbB8SqpDGtR1QNRRdp4nGZcW6qGLqe2GXncvfcTGoUVHc0e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qYcuYyxO74jq6Jms16nHj1B0B+I+zE2qctVMGWNcT0Jh7JgqCBbVfwbKuEOOouNFz4lV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glS7VQWQuqlGrGKlUB+JXJdzSrzFiaFspX+I4XiC0w3A4sms88TW6Z6jmlQxxmP0hff8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AuX6nBkjbRKPdy6dTBxAeFQ4cyqGIb8Q1kYa3c0aqOuHqLM9TM9kc3u4oa1iCuGoUjLA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prX5hTtYaCYCF7qPQGUagJ7SrRggi84m25ccQBhxC/4qWNkO4lea5qafEaCOPS/0hVWP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0uMxyazGXwlS0hFhYOYM+GF+0tfiJUQrUdGolYIFnP4myVoILeIDeKgrVRTB+J8iBQVj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t1OWvuf9GL5gG02LgLP8R2T4IMst85j+OBANsyzUsGWi0BHZ11N9zjcF1moZLjnnMSup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bCgla5ig5zKIx+YJCXoglhxdjE9joPFRiZx/ohow3OXbMnFQ8bnM9RxtDFYnONzeZt/i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GLxqOuIWEb1HUzfEp51DFymzVTnWZ2oqfX8ONZnGoZ4lYL1K13Pepxqa6jyl+CU1dYlx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DVAT8Q4lWyvc4omk6jAzMU1eZ2i0THv1H5qGo1f9TeAxwr+4FYnZxGpm6JoXK3c+YRJV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X1Bm4x9KlTYEhKvTKOo4O4BUKAnWJdvifUdPUP4XW5pKSHmqm1dStUQw+Jio/c0uemIv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F4/qLjX4mDiXbEz4IdGZRwlyuzE4qU8zoYW3t4mA9oI9f0ZCtXsJ/wARPuPz7KmddgE+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K6OCZ+nd/wBTEL9RC4H1BplnSVJYJVrQUcniN81crCsTUMK5hUGjcC3FfUQolW/xgcSs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o7E4jY0EcAzEhHqRG7igvF+CJSP3KrNnEx1DIw1AbojlQP1Nn+k4KZg1OGAjZH+pz1cs0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jFEvciBL+qJXhehqcYxaATGGC9kaoDwD+pv2eDMazyofpiV+gH9kE+KCfgIJZvFolJSf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7gtDnZ/xKArHRf6g6n5XFz1rMofVMRFn0/kgFPk1wpY8gw8fTDAb+GIMP0UYoF4EP1pD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lCt1HNKwaPcfIqVjTNGp2tepuLfEKy09MVwMeA/E78C8PqNoT5iTCRyQfUymfpn6nHiB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viOjSpSjGIlPmZ7lJM4uXnwT8BBzjEpVK+IYBBlfGo76Ijdm4C7KjT6Iq3AGp+EtGuPE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RCzjJ1LWAWahQL0cxOkHiUHmaYnf6gY6ZWOpb4iobl/ZLccRrykPJOgztECw3iK+l85V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f1Bm/qv6gYzu0IOxns/cfzQL+p+FKkA/gST9ATAcn0GbS3/nET+6UXGjqJ4iPAqU9yv9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8ROIbqYeaLdKwDlqW7gjQHplJ86E0fPdhK9K/YEvYfr+tK4e5s0Iu95/Uw3rsX7lnGpi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uYE6ii31H4hGCi3jiWMQTAq4aqD4mm8zJcu9n4hVUdQAK4jol0Tgl2VUW8TniHj6m1x1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vEV+poddxpVVUHDMTI4mI02MQ7VmVbmV4xAlUETPhJrUb8zjMxXiaeInuG61L+EvXU2z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zqY2zaGImXUMGI2bcR06jhbHwhphUDF1Hk4igvOpS4rWo3XudOYOOLgcpUxipY5ZmhSE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wTVMK9Eoi/3AYfiBpiV4mXBX6hbVwxjMT1UzjO/xGOvHUcVLne4taq+olhhgKbnhcovu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Y+J7IN+PiH5JdUXMNN3Es1E4vE5xqZlscBHjELPMDvUBXMMCzESDDU2keDmHT+o7xKLG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PwgxMDuY3jcw0GIuiJTZKa0uMHEON6baAl1OqN2l2IMU5p1MxGgsO3MOc6iBjfEHfgXi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QB7jolUu40rGZczjcrPifggG5WIWhk5IcVVQhBJdanxzMcsOFwV7shQm/ifhPWYd4nTF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oqVOon/CLm5nxUox3Bi+CbY3F4/hXERY63Fu4UGDLCgXvuIK78S8+Zec7h3iEQuDYBQ+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anp/cuztUYmSCimqbh7CGWyZTBwTxmVxL8R3B9fUMrkiblo1nuVYZxBPPzDnqHxUrVGP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fwrH9TjxDceL1PUsqPqf8Zoy/UKXNTnD9y87laoxO/6g8Y1MCVE2y3FWb/IJf/8AiJqn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GvicalZ4hqJ8kfg9wMEVf+oVQrEaqZcfwNuoMGG81NkdzOLhcTcO46hjGyOE2sFQ6jS9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WjrMW2aRcHE6ua1XuN/xcdw4wypXdyrnEpY/3KuiIEavqHqfBcz2qdzAXEXOJRWY78QB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1HLio600SznUvU0s4aqC5LIPkmmdwrYUNY/ivFEvWj4h5IA4UxYvPFwLAXUDxKhuNWOv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IyrQn8A1moN6x1Cq1XqHhMCGWoU4lM9TwQp1HoK+oYVUw+oXU49S3NtRAeJ1k0pm1TCk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qPlfxFfEXwEWXgj6nEK6ahtjasVOQkBm9Qcb+48uIY9TtiW+pbilz0aiTabC55i7AeoG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Us5TwoJVDo0n6NE2m+h/U51/9ag9Gd/oXUVPrkn4jaFvGD+5+8NFwFOT/WIxtjxWKA+f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uQx2kIBN3l/UIBh7vyQIsfsSiF9H7hS/AAP3AAuv+MQ+we1Rb64/5jWXpWYBA9TRj7Jp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TiXxKhGPhYDz+ZjEPxP1/FUYZ8TjWI+MErucTiUvqZhHB46nGMwr5lI2a5jk0wL3itQl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1cS29SpdhjUNZMEomOJWK4jliVQtWw1rMTpgYRgla/gzvFTkmOY+MnJOsVTLChsh1K/a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dkvwkvxfxMtk8R8kp0fUHxMEv3LBhh5nzGBo9Mqafpzln0MrUZ4/6jn14k7z7X/EvZ9e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xsTbb6fufqjMzQ3pua7/ACi1A9qZMo+J4p4CUvUo8k8aiYMy3tgz6IYSyHm/1LVUBNzn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V45BMMXiLnmBY8yweZQmLhnE4bMQrpxNOJwwcZMR/Eqy8xOMQck7rfqDnuBl1NDUEHj6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USmj+o6eZgdTjO5zoqfKQbxiW5TyzDrUOoaMZm2KuOIOOJymPcavOobiDcooI14qNnX1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FZlYMkMcTzOEc73CxtIPmX9JsxPyjtZE5zGAtlQU0GIWU/j+KNzac2wqF86h8TWysW3A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iGVYjoBLhi2VS2Qc9eJaCo7TI0eoBhuooErcaMajdtTQnVRobrMzRiFeKjmsy+m52axH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Jga7lWOJwIAKzLFQR3j9SjFRusD9wOa/Mbq6xM6xByR1No3ZjE+NTyblZWE0xUMKrEyr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Qqs1RMcPqGRuYEL+Jk0BHDRKCJXGIeCBbkjKG8ypVcs6lHKX5gLY4g3HNaGSEI8D69y0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ySLXlOiZlbu4hSnxMnMpoYlBMTWtTGjiW40wF5+58Iuo/E4sX1B60wa1cKXnFQxRUgkM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qNVCCO3JPpll8RuXMtfHmZSlZmuC5vOK8E4zFoMS+svOCDPNQermvUcnEbPE+7m3uCtX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aAlJC6tFxi/+slTvsgACN8Kdjqs+ZQejvyEeSXeCiPj8xLYUXOp0lZj+Ic1c1U8fqFdM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nMfj6nxDWIOManli0tTnxPgla6nHiGTUKL/xCrnJRia4gKYhbEw4zHWiOQ6msQ4Z+Rz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C2hKmTFwydw1H1Cq2SoHcCmKTWphxAxFaaqVQ4YGP4dV/U449Tk1FydQc+IfmHom2Bg/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JSqKKrjMsZlEcwp4JRfmfiacQNTbj+FVKx4iSiYKZdnE+MS8azDJ4nwSov1Fwaj6anHN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VTFdymOpSuI9QpLEsIoNQwuJbcXw1GxENcTnDiO94nEsHzLdnqehUrZ1MVw6/QlW43lV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bZ1PqDPGMTzQwC6Z9k2rEDNYuU93MdSjUBWoBRExphZa+GYPEVtJk3mHHmdmHkZxxEG9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jJ3KW9SqYehhwuYwZgGzUpeSUDKxGKKnRV9TKs5jg6mNhdSjsjlVSvEA4TfbUMXOaOIq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jT1KOOvMReTEctQc4mVdSta/ExZCLzTMRoiswIl4PqXGL+4UwFxaTVT7QkAfAxYX9MSN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26wP1MkH/wAsRFr/ADV+mEqA7B/xLsorgI/FyzKrt/xCo/AM+ao1+IkUHi5+SG79D/rB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uv3BfsfBLD9X9MGULsKXPwgZSwKFf+ZX56hXiU+CE1LmyLg6l8cRzk41L/M3La1iOS6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dfiOKPxDKtYibai6x8TAt9QLy64m3Ed/uGJzXDAq/OojeY3QMeAXMpglqlmDLxKrDiHG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a8zto6Jd6/jiVi5xFXUyeSXUIuJdtxceJdeowl+CIeSNXXUHFpAO8xN4mWxinj8RVWf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ebj7Q9ri8kZv1KIMUvtKiw+F/qfsmf6n6FCTeRP9a6ZmRe39TcT/AMnU/AmRUUehY1/c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+bxEo4b9QpT8E0FSzKzWpabI2MMZxSwvxDQFXFWOfxNbBqI1i5YF34l5xU45uN3ON5g+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CL4mfmXTA5Sc7hfJDJq5ZxuXV3BueOJ8YJedSm+ocYyywEnip+5kK3/DrU0dyqoaubHV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yzPiG96jhK1PmB3VxM+PUq9mYEGqIYFdROYF44j0IuBmXmqPUwjqVjE5WK8E0COsQYmH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XUP+YTmcqqpkAMGcy208saBQWGHjxFLUPkhiLP4Ci/OIcokxqpRV3A+ps3DDiPcbvDF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u6IY6g6qIqz8ETeLhetS4OPECuqmhcQyaJWJj2gneIguN+5TPfiZrcPzHyzxPjEaaoj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iK5M+oqOK9R2lkEL1EbdS7cfqYaSo5NRFHiU24mBpgvm/ic8WEqzET2nMqI2H4lqZcWG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12v0IWIYQDUe0SuLiYGN0eZRS68x4Ki6YuN83B08QdMShMViVwEbBnc17l+JgZhvEPvx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CinEXJqpyM+6DmFXNaiuupfmXfUMRwwxVHcdz1muql1AFywQoJf3L+ZbTqLx3N0MsFc1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S9aioviJfiLfVTnh8zk5OpZYgyOfURqrSTcJR7kYA5/cAGs3BoYtiIeKCbK/rJ/zBf8A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BFalb6lVOGHM0huGziMGYkBb6lAQCrlAajXiPHFzbxH8+pmp8ssrcWXRzO5cOdVLhTZz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QaUaqIWTqRV4/wBmOoYZ+ahu8ZOpTQTMC73ULWYqGNz0RUMWzMs+MTKmiFVXMxTkllqi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AwY+J1jUctniL6g8Q1KxzONy3dVPnEyr+J+VKvwIlWHyM4AR3ctDmDxzOdQrlLiepr1G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jxOlEuyOeY2aMRs7uBne5U45uUzjMwDH8X6jklFS/BM3PK6lD4i2YjRMcwMcVBVPOPUc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heMT/sThGCsSQ2XpqUyyLvhgKnL+o5Rq4JRkSnMu6TXv1CxqFlWSmzUAkS9EtcPCBxUr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rzHFnrLORqNjicaxEDiF6K+o8rxM2YubtqZaqvUwbqMWui1jdVWfMsW9R6GeJguAyZR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EVAtmHO5f3OPEorEtndTw/ESqQuZuFqKIG7MIlUaY58zntOlNkRhxLGzU+eY7PqJoxmX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MI+IihxEWgISZ/UQ19JethORENJzq0ODPBFCX7yR3DviZbPID/M2I9XH6m/nitgVle4N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PxMYNOLf2TSH5hQtfKQDYeoBAF4D8Tj+Nev5fG44fcyOKqI3XEqVnGJj1Gjj1K7v3Ax6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/qDmolaZjH5jXXxKQqbY3CnxMXTuPX6g6jsqrjisY1KJ4alP+kMvVSisEqgupbxKtlAV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X8QPEDHj9TfqOQriUD4/ivk6jVS6ITxx/PFVUtqrxKxf4jlxAqrItOJlcQUKqJzBckVb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5RzKIhhTUS//ACUcYizSyWdlS3cUFk60+5uE+ZW2PlJjaPzhkb4mPt7msGZHukIy2mHl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fWZB1riqTiN45h52fcuZLeScJl9TD5iUtb6lqzqXq+ItcMOSKbxHdYWZoxKxbiBjWZxV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5uAWypZUP+xEbXGYWGGdjMdOoNBd3HLbKwkQ8zBurm0QcxrmWkMRxqCzOvxHxG8S8HcH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JWqi9mPEfEefHmO9EXmpdC9x0lY1B9HiUu5eM6iCcEMFVEwxA5zKeI26qBmYreSb5n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8SqMcRobonNkzN7IlixHdWw3JLmjfUWgZbW99QBLd1xMNu4l4xLKo9ag01MWhuVDwmDo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wU4j+IBolcYibcEr1NNBKLqiH4nPHxKs8QRQE1Ks8ELLK+oenqIYA6+J1FrQ3DJxKriP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hipoVLw5TTgZTzmWhdZiGCwV2ZaszyzDNEKWUDdkp8RHi4HARbswyolyhQ5lpD+kyTRf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R14NwNiiF5uOOIVKUzKSBiDOEiYAVHlYjTS3ZBXqKgBOptKuoaH9x1YJVTFZZWGyIVv4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y6tTCupV8wRxKm4W4Qw1M+kEriIycTHiFQRcGYkXBdweTiYcv8XhqeFlzLc0VHnLcf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k/X8eyJierc88xP9IbYnGvmph3UvbWAxXp4Zlsl5h/uZsZOl50kdF2ivTgiAg7QwMCq+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86pzsP8A2BUvMoxEuGitS5h1MUZlB/xHJU4xHRuepyYvHEPgiPiP4l8Yh42dQMs2ErP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QMZq4+51XMptQn1GkDENY1OWpWCU6xUKOqnRWJU4gbP0kKpq63/HcpwUV2HiJ4h5s6zB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0hfEaeoNLGBziNXWK7hKQfTEI8w0Y3/AZ4iZ4nO/xP1LwZJtgzE2thhWIKzFzMF8Q+He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BvWImeJjGCOI4bmL2XGrxPk/huv4rfEAAMzjFQ8RnBc+Jw1H8S85j1PUvH4lep2Yjiom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OfU0Hlm/ccMOPMFqVRuKLioc1ZAhcMcfUNMpWJcYgNAkTT1V+wjANVBww1ncCsVZ3NVV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pqFqsqFllRbLV4hGtZqGcrT3GnRHwI/cceYlwY1E3PHMMl8TjmVY5l41PjKvTDFalXxi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I1KDctePqWccQU8nEJVYjSVApRvuL4Z1kgsYJRVQ6JSzJfUNq5nH+pReaic1Kept5Jg2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GN9RVbqCrz6h3TAYbIBXiBXmpZ4qNFOH1KZxUvXFTJdY9RVmiWTbXiaDmPrUa7D4g7m8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6SyKcB6nWXqY2iLmDeVTaQ6uQun7Mx+05L+peV6lJYg+2RRe+lL14W6cxceJzmGeI49T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8TjMuMTF8E4/jEw74n4iECi+Zc8o1t+Jb1Er3c3qJXuOMwyhw1mK3DLnFTTiflBq7xcw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Mf3M13f4gYp1ChMTfqMug56l0YfcMBjHUZohXzAx6nGOJg8R1BxHxqDVdztghXfHiITy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Au5WGFc8EpeTMTdamg7gGojAxmJjWYrWNzPAErE0YNlhuD4ruBnNTEoC4Ry1UUdV6gW5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eIj2zLlhr/UFEo+CAsLqqTB+9CLgNd0QIKHgZ+46fqfv0n7jmvVsf21IIZLykJM9rSBj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8fFLT+iYOS4jiqlIYqW5qCcDL9YPEveElAxBdJmbxc8XUW3j6grOCKoqacVDVxPULHDH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EDxmLuHGMysQPGJWIY48RdTPT3FxiGt5nBceiqg4Gpw4xNDEXNc9S3iWsc13CwYNU4Zj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MCxFpKxBQ9dxxo+5VXb+IaiNvcUn+I5vfiZoY63KtsQhdmpsBQSlqX3AVtBI1bxLA6l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iYQXxDBPDxKThqPc8twq0miYhNJShmYOItLuolYj5l+rlGJgg5MT1X3OHUDcMtxziABx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rqcEcAENZg8RbSJiuIAuYJ1r6jdvXqFbZlOseoAsuPUXnGtQxqGFuql1piOCURsidxo4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xhQt+Iaq+4M06TAmWwGXzzCBhW/LHmccSw3hhpkYVfuaiUP6lChYFtqupTYzAcMS3fEK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4xHv+ouCyHcTGpvncfFQeqmu6mbNwwF3c4XPjOqg4DFTjMEoqDnM0aq50qNJ0/gBX9Qt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HJyROKnC+IPxLl5mhceNzI8znAQxczF4g559x41THApVxWcXLlvNfU0NQLkphtELscx2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qBfWI2bMm99x7XovEtqhBsbgTS2HJFzUXzjuV9TFwxP1HnU0moF4zMO5QGITnxD0VMNZ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iYjv3GcRaCHj8x9zFXAxMHRAL4lYxAxkJrrEIErxExiVhSh2Cj+5Xy3mpWb+IcABixgq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rYGglGQDmj0MTJPRRDZExRU1j8wvGM9R5JxqB5iM8Tw1Np3TDjGpr1OM1BxiUZ1CtRqt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vMC97m25iY/gQ2zymWfCBifUZXFRqJjZOJb1Ll41mMt4jDW4vGIaI0EOPxEhriVjWI5z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+pzuYGY5XVwYGLdSui5+INPEcTCOTiOWmDKid8QbE4gnECzWYKrBUYVcteyBe3gfxMgX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UMy0gfiB1mYMjGGmE9w+SBWHMGtM+f1B8D9R7EaGCJmzEa3UamhZVRUOFm+YeKa9TCNy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priUVxMJm3iCYi5upZxUF6/E9ZxzmHxBDiDdkDx9Qcaj1VXibwqo+ECA5xiDnF+oBfEM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NMMGpnKolOoB4jXXqNGwVL/6phKZgqe03JqO2xhY0P1KGwlBZxLi+MSrsIYF7me0+Ut8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KHbPmAlUwq+4YmvmI6blODNKdyl1iIv/AAh82IoYJ0fiWIj4l5YC6mDmFriPXiBQcs5u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q9ahVat5hXGmJmpX+CNBkgidVF65l3r0w0rRK70TGPDMcnrUQFcwc28YlZviYhd0QYyZ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EwxsnB1CniJmoVNuSWaCom81cD6gED/cvLBt6lr8wP8AEDE/UN6mvU34gY89QXDI6PH8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H6lYvqDmn8QzsqNV5hjxOZ+51xLxev4XfErOJyPqC9cdRYa+pYKx66lZzvxOCtxo2xtM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lPmLHE44g0QZ7/qIRlZ/qAHbKXif8xEeLnnHoeJnwfcQcfiV/wCIocH1PqwUn7rr+5q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/wBTHfJiDKY7q/qF/Q/8R/60ZvfcoKVXyqDCG9GVMK9NxdbPxH/qQN1YQai+yC6gQ2TK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fcpq5Urljj1AxEycfwLfEzVzPCHqe/xDI1K9VKv3E6qbMTDwwM4hQR9S2qsv3ChWSVYr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cMkWwRtIKOY4wGp6TIUtMNmqhI8QBxGZNxrHwlQcQGmpsXbNNRsbomyEiEU3MwGYSmfm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5Ku4e98z3ObSYrTUTGmG9xcz+uo4auF5zgidwK5nxGvfmL4nPM7MywKxKXxMfE9IPhON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Zl5wZj6mYZvqaSGzzLMKd3cWiPCHGnmAWrbgsZja6gK7JRrNSruo4M5ZQq8SrlAoLAlL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vGIbFRuW4KpXLBxvTfxCssfEQvROABl88RDxmEOiYiLu6+Jsq8wsrVxyZhquIL1VwMeZ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oJi83UN26h8zVRvojjAHqcXzNCVUHBxmO+KJyqoRbuYKuaQy3GkAxLs1PCPiKjEMrcd1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e5qt3H8TrP4n4TjX4nDGIouou4Fuo1UNcVL/ABCjhLtlFdQ11/Uyq4LFsKDRKgTtH4lQ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mtReWq/BikWmYhsHUrUEXQQWyijMpqGb7iY8TF6ZXMYIrDSwrfEHiOv+xDnuOKcRu/8A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VRz8R1Hcc33DEVfEa8fEvPqPipoahi45aqYViCAtqpVrZc0RD57bFWWi5NPgmdWNPiCq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KNeIQNaT8RyZtiY8TcHRiNGobjh0zZviFYjAdM5jD5n1DnU+viB5id6huJh16hrmWUjv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q5ZOoD5eB1ZRORUwTuVjUHj+Lr1F0E6uowJi+4mIXWo15lV1GlrmaxTLyYY1cce4OGXn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b/jl/DkxjqOdVUQIu6hi+pizqKRVYyxcvHE559ThW5VcYlIPqDiDXVzN1KeJtn/KqY0o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5Q7HMIyjDIoljJioJfgawxmfLCzE9EoaB7JQ2KKZV6tKRb9ZaMP5nI3+HJya5sL/AFHM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UU56EZn1LUfQ45qz8TQFZdepZq6lAwTjncaoseqmKs3xU+Jx1OquAZQma8SrR6hXUWoJ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/cNa/MDOJWdYjk78QMtVDLIzJ1UTxbPqGkpSHZYTE1LWUTLjmJtDYz3qINVzA6fmUZO5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ySt4iCas6jREl4WRNaqN07Yhh4lumoicYm9TiUuC3j6gGNRMH9IYbxA2mh1MMViV1VMF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YQ9QxuXetzBUvNJA/wBQK3xEv/BKxg1iW6JWNeGBjP0Q6UVgiVk9VNNOf6jjz0EcpbqF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cnFTDn0wXg13MBBj3xEzfH6jhMIt4qidPlLx1M5/EDi6Y0iaqBWUu96NEHqVSddxOJpG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BXMCi58Ry6xB0RXn+CcQXqac6h5xPEOoXWD5gUZhXxDPE3iXwQLYtuqI/wDErQ5jhiFI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SyDWIW1Fpr9Rw6lvUDw9Rqw5iOMwbnhd/ifqXit9SqwgCeJgcFe4A9/4muobxEbngzMO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kiVKpusHE3x8SiVviU6I+k+HxMH7gdfEyeKiDqPpUaa3LOw+pi4w9zb35SU33x/cSsPo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qYPwdxrGvf8AlIA9xj9IyHlVyn+IYp1Xgmxt/DBaAPDKrFvqLwrEQBohgVRGnUUbT6ij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oB6qVbXEpdj8Rh+JyGJVHDKXq5gx1vMzcq0MRKYbe55o+prRMFxUcVCdUF+YszBiNVUN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Ko4+oweSMRiVQ6mLJiAQTBHRzNM5jRfmA9GiU5AIG2Ulcqs5mwAQo6UnL8TKDglF6zB7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eYORSXmXh/g1j9SzXEPEJm6SYHFwu42jN95mPjqDd1qVMdxMk4alVueZjF1F/wBIcMyH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DbbKA4Ljl/qWX3Khmlig2g6q2WKvczbS/iBRv5iBg3zEKxxKsnPE6Eurr5iBkpl5KmeF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OpbmqOpoAx5m+kcjOCUxTj1HDtFoWf1KaaqNQrcoQ37iGqz4lmYFDJKB4hxlqfubx3EF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wMXRctvmaP8ABU5Td1Lal2BWJfRDeYGS7i00alPBBbHic7Lmm4r6ialuoeEXTNlEEBYs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/wBTwjjlc3yXKqBDJ5iZtD6lY1+IFY57nAhVahoouUVmNwbmw7WVe+X/AGIlViJt+RqP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T8Q7LY4ebIRqCwfMUuYuFrziV9fw5YNRxWKhmoB5jjRHHJqbabhq2Pgn1c4JWeaiF8R6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LanBOTuM46nMquImeK8R2cTkv4m0mS3XqU0H4AQHEPmGYIdwElf0CAVgBvloyX5lN4hI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HQsgH0lHSyqlVzmVSv8A1z8IGhnSXvUS+rmqeNT4nEHPE5qUX4nGtStmPiVKxUrO2oBj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09yz7j+4LzUDIj8R+lDXtS9rqU/0gx5nzD2Ea/hxU6nqXfP4mtSjMQ1mpXiVD0uIdajD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GJRwSqL5mkDZKo5lV7lDcvWGpm+bYb8e4bjE6hXMICnriYNwVdV9Td4KldVDWYPicu5w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r7gUGC+VBRQIy2qh/wCRI4pvWfbGBx5sfogNrwwn3Bgr5oAW9NE2QPMDIHpNsX7htUeo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TbfVD6VANrtS2tOjj5Goie1AD3Q3+JoGNA4P9Q6E9mSACtg4RYGCxv8AEuJA4eGKs3ca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KfMMDmey5ezNy4N6S9VfzP1FTqobeptiO7nHUNMvbB1Mc7jnX1GuJReviZaOJTZiYzdQ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T6i6/X8LNT9QAssruaMaiKIX0nFFaqAaVqLgY7l16OIgUQeo0lT7joyr8SjAJDAWN5qNE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RMNrjXrzmHIgKfwOBm5oOjuGDZiGEMhxCwx6ldsBuu+pQXzUV5hZ1XUBb1SzkCKUOJRf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BuJvX+JgzUS6V9TN8QJbxidSi6lYyemGd6I18QKI51KV14gLvU3qsYIlMpxG6s+CGs4Z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VbJirD1LLwccS7cdStHEdx1wsoTD3K0mfE5s4lKUDcqgupoqEwqnEHOplM8ysf1/B4i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49Qu/ESsGpzf8YA73LUwQQcXMzBqFf8AkbP6hbuetwqvUumj4qc52xW4+LmpiiOJfqZ4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2Zi2oficZbTqGGX2S/8ABLeioYxNQ/cyv+JQHmZ6on9Q87l4mJUq3wTjHqB1H4gfUup9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dysW8YgCUGO4+z+HxPEqb/ErBK8S3FztmTVfcqlUX6mGRp8R8VPMRIpB4P8AUqb+ef1P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R/UMpPuz+K1iqXkIWL/DSaW417FeomKiBG4lB1OgwommC/hV9SmjRC84z1KN6lBzKHqO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Mf3ON0wTjMtvEPlibQUsxG3ZNMzHvHiItSk7eoboynAxGtqOFYguGKgLJKlQhnBiUtpm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SjBvGMEPJAe2Wqka4aiPaGt5msSy6zLLDMWDfiUJcXiWYjuacSmr8QHvMy1csHM43BMw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lsRQl6m/cUPiXt0ksDUEI4Qap5nozAEJld6gnFkW8NXM05uWptIJRW50xFTnUopRK9Tx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vNGvMvpVT4gFP6l5fqbA1FIOZYC31Li69RexfqXipyE1PjBVdYjpbOMEKcsKvDAw7lPm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JiD7olicVDesahzcKiyZl5zPHExVFwSip6S84JpzcvQK/wCEXQy2gS0axUvONyw1iOmM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i4xr+KNXKZajhxczR1KxbKbhqqm9QVnErbDUe8zh6mQwyl5G4lcPxPSWAm7vKOem/wAV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8Bpj4cfiWjvajfJ/iPpps79xkPIc+W5vuK6xLzFOJsZIc0MrFxyamlVM3VwpN3co4GVB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sF6gYzrxK6Md+JeW51xHUQ9TSOuJitsz/BuNYqrJ+EDcpUu0CorD9yuc7EfxFtU7RCq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p6Wo/REJ0GYePqBC4tPEuhKwYli2zUlR0QrbB8zXQeIli41OPM5Yb1PRPiaHUME06hv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4jOdlz6gxHTK8EKeWBgbgbgMgoiEmPoD0RKooL1AWNJt6DzAB3pX64gnwl/DaV5uUzqU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Jl3KzKth1VxMxzqql0Q1xK1hqcTSGNVc0SrpeGBjifhKxAj0bmVlaOJ3W4GXdEQC9NTa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cMoYNMF8RYJFAxdwXOIV5qWaqKnzN13UryrD9xsdKn1/zLaNisBBir0Z+UVXux+GFUQM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/wDDAYexGub4IAMAHqEo/wDxoxCYZjVED5HHyigah+UPB4WoEYjSMLejfEPLV6j1ZWAP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VeiYOmCViOB6lLv/AMQNiYiqq8EpA3KQYK5XL1URSUXA4mq4nPE6zmWy1+IUuJdfiV9Q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y1cQKqPd6iyEvrEz9SlpqUu3EYm0b5gJUCp/oBEQvFQv6lC6ZZi8zxNb7hk6+JUGU1+Z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YAfdKYB8JZLHhDjZUdtVEBTVw8oFKY9cV1AG61HoFR8qKjkqGTupWMDUwVUQ6Ss/4iyg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b+iBp4h4lZCUTAZrFTTiWp/E5jha11NP8Pe5RTeoTzi5hzdMTPiBeLqJT4iF433Cgzj9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VcQ3fjUPIHmdYxF/U6c5hxQ8EQaM9QFSuixEO2FLO4LS/iN48wMY1HGiOvNanZriOHBU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/M50AaYXee5Wrr1MG/qaa+JbjiD3K8eJXqifENmMRqtYhnf4ji/xKqsZ/hr0ykmHviYu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yzEoHJmJda+Ink9QL1qJhR8xzzvmJRuHliDWKqpxB6n6muqmbrQwx14lVzZuJutcRsRx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YKi8h8R1oZeb+qlcP4muINXiG62v4mGjFFO746ifcHjMTLOZSqigmDCVb0SgarHUX3d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/ruPGFN1MeaZk51LH51Cj57jQeY1Wj3xKyxvqeOyX7A8xRn4mRbVR4Vn1HxDMpNG+oh0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Hhwh/ZByt6/6mFA7ZfqaT+T/ALmI+LGUOJ5YH9C7PiEpnEfwRfaL0nhihgxPVKRkIjGE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xFxiZqio3vZKNhLxmpjgVLc6mLlxfU5T4hoq3wzXTALxMh0j5DEo4/EE3aEGi/ohWfAp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7BfEsZt8RZSq9TcAOoxsfEv1f1O6HmdJr1OGa9RVt9Tf/REPyKgDAJQumpUWqNtjKN3c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BrcLwhLbg+IN7Kjk9T4RLW/1HF38RZwtwAZ3MniLzFziHGCOGZA4husQfUQOcRPKaCPx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TuYYaqG81RGhRAYMTVhUSqCBKAtYVYHSv1MhQogBigiZtqYXMhJw5lwRM1ZjiXOiocx3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rdEsaxKjX9QKdRQuZcTA4IC4tsQ74jl2e4uKC5kaZnQUSi5lXcccE3msQ1UwPMG1myio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ynY1F2JxucRSqxfibuoDIjsI6cwreI5qmNldEoXzP3OSP5gY8sSmVZRdSju4DpUNdJit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nUGjNReQozVTGevcFu0TUAqvO6gUbsxX0qz4Y2o82mLv16cZ7gcBgOA4n0i+MynUOc5/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3NKILTwy6WFOpbfB6lcs9Q3/AHOSOoOniaGoGGoXThIZuyOGpX1D1OSatcwLh/2IUe5e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1NVxTK9KtnJNHvRlFrllwQxq8w7W0spQSssxqnNXOOcZg635gLZWAMvAVDeEwPmWamH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lLImJg/1NkrF8MrRZE1UCr1G1GKlDb6g3iJacw1OYcQUahc1BvoM31KZMwfeIQRaryxC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KOM30qCyAfZj2cxFOptzMDm40MvOpo8XMZ1Am7n4gREM1qiNDvENmI9VHmZVMzSev1OI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9Kji64l6/wCzFR6jpiOTiZ75gAQh6yRX4hqY7/g5I04vEPioASnMvrTWofJCvB6mDAW+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RWDSh/7ccRRTVfd1AnJjWX2//dy5cv8A+E3uUCU0Rw36GYk+IwKtq9E9pBqEjQPA4HdS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b9bGYxogVZV84mg1DLtxLzqXkMS+MR3LavEN1/cQdxz0l/EaDFXqZWhlNYr6th5i4TFl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ZlBnJqo7WyEPWLipWYHzEeiYWv3DZQkqGCISs6i7IEgBFquZgFXEdKPMYxmVZLH1Bm0D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jn3KgXRWfYzBhXB4nFmzuOc1c6TJkmjRXUo0EvitSrt7lFQx3ibhxA/7xG1xCZrxLlUZ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bgarUfGo33mC0Y+Jd1X6jZ1K9QY8lWS8S1ePMGOJS/5YZ4cTSaWAHqZoP1MDvxUUG68+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iGVNys4xNtQXpHBzLhSzLV1UtkOYXdEBHcz3MX2i0oTLxiD2HiOMfiLimeAti/UArj3C1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sv0Qc+Y6O4hedyjfxAAgA3/xH8RLS9QdfiZF4qFVHN4OIXWtzGES84lWYlOw1KxnE00k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/BvxMYzifMy9/UMHT1DIXH49SrAIa/qFS9yjPUTP/YjrDmVXGJ4lKxnj1HzuUB2k5O44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xGhwx0dkP4PNSr18EcQ3xNKOJcx8TGP4Piu5isw3cXH6nH+DU6/qVZVVmDBWXxBBorxx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iUfHEDBjEDgljxXUwYc9TJOGNGLt3cRxiBZfeu5Q4qAOCncbXMOfxMCOrWGGLiONQvv9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UUGBOlJ+Yx9hv6leZ+n9QNuxqyObY5z/AIYCXnoyr925hhnVv2gau9SFYzxsUYuQ3+CY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xD6P1ArjUVdDURfZAeiiaeJgvEcYv4l7uVho5u15GiVkI8h/UTxfb/EQynywTM9COLUe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LiXaR9R5T8RRxr1M+SAYPiFuUQ0HzKErEMGcNMA/1RdZR8R/xLh+Ex7SlrMrFPzEzeI7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o2nib9S/NMVywsqlggqVhiyKtGZbepZriXmoZaSBnRN8fCYKwQReLh4MMxGGNKBI+vxE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y1AalmQQs5MsFwtRCAqEayEb4mhuonymd6b6gGFQ5qXqmrlDq5zE6ZRxLAq6GYhi/wC4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CqfEMniejMNoGZsq5rHE2uaa+I2JChcWa4j+ZdmoeN+JgZYZcQeYkTMLB3POo9DcQrUV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qGI0V4hl2RsiUqtx4Myq+5v3qPiBNmKdzkgviVo4g4pJa70R+IF1SQE4jnYhHAvUEUaR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t8Kf4jr3D8QX6q3EYXqlMq/g/wBRMEQOpev7jnN8cEOO5RVKTliruot1j8TN6KlisQGc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xOsTOYX5qHFwD1cDPip08Qx/qGIF14lmgxKgBqfGKl4qsRqtR34i01mNkf7aGY9CxX9/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2QAAitTnoVCqNsfoXK4NRsxy2fwZL5lVi5818R6TfGfUBQ3RHTiLxx/BrU49Q/EDE54Z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UCuGNS8GqnzBY6g5VYngWCgjy2vqWWJgUhccygTMFcQsjH846hLkLeX1DuwOs8ROkCb3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+AY4n/amNcR1s/gwrfE3OvErxE1ctY1BTCVVGPiY8RZ3AxExBx4l+r9Rc3DeYwK5hmsR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AdnVwqpQ9QSvHqNYl4YMtxSVKMTUWGIoC0BtLBuFDKn0P+I9Sq6seR6jMikJY8BxAoo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CHhLjd15qFQUUbX4g5fnOPiYtGpfptjFaPyIGcVLtAD5i3uqmb1DFdSuW4COrlfU+EWG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3q/UB0YlOK/X8ExUTDFrupWdzJzPWCZtz1UUuVmOtkS3iCWuZWiTWpU7olqceJVBQ8Sw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F1L25C4PiFATvAgA47EF2tNQH+YKtZ3/AERrABWor2uMH4lu4rmYrmniatEqk3AXNlXM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upduNzT+p4UgZl5lBDbEyBKcfcF3meIEp4g4xc2Gj3AzUeiHXXc8zMPBrmUFwf4mQcd5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jwfhqIrqUaDPEPvCu/8AyOawJx3DYrDxUoGSXbMWBqNXOCIFCFt4rggVhqYO7qZF6Jko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RGpxbn1AAs33MFeuIijBcQu/EUK0RKo1Et6JR3RKFtmIZa4lFZ4xUD65lhpxPL4lWCDE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gN1xHE368T4nP9QZiadRX/ssMVNeo9GiBjcCsteJrc/XH8VhxEa1ifVzjJg4lynz5ldf+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iFXK31DesQ/HMq/UpeDfM/5hbwHMGIl6/M0E4UqUtddxyuanrUKHP1MfE58PER0QGmyO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wepknENwOpefEf3xKOJln/ZmujmeplfP8K88zUtxXiPDojrrolruwlN+ZW5YON+YiuDj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JfHiDMqiB49yv4dQXdwDjBBnEDt8QkgRSzgg3xNg4hfRFiuCKAvEyLs+oPcPDBANcLX5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37i/qPTzIP8A+uot9AIdu3zaWhCvgQQjC6zO+CDDco8QAb0gDNwGIhK0Wyc5UeauOXao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yA+ILR9LNc3VsS2/RNFd6QSY3hlNUfJKDL9f6Rb9Jaf2DP9Tifsj+p+wNIdh/RhePtJ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T/DHjbijhI6SNuI1NQ7s9xB2nhlIgvioM0oeiCWt8BBcJ24xCgvhUDffkmx+cJUsupSu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9wzWb9x1EQxRr1GxEesExnDZLBRQu5T88DGsywEaJXBxN8FkqiXcnzLi69y8fFH9+oZb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+YFCo5a6leY5Dnl4gPr5hi6hpVRCF3CCdw2XzKmCYQoyyjqAV/qXnxGV9S6sKnJCi2YK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Uv3Nz8I1muoUnj3DJ6SbNSrYaASOeouOI74hqf8AVLr3FzuGQYi7qpWK4hfEWVuX4jlc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cH6hn1DN4r+FBeoXRUDDyRRICvEVaH+ptCZ3ZUfARJwVj1p+BDanT7noCpgbdVFKSK4P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EI3XFTVdQ5xRHFUSr9TU45gXimV/uUES666jg/zP+3DmiVhnBxK8x+P4emINOfxF+oep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1HfErRil1BOoJfE1UtEv9CHXYWdIX9xvY4uVlfuFTOm6iMBUDu6B84JpUd+Zt4iF1WPc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oNE/JFx4nUqvEGbahr/UDHFTN03KyjqlmcZLieox1ipUQauqhgVi0oaixw1qW0FtsDMQ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AGm4qDpGIES0o5j0PzO50aMJ2MwnOZ3HOteYuyWvqX3FxdZnfU/XmY1xKFBGrcR4YZZx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GpVQA1OfE2bY0YOINYxBWicBZcPc11MiYlaIDW4HFTw+/wCFBhKnGyMpKIS8pljeo0rR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D/uVFKX01H3K/wD4Waf3GRg2lB8wubgF6Fq/fwzSC2QdXGwCvQZhrMbU35YawMImfJKt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NHfU2N1OrcS40J3G6LmbE2ROnmBZkaj+IeIlQjlJkI0SDxiXxKRBRuHJKXuKCXUuGVVE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4mTV3K3S2oKpFrURYi9xKkAkXcdMe5zWJe8g9jEWg4lG7AXzF3FsJZ2WVjbE4xGszJg/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XZfE5H9y6rBKN7plerjuqhQmmIvM03iFp5r6gZ4rqYWoiB/cq3GprEchTC7ruAmWjiGD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oalHl6magcUc9cR0xvGI0G9yjML8w3lmbmg8StjX4g3giYxl4qIr3B69TbqqlF/oi/8A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BTuYU+mJ8XBAyNn6lqH4Yjxhh44hnGv4Fl3zEUOOalL4lMWYlq5ILTiVe9XAVgwR7Z+I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Zrs9Rd7qW65lZweG4ucnxFwQTfUMq/MYHcpM16Yfi48gz1KZi/OpdfE4yRCoa4lX4ZoX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64gjgP7mw14hl56mnPqopUO3ufuV1qeoLbfHEzXN9wKNfM9b4qbGoGN0EdGMTRjjB4lr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ria/ufo0Rc0eoc8/1DIzn9QU41z4gbvE34mvUb6qaf3PSY1AwV9QceOZXF0ypgaqV4Ei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RwuIFnB7mADFxh4K/gdPxAD/AIgVl6+peM34nDVTT8XAbxq8TeLPESv1Ew6qGc66Ibjl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OanDr+FK8ymK3DzqNPiDrzG1XXuYBioFH9Rzoq4g4Ga6hKhxHDVPiB1TErjUZ6Ys4ini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Q5fvGNXQ9OYcNeHf1FRp/I/TBDBdsLt6S/ST9PJ/TM9t9/8AUN+wf2mO9eYB9aMwaemZ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HmEVYFIdJKAg+Bi3i/k/gCSlIvuBnQ/MNx88wr1SIf00qP8Am+oQHrM/1P8ARGcdH0z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Cvshbgfcsqn8zC1HgMVtrukyn0lQ6l83gq6Rah8MAvVO/m5S4fQj/cAcn3T+YU+vX+Ze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aoA1zxbEqcHwFfiZkh4MJaWdYBla0qKDPsEXm6hgWsVKEhCkMeYZsQeIIdDwrP8Avgtx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KziVWi7YVbfjqK1blKzUSg6gOUT3qO3UxpxDwI4fqZsrUzQXU+EbqOhmZJkmkC8TVauf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zncoFVDWps8wa5RFzjULtsg4qsTHxDOKxPHXiXYxaSadMsrZNswHFQzjiYYsjp1MkHu7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fEOMQKmAlLC8deoucfUaK3O9RL/8ngMzOOH+NLcc9i0Q6GWa9FE0jpEUc5/ii07rHWpz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1GWUbjOjh8QGc59Q53AYOZ3FYeYa4gt1ojV3HwTmv1Go6ajrxK1AuD6idzSYlNnBGUlz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qnMzioGsZl2Kgp9TOEBrKXP0Rwo0YgCP+AqNWqJTuVHZ73Ht1PVAunFzGqn5SsmX3DXmD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iah+Ze6lvcNFwvhn0Qf+EoQzcHEy6liwTNdxA9cgkWlL0mCIKSothvwbKuIpBR3EEIhr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S5L3xDeMrIB+IQYbCgm8R6MfUD8TuvUze6jrzDNXrqN0YuZT/c/XUpzjMIWXH3MV4l1i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TbeD+Od0TNPfiVPiDd9eYeNRLqA/8SqGyGjEypqZs0XA1EgZzKBe4acYi/RFm7/ExYuM9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NU9QECvQQjW6Q8WIMF8Li8HH/wDAAbiou7b/AAZY/FdrPk/Uhjo0X7QOfZYItvQGPQE4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2/HU0DcStXiCKxjuALJ+IF+pSv7lhjMZRxKp7IuNYnpqDImM1Fz0QAeLmEDhn4Q8sdz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E2jk/G44cRNeY2tu4nNSqq7gEriGD3LaVDFyD6iFmleJTV2V6mgEv1EowPUFjolRl7ip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NbwMXDEGGfBKi5uLLxGAuLWJfq/EKq8S89RblLd9Q74g3jHGINThq4eY0Tm8TKgczZ4u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D+5nLjqZvesHiY9oUzV+JWqaqVjOJp0cQoqZ8wcwHCs9QzxrQwYe82S6rPuAoq2s1B9c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dDxEv6MTBVfZD0u2W0evUxKzBjvH5gFBiO3qFXR1M2j1KDV+JZW57n/rzElDjfibR/BK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4MS0wmeI3RcM+fcSuKJg1z4gLyQWUAHmBUBGojy54mC6W7lbKAxKXjW6iU4/8lAZZipT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X+o496innP4nJ0Qc0fmZC/xHJgwRHdY8QSDgageEDuWu8BsJQlmK7itDXEAZ2dRC+piE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I5cYlXVfBC2PxMP1LOpWaCWrxr1AJ+14gYT6qcUbiJWICp3MlcQz/RAxbjjE9GWGGd+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RrHctzRXiDVr8Sjh4mgopuGNfUqiAm9VN8GplTJmHr1cv44gO/kgX4mRbK7quJVHUPEp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iDno6glagtNf5gZzxiND+iWV6nLx1LW0cxE/NkAx13HWe5eSjU2fg8Q1V4g/XD1EyVj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4mhr4lYueyb8yoFOpfnEAMNXGjU66ifUCkQ8sTTBxoqbGPibvFsIMX1xCuGpesbjvFeo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5mqrHEppjfE1V79Sk4mOoAuj7g1mipdi8EQBZcF0VHG6xNZpDyj3YPh+ImaTw1Hr9mk0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9QOke6/qbI/aCfimGD3/AM3kn4Ka/tAg35f6msfq/sQMPvRP2wUr/ExA2qWiyjzKLdnx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ti1MY8MTcKeGI5onqFttPXErynCw/AYRge0qx/zKuK5HX73+o/D/ADGbsnJjqP1Jo1Sr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KV+4inwCXLIZ8h+ajBC+P+Cn4l9T6MfgsHn/AJkUTRg1afkX9RWndYvwkBusf+BuJip3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vzA0T0EuGuE/4VG1wYvtmJKrWIgaaJTDbFChI0hRzCMcNOowt0swMNyzGo5Xmpk3VTDd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YLYMygxNOJsQw52+IO8S8izbZFmrwcS+lkyxeZT21HFZJ5Rcj1DCBx3FjEXN1Fy1DJcc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TauOJt4jx3HB3KVUcsZg7awTN2Eux3fUpqo5X9fxhW+I69Qqy4IQ3LJmCUR6puWZMwwc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lzn/AOEG/wBzLS1B4zOJwRaeGBLLqWW2aTMLuMvyR35nWp+pWJaoeo1iOr/qHmWzmCe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d+JthuBnuG6zPuLjzA1WoXiZf8T9TxUdb8wq5f3M3OUS71BjEquf4GiEWsH4PzCx4QdW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uh7iIohSQPDhTgitwFtXLDm4ncG7S47nJWWHEH6nJVxxxBPmddTKGGcS/DL9x6qDX6j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Uc1h9zgojqb2QMM90sA6/wAROcE8GiOK5ufEo86/ilDsfYmA5LOe40C/1NGZ2MctYjvF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LIfMof8AEd+JxCgq/wASlM5gVjENNzWKhiwxOET4ROGoGN4nep8wM+ZolFw1zUe25vk+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2hxBkh8R6zG/R1MXoqUrERem4dlRrYGmhi7DKEEvuBmAoYWRudAEuzsesxlsFu5qbIcO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/wDph/8AAt0QxShwiRg4X9RT6eCftjoHpqfRolia6R8XGpeF/cAAD4WyhoojmglWViao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FeJRRm/4WBx9TZbB4gxCu8epxv4mMzlVQMmcTnj1PAZlZxuX3RF9zHRcMcczDxmU0gYi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nMcLTUGHcYBxUKZxDSuWU3Ub5Vv6i1xRG1eZlW7nHUsKGKYODIPupanSi2QBQox7l5Kl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NS8aIufMdalJH5jlbv8AqfRgK23LHOY2DQ1DXFzPsz/niBeq8T18YgPxAr5lawZ8Sg8R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dx2UZ6rUrD/1QNN6gK6CC2jEo3V8ywurjjjrFTJa1xDZfDBb6vUop2V1KASrlcKKYqNs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ALTiWP8AiUHFUamamHcEM0dQ6xCyoe9k1KV3MBd0vLKs4xz5hrr3F4zDJXU0WGI7yZ4m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3+prfMalZyye4FBT4gKw48y5xRnMaXqVUMUblnE5f3KBjUPM+JXHEQYnENcRw8eI29QO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SxecTj+4MCu5Yxr+5nqjgl1sdcdQDmoBi3BG2A/1MN03zM+dEqnAarEcXVTjvqBzEMZ4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+L0eZkzX+oi+u+oIbfqBTxzEDdFalYwQeLPE2bgUXV8TCFnjEyALp6l6rfiXrxqFdXFx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4jC63i5Q3qcsj74gXHfqLkx5jrzojX+pvW4eCp1DGavxDBnXPia3/F4DRKTh5mH7gDV7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MOMY6l2UGZxAxhoj18y8HiZ/3Bzx7gPqOON8QxV6jnNYIibq/wBQYGfGOI4eIacnqb5g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of8AEPMw8S8VRKus0Tbmp+4mSJmuOpRUoqmFGpf+vERReKl6ll5Mx86iXHpqc5nPETrr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qNkUcfniDGNxXX1EoMEObUZUeJQz+IDqZWVY8I0Yx6Rh8Y5x+YMn6h4V3A6iVgOiijeb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wof8ck/FW0/P7eU9H/ZxCWS+D9xUW3x/lQ22fISurUaFJZE3Q/CUcBiDFLLDKiTu+5RF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WJfuZovQQo+MUmx8GHMV5slSLIr7j4kuj5kuNPqG0+yV0EoJXgWZFdXQEziMAUZZisqB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nTmDlqFBk+YVijUQF7fMxzLGuY0aQq93C8ZuDbY5nwma1iX4uGVtEo1qCYc3PjHE5CGB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T7QycRHEH3mDWPzG9WQw1/Bj1L3iXqipfmN2aqXjidzTipVtpiVXJD8xwT4T6l+vcprc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zmFKvHUus8Qaz/zF8EAvzEpmmoNGoAYcrglcAYmBu9y+0x5qc84ls4KvTV/0iqmPuXH4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Cv2heWjo4wRb0lZSi9kcIYjzuOi5u1zLLqVifUyBh9TojfKYcEaRqsVHic7hxDZAiWhO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15azGtYZqEaME44gkx3AXUVFbZRBztf8Wy5xZHIZL6MD1w/FS8igr+I7qs/HUUdanK7q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8k4meo+ZWuiPxM1/D9Q+YU8/wHuVVQZmuPiPEEpmEBkwqEKJ5YI6qoIrsiDNiPxLm73L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0FRYa1LbnOoM4Mz4fw6qseYWYxKB1BuG5+peLhuuIuGpVEM+UGmOnEtrUtjVQ0zdHE5G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xK8VK8GJ0RI8Q0dQB4ixmJicuuIZR4sUYmDLmWL2iVQS2KNCJHmy6wyymjBquI8Ri0TD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0IMORKCE6EyV3uDf5I42RXJEIR5iHCC/zS55DzADQ9QNAeDUtg3WGSa7ZYAA14VDMB7Y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Ucx5rNeLnZuLk6i+6P4soueEuoNhA5hY+JxFw6l41iIriXfWOZTDETnEbuDgjUYUm0S9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cZtUzwR1WpsZnhYidY6hQeI2riBy35lB4jTVXUwN5lhmoFWEQFRw4lkhU0TkPMz8hY7N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CqIlFUSodVN6CEA8I0W5l5HHzEvV1AOzLP+Khe5dOLqNsFgQwYSG3uWblZM4jSduiOg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PiJYpkgzbOpozDGxFmnU2eItFaSWdW+8Q+TuUhRNAQsXbuKLi+O5plSYGcECOzTBKtgS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Dki4BHzCY5JRqcC4gw33FAzuAPwQW7qvqYD9MSol4vxHKj7lJ4Ra0RFwcRAzzxKV5iue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Evliv3FsqioICjEMMmIj/ctWDDGZ7w3bmmZVjVVArHEoF1LadQc1EyYxGsSgNfEvELo1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rqCVW2UhtxAa6/qVWvucX8YlhrEFFfcqtbnjmVjVQU5KlGLqf9iGL68zk4qV1qODiGs7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1FcGPMKc54jfNZi9amB+YlhWfECt4/qc51MS7KqVgCG5VOsQtrHUw9TDn64lhic+t1OG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rN4COLg4vnRO4GaHETBiHxiBjxEutQ01j+5ilx549cyrIedTFq1zBs1jxDvjuYhRr6he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9IGr1Cj7nMvAa9Q7NRMbKm+KhnUB454f4b41D/vE4q8TSLUd6L8SsX/GopRO4v3HPifu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W/iHSFvETUVJRhimTgjNdSrYG7lC5xE8MwgdEDFlXBlEF0EdylYIhj+KNzFRFEM3TEXo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o9CY8RxlWMeAyzq4rqLlZQ0TDmeUlbTnF0/MewTyv6lZf/M4n44RIN98n9Rs9z/gIEXf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v6m4nsH7mdJ8D/cCWP3KGn6hRSiB0PuO0XpBc5RYWwfUThd8KR7GdZ/uAY9dE+BQbAAN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1Gwx4iKWxODmAaq5ZWsSpiCx5bzb3AmBYLziKMWRtI2EukrUPco2XMaIlajvmUDxKXVy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yFazcrP8FmuZxvE41GrxCqIDlqIVkuCnUorUT6gCf6h3RiOXxLrG5bRM3K21DDn9S18Q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U5hhmoNKMctYqCnc5VqdbjxqYph6QxFeppL5qLjMVAdRzlvE2Km1F3KzVze6vf6fioJ/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eAn4jNS0Iryup+UXWviZNVUc5wk0Ew/+TQauK0/UvxDhl4mN3N7uHMceE4qZuNJxPuoZ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89kDOp8Q1cRx/iOGGyyJisQ6amknqABXMrxH0iqo+I/QBbnm/uZgyL/ji4Y2iiGuHG3j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kRxdELxHWCduanuGtxy+JQUzmH4gRvgZtmbXEzjBF5zHE5qc8RKJVYz3NPiVitTalqYS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Jfo0DPUz413xCSq7QcS5cBScH8G2+JvUGmmcT0JiqmkitbgONXKQxqVimOSiolVmUq4l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22NVqAIYleIYricaqYnP+oNJq5eMQe7inipZXE24uXWMUwHeIDUNMClqaOoNX/icaZVw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2NYgUHV4marWq9yplrllJRh1MSd79IyLT06jDvFfUpiufMz2a7uaFV7ncL7hqy/cOx9x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3Lv3P/aj7JjyY9RMAoj4FSzoxK6wMyyzzmO81KDdEcBhhkuDKXiLg42VLK1iO5r36l44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gosErj+MZ6Yuv3L6jm0oq7JWdYhrqLRKxqXqtwxjNynLFTWoIHiKl1G+yNuCVX9I62MH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qBmtRKoMQ5xfB18cZuOwniGYO6sECcURMw1fErylYqBk59ReCFPGJZfibAqH0mxrcc1m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FvGuP4AtZPAxDLhEpzruO8GJfXHBClXT0y9FUQLOs4hWSoAfBDWSJUpbprRUtfiWQpBi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Zw1uBU47uU3xRsixhwvEFWNuottZ4CFeniEOHhVQvBjxKnnmAPl1Cz8h1Cu2q6gCGjuu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ai3D9cQdhqa2qIlPErYmAiGwlrzX6gp31MEPE6jJ1LAOmYAzfVyhrOJvC66gXfXAyll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WUNwvjHEL+eoUNVmJoamTLAWr0SvQ3Po6e5a+ScjBD0CAMBKrCHMwX5xC7ncazv4hbHE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blVWK8QPExVUwKc4J+IlcUwOXFajvxKrm/FR1NajVdeoZaT1NX8RTWIf69RZgaxQcdz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pV9xuw7/ABNGPUvGNal80To4ht/UxrmX/iZzxc2OY4c/iLFaJwJ6lb/6oYH3j+DTUDOP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jnjBOKnHjiLpiDR+pkc636jr1/F+MSs0Ro1DoMcyqeNYiZPMfGv4q6qr7lU+ZSwofEo5+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IkPOWLWHP9T1FwHEMWjucwC+o7MVKrUqzvioFVz4jUqcQLqpWL4m/Ub+Oo0qqh11EP6u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lMwALqXiF6rUyQI4IFf4mHFYgUaPqacQu9Ry1zNmMSkfHEctSqdSiFcfJEHio5cxMZCF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IJ2RX/n8FyhKvglYiuKjlRKyriB6lfEC8RhfEtFRtxGrb6NRn7/qPWz3P2I2Wfr+hMH4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SUg15A/EyKk8P+GUvg1j8yjpnuf3OQF9M6/Qj1DPGPMJYEGlvcacWTKmsQ5aSpqoh0m8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JiJ1/AWrmL8RaJZevqCmcLDezEbS2vMMHEVDjMteLjG9QV+It7uEshbmNAcy/DxFcRN+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iHmYLKYbeuIt1FIJkrEEUqcJgOJRzVR0waxjMXqdpWQrMSnWYb4uB9/1B9TF+YgYuGLA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Tgy86MRVWQKMXNVeoEGDrZA8rRGywseiombSItjiKV2yi3mb9dT1AIh4uXrEyH7iJuoI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9cxqZPUdYIc/5hDXmbjPVXE1Bpqvmpnn+OGUwz4hVQ35gsxuDnRUNm4LRojquIHiVbeI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4JjpF9pv8U4vo/NsEQ7XUAB4jIOJccbnWo3fE1FrE5Xj3/DXuVgjVhzHEEzmdp+4fiFV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XWjE4yQIbxUo+ZXC7iYnBj5guxxKj8i8cSpg7Vqyv+IfOwHaTI7RgfpgFABFaD4lPkCh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lVqOsGIOK/Mcy9fqpzrMA6nOcXHUrohQ4lWucSh1OOI+lSr4niVjtifiM8kjmcCVqASp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41Eu4FCsG61K8Tmln9JwxcF9BgBNzN4gVUBpiCqHQr9Q4s3FhFpCbmLSI1kTJQ88RICm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8ZiLTiUeYCA7YLuW7nkjOTn6iMVosiUlxOyKdVE14n7jQRRh5jS4mo24jvj7jw4ilnLO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35hdHcMEKw8R9QUs5qcf4nK91KsnymkMRetQrisTdbnBiOQVLx4mJZZ4l4DruIqtfmOC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x5iFuszXJZHnibL1KuNQGpqNqlLG/DRM3P5kqjIYxXqzjycawq/HUMGoPh5gesTAY3Lz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JheJh1cy0zB1QV7jay2gfmf1KvOLmirr1KFDvUvJWpyURwXMj+oUBXqcK3A2Pog0yq9X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e2AKGajzgio50fiPhGnXiJbWhxniAANKxQbRjRUWV69QXDKNOzpzFHAX0QZwHlqWrA1z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XQQVQb8xqKWeSJoZNxUkGjGIyvjiYnPEwKcvc0KMsOS516gA7jgcSgyxAWldRsCt6uKA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mDS6BqKx1UtD4QprWi5Rd2mGFbfAxysoTjqAt9TRZbwQ9YgvPjqWrrogOj3BWDUozKvW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7o6jYrFQG3McKD4hnXqIzZiUBRiZOGoAeZfg7nXELGswU3ycMyeMeIK/HUboTFwIxrqB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mFtjnTlwMHWL4i6PiOq5hoWLnWPUSqqoax6xKPdECh3xORc8EGTOZ45/EfB/qOsa3MX/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U0VupV5rFThvkxA72lRDAmai1n4JiqqZIg1xnUXMCwgVKuI8nErRzBwxklFdZ0Qzhx6i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e5ZVJKtrUcOZT/5ABvmFRMfm4OHzgnvWsRzRqv4qq59QcFRqzqonmE/6okNNPxDXiAN/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xK7/AIDvr6nqcqYev44uFBgy8TAf0l51Xid3PiO8OI7LjjW5sXg3F4/EPyRNYYK1vqFc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UOpo9TDF32kKCszpMDBcLTWZW+uI8DmJQQKTmNcGbjF24zxUBMutVGwX9SgtrPrECs1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Ga4IGNQMlQNhz4jljU56gRAlHv3KvwQx3UTrDAqueo1JVEs8e5o69RwMEQ6PqU8fUTer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/UZL8fUGrwfGJ+aBn79kNBPsP7JjQdKjQ+xr+on7BiUYH2bGKB83/UwhPKuBq71jKpd8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4E6O6i0bJqZqAxoZMQpmklF7zMj9Q5oxxqNXiF6m3E+UHmBT4nGY3RU1WIOtEaZ0g11K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mHVQRbpjVRbHMHXfqGOpjsleS44rEczjFwocfU0Z/UM1qps0Y1MsXm6i3SfE6Ux5nM6h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TWNTFwZ0Rauocc/ESKuKxKfhaH5SXV9qLiuAangqLEeJaDSXByJgTHUs9XCnUGebh0Qf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5YnhOYao3HSo8dzrcH/2H7lZ1DHEbcpLK25jh8TKP4nNs6npBxOOI2IxH4jesXOKlsQP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vwTC179wT8Ss/OV7mSxjhBeLDEoDvJNytQacQmv8R1xM+JbWZyxC95jRkJx/qOX9TnxP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r5hrX1D/AIR2YhWKn5TOOpupgOYXUGGX16RHN7fiXeFXm6w/MZZF27cpZs6KzMQgpMrz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e5l6l+VTfqDiVQVVwrLNzrcM5dkF8KnOLjhxVQd+oJqccRB6lVAKgV74mKdQMypywbzU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zC6WHOJkla7iY4qKx/DjCVC8al8cQ1E4sIiaMeILT1NpbZqPDRByvEuLVLe4GswqfiBC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OcWUELVvBOfJn5EYJai52w4TE/gF8RiwjrmN0CJvmPh/Fe6heHARwkeYsl1KDeCXGK+J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viN7/qNG8Th13LXuUY1EMYJgvU48yvj4/il3cLIzxV9QQNNQ0Xv3Lt+JR0R04qayJw3A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2rc0yS8wvxHJmNcAQC9QamZgxC+ZS3EpvFVH4qUB5lGBhKYqUHBJ/hhHLrjAy+Wo4SVZ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uWdYnGomPEL+JWrhVI1iJXUEvxOOP4cMtNGCfP4lWkKdfqFHrqLnWdVNpepZRwaicHUG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6OpYBt4IWHnWINlVmFlmOyYcF8xLyDXPmDvFxeRQ2wWAYDmNol/MyoEXERwA1prcS3Q3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YIBeAeYksKo6mSzVHE1dLzTFovDqctb3fE1KiRqJWPiJyzWoj6TADqtQtqKVZxCGAeI3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c+IjJuaVaZs8eZQ00VUKXZOjcvtxwRS6vEHIRzJpxFaq67lD+5ZTFkRGqfEztVxCd1Gm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32MAsDMcA47OIl6c3NJeo0mfRMQ9cygMYuXaoVxA/wB1KzhxKXnKa6iFcWRLr6mD33Us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uIlWY4l846CC6eYJb/EujhTMwpqrxErAzxxD0rp4lF0PcoLqPJTKbpmR0dEoL1HeDHM0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B41G8V9Q1kxzGpUDEBui/MKA8dT19SuZVCu/MorUPuEaPc+YtFfqdFZhVy6KIbsl2Zhv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xMTbx/BdYoI7xxBw8+oMvUwiNhGjjjFR8HxNFVv8QOnM56jh/qV8RwanENx1jU5r8wc6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1PiVn9Sq4jvBqOAi9zWVS9BNCcUwaPEG8uYrefuc+JxBriyGU19fxXEDJWIlvkhj1OjD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QKeCGTxxC/8ABG6t/MStHHENXqb/AKlbmbiKf3B3uH5hXzHV4a1Cjj5m646rib16iJts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Jg5YieCOCnGIX5YqVbm4YoSeuPEcqauHc1LDrEq9lBqXa4Ja9fUqnG+Ce8ftNDuI3TW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B6gl4qVTohUrW69RqB6ir4uIXNRsrUQxAe/4W8SmestVO0hEH+4h6gs2PTUyNP2kxJ64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gRE+ep+oL8gH9RQD+z/pKkuf8ahAnwCbk/WUKw8CN2j0YDU+GFV16lHJ8EsaFjXiOWoD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IdUqOhiA2XuVk1EbgVLVc44+o5cy0eIMDBvQ3DPqUJ5jr0S3NweILxM3dXL+5bc5NTS6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WsXKxsqFc3Ud7nKV/CirMXIzKdQbExBVZxEDbMPVAzwB+xIxRtvis6jC3CSmd4n3U4/m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4J+E9zNHEc61Kr1Bre45PEeIJg5jq5g7zHgoj6Rc/wBT4nD/AHBVzqGOILQ1iX6icuoP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1/DV6Y5MQ3MOtRoKGFIxAHYT3NvwxCUUepYD7fxBDXRUI0SjaVJjc7gc+JQhiOepTzU+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9+Zj7lGLi6xHRxF9Tlc+qjthfc9mYHmptbxH8dw34lHfxKxlh+EAXGoBMOlZfxR9zjyh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GjmMTC6ux9QwXOYrFGfE9JzmF8/U3fU4S7qjEp1KO2eYniLiByqIVRU1sVDFmJ4pgxTD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hzyRcUXUdmJVamM6qN6HM0NVOolYJXuXvHxExcrXUqEOExi9zbxOUH3LHK5gFT85i3EJ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IM4BTHtLoyHE7U1kRO/ivzLRamm0FlgqDCnUVLMt1HiWdS5ZTuIO5zxc2XiWKRmHG5er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LHBLSjxcC9le4t8TWFQ2mEQfc2uA0alZfPcDfFTiqhrMBx1Ko4jriI/8QMaiGMwouOPE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fwNVOJ8TmaYNRKSbdQUMDHEpFYil+JWdQprXcAdSyxdy88hAzls4zMqSI/8AIJ24hvVV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/FL6h+JtxuYRMQGOoV5uHDibjX+EGtXLy+I5MY5JznDySqLq/wCoKyjBA36gAx3DniCq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wfuFFBR3MOaOJm6+pYce4UAXMs4cQCqqWrJriJbSUdRcXrq5UMvslqoXyZqYLeIKrbwV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GCsvcAWf+QsmjTCRa00N3FgDL1AWr7l3mi+5baavcLjZA11ncBMMTFSjiKHJS1US4sED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x9w7d+Ime5VWdPXEy1YEFFHMBLujmpQGaiV/TiLSqo7hlbJxBRRMi4r1ApbLS7zrMTLG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xOdQsRamIlmdvU0RoRnncLuIXBVTCg+oO9SjnHmYn4QU3PD8QoIagf8AsGtY9Rtaz/iO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75l/FxDsdyl8f3NVF+YwevxKt88wc+Js49Sk81OH9Tjr4gYzxKxfmOGvxOD6qOr/ABH1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u8TB7YmMfM5YEmGzWJVFfEH3yRKPMCruX4JeP1H6BbOI7wV7lhPOI74vxxA44lZj7lfq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adxw8fH8aOo5rviBHB5/g3HibjqmOPROJWMQwVOe61GaND3/AAc6xXUvGbYUYJq9Tbgx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ENaKnMf4IRa1jyxdY/gCuf8AUJjuBPW5Z3XqJZj0zTV44m26qXjipWkXFFVEXKyT3Arh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cqVRpla6mGnOmMOcT8P3KrXGqn0IvxK81mPDTqJxAriZbPTEVhoMVAEziUVgribbxxAp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mUKXPxE5H1PdJwQqq/ErPiBbGm9QL9QIFcznEN1UT1XUTBZfVSq9ww3MGIHDj1KqH5dR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MQCAR/UL/AMhcNUeJVXuNaxGpx8RvxqI6iXr6lzTXzAGF6UdLvwo8Xzqj+yaJ+g/q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eeQjR8Jsc/AGPH2uFQE+EM/H4rgvAZ+50D7IXKu/iHFUxKIDFdSzLBPAxN4lOULxH7hp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qFdkBzV+4Ock+MEWg3DOdE2c4mgjV2QXOpzU1PL+L7Mwc+IvTmWGUs3U2ri5fOCXNFk8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xHYOj702x8wLSyrXMvq4Zdy9xHHZUrTzBqsZmkzXFwZzcq1xiXipz6nc02VOCiV+IQ73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dRW1Uv1U6/jXqFNX+ZY+OJp3Exqb9xHTEE6gtoBUoJLOUCUGrzBHZ+F0fcsNidV/wCh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3MI3rLlgsWWEdMR+dRfGY0pmBmgikW54rEEDUaerlTa7I0OJ5jwYqBlZ8SuKgeGcYYmi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2HM3rHmaPXEolTOnUrJ4Ty4D7j82gOynD83LQgqfj/Jr4htqussoBzUpLbfzL15hisTT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o4qXiqCeU+phwVTPdV6hxiGpTxuWOCVjEbYdQp1UGTIkTWyHC7mDWYpxcMMsOovzBNVN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R0qArziaoi5sNQNZIErVRzMrySl4KlX/AB1MmCLimcfcFulBrudqxJ3MHGo+ZQplZfKM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hQVLNQbzKXMmNRY3DDeIvUExmPufMxxLzP3FruXslDMZFXKKXV+JwVVTBnmHEaDTKQSY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AxHqHOpzllU8xMaZ6qWdn1PH3K4xGbcQHiOguVjDKxfM/XUMv+xNGWcYJ7iNcQc+YZcR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1OMMdmyKcEtAyS2uJ4qdWZlPqZOI4mSUDxTG+khe2PzU6qWNs4cNS1VipxzLHmd9Rf8A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EeKl7IUFtXBDnDGx0zFVKB5Zci3a9xTnWoNceMToLi2WH1LLj4Y2WF2YupQyiKQ1AHhX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wMuCC6a6iyV8zwD3AXCPhAzVi91AxoriAs74YspZ7lwLeEegV5gXbqsxXsxkESiNu9QX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jhggcMTSceJTWpuNVVROlioAriINvwQtwF1KcYt66hQ21uVAcwX68aiXWDUyptOo0GrL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IYYL1cfAm3GajV7e5SabwTvxBb0HMVXWparcdM6uNQ2rRqJ7m/UXDNl4IKqrCWad8S74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UALxLtgb/ECCMNuNuJibuVxr+o0eOJS1qV2/Uyq9dQAK4j/UWv8AEq8TJ1XcKPjgjgx8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mee5i+InWx4iWYgA53rETbrkg+Cplcb8RMf9iVxzMFxmUVrcpHGSac64gWGc/qGL/NQ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6mta0T0Z/gMbqGW09RbhrxMmKhecYjllYuVXOP4C/wDEyXMYIIKeOiO14n1KlHxP3D+O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BxK+qhg2eJ9TmcTn+LfiJWjMM64lccdyjFYiVPjUC+MQw4Mcy13UO2CG9QF4qN14JU41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vBUcLD8R9CXgp9sK+IvqoMX5mqqvcqfEroxOr1LqA+dwO4D8YJtM+r6iVjiFmGvUD/Qz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jG7ouWqJjGr3DUAJs6Ca8HUqw7n6h4ml3HxNiVWPxBob11HzrghQGsxrj5OpSYqabywU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UslTjO5/yogJjcTHVaqc5inwQ/4wKKSYN/ibcQB4vqOMvEUTxNkKqo8zFnW4gImLlJXQ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7n9RsEpd1mZuLO51ZgXj5lA0rqCDXgYIauOaJev9Ts/UuaJ9SVE14PdlfWeB/qac/NP1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4v6iAEeQxRGHm8rbDpibZfSG3+sJTJnkBIlmUXbh+oHi5g7JvmXxsiFMagNtV4nIh/D1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CKbjjj7mLh5qHEd41PiOFJZ9TdtylUsELOyOQqbFyql4SdbogUQ+YdFC+AplQXqr81BT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E3Z9QUx4lsPg1LjGNw0hZgIYaYmLLzxLcZxMHULfCF7jgxVR5lsQMJKlY1AO5+pwdV/C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J9TcrG88QIxpELElmGU0XMnNTw3MkHmWDH9H+0wa8rcEtfl2fIYAgy7fUyi7c3LW0Efl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y0Jouca3/Dxqdo2Zhsixoh+oniVnUDdmoYaxAXaJ9y+cTnmHk3LrFTjCVAwVuYSoYYnL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EiXn1QPn9REllntb/csBwXMBooTXmZfSnbEzjc9QLF3Bb5J0rE119T6uFrWoK3OW/iG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BsQvEqkXXU6qF+kDDAgusTd8QG3Uww3AYBHMF8TEwFwbFH3MuIQBylZs1Et21C7xANbn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/iGvU8jEooz1KL/qWzgBDL0lghZBLlUOTLiIFxJQ3dmM2VOoZWsKwOe5efEwCHpBfiek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HN6lo6gy1NMDAdtzVYxHtOCOTSXwahfAhFkSpgEUNwAuC5WbrEfiN3XNTD1Nk8xJgywW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4hfzMOsQ7qNM8GcBz/AA4iFgYnhOdZiPAeZxqWHQRJoGe2f4LOmI1SpYZT7jVuVvHxBL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I05gXme5KcxHB+ZTR4iWxp3DqUOKgfXBEbNxUqjiNh5gscZI1TTM5HxOwNxo7fiVqtHg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4iKgz7JVNbKiNTXcAKvUNlLV49SsaQqCnioBCtTVwjnnuFF5Sm7EsXHqWVBKHHxHlr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TOY7ZyOE6hfE0G5gOeK6litiuZSjp1GIA09ExovqoYByufcDZnzFN75gFnngg7cv6lar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S9lkddxR4V2yxuniOuu2NGlepdrmBVefxAF/HUsF948Q3G2GOcsCgYjuhwhtrMtgYPUt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MZ7/AHKvxC7G2CjJ8k6vuJQpjxG1rVS/I9kATp4i8Q7bNxxeKxxDKKDqNZijiaWHqbeO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sd5+o4aE9wVnUcPfqbUc+o4IGMb4gV7PzFoOYlaxxBrrqeJ0ZojkcHMbVZXmPSawIHwR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5xMcFcWTbncd51GrzzErPH6i2gTbxz4jn11AozyTGCtajiWdTTUWmJdV6h4weZguKha9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OZq61Bu5dOYpepxLivOmD1uax1HWT6jdEeItHmFBjXUTOsQ1rHEG7iHzA1D+NvwnPiNW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4CiDjEccR/4gVfUGguic/wBTe46/qLnJ/U3Fpo1KovTA/wDIvWpdmeepWL5hqFde4fj9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Udyr3ggePiOK8zfxuas3Oq2eJVY2RzEKqo9fENY+oGfEbNnUF+JXw8QD/M5w4x4h53C6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3j/2PjUFe5y9RM06i8G9fxxXHiC6fxMNfiBmtSq19RG/HUMTsb/gqm6lD6lQPqYN7hri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Cho4iX8dcyip9VAqJwYZpjneJgcPUBzjUMsn3L61oldcdwH1UuwOYD4T/wBqU5N3qUXX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kUffUGt/EfxBzDU1vMQGS/4rkX4gZiHjHcx3+IOF08TIv7riCHcGQid6hoCvEbNa4lV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DMmdcEMpTivUFYUVG3T1xKjBmDWiDWvpMs0fqGX1NpX1NNDpb+5vQeZ/UPWT0fqYr5BF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dQ8PNPEin61+4NiHxgwh+BhOUxDZ8TqEU8xnAwQDO7jdm8S8WyhdlTPxBV4qVZjfqUld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Nj4oPzM6U6IHA++ZfUWKg7xDJ3EN3TkmHn5EGf1A7cMuFSQKtzbUdNyrq5n4iUbnB+pj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Mx4lmnEvs/EdRf8AGZwc/Ms/jaXnxFwajfBB1RU4wsyzxL9S7zURXM2a3MV3MkVLCIcX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/wBLUx4LYP8AjdS5uEbnFmvBAzZTiFRf9MxTHKNBzFsuoXTcrzRLqMXGoYZuN65nWouM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CSrGB5gj2QKrNzVTNx21hgpyRfZBuF6CH+j7g1xcg2oo8uB8JKysAHTT7tlFgALAWjF1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8Z6jfzNFG4XOcxTXE+IuaLhU8zglhKjVm/uBTqfqF+0vGsyw3OH6lWajBWLjhCyGTzK4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lY4uXXNQvhiAADXiFdKlWXKKZxPSQGmUr44jSeJqcysVX1GjiZ+odq3Fiht8jn0Jdgts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LGzlGSUKomr16lViDbFs/wBQxxUxa9wMZqWfE2jfxDA6l51+JTd1G+CBmcqGu4WG8Snm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otjo9yjDp6iQovuPxiG8sPNY8TlMzmKLWI1nuPGETmG5yT4QcGY5MXUNDmVUPzLy9R3x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4j6bgUeIr4ht3LMOOph/iKaxClOpmRa3As+yIGk0z8R3Sjq49NP3FZmekF/yIJV/aOQJ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flqJUIVwxbX6yqN7ldiFjVxSUPHuWYoF034jyc8TNQH3F4LL9ShXEFXCIF4rWozRQTI3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BmvqZLfG5QqmjmYNWGo3LwMKDi+PBA61HTWOIKmjzqDY+ZXWP7g0+WiVCuA1A344qFV4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UBXiUAUeKiaLiPDg5gXc3qpgnHH1CER18QhXHTUKcrzqAgFXcEAygESg3c7gBANOJljY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ncLt008MAMqlmeDxF5GjqBpeE5lDSG08cyhQEYwCp3qmCxbKUcIFpziEjJ9Qixi4GHOe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jPEs2d4zLCn4mZQtSg/VQDLmDBkvlmi9R1fPBLoraC3JXnuIRtcY4qAohj+pW6x5IlGN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uIV4j4gr1KEx1Ao8Si9Rq453qaMa4nPFw58Ru75moFmY0Y4id5lDvDo8SvsntiFCVm+P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UMFfcQQdSs8TBxrnxA5e5+PHc+H1HHviLf8AUTEcGCVqyH3x6hrWswwbhY3qJmoUMb7h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Lx4m8PxPmGNYuI/nBK+Kht4m6vEZXx7nu/4qji5dXp+J1ibzLxYTNkTD4lUQwNV9Q01v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FxrEZo7Z26lWV+IJVnRCWa17mqZU49cQvBAzGqQlviaf6hg9zZ6l1QRq7DEXf6h51DK7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+jD5epgs/M4nD1UCi+tQz0x1/UvPiDg6iwucqhvglHz1H/ghC5x1/Bi3iGX14n6FsHjE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3FrHUvTVYhc21dSlj6qcQwOq9Rx6iwV6gdb4ll6qPAzHC+SaMVAxcMbImcfErdQDUus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rMlE2axxCyrGJQQZWTiVnGTqVs54g4cy3gqFVrE1qofmUX09R86OCPW/PUMNViVWeouL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AvkJVmNdx4usRKMt9SijWDEwJWgzjcXG8XqHqo1zEHPNcTTW5RuodhiBjxG9Q87jx13K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KXW/RCgwa7mTwER/uU6lb2wOpSU5qFVrEq/+T/gIsvoESpHnF0/M/C5W/EWE88P6hQPI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qvItz8Tlb0sItXujM6r0IGX6ITFYNeCCBxCqzqalVClw1DC1YK0Wf0mYfARJfWonnDFR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JW5YLFktA13AJ2lLE53Fw1YyTbN/EtDzAzce5R3DUKURV6iajRINuYgz+Jm1ipS6/wCZ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7hdGMRXh+KhgrMrHiHuOLcSqbIdaIUc4g0YqWr/UPpLzqXeE/CGEK7/sxKMs6fj/ALmP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qq1nGNGcwtfwTMW35hmJc4lDcd0VMfwUHzOszruO6l4g5uszaz6g1uovP8ceZhV6l34E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Z3jqJbTKP+ZmjDNVYfS94q/LL0ULOC5V+7TI7EuDCf5l6VgDcsnbeo44Qb8Qq37TNBGz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Uap6i14nh+JVu4/bBhxDeo13NSt4hcSan3Fw0ZIc+Y4uVg8QeUW2JuvEHdkC+JasbjgV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QPMcbQxTBy4hVh+pxgiwTTplZOoF1b/AG5YDiLGV+H/PMqEwPj3cCKiBUIdVcJVpqo0O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XmmDR5iNz4VHTqLljj3LVBJlrmUvG4tHmWvWY/Ev/wAQsMT1NHETiUVsn4T04n1UeeoI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HHuDmuIZuOtQoJz1D4n4JjhmdZmNYil4WAc7lVHUaqBD1MIaaim0RKdsJxOo21FDvMF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GlarocyuWXxBb7xbFxMCwPDEIFMgN/CRgK9Un1Q/meob/kFEJA7/AMxX5Irw/wDoIotP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UEaj/kSD9NdyGCx7iRb41LlC/kQRar5VBVPiJg9vEU/AVB9DzFCs9ygsPqOdjb3MsaRN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4LfErqbrNTYnjiGK7jdb1wEyHmFOiskyVLDi5hTFDE0pd6tmAAZmNBrLKUrPifAauWQ4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BDUQSuMTmoriJbADmNW76hkucaOyVVjMsoKmQa+ZfTBjVR3oiuJlE46JYLPECN3fNSkl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dQaq7+pYBlS4tNQqdJjRVHEsV54zxKdsE82I0YGWwNvMEi+IAG7Oo3ZuYNqlkE2QAoYl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VwSzEAMN3BnxxEFHMcQa6hpPqCs7xUq2shDhK4c+YhE9QqyR4VvxxAvnEKmm4aC4aXqO2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qNLTrdRBKq5Ti8RCuyZYIW/pEwAiC+PEwcOYtTFeomcS5pnqGfU3N+oaZ+++o+NuLlFV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HxExjXTOclXF8eIHEGsUxTUe9XiPJxAvrrMrObAwTbT9kNGKrMT4bgXjEJV6h4I+IalT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SvvxxDG8ypm5rLMcaxceM4gUXp4l7+vU2Z9XK+umI/Mqno5l9Q46mvMOZx5/h+yG/wCo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54gdn1GX1qWVXEErXGJfXwQM51Et8xKlZ8SqhVdR8k65YrWddTUOicz3iU+40aPXmG/H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nNGIYfbiNIeIq/uGgjrXxHRiWVgm9xxqrjVazBQ8MDlhVef1HBphhjl+Z7n4Q14nMfCz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3x6iN7xf8AvfE4xNIA91KfcRqDQ3GjxKv1Kqu46xqJ8Mp4bIMeJzrBE5K8Sq41NlarM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TAV9RHFldEKN/wCoNYfiZLf1KBzP1KswUVKrHE3xmUevBKEkC01FrLiX38EbrECmUrHx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GC6ogcjXqYrG+oFVqDFwpKcVNolpjEePHUCj11Apcxe4Lbh8Q9f6/gzUywH1CgKj4x3C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5xCtpmG+vU2H67lKwwf1OC3MiJ4IggKwRCuMxHUSn9QJ3/iITeIj+oPBfBLVmvUYr1+J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CYA4SiJZXx/YgCkf/DUAV5Kj9QLaXzY/DE5eE1bVOB3MJQneP6iD2pf1Ku5yYPqoqAx2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QKOxxH1APiP8AghwGZ8ItHR1iHJC2qsmvE8Ud0cbggurCUaFKbJVdkRfEpwYoN/Ua7lL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mWYIiuLnDcNGotNTlD8wLOKiAjmcYuA9z4zE88QkBU/+Qq2yjHslhRkHqZ9bCe2V8Lj6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mA48x421NgVww4eAW8R2sqCggENGLkgZvFxNdyijOvMNc3NHnv8AgZL1DlYFhmYxTiFD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JXAV5iqcWsUpcTsYigJfl4D5hOjoBcHwWwQ6O5qugfE5nGv2Mt8glABFjssPs1NGcTg6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XGZkkT8T4BBxxMViV9QrmWDhhrJK6JZzie5walC5uOuIrKxPwjq2viffzArGJZwZRoED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BjmJ9SnzPHEC8KiMutmIbYKzzBzrMojs8xwamYTBzqKvKH6fo/c4MkPwCZIDXpBsgoxA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i55hdItn8Tlbl2eYY4z4iuNQ1UHfUviXC+0JgcVAsmz9QW9xc+IWOSiNaVUQHM2eIOqM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Rqc+Zo1HnE2cQa5KuoVyMvN8zxLrknfEdeI3lqLQahzqeIK+EU5qvUbeJtkRQDEc1hmT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NOfxOojjUrgM2xqItbIJkxdkIWlMeZWTJ4ZScz1uBC/By8zJvmjeFoMa9wypO4lSOGor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0/uVFd7xK+oR/JAgE5Q/ioCqnSPhF+o3W5sD8woWTyFfAP4h4XnSvwz8yuXbhP1DDCu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rT8ii3qIDhpuQP0P1EVcbWP2MqwWwH9S0OLof2hP9ZDkfOmI3T3BaiajWRphGOPEyHAc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jxAHFMQNrDxAdviI4DHVQpRtTmNjCJ3Kqii64lKSxrRAtJrlYnXRcKNl8+I5Y3LpB31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qAUAutpGmKGYWrfiO63niFhWE7gLLUlAYV0ygzj+Ywi8PmUZviogpoe4lllHiLvH1E5B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3URhs+IG7VHiBhtR1LWz9wW1JcUy01DsKRdM28MW2u+IoFt14ioY8MwBLpM1KQz4Sl3X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w2j4IgYPiU0q91BKAX2RLWfiCAI3KvE2qr6ienqd5jc36i0Yo4mAwstFBzALDEBX1GXG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14JhjUwYSCkBOoYb9QqqqpQXikho/Meg1DoxHLF0/iIg8piaoeeYGpX55jwV8xKUDB1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cdVLxx8cQdS8MEr1xFYFa1H1bArt6/jYYqYNGbhrBOMe+tQ/eZp1tuOujnxMu4ZzwcS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wdV/qD9RMXzDiAFYiU40Q3iHOiGPX8HErK8vM0US0KqDmqqN6plw15/iraSfpBgTFYis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KYV7lU5+oyq91xN+oGupk4qolMpr+uo+RuJzhYmjmKoz8ysVMWfqLiVrEc7vxOEKxC+o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ob3MfLhj4g14vhm2zHqJq68XAU19Q1qUYNnmYmjUrvXRMaavdcTRqFBz8QOZg3xzC/cZ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eKITmUQ3xHUqHv1PUKD1GOa64OoGOyBXFEN0YlsteoV98Src16ia7WpV8V1NH9zOM1Kv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tYo1HjkqZWklBXMGvMdX9kHc04+oXgxUPQGICq4gtD+AWqVaOjiDzCglZmXisR35gK/q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iuOiHN1uvUaD4h4K/qVjHrM5pCpdvzuFJiVOYaxQTn9SvqV7jZrqBrGYtcf6m9aiaq/j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e41YHJACZPMGdX4lRnDwTN4x3ADncDZrxArj7lBA8TDHDNVDUZQmtQaKSIJABmL4xHfX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u4muuIXfriaFmJRc8dQOktYVJhsmThlFWNx26HEpnAyVBoOipijpLmaWOOiHrsREJeY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rfH+Yd5UeW/iElAAF+prvyhFT11pLArv0/wBTfT4opT54/U/IoRSLvhBslxQgV+CMsD+0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p9MGuB4iYZb9w8MEEBZV8EpvWZYBG4YEpOvUqxUGLs+4E1UpbqWUzjxMUqqJlQiuO/EWK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Sy1RB5YxupH/ABmHh4wTxxZCTSpD40XO5AJ/5hW6xMHGBP6JiPYrrxKMc9RtVOOoXRco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zL5Ev6hV1LbT+oWcTTWI+oF7KYV4IZcfUr/cp1ioVVcw6ZjdtEVG0xM1gjurNQqnBXwN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Rg+qfLLqbANdEZ0r96NX6TEc0EyPkfzCK2TcEaBC14qNqNh4lUY3CssS+qnVEq2WHOC4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XncupkNamnXiOE/EtOp8kT/qjlM4jzbmFWTAaJtGgoIGJ4Jc737mk9HzB6uyBnW4mWav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ppqFA4PU6oBtao2Of6ENH5crOo33n/iEWAAhOtBHWeF+oyty9gldzYKzDwNEw9Rw9S6y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y5vJc+G/4439zBhVZrEES+I7oMSg/wAwc4j3xDgzHFx3DBwTa19RghsI4nMahhYajpog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RujruB3MeouCXiC4JfqLqKdkHv8S+C7m2peImJq91FdsV0Z/gg+UBtlS2pLh8CPJJOrXg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Qh/wEv7jgNEolKltBCWlP5R2C+46cvlhwKOohzdxV8kFnVdQ5Cu4GlRcoRDXStQHBLdS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wnv/AFFLQd8fZTPkhP8AlgkZPC/uGqrbyfslaZecL5SywIz2h9UlhROK37PzGmHeGaHZ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crrHUwNicEAUtvcBtfiZX+5ojjxLPBcMg3MK5PMoGcfqG4MBMBT6IEll+EyeBxClZz1K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oBlZCSfqXBgQlQEtdStKwVEN6JYL1cN05gE6dD1M1gmBmpVUUNSghu+IkE47gAkV4IDQ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GGDgiuoK66lOZmZAaIlvBFpyB1L3LvNkGCkd6mRquoAbW9wgRS4xBlauqipRXqIaK7i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4FVy8BL0cSgoyOoF0xDVVWOJZ0xK20L8fwbrZCr/ALjS1j3FvEoyILVrzLaiqtqFHAYi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F4OpV5uVyb66gH3uDf6gUo1MA8Q3ePBBsx6KjdlDqVeWAvEwLr/EXrcMHmbYquY48R/U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ibaxKLNYnOdTTxAcY/iohLwy1rh5JsySqKIIkCqr7i1dYyyh3r6hjcsZDU1n8Tg8zdV6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f1OIbMGvxBuoL18EMb/8m+IWPUw19S6Ci7mjBqLjUWgm9xMzUPJiVme6o7iU9n8VSoa1A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3qEeJ+EWrr3BaP1B4mCbCiFjfGqjn/Mpx+4/mGtYg8QAjvxOMTqGYYTxM3F3WEltPPiU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ZbHXuGvUfPxKAnJU5gVV6fxP+xO1r/EM7nMzzqXZ1Kuj8zLePGIJJWu/Ear1Awe54MQx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jMD+otkHozqdtMCJ8E4D+WRmR7gZ1nrqJTjf6lXiOAMLMSnoJda0RpcfHqCnv9TsuO55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x8wAC1AYPggNjr1Gt/M1/wBqObQGsNQbxwczihj9y5piByl+OolOL9S3iruLuGq/4mHr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EEKpviVSKeohij3AqI+UaFeJVb9YlucVmaxzHG55S8VzxHWsykaDBMuTP4IOetQdP3OD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uH46jlzqbRPU+Ylt6SDMNVxDafia1PcwGsxwxE+5xDTefUBvXpjjnC4JQEqnUWjV9eYB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oKOagYLK6iL68EFh3mCy6xqNduiHtp/tQKRymOMkGMnMff1IjfHCdfJFtAdz9GPV8D9I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If8ARdR9apbaPNJ/qdaVaqbo5Tvg5h2BALRojQFIt2KiTa9CuZYqj6lcNxJp/qBNb8TI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PzKND8P8T/DL/Ep8/wDw4ld9Ahf3jIfAXb/0mOE8TDD6gw1b+ll8teCT8TBih8STg0+m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JkhgCuAqMIibJcMws1akDEpcy+EMwjLstW71+Jd3Hgdm4OiV+iWElj8IU63pCeaRyf2x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62+qlDuCZ7OGUjX1F6cRQ6bgYq5y0CynGGOXmJhuCOWqZVGRqXVvEvGGDcZf8Qprctlb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LRmCGn6iF8TMgzjLXVBv8R7Otbqjf2Y9sNhSLA4L5uUZaGvEpQ0hVSpcH1M1bnqAI6N9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yOtNzsWd4EeO44azC6Lqo4uUxutOIHnMpvRUDbU41NN4udZi41ACE8zw3NGQqbaJQbYM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eYIVmYR1OpbtLugEmKvMvnRK3f1Cr4hlvETxMzVQSwPtwEZB9B4h4qcVZU36D1BvVQo2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WlsAMDQEQnN7YNPiO9jF8ZgQs9zTEhqFhNhr4mGruGXmaxiv4tripfKRHMIl4xAr+5d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xyf6mm5Y3W5V9wMOMwGPcEvNwaPMvNN/EDFZgYfE8GN5j6jlmqmriCB/iV4niyfYTEXG7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gzM+yZM49wtVwcxgEP1GW30igwPMVO04xGqN8FfaJ/Bf9otR3LcyxHNQN5JfswBfwRSq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4+BF1QhbZKLeUAcVb1AssRgYOK8xvLJQJQ5Zia/ohSqDjg/Mo16LlLFHuIUWkT0pabX7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xo4l0ylq+YA7ynEUJ54g2JAqbGvcCmsDE2beYY8DCzRb0Q52fDxLDRXiJublCqbgqsl9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1URRdCQS1J7hRranMeAHxAqgFsxVaWkC3BZuajmAqnycS8UUbiNgviYLwLj1AFSqZajR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CqC+K5lHkaeIOqh3G4AGmUWBjpIIcXiBERByQLJjwQaUYrdalooo36hlKtiCyvKwq4ON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RS88cSog+ZVDdYyMC1qZhYExw1MAFnc2n6iVQf6mWLHtgGYOYl6L4Y2rODFT2Ucw2YGW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CNWxtdMCWbOiIF8+4LUwSxhCIjR+Id3qBSzdYnJT4lQouFOP9Rmr1MtT0x4itaz1KAL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3X+JVhBO9eJSYNdTFeYwxxggjh1eI0ZiYXEpxr9TejMfxqV8SvGYleoG3FQIcSsvXE/U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GI/mG5Tk0z8Fx6FBzAot6mHL6gfrJNK5lmtJ9RC2qqIYqFarjMQBwVNtuK1Eo1vcLDG5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HmZ5mtaifRz/AAzRmdeInWJWfMIoSreCtTVECtamSUDWepWZWNQ1Az4m3qDd/MSvUugr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+OiV8wzqprcNZlQ3UT1/HmOsYieJWNf6m8OKgY1G+P8AyBjWOIYBCbaMviFNiOU6CaUb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zglVxBx45nrjX8FBjjBLowV6l+PiVzxEz/UP/ImDEDDjJ+JWLgVLmBKxHWJXfcKHdQF8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ola/qVlviOfFZqDRZr9TjM8DGiPnZAuzmA3zNC34nFEMYxj8xS8eYF3iWobJWhiZqZHm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qPWIKM63iAP9TFCHqBQxqJZhriBW9Ry8+IBV/wDE6rDKv9epQrnzKrz1EsK9R6SAcEFN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EDOdHE5eKgARp49SqMA+Ib6NAwK1tlJn78Q8S2tVjMV6V1Uq96JwVP1A+EXWPiD0NTFx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zNURj1xK61HI6h4+oFFuf6jjUCrqLTRPPjiGsFPUVZWs4ubA68Q3Sa5glTrGHEWzGT9Q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VY11Hg3FrxB2JO0UwLhA+IdG1/2JMZZ/68QLJr/lqUIu91+ofKNanqd4wS37gJ/mIlmC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TPmAPFmIU9S+AfUrolFmqlOnRHjzEXwfEw/1ERHia8PG4/ePOqgH/wAlf+I/9Iat9Qf9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zvkyufIEJql5r+oGg06Uj8nygAslq14fEJ9S2+YoTR/AxEks77lLnKxSvsJnWNRwjK/o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xCAbMhrrpLBE/RHsGGA3VOI28TgiDqLlq5QXBvNwA4qKd/EdSmkA5/hi7xNYQJ3AIqfUv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lxKXrBCJWYbVsOuOT+pWJZjoMV7p9SpQy27TuHfhkbZeJZbM1veJfpS4PIhhnxAfCKYz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Kvdyq0S3NSsUz0QZeoa2Q03OZ45iBrXUeOGAq5oCppE6msXEv1GjGkDqDDnEOip33Hbq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3xUcNZmyOmD1Bo5gHEKHEyeZQTOlqLxyvriMwogXVuX0GZsogTs3+tfcCcoGueZavCAQ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G8VMfwES+NRo7xOIbxuO8TIVxKM4gdER+IGTiOZmsy9HBEaXdSrYCKgNEHDmFU6hrIQM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R6x6hoAxBazrqo5b/EaUGCfRFEx+pegojQgyysQbjVmYtN1B1hi0IWfwJOTjUr5S8Z/E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scuoviXwwQpsuyojKH4YErdlwJ5IK0/UJBC9b0T5kP8AgJStD7lhdnqBWtvET4JWYhaV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N56lM9vxc+4TI+m/pKco+QTaB8DC7o/U0TAnYYStTxDug+Iv4H2VEyh8RkUnjMLRd1O69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Q4hbkH3Lmx6jWK+CoO5r4ZeZNwBsYNhTqO9ywqs+pQbtE4jccMUL+alDHrPiLyVp43Kl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YFNlbiGixbKBMq+JQN58yl2B3D+T6iEC8agCsXq5ilkNNblLBl/ENCAvcBQCMNDKqhgC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1WKjS947JZUw99TAVXhmNlb3DFSmUhZNepm3kVOPA7ghcBWDxKiBvyy+1ZyXuIqo35lL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NUYagPnqHCmOIccYqJeTOKizX6QrBVwU2ZTdTFNPMoJim9SkEoczWW1FusGJmXw4I3d1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7tAdVG2AB3cdPN9EvPbf1ABrcO9PUoOvqGKwDxE3ag1YUNZ5l6DjjErO0DiXdUG+IpvU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jl5laQhZq/8AEXOsR10eCBm6w/icGIhq9EpTUcmPcV63iKhOpVvUq159Edg/UC/UxzxH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M81fDDWKuGU6lNExoYTcoo48QBM9zAZi4xkfxNw/9EXJP31/A7z8RBzGvHqXkqVwwDGYe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kChXjiGzi9HUHgLe4+c18Smt8so3d1MJjEoP1mViv3MDrxMI9zRj/wAlErm/ifuH15lG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dhjGoI1ioxLIFpEwVD8TiYMEOquXnrvErM4H5Z7xeiYfWupv/JCJpxNM/U1n8fwBfU2a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9xuXL/0QPAdxwsLNmuImf6i1P+CZspr+oFKhiYffUTVfiXxz1NvR13/C6MxzgaIGKD5n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+IZR66j/F56ZVlxcYzOCypqVK0Nd9R8biJrqBb4jiLKA4gWt6lU+ZgkbAFhMni/EYeXEr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O/UpuqgW8uoWOSBfmJXNeo4MF8QKFOpxrELxXUMnIysZdQq8SufmoUuNSrdYgAf+qGG8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gYqp/wCiFHzPmNhXE2eoqbDqBbkmM8EHxgicMwV3ArS2Os++oF70alVg3GyhNQDghte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wM4Y/cMYAuOffRE1zj4geOMwo0YmLqoFVNxf4y+XMdbnrUH7hjPGvUG/4osuVRWydVqO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4/oier4gFeYkPB3KHM2AKiY/7EqqDMCnqV9xLy8YqNnBCAQq49RsZ1DBQv1EdX5lKNJY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xqVvFyhCExjxHfZUbOTEa53qFQLd1HJhgxMZZWuv48cxww9fEHGdwfCNDWIah6m+JRGx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EaVFrhcoZCUMi/E3xm48C+I1gtCTO8S9AT08pcA08ksOBY6xKnUws1HRrGoUXnP1NZsD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h+irKKg8Bi9EYn3e6UqbUvxhx8MJoIB2hhYufCZTgisJUq3UVVmDpipTPJGt1EpePxKv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AnDXUWFJglkNRKtZ/URvQVxV1cwN0DKCre22Fm40LW/qdZeqP7hjeb3BWR5q9X5hADK3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ZuoNVA0XHZUQB34mRjEy3EaVuUsurnQww71FwqDYTFOZQC45S8krEyoiIeJuMDuHxLml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CjKYt1MVvHqNVuY3NhMmaCNnGI8O5SFFQMc1NHUorUxkGWN87/UbclmNORDIP+wTchK8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gsWFC5n5mSGcpp5mA8xfEu9mI9dzNQwwui54fiBRuGtkcKcxbELq5zTuVLTBeDEu/U/J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VkGDIQYzMhnUDOqWNNdHMLm1CXE5r5jgYGWX4nf5lNh9xywTg78xDs3Docy1nfU9/Uax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5I6dQix1xGCJKUfTuMtjeuoKtxAuAEt0bfjiZxh5YtnPbBuiU8QMYMxTtiDLXEoUj1Ak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41D0ori4BgrzOWXxHnHrEwXxAM3IZsvhICOn5n8wDAeBX8E/dEIjA/TRYoKGy+FwfiGa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Ea1c0EL2/Cbj2UJwD8MUWU+IHN83LWM+YD+5EVVxjzMitL0Sw24lVblCcfZB21kfqOSi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IDuUhb3Mejio2ik8GoAc0GqgDWbMw6bIoWwatqvEA3c7brwS5RZY9R2qLfiY2kdBLCqS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hsjkVeSE3lfBM0p+yDSmXxLtHJoeotKCm6io99y4Q1WbguttXRxBl2BsGLgUu71EVlM9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lwe4yjePcwa4cdxtrRwynmYQy7qNoYSoytYgU6XM5+EBpWcStulRdfySmTcYL8NSheOC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mApEeJSXR8xaWqCGWMTlS3mFBRiuI1pdcRK43mWsuH4NV3LFguO6NRCFmICKfBLbXV+J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gywaHjMdDP4qAOi3T3Mt0UQdIiVxL2cQeK/jBxUdZKqCFHfMur4gOaYgPMBXE13cdY26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N4PEXrUotv4YZ0fUcsa/UoadMF3uYrriBTnRiWH+IYL51KPqV6uVm+Op6iYKbY4MEd41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W9TZ4hYXKfSNDqBhb+I4zxNdhDNnECnzxFKzvUA41U34qOKXjqJnx3AFBxG5huOdQmbo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0oEsjWK3PTA+5qG8RzZ9QEuyUkamCv8AUpeoeHE7fuZ944iWK6NRBzmX3qp0xwuPufpJ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g+fEOdeI3GOpjrEo+GctTNsVY1OuPcM1r3AtaxOPDAz4j8E1ZcrnmDjU5/7ErrXMTrUX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t+ZVamG9Tb1Koa9VKqnM/wDEcOKmOsQK3MtNEaCts6rrMsqGv6g2tYg3d/RFT0YJ5am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U2zqGUSsdahmrZdXfMVuvUuv0l0aqorBQdTk6/UzHi5bZijUvqGMeIuc4iBnVTZuCrvE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fqJn4lXxUb0D6meBiup1xUqn1E841UyCtHEq/XiJr9SgYuOsccSlrzFDsY73mX6PiXTc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cvk1MCIJ+oI/cLrGJWO64l4jup31OMH3D6IbgWYidzleoOMb3ONVC68dQUewm9YlYmcX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Tn/UWuoZP1UcOM/wpjgg1VeIDzVykzEM4omtae5VHmOKgUX1EKs2amzECmWJTiYZ5qiH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KrFVVQKcfiKOOIrjiW5PBCNPqpXq8RW8aGUtdQtrUoc9TsNamR5/g1qOg5h+YFeZX+i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UTFP8F1qBMh4hYV2fwY4zG7j1/USmyj1GXhnbxOiSogLA0HyQ+0hUcO5XDj+hK35YBHn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1RBINkEBaw5ZZoLZYZBqBeCKaH0R5h9TN/QnCjq6Khwe/wCyJlA+Z/UFi/sQjgfKR+v8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tQgGEIbob0hjKPFooMNQImulRv8A+YlEw/iYXExX6FzyPqIs7yHAHncL+u7Y0B4CiPt2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4h0PGu5VDcvE3qXsnN2CkNBOS+IVYmi6i041B1wQOeoGNQ9JRtijguOD13MHFzPG585l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cssrUwMBxvzNJZnU8oVfiOXUXxOMQJecXLwWTFc1K1CU1zKuq3NJgqoNmiG5ZA6/8IEs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QlutG2WkAQphGMPqviF0KGfPMoosijnQSndh8I1LjEOo4TqbPUPMorUpA+pyVr1OYFDm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eoVfmXeo42GLBmbKr+Lacz5RQJ4hVYG4PmeiNWfqVnFSsRwayEwhDBz1MCq9z31eJ8Y8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zcUZVY5ixuW8VGzqLNHmUBYQowtBcV0zzzHKlbxESGj/AO1nDpbzXtjHkFM7vUrqkE4z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yKYJTlPFWlWluwqWU+1HFIOUUKNGcXT8w1B8D9ya964/UAYjwH9wCU3wv7Jkwd0D8M2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+Xj9xtPoRjlFHhGFZ+hM8o+Klvg+482XwkNd9+H+ppDd/pGGgz/luYYxcP8AuSoPeA/U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f2QmE90D8QXHzP8AUd0sJo6ivR8wWqldRTNCYmxw8QDQxLlC7mZQx6gqkcawS9aucg5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WDYVqUBw3RMwGeklpxWrYRvx4lkMV1Mdgg6bW4G2zUCjVajRQutVHpjMy6d6uNa6zzB2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E4DMVeYTMpVcYlCFqRxcuubHUw6F7hjzgzgiGLWE6jdQnmENZ5qKrT5m513UNePiYN7M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6gGOTiUwPN+pgdL0TBsElDfuHBSnRBS0XH1KVqD2RYq3OyWbNXoJoDggjdX7glX1LMjr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ksS+dlxPOGOkq78x0583MDaVLbiWJREHhOmUPcKN16lDgydwCrBlWZCYPBqYYr1G+AAh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lFNGJZcCUffEoDB9zDOLlcb8dSqCogN7fMq/dRBGsRHrv+NhqpjQ+JeDk/UHcXr8ShWD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znxKpg65qYnm58wQYzT6iVx9R0fioZ04rib41K6+mUbydR2V+J4T4h4Hoi2cXW4aJvHE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Kbzifp+IcUxW6dHEyP8AsRaK/MCz3GLULXqZYQmRuiLTxMJivMNeuI8KpmXWoF7xBpA5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+JUsH+JpmGHOotZ44hp1vEM3ZWYUOCqjQWoZasIaxr+ExA+ZWK/cRrfqGDL8QbOImI53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IjRQTLmjiavNTJzDR1L0cToM/wBQVaPVHETRb48zTeZuFVncdcEM+o/niaLfWOJeP6mt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pMCdBddRMY13EbMY4JrFRwFV8TT0HEMr34lYXEgxVep9UxcMnE9BKzRuZFMQJoiVn9cQ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aeOJVJV7mH+IAVj6mBtx64gZm4DxDAa1MB17giWWMW8nUDdmj8QwBAviUvioYKCZPxUF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GwwYr6g+urlarHqOb4mq8TjWCFUdcR3/ANiO8ROJorEGG+YYepz+IlHZHRWY3WMEFfYR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TGDTUKrq5VW6dSqvPEy4plx1j0VzBvzXXH8AG+Zz57iZKb8TnRjbHWHMrlgZzjqLlqsE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qoE3WY5cRapv4mt6/UW8vUNbMSsB8yqokKN88S7TFepVe5++pYY0wc2H1F1Of6j1PiVW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jFXLTrx4mGyOA6iWYcddQqs3dVAp/wCzDXuVZQADHn6xDXmazLzZGnx5i/eoMHBqKP6T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eMagXvPiIcGCJXGIGcTuEsrtGGM1jqc9QPgYFv8AfUTJ1DiOOhhSdRcdtTXqGv1H1iBe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WC3mV4LJgmC4cUe0KhD77cMBBwD/ABPitqP0SiaTvQ+NQo5CUA19EyDycEqu0mjJ8Ey8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1AE/zCzVRrc4OJTr4meKlDqoWDH2Ebv2ETinxGMR5D9Mpqx4hgfBV/Yn/Ix6n4G6QBkn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zCWGBnJ6A+ZVbVXqvRBhQWpp65gFVii3wcEbycCXTJZtnH5qNURnBikqBYRAWpgNLL8Q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bCP1PEj2/UpqqILdVHJdQaxX4h0rE4zucUEMe4vU2OYHcrEGCBgwzdYhmdzwE8VOax/A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1M8Q2Qc4qLfXyQHvHUJRDUuk3mwpx/jP3KYI9wjB3I5KhGiyhfy3PADUsa7Val4DlzU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guqnU31KDG9S/uD5InajAdmJnc6nsQxNuLxKvnE+iDVVcbqfNS06qUvZMH+IosaMrlez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ROOKnIcTIxohxVYhvM2Ooup5S81xLzcdI1PTmLZLxqYXAA67joF8JWAnWHMQ7H3ARF5N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hl30pMNfMoGRnARL0QoGnzHVW5YYn1KNp8oToXvvyk/DEf7lJm+F/ZMgL0J9MElRZWl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U04eQ/qN2CYe56Y4Kgq19U4d8f8AEskfVJzf8D9MwBvhJ+Zduqf8FTA94sfwxvDd/wCQ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7MU39zcR2T8CTAXL6/uH1cR/cdl/RiZuH4Szi9NxNjLy/wAwWkyzF069RmjZ3KLxct2l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czQCnzHsx0Wj9ykID5m6syizp4jZViWit8XLUT7jalL+IxMH/Mb9t8XDq3WnmMQu/VRs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iWLThgDLi+Icalk8QtUODUs2hRu63AjdUMAWmvE5ClwwLYJYW0SoUaF/iNVOeMyoc1oX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VoxcdQ46iWoFxAQDPcUboNYjeSJ+oruM9MooyItbFYuBQDT4iTw8Tr41niZqS3xEo0uo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0SjmWqIL6trBLGeoKiYogUuyYeIwsRKru+mF21dS0u99RCyYPxEAE9VLfcGLUvDXuKgx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Obq+ot4Caa+IGc60RCjBfEQjRg4mmPdRqMe6iU0Yljf0SqyuJtiW/wAwIZMShI7iuNwI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6gLxj1FrQBOLD4nXE5fMcmseJvZmbXjUMWEQHx4lUViBZj5lUer1DV8cHE9H+okM48Hc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E+9LMYrJzHKTXbHcaDEfrqBZCrnMSzNQePiDR+J/olV0ZvBplbddTPRMMVXaeAuVbQTD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lm407mBQc66mVzj3GseNVNl8cRyWFM5qt/iJouKhq1ahnxDLrBK4x8wJnDOCHbFRaM5v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FPnM/PiaUDxxFWOZale6htfWpXUpTp8RMF7goZX8IHLwTphlayX1FEohqBq0o4hiLZrJ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Bin8QwdwYhgtMeIFHqBa+Ic8Q00XKI5aImqPiGTVeJaiyjxAwX8VGzZUDmw1HhxGq11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lxECviYcU7m6sqKLqVTbPI+p00JKxQT1/ANxE/UqyrqJWr8SwWzTP4gaV5mTJRG6GyEC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fcGyj7gV0zfxxBDWyOWNzgGeJVGDH8bSusw5HqUlyrwkSq6OZXLDzAwaYlDpUAk9hRHd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XGOpZB76ljHUUD8QTiviBbrNaiNaNQOzMC3zKyAZhfWpz1fE/wCCJ+IAa71KVqVf6JVF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zdaCaB6l1onnQS/o4mKo1NAPX1ODqDn/ADBk6rcvudPHU1XU964OomMlwRnxiVWSupSE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q4zx1Najg8P8DZrHMNZlUR32dR8b6gg1VxM4muNQfqGLrUv1qFB2QZx/Fzj+pgJz1Dyy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sQcmCbLqZHHqFX/iUH+Jo/7EoXGPMDLWtE9b/X8U53LseDgg15NTw4OfEz4rxNtmKlGc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4YlC4PiBnealG+2ADGeMQF0bhQ8xFi3GJeD5mHjiBRjTjuBTolD1PFRC+b8fw9iV43MD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Sr/3AoNRcczJwVKPfqU4+IqL/wCIJEXVSx3Xgghh/O4KL8R2Z8KB6Y6gO4ql36OPUEqa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N41G1F+pRwADZq61epRQy1L1WEiCyvXhDH5gArApRHvsEQ4ffxEmE+J/ZPxXgzbfYmaJ+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fVkL00TwGH+zKLtHxKuyPmBBvJXiVcM8qL5vqpm1EJWeo0cTN4GBLuC0EOcCnHzLNpHh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iYmpmBvqfGZkMalnnEtYVLUYVFb7oho3HZPAkt6XTljxEoGKJWf8RoDKpAnuj8ylaDUu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QM1xLQBomXwiVxmBi+Z3q4K1DcHd67i2ZCddS66+YoVbiDi59Q46iFm7gJpQK2XQcTmv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jhr9Sr8kb8IYqnPUMmGDd/mOBVfEwbb46l9s0tsXEG3Ey1ef4urQW0qhmCnM+JT/r+A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XYy4EHpfKfqHgA878EtyvF4i2lR3QTNahZyw6SZs241IS/Gosf8ATNUBAjx4DA1XxyPn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nB8ET/QxHnL7i2D6p+oOu54X9ytChw1fmYCl5n5CZT0Fv9yp82h/ZNFDwB+59gS/1CsN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+24M3vslZE9rTF0+4c5+uLGwPVShj9SaVvqaCPlP1K90Gg00qPP9kQzTkLWB0v6SqCMc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HBzMgKx3LDXCL1YcCNPEotq+JcCt7IbAKOogaXLg8PEMCm+fExgtOYAFAHiZA0TUrLxL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gD/iFHVo4jReK1CrG29kvASh0Eui366gAeItKqMsQFL+Y8QOo21LDzMhWGAwLJhYpicq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utYjYKC9PEqXrwRgVeWggUMF+Z591ACywaFAQilCuidVT1EUwR56gyaWA1nN+YG8QIlr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415ioZz+onOfEysKeKI2MDZzcwJzLFWXiIG4DVG4RemFi1L6mDBU6DP7l5pHd22dEspr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TqruDaXq9TWKSEghMEGoiYxXUG7Zlv6jpzY+IaPAGSYGFEURg8VXiXrxHg8XL/7Uqjq+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GnUdGvUR+IbjUUK+iUU6qcPq4A9w6eJxEvBtwQ2XE0hkxUG2sfEqsfcsXUMWD6IZ4mtE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INcYmVZq9sKBeacRKPHUO2aqsRrr4hVcNcTTUAvmOsS+GBiV1xxBYAleMBzLA149Tga4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VRqXhrjctqnWvccH9TPMC8f8QN3xxCqz9T2x4lFaxMBXGoI5C+I1dVv8Qq64rUwcYgEu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hC0VM3TErC8QV+peH4iMuU8EM2pfU1OcAQ3X2x44lUeYFlu5fuDVMb5PSRburhH8zKnj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qYvJ6l/8QPQmsAxC7/PqAjoqb8FTL7g34rifnHxAqj5lgwLuuJVZhCyseKlPO3icUOo6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lBmviIVZxnmafHB1Bnmc6zDwbI5/p1EtLpHiUoW+oHZi4wIcS7p4m8cQbdvuaUmRuOg6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dQFVqEaZIqlceZWsR4xKp8eIFE0qDmovWINWMcRiP+oATi/4PXxL8P8ABlxqUidRlfrm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Nh1XUbzq9zJzh4mC+prUu9HEHOCzuYGtR1iokW/MCrx9RMgZ5gJmG8aZq0n0I8mbcHuc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jMw+fxKC/wC4VdV/qGJ7CHnUMIBccD4nwhjLPe6ivKYIvAC5V4cG2cWa0E41riVZ0Rq9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OdURafFRbhqvzDtnxBrzWpouNKV8ytXruOTGOoUBc6cf3GzxFbXL1A6u2ECt4ZaOZdjj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esVHv4jdeIPL6lG8eo8XtxG31KGqwEbDwYgC9YgPVcZiX/zEA4zKRKz1BpoDycRvjXj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doVxPPU0fE4tIH/agPx2TmiGGvzF/wCIf6ms1nUpJdBjOsQydQ3jEzjR1DFfqYjqDvn1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6CVxErB8QHHNyjBqD1KqcY/h26alnOpUzzHxVdxDfMxdA7JjqJKNPoqyU2dRv6j7lcO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CWIve5SVUeNdwUOoni/Es+B4lHGoi5v6lHipTNhRGzQ/EA7I9auA/uZR3jKU3zgf6hwX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U2Y8P9RyAvkQqX4km9Dqlyo+vGVcpbtBGUZXKi541F3SxXFRCFBUtrAwQ6hazOIZcfc3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SincDNYzNYYnVbgYMVESwcLniCXx7FcDgPEubUxa6PSzQj1A+anCeMPXUP8AokFCOsRK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xL40zcRYzDy6l6hugIQmMxrqVQNVGqWZDqFVmydkbA8OJZdNwKMSnwy446gLjiNnCWv1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5z8wP3qJunPUynHqFm8RarB8Ssl1XiboxNE2m4vrEvGahhnFsuvU5i0mdwOI12kAsKo5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q7OJvwPcLSyyF9cFy0t7FlfUdQ8ymPxOIFyvuvNYjkh8R9ykJIKLfDLL86bI/H9Rm1pB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Lf8AQYiJ8y/0Ytv+Q/CRKQ4ohL/3qVVN8H9iGH/WuWBKUfAy7kfaSdWYy5f4nDx6Y7e0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Jakjrf3DHeeX7Sipzgf3IoYXo/TKT59/eFAP3/USs+op+GVdehv6hZkOyvpmfuO1/cuY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o1FJZgai2LgRvweoicTYXE0AqtS6uERHG4AKW/UqmQ8p2IeHOSNaXF4iCLNHiYoUo8Sq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5i2F9YiG6PmFVtaMsbsLjEcg2t4lXVHqZKBgl0vZj4lbAL7hwDDqLVS/LBccvEcFxZqW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AttNy1AY8xLl+EWXdhd1FwBDqJVxjti0qpfiLJtjG7M8PEc0b8S9LwRc/wDSZtIeZi/C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dxQXHFlr1qW5pTMI1+IAuu4AADUwBVS1HXULzeoilYvTuOnhZUvN+alA1v1AmGq9Td6i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PEqwc4m2ibeXcqMEUTjcxOHiAG8ZvEtX3xUU3xsgHPmUVzTMg2HUFTOiIRtzfMFXh0wK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KOmZMXUCVGnOeImfc8LxAz49RI5/8gyZg/8AVK4h41Oeol8fE6dy6/8AJvHAcSsiY9Ev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c3Val0Y6qoYocYhXEemCokKtiDQ36iZzeDHiFA5i9niIX5nRniobQ/UEO86j4nSfEvPi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Dwol9ZlLqvjqBXk4hkviURClBeiBnHEAu41XiYuiLMGAxKLrrqU2YNDNEF0MVErDuYG4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enXUs3s7lKu99w3jrkibbmjG/wBwRSba1ctCn4qBT1q4lcSsHBHJ1/f8JZ41Aormc3iP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MxjM0/uBamXjMKCnPmfqVj1zE1UrVPGzUxi4n+ioalbrniZfcoOANynE5olZI4IF0cQ1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szKrVeCBEPUc7/8AYA8MarMOC/mOHk+J9IN2/U0dnEHNgeINuMk06Yl1imIG3HE1rUe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VIG8Y/UVtrXMWin4gz0hkhQ6g+H+C2PeID0Ss+Z7wY4IEuezcbK7hV/x8iGvMDzHqeMx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MdzbZcq+cdwsMF/EvOJlKq+4J9wYYa0+pjHUas61U7cznrM58VGqfqDP7mCCtQurxcUA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e4A32kSnHqOszS4i0a1Ad9lysZyH4gFHNRUV3gn4GI4i+MQS8Z/qPrxcSg64IGD/AKpq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ZC7HVcQrjcSmC3WNTBArXEeDVT9TP1+In/iGDMAM8PEacRxWK4hnZjWI0GDj6hmxJTHq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iZV4gVh4YhdBriJW9+OP4rQH+oMYqv1NeHOoVeIZZq/MQ+IFcZl81Ko9/iV1lJVg5vU8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/OYqeoo6K98QBLSpdtcE1xUbUrX4msJ4eZePWIlFX8QqCq/xDwYjhqcTrhj+J1fE4m/G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A3+yF1nErfNQdfUrvUL2mIZ1oicP6jr/AF/Ljqa6i0/rEoqVXBUyZfqYaxjxFzuvcw5r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Td3Bil8LcPH0qlAH8DcUhWhSbL/xMANVUEKw4leGNtn1KH+rjV3nWoD/AAlrn8Ru41EO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pA4Jh/mVHDXUEqJjIfJE5oz4ma9iEDKlecoa0giq6H9IU+Hv6mJXeqGoZ6H9S2/RX+Ig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9GK07/01N/nRYS3XQiKo/lcKcqvEVKkyPRNINNTRBe4z62jheftCqNy0p8pZwfBGNehF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OTQAdRXUV/EQZC4HZCMRRipgu4OI5BpqdE239w0Zg6czwWoNclRW8VOyph4RIVnMsvX5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zm4MXxKPKJwZqXThx1HB4lL6xLK1npnHiI04IcfUDx9TY7K4lZ4mC9wq9SlhMcS86zEB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R2HxGoY8y/R7T+pdTvBomzAShSOiGYKN4ixjfUcbgkQyDQLWFs3ywfqDMR4FEvR/EHUE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ym9yl/3A8F43+iIQ9sQfTKMf+qagfZ8J/aCYn4P7RuG31Ke3zHT/AFjt/SUOZ0kzuA+o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4GPzGKDnX/SehyiP1MGh/wCG4HR9X6SU4t5D+GV1r/i0Qssvm38xn74f3F4PzJVpL8P6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L337nPq9wu5aUHtP1Ci2c/5UoMdwP7x23N2xgUqssWMt+IFXkrZOYldRiuHBKGh1AoA9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O4eK55hg1TFaWWdS9loOKg8B5IKm/RHiBDEONN9RVaxTGIZrCtEQ4XTCBF5YR2TDOFsA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ZWncoLaHbMhFu5bZj9R3z96l5ldaYnAi+Gpoy8YhzvuNt4efEzMtdwUQSsKKinxLkqvn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F0wxKZXymtAHxC8fBElCELoHiJS65YAB8hgOJaxWJVLLvGYKlCkQ7IUqK98S72TRQg4h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iOgHSCn9EGndwV4gKvXc0qKeJzBsxABWjFSvkwGVF9zxM4xF6AzKL9SxosiI48qmz1HF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AtkZcM4lYqnO8RomPUcnHpJR7javcQ2bjgL/HES8r6eoJbAq/1B+o33nrqUjmIgfmUVVS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v+Osys3zG/mAVxZAGqiOaga5uUWDrxFnLcqt5ie2c9OoJGryeIBXqOv8QE9fqcOezU21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cmeJS6PmEpqFH+ag0TnxMJnUqggZiG6s1Deb69S8UXmCHuUXfrxMBWKqNODNdQLzExjl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6zA4c1+I1rg3KUOCCaHAdR6PBMjELMylyYY6KoKjWyeCsQEt9R881UyFcZnJfiFGeSN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iZCv8SleeppeuZeSNOeOpRXU24xAoDiC6qUNeI5ZqqlFU46gxv4hRnRqBSXi+oE58Qzv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9QuuR1qZ4+JSZ5hR/mB8eIBx9kFpihKqXT4cQMRweYELX/BNQA/GCGKvZGz1OcuPUQaI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RGq8S4InAddRyVURh/xNPMdeZslm4lb1qWB3jcLN4XUG3ZfErFcQZXljoxn9RHviBwEo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DxDuw8S+cnzBpHmOVxBu8EFaaI1L4hpviC7pz+pYqWuv+I+i9x61C1SwwlEME+pxiXBi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lFf4io8RcxYxiGj+onTmAW9eIl74g6OJVFScQ5VMZMfUQj1OjjqJHVH6lNs5nmOU36rU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DM5vFYgXn9Tdh8TDnXqIYDHiUV18TTOvHEsTgIP+JVLEbJQOs8RDd5hrWWdWqIHQ+mf8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UHGchEoxKszqVWf1LrMMl1KtK4iVmIJiBe+IHylKvVHEvrfjj+KA1NbzLnC/qCMuI5xs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cynjUGQfMqkzjqFAdfxWYlb0EG2uZowtQ8LRimGf6nP/AGIufEfxHXUQQv6gJw11EPLm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Bf5ilF1DD9eIf9U85nFETVfmcmc6xD2PEuveieEiVkqoFp+YmDrm461iVgSa1qUvOI6O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8n6mNVcPxHR+ISs+ZWL0wvmxhnUDd76jTVZ+JdIOvEG/U7iDiJ0cSxxOj8YnB+JmVp88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hmLDZ1Db5fUsI/8AkRe/mAqwpYd/xHDXHMrd66hV/rxEtJ/5K4rctXrqYYprUQdNVuca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UNH3fMT4PkiKrnxAlXzEYBx1EXReN2xAaojir1LfUOYqJ5PshzkAwVO0hgEcD/uV132H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LcJ4v6i4iexKORysP6hdC8FJvJy0XwmYleMSll3KFebVmU7oRkYz7gCV0T6lQMUVKY4M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PkzALalcEKDiUDxAi816iOUbihfM5gkFXFTJhIVApgGS1RFLKUhp36iLySgzQBEG0UDu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EvH+CGrzHme8RaNfiCOW5jW5scYhWVj8RVfE568zGKi1uYu7ph20s3KB1FA35fUdWXPn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Oj4guAuIMLPXqLENzvPErDf5ioiHiXR7JvVmJqhe6f1CCz+X+rl+AdX/AHJ/Y+SpxD0Z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9FS0oD1NEZmZU8I/UNIfFEEsz2/tDGGPJBqM/wCOGapXwV9JKr/mPM5xPd/ULpD1/dJs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zVw2geY5QQpxp6gLj6MTSWeE0wfFkaw3QD9wPCev7kCUL45oA93+5YoH4Pwkqlp4HEK+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f2ILtO5+JRv4dJME5lalDAHpIkXuBGhk1KJgMygq447iHJg8xYRsxrcNdRqKPiFkoNRA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Ap4OajIA6ue2pkHMIFipg0idMpXV1cBAC90TBvKOK5mSxb4gCqbmqAX4JTRTb0RDB8QP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uwdamV2AEp0a2y9iYNMuqg3xHXCniondF+JtwRlAA/uWFBeI1QMGoGsL0piF1aHvqNZA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LmG9HGJRq1+JQrbYKAeyBa2TyxTbKYiWALR1BzbD1BbYVVPEwAAaYhpLJ3ULkLWtQ60/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Znx1KEyfLPSPUHpioBbyQU4GuoIbuNCxzpricVV3qGGYqzdVioOwd1mK2rJ+olmmBnJr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E5yX/U9HWyBQf1EEriCf+YkNxY9zB85lNXxKxevE6JkNEq6t1zExlJ4b8QttoNTTMC8P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+InPN/iJaZs/EABXwTQP3Bbv46lBfnqbavxUrTHqevqCD1KricGbYHiq/i8VBvZBvNxa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F1leojHFEBNykdfXEDccLMviZW/EUP5Er/3qNpWPUySivcTlrxNeuIecnUMug5Z0aI2O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VxHCeK4hZF1/LnDrbNYcEpGq4xDPgrmUsxSZl1br3DFpYm6qsT2PEQzgvVwpVJA6MRxK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mSq9SnDCsDTURfXUwY4grWRltAVOKEzxG1Q/6l8Oo8HB+IMM5OpYKq4lNa+oZaiL/UGH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Hqf9U2uuNxPrxArLV99fw/XidXHODjmGjubVUOSDVceIGf8AM23QeI/FSlR46JUGPDUN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wf1KcFVK9VAviUa13MPqO0KF3AszC6xcDGfuIVKBQFQcJVzgGA5ji8ylVUOghm8VwRaw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eEM5m1AnLUCkEz1ClojB8hMqdjKFwxbnHcspBYvMVutPmLhkeY2uzBqFnqWmeXROupx4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4l5lmOuo44snOviZY4nEtHEHGIOJbc4OpaFS2pp4iVGqlxVgm2A7sgWttfwlysBiIVRr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PpAt4CcVPO3jxLr3oZxspIGKH5lZxrue1PmUjiV5qBfNTcGKnFcS7lW2w6MHqUV74mCj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JSoA+I2XiYNVuCskzVSqqonTC81gh4MSzuaB/UY4D6Jlr1cNesStP1DBiOPUX9StBg8T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UtXjMCrefEWn9TjjqGMd6qPdkMBKo2T69dzRnETJ0S6bfiZHP+oedwxZiphiUb2+OJQX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XK8SrKvE3zjiD4/1PCx1D/AxLuOMQxaa6Zd11HJniZwDUrxKrnXENzV0MGPc008y6KJX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JjjMXNt/HEFt4MxB9HXEtMGPjcrv8Q+hHUCuNRqrf/JdFH/kDswsPIcS65qiXYOz9Rzw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m4LepVZo8VFtx8S8/iVWLzBC5fW4bzwZiHMGGseo6r1VMdMxMYxKZyURsMZ+JxDynphQ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MZ6mLGqxubd0buIXVl9QyfUGKr6gUGvTEVwRAe/iJYH2lHdfMeAz5JtipT48MDHV6ij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hKGEWRb1rgiEo14fxHrMXX3xGfqopQxkjKMAcJvF8XlGfZEJrvKf1OEnwMGzfgH8Qf4b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IOPW1I0S8MKdl6YppRxEnDXqBUqnipQK59QrLZApionNyxqsQWjiaEth/EEYE0PPqDHT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N+ozXmcaxFXiqgtXiBXG4DedR3x9Qliwh49y/DPlMtVfmRbdfyQAWW+IAOPUDpLt4g9a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diEs4N6/wDKDiRooZl7WVhHsmsmzBT0w60PLMy9XxEL9QIQfAy/cyrDgl+Zr05r9Vit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p/ZkJf8AE2bRqhj/AJUmZsv+GY0gPiT8S0PQuxja55BfhFNh+gl9jp5jGieo5X/emGB/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qAYVzdfhiR95/YmqTzE/UBLD/rUDAzeX9IFYn/TcFsB5DHGF5LxlqV5lzn3hE5c9ogqn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r6j9RsrBxAKXCB2roIiCrTScw3LDxKgWbwIVGAOCBlnCbjWSYDKDapsqZWvBDJTfFQXb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Y1CsEuoao6l13xLQjOsSrlYgIKrRTr4jklk1PKacwWgs2RdlmvxEOgN4utTXHqK5l3pO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rVEExAWUPCYWjvDEUDEF0oOsQ2C/ELQLBNBHYVxd9wVcZblqiFTMR5jX0e41jG4LcuhR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ek1FLIUVcRlGOGIUEd1HAN3dGJYc/TUcNb1bAxWmIIClmq4gj00QoUHqXM7C6YlbHDM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w6ykBCgriZZENVDgExUuYILUOtaimH6IIsBzUNajQrK6qUH+eJiUrHTr1GRw6j0MxxqH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t411HsWdRZ69zKeYX1FQrEzxk7h7hu+Ib4lUee4F6fUS616hQHzOc78cShr8xKxWJR8T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j8RGVgyjrEGCqDxFin8yvBfUJVPmuI/qADfAQvFH9w8KuU6NOJTLU+IjUUJeawHZAxdf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RFx64ZdeoPJTz6g2K6m2Nbeo5K4gVqwmVdjzPFR1Kw/iGfWiDVFvibC5op5gjvUCnJzH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mdYhVVzUqnU/C5daz4mXeyUoNsoa1zNGPuB1ki0GMVBPHOIUnK8MMKTPUqvF/iL6m5dt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zzKro9RHjX6l1/mBdXrhjrJXcypx/wBqIqVjsjn14/haimzliW4w1VRc1yIdPeIqaP59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LR+phgM8EFmQfECta4gZ4qsR34nbSQTNVdYlUckBWr5mC7SUV4laHXU+oN1WwlfPUAKD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8eIApx3KV1LFYwxSitG5fb4ngZ6gWnfiXo5lf4YF3WpkdGo2yYIOaM5gVsUalgZx1AaY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7OCbnQQF0PsgN1WD8worIPENA1wwU5M8vcRZrEWcsETldeo6M1CxY0aqFHD8TOPxLK1v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CE/4lPUMKZ8Sh2VHecTBfUJy/UDMM9AmRWPU5Yx3F8fP8HHFV+JWupUCvU5gSuvxESu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qNwf9wy4MHBK5laxmP1cqh6gOmqjbp7mAxzKaxCiZuc+I7dSsZ1KaKwQWsy4YLZbmc+I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sl0dQGuiaxrMM63HHqJfdQupV/EMS6b2xu8Gprfo/h6NdQcdGp11KyNyu5uuepYzd1Kr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4ifXiGHrieoCXe9XM21ObgbblHmoKDMqraiXzUC776iXv6ifCR/EuvITjFHmLHXl4jg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Oa13Axj7heWs6CF1UxRXxMMUepXHGoleqgFfqadUeIXZX4ifncSgtz1BezU5dcQx5mq/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4x9Sx3iYwuoH3M3k5hm//ImOHiU8cSgJk9hpnKsQLPXED8TCueqllxrVS0KxA0KlaOO4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DWA8x1oHVTWLpDFcy13WY5KJ3LVFlXVjUoNa4I/cGsZ4marPuV4piWkqjGuoWp+GGdeo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jGomMZrUM3zEs1iPXHicf3GiBqdXVy64xzU3z4xBweZTglHi5+PE41Dxic1qMFnGph4j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RcQ1r8TnFAeIYUryfSYESFtfI1HneLA9srnlrX/McAS4YepZubxV6vuO+K8S/QcRRovq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COCvxDgE9lIIDuhT8Py/1N6U6ZjQfGEFD5CAyb55eBvhms8hzBxhmCPCwm7D2TgQcEl2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SzaHxBqxa6lxzF6P8T1YlyD1AwCgYPFCQDI9QprSKrTiGY6dcbQpab87iLLaUuUcn3CR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s6lTgemXIM9H7EKEl5P6J3qpV/D/AFDgd7qfSkCF3wn4Vg1+IGGgmOn9hBa8u79KfmIZ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oPupkr4wv6SJ8PKuZhK+GfqNIIYDPe4uB6WM0X+pnwek5V1HLmE8saWp9TGUHBp+ZilX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pN5u38AxIqYG2PqyvkldaP8A21KNsNAn6ZUuv2wfiL3f5nOonkyyuRnSWbXzBG3H1Fss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D8yjRR/7tXPp9/qMq3zr/i3GOS8v2TKD+D+oO+Bf+kQtSD1zEVgv7myFHddQsrUIVcdw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jELhVXbAZNeoqFV6l0OSdFJWiMA3YlwE6dROBTXEo55xFmnJhjZMnmIbtgmmLbwYTqUF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lU4zqGF0PUpCtcY3MkM0sC7vqYHhPc9QVgvnEKcgKme1oYxxHcXwb3FQb7vqARiOolBv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zjiG1KPJiNPQiQVZz7j4VS8VB7XsZca+jUoiGHERBus6gSKa4qFAm3MXCr4qK5VXzxKQ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cdJXPDMBgtcsBusDrqAWwVzMgGB09TmGeZVrr3AujFspwalzgCueo7afAQuNmeCUbsrx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rVHUpCi65hoZjutMsVOIDpD1NDpOoOaW+oN2H4l3w3OsfENeepVPFeSYUpXVzB0eYhd4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YfIj9M6MHHL1xOf6gtNXMl9RNaxKvWpvD16jiWmjnE26xDf/AJMIwpXL3UWnqPFQqD77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Y1BdV9QOCOyJTdYgEeIUgGnmac+oeT0RycDx4iFNVAzkt9QODmPQTV0fJG66luuJk2bh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mRCJC4FVefcq8aNTGuYoUPUusRr16hd51MvmDGdys38QNdQAdYjhnUrps8RBzxwSzHCc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qJdOCKXGoYM567iXz6lamsb8wYMSqx9RMFb7hgg0QyFwV/2p0BKBhjFeoCyjwyinjEN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6lFPqO56YC+o7uLnGuJojg/UXBX0ETONR1XUC666IucVUOlfUfWBmzWPxNaiKdMN5cbi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68Rw9sTTWswH0RaGMcFQFPX6iADAGUgbNGqgb6t/EwhnHcHDdVEumooxq+ZgyTPO/EMn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2i4Ny+IMSYg7suDWNnEHk3yVMh4qUuAJxctpk7gVvBwEpUHZm4UfFyigqk5itGvEql3m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F5vcHyl2cVxCq68Szw6IttcSjlgbL0ZqCMSoK33KpTmAXuOTFdQrBWeomKlJ4/uIX0R+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Oc/iGpWMxfweKPNTjBLu+pTnGIlOI8S5iGpWNsccfwXxqOUrHiJjO4ULe4M2a5/g1O4e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Exgi4rd6mnniJRrUtrslVh9ly7uB9SscFTDxEr+OMQaDi8xVbqGAGHxfE9C51iNX+o+K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LEzz+IFXkqfmU8/B1HJxMDwbgUjuvxHt8SvruG/HE0eI1bxFrr+NH9x1Fpa43Lv1x5i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uobt+I7KPcBsxUywEMH+v4Jm6qDKzMaoAxdynloDjiZpxxU1RjETHJ47lq4PiDl88dRs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1RHbnDDb/qlf6qc3wbgBx68QLXkiMemBadHEBR16mfH+JXiz+L6+5ly6hVa8Tn344mij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qwTh4gZy+nuWppl0aPie5T9PqBXlKROKgAYhmbO58TN1TqoHjNbiZIgn+Jgz9y/rqXkx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tTVWZjVH67hQNVKv1Ex46nOgitHRKwV9SrcpChXPcSgAqBVDcLNym/HEHM9OOYFuswbc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fQzniolniDEAOPiU2fqWSkWbanmEpouVgqAFXuvcaI4MDOmo3f8AiLMynBb7i3FA5uAH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B6SVxzjGJWqxRGzVHuplp+I9Uz7eUgOQhzREOjwESvD8qn1xChJZO0P9TeC8M759Yuf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E/hW4EPzLHMb1jHkt34wJZADsCEvvOopUPDGRl+UjeL+3+IlhTx/mSmhOTYpkJ0UPJPK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eqiYfKTBDfctLRdJiXYb6xG9oPzEMAylSj2MxTvLKHD00sJAL0v4MMLPa+rwNE9gf4IH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fr8+MC9e/aEIPUNfX9EXULhL6ylgjnP6U8ICz/RHxCCL6YOLHRSCMHwMCnX5h0R6ZqDi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OoI3Pbcr1dBeKrT+kY8Bh5P2wegvD9pBDtQJ+xGT2n4RuOlDyxa37I/TCBacf0sJvxh/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IbC/Of3VjLF9FiJtCfMbpr0Zisw3ElceqgCnJgOqidwcsR7CUFW3HD+4dLfXUyoc46i1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e5lxniVqC+JoMvELvB6jpVQRypI2KCglnIB1D6B8RpQCv3DVVV+pUyNMwwS+4G6Cs6jV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iAaGJQn3HGVt6GcXmKuBEOBeo2D9Q2QLHCxfbxDK4uahT4ghRg1ZK6B1hqWAeeJwDJDI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VglSzBxiIsxYIJK/qOppzjBLPkcEwAV46iQKATgbOLlXlV2R08syAY4uHhS61XErreGI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eyCkHjlgpfHdsOKYmF/UVB2dzjNU8yjRVEAvMvK6eYAazDjB9z8oFpnBzEFPBxMhXeoc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phcfc2Px5ikxGjtqGa7h/wBIG28c3DuaG5X3BK3ruVWvtmPFTGYba1DVV8zVGuJSt5/c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yoGThmm5fSMMuKzFbiprzcaDcrH+5xCk/UrzFV19w5/qUWUzHEQp5hwys/qIrddxDWph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D+Z+eWdHW4g56xAM/gl8PqIH+IhnxiGo9c9TjqtHcKopSfMoLcwuo1MRzbxLyDgjrnH6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cQCeCbOprBoJlfGsRsY+oeJRZ0cRd/iGugiZxADuKvSLji4D+o+8Qxm8swwcRz1OMy7J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XjE2eiEG/wDU/MNnUWg6+pvzLTXGphqcPPEQo8TBTKO96rUGmuIFGcdMwthfidHMMjV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JA9qiZplARTEQoVxuASATM1AvDmGCrhThb/AKlGV1xFe8HELXJDr+oXho4IrGig8T/h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B3MdRMB8Qr4eqgDAam3jUAa+JWDqUH8Qh55JQP8AULN4ZthLyA+IX1RM13zG2lfJOEw5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i6+Yaug9QwmoXWdxzxVRDZo7JadQA59TY8VogWUvcbHfqX1PMXN3RxE1nOol4v6gBQ/M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4iYNGot+jEC8EbcH/kpGoZqri/8Akxka9Qt5o8Q3Nm41TweIseoPeriKjhjfU0gYhv8A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U2p1O+Yb3OYn/kZQTT/2I4CpdlGJ3/C0YgUFStRRiqJyOvBNuXEML1qNtJW79VLsl4V9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/Uqwl7IGd/iJacVjEvoMAo7/AFGvZHOsR44AlW/3Nb4mCql/PiXVUemaMNzjzqbK+48V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orJE676i588SqDqLQHUpD4fmoBTq4nUTFGJdY5YtH6gaeeoYFd/qGupXGvMLoHc9TDeJ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wfHRKbfqbyKrUrOD4mgfcwtyx9QKqOsTmYWr1qJRjETGNEPuprX8X/lP+qZXogo/uJV8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jzHFVrmLnmNsnBEvW4uPEBxiUO9Qs4nEPGpWUmH14mDUeJWN/E766hQB/wASi7vEqjxM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yRrFRaswrDAcvxCbPf4lZ9fiPEDeczQwL1uvqFN/E6rRxHx9Rt18xNT9Su9TOM+p71Hj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v+OZXPECninuVknFFY5h7zHVbeJvxA0uJ3rvUaLiZfpLXPZHgFHUdHjiASc05I9DXiByx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griaMVHxG66rqZXqcYw8kOOYAHlMlF/MzWMfE4CvmXQ0Y1KxVCER1VR8E2VrxxLnjGqm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ehEhdGID1j9Sh18RGbqvUHrFX4hLD3q5e2GmmNhV8qaF+xL8k9Wgz8qwuQ+JNjPRIxXi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UBy/UMqPoLN0/QwrlPKJvEO85nkyOJ7UetlGxcrjU03LRyM4QfM/2CU6ovqNBb+EU4T0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uYNpfcsNi+JwGgDH0tfiZs9v9hF5WPZfgjk7n+FvGa3wCvxSCX1L/lgsxXAz8hEqu4o+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wl/mKKDtI+yyVcz2I/UVrO4/sEKohc0vxPwKVYLhT2XKYU9iCou8EtgX3UbtK6UyK+Pc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WO0fTARr+Kn6SHg/i/0kNgbx/Zgo87+in9ykEyHEZy08RwBjmJB5rJCpSxd2QXZ4mQ1n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RKGnEC1scXArEK7qCv11ELUrESJaHEOm50RuU3quojXTxCjFF7igAviwgIF6xnmClCvm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eIJKKwMAzNy5g1iJQBScTJpwmMauJvL9cSq+LF1NKAnMazNnZxKpP5iV46mBY+qiqj7x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8wzZbCrIeGWYGO5xY+o0swdTp4hdWjvMSsaZjKtYgVSn9ytRTcdspcoSwHZHFGooCi+S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9Qx13LbN/EWqbJ1cyDdsVOiq1AqHZ1KLHQdRy1RXEbQJVcwUqsQOyOkFuDPiDajMO1ww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pz4iVpi8S1U45iFLr44hkomnviKiqzFt4gbzZPxEr3Kr3KcRDqnqUVUrOEmKqviWHzEs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aqJ0x5PxNikgtrnUzcfcrZXUFm8alV2epWHUHBgjK+GWTWYdT+muod6Ja8MTHjxNXOpX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cETJ9Jk3xiJXhjx/Ubc8HUr76hT7iYxl5mo51FJf5gSjjuVy6iriFusYmdo/9UpcvgIA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0ZvBApHGZtYOIWkhS+up2dTKgmiiF2kyHRiZGNfuUAxEyPW4uSJrn1PSolQGrNeYnniC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VEBRriGTpIYevEXBio/Ti5ia9R0pxNL5lO2G7OeJgRr1BjNGNwcKIq8aMwMFzB+0Fetk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xAqgrUXR2QMeIGhNnEqmcsW8nEAJXxLvBl6gmT7mI3HbdYlDaIcEV09QgC44ljGqplN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MMH5goAMHEXsy/qGhrUcBrmW5wz9zdqujiNeHUsbCAUBn9TSjbCTwmIbsLYlsmZXygGc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DeIgiKvmPRIj0a8S9YxLPiBVdRSAMyh6I4xWIVSmvE9F11Ba2PiFOc99xcn5nRoldMVB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5irWoaFMsUw89TYp19Q+0AA7OoYwmXWIYa4hRss76g8RprnqBgrJEpK1GxyfEDitRYqt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P9QKKZXqH41Uq68SuEw1iYcQNLxE0x5xD1L6zGuJ+CKDqK4qV1/GP0ixeIupsOuIKP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tm/UaHH1DzqPO0vEvGJnDl1MCGGVi+eJeNZmaU3DeTxcqtcQET8OocYq8RLMdQG5zjEa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czgqp7EcUGF7iXxvcWnHOCCcnzFt8RyfuAVWZp8RtriaHcFcBBqsf1Dk41MjWyLb4l4P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3gqaAmcxxX1EUE0V8TAe5TdfPqJjoqBkaphg8Qc51BMal9BL+Zf1DivifEN1pDG9kSsy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xBfEGPEdwWv7I5HcI271/HEHWMS61Hor1Cq1MriAXrM/OBdd9sd1Qep8yjjUNxIbmiyc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6lXcMfMzqVOfEWG5oQwJVOPmY6mfMccTJT9Sw31iceoCrPmceJX1PBjzDdOphriev4rn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1PX1McbJzKs8wLWuorNvuOWqjw8alcm/Er77lYnGlmmZyhiziGc64JrijmGVuu4h6Zpu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cx8iH4jkaQYucPfErridYSAJMjHHUIF3Vw5y8QBM58TjWfEDOYFPIi0Y1mbG5QdHiPhi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pu4eNEw/1P8Atk4kPqF0n2ZFIWfGKUP3af6hJq8/4pou8Ixf6j/WU+fxy0y/Ayl+gH9R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H7hhofDFQC+gwfNP3HMY9o04+ktvIzeG4IcNS2d+4nm4aNMp5JXiUcLcHylidnqHEvbH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pahq0/8AJZL6rz/hR2s7r/VlsoeH+iGfjVPirinhBcm/3/5ZL/EZdkGP3RLf3qj9WMs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6vwyuLTziQe8jpCI2QemVMTrBjBg+hAo0laioBZ0QWOm5t5VXEIGnB1FVoRrgB2qKjm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coD33xMDhd1M64dQbRx4lLbMGohoNGJWVoDmGAgruNBjEtMgdS4ulvFQOApdQt+FgEHR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UGOpXgWu4acHthy2TFVlxaUPcbLZ3C469keiS/BLA2V1UKnXUOkEvgjQLNblVLe6lBX4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oo0oHZPADqFd/qEoijmCOgGCWFDWrjnIHEqKfnqVNnlI2FXCq1BBEXiZhafUwkWAwyP4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n3uPJQwCdeu5SAPmK2WQVCUMDIoo5lwgIAl5fEUvdQjupUeDiHpiVHip6q5SOW/MQ5SI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D/ncTeJRUA1rVTRuLuqgU4NSi28syKY+I+GPEwsSpvmoaMzZ7laqvUWqszKzbVdTTFeY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/iUm8sbTUKi1g5iXx+NTDmA1fBqUp65gYrHiWYsxNHEc3xNeCJcTXiZ9Ia1Bqu5fT+Mz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OCVTnfEf+qHaejuJWXcTTxLr56m8NVube46zg6InEEl/UKYB6OovU238QLV1WohfqZl/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Y1xxGzB8wKDN1NYdcEAZcdOpQMfUBS7gZcvRxFvGB9QU3tItlGOoJWfiG+pzqvUcDW5s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VM6rHUNlAYwRKXiA/wCp5GJ7nUuqiulVDayupXzDEqz+4AUMo54zAdDHUTgVisy3N677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iUfEFjNcsdwbt9E0mc9QGOOYOAYIKuLdDxPijmJX1qFMsPEA3fEogPHEKO3jqcBc7gDc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6lhhpxfqbWDFwF57JvCV4lOFRc7r3DoqWBg+pdpoDiN3RiFBlAvPHiOUK11Bu3FbqXaGb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twNcEENCVQBUPzLrjBDg61Kaw1Mx4hhRsijw8To/MdN6hVx/qV6QaG/1MB/MsYAuZqYl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Rpuq9QO6WcYqo+BEC+a3L4SssYPxKpAz74jlj/yDriDaGOp4PifiAMOWOdYYHzXHcpP+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5I7ya/EeXEs9PUaBjPc/KBjH1E1RXiXWU2/OohwUkrxXUFON1NwOfonPiP4iN44iXvRO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e0SyVUeZeM3Uc1ZMDia4xxLxZ9Ss3+JrjPEvMura9Q7+PcvvFcQ1GB4tg5zmcz0fwHx4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nw8S7c1MHuLsNR1jghqqPMrN68TBf6jpwE5TRFzUrv6ilmKqAOfxEvRREpMYjS4x0TB/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nOp8VioDt+CGSoWenMcaLvhmzj44lGrpCYvWfErJo9R/PErBf1MdSs266mpavEDWcnUO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owNW4gVsxAK4hrUx1EobhVAY8z/qg40T9SvmCjVdx8QJzKCvH4l5h7XE4MQCzBE3RuDr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xMBgCVmJjECjUzeoCW/8QOeOoW6qUfXU10R+KgVd1DMccb5iZyniGeAh1EbgHLucnUrN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s1K61Ct0Ro4+5qoDvR4leiouiVjdP7h210Qwx+I14vuYeqiet6l3WMPUGoFvRLeKnrfc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XxA2vEN5mtzHqDihI38T68ReNTiB9/xX3HxONT4noIdSsVf+oYxxHBW2ZrOpddETyH9w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eIsaxqogCz4hrU8GL4jqqHqarBe4MN1cFHmHGBzK63eImOGda+pg9Qrpcuxgxkl7VvEHc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OtRfFOh6mWoOAYIvqUy3uOKsxHPuA6+JUcARCvcTyRV0H1Eov6jQosYk/wA/xnSz0y5h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D6gwDBUT/ByIMxO5+mSWq9jA5+TCY3ZPRlRhezMQxCKvP9SneEjuYPDArz7licky0y3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Y01xFhpxUqEAY/4hhf2pT8xTx1B/TLd3OXDNPcT6nihgF8blVLjwGvaVgG/Huv2QwvjU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CmAKqINBjmopVuoKq0BCLm67grD8EsrZWYUAzbi4lgBglgNwLLCiUhx5YRokAjA8QLKP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9ErWNuTqckHq5ah4xxL2wrzKLdJeo5AMy+QLSzJRihYogBOEANgbsZbHjqUIsb/AHKs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Ol1Nc5ilFNO2KJO0dVLorVdSg1CAWN8BDrOfMF4PU4RnqZC9OoJTIQKA6QCotvMsq4Yz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thK3UdioRkfBqI4DLrI6xLYYMIuMXEtVqAtNmBQhP1CKrE6F+5aYREqG3xFydVM6Ab7l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NFTjxB4s+4FO6CIrBLCq30SyJR7OZYX8fxVO88SlbLiW+NxMKtO414r+Py9SzwpMSn4h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KAe+ahXKtTlvccmNzONwY58zi9cRad/iIvitzT+PcoM4gNwMUufEwp1NFP8A5/Dl/qOw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OpV3zfXErxACv7jvOGPioaxqVrrmZOPUxfHqVrVEcGNwHWazNeJZH6llK61Cvsl3v8x8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XfEp6lF4KmluATN94g4Kz/DR/dRbMaNVNl/OJk2VcENvEW7OOKgAK6IZ18TbjiZqvS4U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YQQoeNy7/wCqAZVrioEszXExefiJb+5S+/xMOq0TpDeWuiXnPxMNa8QwFNX+Y04SF4r4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c1j5iX/2ogOmNEX/AGzRCmWZFv8AiC+wzbOKJTjupV3Bqk1qJjH/AJDB5h+YK46hlz81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FU1/qFgENF7jgKJpnXmOvMDaxXJs4jCl9zIRnWYmhqqgq3FMRzi/EpghKyCKvkjQA3c2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DprrqK3UwN8Qw6MR18EEHQbgINEu2VSNUH4jkvIdyl8SoF4lHJuCy9k3qixeCdFqPRQH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rqpQf4S4sEC7oVCuASIaZiHMTZx4ioW09QV4ZiLrzOonCT1+KgvI1LKwX6lLaC5WgDiF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0UblrrESke4VdvMQOcqnxExsYnCAiJl5l/M9fL1DWD5icnE48S2JT1NoOAlVv6iwQNTK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yufxOa5h9P3OsTolU5+pffJB+prc+I49RpPEQsx8TwydTgOT8Ti+COTx0RwA9Ra0U9zz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MJ8QwF/iOXOuKi+qOJ54nn9Ruiu5gN+CDV/jxAuBTMM6xEyGviI14lV8RC0fFTRvywyf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LSXlljrJzHwRKhgZvxFpS98dR8tzj8S81xGsgTRjfiKPh4hdH1AzVvEukTBvUS6XXEGz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fwms0zZuBSdx34j8zFeJpiVU0czVVAslY2eIfXuNUdy9Ry+IBfFeJo7lZnMMbJaaJ1+5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gZ2mYjUKh0sIGzj9R3QQHDjxKzjPqDqqgfXmU2BGqrfghilmK/qC8jUoHo4ifEoQ/Uwv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qxmIbpWJZRVRKPHUMn6lY8zJyeId5SHZ4lc6DXmAALudC1Ksw2TBO/3AQfWoamt9VMD9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aRSuaMYhhuvULHiIXkmt7Y08YxLrcu/T+JppqJocys/0Td6vUPVsAXxPT6JWC8cTFYME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DO9aItuCJRmqlcs5hqJOqhDlf4ePMRo/MDNOIYOfiDdUZI2mjqBrnxKF3qYUuGbX4iL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Da66gWZ+I0OOpkHFQccDLOi4D8S61ucGiyUBr1KyKbxK8ZmmoDVVAriPxN1iaNU+JWIq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31C/9QfFzPqUuyzxOSLxXzLNIV2z/mIN/wDkC+/qdKmHUpg/mPADLMfpHUK+Irq7gXup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+YmKfqB6UPJcVK9hKkr4OJ+AVgOm/lBGDeYRuV7RF8b4njvxDsfBNIXxMHY+Iq0/HUoM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YDFrGIHYQGsq9yxtUExXEewgyWdXRxEYJVYQ1GuGeI1hVcXCy2B6mYg5QAKK8kLXxxMg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NGsjUMrCNUKJNA+iFlpjAKMNe4acUu+p4keJuhTdeZcJSjNMRwrEwVX4qAGFJus45lwr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DBpvkltUgG7BFfriCWrYvib6FDxKHZnqXAr1CKCj4gcZe0QUiTCc2ahbn9QhEGvUSxtj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qoGKMV1M40PfiGUo6eYreHdzMMrbIVWTwjbKuIG/TxA3UC81qWzBfV7jbED3xLEXQ+I1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LJy7OJs5dxXLWrgm9JirHOmDuPioBG8GoIBWXqOJj1As/IjOELUleoeBfUS3T7hq6zAt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tNykvErXms1Bf3NXH8+Ju6R3QmfxKLR+IaEXjPiZvzPY9wsovE8JVng6gVozGbOc9R1r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KyJq40HMTFOI73+JvWpec8fiFK/nxGjwTzxHPqHlVdRdpuNCnnBDW4lBMUZSUnN5uOt/6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tjr6hjWo59yusn6gV+o5QiFd1He/iJ9VipzXergcY8ROTARCYlLwZh0wQAXqLhzUoxeO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4lPcyRoxeJeO+INbM8eI+EPE1Kd58wFveqIKO3UQrtjbAZ6YYfEcmM1xFG//ACYv+yJ9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+pZa43cwfVykHMst+J0YIcc1NXmJdfjqcDJ+4KMNn6l1qLeGIYQ6joa1LNtUceINOPcW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R0Y1Exga5gVc0lBAtTv8SraMQA6gUvjzP3Flf9UrEG+Ki78R1rUcHUYlVjEr3uE2ag9/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r4hShMhZmVatEoTEDZLNw4mpoqkmjRbM7qYOM8Q25wViADbHmtS7c766nsRYkEXZgjo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fiU24+GU/wCFTL3GoBVUeIFQ+CN6HmVRTHHiWnGohgKDxCGLs6qYLx3NaqyKnOokCqlD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AJ49QLQCdwLu6hKasmLs+pfZKscZ8cS1ohjcprriIea9RA5xCrIFepdGfuGHNExdarqP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MsvjxLHF+I6P14haL1NO/wAR2fqA7qI1jU4Kz4qVvNeYqdOol14gQPcSnuOcVxEAws9/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C413DXlhuuJjMr1HXBeyYoxDLwxKwa7gO2Jj/sSq3khxxKr13DOeOCJ1Ci7miia1k1PE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w4cSqPPEbDx4hZt6h5Qjtr4h+lQC/PUTFE1Vcdzeu7lHDiOPliuPiOEzOc7j+I7JV/4i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IPE/7M8GonT8StZI4L14hrGoQh7RowMRQ3/UwxzrZHnruBgm0OJVuddxLTrWJVIMrNGY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uh/EtxjqU8sqsGpTH5jun48RNRS54JVtKe61DJ4qHA4OIloPkg7ioI2391AvLo8QMH7j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F34ZSaB8RvHc/r8RtCivBBnR6g5MEDQlncad+iVxkYFpmoluM/1E6zD1U6/cpaponOp7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FExWaiUHXUBT5wShi87uAb6xUCpV33xKyZhBKItsrBzUVys3n4j4+ZdXnMHzFRszL4YZ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41Efb61DBlvP1KE/1DKAm2CJLzXEW9Fy1dEDDbU5jQVzN5DiZAvPqIhnEqr64nGeY45f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kB9JG+NeI6w0ymyrhha11At8eoKc3GjN+IUpHHEHx4m3ruH5gAbv4nGpV1/U/UfGeGPF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MwxzGjFecwGz4iO2V4n6mDRHZg9EK5L/AI27zLo1fULa0BE63Ne4FjjEDNsv6hbkMQMe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cTJVMVF4g3XDLx5nKoijB7mGqa5mG3F/qFFeMRHR9RTCLiEoPVRy4r1LNMUaqImR9xoU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JXXzcnJfOEUNvRhRVEHxj7iP9J1Swq9VwL2JDFj8wUnOj1FJ4dJnNJC/DmU6KuosOAuA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4mGgRrI0cRCXrrqZyGvHEQUZO4NGjm7moVUaAfRL7a1xiHqXrMqacckWH7FiYQ8EtgMc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XFxSsDLnOrgKmk1mCzdSpQq+ZYc46l7sRrjqEDp5DiJyXd8kyF5NxFw3+YJjTfFdRWC4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Vx8QWsj6hYtcDHTiEY68Tds5gAAAv1BAqnqyJYp8JnwV2HEdQ36SwwFMwIu3UJpEKZg0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PVD1CxG4pFVqDtyiswZ6qNxjCKsbNRTvDUJDIHsnL+kQ1biKhp5hbapydxwBt6ic1nqC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vWoAnj9S9uL1G7polWMqnsiFeOUiYAPzC1mwlbY8QKO9VK4MEKLMR+AgHX5gcbIF13Ax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rvubuYrGIC7D4geoMT66gZU1xNXXUrX6gV1ULYutGJzKxDJx5lkxvQR8NSm6zXjiXhui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yTQWvjiIdszt4lYzvVTAjnUFAw1DJv4gz44jP1G/TAquonyTQQ6JV64j6lFSl4MVBOc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ocjjiV0zqIhmCrfUNvqBeszSLLVEw4+IhhceJgTN8RMvjUcBAwVn+o8ZzcYuj1xFvXUG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ELrPP4mmv+YchmDe8S3MMGZso9QKhwGQ4ZTm/if3xHBghYZ3x4jlYWmbmQKLjZs1uYFB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JWKnvZqXtKvzNLGeA5ngy9QiXWotD1CrqBlzFg5O4mbjqpePEu8cSqogtIlLKf3BV+4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vBNLYdQxhVzgOfUQyMNAEGshA8ipRjd1KAVvqWQrJKAwUckAl1RvxFzoJAcrE7iYKiGb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Av8AUDeP3BDG+obwMM7u5eIKbzAFuFF5yOJVlOSWsjjURiBMAGJsCVbSZ7gM3VcQZD1d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k1iP6VDza59nERdmEMLfxNWvMoVGyOP9IG6GvEME5JrTONfUWcJHV/EMNnqLfBUrLcfi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cVcqn1EszqCq1HeNcxw6I4HuK5r9T4XOKogAR1jXcprPxArmDRyTjx/BiuoueKidZh7m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aW9y3+5pPb4gz/ERHxHB4YaCVtzKuYcaDFRxrUtvFE1pjmVZncfGv1OPcGI5qppVwAn7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ViH/AJLlCX9Rq9wF9HMcFa1BWmbfEAFGCOI/aGESsQMcTTGptvHEvBjE366lY1iUm6n1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x3Bh76mkHTTFbUNcEw+PBFdF+5iw3GqxB8ROiGqPkYFvriHu4H/Es69RMl8/iKrwmWtv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NQE9cQKe0lYLiYxL6wwENGOIHi4MvM0lRKpY539VBVgnOfxKxoxL/H6hZt4xMhnzKxbqF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1Ae5gwccEG664YYKrKwLz9E0vk4lOjHjqBloiRyf5hrJVQFeJijWIYVxF4/UpvxEX28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Zf1A64hxipz56iUG7i65S8Vz1OY/XEBDOvEzREt51qVVHBBWn3Bm/wBxLgWwZNXMOPqO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YmuTQQrjDL+pqs1Cq1GrB131GqcRtPENULrMa454i/fE/Fy7mhwTPw5gKC4og1v4m+JU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+BhkZ1LzuaPPEv48R64lXqHghzcfVdVEvr/ErbFZl+4PdVUItufifQOZt3VQDtMhjXXU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/GEdeep6gvxHpDef/Y3eGOePdErNOv1FxvHiezMoqmcZDPBK5dTScJbwfFSrZVV+4GO/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S1+IjdSqNc/Uyn/ammcu1gphr4mNlysOpeAKmm/xDeSNdH1EsvXqMICqgUXFrKl5VfiX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IickS1fwyjj4Q7VO4pdUDSr6zMAMS3D0VZEDe3FwjQb8TPlrpKLBb3UEhbjxAGQDmFn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mKBXJURijxKJwN8RRLy83FuyvcuM5NLxMLgbx1KUhj4jmwOYQrRjcDq+IgbYaavxLBfw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EDhV9w1xhO5YniBVx5vUIWkzuFAFQVU0e0yFr8TpKOoNKbPEDoM/uA4K8soFZJQL+I64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sYmiC94Uwik5BnjM1YK7OJhIBwiBtnimLzLbmB2uLligK4xM3KDh1WYKcvSZcp6jF11+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xKCi284hyGoGMZiACNxKUJx6jV3ZLAvjUFmjN9TZznxC7DRUunO45GjxMg6oxUADOt1N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DPxGy7+iGAxLx1fc19VG8VKc0z6sNJLNGDEFemN3ggALgWeNzfGuZQ1jxHBf1LcVdYuO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mODT8TYxuJWCFIpX9SlalDUqsY1zNaY6IZdRjgqvqPPUN+KjRVmfc0Siay44iYyYmd8V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DisQU64oxE6qOmViV3OV/ErMxGsH8KLU1HJpgdfEq+PEQoK+ohWsQoRcnEvJhCPit4ha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DN1ZcqtaNnU6PqJdnEpWCXb41MN48RxvJNjB3mMaZ3UPPzHN4xC7p3C2H6g4eM7i6rnU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KrETrmWeLg0muo5Xo0QE1qocnWomgZhotCTlWvEKjriOFLwQylYueobqvUAOMMdn/E2N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TEqzPE6LzDmmaLV1HAdTzzUUBiabCAgXUKttYjpvcN1s2wOzDWIgtamTf4llfcR0LrcX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6l00mWOA7mu5bnmJrXdxVHXrqbDTFwAEiWgGoVZ7JZoMMteSyGOnOr4nYI9Q2w/4l3x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onavMGMvCjGrllP4jcQ5zEFgwI0bcEF4MkNeEVGNwJa166lgSsUXfniUW7eJsXRfEtpV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+GIV82YFXXZFFUMcVCzZuYAGFwXAEfUBga1BQV6jjHH7lYzicZ2/iVmVXGJVbini5+px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XUa4cYnlNQzWPcStBG+fWIWM8SqqziOc6hi7L/jjGiDZ5+qnNygf8TrqPUS46wTTKzXM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w2k2TucagdmZXmPMGyXDKBhOI6gyfxDWscSjQzGfRWo68QxU3WMRGvHMDHMdHuEfWJiw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bD/riXnfiHFamrmgg4P6g+JV6mvcoNO9xtfP8mZVAYucviYf1Euq0/iD6gzqGpZdZh49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ur1Ft8QYm3+JWf8AUGevMCj/ALEOu8ZIFJ1Etz9w4eo68fqYDHEFvAdTBqvqVgeeql40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zBhu3EeQVRP+VBxcMMREKBq/4TgQsX1OvG5al8Tg4lbMhEr/AElBxmAfEeuIaXHHiVEr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idRvCyuJpqv4CjwQt7jjiP0lT7hzADRmVklPslpV+ogGeeJgWb4xDLnE3riU34hTjTc9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yOzqUprUa9dT4J7ZV/4ngfMDd1iNWY+ZWbCDQ10Qpd/RBrj/AFGjoeJhqxjjDq9ynBZ8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lNY3Kxjc58R7jXEUrBKDfWPEDxVGYma57jjZLrERTzKA3mGsEKGW39Q3F8RxXmf1KwYm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2bLPEPcHH6mit1HOPqMYOJmieXKHEuziteo4PXUTwOIg6jg8sr3cTJv4iXxniVjPHU6f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xKo8kB3Z8xVprxDfuVScnUflrBUCzEDDm+pgrOpl3+GOXJxcMFwbG2vUK23Wo+H0x8X7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m6VxHI19QBV7j5Q5sxfnqCXcaTxD3GEgb39IjRJkDo5YgyWZpjmGr1fcIFnGq8wC4BIq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HcUzhiJoB3AbGLMQRgYNjDgob4uLgWVdxAUZgEwp4gWoqoWwC8MRdwdMSnCEA0sFlazU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QSvMwO3PqUyUt1LkEPhNoVtTAENhO6mxo4uAGfrmFti11KTTk4hZ1Z1ERsrpAVUl8Mw4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I4oDxFHAxcYMtURaSxjgNwXISooCU20XxESj04ioUmIlz1FCW30GbgX/AFKcDMDwfjcA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s1AOV+4RYNy4vFag44vzKV/XURbDMop4jbYanIhfmcZXmE9NSqU4rUCm5VrnHnmY2Rut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OohsJ6NMs+o7yJiDnvzHPqGHzLUF0d1EUOKjhll8H6l1zAodeI/QqohZ9S6aN9EfFws+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4cQLf3iVh91qOD1iyG9esEq3PxKi1pTLEOuZ1iJ3mHRqo29SyhUUFcQZySw4LIgNeMRP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r5mCmq1EjkfnEujSkvir68TmVKxkhiiJmXvGs3C9tepoxKStPUsDzLxjUCp+NbIs19Ym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41KzxU8fkjqomMTjxUA5uUUmogIVmsQc3MVr6hXriOsfEDF6Y2YM+Z4iKS6/qFu9zDf6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xNvOrIFLRmGzxuBeHP6g+IM54jrUved8TLKamqv6iGh4lZeDEWR3qo60olnR9SsONcQM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qoLBv6miY8TBHaaOpV44jc0mMS9uvqKCiGuJQoAzFWHG8Qy89TJzqOBgvxCi+O4qm36g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x9cTBePUMquGvNTAoH4i5DMyDjxET/HUpbN8VNOQPXEsaPqCW8VBgpxm4EOqyzFQlHL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jevTDA69R0GMxQ5IxhTEBhL8tQCsJXiI0EW14K4gCUG9Q26vcVlGI3SAqvqAB45lM0Eb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lAXgiMQw8dStHXM1uqjq1RyzWIveu4OjaUOAzKBRiNq0cah9Hm4VNwAaHHqO6z6xNB/i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9QEqion1Epxj1K+tagWZ1PqSs3xzUftqVmVWOOI4ZMQ5BB4xKpMMTP6muhFaYYMzFXNO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DFRYwSmpQf4jVYKmEozUfUdanxDWszW4YxxOZXX8aJ1WpzNOo+JxHer9TcDnU/cTHXqG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ix4irnME8z9TVZnNwArdzHJGG+agDioHmbYuXH1XiPEa8Dghr+OtQhkr8RIH34IODO4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RPP1ATL1xMcd8Ec9prWKhh8QM5R+IHUDHZ1Nnqszn/sRsojljrBCxfqeeKmFYt9R3Q1H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1N7MEchQB6gzejqAM111DDfOpo6IedVmCsXmV2m/HE42y0un/UBdn3DDVQN511Bqjco0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MvUMs6myahY59zC6z4QwlPqNaqu6J+2BtNEoS8+iWGtagGjjUBXqOFo8VUyfM1iNB/mB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9am4N/wCKlW8RK/8AI/CBxT1GGKo+ImGiLR/G4lUEM31Ev1LyHcAgsKuo4Iarqb1K4vHU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4JlfJH1vEtDCc9TYUP8AMS0Sqd3X4i3TK74iUU7nesw8cEMPHnxBBoPEsNR8JvSgmodn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/jnUsxME4qsT9R1rJD0wcYLPMOcRzDM96dEsSmviN4r6iejupgbwcShcWNQy4uuIm6Ju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pWI9Ue574mjH3EvRg5iWXrqViaMO9XLsf1BznfiBS11uB2/7nJr5lU5vExbq5ZVVf9QL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Yx1HWNSrrkqUVrjUArIAQq6CYTVcyq1RUq8wd1ojQ2X1Apl41CuTEW6rjqA84Cf9qXd9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1LE0LEKvVmINGBjg1XiD4g+AixWA0RC1l5l8pfdSqoMdQbr8RoR4rUIQNmKgBvnG5cFj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pYjghmwDGo8FF+piCMcEMDFGo0XVcAh0OK6I5mB/iUIUxBYIpmiWKoCq8RjfxMMYnJ1E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e4ikwlV1AUwm3uU1PERdN1uBcFE0Q28VF5OJo7EBcEdiI9VEdfTiFDIn6g4ALlAq48xF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dA8OYgVo1nwRB0MOmY6L6qVAZPjiO1d9kuWvnmDCgxxLWwx55mAh3Z1FSGBiVC4q61EZ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hAuILg+WLVOa5JsDCHGmDomY2PDqHAmBzolB9R16zzNdy+cUdxXkkcLziX0M7YcY9VzM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ZcSqSD/GJRgsv9RKdcSrSnMymBzeoZK6xco54xAY5xzDCs3xqBRTPjqC3ee40cRw7mD5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SjFVRENEcX9T5zxPMq+438+JXiH8ceI2IkG8f1FxPGZg+I3su/1Mrg8IpXXuceIZzqZq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p/f8K11WIKfEef6iXKq6+pTOfEUx1xKLrqY0fUMreQlFcXHp+Ik01DCWP+YVxUbvFQLb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iCVawwA4+5dam+NeeICXn5I3/iG/Us/9m36mG98Hco5fcDkw6ji3M4ljnHX8Jm/FFSq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A411KbsmQJBp7xxKp+IOOof6BizxVxP7GLg6YBA+sHDiLB0QVTvipYMeIVMX8zCyrvqU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wFE3E1d52xBDVeCFnGOZyeYDXbFWUUcHUMC8d9QKFblQBjxBdjFYheni5m0mtY4jajYQ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Si7rDOSXS3MH+ZVrAuQmAozMZuzxKvylchLDG/3MOs8y+wo3RMElXxiUHfqAlImGMzZY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B0TQWO4Z51CqAw4nC3A+XERd8zeiZxeIsmnmUDl11Cgy44jVea4mY/uEpTMshrMtfNdS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OIAAKNQSsLmq3CsrXiKoOf1Lj3A93zLMYCUBit8wUUV6JoYiH+pyWXAxp79xzS64IBX9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+IlV/RE0ywNynWPUCuol+vEMODXUtb9SuPxKxz9RFdnUDzgj9GBpmN/D8QLXdEaaGDPX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/MCoR9PENFK8QF9cQo0zZx0YmEziVbgqJv8AcryXKpNfExqpUq9SpUDrUDEqNX4hvDF0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KX/Eo41Aw9SrS9SqjbuoBAyHqJiiA3xKtcZlq8wJWwmNc+I6xDuPjJ/AwEwPxNr54JoP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JVpVVBnFZnFH4lVSMxWNwLouAHEq2UqXko1OFcRb3xMjtz+IM54ldyuA3KKox+p5EKPX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1C0v9ynXUSkKmQ8TUDL15jw4ngMSseIIYIIHCmybS9fqW0c+Ij8weMsG1cQcc1KLxviO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EBtt5mwk6XK5CjuK0VX6iqyfDG+CBzBq6hbLB1AAFLg2vLb4gsZDW4CoGLmF0wVgWWQx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SuIsOcSnZ9Ram+GruovpYlYGoY3zmPIwMMniJtz9xPC/EoTMTqrviBTn4JgJg9R6a88S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5MzXz1P+1LzziD01KB/cpw/7lVW/UfHWI/JNmNwDc1dfEM0sXgm8mSOq/DKrwfwHWIhV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qpjjPE8D4nhGy8cbmyrL4qVmhhWacEMGbv8AUcJXxNzFY3MdY4ly79fxXcc/56jYZ3MU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oVe4nqY5uc6+GVjGIa/xDVl5xBdd+JWGtStVBxpj2Y1n9xzOc6OOotVxzL7MeJ11ExAD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odzD144lAvHEogK046jQD9RB6uaaPUA09TLO42YqpdDj1Kz1UyDqGMFePMOpxRUrJj46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GNf6hQVEbtPTHgsV+YVypCgwWXHZRriVjvlJgMZqfKp/3qNefBBo3UAvDPmadYnJaV1K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MkCngIwXwQUqNYxFYCW4uWsuCW5dnZGhQ+HUSImZnhmDBRyQoq5Iy5s8kGQHHUTam+Lg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KZtUaqNqBrEEQl8N9TAJYLhBwDPBqZ2SnkmVAWM8RYq54xshGV0wIFiAmqjpMvUwvQY6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XMiqDnMKgqZnIwCjjqYAAe4I2iF9wWMhXMswOtzIyuNYlk/aV2ETjqK+PEAVqcDNCE1i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FXuWFN3x1EUPKzibdqe4GRy6xqAqDZ51LKqPEKuc6JYWw3iCxVI5UE6QGwGNPiYBBSrh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qHiUOGAcrmDlV4ZS18Zj6PqUB2wRxl6iyUUeJZowcwClBNlFncroqVWcVAGtdSq6VYaM7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OqvriLY36logkyZceIAY1Njdylt/8h0/bOcPuaq5TeD1Eq+HcHB+oLLN3FxXEKI+I7jn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uqlY6/uD4inmHUu8cQ8M/E/EeeJXWY4QMa+I4Z5/E2ya4mA1Pq9WQVxiKpefMD/iBd/u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colC3EbB8Qwf4jn1x4/isEMTPvjEWaJdhR9QXqcNQoMbymOJmrg041z4hdQG7hjiczQw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+FqDejX8Vgr8ysQ3jBE55JUq5gFVRC0cb6jetcELGWpVQ/EaC4ZrFlQ1qqjnWiH/mYY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CuQlVoxXjczRdXLduOSCwD7iyquu4awnxKAFWwjkC4fBr1LSjXqNsNdQaEwEpLxxcQU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MMLiAHLxKMpohQVY8FyvQlhAGVN6OuZwux8cS5D9Rl3gh3T6qW1plN4J2ceoZItMTB9i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klo99MwF1epa6xMM89dTBTRAaXljKoZ2wIwp11KilfcsVuMgCyYP6Q4OL11KGOnmAZkT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TAuxvcueCILNv6lDTncRdYvzH0Je8CNVcw0sdRC5zxEouPUtD9RHIYaaBuWmHHEtti+S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K/qYQKoUUrXUooE1SBZxMR/U5wHjE5/TuDEyEIaAgL7mgqBRG+Li+PFR1jjxEvSX5jau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abhM1e/UyMZY65jg/rqY6l9Rw0wM5LnOI/XBEtxuOzGNTbqD8E6fiP6mcYWB/oJgQLM6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+uoQ1NonJvUcudHU/GJyX+JpxA3jMOckcsvFV4hHOiVnzDTGKgj0HFzC6RIchzK9XBe2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3F1DLgx1MOPiUtYgRHFxWeIFDwzc48QqvMcEMOC5VVnwRsf1BqDejMD14mDU+FQ2R1F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6lF3x+4pVczTthqdpVji/EDX9TwMQoHUcUKqab0Qob/UbdwOCUzSqigAB8ym6x8QVHOF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rxU13XDLI1Kxrf4ioUUwe/UBY4Q2GncoTg6lOCpWLuv7igLuoWKiEW0r8xANvUuf+zK5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MVjHqXbBgiHH14gFK0w4yErPh4mPBUo8fcaX/ULdaIqua6gUzhcQMXZqOgZ8ylNHjPEc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K1KA9SrxgzmCssniOsVd4IGvx4hsxnURp+qlH9Ryltb6riUsaShD1MtuOSNBxXUBOTy9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BM3rPiGNVcrxDGLPcGODiDiJdf1KJWY3ZZXjuJ6vzM+vXE2Sx/qVjM9GOKnDnM/UvnFz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MepQefUQMMXFVjmpSquJVpNKIGG4d3QTOD9w/Ec6fUd/5jj7jVyhDvcRro8zwPqbd9TX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vEXHXU5q8miKVdQKun4gl/iANVKpuJj/ALMCPMZ5AqflEUQxnvmOz3xHTqHR9z+8XKz7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ErGJa+2cuogUfUyuOMSvJ1HjBMq/TBzn/wAi5EK6h7LnD35hzZF1jP7hrODzMOHGfuUc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z4jbjxAxzAr1Kx5lYKxL8ZjnPESqp31AOZYSorniETgDgiYh7jZJi+QmG8Lu5YOhREMa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5SGUC64iqwzRplVrb4inXqBlZi+4UthUqIFfHUtICqzfE5bEI4oa5jIvT1cLQrO2GYrO7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Nv5CtS6Ad0G4AJk8TTBetajgs0zqdUMaqZGMR3WsRs4PCotLaeCZOA87g0U49QqRR0zz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ko4Y5EX1zLgXo4hFXXkhycmISgsdY3DgrdVTxMrZ2R2vtqFVrHUDSmdCcwSAxFKEISxW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juuDxLPQR4qFKsGoMNUhqaKHEABWe4XQL7dTgi+IaDxiCjAfNQHSAxzg4xDUKh5bqYPx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aogine7iLAUeoiDcMqjPmWWg46ll6rg5iGKhmCeFjRzruIo58TDIZmzm7vEtWcPqcVzK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I3vCdQUVazuDh0vBFVA1zjmOHggK89dx1fPUM+H9TnJqY3VkVxX/AJEfvcrk4ljYVKo9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rcrTOI1NZriIlV9Q41EydSomN7grr3KNwK98Rwau4FRy5qZrJC3rdQIh84nQM8QzsomH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vWo1WMcTOq+IcXzj1NMEMSrTNViNPRxOIR/EOY21+ZpjUFHXiG5+U9MRe401eAi1RKbf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euoZM74JUSzJBvVw8QU6xKhQfLBfVQpKIUvH+56Jsq5QV8QyY1EaxqIYN93L771mUOCb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FSxiZkrWKlZxiuJd4BTMhqwuriEzbAoWNdQGDrsiYFSoUZNkcCjceOKrVSjz5MQXRTu5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MtZuoqX8kKWNMSTvdjK22bmNuukoGSqywKaRxhqJDUs7fBxFQLecTDa76lD46m544lBZ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viXto6hItM8ShRnrxC6VpioljgdQ6UX+oY2+sahU1fULVGFaJLhNA4ZcKlwHZs/UsFFN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vRK0UxqoNBQ+4mQ5/E4SNu1cpCC7uYchFR5PEUoIe4slVcbLTPhiCV+oL1iB5KNYgoAR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FWKP8wbKqublNrK4lHD6hjrUM8OYC8WQKiZFaCVGwIlhVnkiF4qaKmSb5xHC+JWn+Ool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BiZiOY63A71HGKI/S8RMMUx350Sy4lCFeiIpqbRxw1WolA4ZWb6mIDmNVeJVbyxyf6mi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hrGplNGOJfUGM9QcGOJda3HOCUk0Flx958QwvqGfXEMYRDiJqvqCtepdZTwSqqU10Q05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FjOK61LHEyPEMOrPMb3xND8QUK9TbTGj1HTepSoGHgnHiC5xMDEBauOAcnE2vriBq+Y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Ed2GD8fwbbHHRP0xAXiu5zHH+ogZ+p6TGaIVUYri4ZOKYF4qVRvLAcZlqMQ4xBJzcfcG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iph4PdTbqNvcMJzWKhvPPUx3l6YKCj4IYKdfqKnWdRKNsDDZiAlLHB1EFj5hU2UxNUBm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Hd3XEtvRV6lA/wBS/OoFNYTYYUZxMOotuGJxxfgmKVg78wAo/iGCLoz1M1qWb/ErxmJ5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nqc20eIMXz+5WOpt4uIBVZnBZk4gb/4inBUMXicXeIFviFCtX+InGcRaKq3eoOXg0EHG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vioH/sCt6jSaqV9TErguLSQckTxkniiUvExXieJRvBiqlS79TFY4I51rdHEbZlZzZEz1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lWxoE5hvNwMsrDn6lULF9S8wMZgMrX5qU75/UO+Ii1jJ1Nlc+YKOonNVDN3uGqmBgZ1z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UDjuLPTxOfBOejiVgv6iWvXERQqGDBiqSDm2J9znqf3iCW3dalEAzKbmgpLgAXzNYb8Q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SUZm/JKp4l1WIPGPU9niyWfMo3uU/wDY3dXM+amTeI4oiLx+Iaz9M3V/iJW2BT46jeJi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U/MWlxDTRvECrvXE2dHIiZKggPQSrSW72vuZ+A+eJliGSjcdEpW5gU8Rj0HUKbgfco52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riXQVfxqADNDz1AqC2gAGD5i416y5a35l6jRXiYgM5A6gtWSqxxAMgnLDFkOCoqoyafE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Y1capon5m0FhRSGagGKplw0rw6mQHyYLsoPAQsoLlqTVcTEW1bj1Qyl1CyFXBueJXrcW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gS1VXiZ9TqoltjfiXZhHUz3ZYilE0Y1EW2VB0aX1LmyniUq1JfUzLdVEUj0RJsv4iAe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Nb7lRbbGJgVIRgso8x2KIhbMvieA4Im1KJGnB8zRh6ImgVUA6Guoq3Myoq2Ig1jxMgpY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W0WADjZ1PD8EcPiNKzG1xjEVP+3G2kig9vmLHiZtypLVmUDPGqJeT/EVAvDphiar9RGO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vuI5ouUbWw1XiHHjcW/pMnPGp4KDAurxAVgqJnCTuc0uZzHJKLGsT4zEqHEqx11G9ag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UddELp/qDZ+PUqgzZG1DWZWI04+JQ3ddVLt8Yh0cwwfMwTqNdzlDXFyuT6lHOriBbXiN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wcRVuZxHDmpdtHHEeuZV1W5S+/1BB41F+ol6mkdYKhld46jubvUeOv4eP3OOZQNF3NR1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rED6iFMODia3qWqv4F0YfuNFXvi4JM57lAUlEDmEOQGnNcS6uqWUGpXfmApSCZo5lKqv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0yvc+hgIg9VW2XsKp46lxccfco/5qVGdcxgKNYrqZuR4iheM+JnD6uA2FZ8cQtig0lBq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DXC9XEqpEqGgDXRMADHHiMPAsoMVt4PUKXP+oHLiOdVfbxEEIieYqHCARbzUYLpm6sPm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olFhuHSZ4IjhQ7j3NRA1XiIrKoguA8QqaU/UwFOIC6NRcAYg1sfmIfCAjviVNbiboIhW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PVwSjKAKamQEK/U0AIraBsI49wol/FReceK4j2IeCyFC3xdSzxAoz7iTAZ8wFjmuiK64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PnJAG4ud0Q7qC+I7/qEBTSTvB8RFf6jeg8QGGjE+H8HGI6xHLG4fbmJmUgu8VUS/Up0Y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OfXUTuz4jrzK7nx/Fr/UoriVRn4nwUQLuseIWJ3EXXHEqmHR/wCQImZvCepUTic9ExcV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7xjxErULzfccJX/kSvddRW5wGcx4NckfCUvX3FAvnioavmavzKXx5ikxBTOG4ouDHdQT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xHXvcBKzZFbNdQr46mVSGBQxDJDK/E4eonTKzOzmZN44hS+phVvxFNQwY0S2vxcy11zH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9al+cRxDX9ylQAoPxAzx3ibA7hq1fglc6qDI4hwQs1MFMG+OoUOyNGIrxxioPFWRRqj3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uIqy6eY0/HccoHwzFepm3iA6ZgVCaeKgCdVwh071Glb13CIH9zNZ+YUGckVrRm9zGRgD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gs1/UM4ME1Mj3BZxN84mjxFmdOWOtYIieZ1VRNq4jh0Vx4hX+4ne+P46qGFFXqZHfiFq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njmO7u4alq1VR+b6m8Fju4mN8bIYW78cQU4EvNdQ0eoZGSt63FoR/wDIOFfVRzhoipWs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h61fE3viUV46mdG53qHBf+/43VaifcDGpVVWo3oM9w2/UdHcfJjqXhrBqOZw9TBr9QMq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lNQHJnqAecHEWFGCPrx7l4xiN8fASy49hmcsOO/MGM66lU9EHGn1ExTqOADbghVe5QuT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DH1HeuIefgj6h9eJsL/EQx+omqKf4ExXE35Z6gNLKWAuCDJjHBEqMF4c8ytyqwVA7hV2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0HOoa8x4zOPMNeYW0a7xE1jUXGJymIOpvw1K+oGFZOZRXiN2YlY4mlOSVjwR1uNINnJ5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wKgLXhXcvVPvEAXcCFCnFSzWThiMG+JaFDvHEpLpmGnjK8S7bVXxLM7ZQ3ROGU0XfiWC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qNN5lhffcXwTUYYiJtBwrEaCFDDcQgcFkeBaNuNRDhqriE7jLA6qIbguQQ7WA4omB/Fl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ZEdr5jXLquiUGrWoxKA6EVJFOIRa4poi4HfcYaPplAV3mKBy1LhpBQvDlIldObg0PsiB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dOUYDL4lbADxEIJV1iHgM4O5ba8s0TYD0QQbqnbGkLupTyU9QoUpepmbz5hSiLWzU3YK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Wt1DDWOcxHwmDgiHITejRwGIZbxxO13GiZubmcNwuqxRKzae04O+JWG//IEG4qG6vpgu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NNueqmzz1ECsXLpoihyy81qiIVfEabJZoxe4MYhlSzXxHjqY4rEwDmGw+oqwlTamPFTG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PiN1PkQXrE8/hhXmFA9TdXiBOV38RM5ePqAO4MlQJWjmYP8AtTHAfEadahfOjUTsIVnP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ufLuGVcRxeIC+sYlt/11E/2yrG8Qx28JKu1oBxiY9McVipkYDOJrXMoGFxmHZjZAwaE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OIhKC4VkxFDxKFeMS6YmJyhupv56iVrXMyRF1d1DR2nBNVsXNcEyFV6mwx4mi0Oo7KqU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oaLJY9tYqAqqU4Fgh6YXY5hVSZZjlnqAtTjzBAgWxCvpHg7dX3LHAUdR06y7lBzleZVD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CHnBXEFcW9dzGvbx1EAaOq4l7TW6gIc+JpBaBFtBwSphWlx9hqCw/MYYxfcAYz3c23GI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xHAtdVGlOSmKlZxRKPnuUVsOhhR08ZuHJXF3HcZuBDTjPMVIH4ivQRY8PEbbrhZlQ7pgL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WZa65msVEbAzqUDWZdNVKzZPiLEweJZv4mRst8EogFLx5lDSU+YMY1MFc+ouhX6mVEwa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VVDBiAXrMStpmXcBggSr+KlUHfqON8kv6RXXcSnWOpWPMp5+oEsauo8iBXvxEL8SrwBZ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/wCSt2H1/Ffc4MUT1TNMc/iVjuPFE0TU9MxzfXBMF/6omSFvHmOtSqjtqc/1B9Ev4iOK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Ujk/i/zzDHrj+LADnqVjefU0lb6lw1+4tmNQN7xUaPcGM49RrjdQ2pXVRrVSv8TRxjie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R1/cTDbDRgr1Lx/2YW4xWCGOPiPFagUdECrg7NRaw/DC978Q/wCqDd1o6hMKfU+p4iQV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niV8RFtupV7iV4OoB1T5lq4qDkvUaqwHiUfPqWuVV0PqZYzBGXHUbXriFnS1uHkzyTt+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c+JaikKjaevUwq2YZXrUOvywVhcTF1iItshuF0gOb1E8H1MJKUrBAi5IHBsIYs48SjBx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XAh+JerpuKeEA4XA2rcE9dkK/GoUVMtWswsP8QpCstV/cx4U+JS12+IFt76JWA+4jZWo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EKEBAm0TPjxKxjU0JeJpWom/zOOIzBmbZrwQoc/+S8R8YxUvTcDTUGuLfUCkOfESqtf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Z/rUoTXwT9vxArEGeyYu5k9w32RlYclSlwP1Cl+ZuYrEM/8Ak4xier+5jNVcWhiYxuMM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HUDFv4n79T3MV58TcrPqGDzUq2ziYVmZrVeothguswoKNxM4Zo1UU4Kn7g45qZe5cpXx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6XELvOHqI2wDvGqmAwfUcvmGP8zecRxxiBcwMa/jTAXf1E3iDjiar+oh8TU+Vx1br1Cg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7oIl+5XjHUayW/E+oUfxtySqqc+PM9FRN9TS/wBRMfwgvMy4HqKXUGA7hVMx4MrPEoec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PBAZSvBKsPjAEwRhMokvWk2YhRZQuyXgNJW6lLLCSggQp1xHUc/smQDHh3LsDi8WytBA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bX9GKnIFkjDeC2KmyYNQ6A29RxQvTAPikdqDESM7gSwou3AwjQLSYIL6SIKrlxAsMBIi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q3Gl0ZViYoE8dRJWhRqpZvVjXxGBbq66RNIQ4uZ2M/uJdpiqchxGtBe5SgpfqFBafUyi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xVQfcwxvs7gVgU9S7BvxcMqkfqNNFeYBNlaZWyjjFx1Tp2RQaIcQgIbmLTwjbQYGZBeJ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Ai2rErA4jmiLC/iYYrGIkwVge6ipnUtYqiIIlTVHUc81K0V8SgXhfEoYDxE5CiByCo4o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xeoL+8QKauORGg1XgmCpvVcQn/GIi8pXiYrFFbxMWAPqVy56jd4Ma9TBkPEC9YlYY8RW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Bi+JzHNUeLho4ZpU6gxjLuU8YIBXnUcUjhxHF5m0/Uc6/wDI4JT3NLqVx9XKVKJQHM9b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1xLP7iXXMz79wa1Kf7JQj1xGjg+uYbbnZxKMqJW71BOsQ09SuLgU+u4UevEL5wQz+pg8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n6gaz3CgqsxAMXUrDixl0ouuogW216iblFGEeI7/AFKxgpuHw8QHEvGK+JhY4/MA4D3M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mXJ8xtY1US6rcKWYnDfcF55cRF3R16j4yTAa3sgcOtEN5dYqFaArdxF0muTiZPOa3UE+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K/FJNjBniWaGVs7gX2OIlhxGMP8A5Eaa8hCLv+ZQYj1BaYzqYtWzdjXEMWKDuYNIWxZN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EoK666iQU2kKNW9xbNlPEqqW8QykB3MA1ZGFtOajljjxLqyVLuoAVueIpfB63AW6y4gF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WA1becTWGCAkdVqWhroJVMjUO8DcBQ4TFSlqZ7IQBupULZRExr8QyXAbEojw4VMN7jYD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lr3AvGjcHAub5qXeXcAqd1KIHEAPMqq3niKOpkbxB7LTmo7tm9LjipvTjNR+TqDiGFN3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DMc8N/uD9VE1+/MEXG5X5gL4xDggzbuVbxid0y6q/uC1uabzuOV68RIcGp/1TLjuV+P4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HmJoiRKQqNN4Zs1rqOao+YluB3eI6we49D4hl6Y6giZM6hRrcLOq9Rx61iOMmZe99S1O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uj8yusYhfzxKAuLr7hZ5invuaK4npjqb/wASqO/U3Mep0NwovWi4W/dwMf1LKz/5KePU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RCru4i61ALK73F0HOI021rgljnES+niCgDDKy2Q7GNe4UuDMo13AAoqFGYXf68Qcurhb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niiWZDc85hqXTDQrPiXwBDGzEt0Eoaa13NGswej3L0UBKYr6gNl4OIGWzeqmiqpiYH/i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ljGi7i+PUq0sobKnSw84YM1UpuuJzqDmW8PqNP8AtTtzBULJC+jiVu13qDJVH9wsFYan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axjPEVA/FTXG7ixS3Mks9RpeMRFDZdxvQquoFBbMFO9XDDf1HSn4gf6Qs8RV0NcwMN/B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JKDiJqjEbrMwOZh3NFGKgN4iNHU/KNKzio/I8w04In1K3MMfkh2cwfGF1/mO8dVC46jx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JoQobz0SrTuV7jltANysZxn7lDjXUozfMNuiIXqYvNwNeOYmSBjmGo0ZhqAEq/iBkuBm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RHAf1Cqx9QyN/RMF39SudF4grnHNzrq8VDHHxMv6mHF4lNF4I4bIVV8cTbxXqVS3KK3P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3j1Gv9TTipRjrqIvo6n/AEgcMrFH1AQ8Q1rE04+o/iZha6PUSBqGb1GrBlHxNXknFQp5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1TZKxKbjhNVDnUNZ3EeZpm+vUpXn+Ccmuv4OeH+G/R1DE0cQLPM1cf4tXiC9kRedSlM5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R8agBtIJZKEsAsjsliX8XBg+xUyaUepYxZ4Y2mb84AGqDmVVAaxUVGTiqhSFLB5nEQeo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SwweEooY5O5uFpLHkHHMKU431Fh7rrqZQD7g0cA4fEWu88+I8AOSZeqmPMNht3EJamAA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T1GxR9JhougxzEdKfpEBE9pcUYXLGGqJ3BxCuJbYG8Roog7ZV7NckrHlWLjQcVDwcVEK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icRjUAqAK3FZu8soqnPEBUU9EsF4Sahp1cXSXRjQhetxLa6alwsvpDSysz7i5QeGKpzX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6mJSIQOAaqALr8QM1S5goaDIGKXn4gVhSAOnPcQygt7NeoLivklMNR6w1Gy9UckbFhj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OoKDm5QK3fEfaDVNMqeMxFUb7iog14hTfrEFNL9S7pXgnhnzBQe/UoVYXF1DPCBXEraB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e3iZRGqrG4ZuyqI5S7qIDyfqV43EODFZuANaqJ0YnTR4YnH7ioHrMRTgf4GBxGrc+KiT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Q49Ss5h/5mD06ideolHmWmlprqa4xDiY/u+5pyNSo0PEXwRGrqptdUdS8nfcWgsoeJZR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YPcxTFd06mjibcaxNNV4lWrFEE+JV93CmYFeLHBz8QCsmJt4jRkzMhwTSmNwAqhxB1is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IpWC8+odDBCg25gcKu4lFPqHkq3iOGkg1B61ODjPPMSTG3MJzJSiomcHUwDxuFCBxz4g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JtBggY6Oo1WeJlHeJWFEAV6lmmQ1SR4AXeyWdnqYChIyOGYgoqAGASpr4RLrJcugFU9c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xK+g4gzfOvUJ5Z5sldDBN7Tu7nMumCHV3Equb8xUH7l2KEFq1NXiBdueoVyfEKty+oab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FQFL+I2wMnLLzh7hpWy5poutwQ/xALp0w0GrmmwIAVtihOSVgaYG3HMADrqAWzXXUS6M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1tKApcMRioWsNnFQfwIA1wRaZCamD1MFjcOmV+pZkjd6IcQ1uXAoS7gqbU7i4oa9wxpc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44j48l3Kpr+H1M8cRzsxBQ8T3qNxKNyr39QOviGe8Tu/uIVh/wByqOJx5gVvUrncJmV1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ZoawESjwxK1qO8bgglBZvE0wPc3iA6lV4hzuJjEVxrxMDjxB9RCt0cS8EIVc8cyr4iVy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NBE8Y6gdbO5Q1bEo6ZrGP8TRriqhfIP9TSip0+IFVZT4iYWvicGMQo8EHeNanpLw5xNd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11NxxrHxOJ2R4z+Jq5WfO6hX/krgl06hQyUczLWCOlFMr7qYDkg20dTNMYriIFRdhM/q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+Jd60TCv8SrLzf6gr7jS+OK5lKYNS6wcTND6lMM/UrJ/UIUZt0wMafUq0vZ1HeonSoFZ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LN0QLaz0TqfVQGzqOqKxuDQY3MFo+IcGcwqnCKFaxArQxAdlk1Kx4mRW4MBR7lIW2dTJ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IVDVERV7ijb8E8ovj6gX4DuAFjMHGNRKTziP4RGgCo+FQQIRMXNtUToWddQ4zjuP1KSq5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Jfx6nOq4qP4fwPCVXNzlamnEFPFdSj4jmNuIG6zVagahXGevEql6NEsquI31UDzjzMGt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hPPcMM/U65PEuUq/1Et2QtiFI/xormZcRnMqlGVjEsnTGn/amvfiYAck4XmHnUDa6l5g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BXrqXnFVq6nQxHKZyzOcV6gN+DiOP+1LY1niYuJc5BzDK66g1dRLTOogeeiUhima2Yi7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Sqdz/wAnxkgNu7jSuPErEMN4qZWlHWZVcYh9JxirIbN/MSyc3zB1ifuIfUAM4qVm8Tte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PPEC9EBfMKV15mzGILxcr5YB7IpfiGGKmzp7lJvcz3PuptxFwLjgAFO/EStcRKC6OK3K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pmWUqPHUFMIBkU+ZyDE1xxqFRRfNdEzTV3LqaH3OIF1qCXSOXiZIX2rUOGK7hnh4JAW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RiGQ2Zpmoq8Ij5AF6gAZXliCUinh1Lk0jceETLcIgAZoeIlBWPENWMVCQJSc1K9Q1AXZ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q0CKCODilwum8S+PKYqCRFDAKA4agjgHxqZUsusEbWhNwARJZUzGql8MpMm9FwlYKjKk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cyoOXEUigKgUUt6hRBw6lhoywAuAnwYDmrMCl0R0qeGVDZ9QsCrxABdkipT0EasoqC85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4mY48TIomUcSqPCJlpxjMw/1MpskAqjI68ShdaeJSOGiLjOhg056g1vGNkrIzr3Bxgx0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qVk1CzaviXauJoZzNr48SsXKHVdEtvGDzLT3uBy1tgZswS+jMUXU41iBi7iI33oixrPM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OLxeiA3ZrUceYJjdQ45mnH8LLrnxKzm7OCG9RFuJriiOMX/C0dsuYmNw3qUPqBZ1Ep/q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+oOl8RM81EE/qet+ZVOtSsGqPJKsYKOQlNYOeYlH+IbV8xKXWIqMwClxBfbxChXMOrIb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dr1Ch0MwHbCFlYKg4zuFt9c1NnHjWpghUwZGJwxqKiYpgVTkdEPWOJmc1qUAocZl/juZ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BLgu7IHRq07gYQBrniC1KDqmV2vxEoPzHIauHOiqlNUEsALhc2jgloaq4as4gWx8xMKy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RpmHC3RDcoDEUUceJZGVIV4z46lNKLxuAQvZKq7u7qBPHnqXXBBGFB1ELylwBQbiQMal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PUysA8zIgCNHUMlluB7RESsVBHThITibmTil4iK5fMtuZ1CxC7rcJDFeptU8zk0JqCqy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vMsq0OZaFzNBxzMordVmKuqga3m5V20ShtFgvCrJVtGiIU9NcShCt7El9g11FMpi73qF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6l1xXuFNdTIoY1bvfcqFalXc3brENrqZYyTFalVsP47SsZJWLxPTE58S2zP1Lziaj8wM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XXqVn+pocREf9R+kT67lAfErnjU5mpxKp8SrTEqZD+oLUSsfEDqWCs133HqVW6nNVK9z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8Tt/Ux0e4Q3RKR5qN1b8EzWZtrj9TB3K4r4iVkyfqVp5lOLqI5gv/SBXUrGCa4S94JmN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UQrIkS95JRhUMcZhnMqvceC5TWT+ps4uZFGuZnXWiDfUfOBtp4IZjg/UeadkTGSnpglP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ENqPEDWIgXgdZi4r8INVjPEZfnuWULDqo4NZ9QPz1UTICVKATDEUKPUPF/Ed1wQKHJcC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TBMvfqA1AAxXuBV9dzdd/qUxXzKKcYiAoF+IGTFPcea34gWsMBf6jrCW/wDMQDLl5hBW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ACLRCUzRHSDRAo1E06mHBmBTyTS2Y7lmcRKYP9TAZ+oJrcal1mBnP8KSl1KDGFae5kvN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lUjzi/EphmlRv9zg5iVX48Ry5rsgFEL3XwQMBj5lWXWYlevEMe4uJWQqAOG54qbQ/GpS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w41+IZArNxK/x3MVr4lYlHEvbyxMrkNRBKfgj+IofPghjZ78RPGtQ3siK8xCuM8HEKLO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oFP9Ssx+kWOKxOpzjNxxhUC8sTXJeZh1cAv/ABLcZYWLeMRoF3Ka141P1EveIlVjECmD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jHMaRKDxXMQRSU34nPiHO6YMSqM5l4YxMJXP6jisFdw/8xK19ysldQKPPURimUW5r3KO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PmGvEMBjHqfv1KsZbzExklUQGTGlE1RUPiAcJRFqwqacV4lAXiaMy8+JsVonKYXiVXiB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0ZirzfxEX/2IBWZcq9S85o49QzxArDqJqjH6lOrePETLbBDGlPuVNsOwhRVncR4ecksq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cBisBzULbXjEyreCBsJfiDZS4pWLLueSrOGaEX4NEwVg204YrQY5CNsGnETABhvkJWId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qPCD+iYK5O3iUS6wNxdIThJYkztKbWRwjxC4FF4ZQVAjGIkTAzdy7URmLpinMQYuJWGV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XgJYcfiIgrzSBlSisKheNhSMEIEaio79xjGhYOyfiWctDxELiD6gWymriD+opW3WMzAg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4i0MnS5jugeIFcy8AMc2RcFlJDHd+IKqYhVuoK0S6tShXjVE4dvDCtkcAjt2EA2I1EWh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oqeYdHMtYv6lLzj3zGhrPzCjupoqm8Ro8mpbV004KhbKY1GimvcafUWhxiW5TMyM68wH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p5mQGg7ubFeCaLqupW7NGCJsYZVAXOxb/gYxqdIisYDMdVKr8JvVVHmt6uBb/EH/ABVa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+RqV3EHccVqXiqgYljWte4GYlkK+pjOpWHvXqCjpnHECvjRH01Cj1AvWniBn1EL5gBf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0Q6Ti6ImmK41PgqD/wBUoDfqdfmD5JZgreJdNUBNG/qpjdU/iYGNwDvMwKOIedwFReus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FS5yao8Si431Aql3UH35g2NYIYyajTpgVRyTIUag3RAAXvxEoNeCdmo+g6l0fonNo4Jg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RsU5qYF6ozKFWdXyTMt5vniWGxYXRuOGvRuoK2nklYLWtsFtrcCqFdYgq1B4hlUeSESy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vDDU6bXUyBfqUtWIZ7DcbauMRQ+ypUyckYA3K8ac7gsWufxFxHcSeXZMGI1gCbiFXgmm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A+HqBpRPE3XY9RYxjxDMRrsmQaoZlgOZkhq6uF1kqEyJcAriiCU2Y6hEsmB16hSr6mmM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elOuZSn6jTRdRK3bM1rCbGagUdy9TqXYFPMEY04jwOsAR6q4lI4ggMfUeT3mLSVuXW79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Y6l6S68xeD8TR3LrsmrGHuZUE1RErOPiHLdwrqbVz1OHUCBimJRxXETONww8/wAVEo8e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wY9Q2PES+cThubPH6ifUPKZBinuPtUP4L8RwTUQ+8QwqVnUcUVMb1OcmOyY4MfqBbrDq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BpHrxq4esxC/Gpz/DklVdOtQB7ufdwepc4ieoNQYIRgueWpyaiymBRfmWpUVjMoGIeT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IOLzUop3AODxMZ0woaburKlfcprGCUPUdY+8QBKoQ+TxBQOQthbqYFbhQ8XiKcDBErGs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ccVxNsEY7o3LZjNb6mMs4gL89dTNDVMcp1BTHxNHcxcKvEKS6iBfxAous9cxbKG+Ia24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F74mRZC6rgjubdVxOvHMRHEumjgiKpNcwqaHPiINbdMPD6lBedQPOZWBZN6x6jg14I1Q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GLg/2h+Ihoa1qUeEzXupzfMadaluYlcTDALzqJxUDFwZ4yQBzjqOGvqE6zLY5iHxqGXP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cc7IAxyzBVcYhrx5gUYsvGYarmImT4lNnf6hldSlnXjiJmGhUr/qif8As1p/ETN8R2Qd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9QK/3FxY/wBSwxEv1KziWp1emOWCdlQsgcwMVxWoBYZ8OsYhnejWNRNLIA4dc3PCoDcr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iF02ZqX1QaqoWs1KWu+oGZdVzNPBXX8CeeodGvM58R143DB/ieX4gAajkwNvjMxjgi0Y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+JV5+ah/5Nf5h6nsxG8Vqb/qabxNd/4in3xG/iYfiP4Jqe+IssuqvUGyF981L2n/ADLj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pzRKxWKha+YK6my5S1qu4isdwmGscRrr1iC4LK1VTYAbI82QoKNsoM1EtM46lIMoq68R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BWoijFnqflKzXfEIEoigHDsZeNhvkj7B1UorVGPMpcLxz3BSWuGtctERAh4ggGjsw2Hp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9lQvbJyghQLxghuwdszSAt31GkIF8RE4XlJqWchACxEu03Cy8NxKEVsSPoC7jvdu6qBS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cV7iFxQHCMsGy+I2HOVdkvscoAzTHULoD6RAm7OHmMHV/csrgNdMQkRbzcO4HkjACHQe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rcvBAcHRLWSuCZhf0gRS+bibBmFgpWtQFQHTMoqxTkmksDSZNw8C2ASa6OJmLKxqGKt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dkDYsKu+NVLuESkxczkfqWJVVXMFiY8wSrcCoalq3mWvJjnzLfErHROmLml+o6K0S7bj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m5t41cFJiDGs+5Yc4rMrmjeIPVRaXFK7j0rEuFYqWpTLBAbM8kRgr5iqhV8YmdkqI7Kx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uOfXiFLcV1DUDDknJOPnEF8fUcHRHB/qawzOc4OJry8zetEMG89RRqtyswyriJzMQo1T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LxUt/wCJVRemPFVHO8Rg1UXoB/Bn1KrEqzolYywcYlUYxDVy348QCupQD31Et8RqFJUr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eI4au76jhinMJpw4smDoivgeo1R86Zs6qU4vHErIF1PgT4EaLcuHJ8zXGPW4ovqAeL8Q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vMMBq5s676nFwXkIaFbvGJRqf8AkXQviVqjMeKrXEyLCgQHjicjkv1PAAoIeSXGWVmt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dRUVSHENmviBzuVgR8MRLdGIqFgdPMX5XdRcAZ/UpEAV7Iw4r6l2EvBa9cQVjXcV5HFQ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XxBBr46j3S41cWi3tl7R/CNApiXayN23FcQdYhTRx5IHRkSoqINnTLEGr66iRFQA44gb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UMsoUM3CaL8IXN4eOpdqtJjMXZlmew3zAB16gUzmpYZofENCmeYiK3GbMSh5axDi3fmP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lNV+agtn1BU3ctvPxEchjiWwfc1biU413BQdv6mdiOS/ucrsCYTVwKAF6lA1fuJWjfEf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E60VMktgPEF0NSnSAJiUmKKh2NRMf4mIRuBWXEEjxeGeHfiPEcwMZK9ROuqjrHxArnP6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rqGT8TmUehhzqV9xw5Jgta6KnHEoagt8QwmFXiDBoP3LrWfRqVk/xqWeq0Sni74qe8f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rifOYta0Qz9TWquXX9Yh+ZeNTjO5v1KPiV1Cqhjm2c+Y7plgMHiBfGCXwEujMRq6+Zl6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KvqU4UdSuqfUXAf8Q2OB6IAMhcVX+5Z3W4h11qYcCiflE3k3BuuPM1f1AocPPiNCtUXA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sa5g5pMRfCC3g59RXnf4lUeP3HKa+JTGdyis4epRePxKQLJaqt99Q7sgDeuKiJqo0TO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+Y1nUNMSt5xLxVfMdhx3Dm9HiDTjPxOGC+6lc4+o2bxAc0WHHcC9xKO/MTbeoWYxM3MA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OKjQ8SmqxALi8cwNqxOs6iwGJYK48RRvUEHmNxj/AHAUPHET1OMRw+Y26qflKbblKxuD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hMy69yrrviPA+omMXf6mj+AqVAAHRO7MdTideJ0EvJYHxFx1U+pW4ZuGTOo7rmPGpWCG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1O+5WHTWmUhqjtlW744iD1HDHolsUV6/grV6mRvBmA5XVQyhWfMRW2oGwxXqI647l41C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JVFR8qgK7J+/UvJiMC4OolHcovHzF9aolY/uBW5x/Bxecw2usdTl4/uNnrXqGXWo+Zsy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F/iOv6lNNzNFGKqZDmJT/jiGLxAuVQH9RLw9wMznj4JZeQ9ymz7xKzrcN6xwTVWuKlbc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V09kQ4uKFYxzAN58zfhJll+on+YbJ5hxcl0TBvHxKtVz1Lz+pjAYNVLBnXcSvfBMnX3x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iDRjUHvLL+JsyyqzNnRKONxa3uIviW2dA+2LEMxCNM0B0slGVY1KMYIMwFkdWxUKEoVo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soYe4JsEdPiO59KVBA4pAstZeo4l9pihQmEicp0OJQzL+4MVFfzHSJBUwQkhnMTg0aIA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JQq/IYqLJ0SmivCM0YL6l2LtqK4mIkVEiujiogJjUGw1ZRzEZXT8TKBx0RWuKx1Cw6gD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cU8aqG64c9xyltL1qJpFP8SjUGMtwGmAGlR2Qkto/lFEtQvBMm7DhGUh45uJAmePExRs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You45dr8QRVKL+4X2xHIpsZg0F91FGqRaNXMyr9TcfqCrhxmooOarOYnPUumK9RCMpdP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QyXzBA1k46ik1rcVtKLg2hx1Ok/DxPyHDN3YYqYOTBvzKwG24/KotL2yw6PPcAA1Ucj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cht4OIs24OCJNaIY4xEtZqIPRiN1Wa8SyafmcP7IHqU4fZMB4JvbiWW+IDecXxNGfqYZ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JQrV9RyjVBFyU5CJ3TiU4sr8Q34iZMYlcyt4xKRMnccMfET4qLrGo1qBZ0w1WIJfNSiQ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8DBog1gr+DXiVw+YmfyjT/EvAMLzKQqvMJm5Wmq3DbupwY9T0OiJTjL1Px6grB9M4HNQ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CbNe/EFxHkGMyvIQqsb8RMGIY426npUrGbldxo4l5+4G3iP4RrRx1LqxKuKa3UwKc8EW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cwbrupQSwYIYnCaaSNNAXELcR6aG4ht8QAqgxQMO61Bh5QDm8wq1GCKHGU54gq6b/wAy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mBAgFZ9QA4l7KPRL0jWNRS3X4REgv1HesVLRZVfmIGvqpj5hqCnd5LXqWd5gWZ+EtXON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a6ZeFRz1BRwz1Eq53mJer/xAmx9cS7VfqPNDDYcYzEKpZxLNN/MtuJMCK1xFGLrTHEsl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8ePEyKcPiOilJ1EzrcLWbIKe+4WsGOozG6lyuJa14YOHmN8EaGT7jtNFQBLwDUEse4TY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Oo1OpTj7IN1jEU9zXqArPDZLzWDzNjnxzCWozAu++CGGLjbBh7JXFQqbvqBjXPUBmom4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/HMreMEqU+Y7Ybm+/UusEMTkrbzFqg+IL15/jD6Y0mKo7n3NYr+FOiaf1DWpWZSio54K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3E5lZK4nONmoY3VQtNkFOL1Av/EoHv1LzDXEa9S6TdwO5gIVDJXEw3SwBp0fuIvxzUTL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sbzFfFRawQcpgxKxqqmXwnFHzBfJUrx/qY+eGCjJgj3KtscLqOGobHVdEpYsx+JRPz8z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BzVeIhtb4iwOU3ctRvMWndPiJq2jkjAwRFSpkbxKaxuK1L4/xP8AhH8TJrmBeI2+IX98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34gVZgIZe4qNLhhumOKH58THEAMPx1Loa75mlVDoKp7lll76hjBRnEoXOomgY7nUXxKC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PMQmTHUopjPEqXx1HeNR9SqKcblqYqBa3LEr/UKYoPUcncB6hYceot0p7mjg8xbUNRM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ylOonaGcSqvU11KD56g21U0oKhSHuBitVDSGPMDGcVBTqZPZA771F9EaXOpQ69TTzDfX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uC/EdHUBxetURGnLxEHc0agvnncs+oc3KpuE3fPE5Xx1PErxmYeMSutyrhXiOOolZavx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P/iNnj4jsq6Ji3HGo5L114lMVWo18cTrlFnQgQblzFTI7IYYwS8eNSqdfUGHVzmadwFH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poQB7iePc1zKvKTfqZo65lFc1M1k1LQo3xU06lNNZI0AWM36mDg8VNlthxOHcBt9MS0F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dYxy1DPic4KRqLnquO4sar+pvSsQLquricfXiPnmULDXEDOTHmYUNeo1TiiAmregmjny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t7/ULNvP4lsVgnah8QINn+oalDdyyDj13AsNTNSgP+xHkZ8RFbfzAtWZjd3TU0tomIxT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wJk/0gSLrqYBW+JYjvVQWlJGOH0TYHIzDFxuECtPcSlRQdxZJWMQkbmnmVTzeRIlEENT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UXZKm6rSBqbc9olKVZqOSnBQQGVLl3A1unIZb4RJRrumBNMauqXsIdpfqVcQYadRINnX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AOWYkUa4IWSTokvXVUhRp4lRIhUYIdSoMXydy4FLbx5irFhrUBsBhKhgAHceEZOZTUIx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LS1zNrXAKspyxNjHEKZt7mmI1wDRyQDZSe4VtkJlKmvEdvCiVYNFcQYoiEUFdRA5vmCm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h+4GIqx+pi2v/IhZUFsTOcjG6OtQLGYZ413AquOZarqCuz1E9AlGtTeRRvEBfi55F2Tg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GuYXSwzxBYt8RUtK5phaKeIAYcxaKv3Eax9QUuqPMNr3qKnmXVt5qoUX1xHSmHxEp95r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SZwx9QMvEwe8almq1+p1WYNXPIo3iVFtd2GpedHqPXF4Z2wMtPUF6mTnU5KMQPqcOcTn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H6jjAn0RoNZ6gUVN511Ed4rqX8f1K3LA+ZVlc+ZWMfcMDqXVlkGjx4g7Y8TkiVVZm7xz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DPEoGpd8cQw7nYYOovRYRwwYisDDKp9yg1QY/wC/qDTdSxi6vGJZkxfUK2m+oKxz5lZ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rCwlBXERwUaqZtTAvC1CnWeOpkq1nHqLYhfVmperriABZ9R2EqqgHm7jFmW6lL8ZrU9m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nYxWYr0rTR3Ao4ZiqEeiYquYNgL6jpYH6i9BCOCx/EdswDzzFht5rM2IrAI9XMrc08RU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twA3cUyKPJMezXPc5TRxKq2+INYDUGspfqXvfPiAJRvxC8KFdRbUxxLk/XiJc95lK0V0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KZ5jGSXcq8QAx76iWtaPMbUw67gkteYUHyQLK4xXUKNBiopSQpQr26hYazuKE0HBKDWG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cNXcNBdfEKXfxUQGohuZmbwc8wDzTxNaiRw8Sw1mOkMTYG+OoUKMIivUaxRjOIeA/wCJ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bFp13Ob49QHAzChxfnmVrFOiBRyriGB4vuVQt11LFdwN2V4h1xKP69R4revc0azKDxON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uViWlAiaziNBgxq4CHXiJVVUrvXFx746mGtRKd/ERxs6hhklCbrqauP4mB5/jwalUuMT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jiYVWWU3rHUPX1HWr9yq8X1B8xo9Qw4jRqJiMLq1xxAB8QW2danjdfmV8HiWrVBzfU1w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FcHjqVdU5O5WnFxlb9wnhrqXB1+oi90uIErqGzFRzYGo6WzLVEFKURAMWzBjb+I9sDLt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gHzAPwmy31Kpr1OmjeYuaNVM05SCpZjqZU2+Ir+UsVRHe4gYMErGYiU4mwpjUoKa+YOS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7g1zmWWDddxsNHmVjjES6r7lOJV3jMCgFt6JeBXcfT4jwPqIuUz+oNMw1UfCXmtEDLpx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ODfieWSKeWUm6OKnQV5lBni5sbCNzBZ5hn31MUMJSIzcqKheIC+fTKsEB49SmHI5iFKa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DiFNJqWQqskwCuDqOmKqaGMc1HWrhm5hox1AoIGY6rHxPhUKQo2xF7zHpS9SqhbWob1i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Yz6lVXREM3Ew18syq8ZlFVWepVdleJ6D/Eq3FhN+CVfUDOsdyjH6I84BlfcDGiOCaNYj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/ES3WI4FVcQNFMLOcEGD+pRTkohg5icIfEJTGdYh3wcQLmK0y7i2ceiV1EOszBl1DJxK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rg/XiOHFHmBhrM7cVNP8TBV7gfmJzweJedURddSr7n/YhtIac+IYsvDzD/mDhx6lhv8A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15eJRgdww4zwRIH4SGSmqc4iU4c+IHd+o1emoAcQOcImd4jprXmHNO/1Eoq78QG3nx1K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H0qUd3FXd45n0auXwGtalbMVykNPh+4LPXEsBb9TACHiNJVX46gZAT1NM55ZkFCwocmpi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8QMX+oluXHU4rEM8ElBk+oAAC9Ma1UTglI0ESVF8y7ETiKg5KMsK2B/KJrbg0xWsisUQ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/EyugPiGESspYPUFAx47lCQrvqBZQaJVIKSmt1C0PQ1AAB7PMU6UGRHtIzPmZ1KeCRLF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kEPTcqgM8pd8UcUTXzlGBcS9w2DycOYAUPjUFsLbqolYprDUqVUvdxv5pTdnuqgSbyFx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I5ZPi4L4iMoyUclSyhGMBAKCCDTepoZ/MCu6MxRA4Y5l+jDEDXBpneophSrmFwkJMH3K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yy8cVAiUEZf4gcKxNgWuIwrqFFpn1NNXi5tZkeJYZwnE48z4I1tPBEyWMaar6mjz4iAd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PxLsu7gvNssZEHJcyu6CJw11K6Q2AajgJnipQ0GZ5W/EWFb6Jy36g4X+JQmBfEdeZo3U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JLsw+bgK86hhTmdEV45hm8EBdfcaxWufE+PEq2nW5T4lEoxD/qghll6mWmeYCN1/crjx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l9TxUfVQOyvM5xONRMambrUcjydQcF3ccg0eY+oAyseI0To/j7l8TAa0S9TfuaFQMGIg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HjB9Rugr6hlbg8Sm+KioJmrHLr5g7lTRbUoXLiUdlSuV/EoV5itMAiYxYx4uouj5lABA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LvzAY6KxHbCX8zeYikFEuWUflgveCeBWULp9ShWs/qJdVZlNtvXEFLSr/LLZE8kOx2Mw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LIVq4og84xEJ/hDLhs7gS8UxzYVXjct6F8SysZmXNWlS73AGEo/MqmXpxMZVPiYWKIQ4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K9QsTPNcxqYwlcAEyBz7mqS+SpWhA/pF4NcQqrjSr4gAevUGKpXqV4X5lYKo7hDB4qaH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NXp48xlwKurgWnxGzdy2rqVQsxMRRRzLe2CICx6JQrKeDiWsBg1Mgbpik4b5jHHomAsq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BBGg9SoFygBUvC8F7jVOflg8PqVK6vVdQGzXqIvwdELQqqgZwY7hWGEJsoL5QiwYyygW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BxmKUxiE4NwMZzOT8Qplr5l2/qLW9+JcyvjOI7U/9hrq/wASrwwxxXcKixj8SxTqJUs6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BUSyZ9QMfEcNfUtj+46plNcQjbH5nHj1OpziBR5ncqL0MNaiPGJxAxa1KLjUoMfjiGru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ddTPnH6gU1TBRnUorOOCp6L8ECijNQVxzxxCsYoq6i0YDqpgDziJRqVnDM11jxxFwAyy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iIF3rkjeDB8EprUcG5trnUqrQ6Jaa1tqVbxXmBKverIG8buWutvfUzVxjGJs3rQMullw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BV4rqFn5i3QMHUEutwZAG4KNE5aKgywUzAHfUW6oydRMKbYjVpRMt4JVcPMeCviGf2uC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paVY4epSqBTC14oI4cLC0zVSxRfuFct6itWELSzHrctdKfUOmiL4x1DT40TLW+KiJbHx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a9zQMEBQYWOepwA+E1jRAB1LTWCBW8cvcsD+o54lnzAt8RzW6OoEwcwYBhh83zAHg6mU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xpeMepgUMQZ6dRLA4iYa+iJoLmD5iZeu4cn/AMmB78dSlY3xDFNcxeOPE4Js6hKKz/5O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PxA+5xucGJydEqjeY58QyRODGNzJxE8TK/EBxhJY/wBSqrhnP9dR/E1ihnohvOoD4iX6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mX9xsGJdBAAxTGC2aYwTPx4iYe4YcjiPQ+yG2/ET7cUS1Yz56gsd9RZWcdkMNXHDwczI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TiVgjQOJjXEQvGZgdzIx9xMcVrHEASNCzVVM3n8TSPuC41M3g8zLiuZgGDG/NRMD+IWP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O0lAZrLKzeO6mxsxMGD0w8ujMqz4jwGYZXWohZV8PuGPcXWPiJZBw4lLmjqaaxcyZYWj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9SwwRAQyf3Pn6i/mVkUdTVXMTUwDuPouW1zALKxUQX5nJzEo1AttqZLWu41iX5mQxXKpo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a2sqKdOYmo04uO7lZZI0doYKgjuda29EUDiCMlZ1UOgGWM3pUMQPZLzZpmWsBMPUuFS4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w+orlvGI1alOHzKFWcwIjoBgNzYRwoE1LjQX4amlZcYhp2mUS8BqjniHIbcEyC4fHMVF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odOAuyU6YNYiI21yTIKCPUuABa3Ll16ilrFdwaUWD3ALY4qFKyjiCK0uo6wmFVULGmrn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iKbu8wLZAucaH4mnKvMEDL1ZqNaJFBu3iC8PGo4PLmbL+JVUzO0KgeItBVBgiADWcxDe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M6Sx6gVYeY3WAuFa4gVTER6xKvJrqZMc/qW04sYlLeqgaMNwIpxaGFNi5CJxrjEyUDmV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ZfWGHlgU04/Eef8AcBLVi8kchwxpXEQOiiFOY76ZTgxcG3ZG11mVnMK43El1P/EGPPZB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Ku8ZxLF/PiWVZ1RAAo3xBHUcy4e8RK9xL/pHFecS9HUDDKR8cRyPfD1OGcRFHUxUvECj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6maNnrUbUqONfUNM0VOJfVT0XDEyn6nRPVxYcIa/cvso6lDQksL1wSwYMzIqVnxEOCfi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ChxmDuezM0OSYIhqBb41OIa8xTpzDyT2QpWc8QMW7mz7YmsKuZZPsjuu7dRWVWSzxEoP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14uLTGolAcb1LUTXqFMKr9zHKL3XUCAfbBgjgj4wb1My4q53McluOAK9wAvmmorrQTC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qKXZTERWxjzFUs21NZ41L5vDipkClx6gs6hC8PEFctZ5jGggbgha6Y00FVzUbKVgaljG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1DaeOpVlsivIPFQM+IXZuoZNBxYTTZj1MVRmpbfEciO+OpiFvhCWRkTTUTRg1cEzt5J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gpbXFSljRcGmLp1LgtF8TDWGWOdxFbDBio5cGI0vJ0wWDuuJldfiDrgYmiY4lw5qJQcD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/E4yV44iBHOwGal+cxaoXzGg7Y8JSjFVxDFavqdEWwlmXMSl1MBQfEC7vB1Es8mocOYl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mJgFxDTEbev1EqDj/sSsZ1OMR1PVQiV1fiHVS2P6I5dSmoPx56jiA43BfZEKxVdQ1qK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VwvFMZWHma4mBjBKr+44w1EXiVvBgIiJGDi39RxX3X8Ao5cVuJnEW3GtFSrTP+os5mj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8IikxWpQWGO4NnFQcqHfqUKouDnCWYiB8o64YFay6l4oOLcTChV19S64ghV1fRxG8g9S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/iDm/vqLiKf7itnVQHBFq/HERvpJQBMwGmDqU2SrJ+Y0IG+Fjti25gJVlg/4hx34lO2p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iyVljhq4tFvxKyhqB6u71PzcVKRzuAg9cwMaxCgGL4uKaG2rhxnjmer46gzCm6zEs1j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8K9QHT6nFXmUJydRKLgtL1MT/UW1V6gYhx5lUVyzAclQAmPxDZmbApuJgqobW4/UBQ1i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xDBZczX+IqPHUqe5tlcMEDLKRo/8g56mKLMRQvrU2arwEW/2uczhmGtdywSwt6lKDNs/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dQG8bnDX4hKsOJhcClZ5a6hh0eZeOuJV6Kn61OA4lOKIHW/1HJ+I7pgG8+JXMATzBluo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q4+pW7j/AKho1nzELO44ucEcmdSiOn4gN6J28Rz3ccYoxPqy3I55JwfiFkmDMOHqBg/q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+Y5GgfEQzuYXPw6hw78SjUFVHzlgZ5jgrbH8xyiU1qeazAONRriXrqVXtZkus/3ND9MO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PFSmF/Uxf6J6X4lNBtlVQ6IFrjMdiWEu61KprmGgkFfQblY19QDClt0Sjdj4qUKxKvOJ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cQ51VYgAYmQeSBVDXmADG2jMADVTF03BpMATfkJsbCpQAoxDVPiBiqn1PE+66liBr1Av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yVoOXuKHJzHTajFj6gjFU5hlIP0SiBxw8RDSn4YXmWxwSzzDAdJmmaNIDriWMOS6iOFN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MJe4gLNnmXVicMQEBhwsuyOj2sTihVnmKCpyyvERMTw3gZpeGLggUWxuAWGi4KHoyutR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rEPiA9wXAARkte+OJfN3hqeaHqWA6eotXB3ZAptWrxLNEUaZQMgnQSmQAKMYmBQO6lSU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UWYwc53MlmmziYKTTsixHVepbYoGviIe/MuKrwJcCad9xVRlnMVMZlst04xM1xbW4p2I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lNxcbOY2wJbGaWUYSviIc5hgWvUWwrZ1NN/BMOky2JaniYawiKwYgcX9xVgLmxqaLqui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UeK3LWF7MQK/xKchmGbYK3iAbPcf7mCh/qGV4OamRkAgZzvUUDW9XLsDm9ww4RYDYdP4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SrxVVEzbvmoUvxglU5MQleOYCEbrHWpolNv/AFRG8agwRy5I5fBHJ4/UWcwKCyjiIb6y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Ur6jv8aiF/11NO/BBjOOJWKKnSY9e5pOJxL1iX4+JWOZxrMDFtRuOGGEOoS5XPqfWWN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52DDHKrUzVQ+EOsVDHIEoeHiFJ4bqGJqWrxCjFNdx2ofEPIgQ81Nt2QV3Ci9dyw1jHiD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P3FA/qJXTqGkkaqI1c4oq7I2o5jVHCo7NWl17gLhPiDeYY0ylWqIGXezySrUglTTZi8R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PMrKEdWNLAibha02Pmdl3+JRjfmICx52wCUu4LU5/ETaq+ZpaDiEGh/cMmGYchWeyXlW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q0c1crkc8RGvW3uOg31HEc45g4g1/cahofjU7xuMLZlingidHxEtDqEmsciYUjDqUMRr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w89RVaXGUWx/uI+zxADpgHLkiaNncpNYd3KHjupe0leIAIXmszCRPiNmlylc31GozRMF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sxZQq6iAqm3NECmvqHGPqEFcRAAp8Ebut+YUSEulhG1pekmxT6gE1mIUaKepZdeoYI42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8sxCcVCcfUTioGCqqFcTmiYGszCYqF27rrzH7rcMnUKE5qBXggdmI78RuPrAr1MCcepy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HXkjhzrr+KxfUNRPPxLxrXUaeIlmOPzDqbanGP4BCHR9RuzGJ1uUXrxcfGICOi/Efg4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z4I4OJz0R0ceNQ6cQc3VPiBb5nsVKJnXUQ4x6j1xD/yuJYPGdxY6b5iYfOLmqhjVVd56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eYlLv3Mu5k/j1EI1jU5nL41BJsu7nIajGsWHXEwaWxQ3AUJmFNwbK0Q74gz2RKWnLBzV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olGDiC5rfUopChl+pphiGMB8QaqvzG3in43N8olO/qYq1ErLr9Qyym8YRxMjxyQjn1RK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VGLj9QdYTzEU4tYjdRjqYKbV4mXVQdlwt677gGfuG7Am4Rb25qN31HPD6hqHncq/UOlR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LWJXjPifhMk0G8QocEzXxFQauvqat7/cu+So6ViFhWr6rUAGqlhOA38SzxioYddwDOWP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XqomDB1Ud8f4j1dVMCVkj3DB89wLxqUvGf7ma68TbJEzTHMJTVFR6dcvcugCGDEvHiW5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xzxAzEyupeXPiek3wfMaujevUOL1Fc+Mwz3Km0cXL9QQ6n/CC6szKtXIxK+sMHx8Q2qq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3vog21L1i/ES8AuaOjcM6K9R6js0eiBTn6iCgfUcVcdeOZ7KP1KPEKOGA+47W5lNY3OE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ZIGcfqF5c1DYY+IhWC5kogctY4iflDEp+4YZa6lZ3kgKuupYp+YdhHJXUujcBvmZf6mk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oYmdO5pYn0SgzVTZWEm1WoFHFzLklo51xUFgzy3zmVkfxNDHTGe5VaJ9RIUbiXylsYK6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hRpAVqOOJRLWmptrd4lLsi5hDgmK6medPhEbZ6JFupOxBbGzrxMiUHfUsopbAdXmaVTq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lGjCChS8kGh4CIj0K1Hi8GoA+tRMAbRfZAfoynxKOFcvTLsl3bHRdOY+im6gAF09wAly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Bd8HcbkjhS9QtChWpjjINLACXxpggZ/kJdStYvuWYYMlQKmPCEVrR7lKua6mOCF5maXb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leFNnMYlKvMl1qdyxZIbIqCsfqK3Fd4EFUGwhnbgb5g5Ye0wObU9z3Ml3cQ1TQ8RQoMn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EjfAeJSW47IvG14DiWlCwOKSpmMHWoUo5IJfQSjBveIt1MmjEv8A4IqwWNVKDBmCyOE8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g1eDvE9HmpYU4vcStM7l4y+Ji6svqIxn6itL11G3E9qubNOCIy1mpSgJfiWFcmoBp1zE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3mF03EbsxLXrHiX2pfDCtleYmWtdTz47mzrqG0xiJTiOHDjioHiMGHrRES3jXqUdRBTA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RfUWjFwc18RMHUSgxXHqUuQ4r3HTZUCvfXUc+SNUUF1L73Lv1A7gTt/Ex4/xGr8nUHOC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PvMNZJg19wL1Kt3fXE2YZdipQ5mzycRPSx2IAQu4i6vjxFYTriYDH5g2cMN+mGHFmLmA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I72nxxNHuqmg/gggfEFePxDZ+I1p+eJiUPuPpkho6/qUe3EAp1xEFRraxbunVMyqDGNa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WPYZMHmEDTxiPH8S2yYgoWqPMV5K/uYHDEWqscsqYjXUNi8dQ4QolKFMGCYhgtIDSlPq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TiWGis9whJaErnxBBsOZzs30y6iHExl/EFyUZ5I7wDxMCs9QcML6i49dyiABxmI7JsF9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LOtUEyMDXEQI8dwsaPmWWz6RABL68QrkMdQhZV8QBtDMUSjmBga7SB69sqjQSB4fEoCg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Zq+ICOizMJT6gqaHnuaNEDThjqWw0hGwOYFPrddQDv7OIQFD7lDxNUckATR6g0V+4tHE1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GzoJnS+IhWtVVSh/REDs/UCV46qAsTL4jW6XziWWVi5Tl+IFN+4adUws/hBtwHmWYISh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DpiWESODMxQTbWNE6V5jbWIdEqVjiUnx8zmifCpsxvqHasROKzGmnMSBKjveojPmDHBU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f4mBPUMmb7hQzn1AK/qP5h1K61DJolF1WpWZUpNfiWO6mzWjghhzCsXxBZiqj1UMFYvx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GxKAvHMaP9Q2VKtxmKss+uI1SjMqmyrmh7gIVBDFZ1mLrx1BbwYlgtIKtV8xEdLzEcVA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mGzGDsJ4l1C5HupVDqK3xXEAMHuoW6GpZQ4NVFnV8VD5H6iAdeoik48TBaKJkFYJtK3q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sXq5ollwoqnEDZ5lmUrxAKcTegk51Z6mUjrXUsNiyqSziNMUxxCtt3EOdeIDVWGcS7aG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fHEQ5UetRs4qvMGWibKquajhv8AEpRr2TFfMOpyT1fUNJmBvMqceZsxKwg1X4SxrPqM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JgbiWeIg0MG4g6+YI6fEqm6vVTBeo2tfggK09SgZ/cXRU0Zi1iplCYP9RM4/ULjqJZUr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0xzxM0/4lKusziU/MTXFThU0xrxK0MdP1MP+1A3AXEStzLcU1/xG98cE3/meLzKw1+Jh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bKuq+mJnFVxcwE3Ns2uuYmMalY8T4VFl0cRDojbTiV4o1EzRjoqYKQ3n6g81WeYigJgp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DSogv9xpOffUoXezcySvuVisQ5ODqY5gUN7nmLMLO6hHjMp/hA6gbziL6gcupk+IB5fE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44gDW5RD3x6m28Sgssa6nXmWtcys4uVRBoNPmG6zUrP9QrKEGyoq31xFwxiVSLqGy46J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LgqeAxxUwU5nJ58Q6qUGSAXRrzKG2/iI3xOzvhIZdVG1hjzKo4rqbVT6mBcouC4Y0Gq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DxXEQouq+owRCuIuw7bh2LdGIGKAMK2YrxMu1ndQAUYcZjtsPCYADtjFFUMZlA38oTIi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YFXnriJ3CNE8w7hUFcXK8it8PEYo44ODAoBf6jVVAzLi1qUKhV1UESo+IlgtzL0AUgpG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HHQd+IWLDFYhxmT8QITdeHUQ0acUzI5PDxLEog5IUClMx7BG7WEaIrMuy+xhvqUFkXR5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L4Yra/BBUyZqKobLw1PGcWQCgxxiIoDHmMrMBio4i206iiaGC2+mJWrXdxUPAZJZyZ8c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cBsZliyUVb8RMaN8RMP2Z0fc4MZld1iIHUx7ja1HzM1kjVtlODmVDX+ocjg8RLQlMydm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ZVjiGnBDDiDOV9Q2auIGAv8AULYunFdRTPNZi7a9cyym7jyv/wBmDGv3BRh1MVv4Zozi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WGXRvEViY8QcMeIAjx4gp4ZWW44e46c57YsazqaXUcpVJG8GC8wa8HuJQdQ/91Kql/E3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NzBUeMcyyHv7iPjqobyYNSgMTNZ1xEveoBnibHWvU8lXquZVCyVV3qVmYox8kW+FRawG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MQyFyskrxDC+erltLBmncqCH3KMYhrWJmuPic3mM1XVVmVppl8BQys1A3jHibeomyglC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1US7rDDAvZxEzRipvzN6/MoKmfUAbH3KdMGfGqgYlVMnSeYlLAO6hoM3NixgO5w28yyb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WZrkFwFXjUq3FVPxc1DWAXtO4lKDcqTdkqBk9HMVizFQ3vGU5W8rGScxZwFHcCVzfMCq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6xyPMQAoXqPdWu4qs0ahdAYOYAXTc6KXgmCtY88S0d5fExJYvcQwfUTH1madlxNQY8MV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MHJbd6ZgYv3MqGNbGJSvHUzcX1KG+OoiCrHiaGrIXBxLhsYarjewJFOc1CnaK28oajzs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OWbutyrWqomVrQIbOK7gdbIt714l0MQI3TMy43LAifcVvXaRG35I8AHzMdZhAxXle5YG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X1DAceI32BqHJV9zw/EHaRq0QAKxURKLbpmjUG9kTEuzB8QpsfEcd1xMuJx4gFFNRzzC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IatltUVKcwKaxzMjmJYN9S1P6lUP4hgCYJk39QLNZ6lBrPUDd79Sg1h/UKpeOSONnEDG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RwHf6/honW405GvEWajkMyoDUv7mI4xWYGLovqA21BffVQLNEdOY9XUyxWOGUYXmDa6v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1LqtJ1FycY4gY3iNj9QoPxMKalXxzOX6myIbA6guQBeoX9bYtUGD1qXnBiaFXL6/UB1q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vfqUoVUo7r+5SjN5gcquLZ2eYKbuoLKh9EaQ2Ym5SR0xiFekemuCZvJjwl4gUur3MwXX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oAvcMPF9XBLQEsLWLP8AiNFv4iMwPEAXnruaYq+Jdd/UFmzO8w9ECnVBEvMx5l96qYwu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WIZZPiazWpxrPiXvPrxM1nc0eTxHwfcMQX0QUDl4l7b+46a9R3fdSyn4jQ0Z8Rb1EoGz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DXxOgZnIPiFKKxq7xGqhS53MZESivMVOoOepklGPEGCvuJW9T2ZjVSvXqcM44iY0XNos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+nqc1fzEXncSvjuNo9TnDcrEcYr5lAyFyrSV9RToMEqjTXc06zxMGuWIAniGMuHFwznU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bNXKxsplRBPF6gLf9UTGIj4WNnzzAp4qB5i7A3xDtmYs5RW9lxtnFbSGFDn1DGP3GxXH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gN8Rxoirxkgwus4gVxMLuvmVdOKnO/mccxG14J1OcnqeGuI5aA8x1rOrhvdRMtEsnREw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NugbhfR4lqsxEPEC2v8AUSniphUBddS7zX3L4KWZdQHlgM/uHCvmFh2Skcb6lU5C/U0z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UFvT6m6DiHSrjgA5nUZlA69VHPkrUpUdxwpNpbHRKqhrGiOAxVV1MggAsM8QsNRo+Trm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uPZYU9zZCKlNodyvJ0RHKXsxAcK+uyJg2hshRkF2S3CNQpgaqupvBoslEhus+ICaC/xB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ZTVkF93xLCHbPkl/0dRBy5ycw6acAQqEKOekVuBTHUd0Am4ao3GMl9QlorXZ3KKA8Li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guBFZrJqogbHmjlTCZajYC1q4i2Z4eJmDIbhAFVzKJNCmMOJy9xYFnqM6RFppj0bhr2d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JyYYotbMJFgMJvDmiUZ0mbQ64mdvSp/wIOVszREadXLFUvcvwVRHjo1BdYs/ULAa8xbw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ml1M7eqhyrioPP4YBdf8QwvUoMHxPHHqL0fECy2yJtvxCNMT/Mrnxx8Swbx4gWAxhxcM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2salirWwNNviDvccNC57hhS/RBeYoW65jstMHEz/AMIUoHiU2vBN9fUJz8VKd8+IGsRw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zEuuCLpM4XjxG6LKj9Tk4fuOnUVBiv7jwbuJpKplqzVRQq5TRfmJsi5b1qGs4OpVhaqO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fFRMmMmYtfVfwO+OvUBb+5wGJk+DUcBXqphb1uJn5lLvdymxvqJnPzErGpxVB6hjjDLz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9SlY3KGtQWfmK7uq6iGOuyAyvHiZSqYqHzAvRiPxcdHUBxncwG8X9wW594nxeoAPR+pl4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vBFRSgxWI4DviK2BubhsmHhgEuswbKOCFg9MGrPUF04GdW+iM6NDomfFj3SHkqOBqLGc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gAIt9RNas/UVoqPETZi7Kl0AUk3DjuAaaR8cRKtabxzGLNVxEFMTogAEw/uUJfioKsHh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rwRlCu/HUq1WqMQYVWcRQYCygtYPENuEIL3ECWN+pdWqDk6mCfaIpq6wxNYMeonUgJVU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Aa9TMu6iuAFEwYGupnx7IQ5F9RuGtRWCkwtWXM8jyQvbA9QBQfcK1K8SoG0xMzRtmB/S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2qgpHCvU4AfWpkZWO4mOk5x1HMADqNnY6lKaq9QY3jmoOKuUGMcFTKz7S8GCv3MNalcz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JF41Eh38S44qCcLieZQ5ccVKQMtY1LDAHmK7UXq64l3VGI7ph0waStSxsFkp1mYGy3xG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+2AAgFQos7gVDNVCExAevEpF1qBxf4i4zol3qLTiHEpij4irWvUshutTxmVku4Lsqi8y1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UfVwmXuUCwpsZ4ecTw2aI9Mqio2e5VjuBa8xXk+oDncRjPm4dtTdDRM/MANEXNTbiqgb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gx9RC7UqV0UQG89aJsfdTO6M9dRLsandqVk+oWb6mzE8pXcZ4QMIMM5xLxVMAouSqDqN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1AvPEA5Gj9QVQa7IMt4Zk0B2fwSYa1E5ffUxVHxAwNTFcE2xgvMsrH1U+tdxc6zzUD8R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uuJbYEvTWO40ClnkmReN+ogjNeYltNvcFAxUatFYhQ7epsHBFaBC7GfEwLvcxjqKtX6I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c/EWi4AM3cCuXzBzouZFJxE4IG+9RKyF+IOMzA/9UQcSqgAlHvqL01qB5aqA8IL7qKZa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/XUeMF+ItYPnxAqTQy/iCi/6gwVgmnNEMept8cTwSmJm7COE64CUzLHETEAquI6xzA51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5wvU250RC/6iZ+MeI/LESJTB8PM4/qYrBL8fFQy+YlAnx4nHE6tx13NipWPMaPULTQHi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M/KArNXC7/E3lKErHqYrBjbE3U6n7mqJRSCsTOKmeseY63iIFUbxAPg8QdMLTlp8KzXn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twteYcvjU0XUboT8QLOJbNmupW8VUGo0VYfE7XRzNlFEb411Kq7p8RzTVEdOmVjFbxMUG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dlVWMTguh4hQDmGGKhlvxFBrWOYMYcdkOwy8R+kS6snNJiC416m0DjFwc8eSOQ16JpbR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olKBuF2bqVy+o6xSauJQZHxMJGoUNWyikGXv6gZNVOgYW0riBYNGpmQ0cLAQr6gAaje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5OCE3AR4rsDF9TlCBdSwFFdRlMHjiOq1Hj1GGqzBvuEspfPULOW5ILB7BEof2VLJYTh8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RMupX5S3DLM9kVFEeY7Ys6lQCkiLWL24hwDouaABh4mCEGtcSiYdhxLBuAMr2r4IjH84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FI2U35lwKR8Qjm/TFYbPKx4VUFagOy85mEDQL+JymXiPC17Oo3GCcVqI2BfOZnKwGW4G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MTJBhl6RY2TZg1WPEKPsBqXAdJ3B3RmHctuMseHEbKeK1cIwZjF21O+43W6t5qZVF1zE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mLnRDDObiBF1+pd3wRnUwDEtLSpfEFK/8T0jlk1zG4ermtKix+q4mA0r+5Ycaibo4jdd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vZmWDBW44Mfc4uw4i0BXqGQRC1ua4nL/AFBH4dQskpxOSZOqlVkXDCACyH57hhSTl6qp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xzDmxi/fUv0VLs4j0wEDeTRL+fcYm41XmN8P9xw5rHEzHXEp1EKriCstwVTmLXiJrFw+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D/tRQ3UHHiIGI8YlWY1xOL+YbvAR+DOdf6g0mMdRbGq+YKJRmDfrWIM64gCH4Ih6zUcD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GE1AtzVdxFPudKrxKsUs6jpmvU+rjzH7ysHEqjxLNJzaQ30RYMfHUOu9Q8EPMNndQwP4l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99yub9QbcblnzKfLmIYedGI+50mmi9TyX1GyrmW29opSj3ctRXqCIAL33HVYZwGuZRW2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qWq3XFQaNsCAbqpo65meXc0uXriFBQ0aI3kVguYjgdRbFF3+JfXFsVA/Bsi7ClzcseLb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GlwSOzFUgClX1Hbohpqx4gOXLBAaGuobs8TDIqMKPxNCSrRuuJV3W6JyvWyAy1lY7o3A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YjdcQDSagGFK8wq3lvUwKTHRxEFVzByV4Kluq+ZZR63iVboHliUX7mmivUw22zxMVSXB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OKgZpuASGuK4mW/uUgD/AMh/oltIV9JetIdEF29QgqteZQvW9rFLYJu4uxAc7i0PXDFf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9JHMKn/eox3smf3HJ98CZo98/wAS4tHR/wBwjhc/1ljXsVL+oFfoV+yYEVPZUHND2kem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gxp5mQa+GN+h4ld0nxUs6YcyfcbH+UYrUp4fEWzCESf4QIn+ZaWzPfE4xqDtifUXQhAt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RWyDisHiDjogvOI4xUBu7dY4i28ShyMn4gz5qol+HNypvbzLLqbCk0PUNeIZLrm66ld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cgHuXM6+Yisx0VEcwQLq5x4hrUSjubr8QAMFxPxEUzGjrzM3PwVqGAlg1+IWGQuWDVwb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0Fh4gWcR8IVeEifEyA74gwdRlv0mBv3RLTjHNw1rFanPHqZHBm5StuDqGHMS9lkKBu6g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cdT3PPiJGvqK+f8AUC13RC3q+LiCax5hptvqJfGInj3iaVwfiUHPxATF4eGaNXCBVfqA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WUTpOYYavcpZRmYETWC4FKKuMc4gpmrmLzOUqNzO2H5HIwO2FK4I5Pibb/3CtDnh6mjG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Xt8QWsVxU4MMoF3VfctxWorhDb1FMTCqj3YsfLphb1+pi7+ZeHpgWluIKMfUSw2DNNH1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efEM1zLh8RA6iOBPcP8ASNkr6m/HaSsXx+pVFRMy6/iBjviV6m4JViVjmPHF/iOfEacG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utXBsrXuOPOPqaPRmbhgL1H0SupqUnHkgX63MDUDaF9TC3AFxmOE/GIoXRTqBWpXiiYA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FOLlWQNRDksi9EEp0mbvE34KgtYj04Ki3tqW7NQyVogryaxFzVZmDjfiXq5t1mU1nUwO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UDBf1Ar1LKziUGotHD6la1Mi9eIj2zGcTgtxCYKOYi6gzglW8QF3hgX/AAC88QrA6hk8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fWpp/wBTNaLhuG9ERdcRA1MUdy8wX/iByhVGPxHdMHLriFsVEx5jwYLlAl/iJZhmSzjq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4ltA8GeKaFdRVS3W6iaqB7S0bmYSgC2IFEwsYq5CUmAwpiWBTdsRocccSlu2o/BgoHmE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xpAuNoSo6+J3lJiyW089yv8A2uI8bizcJy+dMIq1dU6jpgDKaYM3U0do0wXuIYEyNm+I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eyZIF3uXWzJohsAVhIKMCVeY6ssqojKjN1FVFTgZYz6IpBZqLlUVTLSsGiJoF3jqNAl3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QEf3Bgyzblj8vOiKqWcS41JTlvghKjj+pkwjajKOVd11L4XRGv0ItDQncbGMvU1L9RKa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AYFShUF+YvTRATjZqYF7mDjfUEFbvucMwOVHqNhaZ8cTVXuBZvziWADjmCd/VSxaUFYC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4imnNRU4L+IL4StoVDmALATquo2cgKqpi2i+OJgJZfmUBjHqVpMVX3DRgI0brMFGxj1/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7TFpzU0xLDJXqZYfqbXs8St3ri5bih/U6NeZRvDzAV48kxxLal77iXj8zWtwKmHHOPEM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3Uq6vUq8LiNXA/8ASDxVRyVcoMQc5l3xUrxvcCrr4JgKqvUXIiVKur1BV6rrqJZiOYtI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eobW8f3LiBSNXxcMCGuyLJUbrdE0tagI8Ygzj6OIKpXPMsvGcwLscPFxxXMA6cNzNdXG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GOz/ABNwRWPXqduTrmbXEblYrfqbO6IXWp4LuKx7uUocSqVrxcyVYf4LZWe5QLMRLd11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/UQU44jt85omc2H+IjxscQV01n3Fri7+plbT1GL7lhS2nmK/DVStzrE5vsxgiK1kDEe3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4gjvHWYQLZ6jGLDxAzpaUWFNbCb4MkpTOZuMdVAth1o7hgHHMSi1hEEWN8R+oqZ2ynxL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PqVC+ZvKV8ShQQts1Et3VSgULR1G0TXUEFYWXWqHiEqlvqI5XxBd1uIqK+klhQ0buChz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aAt1MSkB1iXZ58cTcrL1EuK7bo4Im157IHYi4oJq3Da4X9SlTVPUSRT5S9YW83Gp0OsT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vLzbiHiSjsIrsQ/K9hhv3AgyOJOrD4B+pa33X466jl+3H7jb+YYK2V5/6nMno/pn1q/q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ZxcvgP8AFF+mWh67+qAfLv8AiiRFum/aLMF8QAyksFfMYAGT3mArZ+YDeR6Z7D4IZz8R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cRrwQHPPER9/UV3+Ki6LCPhzMDcAXdSiNDpmS0+CAPOtJDeSmWX4jR/ghjYxagA/qIdB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Y/jeeJi6J0ZCIC24jV1KEcev4LErpEXDXxXUTNnHEvLW54NzmiG3MNwFwyO5UHS/qOd3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R/HiNuj+o4K6qUddRKycfmHH9wcmnzKbbrHMKTjHEFugExVpeZYOMdxY9dyzw9QKLxnr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CtwcgwPiU2ydxN0O41Zj6iLcfDL3Xecw13iF6vDLRxGg8dVCUt+I2Na6g3XHcWhAVfEH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2jzHAuBVGalx56h4QuxcTbWYbqyVvUVzKHFVywLaMTyQrmIWPxHL1HI/qZEGOqzNr848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Y3KZszAyu5oOoWLjHBKqzl8RLj6D3EaxzxKFy/fEemCFWz1HGOfU6ZiuPcxfiILWKlDo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xGzHER1/xH/sSk39RMweGPWAiX6n11qJqnxEt8Tm+ZxiFEjnHMcvGHMqn5wSrdk9xsvF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4I/iG/Mx1GqvXia9TbqaNE4ruJTwxMNTHvxKtvFSpoX3G11LVj6mzMZgUSk4i3vU2Y1E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5MFaid+MeIBH6IFfHEayH4hvHHxUc7zUKKJVdRa4y9cQ41epxgzr1N5tq+5efXUXO8GJ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EC6L82StY3E9OomszAKmeSBjWJhQTTGyDQsUGCZEExZXxASgPEf/ABG25o1DFKzNCI32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UCsuouVF8y+hFbqhlb1NmnxBbKLmGj6iBcGJkarq58DMMbIU9QbVvzBcfU8nE0UQZCmO7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cwvnG41cOMKXBdX3DZrnvUAQNdjC7cI5h27B7dSmrSxiOqqvNQrAirll8gB5gBbRPxDD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iFhRydTHXSfiiUjY/wBZgjNG0GHhWTzKlMTxEjZ8hFHWvNzVRcxKxpVXxMsDr4goLqA1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GFTzYwp7tH7gspKFBzCV0cmWUVHTxEukrSBQNvMLZSzUwBh14lpdohl1SNLgVxxMgDsC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qbO2PQK0y8zU0wr1UzVgo9wnKdaqA44OLmsFdPMqpaDiKM5XMUAnDULAl3mB/BZF1Djs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aiAKMXRBlr7mZZh8TAO3uJkrUU+CBbshYMGJdeKM5jccjXiWzz4lfHiOViHqK5617i7M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S264lAODEpFblqwXDOPq5gII+JW3hqBwTU1G11V9QtG7lAaSgYYmY2/PcDkUfuCh9HiFN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Ey4Z5htzjibJWP4xSpgu5x4n4+ZUePEG9NMo6qYHGdxW9fJOko11UMNficU1Xif1OTYj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rMyrUPXPEuvEV1+pbiLF+WioK849RwdwpMQwahWceZWTqa1N1RWdEvJEK/zHgYuDjEFd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MJXH4qBVcQayrqIHFepokDedcRMhxEw2+plLuyNsNdwu9ZvFQIiF+J9BOByuHqYEc9Yl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wN3giXLdwDz7grHEQHJC8YJcHSa3o4mzzDB5mTTkiFAb5iUQ3FFZsqMOq6gBVmLiNOK1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S3FVMgeYayGIrYmQ+iCWWXol9RSQqy1fcNjLe7izhmqhMxm4UW8BwwGtA8TB0VmagQuv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VH6iXkWTG7O+ogRCvEvladcw5gKObmUafiVuvZIr5zV11G9zcWikr9R12fE+yWgbmIf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wI3AuVxystcSi246YWwa6gYMUy1DGfEzaVzRMuzWqiwu/M8mJgsLa1FRXtDgLFVyX+or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XERM4aqClbghLXB+pUGtdxmhPDL0B1zC0w4gABcxwy+pujuPSfeK1XM1FjG4DrUsIai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GrfuYNS/uYIMdfwuv4uXDjLntBQgrzMYK5aXrM9SaZCXbEbGYH/ahlnedo/qLNT/ALag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0X+WMKS8N/cNbLtP6JcXqCr8jMe/yEEPzT/cfpjf2E36+5/cKt3/AC0wuqzlp/UoVV2y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y1hnkfNzoPiUaWV7lDAkrzV8E8mvJCH+p6SVzqUeUy2yjSx50Jimk1xAq0S2ayTkfcri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8XAK1cLpgTTA0nMCwKqFCavzE+4bdZ1LPXxNBX6mDSZlsahRrmPjj9y7CvmYY/UCrODx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9alLwUEG3RZqA3qyOBU9nxAp8Slt46ghgMHKTAeStQaaxDFKbIGHdsFNFhDgrdM1GKBT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mK6it7JRxUQMUxAW3LBVscHiF4S/NzLTmVWVKlwpj3CjmokNgZyTJoyQwyEPMwvM6FP7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Jm45VAxOi7mmdsdjipXevEorBUaVr6grBrqDkW/UGzYVHCCOPPxMf81LTG4nOphnnzKb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CV9wtTiyYiquAgWGOZmhK+oFkKe5g3x44g4e9k1AvjErfUpzn8QM1zLD1KWJKZ70Mo3+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JV5JSBN4/EcFP8O+sYiKxVVc01dzI03DfmVniV3O3M59QpbzqAfiFWjm/JmbeZR1MQLv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zRCmoNVVdR7cytn48TLTWcxCnjpmjX+4uNRNah/xHPUbwZqHnTHPrqLnohdW1CYaPuF6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14iNVqGB1ULG5hfqDLb8Sj1KrZ4xOKlWxn+oYInzLeuPc6cVqUDF13LDOY1a0HEKNaI6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Uuzz1PcXwg7qJZFKfEAGq1ioZdCcEc73UFM8Qb0YZVG/ibcQWIDYGNQcpuKYgDXjiZlG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GqriZrhlpiYKcU+5iw1DHN3U88kB6TMNyoYjfIgGqH1MNmWAZwfMunXqLcvUFyFmRIBl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vuORqy0NADlaxDPb1LYj4JsviGrxMVYkqeFeZxXMs6DUraZqklLDh1NxlfojcDfuZAlB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rAiw25xU8CcwQwl6j0prpABpyuLRrDk4lhXDEa1QH6RekwqApqQ55l/tHhguUHVzIC92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qrvVQ5Q3mFkrSAA1G2IbKOx0wJowKoypYAcRUyvbzAh0OUXV4cVBhqskegi9WRiJXIlG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s0B09zeAeGBgWKxdRbuqqA++TAKGDqGucdQKNG+5kTFVyQ2CHFQDy8dy6OK9xoEG16jV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mcVxKgAL8RzS6hCzDLowVHim6io5KHjqZOUOJkpr4lA/CV8bmqYPMVnjgJkFuobwVXcD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xIyldTJeTUoffUrBR0xw5p5qZG8VAkv4YtgqqiMF16i0W+pdgs+eZkLZlmeuJhgagKVW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a4IsSlW4ea+O5XFGtzDWJkcVFezidNaMSnVsrpKeDzDF9w6SqM/UprD34hXN4gz0dRNd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COGIY1xMHxKssjkQdVCEp4nzDeoZZMVzxDZj4iPHj1ArFVGlTiJ4p6gFeQmIUQCPf6lU8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c/yY5g1UVuql4rnxADAQKRqjqOMGWOMi6rETBVWZgE/xAJk+oG7Bxio39+IisFEsZHzE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RcG45r8EuiOuHoIUMJdRq3cDunO5Q9Hcwb1LcbdeI4PHEvjGdkbJxLDxAOFS6ca6hfow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DlqYXmANGE5lbEckscUHEDFcL3AdBTkJs84qpt3TLbH0mZnEShlHUYA167ioVaDVTDIq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3O0s1t1qcRx5lNkMsoc4eEq1C54nRrqUBtcv8OpvKk4mBWf1EFT67lqZ5la1mYhzGVUL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im4i4FYV09Q0LLi0FNfiHIbq5UNmTvmWAoTuqrgmAMYdzQrA3ABcaOJTVfcBLxf1DdXh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oHxLzkz5i2M4lAg51iJb0fqc3UwAjEau5WqfqWGkZLUJ4AcRX7H7YcxMw34j/wDN9zjz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4X/J6fyHLEVU/wC5l/8AmCnuz3/geUF3L9y0t1D1idUmLOp+a4M/KMf8Rq/Y/wCCXX0D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wPD/AKeZZv8AzLglTE6tf3Dm5/74gT6pf3NYb/piAr4QP7qN1g/97TU31/igxTeB/U/D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MFRf1AolHlleIAl7SipPUsad8VCgWEO4c1VAbvErwjDwVz4nwlrP3BKWj5jQXuY9EGtJ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DnqIHeZYmHhiYMeyJQUN1WJnQCtZiBpZMtk1xAXZvZMguDzAzpJWcfbFzRXqX4eyGsfM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OdY8xZNPqZWpjqV6ExSNQC4v1UoHMH/qaK5lZYVMKRq2rhg5xFTC9cRQbCKysbl2XrqI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G2X7lKKfiUHTcs/1NAeoebqKhyVFxlh5uF2sKiWYNddS16gvIZ8wOLx6iXziPpX9RBPp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wgwH4nNGYjXnuBptLlhjVahQuot0+IPhXcolaOo3QnM8RMoaeoK26vzPAxzDPEKRa+p8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wxLbHMOXEqe0dFa5SZ286hrMqzH1AwGMcQVrifp3HL4Jz/UW+6/UyGXBC7wSrX6gdZv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+P44MbdRF1VeJWLeNE5bP8AU23ERr51Eh3ubV4rUaoqoC9QqwDkPUvevTKo8SgCGJS+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ujE4JHWoDsV7ha9eu4uDqpj3KurZthqU1jHUPzEfEtSOSDBmY2YIKH9wGgsDMFm69QIG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14jmsFeZYq1HLzKH9ys5cbi0Qv06nDd44lWOPBAp4qPaNUF4lcBl7GElYAc3HI0e+ZTv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uNcldVAC8fEFIn1DjVShrOIhWDEKAVWIFZsr+AWK4lVefqG6VL6hVViV4E6lXZxB1QPq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byMGLupg0QOVvGpSwwdkwxTVjBCMm0AGjxNmlH4g4RnnEo2n1AFQyYSo5MTw1FCwSFLF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EvomC6L9R020EN1KkiNMlbaiGdeLhBXRPWYSHOsBNwsrmA3U54mWvQyhS11AlgNoJ6G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briN1hUOGsWag5KoQMLybxFdi94alRVD1UNGQ58RgCIs3JGs6jdLDyg2U5GY9aa3VQ6Z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VFKGEWXdQ1eI5JmrOIhr07UNpXFo9mvr1FStfJKyzhAG7fGSAUVA3niVM2HuYSZhKsTu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7ZeSt8SkDpOJZ4LEYIXuKeCDpZ8RIqiZxdVBCnMEuXEoMN8rA8GPUG9pKt3VRC54C5dN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/UyKD4lgUkQv0qMb4qKVyqCo0PiZVr4g7KHHiI0xfISg3UoK96lrxiAUFYIUgbc5lwB1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ldQAaUl+UwaqJVLkhxdYjWhOMGJSm6mNjMBS1iUtVqV1usVKxmBjOCKVrfUoC9Q4br1L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VDrklAHcxbqbBxULNn1NtBPKLvFEQsqJmz+M1P8Aw6iaPxPUO5jcd+I0cY1OcH+oZuL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yziZBRqAVY4h4zNHFXBr99RwGo+Nxsjg0xvXUC9mCZPbxMA/qONVT5hyJzDAKyw/uDWg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u4B+IZeBmmKxuVTyaJRwiCTTiI0KT8zDHEMmvqC/UF114mFuKg28FR+xBjVV+YNDiCgo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BtQpDJeIms64iqMRvJCGz29cQzTJ1BrwruBNVhgmddjcsFnF+JQOTHcGiw6honMeF7Bd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8Rwta7iAdGpjnXvuNbSVj3eIE0iUsQdMEBRcbgnGOJXHE0UOIaKI4ZUFXeMW0FcTkDuC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qUYc3BRC0s1DTUwXB4gt1xAbxM4BZ3GqO27lFUnimB0KYUubYKBeIrAb8dQEX8IqFVcK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jCM3nqVm8Mr2CL6EKXjMsek1yg2FBKvoeY1wU3UNHuXywxOjFYqM8lMfq/s/gyqi6/8A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f4JiPFfxqXGLl/U5nP8AFy5fiEWlppL/AJGOHH8bfxff+JA5tLeZb/mHYhXRPT8yk/Io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HeR/USxPJf0Zz3139xH/AHDzP02H9kvPmh/UBvTov6YHFfr+kufhzp+z+FUZF8m/uIoD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f1Nw/h/slHF/f+kH2seUwNq/qI0xFVi4Zmh4ZixQ9QO31FG0SlDXmoY5T7nQxK7cRxg5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p8wKY31LrWiLlwzBxRAVXJ+JQaV5RUFIPUbtaFcdzdNGu4AKiVWn1LC/xKun1UreMETL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G9MQ01mJWC/cF+PMtijEtNI9SxwiDauSFFv1Kq2r6xHfFeIdutY4it8RbJasfiWN3fqP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jjuA4YlZyEaXVkpWjJ+pdrrvqAOmC0aud47rmCXm79R1RuJxUwKS/UejDKo5qBftYKvG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onK5WCqgOcnBKBVk+yVEuuo5wblV6jneCIBx4i1UM9+or3Bp1LtgUYJzoqcNh6iY6hft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maPvMdlPEB69QLq9Md3z0TPPMeq0YmSkd6xFnRKeNRQt3A3d2x3lwwzYSs24gUs4rzEY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SscVExqeRUQ/1Ey/EA1NirfiYqrDd89RbWtdzVd3LHKRcZ1PwqsQcef1DBiZs/ud04hC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AH1M3XE1WJYYz5iAxfmHYZuAq+u4CuqgFgEorU4xPBKAVqUV8QWZJYadxsz1uGBHcSmp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ddQ22JFZosigsfRBZzfBDADGkPogKzmKZV6l+IJemJxFfEKoLgVGS8BOHUpExd9cQLFC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ashRMUJRDFwwdHuXaij2StiNnEOP1FYAjSn9SjJr+oW19QViwNB3N2SiojiNVOYWxljL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7jKXLmAKsIQFeYkvdI7lj1dfUSCzUt0RWojZdVLEaseIYwOMQ6W2IKVpKMrARblu/URW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KpjuaJK/aGpdeCKdaKxfbEyhtZ3+pgL7uXTCjRK4aSGEroMGqlYprUsgb6S5YxdmIETZ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Xm6gCxDYPEV0iqFKGOIQ9lpla0jospeCuKYuUbEcErgA6uFcFPEpW3iooKefSagOzcuC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FRAAagUIKGqlTCkyVUdxBkU4guRR3nmBqGblFKB9ygzn9S9YHjEFVZUIlC0ICu5dvD+I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hMJvREa9S+4iLODEUN46hZwIIiVruFm/URyzArSyFiga5mnBFkcBBafiWpZ9xcX+IUcM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uhI5ds6YYU5iRZccxImsdVNBg9xXQDEX5eYGMMu64gFc3zCgRK6lDAGfxMFZa4EaTU23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A9RcKwZ9xFuMQEXp9Qac16qYAKiIhs3iXjhl71mHGrIZDqYfDBkv8TmBdVHCai44lWdX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U/4QqjshvOPEKtolFP3NcFxax5qYOGFquqhXlD6RRrH1KBnbFtxRMPqDx9S+m9eJjjuX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FltWx2rAcVMVdJFqq7l6xOOGuo8eZkkvBjWIuCAri2DGMRaOYHwnFEA2k5RoKvFRRV5Y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StzdRpxW++IsnD9SgW6gqHZqFpL53D8cVBhFZxcql6dEcwcdQGOOYFC3k1cGcGfUVtUV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VeIms/wre3iVtuHiPLlvmU9SLcJjwRB1k6mFVDbrjWCWl2nEYRLvqITZ5ltCuDxHaaAC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OzuBDu4aiczlvU1bvBcHNMnDCxFVpJZqq4uJSx5lHR5iiWXK7qybYFPMeBd8RssPmJjq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DU+IXiNwLgAcrBs4dRFuLTOagb3BW2XFByu5TkJY3UDOaqDwfcv7lqTMKtkxW/uemHua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5rpH/wAHM3juPj/5b/jnU+IkSpWIR1G43LQg7lxz/PP8P8Y/nH8VKnxLly4uZf8AC4u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4/y/GXOoQK9/xXCXh1YLhlu/xPeeMCds9COOoB0BEGgvYiVuOWv5JuQ9v+CCJT8D+iLI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f3Mev2v9x+1vf9ETZ67/AESfHrY/X8EEhGY8B+yXiN0P9kYUx2/SxNrDz/omJP4P9TsL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RigE9wBQFymwryxhivlg6xQdzLCkI2aUs0M/FQNXuKS7PmbLSoWUxBqhS55ZeIDmq9wR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KOxClmq6uJRxjiNsGDzMKia5cQArD+464Ae7jVZxLEeJliBrMpVk48soa/cBvXyTLyM5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UilWxFo45qBViqnS8yq3rqd3qXRhlNw8vipzce+CBARI0cbxNX0k2zj4gE0fjUHNhHNG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1Ep/ZG+oriB6MbxW+oQ1ZgWHF8eptmabxFYhqNmeOJsNYnvc5NRpbs8RVUCx+pz+o43nE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Y8/qGV47hoEw69QF8Rbf1Bp4joDc9oHshYO+p3z7J+5i/wDEKqVXFSvrqpgqiJiDmJb3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xBu8RMicR5cQcC/XEFe+oBTymImMe4HMwNtQV6Zo18RMZh064qbXzLrWonMT1NTe9xrV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rAeIdagW1wdzNDdk67l0N/8AkRpiPGTxxKNWNRLWVqqInImLzu4AWu48OCBbWI3cYqAv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i4YKcQAStGLI0MTIPHE2vm5dOCWZVKE3KKriFArcbuMUrGv4ciVv+4FrdV+ptpUqqx8y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aMfOoGAqol+oUe4bTJnmJZzXMAPTLwXuO+MQUBj1ChB/pDTSELAtQ7ilWVV11KQQvupd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reCVrmYA46YRXZ1cKIKkoALe4g1hvqaG+HiMUBaFGM8IFC3OE4eIUWF4StwDzcaGwtD4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ycV+paAQeoKcJS5Vi4qRdmICpr3MFw0kAUfSoS8IsdqxuBbL7vcIxOBSJzOanXqDZNbw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JCyKdMQc3I8RLWm1+4ZCpMQhbY5XEd9gEOaOOB7loCDFkzZXhhAU3klmpXUfI2g73d9E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6xAGhy5JkHVbghYCeNxYAaeuIAso9QlgF+okCFnmaBN4gNBOSooOq9QCuq8Qe/pKs3VQ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YuSz9TdwbH3GmGvEHpz1ALzsmu8RdBfxKOz7gdcEW6FX3G2McMrcqVqVi841LMqruAao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1CdCVuEMruWsaIFjY3ioAC0pwQHdWxsaM8JFVoI+4IrZ0MVB3XcKUtUlHOObjlsiLWMz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aeGonGj5grhSOJT/AAlF7qINDOFOptZr1AUX+oPioF4d9wyrD5qaLR1iOetYgLz1MVRv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Z/Bgn6hNtSioGf7iDEo8XNDep24lFzXiYN8BNLbpi0UYOCG/6i9cdx09R1UMcOINi/MK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8TALlK7xDGV15nDWojRV1FnymLDbiaENVn+o10fEtqiC1HUKSjEaaFsOGOmCbrNE0+PE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TxNdHxFu73xGlrMOW/iCarSauJaaxwTYTDqKwCoaH9QcApNMj2QZ0vomwTR0E6K+NRQ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BxOdXqK1KZSg3bzDlsJYjAQItXHvVkqFNhAya+IAN1XqaF4htvLwQqN+pmWqpkiTbX1q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qFnKZg5Ivq4GpAv8wxZQ8RpIWM33MjBpMCShHhKJxWIMqFfEutNZSbS/EFqFitNFd1xK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W2fUtRaU+JkS8hLcjPuAMaREdWeIiPXE5PMWhHdpmRy6GWbRpurn0hhmr6hgUnqYGuep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K5ySrMSq2PqVRWJRdoXMVHb1+p+DPw/2RRt/Hc/UGSJ0fcv4h4k9SL6j1SxxPSekXUUS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bmIymUymVKx/CvEr+VzmXnEz1H1H1/Jr+CMYSv4pnMP4ZcX+Lgy5xBxFg9QUmbxLxFxC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0h/ETfuEM0levzKcFfM95dsXsJ+JcZ+VL/FNz3of1FLU/wCGmfmb3+0tfj3ih9uv+prX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faJHMB4r+ElsCf8AbcTNj2cDfjB/TBsrzclKlhvihf2nA/bBWoLGFe4JcQ9wdlh96gFV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HCvsgBSTLLkl6rVzeivUSzHEDiPXqGGAqWXh4uPLGOZ1jOoYzzqBQW/UFOd+Opl6mDVr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uaMh5AlgcQ95mmiBi8WcTh1CVFjNSlJx+p2meiOF6l1tTHOMeiILUXBXHiIbLz6mDR9S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QaD3VRDxTL3WTqOoFNYOpVyhGGXmUDzUcOHiK659TCiL4Ilp6+phyV5Ju9eqlUs/iWXU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qDF5mD14lFdfw6wSvEAL1MMG5asaIj2/xApf7hY7zxELwwwGI4p+4G+uIVyIB0RyVipU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BNfMPWumKgr7hzKel9xFyY9RKaumGd7eotsZa5rE1Ksz8EcNS6v1HF1XmPSV51x1E3P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YvRMj6/EMN1ncrrEQd7h2Y7la1Z3A9q1Of4i2GedThoxDL/ULrKzqGVvERHiaFhDLhmn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x9Rxg13EcKO40I1/qJZrE4jAsiL3+JvW/iaKdysHmButQUVz4hzghbLqZjWI6BuJiG0r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LGPVTBXBCnGJUsxUu86IePzGc9SsZ1FRWpc7331GFGA4iBWs1NesHiJucNlRCo0EC45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IIL34lUQ3XMBln1O1g5itlV8EVpa9RI4PEFFU8R8FePEBSL5CFnFMZlq4h1KJrBUKmwx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l26htqRuC2bUslTHZKCa/UVakfDLkXXNSlW6Jjga4IUaV0ge1XXuN8a9xYJValgu7cTc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oTbmVWoLshKLQ4hlgHkIVAU4jClXogZ2e5vicoigVi4GtkC1oHiIs/7QTFXxco0AJ5lw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QCowPHcsd4/UKC0SOdiOQd8QV4l1wY6mTJZLCoxMEsmXY66i28eIJT12xKswEDtUKq7x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xkRg4Vp7hgtL/c4j+IOwUc1NIMsLyAjRpz1L0T4qUGIJ1Mj9RcsNdyxMX8sIL4iWb0QF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hCZcahUi+kWXCuiNIw34gG3aObG+qj2OjqA0Y8wNpKii/iUCcPr1HdFX6gt1EqNN63MF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5xMn+o+n8U5IAYhS8NQaviFW6qDEMGEPMxxP14jTjiMcGeC4GouI07tnYqO8amsskoTg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uME3VxA4h9O5gbSiYvbREJeqiGR3qZsTELlWeJeGq1PFn1G2mPEBMGfE44dkG6KriJmt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3l+OogdD0QxPXcsPjuaNB4lOGdZjKUTFeHvxLLVY4qPk3EvGvcK34hpWOoheoGNHuY9S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dRffEpkPwxclc4zxFypIi2jPEwTtxMKsEBhsc5rN4qBWOqcSsGMxfIlWUlTAAaDEVkrM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ShRPTnjMVclfiWbNvmYDbucNMxTppju8VwNTILPqJLVwuBhYt81A+k8xU+G4zGFvEVCl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M245OpQCiDoBempiAD4jg6o7iYLZMfEuCKO4tC0rUoNo8BLq+KiqxuIX6gCoVuO4agHl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Sg3i+I0u+YDZ1CIlcGptcJRXcUPMIe/EGWteYUt0ATq6mHERzhuJwgRTV+YYFb6ZVAP3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zQCq+sRX6/3fxLGfH8HTK1Vratg9+YWf9Cdx9X/8dxpn8v8AxNt3lP1G38Ff6mIQvE/q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Ov8ALKT5VT8KiQ1A+5Xio9Y12k9yPmS8tFdS3U01PWL6YrqLrWJbqXlpb+HpPT+FR/g9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KgRK/gJcual+JfiXmbeJYEPpCnUWHUqcwdyyEDiKy/iXjZFXQ/wMS/4PtPbH8cu4df4e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1bzCjctEJc1LvH5mRqvmW92gFC9AwZs3v/BOMPin6gtJPY/TPx27+4pxfj/NC/2T9k2v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/SRVvIpKW83UtmF8k+6ge/8ALPtqGWQe9JoBuXhhbDCzfUIGy+Y1fmZCmO5S4tfEtjD5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ZviYFzaHxuD3WqJqmM8w2rxONfMxGrgveuo9KD1FdiZgVX9xTpg65iI9JErC5qJxlFsq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WoXeddx3mG1NcSgNSlUYmmahh+phXUDLo6nLECq7j8RyHmAVKPqJuoFTDVwAcc4uVdcE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WP6mt11Ea1K7TY1Ct4vufqYEFY4OJj57m/EaZx5jmW03PLHc661cCuM8VAKqptp8TQTG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9TJriChlGKwSkS4Wlf1Gjq+up+EcMbpL3MjgzjO+oMDmU40PEarOYNg4gFosgdalhZXz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tQGmvqCMcys8ZmzwVDWa+pVNUTA/qL+rlIXxyRWFGOfMaSqr4lAoSbupvpqYEDReZQdR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ympzKhTwonqq9S8vnqaP66i0YMSziVmnUsoJYLdSjh9wO+YFUP6h6xL7gDmAgajn2jjh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JW6nZG28agis/wCpzqZjySXTeCEbZuoB4RGaJoboXiMoMpzB8A2QDTVbllqRvcWxZ7E1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FQ1d1MLCpoCWQc3L0xhNb7gGWeokRQrMQoATqMY+bmdu9cwtWI3A15PDHYtqdDxLLEF1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V5OZQ2GOUgGwYZgWVoiSbPEcVuyBzRRxAuaNRqit61AOA9EvQHPBEK/hUAVNZKlCs9EB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QLDxJLoyCMJoYxXUHfW0cSgoirIcZTtY2LBrUth/zB1srAkWiAzyxKtNKwzUDtG5dnF0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yjmaXXthlyRwWDnjmVCsOKhfBF1ExZd6hUEx6liWKcyhylKxXvmDw4g8GoKVjG4dddQq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7h+JRWTMxMBqUnBOoxsPiODGOpbg964lBrExOcxWiBy9SqW1Gw8SwUNmIgrXxDA/qF5u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BVEsv4ZmFuosAGIBso8kwW2rqaKcGYELxyfMLlYOxItgVZAaKjQcMxwZJeLPpniL6hd1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Ku5z4mI1LvTZBoLYOQKKY1YYlW4u+pVK3EvGWpgCVjBUWeKIY9+Ic9zPF1E111HjUS+M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qDZjJDm5VVV+ouK/4hgxhqWpWpk4MLxLCys6g9HqGVIVEFZnjEoTepYiUcVNi6IXRocx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zFwDRZyyiDXyMFGmqr7gGuZgFljxATmjqYyr6Zn/AEhZJqcXzHDCHccGy/7lRf0Q0Qvx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PIkKNkBc6OppjWghVHniB1s8koileephMYhKb3+oBRvjc2bqoFVdykPHUeFY8Qbzh3ce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o1XqIcIrQ1R4jkxxMir9zKl1UoVvPUpwI8MqxAp3iXbBODUSxTSK8iVFjLLVbqtELkZN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+J3Cq1BurdqcQYIYgFC2avqC4K/MAoHqtwgb5Dk3BAaS+uIBTt+4imjC7IhpCHMNh9w1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qsUlLGMcPMQBRVaj9n1KUW+o4YCkheCa1cRZwExwJYEm9TJbY9pk0k2gQ3vEKAA+pRw1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2QLHOIlCjGpQz0bl3csjdylLeWUDULDRF514mowHUWa/ibusMV/8dv5HZ/BvEDhPdx/h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y/gLOWeaDn45moj9Yv7n45v8kfE9aLTQ+s/YQCq3/tRPyFo/TCfoA/uLYH/owzQkq1Hf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SKK0/wDDBOW3if1KT7YP3Kf/ALD3MN64f7n44kiXRiW9Iio+kockp2R9WX6iuv4LOIrg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/wDH/uIwqpaKlf8AV/D0jfUSn+Kf4EC5iQupklv8V4xOOP4WuYNysSszTxNzXicQ1qP8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GYbxLly/4EEH/wAr3lv4awUv3BS2P4eVT0IrGHsSyXPgGF+sPzOhYkr6BhfdSki6WX6d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bqKFUFvMqm8ExKr6Q77iyH4g1NWaYgRx18zFyywHxUs4DzCyuOJuBp0x0XLWuIK5++Ia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mhg6nJ/iCLhJrqcZqIJWJWPEA1UU/wBRpI0riUVrEDDf54mA38QyeeI96htdfJKVv6le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8V4gvn1BTxXiPtjZBpvfUP8AvEySVtYYt44gUuGFeMVKQe/1NB3GU+YGfHcNa/8AYLbq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W4xBVV9Q5cT9EA+4IY3qDiDJ54mGrDuJ9QT1EY/XcTJnMrB+cQ2PyTRrExzUeub4lhdn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FkLmXE3xUe8fEujqKawHEBXNdYlC0QDj8RCr44lL8kckNYog4apmWk1AyHPJ1OEuEwBc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HDRiUGcxEHHqGBwltGMbmmgjW3b2iD44lAnXUQoz8IZcr2JSOvHiNWXKKBqJgMEAlcTI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pxcC76lPxDs4nBzFJUoFsMLephW7g6sisaxDbLIOtRAamC6mjcGnnwTVOILV3XRAto33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yXZ9SwaFHE6FHUReCHLjJvMuNDv1KC1SqKrDHqMcAnqWCmo8Xyog9nXuJRdXWLjoNN/U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NhqCIMPiI4hvXuU7L5gcKVxUKLorlgAOLxKxDAUrwcQBGrlUWwcdQbZ5xmWKG3ENYrLd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UmNQC5qCO1a2VKwo5mMrth4h1oXKRqi4rzLYUxiWKCOaiZvpRBlDVZI6ZRw8xwtl58Rm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2dQwZBG1N9hI1DajnGpgLnHAYjYhWrcoyB5JOCFmYCr1ePEyGV9EYoW4UCAOIQdlJmig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UCtXfJLvNFRo3f4l4KLiGpR0rqUMMeYRof6iB8wWViUvA31LQyBxEADFVqJCn8RFlxNG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6RhkQJ55lW1h3GhqvcBvfxEFJcPWNeT4ll8XhIm269RI0U45qdEWsy04ZducI1HGAkVt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GahCtVBTCvCInX9yjID6g7aCALsqppG8c1MN3rgiCQU41MGhsg1ZT5lr19TK1UR4Jq41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348wTafXECy7+Y4SqrqU1XEqtb66hnZU/wCVEa6fUMbx/UNumW34/UfLKX46nGdk5vuG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anE4aqAsaLhS9x5GCcBXUvnE0WgbgNYdStvRLWVddS2vMaoTi2iKpQC9S1AKZls2S92G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AqiKY/6ol551MgppuBQqkiHZc5GjVQZdVKOsQoK44mRW73HFUQa8PmKqUzwSvj1MVzBX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FVe5uX9QBSPOIZdnXuOQ91KF49RoarxEi1XVQ0wVxM7PfiIhRZtIcTl6YNMZS7HOK3Ba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AzDFqq8SrVqNAjrPuXuTiJe1K4gUgK6hbGAvEVg4cQXRph7WON8yxW7wy2+yszNG+6lM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hobGBDZLSK1NDhMtsc8kv2QscCCxYCIZNjnEsRWzdQlB0eCLIeBL9az4l6G3uFZwa2RB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TkWwEMOCUUcRFU1xEMsncAN0HT3LHuiNDmvEunAQawMcG2OPDczsNdzoUah06OoqGlBx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UDdsox11BByHqLKqvqc5fUyWFEwVZ9Tg5wxX43938dTufqbEEGv+HE+BPhNDVSzqbRw1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ieBPh/E8JeM2OoV7nzj5fiU3PeZzPKnFUmY9Mifi0D+4YA51/klXi9Nv3K77v/qNF/8A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QiVvl/dML2rf7g/J+Z+yV337/uJV5Gz9MEH/ABjQxw+gYVBL1/agFieR/cIsPsWDnQeJ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0kfIqA8RPcestFlpetRU9Y/X+BLlpm8/Gbeo+Ef4THUZn4laJm/EGYnH8qfE+p8Y/ggf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8EBqVM//ABcuX4lwWXL/AOqKp2E7ZvIgB+uviYnbLI9N+mO4rCE8kO9X5RfT4ZYaqJGq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bd3iKQep0dSj9Vc0xvzX6jur3Kp1mX6gZjlUXAwXLMcSy847iYlcvmDHECincSu5tQal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rMcV4hTk5lbdBHRVXEw59EQr9Ss3K6+IKPM9MdSsam2XWMTL3PCGDWZXW5RAfnqBuJl1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Gquc/wCI7GVjOGFV/CdxKTjrEapvPcfJBqbXuCHM81DLK6PiUmpV7Yf9UpzqplWIBQyq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oxuWvG4Y/VkwuucBPRPBC0MfXUyt4IzAl0LNw4R5cd9Skw7eImm4iVX1HoriBaxkxcNM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MyY33MAZdOCvJLoUX7iNn6cTVz4JQcnpjYVx64g50qPBjH3F0VQMsLuuAlLCuC6lN8rL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wvqVSvmGmiZEODqJeCDi4jWKnzCxBsviGOIVmmCZ1DemtSgNEwUhUpgGeGXmfio4kYuO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qVjH1DWX4lgw/EquKdRwt9S2qLlAaL1ZCF4z1OoiYgU3Weo4URfmUsRZvEBqDhUTMCg0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wgl/cTQpVc9TAjl4hBKqIwrcQHHUbYCHiGCy/W5aTAzmnYYhwQ77gAatdcQsE40FTAA+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2HKyiBuvEtwWITbRo+JZcGuIALVbrMzFZ1UohVXj3FtGQ7iCqj1MwAjiMqB3DSSWqXgv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UJGUU9y4mPqAgX61EkWHdVKHAOjcohbgqZBHzxDBYt2ssaMmCNtjyy0hLeSYLRENkosn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LZ3E2CTyRUOK6mwl6J9juLLUpYB6igBX9wc8E6mSYPULOF+Yh/zLuyjxe5Zy8TBpMA0x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BYRNYWFqjMaTTjxMQoK8MFByZyxWqxfqXuqzM2jPMNV+oXrvxDko7yESLevMuQsDxKd2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BdQ3duJXB+oVXXuBd6tcVKaMV3ExupYri8xpB1xKRl+IpWa8TQfqW1ZjmMeRyQOLz/UW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UsM9aqLxmV8PU4k8EqKpup014l5YsE3HijM7r8zZj6iW0u+YZVesRK4qbB4xKrT9xzqJ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AZ7jqGI6Dq5Z/iYZKhbj6lBk+uJy68ylCswOgROgz0zsUvEMf7lb/mGt5qCznFb6jQL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a4vNx3BEw+IlDFlfU5aq+oLyQKrVVMrqLFCVDLUXBSlTCacYmlB59S1l5OiWeYlh5NQ6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cTl1MAl5YWER9TJl1xFWXXiI3pWmD26nBTOoFVpA2sfjmUTVHcPIH9y82wNRbA1fUt0c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luLdlVqoAtZBEYnO4a3UHQo4hvhXuUoq2Ugc3KLwZ7OYpLiWFlLr1LFSBQ2gIExbZE1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lzFgLogZcOnkj04AYxMHE6TQi+GWAOOhGMBaAyMeeIAFZvmDITOi9SkbBW8y6Ez3BhX1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XiFxguDerKI4DrmYMa6Y21VBNRK8waZPiVua9cy9XqWbqmp5DEsUpGc+riL/AKqXWmvE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C63M7X4iKq3BYzR1B3TDkbJfAz5jdbx1FcvTqmZ/8eUFuG5pKg1MCC/+zEeUnEwSssI7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ueWomScYCflLXiN8y3mXgnG4FviULxTxDEwSy/EcM/qNV/qAVmV7jhKJPDUvwymvEp4m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CfcXIk8jfiYAbykV+vP9z8Mv+aV+P5P2lXi+V/UxxPOg4e/R+oC+RP7ExrfuP6jdD2v2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PYN+oBZj1f0Ss+gH7IF+YSJH/FeYP/2zzMzT8hjDVyiDgnkJ5CU4SMa6jKuma1Fw/jF/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OISR6H8DwgOmVNJbqW6lPEDxK/kCV5lYleJUNfwfxcJcGXMYggHET0s4j/2eGFE0Uf6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qJgH1GKB/EbVWOIuA3UHDUCzdS7EV6RPJ9TAhVcRZsg71cvZDuItUZmCn6hcS+fECuZw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V99TfuXR5j9u5io5rqP/AIYFnNeZ0ajgzuXZ5jwViNnZKfESwrcrB0dQqJmaOIax9Q5J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plXfc/FYCFZEImcTN8f4gM9SqKNQ71Hb0xAD9fwcwc1HBdQ21XxH8QNzfg6hiLdOPiZf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CLqW/wBRpmLP1OeMxmOo1UDzFWCaYx6iZxcoq8Zx6hjE+Acx3ojQqk9wR+ovbmJwxNw4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Rlsr44g3hrOpV0BQSlOHrUxAv5ll8eZVlYnBUJXF+ZQlY9EwpMRMKNHEuxQoEVVfHqYL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V4l0XxNXUbYQLXUyax3FziEpdRMYYgagHqHhLuJRzWohY4+JpwNvBALvNxLyVjxEb6ji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gcMZ6mgNcS1DkiLFbDgI0YLuGebgfMyxgYX2fHUSXJRjJEZF1uWpg1HLF52HEoaacZIi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XFQubVkgNp/xEFlQsrh6mB3KE4e5YUrEFFj5Jm23GtRl8Rqu15I8Lb8wlixrkIqiljW4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VUQFrDXmJdwDnMEKUK4qXNgjTcSvBZNShV2sC6WfuFWHviKUouMxyritQxoNuZbU+ECAi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JRcJ1tzjMppT7xwU2/iNVCpaSHviAob4S2yni4Xm0douGC8l+4svCZaRKWCaI6TY7YtI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AoMzuvhClo8EQWAcdQztPCmDHOJRBiUNvqYFYPMC9UQgvb9yjZF5w4Opiu/SAlXXMwNW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4g1a0eIogn3H2XBKTXcKcK9RT0MFmqSPIVZ0TQhVbg0yh5IOW7PcDEP9xW4EHiOapMW0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uqFRHTuW1VMsUJFswz4gC51ioFVSorjAeY0XvrqCOHXMbN46gpto4ZTJ+YVOL9wa4J8h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2CUBj5iv1AxnuomqD6iyr4nWJbeNQ1rHr+DuLgg/c8XBRKo0xHbmNjHqOCorVAdQ1jk4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oguH0R0Ylg/uohHUQrFeIrMb6lFjUtL3AZxmIDeFmS0eoVZSTJrA4xqGTASqy4gkrNXA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xaXmtQRrCq4g0b5gDcu+mOVdnENnUAsDMqdFguhi9UQQ2/jiC6d1z3MBeRxK+Go6a8w0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LYxBjBAGCBu6sJbY3Kp+moVmsWVbANE5+4lQ46l4VZgqq5ZpSsVMBRk8RwLEJ1vMdljq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LGpyV3BhGfELDjO6YRTV3mGD6lEGqZjdquIirGiBcmhlQ1j0y4yZg0GM9xBV3nUB0srq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UsLGjEuGTGSIshSOOnkviUY1bsg1FmPUzJRvzEClhuWNHiUIpE6mrWorAp2mQsNLDiLR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gQq6eiGqmvNywCz4lEs9JXlT1KEZ/MU/4qYi/mK3VYjW2t61HJWKJk9RawEyrCLjVfE2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tDAMps9S6qVX6mBbggI31OPMOuJaa1uCrH4Za3+IqS29TGzzqH/r5TZ/BZRNvEMwf8PE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E37gWZJd7gcalXETfBE0XKDe45/xeMfOe1S/FRdf1EHUubVRw6zKs1HAhSNDUXiU+JpB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TiJnxAxKzeiJ8/x9Y+H8F/8AwbHcMctRRuW4nunkZe1zZ55CfRCB/cJPpP8ALFbqdL+0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nX9So39wH6hPGf9O/4pGiv/bYRv6p/dHKb+N/TKD6z/qVj/nGyGZp6I6Fnqv8AJMp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yQN4X3HxZl1K+J6JSX6l/wDiL6/EX0y1R/gPH+L4/wA9pTK8TiB4/ipU41KlSv4r+azD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weSbGafJcvbw2SoIV3D4PMUbUfiWyvMrniJ1q5wqAThIOmou6v5jSt1KAyi3UBw+pTzA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6hhxdMvOsRyYqjqBp5mD4jdzAbLjiB48/wAG/PqM4xAgddEdrRK11+5Qw4FPwRa1DxEz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bgTHXEKCLnxLG4UV4lUESc/mUalYzvxArFZ8R1xOStsCq76nwQMX+I641qFDzCx1BVwx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31iYGjzB7hrBcBpdR9FQuVRrMK+ZtvEcJjEcepmtT4gepWeb1FRxQTIe3MOG/cu6vXUq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uYTsC5TW8bZSVHHt/Ewqu4UAXZq4qrT1KgHcLcqY1BkP/IBsfiI5gHB+YFQMsqrFylMa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MzCwazkPMKs3ZC4wNxgnBKVkl3/hmLYgZ8Ru8mJ6Ahu3UOQYiVWYlAX8SlLNSnjEulXn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LAmAuI2P6uI84fcMnXiZBeMQDm/qPi89EptP4jvFr6hyfuZBQg3wPc8KJYoamTQlVaL1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KtuUqMwGjQI5xKVH4jU59o6FMcYlabccQqX8RFZycEoXeGPYa6ubzmJC2I16R1R4X1DY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N2DHhMB64qYojU5UnEtAVZqISOXiNQFFbiJEZOI5nA0jAXdDo8wqW22RohmDmFY4MD1A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Vu4aUz5Sja70hqC1hbN0xXa65eJgOybTEUEqnHEzeD3GiChuFpPRlwQ/qWSCji9wXNtY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KAYqZijqJNjhCClkMcMBqkezHUBFQLvxMGi61gipyV+4aF3xMrKz+5QLmJe/HEHArAIV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Y/qA246lg6P3MjePcEXU6pQ0zEO0y1+KlBdD1EHDEbRdRAUZfUMDXxBQ3fxGOCZMMb/t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Mi4MXAhXBAmWOUpoyEOTiWBRsilryQvdRtRTwdTvhuIWqcVChLa6IVABrHmHkTuXnjH5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zm5lt9TDjiIQ5io4UGx16gOjEbOY83HqqnHnxADGMx1XEdcQa9xd4x4nDNTZzMO5xivU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ovzFy0nV1BVZrzBblT/qmkxUOfMwqz/cM+HUB0416gQRbTGtyrOu5dJo9QaFGtYjUAPV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CIo6j1hgDSXAsoE6qDxN8S2M1FpRcc9B+oPW+JYJf54njdSktAK8dVDK4x4mw5OiHbUc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izCqQ33OHUMuK8RBPRBoPcopunjxMldeGZFBn1LV8ZqA/EIWqxhxiFNlWcQYVuPK8Ncx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hvQe4i1v3EPydcxWcNQC7+kW4RwNBUVFdHBKocblu8OfqBZC9+poF+uZhcFe5iF0HUrI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2GLj3C3i1KJG6gyNvKXsWJk8wTVoSiOuoTkm7xAb2ezmZNAuXkfDuUGSjUFiVw1GRLDY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ZMC9cQLEQ8Stlg9zCxnuNbF1EctcQuekpbXUGN0ajl3XE8jXmBQ7alLsfM2aWN3wkVVh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dy7/ANYuFuUR3BXz1C6qIx3jjiDjJVwf6xW+sz/odpu/wzj+L9T/ALnU2qVjMDPmWHU3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YILSR8Tx/F9yvr+CXLgyoCJjuHwgfiUrUqQiqjuNcaiaxA8kG5J+cVh5l01BPEKif8VL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VKlF6lSsalfU+J+pziamZX3Knsj1CKNVMGV6+pk41LSq5ic/iWlPmbBEJF6S0ychADVy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g/zT/iq+YNgh3f8AZB8A/wDRiVvyf9Eq/wDiHEgD/vTYy6XwpY7v9tU/7DXiCbXdN/Ur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gf8AY/iovz7L+5+MVYV7fTLTjO9RruppxPhPh9wV8RfUacQ958/4vWWl5aX6j4Q3/FzM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Jp9dh+yC2f8AkVH9wAFz2ILwMx2BKXj7gUd4lOB9SzW5fvNbicVXnubdHUq2VVV1G8a/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6PBMD34heDNaqF6g0bnwlUkwnzNKdy8hzMFcR34nGJfuIGjER6P1PEMEc3x3LzS/Uc1X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IUEvcznJE+/UrBNvzNJtXHNRrNEwL1vEaTVRetw239StITCtRKNaY4LGaeGNH8viBZfH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XcyS79yi1jrHMcWuZ6fU1/RBeiFPcRKI6wYlMU49R4xKuCh16jkZWCzMuvVzjGopeNs5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z5mKxkja7lFMoMmX8SktWeYIF6i2X7JXNlzr7jhdSl073Fo4e/EMDTR+I8GKqs1NG6io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Oc1AjmklYSGU8nEF44gCgczjRL4sr1LAmTBLgdlRN1EQ1iU4IoHm8XLR87lDF5hVdfEy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66nibgADzEeNmoWVYXFRWalDayUcUSq5iD47uLqsVzAN7s4lMFYmQdXHaG+Joco8LZHA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GCe4AyVIEFWB4mby2uojLWn4IFALW4lxWNZ5l+MzDK/UrXdeJlW9Qv8ApKWa+IFgiMsa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ZV1BSLYdSy1ZVdS9BR4hvs+WGNQMAZAtyeY0U/FahVMvYIKzpXEskMsK6IpEqjxBuQ1o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ZWAGIrxBDgKx7iwILGYGxVd3Epe0dePEN2qcxGgIwFLbirCh6hhaSFjT7lnyOIOUBnhg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HBqMsoOO4Wdg63UcCzO4CgX1L0AdskMm4hkXHB47eGUg16gUmr/EVUYrgiqfHEPcEpLo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ZNNGuZTxXEwuEIGNfEAsqbUy7nEomKI1THOwxXEMrP0yxXG6h2r4g3g1NvFxoYP9S1Cx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WRPbxxC3lKIl5xCiOfiO1OJQ5aj0HEwHG4C7H6j7PiJutHc+REusf6iri/EVd4OooHf6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p5iW0Lah3Ey1uBRvM0f3KW/qKozMuI+DHZGlxVeJqipl0T/syg6CcdcwPEF1W9QXO7hS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XVVdxE9Qc6gs1X6hhuZA6TS2H/Oo3eJV1++olcQOgvzOP8QSi5mBjjDDp7rMIoLjtlRv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+u4AVxXiBSlX4gm3XHMXR9RA8Qw4gz4qDHXqahWItLEVoG9x4D/7GsUvhZrLLDGAoMwU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VxIueKhwcwwpqG8bgHLjiGVGu6luHEXeMETWMvUDe7ZRKujqN2HBxAQ5M3PGo5HcpMnI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/lBwYh2DDgiAtZDEyFNddRNN3fUHbqObC6ddxlHIdxzGzGcSqLqzqAuJAGN9MM1UW4uU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CVbom8ThLWeNTFeQ4jOunzHViDTzG1gcN6gVBYrWKosnQUV6iR5RIlgtHEsm60Fblwiv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DRf5jKQhFuAax5lF2nqc8HmVQsA6h4KlisAeokS5kavxGC4VClX1eHUq1uqlGpg1TfUo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PH3HDX4IOxFGGnb54g2N88sCN/DUc8KgFd48SvTd2zhQ+qlLrGOoo4b4mh1UVVaqf8jt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icT/AKnUDfiHHJ/BQLhGoqv4WK3dTLW4WIbnM/X/AMV/BuoSs2y4nqMFst9Q4mmcwaiz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piglSgJU/KVK3EmqlZV8S/xFT2zF+IeKY8GbYqpsSxUMKZaby1HccDE2zGjqpqcSpUYQ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JIn1ARMucfxvLS3f8VKYnmW8T2y+zAuZRv8ACINj1PyQp/c/Bi/7huI6/wB0RxvVf0Mp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1/TCy19H9zUX/wAmGCrL8culJ/zXUcC07R+GbYev6hKz47+wgBe9k/coy3/hmU9r4b+4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UfCdEaGo/wAcQaYPUBox1Zsn2cfLnpltKEdPEtKUd2TDjcwbamHTAuupeDFwDoqdCb4g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O/x6l069EQsbK3uOTjefEHqjFT4ja4slZeInWoZIFV+uobcZg44hlJ6nIXHBiVm4lmdE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5+qmn+5wqOGPErBepXkqMIxbdVOMwfEfE8VK9zickOcjENQ6dSx/uJafiVRunuVRuWGz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Qp6lVVNx3KVawdwz/qYtYmZUrojS9YjXPHEL2nEF3VHuaxqNHj4jVOGuJhVlMbaHUrXX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rjbKsqyoH+EBW89wELqDnU038Qiiq4g97aomUNQy2E2rH9R6VcesUkMBdHuUq6PUwz9T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gd53HLGiAi4YFLiVm26lQc+pdlP5nCt/qGS5VjUyNHqDGdzags67iV56qLQXT8RW5CUe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+IYVChm/Ucj+oiXyzkzCMzWzcNpvicq1qiAHH0bitKI2DIxwOtTVydyukH9EgC+eoL4T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q4Ctb6zKAloqaU5xGlzR+5nSYYugWeGURzfqAURD5gZUVjucgB7CbTVPUwKX4hdi1Aos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Qy7NVxLQ0CJbXiNoo8vUpNgCBkoeYVQ2vEFyEfxMwCvEQugvwiciKiLGeYpGMFYiaAvp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weYSgp47gIBHgxpdW7PEuzGPMRagOI0y9bIwwp4s3AqWOkVKjOmKpS89SqFeQC7MQOOF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gEu6sNy1TA8k8AhrmPLAIUISw2a7OIBfkRKG8OYWEwdSpIe2Xb15qVnR1FwbdQWIGHA2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Op6vNxWsV/UCu3c39wKCtsU53XELzjJqaFfEwCxHqKqauI3rERvEoY+IUBk8Q/UBbP8A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uiUYQLO/PEouivEIqEuTcvLRyoCuo2pQR/osnAqtS4qvqAbCOoo30FYYCXRiC1Bq8EAx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1XLuM+SW0a8RV9LKCsPETEagpKKOJdKAIGGsXMs8eYvDrVwKHHVShuruot4rEyAWJKGQ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1UtqvxArBqOeKOupx4jQysNa58zbfWJgWXLsyXiWKiNk+JSsUR4CnRCh3MNeOo4NS9ZS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5XxBW2UvAX1DONkHsmMDTELTmuCFsfU6caSDYQB4PEfBvxLLoET/AGgqjTzAFOqUVMg5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YNZ+o3bRXEa2bOJmsH0RuxMDNeCBV/wbBM6iPWIMeCY6KOHuaNU9wLXzA0gv4lnvgltL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xIbB0VxGAxQajTkla5s6l1sc6jDYKZRuW6qDyg/zFlarVQClg9cxSi4rMUIMvR/3qKAd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h3rUYKFmLg8Ou4AHOI0xJ6ioodE1G2iXealtXV4ljRYYUxhhQuz/ANomgaTMNpWNNQxG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LqHGZXFE0MLiuyIxG+HiZhDviM7mOJQZjgbiYbbiXjdRm+Y5sDuACI3WorBG7mZ246mB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zRR5hKC6eiXAIrsgX47jk4R3l+IiHNxcVmVhmWPiF1VbcwoAbGBv31LaTeoUySIiGFtV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iqVx4gCnRxUR7yg8YfxP+R2mycsZqbEDDMYi4mE3DUYVxP1DJX8KahippqOpXiovibZ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mO6qfj+CEx4mY3n+Nfxq6mRmCv4uENRl5xAl9fxQep9fxxmXkxFsgRrikhkl5qsH4mIQ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ogB8SjHVH1qUjlxHj+D8Tc6hxiWuOcTGCoOKjbE28RhoVWYqV/CpX8A/g4xkoz7qU/Hm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GydTIn9Qwmp4Jft+5YhmXC8fJLGiUmPUU1wv+wY3heqb9spafst/Yr8o8m+LftP8kAAt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OMZj/B1DnEkWIyti1Pa5X9eJd5xbF67gOw9Sm6qUNuCMXpr3OP0QDzW7iWtV8TigvuJ7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zF1Td7OIJafEcV3qXTVQw1qYo6/qCzedYZVHfqG9Yi9rmTZNXwyzfUy4gzFry9RdAQt3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Fc3PT4i9OZRUcBRjVTiBreZWI1WdzDKy91WJ9TzHuoXUCitTEOm7hRxUeBrxKw5PjiDG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aPEbvGtYmXcLeICOda1HC/uUYXiB8eOpy3XxByY9XEfFRvjcMBBo48zY15luK9QaO/HU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h7rxHDxcs1Kqu4jedQwcgg4M1MDquJdUXnMppfzMQkYVtfxG9Vl5gO6r1ApaMcVES6q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+pVjizqbBoIGV+K7iNA1HVf3DwYhtc3DHVS95wVqZaY6n5cSkDl8SsNXCip6CLAHGorV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SqgAAnpLlOMTTOcQu41HJpLjRVbi716JThdXyxz4iZKz2S+THqZVhg0GNdw5StwpluFC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4YzrEuk4PUPDjcyKNcEQNmJUzr1FrVVADbUL3N8VFJSrtmMrfMRrx1Uvl0zQHHEFG7V5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H9pMDdHc6rvqLiyoVtqh4iJqjEdpWXEpbDWljwCV9RaxHu4jApca4iLWfKA2tF8Mo0zu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ot/EoZkcwSKbKtJWnAYYKbXUC0WURvV0ajKeDErIj9oCUEalRl86gRtqoYAKbiqsCtjz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TW4DYBOoTsXAAoo5IgL35jaXgcHEEcpbzMFWDmNyinTLxsDhL/NOKhfo2dyo4rOoSixx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qBxAwVaaicA+DUQhVzEzY74i2qC4OzE2bQ7ljtPELa8QUaNywqt+tRVjiB3u4bzrUW1e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F2+pRqqY1jtIZeM9RVTg+NTHqWJg/ELmMweHipQBmolaBr1G24fMRkwRKBbExfRruVwW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WqbvmaElabz+pkNb9QWr8zC64OYtm6l7iriJm2lmWaIjrpiyYx45jnb4I02XfOI4179S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2ZgXcaGPzO/E8Je+MQXM5oCVo44lYnNGPECrPzNrCTBzKQ1OsRAPfEoS4NRJYefEAFmE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wyxManIagxhxwSsncJScwLHHx5gdjW3qfV9RVDmNVbdribZwRokCzqADuyIY5vuDhcdV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6Bl14ltc+eY6Q2cRkek31LMzPc5Bklrax4meGsR3hxDMdVUXYI3kbXMNHDqUWu64mgwV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sPdVMHI41iMsBDuHXvqC2hfqdHZAtgOExDOFmQix0kaxm2Iwq14icSuoe9a2bhYgv5IF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6iAdx3LgOjTqUFDI7jEgu8V1KLTL+kCxVT1UDadauocxpNRenY48TEMZKjSNuajVauOY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xkKJfM82DEsBbGOv/ZU2V2RMwY68xYvDuFujXxCDvVkc6heaiMVvkgu9n4JYS3wNTPBh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S01ArWHcoaqjiXvJ4iURPxqZIq2XoT96isoDHja4MrqA0LOqlEdXmXVLmUX36lFc1u5g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4g0M3X4jZADwxJer4slS7r4mFYnklNZqpQCoLmj8w2zniEWq3uPDP+V2m6bf4bmiE4SM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ScwO6j+JtmpWpf3L4jMHMs8QfJ/NYhM3LPE166miaQrib4sy4TfqfqbRlVKJVwKl5nNx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xx4/ircStRMeWBX8JXqbJpHesEvxFwVuPX8F1cHFcQLfERU38TjzDqKncd61HesQxGsT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tjidO4igiDjERmXrWJRNZmhARNalNTOcf405/EuuZYgIx0SpStY/gj1NFZhjcMpUBF+G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aLDmZHN/E7Il7LrQ/s4nDxvsbefL4uHV5EzR1CXHWpdqwqZ4h5I/bjGOIeKlW5gCPPEx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VUsabL8GoRNZ40kcJwxWwEv49TxP9kvuQExvuXnWZWAfiK9YjvH2QRAZ8gSi+IRs8Qxj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6gVUrHcKvXiJVEKHX3Ls48zjj31DbzMXk1B3XxHxKa/gG948TjHUq3xHeqifU5iP+o0k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VwG6zNpiBnEWtfUzf/YiYO4Uywcl/iUbfmO2jEQ8+5m/MKMicaYGoYce5Vf0gnO/BErV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/VQX1DGIckOXiG/EWYi5dTBoiYxqKGD5m3NdS9lHzEevmPEnquYjN0dTA3xqpY8sxM5u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hhTvdSlBhE04onVdeYMrNVFkrcW8A9y4xURDmqaOoXw9BEOqudKthRsqoYMD1OY45joa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qGzfiGdrIBeYDiNjEAC8yisErsMxGn+yVZwhKLO3qIcVA1xA2eeOYNig4qaOSoGCb5hi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M+IcFQoMLfiKuE+pQXR7uABRT4iK29TBzh6gF3UFA4+pk8RSlKHceG/xMuiUCZvioOVN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Yq2GrZ4qFgAX0kteEplaC1DVgUiCrDkhYueOaMYjRkx1LVFOKhQDBaYEWD1AgVHHmFrw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w4MjMyFleo1JpdhBAUdOYLqywXV4OIQLiYCK8oh7bttINAx87iwFk6hX+6XwrHFQEl+i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HGpVW/xDsneIKt31GgJ/hKFVXrMDlkc9S2b86lgJRwxDyMCW9kAivrUu4QdU8RTAmJRV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9QWcX5lExiV5iuFXFRdql3rHkiBxZ57l98IzhKgVfUadoV3fmBFRn9SieZgxkhxC2amo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D8RCZqJxki0xnOIoGdywA48R758ML8PDKHFeYJ2EstgIIClcJB4OT3Cm7IyVWue4d18x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o+NRYU+mKI4f4mLhOcEaHaPUwOc8VA8Fe4jkMwKZK5iUwYSoCnGZVjxMAD4qKL6iH14m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19y+Dc169SzzRUMrdxQ5Q6gav8RVZYFLNMAv6SwdeotWq5lzifGIh7RPutQUVb66mss9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orDeLrEFBqr88wAYdnMQYG3sjnO+2KNr9EutVGyFo/UAUu/MLFwQSqIZFOD8R2AioqKr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DfHqpUvN5m7yhxiOCuYMUmYhlVfmC9n1xFw1fGJp764hwBiirXzMAVDLloPzHXAXllNM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5iMmlqcMA6iYEIugYa0hpuWEGQzjmWGQovMuNlJhigciXEYCePMqwl/7iKgcPUw1Tcpg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pkZa6dsoGjqoopBnmNdNNYIWW5NX1BQsQurlLIDTVzYiVxDhwbgE41WIKhxumEgJrSEg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iIdgPdREpRy4jUavZUS0zDS2e2oQMk0xrdwxjczFGIklnQQrKHh5jXTi7mRaLo7jkN1a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MQGqlEvFzmBKoyqxCnEsBKwQYGzWJTW6lTA2wc+JcQTHiW4E4qWLRLOoM+HF1E4P8RG6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rXqWGOV6H8wV69Qr3t1ArXHj+DtmVmP8bw2n/e8z3qfQiv1/Fy5xnUqVm4OtzNEtjcHE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AinC4hRvE7FiVR9yje5bd38S01iGVYriMgPcqJH7RgMSvqeUz8RodS4jRm4Y5g6ilxwk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UCYnFER2ReMXC3+GC9fw2kJU5lOaldErxBbB7TwnMGjP8LkA1TKlX/qW4/MeEzjuBYcT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idG4OInE1xNhManualzEP4xE7lKjR1mOsEruMMuB6lgViUOpSMfUH1GrJBCHHIsRlQ0x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ZyEdSvU0zn+FSQSyGJ8/uoYqqZmPUsP5hSv+qOTWTxBVfEowHOrmQN/U8bNSsFqJQ4Pi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41r1LFvBKF1h9wuz9dRWiHDo/iUaAg1Zv+pzb9TmOWUEw/6gpKuuo7hj30RMG9Sy/H4j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GsR+18QE8x2YzFyYil6xG6i4IcY/3Pcd/wAC0qo0MOBqC3UMOQ9Thk9xzK9XDX+J6lIM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uI2DjGpsZkjwdx3aepisRstalGDg5g5oiVrN/iKFP5lX4eolOvU41h/ERfcviprDcaQH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SlefEM3BLZVVydvMr3BCiv9wU8+IbW671qVAqIHgWLpoZiMaKtvqaX81LvV/wCJZb+I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sxOWZdtKo6js1BtIK8BMPPxLadREKyvzFAExLxfM4VXgjP8AaIYEosxmNnULVBrj4nAf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OIEWtTLQSrpDHUA633LHNrKpS+aYucR76fEro3KoqXamL1UFBbEoXZcMmSDm5Wqld7iK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aTkJaYfmDziWKfvmHIf6gWvieQrqp0EXWsEedY1LF7jnv8QE5F+IQJWepbkyTJLfgjjD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Fi9RbdZlHIFvNzHmzo7hsHyYlk2c0jQbV0cQo7xrJGmADR7lxR8OpkTM2JAsHPMcANdV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+/EHc8LMgeAR+Jt2MxU/bLTaX5Iq8pXUR4GmiGgKQMQhKCgwdwiwbaiWyVBJASpicowI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S9OEBLpz1UTQDAeQxUsDR4qUGA3rUIALXURxU8VKgqVzEhvKfIPEQjd2bzMdCFoVzK5h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Qq8uDcoL74iLH78Q0Y+4qVyTQ2PUo81ErINTiHt7iFwAV57mz1LrUKb4GJuufUAHDZ7m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YepgNB1LMBjpKY4eYO+JoozKFemGGwBdzPFAEpVw15lBmu5ccczFPDMt8eSCBYWytdXj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VsOPUMbcR0zrqaN0QwNag5wJ2S63p4l46lXjnMv0LxDxrzKYz8xDFYj/AKjemILW6ip3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tqaWOV/iVeDFIo4lwEvBVXA2IYeiIsKrGYr0z1LzdDLAhY6eoGbcPUwtMaDWYM61EZuY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NHV9dQLAc9R4RvuUhx/ccLo8TA4xb8TDL6smK0nVRXIZrMW649dReJibFZkcCksN0Swa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GoYN69Qw3jMaFNLqiWXkEcuH1Gx8HEQBx3cFHT6hAoP8RWCiuYt2AvzLQAVbU0S8epil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ZZzgIotGpkjriAu2VohNrjUrLrcWqdbCcVHFnjcdUvxrqUBFVZ4i1KXqXbdl6qOcWeJ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qYIdhTMBgVxMjK9woMF8OYVIBf4ZgDQXrqIBos5uONStRbUsYUStuk4gNuQr4lDdBOkz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8TU48cQfAaqAaCGe2JqSwasYOAeGoy4cwDKXTkmeBfNRE1VuGUNZjfiEANlyvVHgTFY2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w9EYMFPUWhi/UG1sqoGPVS1MgXG7VEIgbgEs1wSuTf4iU9nqZE/4y7DLDt9MNBVbibM+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l6Z9QfELMnWSLrG4Mu/H8BHKXliQ1/ESDDz/AGTfUO458SvMrEMP4px1KCBdfxxKd5nt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ynWILbmAHmFb5mTXE9oYY3DhzB8zsMKoOJn4ivxL5mTfEN1xKIr5gys5lqFRYy43LeJd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bhnmVuVY/TuaGcyh1ACxdy8QxkhUb1DBncI+Z6/hc6jiOcsR5Opo/hlxpHdoYr8zaX8E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CKYgGWQPMGoZ/ihg1g/hWrjidXuVqVmbhCuoVTOtTDiAXVTymTqIICZtRB0fwViv0l8M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UwlxaVh8W76edQhekr/gbiqAUhIjySuxc/3xfDiFGiWoeY2qzuBWnzDBTL9VBTety2o4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QfiBTg+ZleauKYYbzE2M/MCgPG4c63Apy2TuoVwQ53EzzUXHxFqXTzGr1Mz8TOX8TAKf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IYqYiDm8dQaE+Jk3WoYy99TIxMYxmdzRKMP1HgFMDExWpXRiG3qC1gkVOquBe9E28dTG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gGf+qcKuG6dx34nhEh2g3hLopl37mpefEtnriOGc3Mrcf4nH78QFz9QwH9ww8/uPComr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ZXmVY0wD/FRZllgbQYibi1XAcRCN7nU33Lpo+CFuRiDQD5iq3klMEa8MwPU6upQ051Ex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NzpqYNQ4IFL/AIgWbX1Ghp+IlUxFZz4n/GXomeKhycwAzeYCta88QF3vxA3upWdMwN0z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YdGoRmWvwQaarHmUrF5iLc/cRZiWJX1A+U7FepY2NSzfHUsWsXuU+aIDHBALXU5mCpTu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48DTAB69S1XxBtyYMZgXTSHiNXBghYOD+JoAb5lCOcYmLdXG24IreUc6i3tb6gq8K8zY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841prUcOZamaqCbKmSDVxoFAEs0AMLvX1ExdERdF0MBf6k49+0VY12JNgASt0rNSghPC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vXUQ1p4IwH6hSBdchshBljUMqYEsLdcMABDDwwpFMJmXmlnKUuvFxVqQSgNP9zIbFGoQ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DKUU8zMVgOSAc1ZKVVU9ESIh8ShoqIUB4piWmAdxjDs8Tgj8HMavA8SjOBuIVx8QHgi8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RNM8DByx1CzPHUU5HP1MGviKvj6nHmZRECDuXQvDBXMq2rlGkA814igaqC9a/EcnmUGX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vEQasmFgQKZY/wCIAcFsasrf6mKElHi5pfPmC1jUPJMPqN+HuFDLXczcFHUPG6IrY44j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OPJLUP6jQqswq7C3qZZ/EaAG9S94r1Mv0qaemGUdQw3ficHL1BxqLjqtEd0lMdODHiYm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s1RNFb1DDG+ogCqr9Sne/EW0KsfxBxOKj4zB3huOTJ7YAGCAcxDDRObnLQXEAw36gWBh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h4NQzYquJZZgBsavUVU30zB8RzVrpIx1quJVCZHjqUoBuWWdtxsAYi0qJTTUWePmC8DN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GN3CqMcx3+CApVwc1qic+8QCF4JZWNGImE/4hQtn+oASi3xEzRI4WhWmULDfEqxr4IUV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npU2bb/qI/yR0LgykQBZumFYcH4jTZewlMxTuZDsw1qXpVTzA4OEsjgxcGsa9kVqDBeS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KePMqohl3g0UwGQQ8S9RpCLKEYxhvXUNY/iUWsRZfTuK2CaXFKRBogZq+jKL2qooqFGS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D+w4gXqdD1CliLcEWoA8kJSqXUwhyZktCOoSW6OuCXQU+epi8GLY6AA8RJ66gNyXHZbX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LrzA2Dc+D1MiUvOIWFS3Q+Je8hjmoFsrMHL/AImjqLKpgpxubVjep6fg4hgR355IXzgh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oQbM7jj1DNfwPKcX/i5pmLiU4x1/DCbnqVmD4J6jBQi2ZitCC389QK0ju/8AicB/Mmof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PxC3H4hfUTxRPog+I8JtL/heGEWMXUF7muogDUMbqB4h4ExNfxsNVNjUpeZtdYl2QBHn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InKDOfiGWH4jjqBOf9RwVqYNlyyV4zLE4hTgnaclRgy/GITpxHxcMQNyiq4hRgaZ/wB4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czUD+HM1mfqOAgupVZTkJpnEIkNEN4lFXKqEvNQa3KnqGpWaYNQMxq+JR4jmqYjVSj6j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VL+sP9+ZTcSv4JRHt900ZXT+/iBtgE9RtpBvP6hrmtw6ovxAvetxZQMsvxRHBgwN+5T+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g2eTUcvHmNGuqlYownXM976qC3Bw5a4JYwr58zvruO94lbzZ4gCtRL4LvqPyTXOOpQKZ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HXMN5ecTbvBuF0vXBEyXG76xxzLrjH6iXgrwz+txPMpncx8fwfefEDFQ1FfLzFvH/Ed8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5gB5jV+pXVMrBiGsuLnOszdR1/mBRCDLjUJt0cy+rqJisMpAx7I4OGuiB2K7hjdXOZeW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SjjX4jalxUSi9Rb0XzDBvUcjTkjYK1xMXR8wFL/HEy0D1KyVFFzxFugomjOI9bjWzpCx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0MebcSnFMP4jxVf4hk0YvcFKgrnMNOomKySwrEaOszlRDXlqbKKI34pgZ5t7mq5JTGMx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8wzdYgXWq9QLN0TLsiVaOfEw5GIBdDMU3BxkjIavCKOm/EpnXqGXxMLzcOaLg638SsPZ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TMTiAsxDXaEzQHtljxiYkT1OMlBxBsEY1MgN3UFq/MAJ+PUQ1gzRLCWj+phn/mVzMZ0z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AMgEbGBmGY1AUDRxUGsgF6haqmMUxBYSutQELKCXHQ1WY4FdF3Db0zYMJX7KgQFHDUZC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Z1qKwAaXMCgIQKAOSawnxLASmAhbFlKCOXGJQADTUFvm+plCKPcBKLIgo5uCiw9QqgMX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aeoWLQeomiBjTW4FdcdnEwlmeMSjBod1MPEC8cQJBjt7mQuJSgrPcIvXEroW+InAGfUV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jy7mQaq+oJWNTK7i40CtVDTTRiBcH5iA/wAQ+COkzxvmW8GYXWQgsb1FWDU5jkOOoj5G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j9QPT0RT4Oo5ceamV1iNNGj8xCCNzFhXMz1jxFEqWdlHqZMwa3zK+IUG442Nz4hxeCD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ijqBZw8y89niCNnMRWfMMcY7j1U0Ai2IURsZKZSqr0yhQYgbFYhQaahirwP4gpKPiXnV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DWIatPE2Gm9R0V+JmtBDFYRmqEbhYvzLmzLsgGPMBWBvqPDVuvEC9uZnkQjJULIHwZmj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PMa7gUt1o8zFqqmF3yQLWnxADqniM3kgABaGsRGn6YwDOa0EqgpEtC69zUqPMAQavU5X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dVFLxxuAUjg4gOeoYdQHnUObhvTXmI3rPEDI/EBcfmVNs+CJwzY4YEEPibDEfG5TIp5q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oe5kkcVXuCZlX1Fypfh4Ia/uOE4ekEA+qls5a34lLU2YjxhSbIs4HkcwaTW6iA0Ti9yu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TiBocmkI2BnliULIAF1MwpnoNEaqlK1L6buFhcpVFv1DF83CkByYIGpea0QBSgHWYSmH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K9QUPBxUG7FwMt3fErClDLBrDCzAGSWCr6XABX64gXpi5aPwxLTVL1BBAZhZQYdTBbHq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xsHl1Ml3ZxC+Sg4YYtW5glYYXhQGDbIV0QeC3yQCXFQcDXcVlVg8SyzUWhl/UEFDEMqQ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LH4gsom9Kr1AoH8Td/gDljqHE2msZ/yvM3ZxiOZr+CH8GVsc/wAVFqX4/UPEpBhXOeD1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p6TRF5P+JgvdCbb/AAmjHqz9M1//AF3Ma+r/AMoY3Xsf6gvySf1B60i382k/cVP6gX0f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8j+5efWt+pRCvLmqT3l58syPW/UaNP1AGn6lHcT+C5NYdzMfpFVLVqWrcKkzqoW5hTu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uGGWwfc0MF1PaWSPqMOZXPH8W/gOEu84hj/AHAfECaROpkwfRBrzCkDeT1LKl2QZcWP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sxGEIN/wQnEHio4cTLKp4moB3EB8+oGSYmoiwwkGo3jucPtfEDSELm+P4OIfxTwLIeRI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r5YDViKuiqhi2Za4/JAwjbKXbNceuog8NaYZP1OhZzVqGSKhv4h07xFsOOpSy3XiYu+I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Ud6blrzioiLRiXbfES7YfmAVr/UcGHG45Ax8wbTv9TR+JsYm+KgZgGyjxHWot6ma6fEw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Ql3qUVExuVtcPxO1V5gzuNfHUNQzt+uJsmG5eXs+prTOH9E5YiUvUrPMXFXXxBxiIMM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B5nF6eJTnc09E7T8xVXtErf0SweYOleJZXglEpSmJTFX5JS2YIOX8RIKgswYqaZr11Kr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ysfcE3d14iYaK6ghjvRArXMNMYlta+iezPiZvrdQxozDDBE1MfUXTMukOZWNQKSyVt0v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dwWYzXErHudUH1Baqp5iUGWvEMcZZhjma4aiFYMQCqMQLGJdr4g1gv0wK3j1BdZgHD6h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4lOsMODDiAtXr1C83BXZUyMTK65mitITdDgYPIS7ecE4bzHj9xoaioTUs5o88xBpQ6lx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ftFQavxK02Z67jiBdR3xLcBPUDPiGs67JxA3N9lVGrPGGuY1ZgzQpRKA2iq3+OpWO3w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0eqgAsri4UapekOChRCXkVxUTql4TAYweIpVH3EB3yQim7nJhxzUwF3bUzHSaolBSlzd7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VswepdQV6lJAyzDWNJAt04ickL6YlDa+pdBs5qGunupiOeYgc2aAlrMVCqvR1KGF16iO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M9ARq7SkipXcvJw9sCrdvqPlEG5bqVS6xOzfUW8cS6tv4nAS0TFM1copYoOYoo8dRhuW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EsmJeemVg38RAMZZWidg1KRzFmjc5pKjlVvxAq6V1UdANzVV9Rq9Z/UvOJvmUtznzLzl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q+pVDNdWQN3AKtfxEDqE6r1H4HxLWyViplGxqtQMZT/EM9eCAnzPDQQC4y+pZeTxHApr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2+OIWrkg1aeBXxEA/uFJkvz1MDR/5NGr8TIyWdxAKa3KesYBn6gXTsdEHLjXJF4Lz1LO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lfNTDp/ccDNP6mdNcQU8X+oEceqziWbaj8WrmhX5lhZjqIM35lm7z5ibKx0RDXyEHBbn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+YJK2cStfF+oFHg7m4mTHuAXT8R6JA0b7qCZq3ObjRdGJWl3jHiba9zhvLEyL0QUL5iq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RViSh2piLW09SxEp8S77XxMS6hlynqZqnE3L7mIGuElDLNkrgVDFAHHmYzJxcrCY3iXI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9oblZnDxA/bqPRSyqvKjvmDOTHEVFlY4IYw40QVAMbjs0OSjxOQ+442ziWjlE2L59xsF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tDW7lRzv9TAqsS9I4g1RdvbZxKRo8R2FovmUUJ/qYFIHUdBZOobHXNSshZziCsYaKI1g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mIpyQXdwcHEoZl6ii3jySrJ+obur4qYU75iB3rmXaqU5TIHpKFNQYZprrUDQbTqBTK4W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Kc3qNUPzM9G+4abNddRY229xV+TMQxWY9Uz4i0Oep/0u82ZzNITaf0nI3/km0PMa/wDj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MMtcUEphPy1ACmLvGX7lhqWcxUYP469Snip4CeqV1TwkX4l8eojfo+40aBifPxNgnsJi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i/4J+rxP1OBfRIq367gX2DBK9EH9kQfk2nHH/Pc/MUkdaT2kH+Ir+yDWelR3PtB/uWfy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iDmFzP8ADH+OI6/kjuYiZnPiPrH8GycYmP8AX8fqKy34l1UHUH6gp7iXL3BTUWO4X3Dj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tEx4h9oLv6/jWAHErCAXuDX8K9QzzOEqnzHLH4gxxGhjc7YCGE0zqes7KiLBiZ5sIu9A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8KpvDtZyZH8yyqq8RUBOTivEKrcaNe5w5+5eDn1KsM0TJv8A1Gy3MWRxrqDa3gSYS+Oo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1AteP8TDe+osEv19TmhIY9RxVGWVxX1OeJUN5moGbioKJWLqvnUpes1xLDeLqZoi0VVz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1iVTiLj/ABNs0nmfEQC/3B3HRqYpKnTFQObi/ETxdRAX5xKqd1qOdB4glcepxjREs8QL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UaOMx2dTJi1WLJS5gYqx9QKLm3E5IFVj1EvxHgmjiWOviJzAd0TBxCy8BiAquvxNGits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6p4ixjM2cYgWWQIY13LMu+piYx5gavUxuuqjQvHiILv1MnxMnZHPOIF4zieMDFv1Kxgz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0Sg0/UyBnqkNixlNJxKV1H4JdtQOi5dmrZlhblIMc/URSUXLpdVCsEDd8zRxMoaZvM1i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zBqt6lNYq4Y/pUEMUeoF8R2hUAGpkSgalW8QoTrxxLIUU9dQKhRe4FMlcVGK1Gguhhpb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YJSgsAl2TUDnIJKNMVlmBb8QKBVMAsuyJsbqDQalIA4uYQvPiZlGNQL5p4lljJ3KLN6t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uZ6DHfcA2BC0oGvqUSr2TLIW8ssifQ4lmNY6iiAVGgbF8QWIqO/EsRoHiMjL+4lMLMRD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Jf3BQsZljR3iaY0flhhpXQSmm+jqJEoxUeQfqC0AKgqtgcy4hmu6gwYKvvUOwx+o0JR4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GyuOoppHBOMv4hXglJoonNzxPERzWPBFGz6lKsV1HdGpQo7iBb8EQsDvYRz79aiYgs8w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uDWpeZ9Jg1zMBs+JfuRYOPkmlnMaRw/EqlBv1xG6Oo3F3RLotJsxArad1BLLDLzV5Nxp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R0a+JSm+II9EVGJeb5ZdDVMQ1qDjiNuoHpKKykMi8EB4MyNVjzOwV3FoE57i8D9zLdl7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QAyepmG69QBrTC8uOpq8VKNjeNQrRf8AqIWUY7nDdEWbvPNQsFaqYXx6jocgsRcZ+J1d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TiKZyQKFjXE0GPiZXM2mjUDW8RO2OITZZZM2uI7yXxiPIZYlhAhtSY4Gz3M6rEpTUbDq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0czIm8zf1H0mUE3LWroziOlqvc0RurdEyBcQyqpbadZxzEobm7x4hQqDwqqgZXUsBrkm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6JcG2pqPs4mhWDVQVd/MqspUAFAbzmZsLVszEQuO5Wr3slzLl1CC0TUTJvqVNh8QKXhS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XsNf2jNEa5eohaZ4qOKdLzGgExKikfmPOnPuLyU49Ra1Zw3O40/UTQZHiGG1A1KFq6lw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TeIgOgxKhEvibH68SwDB+ot8ioVkrOoFtA9wr0Y1REinBqApF7HiEPYbHmXbV2OiLJir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wHAbIbQqDiXaZGuSZgGmeBdSg51FQZb2vHqDoWS7tdYhdil1cYMhF5gyb+pZTj+pTP4h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7f6mRh+QgKseqgzw33UwXPqVCVjif8LtN4P4D+B+k5P/AFc3h6xK/wDlx5nEL5/jxDtK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Fl4l+Z1cWXLly5cYVlsHEHeJp/D2h/Az7JXz9wPmU8QsTHcsOp6Ea6Sur+EvxK3Uq0H1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Hy7cF+z9xYDNk08RyJUN7qErMqVPiVj+Bnx4n6j1xBnMLS0Pz/LGbzGMXiH0hghbHEah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PifhCvEY4N4jqVGxIblpp5mjMv8AH8BuYsMbxCjNXDwSx4jRdwpwqd6xLDiJrDAvuIAr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1GdsjdjqYtfy0lMsgHqGAQqvMMDj1UShr3UAmKvpiq4MdJNLXvEEBrn8QQaLMQyGu8xC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otYIeD0TmsnRNi0V1Py3A51ErJOdYgPX4it4vicQ6lZgV8R2xO4uK4NjFuym5w78RaMk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MNVxApYx1Fhi9JszPtHRdfEVlQwFVKxeL9Q9YljiVvFEdvqDWPmXxMOsQ6I4RLrE1MV7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8wLNFRCUVggovcNIxyPHqComXTOu5/2piPNam0uuot8YiYzX1BuuvUEBkIVQ49QkZpm2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29ksznEVhVQ5F54gNI2U/Uou8eIazBSWbjj/AJnwSlhF/EwaGrnsR0OeIYGUVtivMTOp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zmF3mVjqUtEwaSXdVMh2+NShhzqYC+qgVgeI2M48zRj4j3Pw9ThogtsSsZigMY9RIdYY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wCFczYr4mA3DK1qG8MxY8waAniUB1e4INY9R5zVzgddyq0vJqWxS/MXQcVqI1Sz1MEVc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EA7lLQBKzNES5XG14iFnK5+HM1AY6ExLijiK1dVxAVYTrctVt5M+IAqikyTBaOIbwWe4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lmbWHxEFQPS5WDS/BLcnhzKdyjKW3EeGm9ktUhHEMmKmBpz1Fc58TdE0upnbz0iTDLqX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h1ZHdUfJFoFIZTgHEAQrPU2B9dzjzVURKeOoi1qoW7OVwLnD4uL6TGQs6nNidQKor71C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zKaJfmVBY+BGL1fiOLdvMoyuFKpKWA/ExbNwCkdRGRoNSjJkhhtInCQ8fnqOHg6iqMRW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UC8jRAlddcSs4cbqXadkML24mjrxFEwldQK3+IlprHiDAfNQDOpYxVg3iWI51mEVJmLW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WOhJjgjPyeYlZm0oUGpvEL1zKqObxnqBDzFxndTA/wBSxeojnUYG8nBE2Ne47vFQLrUr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uKKW2fqZbqteoqdA4mWRjzFy1Ubq2vUu3wxywldwpK4htyMxddaSXeeJQp+IWx+Kgrhr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GncTecGBhfUdY9S9OZh9TzULW4YSisRmJqpaNY6qOpMw5dOhEHuzqMDd1A29SwnG5acG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51iPAHfEwrpNaPUENNxZqiupYbtYNccdSnBs6l44g2nUSkES2BUPJqWl0fUbTB7IYbrx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joYKdK6ic7urj0Yl4OtPiWDdURKVPUs4IrK4zCCjepdRi9eoWE6xZKJkycdTAhS8AXTD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PIQUJk96iqqzBgu7eoCP29Rus6NyyRRubbxZ+YOAPglFzVvUMtYepwQfMuCG+upcCCyL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WxLTFKlmHtNli8yw/8ALja5xFgUkEWRyFlnMFRrUdBntmOK1NrSo2po2yqD0IaB9h1A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EIpT5jWFpqLpZ5BAwGK1fMHkU2h1KQ8OpZ1x4l0VP1qYS2l/DAA4XNPvmCxoszGxhr4n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mUgWpLljgQ1bsmPZGuRzP+z3myMOswnKDPyX7GbeJZlfEqVDggdV/G/456nnj+E/9HCa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nUSpxuX/AAy5xLqXMwZzDHr+No0jlDSXBm38mn8TvN4Z/wAFZGrHI4MqEc3vcNMDTHUr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5JziIEP4FEGJ/B/Dg/ip1Cp31Br+LDEvMIH6lyj1BJz4ju5V6jHFQ1cMnqJ/BHUXjEdx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MVZmEJ5zKSqZavNS2QckbBuKvu0ecP1NkYXMRDTLCfhly1cl+JWmMdxWXedFcRFBmuZv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sYxOr8RHr6g9LPMd4fqDRdBxjiZG6PJAvOF1iBlvjVQ1RsnO/qLmYVxNq2QOcxe0t/EA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Dp/cG758VHKpONZ8QInGoAL4jmvxHHm4FPEdHvBDDc06fU1/5Alh/qbGVnmOIRaxj6mR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zx9SmuOInv8AzLRuDNQLMfUyxsa/RBCi/j+Lr/MxjcxbddRrWpwVjqAViOrzXEBrOIA6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rnGieeo31A5JsVLBo3MGEvmUtZrqBrPzABwEvP8AUpTWHuoXLaPBDRnRA3f1DKN+fVSg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Wh5iVCbqmNFMwLKgYiduCWu+OpvNmIHi/wCpf3OWPHB5mhFG2aO5uWpuCVBYbx+pwHJx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Ra73qLSUTaZ+QgZXiAVcMc4jp0xcGZyPxOIsasMw4a+pmjeNM5XvqGF4+oYVf1DbU3TZ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7+I6rR5mnx5iLF1eoGZuBYDZ4hRaxqoKuGXkWvUxXWf1AaMkU5MumCqEinHBiNDRmMWr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KrVJu+YAoEYbxxuGRwxwwOCUp9RzjfuDWbvcCstXTHMdbi28pt5SCxdPEKtfqgLS5aZa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OwaQ7IlZQidBwnULk44jMqHzM4AXiCKmI26FXxChirzF1aeExYAfUpRqoEghOK3M7KjV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4/ELG/uIFKgKlDUxWG2VgwlKDYH4hobvuJQzmo0ACcTAcDGJZilo5i3bnqYbLxFr2SmE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Ygy616g4ai1nOIJDLXU2J7IlzfNBMnBUEoNVccphq5WrgU1xFkv8Tnz4jovf6htjE4K7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6N3coKlASrcV1DEWAd1Brk6zKZWsRpsD/UqQ41KNgYxMn7mIYpnQ77jnJVQcl6gwoydR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NJpKZHMaGsS6QS/3KKYL7ZozT9w8OSYWJzNaD4gi1WI7wF8xsvTKP8zJbK5iXVZmrzjB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+/EFJX/kFqheG481AoBC4ncsh1oJaqoHRDA8QOnrxMOPnqI7MHEKCnXniJiqeyVlmiUa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CRhAR/SGTNPiXZMFBmbjjucM9NRV7nmFHb7gg+JZReCDCz5iHWVHsg6y+pkM58cRb4+o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/mAsVxwR5F44I4qvqGzEd4a8EvPmGarUazKo2hgXKTRM+PEAHmWGrx5gXTjxKWgD28yj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Nw4NPRNAsor0y9HWRSGzVeUqoHuMAYGio1iTwgVWXu4cxRq6isriQsaagmhXDM5rDqXB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kXUWDKhLjD4YKS8zRK08She/1K6u81BsIfcsKpqEHqOfPqpVtD1MBX6hYDdvZKYVb+o4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+YiYH3ALgXGLDmDwrtImbmIqzBywjgHxKNvM6t+JY15RwFhVD0ltl1c3EMFH1GLhXHco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HhGDBeeS5WryLxxMADZzK19xWuXiPpd8wBtpTpmMXg0RUax6mgC+YwmBTqFix9dQ5Ivv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Zp4mkUJ/5HbNJ1HHNf8AwNVHf8VxDsMVMXDqf9TpNPom7Ez/ABxDxOfEqVOZX/wwyEqY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+L/m5f8AB/BUGaR8UIrj9qOvCPyg2wFx8wl45nExMTHBHeJUMS8XUXEP4S9QKY+I9P8A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N/wkIbmmPqFnWYHp4l94P4XENO4nX8JjxBxr+DuGb6mp6SpX1/BUz8fxWJq5c2WRX7iZ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BdCTZUd/xxgJaaQqfRz7lgM14j1rPEbtcQKBDOcdaixjVS8AVnqcUl84IuMA9RwGKPEy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OtRMqa6qbGmacSx9Q7xrqBvmuZke/E5fqOGppUS6xg5gi4r4l2RnI4mt6icOYeWOpiE2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Edbgx1io5FOJVczhnECnc/B3LQ0z9zeaANTIuxxqoaCD6J+JhMVOc71mXX+oFPEa4uGU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BblgCURx19QK8/w6xqZLZsykDq54zOKwszZLBiOuIDdpxAty4g7VOCcM4neStx4rPzBV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zXMXSOqK+iDvG4WwjKF8HUZXBCvklUUVMVWJuYlDepgY3xKYrwXAwRXqpu/8w23qLVjc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jomyLDrmLOdGpd/kvUW7x4rqdMxnOYYoxC0/8I4SkxCkjtU7XRqJeTJCFMZlK3BvGszA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Qusfkhd4JSHHUWdU/UrYL6lBSBdM4pwG8y0GgxN6PiWCW1fW4NUz0wUAo8ErIsrxxAwVP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cyrjYPxLQbz1WpdFuWJpXjizUoF3rxBNQXuoCuXxEhoU4LjIaBwS4HDwxvbDiIJC1FIo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Cz/WHALcQUDqWRig4bsiqojxUsqo3EVHiJRxRzEtbrolIJhUGRbZ0zC0V1zCuCjiKAu6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zkZup23KAtxzMLRz1Le/MpZa31NXS10RCir6imxREpLoddxWhnxUbwsS2CfE0ao/UCUW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7iYv8SvNJAV2RQF49SyLvES27xBdnO5ReHMHktazEvASDiLs/wAT4fE9n1Fhkp1iJdjc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udQZaWeIXi8BA5zK1gzAXVvmKLUDd78SjDTHnxzHOnPXcyMBv8TDWTtncEH1LWK+IcRv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ynFKIqabl1kH1KtuZyCquOOoitW+YdXGncD4OpQCvruKP/IWq3ZzxOC68xMFmKqdQ1nE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45gtYu4X3B7gwvD4l1tqGCCXYXWKnAX6JklfqC313DJ+Bjk6K1Bo9Zl28RpcOOpfmiXW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yXgNEwBQEq6MEUVhtic5fiUReOIDJo9RxuHiYGLiBHMut8VrqbqH0hKmq5g0foTRvAy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Q74hg/hAL6IZNOOoUSnBiNBW2U43Ktcp+ooZfEGwHHiNCZCvEum+IPYwyXqBRy8RO3UZ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7igLp9xxSNBuiWsCPDWEgudjnUS3NvEOLbrEVDmNCNdQvYfNTI7riUreG3uYyZCFdjHB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6lmQ34glCNOmtxEp2qJSmSYGz9Q2GvU0N6dYlRtGr46liWYMqR5l6oEN6jqIV4izS/dw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qaaS5/sJim2cpb6gxb+CFq2RiBwz1EvHiFTnMaHvSTgZz1CS7fUwHDdczsK3UA1EvUJb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aZqWyIRbZsDEXb2RxAQ+wE8RUFgJasFcMUPTEegfUqVRfcLQmW5YLa4+DHZLylAdzjsl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gOK3FjP4hpgoOpUBM9RcYPiNZS1eWUmlDxLJxriZ5MTRE1MzIN82zSH+BO1/4tm0Nzr+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9TzDBMnc1YsvX6k/GJuxP4VjiNDicyiVf8E4gR/iowY6/jn+Cc4qMqcR/g/iv4IfwT88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qHmLnOo5zGa9Qa9x6RE6y03PUm+o4QNVAeI9LuceptCH8Rw6hVxxrU/cJWZWcRZshBDD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+IFOZdXDz/DVVEIdxgxxAshg8w/njM4hiZhrMfiFBUM8R8Si+vENM92/KSDLGbH8N/qB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llB+YacbxU+Guuo2OC/EK9Mx2XfETnXqP/Eql1iH4NEtxqoacQaDQg3BnhL5qUOTHUsU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ELsJQhYVKpVdRM3ZUNNTE4uUDeiWQ1cWq/qVlZhZ/wAzCOSqndV6hdMa4goK3A8Fx10j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HRqCVqLku61mIcKI6SC5gXtxKxR+Jy1N1VVU1yVKNNfqLdaiNcVOo5cZnNb8wc0S8Zn0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kcoRxWYuGqgg1mb5g5Nyzipxe2Y1RuPq4OOJRMV4jY18R1q3xASjzmA6KjvUPMDOppvm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ZbuO3ZOSLpTNJ4jbqbVU/co0nQxBt1jruVWCMkLxA4StEso1UKTFX45hgjviYKv4j8Hu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C+PibanKtTONQbrxLytmmahyVuZqqWXpiFVxEFAP9w3UdtNSw1Zcp4ibxDXJMKga3ULm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VvYc6jNC11LUlGvEQDS8wHJl4jwuh6jCuwxd8xCWrCLw5rmNhkrPUBNEs9tdcSlCrT4l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bWyCqrJnljw4isBG+Y8aKrqV5/qXV09xqzHV6nNva9xFm1tANidaqDxX8RkQ1BAhB0S2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EJpIFC0dlRfQHEaqwLqXmMU1ZAXJrzGAzTnxEOgnmUcX8IwljrJEJRZjjmWoFG0wPxLg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TUpeXKS6SnMDguq3FTrHMA1T8zbWYraCw3jWIIW1TiKGlxBSjvqFmi5QLWCLs+ogAN/q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mCzh4gWhxMMiQZpx5ZRZ1KoJfqeX11EtwWbhS+uZVNcx21VamR+ImrPqG70hn+3Uvmio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tH3xHsq9T0ovJozUrVX7gQu/CR8rxB4biYKG+pSnW2IMfkgg3G+dEW5TxDYK1zZBxcv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ws11AN2j1EyIYEx/C0ZZsXh+ottFZ5hjW3XUAPc7zLq2mHtpmHCviO6FusSlLyRZ469R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iKga7gzF6llA78w3XHc0pZf7mLzZ4lYMlROGahNd6nGskwlY/qUe4PLGKqDVmjzGi164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69Ro4B8Mx/11C5Ci5URxAHVczAZX4xcQLzbF05og9QRLHPUHK08Yhm14NkCYLIWb4lCq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2TCsKIKx35jow+YVZiz9R1oiNZQJhdUfuZV/iBpusOyNiWUeJY1RUDDrXMbsRKHm++Ii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rwamhdvqAl0dTpR5mgoX3MzGGDAv66mAoTN+peYLHEs6cmGLamTNTAjgMVLwDJu+oYsV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DQ2Q5PrEAHjtOVug8RQlgLglgxxhmCDD2l7xSviLYFUHW5YVVIVUSKOG+Oo5au05mELS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HTCl2LiFFFOMwUMmIq1B8ynk/qCq7Y8PI8TDFW8UwXIEGZjJB7YjG+JvGfELE4zFAtfq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IVVINbygwDZHzWPUZIB8x2AXC4srxA02zvH6l4UvlW44FY4ZazBGafGY1wfUBHSc1UaJ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KMEbDf1FsPpfJOMUwrBiszTqJ5R8TXE6ghhkxH/GWbkL6lVzlnEN+IRZxPGYEXEf47X/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5Yv8N3GYhuDGMyomP4X+Xj+P1D+K/wDqpUqViOv/AIN5msdKgQweaU1cvUcHmGWf5Epa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F/RP/Kn/AJ38N5n1EuH6ifcbqK4gs23AxBm/8QP4uH4jvX8ag1MkzUvB14hsnf8AIyob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1AhvHEuZ+Iahvx/D+Iesx1DUqKk5qp+U4kq7hjabfzaQRPl9krDySh4JZq41bnMKKfwR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xcB6+CLXmuKl053xCl/4gV6nLqVD6S68SzdHqcZMTi+ZtfPRGrqdzneIs+IqFfUMt1/c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V1RHCYp2wUOL8SiPWp55miZGJYE5lYj2fU64jl4+IYIZZt8RPEslmvMKLf3E+UTjHzPB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VolyvzDLUrXBVe44PA6iXiD28xMZ3rEGcZahl/iU1MNaibxFxohx7hRf0wqZY4n6j/2I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is3H2g0cR0F49QeI00EG2X5US2e4t4uv40N4gxmLXvqZE01Cq/1DFtJDlLoq5o4h3mUv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g58wGWkJzdyx4iU6hsm2sR0ooviHLjxHg45lYNZmnnUWZyI+vxCkwYmOp8RM18x4IZ3R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8xLCmpgC9TSgi7xiDd3LN48MrUHIWXKtMyi4qWrUSwZajWg7pZoxT5jdQ6VmZTYD0O4s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ocQA5xBXNvcphfq+IpUcceZewpo33HaVV33HHg5irWHqtQ2boiQHbqAlqPuDVhWxAMt+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WgPJHSIU9kQOHfncs6GYIHT2TE1Jqx5m6gcit5I3D7cRIKnx4il0KrTK9gfqCguqMKMq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YjsgJ35i2UD3NAY0sIUzmtQLaC/HM4ZZzHPFpEXwNksITnUANO+ou1uZ1MTxa3K8i/EQ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8ZhVrttXUFwRpAfEULMGiKt0EqI2eo5Lr1UyQCcxWjFe9dzAxnxMU7j531EumgjRs1FS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hYCoa18QFgvqUp36iH/AJEaFcx7vPUWjm3xFRbXqORnBCv8hKVghipqm+2AzasKO0xV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xyCP3iSiF25TObMdxeB6jRovqqliFlMILuOrG4ZTRKqrUKowNpuNGkohs1fDG1tOoCi2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hApd/Eo1gvwQM8V2T1rvqXntieUhdXEVKal2wEHN4dYiZOeLl+PYQwuIoxjcWivliGai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Ja8fUFZ51UQ0cQ+7x6lU/wCIs4pNVF/6mRbhhXW4lP8AHEd2XOoAoPqVuV/pHYCquFLh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1iZHhr1NWNdRaq9b3AtVKYxKH1XcqgNP4hSn1GgdLpuFD9zl+oWUsPUwpvwkMGTMF8Sh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suuJcHTiPody1YBWvMG1Xjmo7D4PMVimohWnpjUayTAGusRhqqermFe+SYGQ8RHnMxU1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+LoDDRKZAarjmIIA1slFLKm5fLmOUdaItjg8SwloriGBhXmZKqrhnA/EtbQS0MZ5iChE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CjimG3FnbLoKAgo5NccRwcNyyoeYIgG+uI5EGdflEY/MRtIWu+OiCnL5lETTqmAKbdEu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qU2ZxFpBQ+IFIv8AqBWi1MfCK5b7RXQPqAwGoNiuDGmuOcbgBVPOpUpW4LRRcBSqHwwN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OJXIrHJOK3AS6iniWQR0jwLIuMbNXCnZ5gsd+QhTTjcM2KPUdPnzMZRiGvOO3D4inN2J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FX/a/wABonF/x6muNRmiam1RNdzBgj/q9J+KfqZ3E/lJSx/ln+H/AOEnGiG9fzX81/8A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QFDllRDGJM3LvmXpiGsMAD/n/SAgG4FPjcazu9X5a/UovVlD9SpVf+G5yK7H9ox9J/im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l/8ArqYz2f8AilgJ9A/UGfk79GNzyjv7iN+CKEPTLbfmVIrw/wAReR7EIkNIRdzMNQJU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x/DCuMTizXUoEHNMcam+45VWYl6qosLjlrE1jiB9xxDeNdTxAzc5zG70R11DUOmEMJD1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RFBc/wBybfzbzSVTt8Go3snib43HNDiJPUO2D9xDjHUFB78Gpa+/HccPGvUdmPUKTeYf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OmI1RmqxRAVakFuqlecdwMVOVrcobi1rE0GKlKOHxc4dfUoVomp/UyceMRTPULXx6lVX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1PjErOZQcPqX6Q4oJQzwyiZheLgVqviGQi0vXqcTsuPKvqGzExziArzM13DALl967izx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hTEuooFJqCn/ALEcDUrV4fE0wN3Vxr/iCX4jbxkgV/5Kfgg2eI6hdqn1MBpj4MTzvE9X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OK4lnbLLP4YfwmbuX1LNEq/CVRROmLmnUzBceCDKxgmwcfU4HFQ8skD6ld3Asgq71E5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W+pZMJY6g5mEus8xJsNwXqbk8BmHkjwdTN3g0SmneoIg9QHAkEUOPjcwf4iO6Ygc7l0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Lg2pVX3D7RM3Ck5nPEHDUrBTB4gMNa8w5lHoqN+F9kVoB4Y1KUe0KsQ/cMChRrzL00z6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LOS8CYviGGUJayJUeAv5l7Cqc+ouaTHGNSgmG5UtxMGj3giS4PZMjdYskbaNrG0ocRFu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6iKEuq9xCHJ4jCUJeiAHIbi3Rrt4lCjHtmZAYMVBoB+BB40eTiUHI9XLBCP7g6VrEtNhC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qY8FTBleSBktoQ0NvcCjQd5l5LxAoxQEq2AILO+ZRVmtSxKMPjU0hh7hLxV9TKIZrmY7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cFpbCtNwHfHU0ouOoq4fUpjVwcqv0wFL3LLvIcw1UVU4V9QGbH4gJVlmLlAJNPNRdVdS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1b+IlVS1PW5dW6epS5GnshebX3LHUQ2HH7mXBjxHLOtV1Awr4jlQrzC0QpblYY9SwcNE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EFYPcAt1cTYt+Imt1NNY6moc9dwbM1fiLbzUbWA018RVpiZhqBQ1fUWaa91qbGKJWzr1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Hc6DFfmGGsdQ1fEXOeoOanAmI1WKImPX4liF9/ULNWvxBZxfE01t6ljlh4qVtvNQCWCG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GPcCJaeo1R3xUcOMepaJY6Kjd1yQFmhYMHUGrKnKLtFZ88TBsZYPj8QV1nqZShRGYOdR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3WIOJmUImvMxbyYqYVfc6g0vjqJs9+4N2r8QpB5gOsd1B448TNWfEcPuJg0Epjn4gecd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vg0dQzTIGvEQy3W2oAyOO4UMa7mTTHSYBRozbMQrb0SwUfDc5F3xUDbKvE5inEaz61CB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FLMLUX5IgCz4QQcY1LXRUV1n4TAvD+II0XbFwfiClUeIcgu55QZgpbojQOHujU8HF6mD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J+pRqgXi4NbrGsQeUcp1LoTJGDqquJRKtlBeQeFn/FwZXD7mKIvGKi0g/EFezPURaOps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QGjxBISDODeoKg2QAGa6gmv0hgl0/uWDBbEjhO45sHoQe2vAhIg1HTppPEMOCGvlmd0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HcaZK1Cg6aihwmuoLdu5kRbzqo5Arq6i1OYBbkagkt2dzSGCap+mGrv+1m+YTiH8Bic/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v+F/9PCL6z9Td/g6hbj8ROmHiy8X1F9S5xLxcv8AxvL9S0w/+wKxKiSo/wABKnEf5NA6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qE9SrOv/AHWETDm2/b/EBAnLd+HH4gFJogPglAUBUo6JSI6lbgI/xU6/gs4jY4+YE4Pu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YD4ViAx0qj4cQMdcf+h/EcDVZKfTqK2hhUWKxLxiXOfE/UP4K+IPE1i4Fbnd6/jIDzB1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nz6i5/iH3GHnUuOa6hqP/H8GO5fL6jxnEViLbmUbtPyTjN4cTh/FsXCuvj+pji8SrbxZ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9QFwj9ToI4F6j9eoZHiLTiqqEEquYadS9dQCv8xssJoOT4lqwmPEs4u/RLSs59Q35nPm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+IsH4g0cTpH4jUHJuPLljvxHBBzRudajvFfU+UouDJVzWXxOJWcReIN8UT5zgMLPOJqV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Ub+Zo7gVYzK61KYxmLefxOmsGoA66iVr8z1DXMHGdnUrGONSn85lB5qPvMNYJzMHE/US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Qc26m8z9eIy8XxLLMgzKKvUQiBMYja+PUyYxP0izuJWY5EcZxbLQZqiZBr4lmhXmB6qJ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m4tF2qF9e5YF/qNrv4gxy8QM7jwJVhW4YGf9TYOGYucCv4GMrM18S/lj+JVZc3+JkbT1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xX1AcbCN+4rvj1qBCyiJPXUExt4vqF07riNnUGKLHWJmLAeHia5MaviOpNmpbRZ1MtxU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Cx1XER5raoimPSYaAviVOjoRpkG6YRhcdExxNDPioiqB5I4FfMs0FOTiDpAqA8uMEorh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VlWagCu5cZltDOBFpVfc2LDGIwwlXCPWUSvCJjkHXMNXA+oizB1W4fMH9Ii7pXEK1gKo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ghRfuCgWXGkQGlvglhyEIcjfUv4H9RMZJdqDEapbcyrG4HR/qU0lQqgk4LfaShL1uAZd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ka511KAsfUoabz1HRs4qLgqDVZX4go86gZAS1516mS5qjiFYHUqkUTIxU5uq9QVmLjmz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3BoalM96nYZ4jhdY6qeiogM0wEcepSs4l8wohsJQ4IhyBKW18ypYBXMTFiVANLzL6wmr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XgwX1PAY7lFE1iwxw1PymMLwwD8EuusSmrCGFMQTo/uL6zAo1iOx/SWGseJpkv1xHWG2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/XUA3e54jp1C2v1zDG1PXUxY7MKC3jxAFmiuI0FVmHh+Ipgdzl6OSLTVWTKKIqcKN3EW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ABshyCe4kd5YaZw8kEtxk0wFzUUDGV34jmu/EStyqfEU4RVzEoWlJNrxXiKMN/5ioYqu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VEIOJYru+JaxO4JXrqNH+yID+iFhX3ENIiYyo4ia6jSzENuCUteGGM3iBZevXEPKs9QU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DnGu5g04IOQFAfcAeUvVWVKGTGggU4VyMagLr1GhWcxvTDGvp9kbNufMyAsxtQCFGF9T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oyEIuyXbCAFo5vMWl31Dd++Y0YmOu541wRcU4gXi8avqVUFXW4jVLJZWjMsM+pgvGCHt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QePglGyGDR4uO3FEuM49zSivZBlOemCAqjqophNZ3G+jH1Bw49wbYUS1Gn0jbFDd4iCb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NGGKi0a2dQTvHEQwKMOL4YgKv1KonHcUUEqFtWumXr9BOix1KAr8VKRpX+Yk1QKlIbFU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LTjzHAG/MIwyxnI0xiAQbv8AGkNTj/EU/cTc6moa8w3DHj+BlwohlZzqBnFXBiY/8+E/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Eu3NL9z/AJxXghd/9j1FdfoP6lJ98H7nLJ1/nhnIPH+WAHz6gNndmYhK9Mr0xE9pf+C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X1F3qestPDFclS8ftKiTCYgcyxnX/U2mDZX4IWMiNVL8Pl9RT/7AXB8BCMADglK3Npfi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DVRPf8K9RK4gNag5l+JupUXiVKWajfa4I/Mu0WnK/lf0kPIDO5DzsRcoGKSv4XD3Ly9Q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MRmNVj6hpxKKTcBYGYOHXiU5NTnMMeYYZtrEDmG6jR7nMDNzmOHMK6hvxKYhxKj/AAje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/vgG5YOSBRdYj2JwqJrqOeCWX4jwwNVCq3KKclsCjL4nydRqt+Jo3aTbafUR/iGtxowP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PxDJ/uVLqmNVjXbDQ4gS75xPGuYegOJVZ+JaioGM/UKFqbMDpga4mmoLd9zLlhp65xH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j3cBWfxBAxqXLCRsGdRZpYqWFVM+0HF1hnNcQfh6i0EBwujiXiYe4PliDPjshjGLiXxi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WXp1ALrGZRW8TjODxAmX+Jy4jxqFwDatR3K3WpdYrMGLBxXqVYZlacXEsNVGkzUACm5o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yXWIZWGOcRQvxzMaI35huuIGXxOQx4uUKJ+Y4Dp7g8VU51iBfglN9QwRt3c00NmrYqG6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ZxLHjES9iOANw7vwECqtitlmuCNmP/E6o+4UlY9TSgg4x9RwDcMBjRAVqIo1KsLaPEWV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vqZFBKDLCkxnMPkHIcy5BwcQWHLkS6tOpZboOBKAwdRANa1BpW65O5qAqtSgMjKDW5pl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qBR49RXyxxEocypdOHhhtaq/cBtGOQrjgqXoArzKTXPTB0q16gaoLgLYm1stlBTNmrlg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qNCG5eC5Y6TA66gKAOqgwMMEEiXjxBUoU8w15s6YniV4OI6wmWRFADDanRgcQc0IVFr1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gfcq1/uKGmPERQp6CWCmiMSjfiFr9E2V1uogpjxUFFcHUAImGEpSY5lrqz5glJRURUwb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l+jxAGXeqmBRmXvmiBrcMDx6jdef1ECnncVgbNPWYYrgl81xLsqpbTUxeaqWZquqlVuU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q/ECnJXUFHGfEw0Y4OP6lYaIFtQE0x5IqZcy2M4i0qy90wReTuUbXB3Cs8+CVW4Ch54O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oj0qAyLgtSYmADWJwNygf1EUGPJCjAfctOw+Im+ZpRucaeJhDSUK9EV/1XEEcJ8SgcYC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4hQ1hji/viJ2PDAUFfMd28eZVPjdTi+ogJz4hQvPCcQoa2RcBBvXEKPfRFbbOIFW1mE9u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RJw/Udgi2KI6cwb0f7jlbjKYz7gZb4mwX6jxwEMsXjiWzxTxFgixRlqMoK9S8t4YrQES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7qFBrMWwFzCMFYqOr4NEM71+oFFEytMpFZCYo0ncF1dhKXDDvMNlH6g4VeILa+GDab1U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KQgBv3FYgFgc6gHEJmoC1eP3CAn3Ngb8xVhs7iAq7d1KHXqHLx56jwwmRvQ4lMEzwxBS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wQLSNeIUqvqF8fqYw6v5juDncC9scYiNkACO+oGafioIoORtmydkDww2nTxAQwTsMcYi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/qC7NcwrefAzTP1UEWAUQRWn1BR5EekU6uM0ym6mX1xGwwhV2u8YoNQBW+/E7J6iin1H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QCBGNkFmMCORbUB8uqmAzruVTJrqHYR9TIFxDgvqO+ZisRcnmf8AI7mzNx1NWTCG0NIc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MkqvUPRMfwH4mhONQTBf+6R/W/U5x3ExKqQAx7ECaljTPNByF8Ef9UiH/BGdu3Yp+ogK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IfkX/ZNN8yv6hQWV2bjZn/46h5Y+f8Yj+HP7lH8LF++AfuE6b5n7J+MVf7mAf+R3HQ+2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sMz7H+Cap+g/ZN0vZfufn+X9z8eolHNeVxjL+AvqXJxBRkDkeFdfmF2/RfuWf4qESVfM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GDeGXlv+JnyfUR3DHZ9TX/U8Zgn8xSV4/irjA8BGGLQ5fPD8k2uKnR+f8IkUJ3ODj+NS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PBROcQx5Sg2ynf3MtTxKXBHH8fEXwgV1Pwh6nK9Q8YJ+EoTEdXU8tTxxvwTRDmG5tOco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lKXHyiF+IUdygBcSc+yGTGuJrCMXPggdOdxGGq/LH5qZfUChcdSsTObEYazvzHTGYkN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xXM7dckEvH1ML5lMaleotPEEm8xoxia1VS7fM94mXXmBn3BuyWvuCi4eviDepVRwMpXm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/VFAarcG7gmrPiKenUyJz74lX/Uspsxz4i5zdRy/11HKz4icfUz7RKJ+UHGPqVDTWoD8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U6lObPqB1Hc9zjUoqfROPMAqUXKxeInq5qfDDjUxgxLz4mm5g1WoVRqvMz8RyMepxKvx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BziVjxK71L1q/U5/cvMMsx1PhDVkouy456DMPD9QyLxCq4Ll24uLGCydXfniaKIYdYg4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qnQ9zb8MU5htnsS8imEmA6qcEyVuphKrxKoOP6iZ86gWvETJRiWxAeJcCFORj0I6S1gl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HEvUG/MYAV31GYLTREWiHipatRTZCtNOJjrYkorQwXec8Tw0+IWqjEtBGuBK8gqDcZ6n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QwF4utR00CWAtLpoFcEFaQKmw3oJTW5OoNUj5gsoHwgcTDtZqwNwMtB8ETAeanwO2UFo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PQ14lFAX/UWTHwxptxDPhC7YJlyV7gVv4SZq8RjvARCuDHUzhXXE4tQJThGvEStDyRO2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qgFYijNxgofXiVRfxARp+4aYUPEAr+4pY1mYbwwuYx46jYl37mmy1g0dfqFLaxFXBhuB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Jyfrubs48QC8SvmVQ25g7vfBB/1MeIFzRq6jk4nFwYiCtoXwcfUd5N7zxF3+iF6LMGrK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TDedIQG0H2ixuyABcA3yxpwwwUcmJa8KTgXmYDL8RW3xBKzPNHIsYV1WK6g/fxDLn9RN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VOIoumvMoqAek0bnuaGP/lwqy2eJTQ9yhLuW0tlLq/fUDbGdZhkux0RbrZFddOYK0Ou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fmAWbgz0XTLRqFtzcvG4ujnuB6pziZFps4gWzrqNXjEbHMRN5nZGhUZuXYsBgvfrEt1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dKNXiOubWZOmowET5XglKpqohmWZAeWXksK8QDlwLuWsfFRM4P8AUrWTMUKMHiG9blhc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FPUoCfMXQVXUa7U69TIW/CShoaKuBtt7ipKXqD85qQZYKat0TBqIlgGauAUIuEw09k0A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kLTDmItcZgtHfkgy0iMVp4mWjHqautQummJEWrhi1jIVuowNY8yw4Zn0Y81CmbcvXriK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RY5WIrm5kp2fiZFdVuuoqWFVqXkjbNPUoA6fqbPxEI9hqAA5RaNqa9TVxLLWzVRSDZGD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wLMoYt1Gxw+o2t9oVARQQa8KmQ48zksTxBJ1XzDqmyVKI1slAuy8QbAbZZbRVwFUc+Im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QvNzNLi/1ERd/wCJUu6LmZMvqa1jE/53crb/AAy4/wCEaYGv8DPiEP40EP4WMRcE0xO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EuprKqVB/7+MGokqVKlXxKEp/8ABx/+iv8A8AuPaVNVKxVH1LQ4eiA1MKL290itk8sG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M5mJ8Sr/AIX3AjSsfqXg4cl9DMAaf/s1B+Yynm/2LALaOH/HF7G9wdfy/wCCHP8AF/gl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P7JdgcWA/u4YV/wBqoKtJmnPkHEtsMRPUoj6V/D+P4bmpZsjbF5B+h/cWrimZ1X0+4is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/ggckHj9wK9xcUz8VxOHZMSdibPMS31ERxGZOCJMMNY3CiOcjxghrXqJpZjqOSupsuVt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5tNpWe78spi7gFEXuYFZwcVCm4osM+osd54eos+SL1kIX/SFj/TDv6uO6AuPnHxA5qyc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GZwOIDRWpWd4hheSDexntF1uouYFODHUNYMeJzirY3WNzJLzqOffmfJKFWhhuDTWPTHX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lBwQL6R03UKsxGrwFeJRf9RHWYOWDudEjzBABqvEBW88+JVLgnf7g5cAMM5xEv3xAo3f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jpIVsaSZLKruFVjBHo+uoYahVqVXUdpg8QM5xLt4uILrEcrQdw56g1VQa3ifomD9BKwa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KGfqVHxNYjrqGJdsLzYQ1kLhVxw5IArFeZt4LhZ5juAR6R3kh4qDSNNS88QS9DKHZ8ys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RiCO9mY61AlXHVURHTEKDIXBDB9yjL+JYOKR6jh1xzOc1hmmNQKYxHPBURDjr1EC6PX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uIJE0ku9n1Des+YrclfEpMZiirBxLLp1GHTsYAEBhMDacxuqBUCygqtQQFDSXKiGiRW7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SjK+GYXLomK5f6jbcQSsRoKT2lYIXwwCzdnEzbrEOOtQ9PsiBSvrcV9YOOoA2Yi+e14J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MBkOCaXHua4ADuIGqceoKgLqPCAOphBC603GjiPIH9yrZMSnxHTOmZRwX0xWhw4qUgD2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6gSy87qprf7iVwRfDMWuYaUA+O5XbnmUYoky23fMICrGFC2HeoFoureZWimf1Gu3HMoG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Zgvx1MCs/E4wydzahfiZBdfEMNZ0QXvE0hlOpfjKdkFa+sYhnocTw1MUsu/E0Y1Grx8x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C6zqNVv4qCAiiPA8wKNzAo16lFbRhljPiZF89ymbfGJQrdVHDmr7gKNEcBY3MGqfUTR+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kgCynqZyxMb4l8WFxV+IW0cVxKuFKldwbOPqIGL+ItJy9QV3DBxcXGvcHBQSlGPiWVh+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YBW7a3DJuq8EtQ4JQNvWI8FMbKoriKhqVOA1CgZxG2MfEaKA8xq/H6jaeCVijLEbeoOK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4HeGKr1UV6HG523UQ0MRsxUcKrPU8SiI74vmVa48o5KCq4ZQ7+5Zrnh7ghwFNQkAxU1Q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AoFsrBU2GI0KqoKCvqB4K6mygx71BpP2is18RV4qiN9vcbPcyghcwwGfcu+Z0ykdPiIB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jiWU7lzkdkugvFzV+5cL1zTL1h4iUFmeyO0OzFkWXOeoO6tQpsVYZiusFxppJ8wZLhrE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cCigpCy6WdQ0WVfEq2KSOdNcMOFb5JhKZ1Byi+OotBR78wLjFeohawcQoHQQ3ir6nbip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CLTGZVM3HDYESF1nGoWyyGmIVRT1CjVvURVv4gZbeYhPFuppWDwRFBbIBoqAQPzLDdbx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GiOllVqU+xDIcV3E6jrg1HtKTVQQtG+pS6X1cKILWo3lFnuakWOAhcSsxK8HyzSE9EAq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Fh1fRBd0UeYcHEsDLnIdxsJc45mb3nuUVYK4lQH/AKZgv8an86SWz+A+UYY/hllfw4Jz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Y/0p/wB7qYTv+NXnb8ZnEqViV/GtfzX8kgXKlT4iSpUSV/Ff/FjFv+5TMuJli5ibnEvx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5egj6kf+AzDjno0eW8vxKer7iQG0PWE9aETQfUIKcSxLS0qVOn8c9kuCKMiRMwdR+gNf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n6i9B5Z1whicsJD2YlbqYdR5S2VZrMSoHj6cQ6RlPW0n3HXrUUXNUjLMRfUMZiHMMtdR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5Ji+I4bCKzX+pz/2JWNy2pZfiGGcznG5h/FzohqJmIPbMq+pnLQv2P8Ag2QMzH+FgOAf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Mvl8aglYIJp4lsNCuoFNfHiD3uGXJKrjF5n4IGGqZg3iuupW9HifrUbuuPUxxqYKnf8A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HwkA2wLVX8ENcwWablSr/VQFb/McbYOJ+vEGI58IWXvxj+EGD1MVipz4le4YqtS6O4XZ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gDeZVI38S8YqYcxOo+moU31cNbzKCuMcELUXXsjR7jrH4IZ1jrzHN8eZZ6InWuJQ7aqU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efE3maWVzOK76iKxDGnzD9TVZr1Lxz6hmoVbNBXHiLmbxdVELmBPqOsT39fxfUKfUMOZ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BmAQySh/5Lsmd2sC/cKGVkq8RMXmEHV+4VPkhXP4hXx4l/XcDFkFWF9Qu7cnVQ48RecQ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Aw581Ck5VPqVbT3BycdHc8CpVd54qGN8R345i0g6/cE1RXiLxqGSn8Q7zFi/6h35xUHN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GBgGNqpb5JiCUyokh/qO9rJyEstze0nfBggA2LyjMdAWm2KzjPgh2XXhKlGhLSKnQx5G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7qxcATYuoaZCjxBY2hzEiBVPETFa6qUjc+5rrXuFIbx6iBurmNdHowStzqFWblYl0HPQ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Y1UcBK68QCMh4iqbY6uEVTge5Qc3XFEo2M+oasK+oqLdnuGjZEoEhiBYuvjEqaZmArma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UOzVTJoMwYrF+Y0K9TiUO+pYpZVbIHJXkjWKdwQ51xfENrPuHDFLiUCqb7gA8ckwAxUK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p8wRoVLVhJgKHiUOH3MGcQ1sRJSnq4X16iW9eKioMYgtNGo63RKwajgLicuo+NE5N+oB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or1KC6uXYXaVDFMwc18dTKFUQV1UorDTMi3c7DHfUsbM+JUqmeZedGeoLB8S2zXVwuxH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1wGNYihAozN2mYlXbsnAH1KrGY2pqNUdQs19wzYTH9rgXYa/UoOSswrimVxeDqF21VT/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jeAx64ic7blL2MosdMRrJNQFcVxEg3Z2TmBpzROjn8SvNB5Iqrr/AFAsbG5hTD3fEysb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CvEDyrohLtNynwHBBEMFVzFb17uA5wzk18RFX+IU01nxEtr8zC5YG9+5YrBepgX+oIvI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IvmGgZe4jg7l4SYajwNleeIrLL5qYGj4VHXFhK5quvEoNfJiHP3LMe6mA7v1N+Lf1BbT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qsV9ywNNPbEcIs2fiyNPPio8pyccQCVhXNShYU9MwGKXjuIqeRxEUMveJyFVfErN1Rzc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JLvR2kVeHPAym34VNk1rBBExuAte/BEwy9Xs4ImSohLwqNI5+p2fqXR1z4g7YUihZjx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qUi9LBeNNdTNmrIn+sTMwH3C1arqDHmqnFWvMFaH4lqUxf4hDcHfQbgooZPxC4PG8QggH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/EbBoY4M57YSGR4gONPWpQKSuJYMnjL8DfUJ2Xw8QVFUxCpZqpQEdwJfwO4XSqPmLlAr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jeqgKaKahtdVFwpaiMAr3NKvT+JQGxmWCtEVyOOqm4dRYoMMp/2blbjv+Jr/AOAg1P4E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rqv4XATmMb4YlKmPj/aT/ldTaHMwm1cLUmhNfw//ADcSfU0/wb/niV/B/FfxUf4r6H8P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XghjLtZ8hmiMUx/b38R7jdn11tfrxL1ytqyvtnZMOP4aQ/mv5CGKlYiNSoqIdkZvl4fs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Qfulvio/XW8T8v6jmiUyqY6/ifWIcVBwW8P9OI8I/pGHj9S1UwEHFEOK1Nb3Lz4jggtj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xWz+I/iD3DdVDcr+PCdzcJhLY/UbXF+o8amVOR+RNUccv8OcrDnD4/2gNKpgF2VODGCI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EAdGOoOYnV3OXqFIC/Exg4xcPm5vB8x1i5kc+IWUK3UTB+poJsheLZgMRbI7aueMx3r1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Kl2Nah06jpC/mZp6n3Ueph1U75P3Lxi/UrcrzKvb8VKoIhfkiJVEo2uPHENkwdzBRVzY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113Gq56qabiReKMdoTDO0GsG+oB/qGbx7ROA/MCkEYj08S9Sn0R/CXUVh47lFZ/E41Au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YELr3HDfOiGHqJxl9RLrL5h+nU3VseT6mK5lpyXDJvE5Xc1OTEyk1rcdtStrzDMajWIY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U46n/FRVTWuINv8AUGDqYp7jTqv4XipZVS1b/EFvoyEyN4n6hY39Rp7gQvULtL+QgIb9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xJz8JDPFPEMf8kzMNR4TnTiPC68QSiagDNwc0ueo4HXUV1bF63ArBG5dAF95gTh/TMDc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EAEt4mzRpUuRIhiiLS+YUaZY8wRgA9FQBWFhSOzEY7XWzqXa+CKuhxTxDowPhiVanASb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QoXXQTIE4zqW4DuosmyI0S/MALwefMoKNvqXYg4utRYqizqUOlfuJHaCjwU/EvLaeLID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OwUWnVeJjY3RzMbvf7nabOUgMWC+iBaVrwQGiC5gU7OpSqhbxCpTXXiBt47g5KL8zKcw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PUUdfTAF3R4I2hyMSXy9MRunqVnZAgv9ERapRdYgNedaisgV6lsi90x1bKO4kCTm/wA1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fI1EzpvNw2YaiGnUrvjiVC4xxKVAPiUOKTUyLxFm0xG74rxMnWPEUx31NoOIrdVLw9S6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Jkj6xWCLHPuUNJ/qejHEOO5wvXiA1x7gHVSjKp6jisx6lXhuXtWY0HDsI2bp69xAumu4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9YjZb9RpMY8kFFm+4F5NMcDddE2IA4+ppZz6lHao0Cmwd1G6xl6CF2/UMasqUONmJo8z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gpLqYaU9kpRE9MrN78ExmhPEHtvmWHg1AIDVYuFHdvRG6p31KPWobTZvEocaju7yww0Q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VyzK94nhjlIEuzEDD+4ph9QwZqvUORNlaOIcC6it0eOJoJn1H0fDcyLbeNTahi5eGPqY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qsN6Y9n7JYuYPTMtXj4g6U+IYLeIKcMLW4Yq/SGRe+pWx+uZVobPEsSrGog7+GFgsb9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muZYMqlA1yRAu8ELp+7jaxVctanshi2V6qNrdSjandMqhgniUrIIFApQ3BYD6mBn8xDs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sZ1iJr7Y09QWpTVQUaH8RwWdccTMs1cXHjxNN+oYszXqGxc7bMzFHnogouD5CcCDAX+J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HiA2Vv4lDT4qAC3Tz1EN6u8amTowwaWRxkIB1ZWrgAFEOFqfc8HFcGpbVhjcq2wxHQta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Y5fmNi1Gcy5AEZxk9VMtgeRDtiVVQw0xWpfyrqIb+NQvdytK/FRLVwxmNg8aqaD7liFm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V2Rqsb4IKdnEsf5ZUc4gdPln/a7lbQmscTGUikweP504j+JxDxv+Nql/woxWvMxb/myf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QUnmbWD3Gcf/AA/yR3/B/Oo/we//AII6/i0/Hfph/C4FwwIU/bEB2vEo2NgYby/0+4iE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rwQkKhNP/iv/AL5lSpUSJ4/gwh7PwEYI08KavlfuyHbUzTd+HwlWZSalYm/4g0rQ2J1T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X/COWZDpXSQKnG2c5hjU/c5xK13Nl3knBmYWtQeJ+5WPMb/hwRwY1H8x4OZfDj1HK9zm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SyyyP8FQ4m8qFefyBlE6izRZ7gZw77gqssWHjiPHbcsiMwc4+ybKfmObuVhzrURYY69T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a8w1Wcx4r6uGZjUSvc5LCeglWcSjuC4GOJpyYlZM+iprDM8VcpKrEwOKjUsMIVHd4iV/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gn6cQ2VuWOr3D8Tkr6gagVkD1HZHcAvxeIUaQI2ZPmFBUdGM/qGOKjtgsaMTUjzoho59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eIqmg6m6xBGtcTNrol54zzNViYuq3KT/AAzfVdT8JbNnzUqy8Q4WdzW6id8ykbt4Rylh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5P8AU4L+MR/HUHLi6jpqv4ZVd8TSBjULf9k+FTlqOKmZx9x1nEqzj6laMLqC2ipRy3MA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OS9Tl9Yga58TKzj4jYV1xUs0xfbED29QGi9wsCtQFl4uVpSrmTmjxUA541GloD/McjQT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uVrEOL46nKq9kQDx5lDlrxGqyE6P61DxVEvyYg40VDpT4qYBn4i0s7iCDTmeIruPd3fC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aSJB2NkRpk7hcDRwVEEVRxFcGx4ghxjqsQGCYZp1Azkdy0GXkjq8bRCUyUeiFRl8kDj0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gfFxSCaRt4qEE0srBw8EuMs+IYC3HUWX7MOVpnZB2fuHQ3ACUuYVqmaYwdQostwoKSuK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2XxxGrg+HUoCm4ILoxmIRGFltNvEBnHPUvqW+bgUwCcVEQwhXHc2bzxHhfhiJaOB7iBV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aiFAi/PE6KuW6X6izYkwUbIjOkSCj4iNKb4qCNl3wQU4LJaO6OpgGSo2WoVvl1Lwsb8z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oG2njEqSDLP3DenqUgxjiB3FkuvcxswSrcr7gZv6iBO4RK9zK+4eFYJl5xuoYMOO2CeK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PNbmD/UHXU+7qpd8xLM66g3Y4dwThorEFrtiFVpbNEX1isERxo8TRbmafSoAMq9ahvTn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MFavXqDddafEtLP1EQa+J1yQwNJCyuI481FG+ScK11AQtu4YodGcTJDjxHJ49Qxheup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ExSmuvEV8e4WU3kgDo6Yud5FqEo5eIms4gtTPxBNWVBCwxL8zHnPRxOR1zKJbubDdncU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uVRv4l33LLmXSw91EvlUvTn/AHELm2AsFaxCg2PutQ1znWYG9nwl8UW91FU3SRLbviJD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ctnEu7Yg1fFxXZyMyOTiqqAlKz+oLDPiDa6H9y1BjGa7m7xiLVIwRhn7itfBvqE6FFVZ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mdmATqLBqsZgAMa45mWruIIbzwkzgnxHKGyOP6TUxcr1bEStqDwvUEaWV0xADJU2BjED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LIm3MrTSYJVs4hba3UxU0HllAa1HYge2rCUEbeovO+oVOF3AxWEqgD8RpQ3EFXuFTOqg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5HDmDEbDAVqBUDrTLUK0mscniAhn4eY1ALNQK2AmAq7J4i8kaMpHEWda5Ysc2oYEriU1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7mC3h4xEteS8S9oD8xOT4JdW6qJogx6cPqDgOiIAXXFS7AOO4A+uoIN8Sy735gBSaZQ5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EQ2auP8A4uf4HMYQJjP4qQhhCg3mH4hr+PE5Jv8AwY9xms/7HcV/9eP4LxDlUxd/ih/U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4o/nj+b/AIO14plFBf8AAAt+pUAsGk/N+z4iF7b+7ja8q+Khfo8EAQrmBzH/AOHU5/8A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+CYiY1H1K/gYSEVYmxhT0tXgPHP0j7JXnf0nt+dSnqNP4N1jEGqSLkAwnwE/e5p2Jz2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A4lH8Gv6JpTuLVTjEpUcOYL/AILqtRCzqWS8qxyFbnFVU6jqBeePESmKB/yzTNkOf5WC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aIWrsqvqZwYbmir99QOOIM7jThia4qJ5L5xuLTWwm3jBxOZ17jjq4a1mdYIVa4j1UNy/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BtwVxL8Y9SkeeyJVXshvRcQ8QcaIvhcOOPEN1iDI4vxErqXjUqjipusY/h5xiFVdRCVX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Vi9M+ZT4jVOPiGHP4m2iGDuHVTI9S7DXxAFA44iVVQQ4bhTsKh/ELdlnmVoLdYiBr4l/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HqmorbVYNSrVhfqa4shrpmJorkhm+5WMjEdfHUWNE4PzFwKMxw6x1OWoaxVdsfVVFo4o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Lp0RzMCqjY0V1Ud+Y8lQAGj/AFFoy/M17IfEfiHkx3KaX8zjUK4Ncxo5ZV5qUdlxF41N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RXiVxSMyJhqYcbhFpyNcIQ3BzMWVxmITJ4xKuuP7lUUVXNy6Inj1M2a/xKl4ruFU66mm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yskdCar8QfDC7x9TbTCqWzV8UbkFVkmF1h0ssAFVslihsqYmq+GIW0UNah2D1lLZRYx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x3EWCmd5gEBOipQGYYi2BRkinyg+JA4IzxXhDha4WU0InvUabGTzKvMB4mFrQVHIS5b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MoCVR5mXTqZ2kmIo2pgtwcncI4P9QxwcFwWNB3EOGioEuwTUJFL5Can4EoDC7ghYQ/Ue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SzUBikbruVj+nMI018ss4o6TqHGq4miCjzFyTHHjU7fcaKUYzjiVinIfmXCh8cRCs/Us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ivbhNEGHCOTCPcc70zFwqV7dkQRdrNTgdR1vXErGRjsVxMrkZpyeOpcVYlxMmYBhv8TS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6jZ86KnwS9juaZfqLbTqV9y76PiKLqtRcdBiu44BZe4iOwi++ogTh3ENU5OptqYJw6is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YDEc2lSi5KZUzwQNNEeM3LGlrDiJeRPiWrvEpz3NYrPcdlavV7gwPwVFO2khyvNwsMRf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THcWx9epqma4JX34mNNHLFRSPELHXFMuujz3GkKT11ExxZqpmZ3fMU02cMFLkTiFl/Ec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/qUrsOqg1fglqsq7rEMjJA22UxAboMWSjArODuILot88TLalfiCl1+p5aPEu0Dn3Awsx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9Ron1FtT96l2IAxNlxYYyRY4HiBpxEwfxC22gwIQPiDh8Vx/ELy5x6gwUz3BGzVa3AtU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g6MV1RD5wwoa8biSi6Yaz3Mljf8AULcI4llfyQkmXc3ajfhdblBbP7lDOeblpajWRhp4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ka8SmxecS3WPENFnGa4lBYL6ipXxrMxuz4hYogRihOILt+IW5cwUOVQEs0EZVYzMPF+H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pL9wMH8pisepmGyoqGRWPBFLsfNMSl4Jxl9QbKe5mzdRC9F8Q2zFcwUHHuUEsDqNaDXg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YxAm8k/hKjKXMQgcRXgjKMYxG0U1hlbZjzFDBGZlThRFb1URyXe43ZS4YG/ibAKepmJr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CaE4+eIeWvMc0l9IRotTAJ+bmIrceyn/ABBtV2QK7L8DMCZOYms1V4n/AGPE3R3/AAVB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EGXqH4gleJUNRMkdVLlbhlnKf9TuK/8AhxKR3c21D7n6pr/93/8AV/xf/wBfr/6f81Zl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gT1blH/w79aiqym12/wEV/8Agb/+Nf8A2/xcxzKImOPUqMOEWFFqfIIboC7eQde/pBAU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EOnFksdjIHvHjxHqFuiv6fEH4g6m0vqEzXmLBjMcEGmviGU5zCbupeAjuc6lKg8cfwHs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AAIt+qDMIpsTwb9Ajr+qK2ZxEpnZxUABAA54hhwT0RVqt8RHBkh6hZ4lcta1BrBrcfTi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UvDv6gaeJjccTxxHVRKxctqn0R1/qV4Y4xGadV6n/aj4cepRj9VqNf6l38yuL+pTOGte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dmeIF4Ndy/qLHTDPvxML34hgbv4jlD9TOqX4l40x368Q75jKxKvN54ljv7JxgiU4S5ZX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bxMeBFXi5mZJsfpIF1v6mQQKyx4Zydx4/wARNvP6h+eql4YNO5j0+pVU1DLmBg/ZMYxm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+KxuatxUqHUHECqlZ2VA1sYn35l8Zhl6rxLoce6Nw1yzTf1KJ/xU2JWvEwCn8TaC8VHB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7vMLJxcqu3qUucnsg2Vr4gAa/UqvPxClzfqVZvHqVReZx5gy7ribYdaIthaB6mOWNI/j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v1Fnx6ii7a1CnBx1Gumu5TVL4iHTF7GLVtTELqZMviCBTXETgkjAp0SmRvMsNK5slWbR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Ep4I0cNXOEQvsm4StQNruUiCG/giZhV74mDRXgyvywcwM128pqK9+5TsHoqBkBniAi1l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oczuUSp/qUSi+LhR68ko2oTAjjuDXpOZgKtn6mVkK6ioLA7ibNniGWvjBFQXjqjco4Zx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i7mIlle4y1rpIwIcmmGArlTECldzL+BiCg+iFTlxLIaxKDgs4jnWAfiBn8Raun3ANAA8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Biu7go88txYMNR2H5IM1RfHmAG6ermOorq9ShQxKowx3NxCjiIXD5gFDJGgsuWFF1Gwn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FMdzw7i1kg2VxMjOGDp+YBezHcHDkgZYY9dzV3uotKauLWKsic3reYuOW91NmqZnk3H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0wQWXWdVDtj+o6o3FZmj5iV3OoLppgzaVFBURhuGaDiUaRnCcyqobgUHcc8uY5FauDyKI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qTASq0R2uMT8GYHrucOc1qFVwxW2r4rmaU1VTVVj3zEsoPuUcWHEEAuIFkSnqZcAr9wZ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cd5luKu5eBzu2DaOo0vB17gux8RbFfmaf6hQrjvqDVGpRBq/UHf1Ky8Ou4qK3wRoAVfu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yNqfog5sANShQAtbmzHmbSyYvCFq8c9Tg61cqi/qLFc+tTJvL5iL43Mu/wCIdE3Bofif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Epq/x1GHQqG8rUpy+ETK9DyRQc8Y1uOsh8VMTl4qAqw3C8t+ZWcalBXDzLPT1BgM8pg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j1iWpy4jM3ecYgiCDUo7LxELKcamKHnuBRm07YdNQwpa7lULQa/MJRnomxayI665gVff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ky0vUQ4X1DIUU9S5WrTriK0ZuG111FRQY6hj31qPgarmNEH5qamMTHnXBBaHHaDJSgl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1MhhV1gg0Nal9kp7qOoADKqZ06gVDZzMcS+TxKIS+oZwgbJw1mjACUK9RGEMncHwXeY5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uDSnzEwqklnKKTfUYjTLqOIqWfRNOj3DI10VABNfcbbTj1LTICY1LgJ9EOM6vU0/86m6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tT+WjUAxPmMrEwep+pjiabiua3j+4v8Al4m8Mjc3ksPf/wAPUZdS/wCd/wAfr+Of/wAO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cxU2dTEiTfhByxIiLWe+/wCnH8RAVD+L/wD4icxYQx/FeJUSPT+IiC0R9+zyfUEJC0f8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eoksuGS/Iaex4ZgqYz/QYmttQe89QjR1Mrx/qKn+5sK9TJhhRVS7Y4YLHuVP6nqJqKGI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9TwR+lFaxuzn+G813RfiVB4mKqrYsYq4qCGNRccQwSrlUay+tRP+Iev9zl68EfwdEHMH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WPP8Os3RLzsni/xOnMDuPV5nzLocwcW/Mtj/AMqF3fEt8xNm/c2z1HiYcXn+HjMfx6l4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DmGoYcanAziL3EUj8YhnJ8zmrogNXEXvMWFjKP8AyBRF39HEa3ceEa8T2xyNFMDlR7mA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mKddTQAhWvEHd4Yo55i1XUMist8SvKoK1uGPB6h/6mrM1FEzqHGdQaP8RFeYOY7q6lUY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6ldrJgqmZJxUxUVm4NG8Tf8A5Hwk82EXIFxgMStzGKlYXzqLgmHOpercTcl+I6UY5geX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fMNDqWCD8MM84gAHUu6Rvx1HWJRax6gLwkCBFh3cHTTKxWajjfGosfEVFksmbqUUXXiO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UKC3eqqHCDeOZpEr1F0Mc1DEGk1KgEbiEhw6YgBWOp2AuOoyah2ExlY8w0MOq1BwzRLj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40apNNzBogYIDqIwL6dRh4OSpbOHCbm+nuuYRSiGcS8MvGtQR/CxVvUzALgKqtdylQ61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Q9w62tXKVdg7Irrt6g0FZPUUt3RAW2wwabHsisNXKAUw5lOCc/iKCieZQo6IkQd3WZms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ESsEb8y1X2qbeYdlpUcAA7o3AWfh7ljYsxF4MEEJ6iAH9xwQKrmUh+JuILazqBGNxaEu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rHY6igbBMYIimqr8w1LNmpVs7x6lxpuo0KGpb30mBwZb0i1LNalhe+q1FU18yzmfUKDN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e5qpZdxWq/UEs/8AEscURAiseom0e9Qb3+IlfqVV98Tzlf1KBMOpRWLgExRfJAOf1Cxz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oxBobgE3FKyol2nCIVlXVRYH5hWcdwo1bc2zC95qZ0nEG6OIkAG5lsbDUXLRg3LAPMfa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sc/UDi8ywmXjxLdvqbVmJgVTEho3KItxLt/ZBPAgsHnqLWHrUW+Ao7mytx4xHBK/1Foe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HE1Oal1ebdR888zIWsyt5p4lgNmephliFIR2xWOJb4mjVwpbUI56/wASqoM8xAFu4y0k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XDB1iFmneqIAwZ/coyOOqiUPfMDQtrqJU4rFQ2U135hAMwMWKHiCo8fuAHDG2tdVEcFD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DogGXC4OoBLz4mwZROT4iUF+WoID4bmKdcx8XLlcHmGfEiCU41O2K8QzTmNeGVRf3F0/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fMWS1Di4AUuzxHIpriuZkPuZAmlXZ5I3ZwmooCruqOYFGcS9OAHEJ8niK0xmODkdS3cS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qWSrT1HFnnVQp0zLAo/UaNZILrWJgmaYF2o9BKtNY8Sg0sOIhgHcSz4aJQh8sQyDbg0R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UaJ+Y80V1UsAD0gqpd6qL6EMEo8U/EbRy8TQ0kSWiXwkIybxeoioVBo+ZZS7fU4LNTK6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OMV+p2Gu4U1EtDxwQpeYWysxvNVc/wCX1N0No/z0f4G06/gP8dSupWJx/FziPjUcxgnj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w5mUqHk/d/8AA/hxH/49/wD76YLICBUNBW36hC2YZdLeD/qiwJgwOgH7dsKQwhj/AOqh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v8VKh/IzD/Jr4jCGhs6T/ACeOYIzFCafwuvD6mPxKHxKgOJRlg2EjoNEN/wDjMzUk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+Kl1rjERzuYMI+I6w5j+P44QbjqOKINEGPiW51PB360Vr4TD+Bv+F/Lp/MNmKszuBmnY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4/1FVn6jgNVsg+SpdbV6IjDz2cROLIYrrxHKHpCVcyDqaVeILPqL5xODqLEuslnUFHBP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/UJehruOVzB4fx+/4acTWHcM1MRsGBl1rE2x9Edf5lVdk2H/AFQ646n/AAnP+pVf+yuo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KmQ1dSx8TAzN8Zg9rR1HXBfUUbTjL9yjA5lVdsqJqmtzJWV5mFeZox9Mu9srdzeteoj8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xC75mhWiDCYvRieLmSsnzNwxTi4N5pvzKuIpzjUpKrRNsz8e5xagu8zrUTN4qUxx6Icd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4bDmszluXVP1FqduosZGJitRu9U9S1cJfmY3fzAJxLaNwMBgYrHmZ4ONamBx9wcalq2u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fM2Ub6lqwsUlfqaFOJVFE2VquIUWvqGm9OZhcfiXXv8AgwjiOCC14mC0XwRIW6ZmmzUF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YiWRWuY1N85kCiHWJlhSAjLd+JegBRq2KQ7YpByQ6qcyi8mqpI2U8iLar3DhQtYOYGQK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ytMpdKFQsrCkqUGvUZtrf6mBu/1Hw+kQbogAj8IgrBqAGGtzyKvDKVj3jiUU+yQVerOZ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RIHLLGxXROOxOKJnBANQluiupSt4Rr0g6qXbV/BM8E8+ZWgPz3KAEt9Rz4TwTEjHDMOo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mzzEq1x1KxF6XG0gXCorw8E43HCVwmYgAuf3NyAPBqFCCp4iSi2BwLvqAUX26lrpxLAA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+JdqjHqUy56YCvTcHsXKcMxrSWoK5gr1EW/RHDp8TMFtOYeQuY0QAa/E27cVBmhx4jpm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3Foqo029FTLBKCyUytsjeFvczgq6wxYdwW214nGWiFw/UVUoI0Tda9RBxDtvqFAdTnqD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hxqYYNQAuppQ/cAruXWKBnUGNszvmW1iW/4iry4gRnERZvMBQMALeY1HD8wCWrgZX8EE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K8O/MJdafEod4IuDX6nk/E3lFfhxiC04p1BawLa49TDJ6blD39Qa3jWIY6MCyzmBvJAj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RQYwcwSrWKqo0NGN5iXgZfxKMGnxNBZ4jQaz6lCF9ROahdjh6irrHJKAD8xR3jqAhss4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zdxsNWxVSq5JT4OjqbWPuKkrHHqObYs64hkdGbm57pqAOqrExUYvli0HHB1LFDJ+pa2Z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DbUFFOJoB3VSwVlfxDbV6mM3UXGS4N0pvphpqahcTKmKhQHWouDJiOUzjWeIitU+ILD8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8+SC1du6mB6Eqs29Qsuz6lKMVxdTMaInizCmRsxliIO3US8LXiFk11KoC5l1QYqZOwrh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j+os92ELCbznUZcDhZSuUxshu43cadEVpI0ihDbQ8xUXDxUwqc3zzMBFX1BoD9xPoiA6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p6jFKt4YqIuuYFY15/gOdX0TjqKhXJbUPk+Y2Q4lnZReups/51/BpYFTmbzlDDG4OarU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EMHX8cN/U4nd/iMTUX1ov+vj+Bt/g/E/v+J3OK//AF4//DmG4wLjlcTnmEp/+G2al/8A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j4jhiIiJs1ESsGTeB2fg5xqzIwrIThHqNMR+0s1EV8GwkduZz3gqalEPOpzK6+os3P3D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ckqz+M0z9TnM5iq48TJnH7pm/j/A/kUztwLu3LGVVL2c9w8oNOkl79ajj0/iYzdfE6gX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Eqpz4jKs3M5yTjiVXqfX1Lzl/E0iZg0cTIxPT7jQ/wBQb4MwgpRC/W4mYYXFnErWC5Rj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pWMXK4K7JsrU0vqcES/6g+Je6Km3jsmZejqWV/uO/PmJSXqViuZiiqnG+ddT5lbox0QK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j/UCtEdagR8EYWeE9S8ZrOGGDPJZ2zfvo6h3mNfMKpf6l8cS3GGv4cxwY11Oc98fxYf6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oOcfUyMdZIObPkgK8RVRfzK5xAszAeYWFVBtjrM2axMLU2fmD2m+oKw4JnAGWZPEzeZW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ptg6WMwSjzOgMeJVlaYmdfEz6+pWuEbLpljHMGXELWSozYlZF3HXMLvJj+AsGsdQAU7i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zTiIZ7DiacR8TDjE06lmw25VB4HHJGc9QSACX9xQsVWYmrRqNQjXcRAC+c7iopwaiTSE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i1qkcyxAU5QuwnNxVg8jiW2qX+GIUXXTqOrsesRCYHPuW+OwJ2BZxxEBLRiWAHiJelPI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NM7gafCUGVHIwxfURnlfMDCUvqaNLgTNfqMR5RYzQvEVkMssKC4pkYlBElDVLLBR1BF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qAdBquIAUp5IgIYYBU1qBNJECiB4IILVI7sMzQN+UpYSssPSINEOKZwAt2MqLyH4hUdG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zBAbWvZqE0BetwChZ/csCioBOYToNeSYuFrnEDInq5bAAOYZmFOInbnuoS8NnmAOJaOs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jccGIX1iLqAeK5JpygNfOiFWjdke2+pooZTm88QXFC+Yxw/cVNGCN0D8SnL5hhgy6ipo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+iNuqdRWNAQVo7vdSzlXiG6WIaA48kZShk6jljXca3ZAZEovcxxKycQYdx8j/Uq95j4r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I0BTCznxNmnBETO4FFhkxBK/RPA+CIrK/wCIoi39QFMu+Ool5bgsy+Zka2PMvnPj1CzJ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TTxDy+2WYQNimJku3VzLDRMdQctX8TK+oY3rqFELx4lEsIUFFL+o1buKwfxHsEQXGM58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jqOnfTK4VKo0nyTOkKu3qAW0HEwcNX2S94F9hHC8r6hyLmtVDwLPcDIMPUcIj4qUGTHi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PITIil+5yFHdxyXqWBe+HuYVddRaVBRioIvZrJA4a7hTbJLZrPmDRpg2dw5s5xMKsuPD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wRyZq/EVJbPURhji1h8sIhXiGXn4mwde4JF0V1LtQvGoAQWaYI2PDiZPH1EDO/ESc5h2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WvCoqaap56mMXB1MHQ4jqhjqZ6KV3FgCQJ1rc8B4lQLb46hPLioNFtY9y1oMRr53uJry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xcMhx3B2KrqGwliG63ERjXqHSjLwx5OvEysYOJQftxBjnJ1LDL6hg4bS7PyTIYPcTYsO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+mb6gU4TJQorqU+XMouaZWtl+oN2FszSnE1v+6JslZ/+BH5L+JS+2Vi7n/CDeK9RwRzU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eP4sfQn/AC+pvCEj9T9zWev/AICLHf8AJ/8AHM3/APmS45h/8VOf/h8R/wDy5/8Ak/8A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nUpV2kTTmw36+/HjjpHTRexNIxHU+z+KtyAvyeZbQSIwOnpIZZlnNR5OGOKRgTbghj1K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/G/cr6nqeomp6VGqngJPzPPiTdjuE5xl9n8zZOr16hVYx7ng13A63DDjb5hVN8zjCepW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McQcnUXwDxUqzifvxDXFz4a/jiJmFUXH8SnuGs7nPiadxBP9zRUTLGCWxvz7gURzKzVz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xR3A1W44NY4jt/BFNVjubeY2yT2zLXivqK+KfGokN6i1NviZ872QFYmKuCBV5i1VGPUu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xgj7IZMjXU0A/jUyePcq5mMsejid1Y6lPifdSqjrDMCig9TfgjSaPFRFeOPE6rcEFW2G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J3YlY8TnxOTQ9VNJkc2HEsPiJQY9wW3GPUu8nxA9ccxqypWK6mQ24lW1ZKzj7lZ1/qUQ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2lMM1VY/MvnjqXbrEKwXnU2ycag0azx4iy7VKNYqogt/6jY8fqdFTYrUFXiuIiUjjpllT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sBcMMr7gctTRiZFDUtD/ABLUKE6I7uLxYm6uaH6i+MdM4OZWJpB/UdWgJkjDUWgwXAvr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XTAxvXiArStBpo61cREMWCwdYdwQM9nMRZXoJQ2epUUVwILFA57iQ0PYwzWvMsxZcTIL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KQQLFI6SVCysdUuop1WZa0aPpntIoMFVGhy+pzwqIrFjG2udxpiG4eEOagtmB6grLA6l1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e43Yo4iA3k4li1BfWojs12QqXlxncpZEpx5gOjXKsWjGqo9axZtlGoAzVxcpSuIqAY1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DJIeFjkGyuIjOrNRJ0/Mocg9kMmryMpi2ORlm7LOT85mEfJCoQjqVWSvviKKIXEullqA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gXf9Ii4uvU0tqEpyXOhcTFXbAwfcwHIeoI4MQvCsXuZHjqp4alZCasRKrqAvZH4MwArH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RqEAdXLGGeJgvhxKBbm+oIFCg7nIyTVKwMuDWoMc5L+oCrFyzIMxrn7m6rT3GrWzA0Sr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cMuOXxBymPcoDpCCirlrwsBTJUUsshu3X9Qu1yxSS6u6ZUbxBzQ1sqGC2S6M4OoC9rii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XHi4vK66h2iU6udwy4mhZgeJnBjqUWr4ipujpgBQ1fLB2N+PEfp+oCLzpmh1U00PuL2B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saTTYV3AKUn/AAJcaxHKJg8RFDURoJjuOQUrBRpmNGIjxKF2jzUpgxjmUdD3N2Gw6YK3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xVc0YrywDGnuK44gxsETELqw8XqHCsXx1DxPgiSxg5Y2iiXTFUcBClt/USi4+IZ1PNQ0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xMrRj+LDbKOBjqbGgI5TiEeEjrmogFCyATUKY+8R2jBJfGJSllnFERVpXWYKTIDklq3n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abTUshZUou/zHQuaOUTGRibIl9pRcs61ERIHzBWqPENK0NZJsKEtalPcTsXBeRqu+Ysi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xL8dRNaCVI2SxKpNRbehnzF1VC9nWhmSmG5iWY8TAslbzMtSnFRnnF5pjm28SjWom1Go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BMnG9MS3OX1uGeq5I3RWPENKx7nzKTn6icHE7N9TzY6mMrDpgyYyOp/yuibI7hvxHMxJ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EFauY6lrwYnUNY+ptFsnMqCoOWGY9VJk/wD3UE4htBk8I0hj+H/8T/4N/wDxr+N/xr+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Oz/APjr+GJcoyRK3Y5V2Ouz6hz/AD9iaSJPsgs8wF5nqzwiUb0044B4i7ilYP1EdpXi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ob/iceo/mXNal4g8R4xUNTGzp+4zv+Km/wDJw23SvzHl8fqe9QNf9Ufx1LUf3DfGt1ON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VYh5yzUXuqi88Q3L0Tfc30TRlhpNdQnJCrXMXuu4uQv1Kq2/iIIjhxfzFoxrzN0ziaQM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x0ThitUQQP3KMZ/1HjdXqOeW5Wd4ldXUvHnqdx0BC2r+IblZgF7ZnJXiBll+J9QafHmX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DtzFe5rUaDP4lgY+iAvd+uITqVRmv8TReziYp4HEp5FeItlDNxzjxHB3/HYt9znKVArN4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P4hhzd/ubMmOpkOiXmj7Js68kKTLMWN48wxjMc1jHLKxlzxDnxKVlZrmeDD8THdy6TuZ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Ob3ByzDBZTlqB2wKqtwBpiJkpO4tmnqNKu7dkQwuHmabbCFXUu5DNs3Z1Lic/wBR+hLL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dTiN09QoOX5huBjN9w1FprHxBDF/UHs+K1Cl38FagI/1C58ygWn4g3zmCBdOy4lKcHLE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2AXZnRMUpSNXGHt4ioNWpxEAq+UDPeJcVGuSC3vERpg9y82g4xHFXOoC1C4JSjA4gUhd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RChJzAIAVWI1sMpZV8wbC2iCGrPCJtVdMCto4QhgI5wmY1PJxRLiJZHU49TaZrqKw/4j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DHmXTjL13LsLcoLCmELhnBKDkp3CAAw3cVVmtSqVqCI0xViVFlcQtgbpLjWPm5gABrMS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tsocU8SgjgalGzGKilQY5igcmJaaBPcVLUOGbaL8GLIrPF8RgUxqUXBXmWauupQL5dRR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4J4mjb5RLLGuILMJd8QtCKmk5hwETObiVkxiX4Y5OPcOupzj8QawmGLf/anovxxOg3LU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MDObuBODMrkeohzMtMsYGXVZbKJVZ6uNTZGWqiIqv1KRrJ5ivFeYGxDPUGqCuvEKcMMV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DJ9Tog5xTBdQqXjBOtNwYzrklisYPEL6+oZtVeeoQdlxKHUwQEAY8krlrEywv5gFlzB4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QYV3xHzZniM1WOrnexxDIuDphJgp7qeBCs3EpOrio8c1An6zxBKx6lNOGKzIY6gHO7j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xfFxG7HOYUNYhxoqGV/qKqgwfmU5eiIUSzqUc39cQoAkA9FygqtRa4pJeMZriIcXbglP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Y2dlag4L8QR5emYB4l6AwO42xx+okOXUcXk9TwGewIZlS9VEIq+8zgJnGZXXUoWfMDWc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rqZpqiJSRaMV1HHUwaxwVNLjtbj9RLqussz8HBAr4xcd2J0a4ljCHT3LYMhhfFemUXYi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RkPqKwFmeY4Q+EQPCK9c9QIrKgjr5mzWfEWqCzfqCBZjuEGOeCXQlicdxICriVVjqZw6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9R3dF9wEOrcQR5rAzbWP1CkUYiGS2+Z5KrxBCsEcRLgYGsy58k2WemYZb2TGYGsSwRpP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yVqK2Kr0xg2x4DXZKpUldDCzjqoC8GfUFclRpw9Moqs+CFq9VB/51KoKb8xqmPhlrlcz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7Xnc/wCV0fwO5rE1DiaM/MyWSXAxmiOMcwGs6qdcTiDfcDHqVUGtaigw/qD60/5nR/Ah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kRx/J/9H8+/5Zx/F/8AyTH/AOJN+oy/4f8A86h/OP8A68ziH8YlXNNmIrigfN3Iduet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PX8FbxmAmIjCN/cXh/caK4qlHELERlnGOKH4iZjqYaQ0RMTDUNYh6n6lGpVaCDaVcLip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7/Gn8TfgH7jy+P1BfEWraPMutBDOWIHxMVU1DWLuVhmb/wCzOeIpUvPn+HXmN8T7qOvM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QyeZVe/UDExRmB4hzuBfqGPiK3c0jBshQRVmDiFMUbvWpi3M8XUrOZWJkjRPLuVfccNQ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wa82aYV8kzMeo5NVAq15g4dWG5WWqDxOjk/UKOJg+DRC3+IF7KYitEMihvog76hSq88R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isATfhdZhwaJf/kGqm0lFWViE5Y6JVtDjuVTTqbYv1Fa7lIqfV+IYNnXqYV31HcMtcdS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0IuSeGGXoyeZllKpj3D1+IfmVRxNaWoigaxFXCVdp8zSiq8TRuCzE4wfEwxzOBVfqVC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jN6viXjJLDH6go7jZxiXT51MrqoNWRNNTa8VHTnPGIYcziGB7ltheI9GiNhmArWf1Ocw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vXERTxKuAWUyzb0XqLTofqKiw5+oL45rUBplNWTaPmyY7cPghaVhqUKUuo0O09cQKFtS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eth89xgqf6mKgDqV6AgdURdpl7uNUsHSO2R4VKpbaSA61UVsS63KEgnfUChcH1HMpBmU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wFmrm8ZPXEcDeuo4KMQwyexG78aggD9Sk5XMQ/KdI3CLThxFRDZrMWshwrFwFdy7ScOu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At0ktCrWwjA9Cxhss7qdzZxLBhfLEWwcjxEqGfcCa66qCw/zNNo9TZacGJXfOtIDKUnM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AthDFBuWVZXqpgMX4hXrHUKVY78wDi/cVgWJc4s8LBZTT1DbN1E9mEvkj0ajWLTxU3DY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cdxYusagK2fUql8wVa4054joe/Ep7X9RR1XieVrqGdNFxpVHxGqwk4g1x4l3TVGvUEy0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OrczBeE6lFpC/UQxyVq4CMLjpWM7i4qz3UoclHUYH9MywxLpdfUe63B348TVhz+J2vPE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Kq2PiriLeN9y9L3xHkMcEygYvzMX34lC8CC1QZIuDj45hasVf4iX2EqjG+5srh8xWz9V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izxxGqxBlf1DLAmB5am2NVcTx7ggHDEcZZbHUoa/MQeVwwcH1Bus43uJimI5c14g6dzK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Lq5YlGeomfMvS6rqA0bgG9zuYubrPqNJTC8HEaQedQ1ZgfmaM5l2tOuIK7NJNhv7I2lb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3Yx44ggNxqjLqAxivMSmtQKl3s9EtVVjiahBjFHPiYR3mZy1zBzkzzCv9Ru3xKapiuZSa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Bl5x4l0PMZox+ojAb1FrjlYPgPxFHiup2ubxBa3gvUMqVhL340RmuBlhdaNVuUW6e5c2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6gKEvkMa0xUwWk7DUYOTTCZcXAGSLCsjHw9SwlV3csRSlVQiD1omQLUylrVRIiFwuI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Eh4nNY66mDY8NQBbwzGgGOqgJpUvHk+ZwAuE6Z1K3ajiBVqIsOBTetTzq5YuXMRK5Ilh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rjrUpfUbLubPqojHzif97omX8DH+OjPyUt4Yi+IdWbg4L1F7Mx2FQVpx1/IPEGPEfPMV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4cv8Dl7lp/LOJf8A+HH/AOtfxX86nr/7XE9f/gf/ABo//Kv/AKzKxEloNw6ojc4fZ119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dRi4zvxI+TnxDIQsXFeUrPiYeEMtcRsisP1/HJBzqZqCaSHSwu4sYmjiYe6Wzt/VBlHE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yRW+P0mnicljxUaMuvEqyp8TdlkqGCpfiVmH3DUSjUsq4uY84mahuCOMVDJxMY6g0pVB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5AfaB/xHDXF3NtfECnFyhHx4lAsH+IUnrqMwZjTEUvVB1GuqP3FvRUq0l7z+IMa9x2/4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x4NwMxAz/wAQc1jxOU4NVB3cMERu4VjV+JSzL1DXFxcDZuyLZMDz5h6h/wAWHgmT5no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VDd0U/iNjiNhyRKLceIZu69TDpvNxd68y3WMGYFj3Kx/XcReT8RCu3iU4uoNb111ELgq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7hvFzIf4gpMeNzfBFqytQaY1d1R4g/EAxLxrMMlZqVV6gCeZy9TzxK6TgNeYKmtR0Xqu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64m/jiZGa/xFAqrvO5xrxCzFfUWMXCmqJ+EXDVxw6I9Vcdc4gDx1NtBiLNXUWOPEyRV3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TxBRjLFyBxzHSiEMuNfxpQDBGp7E41x5i7CurlJFXWMbiQVRyAgObUcncQAvDFTMhXFc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MAocjEurs/UVEqq7gt6O4jGQmSYAoGRjaYaIRFnUTXQM1CVGBde4A4XqMIRv1EcuPEqVc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Y8xMszSLZh8TAlioSlinJ3LiWCckxau1zWpYpKj3k9RpYOmpZwvmDT2d3O0CImV+SKFO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2GioIi1LWpuA/Wo8ixnBEoB8wLCnMQiHUcgjyHE4H1VwCpxp4jwKPmIgrVSsFdyqXXZU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qheU1W2ZCGUQEHMssC+rmZQ+piN7lCtseZsKvqpmSi/6glw5hSnHiCMGOQlm8v1LPiN2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s1ePiPTivxFlOIVRRVxNDZAaQPuaN5llZiYq6/qVyOYVa831xBavPmYLario1ePiNDqI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dL4xKVsv9S13+Ik8m4kXd+IYtzEteoVLL1j6lbz4Aml5XiZtETOLOYq0rEHhMzZULio4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QGqSqmstYmjGPEWjXz1OCsSrpNTZo9zChDRsviiVeHiIXs8zNX1LUQx1GnPUM0kXOcXx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1FVnLB4vWqmKVn+oZFGOGOd6HZHb1Oq1HFfgjYHiYuk2cxoNXUoa/UCUYrqpa8NbxNjX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bNV3Arb/AKi28nhj1TfctScO462qbhujRKDWJd1RiayZ8QMK8EJSZvplg3dQA8Eanwtg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UyKS/wBSwDV+o6F29Moig7CVzrxMgOeiAsMn6gEYT9RI6E8QlxUd1lZs8MaN1VcQyX4i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VwunhiHj1Gpk1HKF+IcOorz+uoKYarQQTIVy4iOidQDfEANmoFMvNhFVhQ/iZBZqNjht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jrqGWBl2lSr50odiGZs3yRqQafLGtKmOoDNTVRV88LgNkxBMWTSkVFbHcqZwsFKW3qOL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MK/EGgQTia6AZjSqOMwmUW5gSIvAqkz11DC8vxETkTkOI5mgESKIRWAFb1A0ccxSskLt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p8M+H1OBqpxKyWGPXEVXPEpsfiLK/vqIYweLmp/xR/OY7m8NT81/EGJkAM+IVzDv8RL5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GQ1DxBnDF0RfeRW//NP/AJHaTWZtg/8A4a/nP88//d/wSv8A/Ar/APC5f8MS4BrQyTSB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giYYeAFIsSX1lPRzf94jzudmoGcanioFawR3B+wh2hslx4jwcTy1/wDE0YuGnuejebP4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/io7G/JA0NkdN1ZkJViFYSt1Vcks4nLjPRBnOZWpxirjgrSeZWfF58xU6ZdUYz+I4wTd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onquIWpHfHxPFQHV/cwePUpeJyamu69y+u+Y7pZo0Q/EbglZ1GkupxFVWY6jyahoxAw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Y4iN1Pgl2xX1B8YmLs068RL1V7lqS+PqBzB5g+MJUtC+K1DIxwVs1BKgViUv8xl0ErEQ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FoaqFnXxAxqiCzdPmeEO6gYO+PEA3VPUHHmZOCGsBEoKl8cMF1VxsLl4/qBvNfUrOYg1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eDmem/icY52TBMCqbgYL1qbMjU0onG8srtNvE75lE6rUHf1LOF1C+M1FvRKuh9Sm2fiC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13CgzxzUG/tuXQ7HqIAPxUMYiZyHqOTdYZbWyFa54nNYqAXuVjE5OJg1f4g4q7/hxDDz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teKhXi4mg56YoVxHCLU2m47lqBt1csEK8PEUFp/iAUPMSryqioEQt1dMOlAfJuAFFXf1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q8xY2KeomvAdMKhSHiHUSvLqIIDV4SWAQTRnUIKKuJg1Wpd8CcdxVjTnJGRy4hY2PUaR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18F6iFQz3MjOGLrUz0JXDFcXG9wmRgzmAmoiCEH01KgjBuOFjG6jeAa5msVvQxYWHqoP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1ZAJaV2yjNrBxCooJlUNVCgDPiCrZcQjQIa4qNiKcy4rnjEWOZq7lNJjzGmwfUBckcjH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bosl9lfqMCHo7mhA+GYKK+oGCzwPMQA4zFS0lI2DI+pkKsruVdKg02F8lQUwXBQZzxMZ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FyRUWaz2Ql6xOIOe5YyM+I+xn0OooDJmGDrsmUoucn4hxwQuqauoF1UQMa/Ud9+WOLU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RtiNb16ivTuLhMwGX5i8XL2W4lWdHEdhseozkMn4mm/ibP6hxW44GpwUxsMRThi4XzN1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uZSl6YKDWoDXiOtOP1KbcvECjZM9bmnFviU0+EbCYvRMWdzovVsNgigOH9xWaN/MsSgG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P/ktWsENEMdRrdQKrCVbXMcIHqBBZTC6FfMDK/UVUBmclEpB0QM4zU2vMKVm+oHJqI4r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IZ001iEarBw3F4OcsXNWSxsHMGeZRGvcLMsBoV4lZ8EsAwnCRF827lLadEOFLTC/SuIY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uLsgrkqBec2RaMmXuZGMPcq2miK0fiKnB5bguBghcKx6iBRePqUuOov2i1pT6jJlm9TQ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XOTWIlGF9MSmkepgD4glK1uOgIPJLrAzDNc3MRFDm5liN+pUrxEjKeuo0iMQAd+IuGvq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JB0Vk8RDSi9hFTK716geF3x1PMNUeYooOYBCmYudoCBRUry7h5oDwxQFGtemNcA1HC6R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Qg2V9wJbCHULpuo2ua1AFUp7hNv5kpoJgzZxAWBQ6uObHswqYYQaMLxCbKdIlhfFS7sW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pYEZ+LIJn4mYvJ2QCLz6iacn6hnX2zZULz1BEDmPLF+JkuteZaioASwgDuK/+bB/MwIz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bz1C+JlUOLczY/r+KKy5g8OogDXU4xgjLAbPifmQ5/8Amk5fwTf7/wDkT/8AxEf5Nfy/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f/HH/wDFcf4AqO3wxWCQr854f9RCMS7IN4dsuj/w9RCSCu/8Rajvc2JArEQZROfE+pjT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qDPEW+ImoRXBPyzdm38OEqzf9cfI/wCiIoprzLusGMYia/FTmv0wNVycwKxRAK8QrEKp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H9dTahOqqMdXrz1Fz+I31qBi9/3BLX8QqcrAP9x3hxB/jHE4qpXw8cQ24s6qXNT/AKpp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j1UeuK4qKxxMVnHR1KBK3G/uDkcHcctf8zxMYol0cQ2X+Io5thqWu5Ss/iOvH8YTOCXg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mLiFo8cTGYmb4hxt9xU6HwzrYzjFXGzi+7lWdc5n/XHF6mwq/D1OKeeI0ImuZd6Tf1jM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GuYaJz4mV1qLwYI6NRES6x4i9TpxDTxF01UG/XqAcOJmvErEMOKrEPXjMLOcyxz+Yees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xhn/AC5YY1r3A1xKSu5leLirhAvl4ItBf0R+Hpjhgp5KmD/2It21mKr7eyZSyjCxyaua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Q+om8WkGxjoYlUaI3Z+YF5yOvUNTCV/5Ml0ytdR1mrjQUWe5WMcQxinMxh5hb71cdrqM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CgfMcD+CasDJxzL2qeoeQ9BEg1hx7ikZGsS3gqNxayqgQ6umAUIXjU4BVcVAQszqoVoK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JYi5lCOLriG7oSXWhOeopWLjiFa3/UvJw3LULahiYVx4lEXN8Q0EvyxGMADyQFVnCqjk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wSjOCD2aOJhQrmIHI1zLhyIgo/6QtVZxNxx8czAqImKqW5x6lHoVwMNIU1wSiUt8IaBN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KC3m3cRxJyYheRfKsS5ycskTiU7lKNaZYrlTwgVUZxQQugY6uAuh9SqQVKoD9zWfTGjV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BbX7jJSgiayZr+A7UWPMyWB7goKXDQH1Ha9cBBTZAMga8T5jUpnGZeSvq9RPQitZmRgP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P1HLV4nDxFBbMsDSxMiZ1qZQQx1U28UYuPV+Ia8MQuKjdXcMjUwbz0SiXV6xHo4eeoZiY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LzRC14zzLTmMlSTWpm+YpXwReqqIhmBx1wSiHRLtqvmXQ6HioFMs9HEsMutMp7sgerNR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FmpUBKtTdcRaoormIAXT11Nl1TEUgYnKmiLGSvEGuKN+5fH8QN8riBSF6jo3kxBChM/q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wdRw644gteMVMl/UTd5IHKm+YX6ILsNPFTZYvjuVVXVMcKuVrWFDd8wXxivxETNpNDX3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OWYyadksGECuJWAiHEsjolgBT1Bxa+oLNnPENmvmYiZealgxngJkBLYOzqKLgpayQy9M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7gvw/U0xrmWdlcQLUlHUQN1jSx3rRMNkwn1Gc5uIKwGUs5SuTDqCi4rqaBNkQVn3cpCq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Ab8ErYri4wEiMHhcbZVnOZRDJXmGEc9TNzPnHrmINL4hlcfEFF3N8tDmF3TcaXH3GHB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pQBtTD1CKRGrgmxWsSi6tQru6NQgSxNTcRw68TYY6aiywhxcYqrQaiAtfEvggc1HoAPZ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lDoxBOldxbFeK+ooBp8MEg05ltSzgR3Kz2EOmXWc2AcSzmtlaA1Loi/BEAVdfqcJn1CV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Qv8AZY2VrPiCh1UMXmD+o6SqpmB5Rp46/hxJ3BkZT0r9H8fMYv8AHSD/AIuUM4Jx7l0Y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PUS2LVcwZNRK9cwMYgdwVMBn5UsX/NJizmGpk/4wSuv43/8Ab/PH8H/4n8V/A/yf/lUf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/wDhxKjGGaYUfNv5NkK2fJCalPH8VHEHIIB6HwOPkjsHUVwcV/LifZOtQ6JjChqNeIQp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6X5TdmDFOMEiY/om54P1AoP8RtaPZFzr6jcPmX0fcec1DW4i64qXPOKjWsM1zjzxOI6q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guCbMhd1Miax+ZeV+iV8oFNfcWf+qOPWovT5my+YYGo5bPUx4uU9YmD7lF5+Il3iucRo6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SqfEyz1BuiLXPM0hjjMSVdkD6mH/AMmAZxMVxKvujiU8tY5lfB4lZwUSxdVxDX9wxtTH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4hqGWtQYSVo2dTYyRweIopXww1is8wM5rWPETFV7qK0Xfggo/jM4zxK11E+3dwz46qVk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If7jYUyQLz9EdU4lYw3KX6wR/wDRKTGPiYOuYjx3FSauGpe8PqYzC7N+JVHljyl5p4mi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EHcPCIZ6ixmscMpQ6mLf7glaMw2OZWJ0cysZorE/fFy9QuuL6mV3ZiBgyXqDmj6hnCYT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QGqcsSuc9x1lzeIYLqXjMNNvwzilT6l0eeoOTGZnMCpkYprhgr/LLoxdwFZHqZ1vuYRO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UVx3GxzbCDezx4jCjCcnUz0ZO+5Q4OdXxHWEqUsasTDDbAvRDIEKMRtVwGoq2gDiupVa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dRHZ8RAWErNwgCMEYGlahfO2uSJUAcDuClZTNJKrpH1Fb+iF3gGGo2Vd+eoFEwPqUo5c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SW7BeNT2BhEFCSjVggcB1xwyvUB13LjaSnffqCdQVhGXAz6lQAo4RCQZg06IALsapjkI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ZZtVyEs8q7IrwHEs0NdoFCxYQUy7SAWXjuJWSUWAh37YlkmvMSNL6mQjji5epD6i3wV3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mWtH6gzRA8kQhp3KKLqtS2OK4xFF6r1M7L6gBjPuKBgo6nDBZOQfqBi7bhqmJXCnqW/0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g+pZfPzzDVcOAoOYtVDef1KtwS728McFFVEbUW4BxuKYUiGoFHiAENwEvSLgug1EFK14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9fqFOqiZ4xLsM3H2Qwd9QdLZyXc5FEuAOvMyxfqEwGO3iGmdyr2BrmUtto6iDG3ojOFH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v2S78eoLyXe4tmfgjk4PEsZFn6jolBWJlNUvECDgfUBa0DbHQaxq+oYTJSlMa24Zr4ur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E3vAQy1ZriVVPGpZviZC3E45XxMiqYhS0grtKXRvwQy4QhsF8Y5jpq+OYMUMajV/tEaL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1agWJiAURE2wxFZlKbZpJnkY47lgiypddy3BXHHEdgnsiGdhibvJ0w111BmRslPuI6X9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x5EtQtXLra+oy44h6fMM1k+Ipe4l6D4JQIiZ3CpTcxKsMsZRcFdXFRJocZe5azTWgNw8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2408HUoTJqABTTuZTmr1cS5PqMG9Rsbq2alMVDbpgADbuvEbVcp1AtgmbIQsU6IkNrtJ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ORNPUKZXZDVXjzFsV4TgXDLPHiNptQMXArqpo2KNMNKrUCyCzfmWADcfQPERoCuxiNgj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sMrYl+OojaGL2XQufUcmleYNgfEKWiqHUodN+KmT4cTN011LsxqIqWNaxNzdS63vmPX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wwJZUeYLy3ceE/5RMf4K1H+A4qL/AI+U2I6PMVmT1LOGGOExmGJt6IgXe+I5NVLa9QNu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7pm3/dIM/wACeYQBg/i/5v8Ajj/45lf/ADz/APk/wH8H/wAV/wDgf/J/+b/B/wDG/wD4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GzNZ1zers83MEyPUDEdwtJhRTAGbM3uL6xNAwrj+PdEs+oMRdxxN5xAT1FVqoM0QVUdE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zaCp/wBWit81T9SiFbqV3qCqqrl1uv8AEc8vm+I4H+oZH6mtevcG+OYOaPxLHPxDOfEQ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LEAGJy1NnOuo4MEtvEM5jdLLTj7njxxURQJzqPPF/iD+kqk64m39QfiDGfqeGoqXdeZ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mufUMWcxzluN1qA/8TL1P/Ew6f6lHUKr/EWnBLvB9zd2MBArXMcjVepdGFcVLwxUqpfE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scJ6iGepqmOR6iWIJmxmOSteImNZJga/wBRww1j1Bw/Uw6/EOtYqXw/Ew+Fzn1p7h+X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QKx6iM2hE60waE41cto0f1G66CLfn8S/VkHKVfiPIyVKwSrMbiAGQmn6lGt1xN/EyCvq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eIOnErziUJOxjiXWLK76gp/ZLlBvdRvd4eqheBqLgrcrJ5hl1wRbMfqKKv8AiBdtJNH6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lKXXiU1ipnTMFq9YuekUriZdfUTONdkC6Zc9bjYVxBoYjkxdmIh7xxELvPUMXuNEWHgG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ogBqZjLxEUG08SnYzXEPLy4rEEcloM7HjEUHaq9QbmCuoG0wviJbwKlju04myOBzEApp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YWaPjMRZHpAhrOcEKRz8RKBgUsR5zzE1K0xErMh1EKZVjEEXCnnuOgcMm4OmrjzHsJou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pKBcD1A3t8LLFlsvELyD5glCriNx4xiGsGt2StPAxDxrYoX+I8oY7qUXWumX1JvUSnE6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oBXHJKmmOLwwABq/xBILe4LWCGGWuvIQRK5RFFBdy2yU1UBbRFbGurlJTWLaioxabqEa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Vz3EMAMGtM8VBNYxAnDwRHoTMEPAeZZsdRKsKljz4zHuvqPBsg0rH6g+qi9KxDXHxFrp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AS8UBZ4muKTqABhiFcLZvEacVj1DLxnuUGHLMI/EVdcPNT4eyWyyOSWAVmNafSSx24i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8M0uoqmi/FQGmjiCXncS6rd1OlVMHLD0QsE4ILzgziVYUma3VyiFB4ZxarIlW+MS1SFs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8ypmUe1xLwg+Zo6iDQccRd3iuoXdhGsmLZgN5jvFFdRUeOIwLvZBYt16mBku8ahVh8EK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wckPxALi7I0jll4M7Klh6ilqvEv/ACmaxgYFIfxBDSRLavEUG/xMsuIC8sdRsvi446+4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Zv4lQrA9wWbO4gU3V4epRDm3EqHac83GW0/SYWMcMMOKlq5xwkRUQUoLf7lRszKx50Qu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idEzAVSSlXkwFPqNVVa4nMKeeJr1KW4zAyophphutzIK1RuJOo8PMsLjzCrbxALML5Yi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ACl7hptMaYV1N6jQUWyjV1dXUQZsdxpcA/1CVaXUAFPxGXRga+Nkz0PKACC6xKj0ELSL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dhdQB3gtbE6Y4MVUsCh83FK+l1BbE6AOIAoT6IoFZXTB0YrOJdNBXcNiVBv2QaFHDLGQ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QE7ZmhrP6iZq9VAWcX4gCwxyyxEd6zHVsclzVMF7iN7IBbNzAeG2MBdDmotgdRU4MdR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L/mbvWHiVojW/cAKpl6Tfzep/wBngm/8ATB/iYJl/wAWUOSUms5s3DfMfxHR1P8AiadT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ceJrHZFbm2n9v4Ev8MLH/wAP/wBH/wCr/wDgSpX/APDzH/4Iz3/9d/8AyfxxGYhE6hXh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BuCfgmYW9Ymaf4GLSTQZ/wATfq4YEspHWOLqpWM/UT7idQ1XEcmSWEcNRx6nF/iWYafq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NmH+OLPFrr4ZgI1iosLnyR4Nxbq8eIVZKtr9SsqdfiPHXia83q5i8cazMDrFRMVrqOda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zBj/ABKGunOJmynWLg0JyYx+4fb4g3o3FycdR34hSYi3jD4i0deJXwmzGpiCrRo/crOG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OamB4z1FutLKorh5hqVmrYtyzTUM7KgYKhS+4YfHiAf0i1QZiWgK81G98zkceoFDxHDz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NDiyPicwtfESjEJRXEDHFwoYi9HuKzGI3dhqBX+JUpXVZnBvHMyNY8QcZwniesdE2cwG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j631Ko8V9TJ69QDbPqCTO+5uleMSijWNwB8XgmUvBxUNGfGYtdK5iaxiIF59YhUyZlFE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UAzqUvjipWKxcMPJAaupZz+oqm/UxgfmKL4IiuC5lQkTL45Ib8wNXeOYIDijuFLTtlId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YTBAcRPPFSy75Sad9QL/wBkOaoahlTqGMGHcUoxjUFd0x0w2bl4bgVSQ3xLVvHUy8bH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mh6jQFXKRqq8RySmpiTvuUNJaj2QQUl+Llo0V+oI0Bu5py0Shy7hAvXMKrKepYZWPMw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JnEJ5r4nIPuClI+bjYWCagFOQbl/ZHGIRgh8algiNrZCJwNMRQW8SkaTbGwUNKxzGVSG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aXmVC1PkhZAeSGWGmOkxkNGdXNtlHqD2VBPk1QpvA9EzmUHRBcV8y5g16i4DylkWUEyi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KljnEBBiamK9MrMlnCSgjKDvYgJSu4HYNyoO7G0oV1Ethvuprmojk5J+UtfpBCYCCHE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uXrU0s1NKvHEDpsnGSu4V5FR3hYrGzPiZcHUApADzLyGDOCopTWCXA0RUGinc9FdYlg6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irmzge45oiDQWeCAq7lKfZFDNHqO0quKiYEWgv3EDeXcFSzPKxb1KG6w9RZwQW4GDqvi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hlqNzUdvS8TSlfNQVZMdy88Z6qZKTjqVZX2hgJQ4uo8lJKDOHVQx3n4j0a6gNsZ1ifJ5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yLriiXYBV+pYq34lI0ZmCseyYFLfiDKidZ3KKeffEqzFkq8n+pdDGPUu2UcahsCORe+J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gZDzDihn9y1Vm9ZlLtu9alEUzFrjUFSG84JopjUMV5SG+WLVdVNEXcQ5UxMgmCblp9Sr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tr/Tc1kXGLUJl4QwAg4MdnULrO/EMnI+4ByCtzComdXHRtzEGv6lBUC+yFtVitR6YYMi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MESwGbFG1eotPdRtTGTR3M4TPARJSN9yysAXWppABOGOxjz3DVVTqCameZSgM9dzYUri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3xKKXZKYFHUMGi2ZFv3KbHB4jtnfcTHbiA2alF3TDLA1xDufMsnXZLMYOoAjllkzwM4D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Is46gGmCQ99y9+tMRl6jaKb/AFBqYl4znFSiuIoqK+YwUX2y0o/pK1Gy8SsNbxOFYOpe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ABDfUxU48kXarP7iaaV3GGioqEAvUuBXjEu0fRUW1VWcTamLhYJQGIppVQZEW5VkYicS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nZH+G1+JpCBl/5tDZDiEtJkT9/wsNfU2OpXMN+Oo5CpgUQ0n/f6m0P4HL/xc1/g/i/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X+NQnMv+X/8AGpz/APw8zX/2fzUP4CX/AD7/AJHiPqKLgt/A/iNWojkfEcOYwLbSNI4S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r4j1U08zbNRv5l1B9CL9QykUzL3v5jzFqejCc/47R5nkJH4n/dEsoZLU9VXqY8SgcJfT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uepZEKfMMB/iF3XXUcOda9R1i+mGOYZaTG7IVi8eoYFJoEcdQb6/xFZ/iDR7g4yGrqYf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zcVGvUuyVl5zHfRVTPmAmJusm4C6IF1jEzXFaI6JVDjj6mljMN+4hTARZx9z9Rb1qerR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NVFxczyO/Ual918RvxUpTJiDmFWjPDUx6Tu3/UCvU5wYmt7hYpju4X17l8Af4iqgrqo6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rBK5/EGDmUMcx2VpxEx03qHJ9S80/cfDMSFjHIy1vUdQdJlN3Fs/uU1xEvTqYap+YuEd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3qGmGZDzuJm2yWw0kFB5l1ZEruWKMGeD6lU1noi6JjqbCbmlYJWT8x/HUAPjUVJj6lWY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GsQ34ll8XNJLsagSqN4IOTB6I0mYUB9RzR/UMeExxBO8wrxPR8TYVwTK1grqMnI7qOBR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RGXwIC0ryEAHV5mo0gAViosMYDggsFUeJeV2xKZfghh5rg6gogVzKRopxiFbLRosmbRw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0QorVzCiP8oKKVuAtsATX2m9prnMrVNG68R2AJg5hhULBiQmLOJqS9WNURyUwSwV+UtA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r+mm4JSRBtTfJGJiHGIC6Ac3MDK4xC9dVqoBY+So7QZmF4BxL3ZrxEb9dsob+0PNPEqA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gKOEcBB4UF7mg45uNm8RdD4ghAXWrIM4YFpV8yCkrBJgOvcpFAg2t+Zs4Mark6ggcMXx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ZQFlnBFWsPiUjpzA8aicnF/UF2KeYNlWQ9LJQL84gerl3oq/zC6TgmeNzKuJgZMeO4lM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ANYlgoS4oC8O462yuZk1uItxVTSLoJfqBeq61N8F/qOzVsEeIKylnErJR9RbJ63KyGbh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xzU2WUw6xPAlXgl4zG9ETOCUVzKtTbi4tdrxGeRmCCG4wtLlcmvEcFBp7hwXtlhjZywN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4shQ6P1Dm3B+5pir6JRWd6ZQbthhyYW40kxRFkMQ5MYeuItmpYN6PEVgupS8ai4AKhfi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47hlEM3H4t6jWv4mKgALD1A8VxADGK1Du9eJdvRAhRT5qODKo9KniAiinjxAo2mI2efi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Guotbo1F3WvFzBtUEEmCrcqrD6lQsymKjc01zKaTGO5YUGKv1AIXuXpWRhkM0/qYN0cw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LpyUO4nWIPF1W45HvnmCkqrYjtL8EMC41DeeA4gVyXmCErg64gGniomtV4YoZA/qchR0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oS+bjbLfD1GGuXPUSUhTmiXeEz+o9ozNlAE7ETqWlnHHUAtUnuJbroEgDfLFx4OQRbYb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YPEoGmFoZyI9nUbq6I/My1GtkzIKV68TTpfmIU6aYxp4zBDrmKUlLxUodQ4qLi1x73FA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rE3Cm+o6iZfqJQAfEE0zML2eLllLHqtwhs3DeZ8RS63KzBvnEAtmn4g08oHpMzeouIjx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bz/UoCU5mOv4v+nwfwLImsd/x0JvTcJ+UOO468xV84nP8bFfiZ+J7+CeXfEceocRbMZ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wMQZvF+T+AIV/wDLPr+A/jn+eJx/L/8AFf8AyT1/8cf/ABX/AN8w/jcP4bj/APDD+Kh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wDL/BN/EWgjmYQEXbo/0fEBBLo+bthxP0w08S4o3/OhUeiGDE44gsnPiB3DuaNT+kdh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5vDYdonhEq+YdPE6tieNcwO0BmGKzxBzqv6mY5jnBrUcpeL/ABDzNHiLGvERjvuP42ku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rNdEHFv1BVZ3K2G4FVTUHGv9RK3TKyddRqnDBebarUaqaRU56j911BKrEN7mKQSWP9TO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4z/X8HCoGvE4Y41j1HwSacpFzhHuXqrqZaoL8k1dzDj/AHDoxNeplqodGqiLxxM6uOsn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calZompg7xBc1XGI72Zm18RcYeNRvFGeo2LzP9p31+oJbweZdl1Bu8Z+p5B4qBGlOzVS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iME1frUVqzB6l5xKx/qHTg9amjc599dynLMOC8XHSpswY/Uxk+otHxBsuYdzZjUSl79w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HtxDygHBExPsizxHVxv64nsf4mSrnBeZSDTdY9RBPEMVdb0zgI4Yv/MFXT4lU51DG9fq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45noIuLgP7m9SsucddS/uBZ/BgYphu/EuvJ31LJknIRSt3o8Qb0DvuA4JgxuFQE81Eyv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R7gVtZysG+fqdDcFlDUwsuo2FWd6hRZK8SxS81qXC/jqC6RTWamDi6NyhxrsiW6puIic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ObhZpjmWCWeeIhg4ZzLyAjFEXZDUEQDdYNwgsCLp4ikAV2wLWW0WBmgOrzAoBySwMLxU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kKXJg0XqjRFRoiAAoQQy0uIO4i9cQ3QiptstETtc1Ma34qNNWacUzaPJ3ERCWQSIj3K5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zw4lhxXUpEwuGjvsjvLNckcga64mCwfTANkUBKiUoq+ajZp3cHOmo1srECBREGx/iF2A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5qCJxUWmn1E8Y8wbcKc1uUqBPbGlHG24Cr2jhjDw9TK4JZpiHVsvdmuJWC9xCxzv3Eo1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lNHJuDTSie4Nu3MLyatNdxqKlvRxKgu87lRwPVzM18saOPtG5VrmIbYjyURGX15gHTni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NTf0Q6KxOjRx1LgaCjcRwme4LADjMWhxf4jlUmOmJzTMVYpYg4vvE5RpeZiw/EIt3XiJ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eyaci9EvF7lOnMxVu/Eb1RF214qCaKsWJWHzMAXDmoM5wdstWhg0VKpd3HANHUCuL/q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FYSOL6NwsUKfEWmrhs7dRpDq4uBc+YTHF/ibHXiVyVOAoP3Eq8QC1K9RDdq+ZhfwlAs8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pMc8Rw6xBsov3B4dy92l9wAC05jQooNZmFHfbK2brxG0XXollf3OBWniVVXTL3iWNVbx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RcCBQZzrT3AJrMMDEKLlv8QTpFcXj3xBlSD31LbYACxO+4MgrEub/wBS9b+EwImeoDof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BTqB0OO+oCDuK2uWmVVxT9XFDTQdcTfSpigpDFxbmKdMvZ9wtq4TBBSjr2gzvbmDsKx3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MAu7ZS8B5TBk9pdYPzMksz5mEe4LQTHcsOdeYmNFvM2AE0JwbiDDUAZL14igALOWWu9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ioqFnwSwMWUtTbUUqhUosp1HsX3MJeb7ggpR6eolOFdwQDkvdy6w6cNQtRYe4KVhZRgX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B/mdzgqXHhqkYs01d8Rf9+ibMcWmRD+Rm/8AECHiOPU/D+K0xNZQqvPUYgj+Jpj7n5UX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GbhH8n8T/wCOP/k3/wDhX/yf/VSv5f4P43B//Gv/AI4/nn/5qVNQif8Az1/CfxX8BRGJ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43EqACPjiCuCbYgSFC6SoGjXFN2w/UahRMoKTr+TD3HXiBjzBTqHf8eWJtMjf+KYP8DU2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+uYevLHDMBWopdVi4ekPE3eg7mQ4XUMlvOo84q4eY9uuiXzWPHEaVj/cvIcSsmq1Cqd3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m2VmpXjHiLmB79E57jiuGZWHImZpxd3UHJefIRK5O5TQVzDI4zqWzxDbiFJ4lVRKqBz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D35nRXz1HN9QxCh8/qXbQkbARN6COBrFw0ZlVjiBNf6hrzM/EpSHRiJjiG6/Mb9wRDHx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43Z+oNGsP4l5vk6ihvBcAukDmoLnEMFcTIvxHWNnUHuFno5jkRUnXTKUdzYNzDiseI5r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VivUu74NBHJjN8QLZz6iZ/RNI+IjRUEAvUaGOJkN4iGn4gc4uVRvHU4xUQ3iiVbd4hZW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czeqxKy9Mxe1ibqOzL4nHVeJTQjmZKv1iXY0fcb01UcmK1iba5gT6Khb4OoZa6gVxEcb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BEoaLHUyy3Zhi9mc6KlduYHZiXmjjkhXZPJC/uUKXfiU0VZuICJPDEa4/Uu7LZ9IV1MQ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UqpLNwPXPfECXTgJ/rjkNe6moPpLxKpIgrccVMrB6xqHF8xQMZ8RC26d1GoInXUdhiuK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TUc4si9GlNQXBAAU4G4BbYVWrqWVmzpBS3E8yqtUtHwBOwAIKRoRNxAEBdb4g0ZIcJLA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wkHb48kcutI9RS5QckYqtxWyBFcV9RRD8p+umFm8kdENgAO4MhDIdw5S3yS50VjHiBos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qpQm7mDQLd9xWsy3cwGVQCoo5xM9m9R+g4HmUDA7ZWsrXZACxwdS8LMQIqcJRB5NJL1j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a7g47vEVsQuBvxEU5q5cNVcWgs4lBh3xNpmiW5OaxNOd9RolmoiMt5cRsrjuGTLXUKFf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Wv1FpoqyUrRmQK3LxjEH5TI5ruaKGtYg5NLz4lBL3xUDYcxCab9agNVLcUeoJffuIOqq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S7x3BBtx1OCfcAyKhcDT1LJrEUbNwMMVWxj2zUuaeLjQyb0yiur5VC5RFSKqcOb4PiY0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h8OBDULrcDuaFD1BQRzeJ8P8Q4KqOdGpd4cvESrhsckYYob56lTJUDwoddwDmwhq1kIO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Xeog0H2TKnB0S2OSVZVSgc5xGwq/EBQWPklqoLO46F5uKuiNWmtVFXiABt9wLLvP8WT0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UK9+obN1iGp1HStTY2X6jYWR0ZfcDRDEaIqWcVqVRErwdwyW89yx3FoJ9RWOpQHSMMPb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mVXF3ELx3E1walRQZjSiqmHVniLQVm8BC2qrq69Q0B9RUvHmLHeeupfkHuGw7IkhefMw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XEFtP71AzO3jiFZsunRLFZx54ju6K7YuHSRIuiIwaoxFp1eDolG7HuOI3W5f5acwQEcd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BMAxwaepnAlPUBXeIFVZUrFflAKtqjU0LQpxB3CpwBcYcpfAj+oEd5KZgCQZ0F9TTszx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JLGCejAJibFGu4RkLZ4MfqBG2AeZanFzNrJySwK1BwtTLUWywablImW+psxr5lqMZl7p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cIWm4MtMwPX9T+G00Q+0VfwjJ/CmAmOYx0BCP46jkxGuNSqaZ+o4/g6UcdjcNw18Qfhf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/PH/wAv/wAn8v8A88xOv/zP/gj/AB6/m5f8Gv4v/wDC/wCFKNfEZVxUM1h9HaC19Y+I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VQ6h8j6x8RubcsbIKgZvieCJr+Anx4hhpg3K+pulvEP1Jt/A1Npq+p0Mf1TIYr3Eqjct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g366hZx41Lxk2VmDkrnjqJnjHESmueZjkvqMrGmOsQbc19TNyoeoN4K3F1+Y5txDR+up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0x0miWDPEEi9cSrcaiVV6l4Ahj/EvNNdRB8Yjj/BHhdzXUG/VxHpUrI1Ev3FQxg/UV+T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qGUWeqnJkriYJWQ4jS1S3n1NNs4LhdCkcPjqZvx+oGMkPLmfuKucPcFqNLivMTWMwL0J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qnM3bwcQyMYO4d1fxAULOIYK3xLdV5uOQg1zU37Jp8eZgM17husc8R2/WeJdBVVzfEM1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eJqv+IhV/khhROPuW059R15INZeOouz1BxqnqAbr5jUIK1V5nhgs1DCtVuGCcO5lf9yp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/B3jUN+OIC7b+ILfMbsflCxkxNP1Uvd/PiGGH74iYVzzLDI3fMQ48wLz+pkdY8S7rj3M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0bjVVXmiVhqvVTAI6l48Qb1rxKvIMTAViXwV8ww6X+phv4qLyGUFCU1iA3DUx8TXEMmw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3ULfPxHTRR5iibmI247lGmPETmG64IFrgdZmTaZ7iFXSPUEbo7gwWqfEU8sJcZV1EpCu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zTLG0GkHgxvuDhgGjFS40c4zNF7O4CpFeTUWmBeSZAAjrEpUmMrSWoVcwTrLVZIgCacc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4gihw3ASSr5cR0afhNJ7LlgK18QVR9GMmj33ATNVcRaqmBdpbM0YeovINcVKTimo51z4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MABCjRLLQM3uOAajuporoNQdltqob2+I7h6lhbj9QtWRO4GLcxiWVfBMOAzAw0mJbmpW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hsiClYYj39QUqqKm0g7Y8ShYdZ4YK3p4ZSIZI7Ru1V4JfCeoHzLAp+6nS/MyswsAvpDd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wyh3khrxFngOGGC38ogY11MJRi/qULrPXiCmwATZfxMmyIga9wAU2+OpRXIdTFDCQhi7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rVxDT6RVrKXkl27ds3FB5o6h2sb1hiHM6xKC7A13CyWp8y5bWnb1LK3Wo4KbiE7mSqx3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BHDi5wN3oZ5I1uVjd81C6FZiW4cOGWsNIaGUAqKvHwSwzR1AinUI59EeHDEwcxMNcMN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6Is9epeHRjxxFcGDqptxzKDi3glWtTKu9QRxSdIy6NniUbeYtAgepoocx1XHmOnt9xX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d5hQpVNrAtXXUBS+NBHS2q8wBwGOYBCjjbFnGmVmgfE89w47eKmk/B1F22wBHJdTRVUR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MsHngipovXUFvZ4iKhiv3CZpmYibDqWpbA5qUK9dSzD5qPsOIVVLPcabIJj7lCRgllQa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lXbMrxmIjbXhmu3iUhRfbqVYBhZBR6mC7XzUQozjmDdNkSoo11AkspYuUMOPEQFH1MFl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DTXiXrZZvERZRccgpniAJYsAupe4MdRL2BUC2txMiJsLdxihTzTF2u3iAQrDNL9eZYCw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PZxCFILdOKh1hIdNvGpXsDuGyTlMDLX5gE4MylZsuayMvDNwRn9QzUWeZo1/iAt+oBQT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F+iDM3jjwjq+P4fR/IQCQwfwQjmOvM4uoN74mDiM8pUPuO18f4zbGUJBqQ/+X/5f55n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/vz/AB1/F/8A1Uv/AOn+MY//AA5j/Fy5cP5uEOYS6Uc5L0Jy+8fM5TaVCrrVW9xX6g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Y5f1DG9zBKJfECo1xPUOX+JTd/AeJtOfqCpWv1EwDxMRxjiUViNCb/xDUOyVktzqYVg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HcvGowM+YYZ9VBdTSvzMg0E0/wBSi+P1HSy6mK4uOuZeN4gz9EKv+EyVg5SAQ/UrOobC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1HXmN3ncyHGZVa1FksjXiYaaPExWK8VMQHdx1NqpWrlZ/wCVMs351N1xWWArYeZ4XUZx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6p6l518Ry4xG1JXnEFZfqZcZ8MvNcSkOL7mq8V9Ta8+ImLsg21PiNmtTjZRAxtvqc5Pq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wq8Ff3Av8wLStXr+DTr0eZfFXcqtT1AggeYmzCGYbxDK8BMD4OO5hmsQw6rmf9iaqVrU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XKvUKpxZMUUYJkTA7e+pc18zA/MGz/ESmjMoViWW4g3zrTHPmbUzGJWTNh5l0uHEoqN6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vxObs8TnWJpHo/8AJoTTdw1MVpPE81LyBApcS/8AqniRxdRrkDkikcBpiEF0Q4CPlBKB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gRejUWFlnJGyFfDEZlHiYFz6lAP6hRyrxMLRjicpoMTCKPST1pzUz6x+ofIXDWiq75mA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EtIr4gmI48cRRMV1YRRZCnDDaMymMS0FE0CpdQWO4AqfUQUIJogoAyyEaBhVzqOavKpa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TLWCaRl7gxYNcSrUQUQnK3ZeoILiuYMjyeIxWipgQeDMwK9bltSniBvIn4g8gzpvcTAm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WL/EJMBZwkSEK3coC6/xEEqnNxYAvsSc4HqA6EF4saqU49VcDuAVcvRHCpZUuK5KzyQU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W4lC5yaI8liHU+niCNQvZg4is/pBbh1PEU8ke9PFwVaVIG8WkotvcAF/iYvLwRqsNyw/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0TYvEThtgZtzicAMTpiaMaj8R1LuHUpFIltyzsFHTHLfxKFsjkXEpKs9uINf7g3WKLli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AtjiNG2KiiwO5Qco7AXzXBNCjXiXr8IGcL4IgYYeIC2O4vFey44DZ0jSarvPEQNgN1Xc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6i0GmNTXxBr8CFgDLH11hqGBaigcK7OZVgqi9Nc+IC8b6hBZw66mRsr9xPKoNYNdwKHu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jiLB+kwzMTg8Im2h3PCXr3LfMWZK+YrFNcPETTW+YttYispfuctywqxxEx4hg7I/iYUu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5RW/EWBT5mwNQUSjHVSmrOOtTeRWJSIuGYLiuNQM555COQBZAUBzAG3G4ML1EdzNGPxL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Ra2+OJisHzDVVh/cLE76gsWrribOE8wBfMBrbcvk1KHVazAtil/UA/ObiIUOPEDa2mPU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vpjeYMKrzniNGFK9wLq/aUQC+Mcx3bs8Sg4zxUGwQOtS9pquJgaS9TNILDURdFyQK0K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XpA8kC0WztmuYjdF8s2AbeY0OjK04eo3FH1PBLGHxUwLu/HECqopwSyBAO4JFNkKbSE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zdTQAlYUadYlFVNXklIaXPmUubqrIYLTbzBnaJHalxEWCVrJAqB5YgUX4lBA8Z4luL/9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E3jREHNZlvgzE/4YEfK5+G/RNv4OiP4h/D8n+yc0eQmXiJR/U9Q/hu49SquUP+I4M/xp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/RxGsIfw/wD43/Gv41L/AJ1Nfw//AC//AFv+Krf8XR/A/wD5mv5qc/8A2/8A67jhjEUN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4Sg/NwQQ1WWdSowYN7z918RpMzM9TA6l8T3nMTzHxUGY+4axU1f4st2bQP5sL5/pEFUQ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EdlvxF7PipbOLZeKbqJCqC5WG9TwiMf4lZKiz5m2Jx36hrULr1Ay3qVGN3uXXG9eJo18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HvqaaI7rBNk4cR1EQx3mGmquOBqvgjWNSseIrI4b+52aPMTnmb1DyQKDwxOvxDNuKY0D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nFHPHUcX+oUmRjU0YqFVzUv8A6pypvxEwTjjxPE5/jlqpj/UuNOJbdO2V6R2FY8Qw1UAv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1Bs/BxBoo2eJsGqXiULzUcGDBLa4+oZG83gif4J6mmMTCGiM0rqGAfmCnGZangg4wYvE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4rLf4lP6mCW/BAutP9Tq9yr1l6lNO3HqJXIwZhTGoYOF/UyfMMM4my69SsD1K0I0or5i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Mx+pxgPqJ3qFf4hr3MfMrZjuIaMbIONxNuP3OXuXQ4zLccsTa9VOM/iU146moHH8OjF+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CecVEB66QgseZfSjqUQ+KIiFjhqI0BXFcR7I89xHwOIKnNylmfmZ0r4uWtDPDxBpMRxU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2WjBCxA9VEDOL4gaVViABu11KGkyeNy4cA45IrGA4omDh3VSt1efHEqFXwRhIKaqZCPk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iI8XMkJ4S5aGXE5apmG+ANzTtI0I6QsFZeTqcyZyPMS1GOrlYswepdi46IC4AdSlgXfn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PCTG9G49glomwA4lscTxqNVsPmI1mh8ShWymPDm+omcU+JkFq9RQKQ+5V23QSws1FeUw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0ZfmDQ9z6rplNhvxUV3mF5UlgEnQeMQVmzzHLFndxUdcRAZL8QtIal6NHklIta4lEZNw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ux3xKVq6gxivUS2NQo6HcMrXv3MWz6IFrF1nVdwy2LUcFrWpWVmIOsniNBq66je3qDq6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AG7YUXZHAxxmOyuTiZC2+aJ2Y6O5QyDUssuwgtG/ccTAcYiZOicoK8y2T4PUATka8yya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TLuovA+ZalgeooNOIBU0eKlGnVMwACpaxWPENi6izJvqYpqxqI9kFNlSrIahpVkeuIFt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6WpiuZQBdTkwMwFVn8MqDDqG6NbiAMcb6mrFiAcykcGnc486ga0+ahdkuA2wQwkpDhlS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4lgrPDBeT5RBQpdY4lSnUqWzXFQYsMQBtLWG5priNUXoYALM1F1Q/wASynr6iiOe6mWC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ggPOIooaPEulA+Itrl5hzdr4mKZP8RcLj/MPgNy0sxBS9O4luOeYMhrpjYJbMhRl/EDb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5XJRBWSsfmCGCpelfUQKUTo4ico8EAmKF74mgsvwai1oRA1TxKdFViBg/JOkSsYgcyXxB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tSwuEAK/iIb6m4urxNCfcMxVviUqOePEC1yXLe2e4GM2chB5kd+oEKc3AlL0afEXYfUE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XsYnOcwiqZ3EnHnMerbEFIRsiPpmNBr1FbpHUvqYDscMOjpWSIPXuYsgHdRlVinPU7hS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qLyPCoArPoQAQalbs567heVMdwWtSeI6rtmPTJ+pWMM2yU9RwK/U4kaKc3NPw/RN4f4K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pqJF2v6/gY9QSjrqP8OC4M/c4t1KW4hrPqX7YKU5i4Z8AfxB1/HH/wCF/wDyw/gh/wD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/wBuY/w/xX8cfxX8P/58TiMFzJePzGPy/cM4blYU7kpWkyfuZvU4o1BzEwcxCs6h+P4H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JDGoqYtR5/wzhNmec2m8qTjD7QSkgIsxWJkwU+Zgrs8RwWa0ylTBr8QdmMkcczq/xFaz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U+gzVTNZxOYcYjdvU2i260TY9T6PUc7r11Fs5x3MtURx4iF4jX/cRRrUxiXDRhiTGnzF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06xLZvMUrJKMfiXzjEQ9K+opfEDT9RccS1cQ7XLydy9FfM2cyqPEIm44gO7misX0Tie9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8Y+SVnx6hg88ELfO4cxcmgvqLhY766lvddThUwmFn6j0SvEdOPUzRX1BY11Exir4JUTB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FfqexXUvF4/xKtXiGD8eom2cQWeZTxFq79Q50l8QyuMTXhubG9wxaFL3ExvDj1B0Q57g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zjEd7z+oAG9yyzgOZndsdeGDZqYOcdS+OIZx+Jgq91KxjrUKo/cpt6/U54si3dVZHCN+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q2M1tsmdcRvx9QN1qXTXXidsXO5Y4vi6njBD1iAo0VyQoKY8kbaFHNyqlCvU2NHLDnyP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TGjMpCkDLp6gXlMiXl1FeKxBTbm4lkVnaRwQCjrom4M3rqGufNRiqSnuKGq/3Ds5lckS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LqzUDQfjA1QLOYsUA/uDsZOOIpFTVrVyy8oamePzxNlFVqDaksge1yugqu4RiY5cRoty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KU0iDBm9RXNlMVUC7AOGKUGejqNhEc5lBsvuXEV5RXIAQM0L1AdDw3uFgdRoxl6iI9ld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+JjLAxAQ7nWi9WQLUtcRDIxXEq4dQUIv+I1UOPEEA1AS3fJGEcV1GoKaminG4UJe48ws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Z4SZMVcpzV9yrVxjjuWll34mAXDODB0yg0U9wFS1NYi9TSOSpQu8eIXa+OoIsxTikhkV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6qZZ4NwgvBwMFAFxUVVfTqAsGs9TbommLS0WddRjNvxzBsqcLmNHzMEavwxpSt6j0Yv1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9EWhj/UtqD5ipyFxosUOc8QiNAQ3Chd5M0YheQ09whSkChUBmopZxxfMdmndnEKIsvxB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wuF9k4Lbd1HOQUVcO7nAdn5lelOaZsPxChDJv1L2cEomUDeeJqN2NYgUEHN1Mg+wg5Up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7mVe5kpqUEsgcE8BLTanAy7aAPUfmiaSgZiBQdRwLDRipfBmuOIOCAnc4PazH1xwxNhq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CrupfF/niWms3zMwYuN7GJo+6m0DcX4fWogJTm5pqsfuJeIFqMw3QUfuZ+G8RNBdmYD7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1+oXdmr4g2snicBpdRaxKmSLPmUzuO4qIH1KpYuWVbrqCmuNEzaD5jjl8PEJbIdhOHhi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+eIg78QLUZOZejFfuWF0TAa14gunHUw25hRRZOekBkVfmF744mNqiHbZ+oItwf1GxELl2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MtRTXUZjHxBQWWpsuniESijxL60ZRDXiXUrUuIBXXcrYKxqEi1OqhQS6iq5VTNgfcrtl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JUJsquyOvRxHAYp8R0F1MVWRChriCi7a6gWN466gLgqNrdSgFepSjjO4MNA83BHj2SyH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jBfgmwe5q+P6P4lz/gu+JrDaDL/1ZFe5ziBucVAvMOo6KjF4xDR1HUdXMFqGk/5/LOcJ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S9Qm/wCKx/8Aya/g/g+o/wDxcqv/AIf/AMvX/wAV/wDzH8ioqW5DisT81N2c/wCOTFvT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G8YjqfqCv+1/HOCpVkNLiGiZLP8Au7Kfw2/g8zOVyFXGaYIWDR6i4zU0ZMdSsNsrHiXu7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uXrRO34l5JiquGemfbBocfM42Qzl/mqTqAz33LKf3AsqsQvVRfUMmGpng/EUVuoUXrxN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g1eKiZzUCtfXUMlX8wwrm9y2wQ6xFTJ+o4cdamQupdOZi8QwHeolcn1AogUeZ6kXMdE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cvuX6zxHL6gzjxEv1Aqquupzr64mmoemLdfuOHo8w0MHqJkqGhROT/qh/wBiOTgzuW7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lYwcR1lalAeZgHj1DS4x43DTVTTVHiDvfUch1Bxu2oOA3/UcBxM86n6gYuvFdTLwSgeJ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mbK1HX6IGAKv1P8AyNNhjzNBmycMYjjBrFXPkgZxiJdZDGouXuObxDAccT4B8RcOocU5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5qtUzBf/AFRychDNMsI5u5aXuDQiPkgV58dS6cj4m2teZgfOo7xl/UAabjiLRouYttRF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VaIgPqeP1DDCBzGFgphlDy16h2yHUXJl31KFUU5iuiX6g+R55lgl+oWHKaLqnFjEOGIY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lQSqge+ZaxL5GV3l6jq06KlEXi8MSgo7plBACt1xAzQXzzFlrHEpaw5uCu3FQq0pDgWx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DdV8rqXLAGY2uF5QsMj2G4MGLoNwqxEHcGbmQVgTmUY08YlUhXcyMWPnmadtViAAlFxW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C7l5aXqiCjdHgNRYC8cY3AARjVcTIKPczu1N3uCikKgVLKvqJQBKXjJxM5zmFIXrm5Vq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JiKNKs7DE01qISxU4UEAW4rvO+YBt9RKFHMCLfyxxOq4lENHxErozyTBvn9RDi/iUAVd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Z8RLuseI0Bi+oqRWjiAObycxLwAhLqtTxLN1RDTcQGtphwGjGooQKEj1VDi/dQYFxLpX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AoNvHUyblMmpktYIEW/uBmqH9w3zUTNVb1NlOP1MN65TAKxnARcERYpF4mC+dRUa1LA2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HCvz3BQhrjzENLeJRV02zcCsca6NwSKG+LYAKJRBFHzL+B2MWYrMMMGamqVTu4BYohk4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va5dW9n5hWMtcLM2leKmTUrqUJfXmWKjxgjRKutISgzSXVxdD8S0ap3KO6dVAqnD3UoM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lVCrqm/EAXKzlR4low5hSqsbeI9rqNDgYzCY76jKBYHCQdDScMN8MTMEX/UcGHHcdZDU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zyTGeT3C7JfCTc0MwAM1LC5iyPqXSi8S1F49xflyTLN11LatN/ggyIYiUpT8RRVhqwx3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mfHEQ46o8x0cqcEC0zDkaYjDFQoFNQ3cTGR+IWLP/JVYFWS4OV9TO6YgmQ12R67mctVu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YDhNKj0QUqv/ACLQ0dxrSk7OIjIfBA/JMctw0wCdSvkrUEEJUcobHqWUa7qK1LHg1HlN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0/cY0BBTk+YlhEF1ViUArFzLh8kLI5jLDREN4IpVImgbqI10wKqLe6iAFoe4GQaY1VRB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ss3FQorXZBMN7/BHBk+IujUbLoK1EHNdeJmGcXK4aOoFA6qPDzBvIExKfU0S3iuanj+i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8ThCdnx/SLPiVl4l41iMHiDMHJB4MwYjrcWJvr+H5j/b/F0x1ME4q/CaEqgnX/wfzz/P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X/5c/wA6hHxLhRF9fwslkukE1MR3j+Nypz/88f8Axx/9H8P/AOV/y+ZhIG3kblOuj9pn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eEqCk3Z9KQwk1MpWN5hhp/D1MlKmhnMpxKu1IJiw3X8hvPb8IvGZSA/U4bA8QUKMysVV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dw3eq4lb7lGfMKvfiXrHG4u8OeJzv7g9ZSJ5xF+oV6Y/ENxql3BgNSlJKz4iNCW4v5mB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pMX1BCwxxFxxOJfW/JBsP1B4ONXKzZiBWnGqllC6PEe6+Jp57hgbqJ/5DuszPJNtOJvM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5hXUEaDcwb1NvmY5iD3MMeNwwQ/EMO4fiZqOh/1LBvFcSiMeMXWobUiK8ym5Q5xXPmWh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M0FReNVOCcP6ixgL6jjF48S3VEtrPrMVcVNnjjzGnnGvUC3j45joOCL8HEDBjN4nKz/U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WoGJsExxUFBdQwpz5mimoLXFQFKfZNHMdwL2TAKxNDs6gV6jrIxY15mgEGHHMBeSoNa3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Opt/iF+nmF1dTrzzMKaOmotUV4CYWsB1OWscV3NpzXEwYGuqigcSxajm4DVOSA5Y8Wy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lHiUVSx3MEttpOI6KEOe4QtRq6hogS4pvnWqgFJReqg1BdS7dPUzDCNFJUHJPmBwFXnP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Qy53k7jKPtxCxW2mLabPTBBgcYjQxa7fEs4xxcK6muYKAju03KF0qxGw1O/UtOLk5ljl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ajXyOHUqCWBsI0pwHq4XhinibtrVkOqro6lYVuRh1GG8MvFq/tCygq8YhbqK5I3Y2alZo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ESoADDAYJ0xEbIU8Mvrh64iVotPiKN5jVt6/c5F0zIzFTU4lWRoc58TJlf7htjUdARjF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mz1Hx+pYCzHiV7rzATkkMrwnFQI07Eyec8S4buoh2CRoxqbTti05iGrMx1xNU89Q8jjq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FOIC2ldR7D7luRHKUQHFsFs58ynGO4KRhlqljgJp5jQ4+iAdQ+YLTfzLBavMF05fMRWz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GAhLwyvUout9S0bQqAbmeoin4MUFmBuuoipV3HAG7rcbRWqiJSiuCIdHuHLY8JkSn44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Wu/UwcOmZgGznxBcUFth1ES8c1MxSJG1SYI10VVfcEiqzGqjfjuBa6K6IIVDUy2KrxFM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eqR+YUGwMSJBkxfEABB4vqYXHiDLEbeuYVwDx3KDFhqpgG4M8BxKEEcRJmgnMEU6M4IG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ysSnaNbYOEIVNOqqNAvRiYBY8pRAerqBax9TdhXkhZc0cwLZWZrWSad44o1BSZXqoYA+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Z74iOKH/ABFTcClgHiDGDDC71RqGm/iGxXfFwg4uUDWeo0D8VGxrfmAJ/wBiABA1qyLC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ANswFlaYmQ8PUUEpDjxKNWbxZOQkvYa8RAyHiWSizrqC4eP1GmyzvqZAcxql3rUsC9+I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1Ez48cSgIAdzg7eInAg8xgRvde5VMMddROG3cKdV3KD2NHEewsc+pTaBgMBArFpyESyy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VMw059alrkFdygwGOoUQVa07R2C2YEDDBl/iG8aQFlgr8QRwfcud13MQw/cCohRo6gpO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HqFaoVOorZG+iDTTQbIiqX1kgsEeoKFRdanJWIi4D+pwBruiWG19xEo+ZhtKdmohKdjB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KP4Hce+Iw+MTnPxv6TCOAsOpSsZj/1R3jc0iWTIvc6j6nGJpMJf/K2m0dQ5liHE2kG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59Sv/wJx/8AS4i9RELdE4dZbX0ECFQ8qPzBF3eqhFuPbCLCbaH6iPlHziH3hhDUvH8s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0r+eP/AIT+SP8ADuzZ5Z/aaSoChjL82VlP5GLKfX8GTXxMDzOINYg7OpwmE2Y1phfwk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xEtPb/EHWczI0+Ki/wCxE9niYiLiEHEWQdeomyNMLe0xWvOote0vNG6lBiscQ7ydTZo+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juIJWpoOPMyf7ljXOMwRxfxK8MT7lOioF556lYqseIU4W41oMe4npBAP+qUrDVag4L3w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EMlPzE0mOKmbDFyqwOJxeJRRqaZr2Q1qJg+4NXGmKhnZKW1mNX4hgLiN351KbOcQmD/E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p/gqsCkSmvcLrv1NluPMq+ESh78yrHo1Bawfcv7amwwZ3FxuLJ/c3VbO+YdiyFUYcYrs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yXjx4jdSqPNZhQC8dxxsxMa7jZzV/uFWc8V1GqD4uOOKIlflFxNMai+My6+dVMy8P9Sr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KUV6lWyXjiJfEQp1cbv6riJMdQfUNN8ROMkL+KnJB3xEac15h8X4mSg/cz9TQ/cymnGv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st2zhr4hts45l4AwvUSjDm4WL7lYDmCAq4jn+5sNV3/Apdlx4r8QN/qAui4PUQcrwINR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EUoUB4hqBFHUdWh6hcRWM4j0uj9TICvwxQY2RBvDnqOC9PiJTOupusPZKWC8q7hotBOo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dbk1MtCepQB4zcKAmjiOFbOM6gJAWBmAoXeMTAC+BN4o8hFhaOhiZlhji4Zow6yWN3M+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gcrhMCka6qWvafiAhMvWpQWG3Eu5GODiK191jMoBNWKRNxf9QWFqxt4hVkRTOpYKKby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4CfFRBr8JbUdvEfBahVVjUCKgPOoYmPFylZ34IZ3eMwLC0tajUd4o9yuzMF0Z0MeZXJs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VeIFL0dS13xqJh3xMlNfJB3T8Sg4fmBZjcH6JVaZmxRZ53D1x5MnqUtlpmXKqgWB/Ea4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leg4JmeLhZk+COXB8QVjlhkVqGDO+XcxptFY5m4If5lFgm2vhlm4Q8TNPxc08V1qJjdH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EMB8eIHLK/xA+zBSdxTCttxFOYWwLxWCUBjXURS/zCO7xyRrA49Q6vExY34lBa9VBs5c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0c1xEELSfmBbGdY5gWMXuYyHF0RCz41DN2l6jy2vxMBbdkwCmYBQtnCSi9MeoljQmpmb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IMa3KKauvEyKay4NRxRku41mIMUeYVvCvEUSOmULrzhgLZ4j0qzZLKxW8RMqPqFUVvqY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VFQCtBeCKXWROGZtJh8S4jgHF6gJSq4jaFOSbB51ELvHmAumq2Q4M5hSn4g1Yr/iZ1Sj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GzH7j0QMSuiijE8KK6r1DAK8xUwZhg+pzX9RcZKrNwXriKmhn9TkGf1KDJeY7VceJadU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pkOPERx+TUA5tmHb+o4VrRiNVVxL0bjsrusSrcOeziO6xAtq/NxdV1NQWTUoy9zRoVt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AvggCvEFHGpdLWZnpfNzVeHkqUIJqC9jMFBbDTLgBzrUQB3+4BwbgtKbjoa6zKG++I3b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JRaPrXxzDT3Ey68cRczLz1DONaruOhAtITpxUXA/UAQPxBFZCvMteHUIAfuUAK8XqCCq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BVWEoGb1C7CuIkJt8QAPBijmYlXWsQrSShYcxUOM9QbMbuIXYZNzcQcjDVPEX1f0fxbf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mp4zCaD/ABg5mddRjhSFVOKqCtTisdZ9H+6bRYGUGTyjQPE2D/8AfH/0/wA8f/Gv/pYf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qKsZlVWfZ+nmDqWs/oePawwLlAT+CAW0KOZ9UoUhXmGybqh/QxsGw/SH+yMg/VcezSeo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E/8Anj/8z/8AVJgSwGgPyGv7juMGII5ux9p+2ZKE4/h1jU41CziXeTU+LERXmCgnrh/U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zFrf+tgVVQ6qqIGmJorfcVrxKs18Rq8YNwDtCL7TWvjMXFG+SDhy3MKbA6l4LxfE17kd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wrfEqjeYRLzpGjm67uUve83DbFQpy6Zg6ITTDBqii+6i1rX6l4uy3E5VHJpr1qOL5vFw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6npnVRqjUvrUvJGaViGeZpQanLHxNkTPcRvGpnz0eJgO4lwG2OEqrrqLwc/iXbeKmPvq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x5rf8DmmJxDiOpulcbhgR561Uqsr6hzz46mxDmYVZ8RyPHVQsNa3BdYzDOVxqp4hQ6y4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71ubDX1GitdTbEwU/wCo+Hi5xUHOscQWnEyHiPAYYfUw+DxDDwG9zlma8QG14l/Uz8Ra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uOsfiXTuHriVTnEeeVSnPqoIU4lzL4Y72/EsfcS3x1P3CvxH1XiFarMVxreOklI4+SZH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+I7FcSk8muorrMTi6gqf3LSgUS6eV5NShwl58xvxDbU26htOTiNuDslkdDhO4NWxXRCyy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qC5Z6uZQAXxOcYr4iACcG9wJaLXNR0VB74lYLF5YoN2eyKtWR1cvV01xKmVQssy1ARQv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1Ct+4uAnhZKtU8kAApcFw9C4YsOY1BbTUa5bpSVctHW5ZzK6ZSKNaqfdhLm1X44YsCtM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oIfhm8Ac6mwP9o0ZIdMwpeB3xDiKArcZO3ca7fiCBWb2R0ELrdTbBUbbJxC1MygI+qmb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AS8uJe0PFzgc9ozvEGekTepi38SmnqINZiqGYvBzcwl7lGVa5nFIDeTMeSpwZvuFO4FO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zCaijlDgh9TKuoIEKggq/iC1UwRcL1DGmJSlGOpbZqpZdupwRMfmAW88VFaMa5iBMfEX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BlHS9TBxi5hbXzUWbCoPfr1DJV2TZtzHbaS1A1FBaGVQPPiADbPqIrahtb41MebZkmz9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18agcGocJdUVEbEuIi1xiITBHkGvEqxW4ht34mDko/USZqNBuLMjOjEcLpucxJZYNZnt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4hZDDZ1GgpZ2EqDFXVMA6F6iOalGxA4m1HLfX/XKLZswwsM4YggAtOoOn8S0ar3BysYF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ciiWBTn1LCwfEqqxiAsMoqWJg1lOWA5O+4rTKzmYh+cyTroygf0htFg9dxIZ11MdvOJe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e0DpMBXVpCwLAuIBpxZiWzQ9VAEGsVDDEDz5ZecGOIC3HuBwnipoOVnzEWVnpiUeCLgQ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NCKYKX1AfMR4+4lK10xC71CgcPNSgqjc8jLojS2sckKPNfqCObo9RmuK9SppujqXWveZ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7/UHOau4tMXLpKE7qNu4ZlAmqa4lF2KTFEte6JdAKcSp79QJNB4YjbKzCsZ1E8BOojZQ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QifDqX0aHqK3nHcBPPUsPDmoggT4jrI+uIqBi4IG0uAS0MQwuwhami+4Qwq5qXu8HxKA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aWPTzDJZuFZ+upbwmgFpCtDPURo5b2GKmQsL1L729TIUwHkyxUOj/FTRqFp2jSOHPUN2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o7Y8T1NfMdJ6mr5/pNyaQ/PcMNSrpUY6E6uDNzx1GniLn9ErBzPpv7odRwiw9zn7tGh6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8A4P4dQ1GH8n8VD+OP4f5NQ1OYs6IobY+vtcEHny85vNz5bfUwAJMJiB3BXBX8JGk0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TsfJMyyJLPsrT8kRAMmMzNLpj+YfxV//AK8Q/wD0Y6jNtMz2Wfog3HcdSuFn1o4mb1/A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XWu5Vwle4eJ4EH4nGDP8B4mif9A5lB34ZS+5ibKjeiZj/wATku6uo3RYXrEq9+o41mmH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t+NSt1vvqUbDxibNGpdDfXMpeK+Jru+PEsquWf1HxRdzJCa841NcWcYlMYjxfP4mrr1m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9wcmvVQfng7j4v8AxFZ/Qaju0xdVLnkiv/EDj6hV6jxUuvqeWGs55ju6pdkvD3Bvx6ZZ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qg51iXffuANOL1ic0d/UKrxKZ0+oNniGkukzepe0LmEh+IMf1DhMdTbB/qOuJm8VX6gN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WYtGDOsyqK6lar8Qd3SwL5nDxuGeqjrzFR0x10TAxrzOXrxOM3U79Yg42fX8NoaiXgM9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54mjzqUujEL6gv4g5qOv4XTw/EGykx+pSZq2ZuwYGJbzubUfMPOtxpHTAsxrqLGfxLt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Bmxq8Tl+6hopfUHHH+Jq69zjwGyJ3lgUCrP1Bs0X1Dka6gzn3LNGOJ37it6Wc3HwErTz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s6naXfEEvUzN8Ed+pgDqtCWgU6EwSg+jibuxlltOMBK1Tsp5l91Z2dQEtd3FqcXiBRcX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yXCEVg7MmIoSqvFOojARNXEQ3xxOMQ6gtZY0+I9GxluVUSCYWYZDDxzLGgeRcrfI1abi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eGAUJ+sEH4EgAQ8PMFkAuumd4MOEFpQPDe5SiKGrDUAVB4qCa+Gor5W7EpYKbIuWEcV1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Q5jogeBCCJFoAeKlwBZwbl4sruX0+Jiox6jVbF/mK2kuc3uYVNxuUG5QNLOZYGlIrDVo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WwHqAEHiBQGGVb5jhAOY1RiiNdNW+JezMVsxibxxMP1Bp5SHfcC16Oo2ya6mh9mCktzu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/qJVMS2BR4lChCoAriIYqUAzTKNd+IFV+Ete6OobDk1iUjBVdTPFeocELnlqAAVnqXsy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6INnUOl5mB5iCcD+4V3n4lAVngiVyU9RUhrictS0lK7YKQP1LK/ol4gpMSiuOcrGldO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o8BBu8vEumA9cS9g5hS1b8wtlHBl6ZisV8TCpWo2Dpjai3nFTCiNcQrIa4IrnA4sjPi1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KklvLzCbujMNSAarMGgDR0QVYv5m2ASXMIrcbYa+CdpZAMUl9MKNV+NShq9RgNEp4vq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ZghrpgE3SRUos9MCIpS7IASi/UaAbcQBAUaqaCbl2jGkZQUc9GpnkQm7NdSrsLwR8NxT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qFuJQGNdR3kL8TDkRaDk4JdVOOo+MHuWvOeIms458RB1OA43mFAYqYTgA1GUzK1rwTu4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u9S47YuVHD+YYqXXmBeS+ZShDDKHJ8JWLVJsA30RtoLHjxByBWcNMtp3EtNXxHPkTeFk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4iFrcaeW5fB0eJSrubOekSi1EwA1Pmr8RCF8dQtpxMoWY1BWW758x2UVMGMBOWNcwAZV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VQBpLDx8zswMomRIKbggo16mVPDx1DSZpZdhTzMWjKVBZ4lXRl6iIX9SvDV9ygXXG4FC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OGulwFA48xvBgVwtMseYrcMo1WZQeoRXU5z/ALnU3m38OP48vUOfz/SZOIesMahSeuoa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GYMuI6KgZg3US41WZ/8AJlDicQ1Dm6hqf/Cpv/8Ag8Tn+Nfw/wDwxTNVDFvx2fxNgthl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YesSszAhf8VCJ4jDk8wMGIlHs4P2jUHAUo4SKEuv4v8A/hP54/8Ag/8Ag71b3hQZvMNR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zBJyR1Dj+B5nG2ceJxxC3FuVL/0ER7Q5hMAjzKmmy/M3MfcLbowTeXAcS7BeKiNlFy8O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qxPjMwD9y6wwyo6qYp5fETHbqDVc8VKav6nLUzhqcBTUQVeJzVkcio714ua8kpXTL8F1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MmMRy/qbe8RP1DCGPfcoLeGBjWzXcDPISm8bi+ZsfuVnZ7JeHiZKv6llPc3XTLF1qaZ3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CficZuc51DIcDAoOuoFtn1BvZXxP7cQw0Px1Ev1xUNLzxUS3gOKmC62QwY1H8dRar9k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9ZgWdFaJrZmeVH3AvGTxNlccQul1MCUU9EMWPGfcWnywcnGZgr9TIrFR0XVzB6jx3DR4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CfPiPDzNCj5jdZa6xB7/ABENCoOa41ZDmjESjsIc9QYvnzDc9PqESw3F/wCJuN3g43Nr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qfHcKDxxFrWJQDzOOpkqpkdevEyusw1zRE+pRX+Z9CFBuk6ZY6u58L8QyLWuoo+4BrUQ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4mj44Ib9TRNGdRzVQGs/iVG6pcMMlvtHRhWoqqkATu4qpY4FpOIk4BiyAu5WdHcIRpR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ovMAVosz1aVpJmTGqImiy+w3MVVV0RuzdsjGxkvqGEmYLbZ8EtXLPDmIYC1g8ksAL5Ma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iA3dMuAAdVLA2KyEDQm/PMIAhbcGjZ9SlYB+Uxi1kxxKwuPRHSqNyoCwN4NTa7bqpTuU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Y31niCIAnkjL0DxxGNqVxmAIrT4dwAUE76gB7SqxBhyr3CjBEtDRijiDmjPUaFrDxBLB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pWPEGAq4+FYO4VNGI4YfiPI13FxbfxAbeIothj1LKuzPExevxEXnHqWUBuFqG2B3+JkA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PB+Y4FwQAowSxSrrEotzEVu3hlVbaeiUAJiLjxONZ8QC6eahYxccWD4YlFil4mBsz+CW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yswYgzaY/coUpGJU4DfmLY/URU3hiIaWdxDWKHRGtMUEMx4eIK6JENSJVmn6iLsxEIC6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SHkgAxQcTBQ08sAGN+eYdnE0ULJdhTUcA8zNUU7nS/NQoYMjKqKz5lKzHIyvqUi8OKj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KYXxEbmRzXEHBxhgscfEQs/DBLDkcSgXR5hZyU8QRaFRAoKOY0p/xMP4sBgqg5lVgFum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leMSy1cmYquJhHbxC+CvEau+OpYboYq/KCh2zjiOwf8A2cNHiAcI9ahgMB5hUo/CKhUv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CtTtWIux2xBofBhh4rIx6DEyFmNamJsKhvaXxXMDDm/MpssZWQ4YdN9XAN1juAPiUOq9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hxURwr11MCO+KmjwzFeWChZiZb4cEBy9Q4agsRG71Gjb5Jg4F/ELB2Zagip+IjRnwQ0T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49wGB7mAGL1cKLPwxwhuuCUIMn6jtMRAR/UKOMdVOjdamPZ4hiXrp4mhMps7i+D7md39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aTonMm+Zdi1/uYf3lVjExemokFF/EDC1giyXUqdYi5GiWEBM5wlQvULOZRNPUsgQ61XM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+oBxY3iMjQPUQmaPDAoUaiuxAtY/FxgEo09y0eziYWtiHFfM04D7mU6JQGSc2WVu521x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LHU/V/FrN/x5MV/8mpjCxFX1D6g7JR6JX3KUbg5Q60TiDmPUGMy/wCPKHH8BiCRMcR/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Md/xz/HEf4K16Ef+j9SozAv+zHPggr+MOJXiGEfMj5EvMNxhPEehiJApUA1Rz6fmBZD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X/7v81/+KttmfCTsxX4nD+DRMfjoi7BT8xYqBiVHcqMIQPUGZ8HfzmSX+A1/AZGeYj8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mFKHMqB4ubce+v4CX6hu6lbw3DRq4ZFLrcy2ydR4pp5gj/Il3jjxAp+YgT7Y0G6gENRo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29O4tWNSxxg6hTvqBecVUzWq8VE3W/6g5RiZwpHGVQrzFuqPqXRgrxDgryx5gYxthhlZ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NS8tni4aqs9SrKuA5HJ4nB60SursZb8z3cWzFTKaJqYjXn0TUsrCe+v4fM/XM4DqcMqq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a8xY8Gp5DGg2YlG/qKBCx1fuZD9zOm7lm3cwfG4Z9aIlUx/WYN38VHQ/4jqF1RzNUa9z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+sRM+YFaPg4lZge76msx4NVqF578QHL8Qwau47aMS2OvJN71qGDM3rUXHi4O0Ia+OYN4N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CMvFhXFQcvJv1MWd8SguVWOKmhnH6lZ6f1C1wY1mKjvxKv33APQjd1s9S+BzMJmscSq1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+NT2iGKx47hvdkWHGSJ5N4ua1xrMq6zrmWzdJNDHzKdVCU/gmYijioABlvVahOCjicFt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sDmrYPdrlhmWbCKRhghdahwcNVKERrjPEonI47gQStu5QBBMq1hLFI3MCYKIVnAdQoiA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8XKUAKdkyMhwEHsbEqENTSKeOohgA4iFiqKcwHGLFRWT5JsC9UiVQ2dDiKyDZU4cfBM5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lBm8JGzVlPUMC0ktqK0ITOBlpXqCaas0XuXgMVzzCiU0xAYHqV6G/wComdM+YaZIdEDr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9PiNPPRxNNjAnQhFOzXiDJeYMHL3EoKV1NeGZXgeoOKiZUZjS8pkYlLLOJRSq9TTx4ge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7IKb1BtlRBqnDxGlM3K2JuuJjRhJRy8TlOOooFa3qXa09sPAPEWnVPUyETLEpijUpk15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/UcMZl/+I7zgZWdNHUbwBnhgo0iNaS1xp6jRV7jqoiWxBsozOuJjDpnG+ory0johSIL8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FJk53AoRdagLxBzxhNxCM0cXARsCdRBQM9XDQmejmBtzuKBqWdX5jKVq9MtIBnQU8nEX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DOTR1DxS08RAMvqNsRXhmRTk4jFAZ5gA6fHULL76lrZx1AaCXkwMHC6zAusZzmJpajVR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svr8R/4RweJdP1EBmBONblpptOImwlPEcNB8EVpb6eI6K881C2beMwvaOfENqfCIZbDN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nqJ2aeo3TTATIxnjxHDFFWDzLVY54IfCLdZmyqz3ErRrEqjPz4mHXG5oPP6mQ8cQVPHj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8RFLTrMzJdkRV1XiIhnPiA2yddRoxiuIuN48TSxIgc1jFVKoPMFy8ddQpfZzEKx4iWKM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1FRbqWeS5WWM+YgsPmVSU+7luD/aLxVdMOq27xCgf1OXXBE7KnVMxbN6hqzjiK+/mLVK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mzOqSLegCYUxc2q/qJpPqY0ckoFfipiqCiIgKDzEbw41AGmmPCDzBvCL1HADHUAEutRA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zqUmKqODEBeAzxBSH4TAaHvxAxxTU5Cnp5nbdHnUO0sh8sVB1DAqoodRrdGJg6CbCLH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DD+GX/TRBHBLyAZn7gwbqfqcxsUTFJq7hmX8P/sdpzlw0w2v/MYb/in+Gc/yfxqc/wA1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5/hZxFCDwroxyr/ANmCqrGMrlfKxzDCdwgubzziH5jJwpUfaL/E9del9n9JbzT0/wBz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/IUDPwcfdQsrWJYkq/i3UCovHQYbhPh5gJv/AOVR/wDp/wDjj+a/+n+K/lZgHqVXp/4/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xOCv3CaMMRP53CibmIAtDmXrtn5TEZzm/wDDbxKHw/4JUWOdTFgbMN6gYq9TYNvUMP8A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iiiF+vcHHmUV/UsLXJMMViXjzHiv1KR6JeTu+Jz59Q+Kji+o5QlWGsckTI64xHCOOotN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Uqh1CzGPct/3UrOuNQ+eoj76gfUWv7Y3dw6xHD/UvOMe5s2M3cDEWcaSammctRqynW5z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HLf+5eMV6lYO5gONdRL9eIa8QxyOoveuJajWHiU0cys5m4ilc+psBqXjxNgOYu61f1Fv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0fTC3BX+JVb3FAjalm+Opfyx7qjqKq/cLuyUKeJYu4Y7+J1DMrJESaaLsju68x3mLFjz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deI4XqDk/uX3j3Atvj9y6epbXiDqKy8Q8/iP/hAn+Opea4iZxQ7l00Z9Sj2g4zibXVXD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Y8dQ3nGauAN4mz344lOVW8S6NQ0OrhzqZIsfv+KHGYImDMfGuZmr/wCJg13xECkT1FMP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Ib5jRzMXdRSlYdJAHOMSOazkZzaCnEYbpOcSgXyIbQQcjLRWyAqbWriGRYWY3MA6ejUG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XhlmNE8SyASq3BF+qosIKMUykwHHUVEXdUEduwOTqNPDzCM27IrgBPwgrYQoAL6qXG1H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EctJBTCuOpQhmiXlk806mSWsdLsiqi8JzFbqabQDAX14lkxY4i+VXOITgNbxCqm+IZZ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1kHkYoNKOcxKODkiIWtOoEwt6mFZmpi3DmMUBnT4gBtvqAhwV5iLpMVmIKPygg5depQc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KldUeJkbKNEHZRGhIELTmplxonJTXqB7uDfL6ldfqbBqZUxMXsqHRh1ipQ23LG4t0cba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dcyjZYNwSoyZ9TpKDuUrQO4qOw8ELFoVXMsDJ4g5mnDFWh6ZjxVzO4anIMd9RuijHiUW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SqveJka1CylLioanfEv3UyLcdTDd56hjAzNGg8TBMNMqirqN4LjYml6ZaF0XqfYx6gSz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AcncFbSyK69hAfxYgQ0Hi2KuC4rNWPmIVtA4lVp9dRpL+JUcj4lxqzwR2LHxE4MU78Qe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ccQ7UqaCFamjUpzHhgen/EBSi11KmCeo89DsgSx8dyisV2VMlEpVa1EHqyThVqOgWolF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fEMMhXiBZrMYGHHUyFuo1hk+pYKV6lDkuJYYKFc8TAWggImKPPEySmDqECPxAItJdJXx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oApWIewaJY8Z9SypR/qNWMQYxBKD8wq+2Cf7RKMQLywd9SzZd3AS846IL4V+o9NstZsP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LTBn1NrpT9wcrTS34qOlNjxMTXUCAbMcgE0XfpEqqa4iaTqqgh4hlascEByR2aK8Qv0R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PUCYLvVcQ5EMkG0t/ErVU+OJgcUnEfLEHeM6lpzvU0r6TJf/ABLsLlAppgGH/MGqG9Mu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AyqHAu45DiW4xHCiOHc0JtR0lzeF6iqcO5QWNzKsszlw4qG5/CBjuKHJ6lAytcMsKKGp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HLVbYgtMMch34YFdOZanBfqOVUVBp/E2UhPVFj/5r+JZZ8Sss2jtBaf8UTeGVnU9yp6g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J1CvczGMZ/8AZlNpX8Gw/wDC/wCR/wDxH88/x+v5XEsgbZnAM9/4nPuPP8OIbIYWxvDw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ZxtH0JThyTzY01BVZYxf1mc93kvWOyYlqKHjHH9yqJDHeHfpGGEqeZbfUCtf/q//ADUr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HUVfGJeXRfxZ/IOsEIoIH/F3Pf8ADiE/OZzaXI3/AIs0Zv8AwX8fiNGKeBjklPwYgwK4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GYGDGzU0ebnj9zTmvMs8FR/wi4n1De7hjs3Di3MNvUzTjB3M2VuKoGvZLVVF9Mv/AMgN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iNjXjiPXWiXZWuanOPxLX5xiOW0ohR5jV+NTtcKHmJg6heKJwzNXNmYHl4Iji7mX+I5F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U44iF5nYq9wMdRsKvnE++4+o9vUdeIb38Ryb+pgMsNzWlOiolZdQbIODHiNPXEaVxqDm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MRisvmLVGTzEbg41Bs1/qBV76jgQNVuVkmxNDGZZ/wCzfxqcT4mOiGvHqZqVA2x2c/x5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c4/jXnMbz1WKg0U6hfj3L7I1nWepljH+IYZ3+oaJjfJL2JutwLcrChMRZEfidHXKS8W0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qKAXjkzMJ4gOGpkrGNwLHcDD3ArVMdY3LYVTsmmsRKqJLs1i5ZlMsxYt4/MKHGLlZjvE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WUIw3df6lLEtxUJ0NXjiNbbCxuOQAMJ3CZRekmKyeY2jKXNmiDOk0hlGl1dTQG2oqmB0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6ZdQtJeOIXQQlBl/EcDDlDwLy77gkQrnXcDIChy6jQAJ4GrjNRq6ruUYtJ9EuQo5JYFt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iuB/zEaFmmotxZzKsnAxBTczNDqW9onDMorHBEeGDxD1oax1HwOV1MtqyWFCy8RXks1c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PTzL7AjpJsaDFjm6lN20/uUYpc2OGqTUBFsUahYsHmUAao3ZKiq6zMFZP7jzCmagubC1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DxMGdTQcMwdEwvqMsMf1GzOv7lgNES3B4gBdb5gDyeoF1SXHwKgqsr1EAtanuP3OS8cE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VL4OpyiY5qDYU7qwigOHhlwmG9ErLeG6gUo8QS4v3xFHAqpYNtyq8HiYDSHmW3TfcouZ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IMBWYXd34jHIz1KFsMDnB5YmLTPcV0W3LAxqIqpv3F5n5lll3QxUsMagMWX/AHB2HREv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JN2zTBUwgfMxpmJrpwQYUeVRvwagxYNcx0DmVKZuAh91carXioAlZaOOJgbY4gDZGv3K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hKalNxKzo6JmOmpW1PErGM9y7tlGLPxArZuDCWXonB6jTuXu6N5lDH5l0ldwDUsArfE7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G83xAtJTCxzcHAtiVX1FasJxAG8EbaXj1KqtoGU6tHiDkZ8BzHWRVMTy1xGC6TqDRNVy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Y4m2QzzEu6qpZNnUo4cE0dQXQuI2/cc2cdTx++oCE+rmDhxAqUY1iK3N3NJckyb0TS3+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UsheTxCY48Q46vuJUJSaGLRdY1B03iYbi9wqiAbrXEdreHqaYxnc3nUpu0xxcPEyGSu4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56gszZW2Gj9HUwa28RLNZgAZDUEddTitu5YNcPiONUsPJ+JduD4ma4xEYaqNYxjxDWAv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6g2mlAU39QbUl+YXTamFr2XXUMWW61LoHEzv0R1pwcQvaqWpddxNW0rblZNmiyZrhfM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m6HHFRNveLxQ1zBZWC9PUCl1j+4IdsYYwQwUmTUyqKXvfE3cc/xPYmyOpr+PLqYHj+sn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UGHBL7h/BvDiO4NTZjcwNT0jv/uzNv4YNXH98Nw0Tf8ALr+OP/25/m5x/LnxKC7afbRH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IOHBGQv/AD1EfGp2r2wPaGi4oFkBVx8Rs6jU3Gi0lPlj56eJkyYHPMukmadmp2SmI20G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X8GOoH/1zH+cf/PH/wAV/NQ/nTcxX/cP4JzNkuH/ANi491DBDE3L/gxHmJDmMog5uZrN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EO+5fPqBgTYcxb0+I44o+Jg8ytOpsJ3UNl7m9zk1RqpszqVx+4FAFPohjmFIVKE8dQWv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Eyc4iGa3r1EaxxHH7Qz8RSqvmZZB/mJYUeMTYZgukWNHuHzXcLqd4mks4nxXEPUb4zKp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+J79DO4F3nxUemqqpv8A1LzDbv8AWpa74IOdamLvcHvuwY6c1DB3eZdGP/I3WMMB015l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vDxK7zWor8eJsxaVUGmuNZgPvxKZfmeH/sq8Vn9QzT8xFMGCfA6IG+nmppz+GcncGK41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6W5p4lKQc8s/4gYPeoOWJr/MofB4lVrU2cXGgMcTBzKu8RwxyPc5v4Jm3oOJl3BoLhQ5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xEXgwc3MsMF4bmReK3Hdjiu4gjKHPxFwVU51VdVEWq1D6eYcEBRVQsq38Rzo3PWpkOx8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UZj7fDLwErNynHxK25KjpxXUaJURW2tU/wAGqGF9znMUFAe8TbVOCCj0NTaBK11L6UdQ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BxFAUHkqNApBvLGlWeY8xrzhYVV+Jpt1ClUIdMLKLTpcS8WWaWWO0Nn2C4nNgOoCr1xD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vFLg0opbvVQV5g4JYr23G4LPc0VY03HpVN3LFm1DUFcMNGkKs5iQOr09SjARzYxgNg/q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bvRMbA4qCawdhBSUO4Gi/DLKD9jEAWgeopsrgHiYYIeyKLBWnxBwXQYIIZ+GGi34gQaL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RHMaYRblBQvzDBTB2Slijo6iZGwTqNG0OM8wJYeGCsApjQpwHUoClOrhstVSgIpYqvcp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mqtEAyB8JeyGziPjAyqw1jipWReDUABK8VDwo4GFpgfcci6eKmsFxK4fCCKq4vLpCRRZ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odL3HIvPYY3ewERxg5gLYOWVtOWIukldhxjxENmmDLt00TkVTyy5s31M2D/mEyuWxeEB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XA3NGG4R8otaX1CgKxFg1Wo01TrQEw2NfqLGK1MrVXiNqYX9RVc3ysopWXWI2a6TDEUr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wrJriAbZGqlrX1MrTHmZBVUlh3UHAHqWSweIHkISiuR0xQOooAGOIE4bSWg1U0gB4QeW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y8RRcuoBa8RW3cDG99woP6gFbGoCziCrydwIXHc4xk7lXV46lANvFSitg6gAWX3Ahrjl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36gvBbuBwXfUxDPGIuxnqX74cxFR6qcMYgDs6gS1A6itmDzMN7rgiAmYBxi4tUqYYI0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OHfqcAMMkq1iLAdQK3zDjuD4NXiVbcUTj0SqU/fUPbHBccuB3LXTruaHitVN/HmWOEGC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bjxMhlxqDldXhjRsp8S+JWDE+h1Oxh6ILAgKuNJGUmXecVA2M+CZLe3d8RrL111E4T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4sMS1UmFgwwGpvaz1CkUlgCb0xAbQOFE8qgK31xMQUX6gvnG8RonJ+4KOPcKFPmpiqcw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LHOeomRaiWC7tho0VzFZj4lKOccQqWyuuoNMM+ZkrnuWLcRxc57lExki6ojzAIHHSF4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d8wq8sXFrCyEv6isHHf8T1Tf+B1mYDOfUGXj+sju4JUCxj+Iy8VOZsniVDjMVs78fwK/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OV+Yb/8Agf8Ayf8Az6lz9fyR/l/nUdXHAB3jrd9v6/g6j/BUGz0W/RG6u2SYYYRqUqVE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YxqHrOHx6lxcqqYPEOAkDyOKikRdvYKjszPCEZf/AMkf/hjCH/6OwlfP98xaM51NzKya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jNmdQhV5j3HpFYOCBs/wP5i/6CmY2aSGjNUahsOSf8HEo6rNzBcfc1l9EXOsdMyEd1+o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2Eu8QapqGmcVVQquIb/qObjVFb7hrGOGLjyfmLWfUWicsV1Gmbx+oWV14iDW4/jcz1jd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1Gw1Oq+5xoggX+p3gvRHWTHMv19SqDxqolOLqaVWuuY/rqbszApzrxKvXqfkm9k+jDWs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64gUGZdOqPEq5Rb+42b+pozxwxo3vqOjoiLMeII1OPT9TGbqFOFXqjiBW6zjEdVVkOy5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4gUZxxG7eOKP4c2TFi5MYmyeptuGCLbgxLr3+5av66g6jwmB4IZfEe8EbvJPEcPxDCn8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QC18SqCspHPAGriTb9RyCLW87qFHFU4iX4PEowdQMFr6lBIKR1xEhkNRFUlYl1og2jm7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qaPfU2WtGgg8URrRqDjxBrj1KVnmHuIitX0RtbKiQ7agG3H6jRphSxqsPUzqXXBO5TZ3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OGSYikcXFSFSyRDkJsOIlVYItWmK7ZTkoiJ87yncpVXNO2t3iUcuPzNm7Ooy9uF8kLc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Cncsqs6+IpbEePcYhdOxzEAXpcKyCYqWFwP1AVN8iKKABGGAG+kE0Wkl1X0hZVw4qK2g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2RK6EjcJNLndQRAvriZQPw4lk1plOolwOkV0WTUSIJljMQN5NXepcK/3i2L1eiG2yuIR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GLSyYpmeXjESroeCFW3h08QFtHxHyzwRVzhgFKxuPU9HUAo1fiDeVLu2X6xOa4lVK0Sw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vqUMhU0Wo1Mii+L7jopvrM3cCzLX9yqG9Rv/AAgZUl+v1KLu2LjOJeNtsyyEImhmoo+C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YNVElgXAPtE1D1iXtxjJiaQpTBaUKIA1QXm4rcI9kEWZziUbsE1RAQrkGOB44lDT+0WM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eoYDQ+IWbt8jAUZGBdbx+oliynmWwsp1Amx9xQNvHqAFNixUlJfUHT9QBHFMSxQdWQV89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GiLF2Xqu4gZr1AyuB1Hh0NHUU5pUEENaiCVUygck4OYqpr0cQA8kKwag7qXkprxObE9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mFi8EovGE4hWlkaYALpuZcFYuW7MUCiVGivUBYbKqVWH6jrWZfhs/UFU4zwS9vEBsvxE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6mC70bgyBs6YgkdeYDAp6YkNfdczgnBWoMKR0hwo+YsTBwncV11nNwYCs8Qq+jE5zR6Z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cTSOHUsUsZZ5IPGK76n5Sg0VEAvFyv8ABC7z6IDQcSmn4mitajkjU1JVCWY5iaoVx7mR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cW9Ty9Ii433AQ0rUGx3pgWQCnc7XTG3gPxCpdlQDapjTg1P/ABgLfHKRHWe4WzysS7Vz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l0PhuaKZ8xohSnkjnZQmApwRpdYIMYuPhJViG4aG+o3jEXTJcMlVSYqFJh+IOjUYBX3G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crGgHcKAtIbqGHR4jYNmtDBalF8wIXUuBzXKSthi4ol+I629EuwvJGh21WiLo2rEolsm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qoqTPiMRHJuFqVHkmvu4d1pOyKUwyqoZ9y29SlYiZBEbLGnqZ3bqbzzFZQbnx0x+P8Am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H+smFYNS54hqaIwnM88wTqY41KQLj0/gOz/NnWN+Zz/hv+b/APw4/wDs/jn+P1/LubZg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tOGO/EV0BBx1JjjH7H8QZmSWqO/45v8AjcqmI5xEQRphLroM1fqx8QviZExSsOt+1n6N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MSP/wA8fxf/AOJHU2iUXj/ggzLn7kH/AGcJz/8An3GUCKy4ZPhz9sePqDMP5LAc79z3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biPFRFXvxEOevMT/ALqUUcU77jl0QzWNdTWvuVbOG+sRwNNMcHHxLK8EWTGJrRiOarf6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46zzA5x6iFbJs9VNYKqXZqG4m5bd1K2NEcDWfEG79V1OWrnNsWxqrYbDExk0QoDOuZfZ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uYZrmCl/E3OCH6iUlOVxUdhgxwa/8hngMGzkTiODj1BxncXJdRQI6qCHxEt/VTRkvxHj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1ApetZjnR/uAXTWIBcIkQXwcRy1wQFZQPEtjGJVHmCt1qOXiu6g5Rm7rcMS3PuUG4fiB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H8ZFfuJd6iQwkX1Fwd3qOXpn6mj+4YYgPXVRfbmoK+HE9y/AkvKASJebiOCVrX+Z4rU1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LWCpeNRLNlcTRky7hgzqHxMuPUqird6jTy8Q36hWX4li1o8RLwPqU/EvGqZYM5LjxAjj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Ya+JZlYvGIBZuQoDcM8x0wTcCijwqaK6YYcV7qIFNvHiW4ycgzLag1itTF4ZeIQYnBe4p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iNjQGo6C0kqqrefEuwBxsmkDsgQLPNbiV3R1cCwc/lYAltV6h2gW7jEYR2MXhYwSujOr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4nGpgubBs8R2Ao6qCoN7DiFhktuIrPrUuoK9JclxsTiBspTw8Q8Q6IWwU8DOJHuYU27m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5gF2T3qbBvkZYyOL+4gXz1MLYXv1HXgxND33Cm1iJx1BwgF4gxXBEsp4uEC3Pc2unZAu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woDnmZLuuUQs66lTFniBhVNTRecbjd+Jvp4lCFFy+V/MW174iANytFV6uICxx5lVYK1c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1GWEppkOiK7VU59QqAq5OIF2NnEIF2+UQqlpoWHQMvMO8Je/UcNh2M6FPbOIBNyiuQPc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JAI131KYizxFBXebuZZR6I04PFHECGLubWKGAilvpLhRLvUMrZn9RBpg4g5KV5ZW3Tq+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cb3HJMCWcim8+JUKMaIhdnzL06rVTA25gEFrpmYAK6jrm+kAohUFWPSDLIJiMGG+oAK7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dV1MzriFAwLdTJtSops8+JfDUEYrOITgbOGYAPlmVDmtQAoZ7CJA3k5SJS6Bww4CuIFi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uLaUekQJwSxoiwdoqc2kq1LSpojsxiVAMfHEBsZ8ShGqGFUt66gfArEfFhaSlbB5iDkR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mr6leFKcS1DOuWZCwka4bPFQCl646mVYB7JkrmzdRQOLlhkrxDbEXChP6hEBMzAoPE8V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NTDknJ1iGMtztf1NLdSg3c4GncVFDTLcOLibLJaug/MsW3HUb0qMoNpdZhBvw1MoxqCz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phZg63KqbAvXcFb1u6hldVWCZXm2Ao/ZAGZrUvIwZS7KuYEbr1KMiWAWVKQT/iZhxZEG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G82niFpqUgVb4i5pV9RtRWmWW0xHS4fMdminuo2G1/3FaUuupirN+ZqqK8S0eiCFIVz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znioZZKJY6Hpg3TngglqPUspX1FrT5ITL3Gzdq1USBwYqNq0ThiK3iVfKXzr2QNOVxIE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1ruOWx8QtOSWYagqt8/3mP8ALeJr4jvP+t0QYzqb9z9RMTccwwS5XdTqUgZmjOf4Luwl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EDE1/wDxH/1xFKoykflqYrBW+ipt/Bt6mLD8bIqKVYDETzLTmpxuGglmuP4N+JQ/hUKU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F6mH8QAMs9WT9RyEOvkx/wDLj/6v/wCSJWf4P/mv/hjA2vP6T+JuOQ/4uE5QbJX8HiV/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+pPwz9TnKhuKmXPt/mC1x9TH2S+gxqCLox3EJaV5I6xWT8xze9Q4gzjnEHGkqDnUf/Zd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hRinWpoyaxqNGjPUMGd+J+4PH4/jXqOgyRxsoqPdQfFEG3VS8x1uqNQcuIuD+otIXh4n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4hzx7jqGvWAlN8eoZOiHXxEV0wccPmbpxLW9fELrNQOn4j/gmR7h3r+ojrEeGsaiMfU0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Vo4YGK4hV+SIctfMbN/5g0193FeCqlo6oi4vj9Rt1DRsvxGl0SrfPcSqouuIgcXzcVW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8MmYaZVn8zBacQX/AIjmpks59QyNSvnx1DVf1H8QPVTHiaQ1f6g/wKqF1OY3iVmYD1MO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e8dRwBitSsOS2HQWS7CnEU4R/qLjCPc4cN9QcFlruCLn7IapN6ogYmyqqF61Ft1Zol9z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N3XmOEM64nPEBwTR/Uo2RGeOoDNXU01MCariWHtxRzNOviYSqo5Zpv8AECUYoDlfEIbF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ZUUzcCyjDUK2K9eIrsAYKgCiVzBSQHWorWwxHUUcDqYgPLMro0NdSqbnSCBkViXQ6ikH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IgcNMsFynEKSCqpxEzGqwxGuTQY3lRrfUcCHlJYBg7qWvS0N1HMW9VFe+GIMRlJjEsk1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Lt0gItgnPRw5jiHmZSVXGSVjlmSCjLP4lHsdky9PBAtdFRVFNDxeoiKwNhGnAPfUQpYd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HN+uYmQf9xBGVIsKu+os7HN1FVRnuF+j1UdhtggGC70wKzV3+I4GcsLWecQbgb4iW6D3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qvaDgADVkwhwJgDcRhB7iK1oxzI514gUjRRmyWLdiQy1nqYGg8RaKXKYGpqD4IVroeo4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Cq4riPAxVkUOOonIUPECyg1KyrlhHSjsi+R6ggavtKgxvjqAxuvcArHHBEFh9QKDLz5h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ArC+5bFDB5FVzLVVi9y8kW9ywUF1MuAOCHLSZtI/JKM0AOoGWzeIitWc+YpyFdRQaBlx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eIkLw84lLMFaqFCh+IIHv1KY5fpMjlriK2xmCjN1zBopYGD+swhjPqBMGzQpCsF+4DAO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AgollBQXAM2LeI8Uo6lUAcHcRmxjFkt5FdQKbu/xKWFYmLPfDxO5Sn1KWaYlG6bwywVl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hz6hQ1vi4HgahwVg4gRZo4iUNll6gXhrqYCtky7A6iioq8UTFNHCO47vjqEAwhRS0eGL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WYotYOJkXB3C4XzzOYNamD4lFYiUt66mMEblnzGzfwmRaV6Jxhx1KbMD8QCmdRwFTD36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lP1BHGHqItEqfAnAx5l7wGIZT9RDgr8zMSx7iVd8MHBoiA3XmUCP1NJTlzDkAeSWQOJt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StnKcQCxs8sFGaX3KEHAO+4xK4zSYC/xDI4zqoeaSuJdUtXGhYI5HLVxbOKjhTgDRKDG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qUbGeJQUZ9M2XtIGjbWdS9BSRjW4eDEOAMThbNO7l62jxqFvGGarq/BKrOB4nIaPETGs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kMTITXUsG1eo4u8xdhDZJe33MmKg99zHAvmBeXPUvyR2r8Q8MxUVJFvniYD35hbBF9n7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08T+k/6XRCB1HLidTh/ndSp8StRq/wCCx/A+8zEmXh/ZHf4mkNx/gnH/AOdf/Z/FX/G7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sHMaqaMel7Pdcf2gXNNQl4gQOJqV1r+OYlmoceJkVZMkskUvHiYM6/gS5+or/wADI/D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H8kZUI//bqXmMNGNt/DmL6pd4/0Itw1iGP4MENfwbjEKZ/4/wAk/wCpAmz7jCbRa/8A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DNah0k01TaEoMiXuLmvZNKYr9THxLyYrHUc/uP75hr/U+ppPjqV1h37hSGP9ReeI+P1M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4ZefMK+InL8wrk8QqmCN1FeK+YO4l1Esg99TTGpV+5pZx+JqPGIb7KjqZHyy6Tfmd6+O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uyuPUDWOeOoF/G/EutGIa6xiZfjiBRjXmGre4ZtdQctk2lcRaM/cRQxFB8a1Mv7nhmPr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BGUSrIYa48S6w+pbrF6gNZuUVXEwDUBTT8TlWu4gsjgaqGMzyrxLwhzmX8IN1mV8Ra0T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1jrqFXnhqv4Zr9xV6zNH9xTggVdRHPCRWyFuOocOIGTr9Tm7llpwcJCtYQhx+ospZ13A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cPOIuceiGKTEMm7P6g5f6lkKPqK4QqtPUAqx4hnFZiZI1DNF1MzgllviO/6SGaDDNuDE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PTmG44G3xK3zpMkGELWDxLCy2zVaiDYygwYjaJtAOQIgfUSq2sMUoqczEUve6hCipsYZ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0cRcGVwwXIeBEgWQ58RIzEzIteo0VXTiNyrrA8xFY3Z4jUEC2KYiFryIrVXd4gJUAzXM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iORdJX1UL3F2liseQWELLU6GBajPB4he2WI0uB9QAznwgqigYY3OkbZMQEhkYZbCnNS4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9fUUQ0Sg37lRlUecnxBwc9VqF22OI8t06CtR8MXgqJxyHFagLK/iJeV+Z2AX1FS7dEuY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TkSuCtQAwt/cdDQbqAycXyQqq18QWFteOIO2FjxWPmKiCXUr5+LjTR14mxZiA7EcKpSI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dES7oTqBtCJFLga7uqlFB8WwsxSubYQwepl3ZWqjDo9RJyVXEMBDAk0Dc1FuICJ6hkXx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h2TzLJg5tjlKa7jwWspUUEwNIeKix5InPMdg4l7V8QoFvNa6lxaY3bfuAlH1U8j4iK17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y0x1EovT+JcCWdQTBqo23g4YVTFF7iADpfcSjPeiWEMeJVcQgNUcMJovz3LWqPMrs/pB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CHUzWuCuJgsabyQYFVvvUQto1ZHdhjEIixerlF6MRvGjipeDKMQo46g5WOq7mVZQdVN7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Mq3W4ZKpI69amTBZ1MxNOwgPB1EBBXwQqrHiEqBXdRYaPE14fHqCihbzLwY+INAWdeJS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xLLTnmJOLdX1GzbHERm6mTz1EKXrURTmVAc/qUtdXx4gr06hdG8T/MgKu8VVQSlWiGdb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O4VT+kHJ+IMXrqGTeo4oMzhtzBGjHA8cSmzDEUqr7I9jh8sBrBPDOg1uoXFKqFZsFiiY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karEAoo+4QkEL4ZRblGUs3ETVt4xEPHjqYXYS96lTPeInLKUsjRfEoWViNQCm7xGnN9k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zxFWB+tSiKeNRr248S13R21AKVoqWYE9DOIHqiKsCV3MnKGiKy6uZTWdNQaDb5lZ4qbU6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M9xUxT4mgFXEeF55ZRQEEqzd3TLcG3cAhao/MucvNhCm5bE5FOIbleRAUVxx3B5458Qy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XBQVmVRnzHbp8Rfb/abSsdaxGfjOUGX/AKom2OKnGCXU9P8ADcNeJqc2QibxDZMHHPUv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X6/hdJN/wf8A0x//AAP5r+P1/Old58NHWbTxMVMqY+wt/uC24H3Ko/irJkhrzO4YIEGu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Cn8kN5I1TBd+YdUPkik/X8OJX8P81/8AVfwf/Xr+D+MfM3UZVssFU/mBN4ai+ieo1/C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4MQ1DxLB0P3Mtb/AETZjCCmaZoP5JQOC/0RMQeJlS6ixqCa4YHFmNQ14YF5x9SnOvRA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uIYvnjM4044YIeE04qPr0RLdLLzA208w51DCCR47i7P1LVR6hZD7mBomLcQ/BqNBipfq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hLzfMLxjE3jiaolnxKeJd+IUL3nlg5pq+7iZw48TldVBzqJjx3N9NepY3cGyLX6jjxBt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EyuDBxCnBjyRoNQCnEaE8eJdbMzX7jivwTh/Ew9QvOeY4deamOWmJY4qphr8Qq+vfUCD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f+JcWt6l0CyvMsvhKhsQ+JSXhjuGqrEMEWmL0TqdrlYL2wLX8BUv+PnMfj+HLqeIcYju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aMQ4NXP1+o0uNy64x3K52lJ1vUxi+I61xNVbZGzVXOb4cTN3LKqi4VSsMvRqoiHHxB0M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CRxYtPUGtQq5o7Il0lLsI+COQ0pojVT1hJeC3LzFwqhOJQWlPmXpsjkzKpNcVL2rB1KS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sQsli8rOGImqD43LEReaZwMphOYgcEYyS7AOBgIrR0n6nIbq41D81cK/D5My6XzeOo4Z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Zxo7fEQqDxCtJwREFUhQs6tzBRQ8CYdNcUZhoK7NwLhSYtLGRIURAMwVAfaGaKbqXQ9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wleJ0EBTLMYhhRT+ZgkI9TALa9TLre8wbxrzNsse9QyXunDAKUV/UFwJcbiUfEBF4mnt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bgrbfEt89yi39RMBGLUTP5OopikXutQGcnpJjsHxBeaOSo5SXe5lS4i9748y6WMw5dcS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ojNlZ4xuXN1XTEDVOZdqaIWxK7BEJv0kUuVPUMhIdxPJqtY3FZ0HERDdGvUsDRI4dnUU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arekamdeYFUlPHmWVQ1ydQyLN9dR4Bnz1FajXbMLtw4hKxk8Th5IUNY6qJiyh1AXiVYj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aFaxxAC0vqJTZUAtAs6inA0cMoay9cxeMVdSzYrqpQOB8QaGX3L3sq4hDkk5Cf4gLDq6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X1WpRKZ8cQSG8aQlGjGrtIsUlQEuyli738TMOPPEVbMHHUuuivUEqB7EgC6dRLdBNRAK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Ugf3Ehs2n1DCozLLRnruYMoaNuppKrxAGBjuKtKuZt64CLmFmmJRwTVTIbo8ECivzLHH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2Rct/HEeJqEFn+EdgR3WoUeGMQNCh8Q4oAGMRzR7JYsEDU5zWq5lO1eUqxR9QW0V5YNa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dmO5eDkPEFY5qWVcTNc33FHJR6hwuviVTMHSnm41WDLKoMWPEFXWCLTW73FvmyEtVV1C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HVQytcdx4V6ZS0+oniqZFj/uBQos66gcLV1Ml16qHwPEsVQLrDpZAyspriZg3j9QKF6m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xrwxaNXF0uoFsBTuWrEsmW/GpVMuWUVW45LrJj1DZpwTGKSwjvmWzrEeiV5lRtqPNFVA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QQWhXEqGs+I3M3XUwoaIKtgQCzUC+sQ8ruWyMEHINPmNlrBxEwd9zZa1ojL2OIoCitsa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zMpatS+MM0OvEQIJYBLxom1ChilgB09TXoMPmFwlYgMPpFXOIuhfFyp+3iYE4h7N5xDo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NIQjpml/xR/DVy8anx/HGMTXqXiGa/jcUvceWP8A5ept/B4ln/HZDf1+v4Eucf8A9EgT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YmSbJ/zlDLTWcyjkh5i3xAw1PTNXBo1UW2pjvUrSwPAATzRP7/i8zIgBCrv/CR//CQP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f41j+PP8UlwjqOpqJg7b91/EazFnPEn4AJohK4/kK7/l6hrMw9hM+7/ROcITWYm5v6hX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VTTG5dUVzccOcwarn1xBvWpevEVrB+IFPFTsVmD66llnUTN9QM3iupeHePxMA/uLWvdT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d8yqO1gVB59zGKPBDBTArqpuo7htMXDxqOzGZ0sYOcVj8xa3jqV1qGl5mRMV/UxHhOOo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moOsf6hVtaiUmLvcVOtvqOT/ALEeuCeGjMKSjUvFUpFuq3K3VeoYQ0y+mH8S9qT5VxUw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+OJYTDB9Sm413WM+I6KxNEIrLxZKrwepleMdnExGTUaErH6lZdzxxNnEDGMRSi4b8z1H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vEvGCXoES0rUr5I5xxDe68zl1NPuVh4JpvfJHUo6nOvEz1mO6xjqGWs1OwMyytEAeMx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DniXh64Zqr/EwmfolO9VDOIlUD4n0rhJQPGOCJy3L9TMLOGJVAlaVNWIVSU5hodQDqsd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ULt6lUPfmOjMugkF5a8RwQez6hvuNeBXXEUqyeEhbIjcBQGnqYGqdBxETlYOg4CSnnh5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8XOQ4HI8R4U0rcqSvhEFoJw8QbwMEogDiDkglAsUdxa/HTxFlbhUbBg5oRQ7kFM7mF5m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yHU+DXuFQIKcZlG2TDUC4Qd8kAKLNjKUeRmAa03VweqlZtgKtpu9TJsOh3CqB5RxPUkC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PFn0l2VxWsSltHsSsF5HkjwrMCKQKeCCDQG8yqKPWdQFsJ4isBjxBRbrZBbzv1BYu/iA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fGPYHxKe1kWmUsasiW0w0sdLT4IVh+MQijMEDNPjiJV0L6mgKeqlD1Q3eIqLEeCUg0Y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HcuzjS2MDQvhjiYDwxWkAQSeV2zVSL4injb45meQF4hguvOYuOWeO4c0nxghQ1r1KhRR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l3zFRTZ9RV0RrVyqPR0ktag7J3MSwyZrBMF89R2H5McMYXiDY+DLNk1uaYpDctBsLxZL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TcSi6PFTBxuDQo1pzFObxxL1WW5htXz1G6zf9QGV53B4NYiC+D+4NfKBS4s7IA0s1jiV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pTWMSwGwDGeYzSQ4JY63uu5QYB6eIlrLOYBZqumMUHyS2xFdVKqX+I4qbdLKBaz4Ic2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6DT1EwGeagqdXKtFCoSBsPEp4Jx3Ko5t6qJoWBxzAEuv1KR1+o+GL8QIug8BKKyhxU08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KGx1UCMVcJyTxBIYcSxlLqrOJd2Nj1AhdRiw4hYAC6uA4RBzmCqc8ywZFcTiuiILtA0x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C/MBWrrs7mFIGyTTLjxKVZQ6xHkhFq6PDKrRCLfT1OC41eNRcShin4lFYaZ4WMTKMHiW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oKeCN1GhI7wMo2fiFBz4IrRW+iGCzF88Q6EG+Go4C4FHQlBBuUqHWczJWCJi9deIo0Gt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ZZYJnVgc+oLCj6Ji17eoHBqUZagqVddsTlqDE8HmDWTHMAqVAW13AGvxKjTg8dQUzvU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XHMvhWkUoscTcrJySzoiy2fUCLQ8QcrmNqBPURwTMFoYK2BBFkfNQybGepyt5TGJs0eu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iN3T8R5IGRmaAU1zBQqvNQuthjmoDecIa1rU3SyuTmUtLqcqKeKm8Iepi3JfDKCIw/M1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/xauoMQ4mz/ABfL/oP4bseo+ZUPOv4rf8O4azqPjUHHgm6afH9c2m0eJl4/7k4ej9Q/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X/Xr+NgZmEmqf+0RcTj/AAtf8S8xlNCSszhhmup6wQXipf0jUmj8w/i8w3Ad4GNv/hh/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6lP4GMvU5iNR1AJHcRMpsfUEcVN9bzLC6vpqbtTIhpnJAzUI7/jKGKM6uyf9k4mDDcJ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Ud0BLNVqd25owUkThMGZyEfUyePiYBWL/E8SpVBfUCk0kvvBqDAg34/h3sRoMV4hu8+Z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4htPqOHx1HNGMcR4vHmYH+J1+Jox9VPVVOcSl015iXsxouadKSi+XxDtxHB33HIVqbyX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OXEHF/8Si/JOcTVgSqWlrm5jLUQrIeCL8RyGPqJRkSuomMa8R45/g0PBMiXiLnPuuoh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mDrxiP0waOu4m71WYNYyJWj81CzT8Q0i31ABwb64jRG71CrR6YmP67mmnDHp3HLkcMKT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x4JVjW5V3UqzcQCDnUdSiLGkSvE29E1l1oCW5anWMRZutXBEe/MCsG+ZWD6g44vphjbf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qO9Uwa91H1v8QrHiVkiKK+pgLw9S84M8RWnRAqik6qLTVMxow1HxdanwhKyH7jzvqBg2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2vJ6JtKqaT7eJTGvEx8Req7gcUev4vJVVMJ55mnm5XSCvlgl4GsHUrItnFzI3hqKytNY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hd8+JTKa9EMlua63A0qsdGo3go0xLwVWx3FAoscMrA+XUstQuk7lIQS1oUYMw4UrepcE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Cq55TWUBp5lioPJ1FYbXFxEm1uZmtNFcRWEeAMuTTnOosR44j2xpgAbeCZgQVSsdMHkx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Wpagts1cHcLGKgm1mYfwQA+FM4UBkIwWlGCKqkc8syLrcMgY6lFspfHUMSnhjmF1LV6e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K011KuqKZY8PqGS7KeIIs8THkTySrstvUNXVkGdMARrHUEWMeIILu+oNrgOu5hgGcFxJ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jVnZLcmMYlDwuZMDzU5FW3As7fDAbgnRCWrfEadDsIpLsxwxKrAlgYeBADTTiCA3g6l1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QEgR7ZTb+mGyDXfUqhoIcNR4qCMQXhCVQoPUa7FcHUS5LOEg0yeyJXC264lgWK8woWn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1K2BjuHN8Q3YsD8xpZ8JDTA2dTC1Z6ggLR7jSAQ6YiCqtVRig1WiAQG72HEuhA8QQGvcc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RdAS/cSjKxDREeoiqy6qDQpb3AG814iJn8yzoyHUalK3GMhU3MaDG4kHbW4oYFSp2S1H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474ZuYR6mBnfnmYN8pUARxRgIZBRWq5jhQ4ml2OJw4mjivMWlIfEBTgiRIo4JyVQBvuZ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Db1GxYAySql114ihqsoBEUSFAbX0G4KDrzF4b8cwxj1kldp0BAho8Jcybd0waAl1Ce/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aw3mYMmOZyeOILSBmKtMw4MTACr9RWR4iXuRGj+ZRpuqhhDkcXDszLhhvVSzQ+Spa9D7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hhCLvcGKGYl58TyL5iPhIqAMMCdB8w7MwwoG+bgmBXFksLRCDB4qIWKKsxBeuGKiVk5I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W3V9RF3NcwAbG/zKgELXVV1Bw344hbo1qWHhhScF0nDLCh68xmMPmVi6wRBXONRcnwJR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jJUcKUZaoibrR3AILzCLvUVVuI1wfuNovVa7lcmDicI43LWHMFRLH9xtWuqiAWelRca2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jiZKQubLxcy1YWQy6hiyz4gysz3OQfufB1NUIGMxacXGd0RgOahq3T5IiweoBiDIdXNP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QzFuHJ1+khviYFRiajNEuXPMNxyfxQjtmX/Lgm+aP4N26/zJt8EO4f8A9BNJ/wBPx/OJ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tCg4nUWtVOP8QrHUVo+KjrEqoTknVBVz4mflOUdzLCcCqJxm/wCGMP8A8j+CMP4DUSv4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IJ0z+IjynmIE5BYivI/KZ54mqX4lY1MvcTrJMcyidOIY/AzOkt5zF/Do5/WwF11B0eII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q7j4/MHnB6nDbBSr16jl/sl51+Jhxbz4hnLa8eJyXzN1nmOdj1/Aya1xLF31MNPPRHDq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aiZK3DI3Eod1uL3BMhgmPnqLymOpaOceZuv2TnMaWqnVYP3Ckd7upYO+IVeTUwOfVQfH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RMbv1DVXmOLt+4FDWfHUXFh4l38HPEBDsM1Mh4g1t8QcfqATnvMrg1fHERb5Zs5+CJZj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2Y3+JvnJ4IUL4lXdtQyYs9xyP3F8ZmKzrxLCFuZAFRWP6i+b3iKN7+YJeg+JjqYDMMW3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dGSIik/7UygX9y8FaIN0bzKrXf1Khj+iGt3Ncx94hVnUwPj8EGwzXM2ZjvjXEHEeXN+J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qG/8yqsDF4qXvqGaXMW5mn+5aUp5gjrUc+Mcyh/UdnUEveZk03ROHLnXiBV0v3K5IVxB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/N6lLiwUxBHQ8VEcVPF18Quhr4jYMy1ZwaqOhM+41tr1OAcdQFq1OGk3xxFXVwLPMQKq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MucTSHHOISRazqI6hkLNlDwxgKtHmOxhTAwvMFS3dHZN5wYq9yiVxVDFCn5jInyU1MkN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CpRAwMuoDaByRA681xBE2avmFVQ2Yjt0UdyjEG6lQtU68RsJk3RCG132SqqNExBt0Qc6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0aPEpibDhNTXlxs5/hFWB9F7glS0aagTKy8nUqFZ0MRycOILJkwZ3LNLejiHYs3VRbGV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O/EcmUPPEODFGtS1dlTgMvUMFGIs1vwlBQ10EKZs9RvVYf1ANpfDWoUK11UC6oVGzeOl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iv1K+D0kSmiGbDXqOkoP9RNGhxYQdmnU2Bd+Nw4uXRNT98RpV1eoVbWSEmTXXUYa31AI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rlna6zRANAHUdV0u4XtrTgjJACt3DbVuyorqhy1HA8GDuW2DpcA5vt5j1VaepROvEpVj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azV9TrsOK1KFLx3Ly4DhIIiU/WoYAt8Rb1jTBFLc6p4jVbtOZdS/rqOeXxBV2RukofqJ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oi2Xh8ReXzFORAGlSUsLgYlNrHU0d8wxuKKCnxxNoGU64hMGB+49nemohBe+CAkH6jsx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Gyy31B2D4gOqbYW0NV9ShVrNw4ruaQfh5ls/qUN67rcqAT3LkT6M3GtwMXsl3Zp8wq/7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UVQ1dcQKLCCFeIU6cRMNJcOjSdRMOl4ollDZF5IviVelfaGorRVHqYXQuW4BmAnB8Shi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LDZdRBVP1Oy7rNczIUSpgbceo6LsfEMOXxBqxcaJdMqGWiN3EYlOealAVeI0YN3xWo8c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IC2YqaMHUTFGPUS8+oaFNQvVFlPNfuKphXGJYWyeNSguvxCpVzbwsMl/SRbpcQLoRODq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u8XEYKFae43Lf1KCw44ioea3cBDXzUQb48RWKsIh8S70muozKGfUFl9c9xZbNc1MbOv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DIzgxHPNNwhvMBbpPcR2z1OS8soMvWZjdGar1PAXB5Si+otF08kb2b4NQEVk9ToB4CN3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mOMmo0g+jua6fqIL0amjmvxG8MVzMgthM29JXZUyU3iBBvUGG3lBeDwuLQxmJxuJsiEL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eZR+o+EiyPqVRNXF4X/abktc11NmaESH4/1kMqZnGN9ys/yblPX8HqeZfGv44wr/AO/B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/shs9H6/jcx/9H/8JNJ/z/E1fwNSgpgbm/CYIbYirZcWf8TtucMepVSoacwOtwM01FqM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uYMvE4l/pm3/AMP/AMn/AOR/FN8x8fzVxloQZYf5QngID8TZHRDc/wBdP/VgZiJp0xIE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fwbEax1/i/yDzX6GAV7f3BgRYuGGYbMpid3/AOR8YhXfmuo5vdzThmKp111EY7O5lr6j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4nFX+JxB8kHOd6iUNXLz8TT2cTCObrxqHhxMcMNr+qgZu6lZy1NpnNSu+pdj3WoYwdQr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le5WquXi7z6hqtVEKsxfEpfxHLZU/BuYprXiLgvLuZPrDEX/AFMMMMcsPePUSnDdTZX3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DOGnXqcLXfEBeLGcBedRNghnxAxT3mpg3nWMTl154i56Cc5cwINleJkuIHX6gs19yja7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XCoeJsrH1CqbzKyI4MQ3x/D4q4P3EzhmFZx4mM9Sy4Yqek8XEU3U8cxKqaM8cS261ZDO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cezcQs75qJ5lZsY0OOIXi8URb4Y7gK1kjZhTHFUX1Ktq8JmVQ13xDjv9TBQ7jZvH9QU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smqKzBXPx1KL/sgx5OpzHGGpWLM+EhG/+qNXXHiUrxiK84NQ4XjxKbpxHAv4qGltMSoK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Hrn1B/euo12pMlQWF3zLa2CZwu2+eoEpfhLt4FmKlAAjfmCys1ognqFJUGwDGJS13zcK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9ksaBgboFZYyuncCky4YLwp1MrVFcQqE09w7SvtccC2sjcokLrAEB1FOFiquYhw4JcAc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ONrmaAw+Jey4bWKP7gpKIMCl7sqKu1Nb6gVZogWl2clQKKV0WRi6TsmImBxMKpF5l8Kj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ZcHcspBrPBOIZqJAtO2pRkrPiUOeoZJRjsil13KcOeTuC5NdSw4v2Q5RRm4grV1tYlhb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JnvwxN6orUz9PmNCnHcKGWy6qoFGnDxLQyb3BAV8xHN1jfmLUp1mZilV4lCc1cxGnxNE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DUvibwQPQK4uXY3GjFAGh2alIq8vIFGMcQ1IVeNahWp+kIDrWIUcnDZjUFwRnvcBXGuP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74lAXjjHMWAFuXT6UxQ0/ERAwY9JnIb3B4DccKU21LNtYPEOnHw8ymbaSNga3Ma9RVdj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LyfqN7f3AqtwDTglOFiEQebxBYTECsxXSvMRuxqLZqmKOGkzniaUeONQABx0y0NY6uWL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VuFw7TmXcaaPcfsvzOBXiIQprmIBLxzAa7TCh16goXnFTJDrnqOG78ELSKLhPmpbI4lW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zMNM9BHkoP1FbOicjvxAXRqWMaYuwwNzT1OCI8t9wq1m3VS3QpPzMoXqKO+MXM5cxqm4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GxtxFukxAzSY8Qod15uAjy8Q5K8yo4useIyNmIYJ+ZRFwPUKbFdRBGMxVyS+7o1NzZZL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itGXaBbZUtduoACCeYaS0giY+OoGLLJQys1NF2844gIyX3LFz8RsuceOIZMlQpOjRKik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p6lnR4iDwjqGXLitEMsD7OIuasjRZ+o1pxqOWhbWILV3ZzKsjqFi0o/EBF3UpkX6m2Lp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WmFMlREc1Wpd+qIu6t6jnLH9xUz6RuyxLVQxzXMbzw+ZhMsXKx8yi52dytnSDmSqODAe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WdTnRcbMQ1zgmWmiUwFZmPCUWoAMn1HP5QRAfmc3EcUrEyOWodNEwU6/ZnGaTSNfyC2/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ric/ErozKKf4cE/uM0Moq4PM2ld3/gTd7nMIL/5sk4+j9TAgFZ//p1zHXl/XFj6jzOE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huGZpioNYdRM42R8bg0Y4hNscc1cocmPEytzP+7wzhm0Y1ez+pyw1/BH/wDB/wDs/jia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qXmeMwVdsK4X9D+DabQaEH2EqOi5qTMCajqFSqA5iU/wJbuZo93iv5m8X8N4aX/FTMOC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icnUcDzjNzGzjg6mmjggBg6mKq74gVynRNhUFkCjDZqoay+475JzwHdR0+JRx6rmODNP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ang4mCll8T4MMNGeczJj+pavGiGVvHiIUv4/igME4/uar7iUOnqDjxzH19QrjfUT4cRa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1lqbXVxHjU2YqjiKf9xLfKXTnUSgvOZm5WwB8XDWvFRVpiL5sl+A8QbMkTLqpQZJEzu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xPSPG6qOazxxKQLCo7NFxcPwyqGvqZ+fEV3WCX4xNdV4iUwY4qPBVJAy6uAAaCLLgqKk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8RwOcTsiZ8Ta4CpqjjiF0NFziXmqxAz/AIiK1BTG8Zhr2RMn1B8nVQFM6Mx1GrO4mMQc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PQMcqGnGpyKs/Ubreps9JhJSih4l3rJGuCHxDMr4eIaDHUBpePMqPGviVmpWq4lLdS2s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9IC3kPic+dfwFZ58TKjEw1WJdqAlgph5rUWqVwGFhGgckscDijEQKrwzrAYoIRWq75iW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Y2BK7SE29qmUEe8agmwMoWjlxCty2QRWozInLcrS7HbEPLyR4rwaSCG0pzUNNXySnEsy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aGBlmiuklNkADJCNGgxMGhF0wBy9xqlfRjmRIb3oMQWFFR8CnOOJsCDyXGrFicEQDgmG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oFmIFaiHHUDbaiUVj4xKGlJAmBZqaut8TEZfPiHDqoXAWQWtUF3AvbRELZUcNufBzKEX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C6INDSnEN2inwQoFyiWhFwTnfealFYOmMWh8SgEK7CYd7XmXwXuW2CvMKuSiss309x7E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xvB7mQW/8R2uq4WAWVKcEoFu8TWaxGoB8QuqiuoXCsdEubEW0LXvUQFMVDkYDvUMRhH8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uuGFuL7RQAaqfK9QveJ+DiC8PMaORuJ4h1GmBXdR7r6TY+k6PbxAAEtv6gaKXGolIpq5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1Eacl/UHZXxMmcdJzMmsVVS6qEBRUX0SnB0/iI8wXZrUpYtHm5exECNvFeosdOJQlNfM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iDji4LSyGNwItM8XC0Z6l+MfMyBROJmOUpnWY3ApdVc8klABSR00pAwpjiyaEAQxTOAj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X1LRDXdysjrpg2ywPbXuGCjHqA2yQdHUMrseiW6+qmIjV8RBeDjEYODxMAEaMR8XxxDh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SzPqNqSpQsJeoK41cG0HVzCmuaamTOoFPggenEadUnMwqgs4g8ViDN2VMjTPvUS2LplI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2D5iWivzBUMZia4LlGQVCx4eoqxM9MQyWl/1BTIQ7ItBw8RsVWMwaKlzlQX1BC2ZgFGr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TrhgFMgdkRW7BMU8wNZDhlGRzEpkz1MuBTEq/qJZpjSnb1EwgB1KXV5l7amXu5xU9QUl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NIywCUZkBMKst241MDG5gt6mQ2AzAxVQL9fuKFqMQE/zAYB8S4HXFQW2JZC3eMRwN08R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quI3RUF2XGrX5itMa2dQGzVTVSfJKUVxASrZzXjPiIOQXzmVdxYKPpgU2q+4U1d+ZvBm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WbkGfEWKCVj+OjP+x1OkDzOIaXnogYiSpx4j6/jmcEGam0Xo/qfxcwNw3T/xUX4H6/g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/8ATDU0gneDGr1/Aar+B7i/4/wOEoE2jD8/wuIRPMrjcTsgKriYz11EAf4RTDHj+FkT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9h/Ff/Hr+K/+SMRDMP4aqMPLPymn7ioqaQXxHIq/LsSgQTDxFx/ILutSrNZI2qDzKjXk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wQQy4K5/qMD0cVAJmoOG+IRFoHXMrv7Je1TV3vibQ94cQK11zAsPOoF1k+tQUY5hnxzj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1NtVUBd5gbs1OKMkN4+5livqU5H11DOKLhVP64lFWZ6l4qVTiqSC2AQcO4udFVDPR/UK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IOPOsxKPG6iCXYXMCqhjq47xF1ZR4Ia/uOUwDDoL5xK6Z8zVY+JdbKTkmjRqXnBGxf1K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9dR0d8VKs6O+pkAZsdwrP6is4xxKcnNcxAzlxzqc/HiXXSRc5KYGkuvc5a1qBh6gnX8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FVAy4zKR1jc4yEcaGBa7jxKai+JeDjxHia2EeMZg5MEOTEKZhcbgyUc1iVTivULrriI8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qjxpl3AvSmIlnHiHH76iinfZBD/AMiZHipZenPURZncpW98EWmngx/EwHEfO+qnBWei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0xVVNF2XDi9QrWZpKz7h4H1LCqpiVdZJoarxxFtwY6llxHDn7qXgOHwQrVHvqYQCV+ol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uZ9HiFOL49zmNwQqAN+OGLEwealmNvBBdjGqhiCwaepjsj0wvYUefMLBausw5yOSEgwq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WCZ/UUh2G75lbQbzLA/LzGwwcPESUiLxCiMXhiC0xZsf6gLDjuUWp4QEhsrXUeildvMw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JQPHISiHuyWCCvmNqh8kQqo465igDh0yh4BpicgUOQ5gABK4IQxVivcbInyS8UV2nMde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jxFKBjmO/BEUvP6mW8eYUIPmADdZRLDB1LCmqxiUpkDmBbNeoy3jUzCprNMBK5TlDqHV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pX5gLqk1MJWz9RsOXBUtZawiyWF4lLGoBtkwkEShXmORexxEDIl6mzcwKb9Q1gVCpeo3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5iVgIYwxyEDVxpVtmbYh25eIAii+JissVmuI2c2eIgwlvUZQA8OJQRpJpw54hYHLqWxo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7qNUYo5qNa3UDRRccJeXgWNM1d41EF0bgxaGtVwy1lGYyVxCy1+XcCWi3zAtresQKyL9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syTYBqHOApwTBpY0GjNal1wXtSNneOJil63KXezqfBf4imy+otumqjNZ/uBfR3iKlbeo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C0sxxiAKO4Mbx0SltjfUENGKqBoepT4HDDDQV0TA4ozqGFY9XNDdMAGMldSoWZjow3At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RZKrBGEU09xFq6OmKvnh8xUdY8R4sL5g2wp/cWnAp11GjgOsy1BuG3YHIubhvqWUoCZK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trQwIbN1UQ6QRYMVWeJQ0eoCepTi4KltLamaipVX5hd5WZozUs0l+kuVF94gaKgrZrR9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KKW08Ry6TSjECmX1Aim/mJwNeYhA+YmqYboDK2ozKsM9TbFLG0EghpjJyEHSxYFWJXRU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VJmC0wUeJn5zrxN7pTjEBG9wLDmW4A3BXqmG/IdXpjTAiahs5E4gMrE6igWogBBdQod1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85gaHPMBSUJGAgEFVZZ0cQSsN4hbd6mTGFl1eY68nISwdK/UyKvFVKFDEWFkPh4ihECo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uobZExfqp7ZgacNXBL41NA0kQNLPAswBVZ4nNm5fm/itSxur5gTBVJtiJMV1LzNpCm3H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jqewN+ZvDjOJvNJl/wAGII0JwVX8OmYcRq2eKmb8R6IT9TbU2E0fL9P4ggYmR/8AOJme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K4/+9fy/wD2P8NJ7LX85q/iSYqCj/6rMocz9zAZZvUMYf46qa8MUD9R3rHiG2OYs4qJ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f8Ka7O6noP8AMXEKoHMcXx/CXEr+CH/yf/DM/wDxatX/AAGI51B/CqDD9in+I/4Hcqh0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VPSN1qYL4gVK+iMrEAbjixKhgIF4nnYPywZY5v8Ai5YPlAdEEcHqJwMVuBh7J7A8EE4P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unjxxNnkmmjPiCujirlN49VNJjH7jnAZqGHOGuI7zDI/qWAun2an3KzzUrvfZDVOAhh8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v9SvplZtx4CX1dx2WZOiaZuvUN3Wu5bT7mw4hvWKmLxF1f1UKov4ldsQrDUXLiH/ADFq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vB4gWdkFfEWjxCzWa4ZZnLvEHb9TT5/c3eJWeo4vXwS7McyrMb67nyqPDxqb5MeJrOfc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WoVbsxAX0e4FNX9QKeGHK03+oFI7hVk76INJ1GnVeJ5XPU9XDbLcUN8yt/4jT68Qyvjx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h0x/UNdMdtQKvubMmIqDfqO8EC9uJUobNTgMXFrr4Icz8X+I+OCZOLuIiYs6JrL+YyuT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UqlTUo0ziFt7m11lh/h6m/6xMJbfUxeLvpgTV1NB+2NDvPiCiz0woTOo2sd/udCqlZCO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6olefqOOH2Srt+ZbGKOMRbrKUVhzBlCvqBTlzwkdbruoY+PEdCNKxxEyGAxccKdPEvW+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hOXmCvS8CQ4qhBDvquJbYgXU3q+ZS7AKaimtREHI8MCptGQwIwQpePUZIxDmX1qLKGkO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r+IRCllVG7DTHKCx3jUtyLRuWSNH7lxAoZxzAYFWYgZI9gMVCoTVcQibp6Z05CdVL44l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RV74ilijWHqGIJZ6qXAyHrUw41UpwDpEDaa+4UtMuvUzph1iWrlj1UyMvE5aa1UUCseK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vZNhWgNRGhfBGgY+CYI35I2RrrDAMIXuBguDzCmWH1BQ07xACUnRe5QWJ8QEoPfEFjZQ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pRYwAw8Sooh7jYLLxqVIuA0kFxMt6ZUdvUbumDdwUwxxc0C2oUl4qpSEHuWUM9MwFFOz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aB1zB4Dio5jaZXMR+UywtSsY4iwBRyRJDl4zGk56UamjWoAZVi1RDruARV1Ailp3HKOX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jRGY6PEXycMUa06SN00WxoyOVMbNtOZkbWNrmiaLPVShOia8YgXjcs+PUslW33Uqjb7h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9SzFlHiKCgqBpmI+Q8SgKFRJRVxjGoOu0/USFalAS94uXtq04IW8cdQLLb5xMKVxuLXv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XmyFBC0O4y7b5IjTGKsiVwrxMww6uNWfuo7BxCsEsF3UVUgMNlaltFl+yU641MtJ9QO/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rtKj1+QcSkgcdSoKUdR0ouOqPVwYHaXUQLX1EpL1EEqoYHIw0u6cjHnPqWNNnuFHn1MZ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7RsOTzHDtXiyPLdr4hsBzEbV+oOWDMsBRR5jbdZOoKUfbEXtPMfKjuoJzZ4mAXacLjgg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1q42qzwqZVxLzQV1OLioshZzULDeMVfUrb1KH9Ep3h3LCj8kM4a8THJa4iAKlGnHESky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hWF8ymsHxK0VR1UWjy79xz3gxBdCPiCmHt4jltuYIRfErUmL13L00UcVxFZL+onKr0zH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Mz34IEc2RNY31Ua1rGoAK/MKpoL8SihfqA4a11Leb9EoDuazzNuLl2bqoXhykbfA4lj1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TXULHbMSt1LrVLizfcFDWTVkcogVxE9zgBXVzDZ+YUbOqupT3UXbglMnUvs48R1/yZmD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jOP/AMEqQ++pozSbEu8FSsMdRcZ/EwoXOYFm8zQ/iWE7/r/A3D8wUP8ArE0PR+oMPz/9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OIfw6/8Awf4e7l+f8YzHUOUFf8mMcMYJUdRIwWt/x8RpIOP1L0nxuPRK9oV/o/ntl7Xg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mAlGtJNoc6+KgxVZ66/g/wDwf/i/4uFI7lFRl1FjNplR7B/mKoc4Zm6h0nJYfQfqcseN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NQT2QWgIQmYmYJNka+I78Yfmbs5YREyZ4im0U8+5ZQ58MwTWfEtsKKTqG+GUp5rEHJhu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Om7PMLK68GoZzT/mYL+GoOKaxuGPwnVYjlFbLuoq9waTrqXlYXb4h4uLyGBXOJlk11MV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G+IGM6ICtjHQROb+CGNe5+HcPKXxLvx8T3j3DHiFNP8AUHK8+JyP/kbc2wWXb6mubGbE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uL2Y1UGPcHP+obp+yLes8VHDVHmc7M+IY4+uooXNG6jw3V9RC2qmMUr1C+aXiLWD3Pup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ggYHrRODRLurqpVWwprFxU0UlywFTUIMC74i4v8AEHkY5LZ1k9QKu2cx746Ye2DbpzLN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FbMvGHFVKGsmo8Zx2TgiseptV6yihnxiXwfTKBmoAdxMee+phzhieHxEyVXVQsaH+pQ5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dQWf31Fn9PEaMFFx1Wq4lF9HiGJZzUUM38xFL51ZHxvXqGM4g5Zz5ibcahjNl8yq1+Jd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iunUwHFdHMH0zFoxKWGNRcf3N5s77iiFi6RmFCLqNsyHmYKpfVblkYTp3KCu3PUK4u5T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UoYacojmVPriFCzf6lwBxzCNWtS8rDyVAsYquZYDuamm7GdajHATDANgNsRKHPmDdLfq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GnExlV5ZQ4Ul7ZXhxECqLzZBfYexOJg8EcRU1gqcpxslsNYYSIWGeCO1qKxdWYJnhXcr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6lHIt4ICoD1BQHwxLA4p1VSylp4ZjWVOwzOWA+JxyvMK7fcMxeCKtTA0ClYnFZYoqg7H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Oe5Q0x1zBxZeot234IqNKagpPslPK7CMtr7iN2HWIF0VlDY3xLUJnuOCylXBNh6vDEOU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VKQKQlwdb3Aap/qVCgKrExBU8dw1ks5rEq5TetyhFVplGApZkadeUasXw4ihW3DCtVDv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1KwzjqGNtMy0xqbXUxc/BUyS/1Bp1Ftb36g7KCKgo+blaSy+uoWXjHMA5KHcyaMRyMt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wstQeCVVLTkzHhRrqCxt6i0AdYi7Wp3FZ16jhlGo12nqGLDJ5iBWVlhVH+IrCO2qmAEM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QuoheTOqmbxK2QFaipe1cRcZ54GNiOHl4mYRt5+ZmS7DGZy5fcQZjhBxf1Cihx+oCcsbT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5RLYTT3AB4EJZV1rM1v98Rw/IjbpqpQVbRxFz48E4VrmCqxDiDDR5qoKdN/qVEtyfmWF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ITjrxHomNJFQReq7iQsaqKw/KOVtZ3LmVX51FYNVLYEyckUuPqoFWheJRbdEaGHTlg8o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2y+Jem8vqG8/JMkcGpbpY6jQxm/xMlVf4hRhA74lsjzqGBHPliZX+piso1Nm/wAxsAvx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pjMsXqWGAzxKry6l2Q4hRyp6ml5rpDIb+IGaVHUdAxH1PGpSJTZ6hUpM+ploIg70DC0m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BxKpuuLqHIUGqJgvPgibzZ1FbPL1Km2A1BZR+pi6cwxP3DYJ7i8W+SZsgS1OvUwM6/Us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WIYG69wzHVl/Ey8hltQvbBfU4q4GS9wW+lQyPEujcoPEdczXm/Eul3iXE3itIoqoqFBy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cpBYQKKC4AbfEouhniAvdP8AUF1ecTR/4uaEGP4GDPiGmY+x+p+MdeJ+UqGiHuJidKj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8TZF/wBus3YOJU/6E1ND0fqcP/kz/N4hN/xh/i4T5muZ71D/AOfH8aS231/CQfxjNs0D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U2SiOpfqpquobjrxHGZlnUt/Qt4g7uOpcIJbdA6at/cFscf8xACG9QaOJR8Ym/8A8P8A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V/BONTUvPn+LQspNRrLHa5uwmJlgX8gVf7iMomm4XWIdggHqYHUxlxLzXEQMscdfiPE3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OM2nif8AKC46DOYlr/qlacSyncdNtTJvmOlBXEG0x9x1/qDhOZtiFZ1V6hha/UQbv66h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p+PE4ez+NmOIaw+4Yl1NGADZeo1WExFj8VDF5vqo82cRxBxfHUXXcMu8cEbrVPiDTHDj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f4nELK1DpWY8GccylPO5wnMzqGg/4mDebRDz/qPNSyjiO7ILWswqiaValCZi4VruOuIm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KAOSomt15mRLmXE2Wior6Rt9y86sZl/UKY14i44meoLzvxL63+oWJiL66qYMV1Bt8HiP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psZKlWtzRZrXqb6KhTuXVPM/CMTEyDiFUOPFEf8AiJyagqb1qe+JskBu61E+Pc/cKW9q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Q3AosuokXE+oFC4vjxKpL0E2cTxWI4arHUS7/wCqN10weiksfEC/8yt+ZTL9xrnR1xDO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bjccNfmJUxziXnMBa61iYDrgqNfWKivIDjpMBVHUa8itQdDWNxOHPcb5XlcIhKM3Ubm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6jaTV4EI4gXDiIJQ3pIEBfiUHQ1BHOQzUA4AcMA2SrUMJLruIp9GoWoFdMAlPSRRczwl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BajiGKtVUAUClMAq6dRVzsiW16V6ictcSoKNaMQAZ3xLjJXSRBXkOoGhivUwNVrEDMwj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xDHR8dxLbB5lGNLkErg+FcROufJDcbTPMpNrxAaxYxwuXjLKhSZ7gzcb1VQFcYOCFPBZ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Qls09y7AEGtcPjiONcOol2nVDAFhh4YsscWlyAH9QW6sh1M9C0xY7lywDKsYiIVk5WUp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CMUHYQCxt4zqNuKdQpQkSoFLyTahnvuYAK46gPYTrEcFKd2kyMMhg7gVUrj1FItPSQDg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HMlvxxMKwX1A14nxDGVjq/EDdU7qOwGVYXDDWI5BxEQGOuIeSzYy1xTCwO+4KaZ4uCI4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KIzn1qM4RbVxUXkxzKC1fsmdK13DA0Pgi0ozF03kOIwpUOPE5Cf4lXIMYoiWpE0u2BpQ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OzUbUUW6qF1Z6lIFhfiUIEJzgvGZulQDxUq6AfiFinGwgzC1IlmLdQDKsRKdWxiAIipZ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5h0LvriYBdHmZGk9RGcaRoUePUBMMnUURcKxqwgtlSjxLg2v4lK4wxrG2iDVL5gjg4gs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iI3uFyufiI/wTmEdVLtODUKmFxLC5ICywp7YBKCn6iodwNf1EYtrx1ABdB4j1PE4TnxE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9Q8jPiaQfxqNBp/EUBDQ1hmq5HmdKManeJSzEDdYLiwa+IU8fEa3jiUqbN6jKH48Q2Xi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wjNDxMl499QoM3AaMPmGOM1phQ+OM6lg4xLAtfDG+gzsofEMkAfcaFouAD0zUC8cjiNb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fpFJ1euo+DEsOlDDndhxUDCDOGn9xUD/ABCwYhk4x1Bq8n3AsjayuGvGJiiyJSrxxLiN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X1GgzAEUl1NMteI2tksQ9ThnUTN231C8L+am1RooaYA5b8y81i455/Eyc14mXF3NbcYn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EODEojguAYDGqjoQPZAwdShlBb1c28VDh8P3DqWqaM4IJVKQ5fL9Qlqv4MQu49E0eIPN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Nk1v+Y/wz/HQj+pn9T9QSq/ipUP45/jR/NQifwkNTmH8v8upoS3X/wC9fzDmbpjUf+X8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dfybrMd+YNmYtkLAfUXjYrnL9TlHBiFZepRTd68DR+pfQSu4XDcvcbH/AM8x/wDl4lf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ihNqAHuEUBjvR/FwlTSVY3YfWH9QRMTENQSXjzBHMpthVOpuy6DZNbl7jUV7m/IZsxg/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9TBmRkzr1NtjOYh4+Ia7ng1KVEy9y+nuHEs5PqDd9mkIeoFviqgNo1cDHECnggteoM1/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ptnUr8xwvSY8TDqr4jd44I/6TjWZSuPUEDiycuStzlZ6jjdQbacENnREzgzKxxB7qLWv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3WZy1Q6jDcdPviXiGkl414gomCvEpLVE1F9w2auKqfuAq38czkGptCsfMpQr5l6uo1d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qAIY/ETWPWJZjJ9QAwahjeot+p6IHBo8TGpilSqYxc+INU/iZBmXr9zMd4niVV9Qz1Dc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6I2t19R0HMqn/sR9fxnVeKhihuop/icOpeSj4nAAXyENamHTByQpxWomT8Ssd1moZN+i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J2bl5oiPK+ZSbzwROmYqZ0xzqLwwwcVOcYJRVE0quYEyER1mD3V+ptzWsShWzxuAlDzE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GKNVXTxNlFOZXo55JjGJmuo4wBdVMUto7OZTkD8zIfBXMWww6GUG0HDUKW1ruUnINkBM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lkPuJa4SNAQKrUDSgTxDZi3gDLMBw2MKBFQ6rZBrYHkgDXXRhSA1wqLxuR4maVYuAUtj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DY1jFcxeFwUUZal25bx6j0WJpKmxQxFgC+mYKYAOCDNrX1AuWuKmALDiVtq64mlx41Uv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88wooV4iYiZ3cO7BGQEO0tLUU8bgRm74OJY0B7g2AqupVhik7nIYsqx1KWj5hlwL6IkL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ZlIaY1EUXi5at5xWIQWp6rUIhWeJdxp5lLWg5JWAK1ctiGtMTeLHUqw1XRLRnZEOSr9R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kZ2Y6lk+0TSnVspFUGy6OZbK77IqqBuAAFHUVg+zqAbPQWYmyCniXF8sQtStKlTVf+TB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iiu+5gAkK4L8Q7GfHEVGochXmNXgzDAWP7nFZOnUShu53oQgBgTetSrwQJU6qBWg+I4V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BdU49QZswaxGsK3xL8CCI08a6lMbWIaqtepTavgj1z5Zy2ZjCVGljPqGV/UDHuBzzziV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/EeOSJcemys0y6xx1iXkFt0RIOvGpYuFTicgxwykPuILtPqN4equUJTRquoINiHETZce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lHiG6RzqjmAgy14lhWT4juVnqKjWHpjZi8+IJyC7qWKEs7JbWB6qVOC/1Fb0PUvNjxdb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y6onFHJ3OTodEyGPoYMaa6YmbHHXU0Dp4iSlD5gSgJ5l1ah8MKLHPB3MiOX1EoCfJL2K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1BxeyG0FOqlWVuUC/wARApCXC88VFbjHVSwwthKXit4xDBCXWG74hVmsQVXUacqmNqx1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qjuBeQo6l9BrviGmM6SbKydQl2DKRSq1UDGrOoFuCzmGVawfiVvfVQ0wDXMC3FnjiIuy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76CU4QIuejqC6zj1OiqisbPxMOzHOmfUEUTPZEK0vgmVuj61NGJeQSO6gYU37j1xBqrr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c/1DElb4g8l1G1iG+SGmmvMwWu5p4hdLS5kpq/ELPBXqUbtMRbqnUei2JCXmAMtDASqq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mI1GbArE7sJzMB/7mUog1fUWzUSpsQZZk/P9TazxL+5r3CDXGZ+pXjEKqJnP8e5xm71Hj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y/7cobDwfr+VcQ/+SVK/+ald/wDwS/8A4fM0llP/AIv4/wCkOf4Vpwb+yasElviE9GJe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Fr3DVzXSQQb+xNQeAGq4Co4u44sHyVRsqU29sc3OMTNXLjESBmn8H8E9f/FSofxxNR8a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uHJB6V/1BSfxdx17B+COov8AONw6qETe5e8xyxL5mVbjrmLxBoxLP/Mz2TuNH4zZggZ/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ELka7T3xBdavxCz0fqGC8f5n/KhYHfmGTH1NUTejGsTLRqBXviOHIJLe8QyfqPP9MKpA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OuItcblG6qrlnMM8S8xzWKjyD4j9LuL6Zjdd1+Yhw0ysGPDN1WAgleYuZ8SrOIBGuID1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iaqYhRRRHcwc3ywLyZnJiJc0+bxUV21AoO4NeH8evqGkTJ1NXEtsPZNJQLKN8QxpobmR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Etx8QLebhoOINNMRZhIYFOIuV2OipSOPqoOMwtMwMePEHfUHG8alUwxzkzOL4nWY5M0H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1LRriZ4U14io1mVzDCd6qJTfHUNTK4xUwqxX6g8YzLTGqxHR+ZVaKz9xUDiG84JtpwQp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RLoYMRTNY6i4xoMywACOQijNOfUQQ5s6mmyWvH5ig3j9yz0mnn9RsZ9lRjFPcyvzG2Bg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HLighHGruUxTKx5hje4s3WJvkL4KifH1HCw+pV1iKpZXczBrUpW8ARlqBwQpjiNHJ3M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oaUUoIWZIJjEQcNOFhYRF67gXUo6gN7bODqVo4vMckF/pNgOr7gJVQJW0FvJFiUXWo7K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NqGBQJ9xVTVlFjMAafU0Kh46jIanZxBMNntiq6nIiXvCbKnIFcVEYOkFXZg5IBVb6hrS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MHPiXbB7OItyHy8Q0Mv3OCB6YyXk4plKYyZqAzDxcUaK+HiXbNDUN82dkqFGTiLdZgww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VvUcsp7QQUPBmwl1CxF0wBy/EAVrox4hrUDzKsB7QDD2JfQHiKJjCHKjXqDWA1h7gSKK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d1NXQ8xElpx7lBZadTofUSjijKmPEE35O5lgidwAg+GLJOTMosBTIkx2FVYYabErGItT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tvSo60Vf3Gpuk6qURRqaIAPCzGjxLcwzxPBSYhlgzFzUGWUD1GrxmLitnhAAfhMBqviM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qYFXWrgYNY4jZma66ijw8EtpRvdJMQn+o0LWIWLCjiZMtwafGpiPc2IhXLxGssvt/qK6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qReH8QBtl8biKM+oczFRn3XUtNPB1GxeO6hT6awQGlY8JLCqlGGXXqAS+TZUKxNPxG1t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D1G4ZHsgMCx3KXa4r1BojR5lgoz0TCzXCSxsQ4jLIfJHSQ/ELTBjzMJx+qlZNeIYWbuq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HqW2rHiINNbIIqjzFKFYuqIKKYemHUDXjmZmivEspgsiM7KgBmkgzKlcFam8jHFkZeH0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htjzDk6HUOWQjQdcal5BGnczxzAq7RPEJSseJvV6hYttYaZ9kAS9TINeiIKM+CFLySpZ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bGq+IwCsdBMR1ApT81F3nUDAdeI6WcHUoYWeiZkpcwaHF9TJuviICKtsTlamWLlMAunv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1AAa0Yl68TgLq+pxh+JYXFhAKp3DgiZjSeoL5xKLD9QrAMxxc4OJSh/M2rmaHcwXGJSx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vE43uYEUfXfUpK61c8quVmViXWC4cwMgQAcfURk6isdpCyWWf1Hm0rxBlo4eI2Ym/mZW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3ApIgVmXa6X8S7a64iov+5Jx9TlcaniGz+BkgVedHM0nM1L3FzMrqc1NP4CyHGpgvcWP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D/u0cV/+1/ya/wDm8fwfxx/F3/8AFTyjqWj/AIrNX8CYqf8ANOYFQG9T4zOev4TE5gt1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4mjDvZl7P8qiUHU2lQC0fIG4K+kK/kf4t3iUArUVsJzDf8H/AOXEfCNWVuONZlg3XiNe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jmpeYxDTYe3E/wAIsZlpb5loXOIFu8QtHG4/iD3MAqJvJN3/ANRgyx1CbTf4jkY/UEWW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9zWc13L6muSXRWZj5mL1HD/jiOK16g6qL1iUr8X3CsZiUhzHiuJVd1HA4mbFGglMzwlF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DI4/EtjMsuO7rENQcG68xvMUZveImxmnq8e49F07nQcckW9P1F3WPEzkeZSsmdToxeHi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TmLMy1RDjqBVu45cDNUHO5yd6hjcTNyuBr4jrUaA4e5rE+Yr1EwYySwmauDPUcu5pbP9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U43iA0H3OXOOomwamb3jqLjP6mGv1LWj61FPWWfENf1BKzOzjxAp7hQZZptnE4t50Q83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PUvlamV1R/Dmsx0niU0GZa1Army46s4lWeJ5NHEwGefxAUu/RGwrPzFhrDK4xj1KD47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qa/8gPd9S14urjfcq1Q3GG8fiLmuYeCrnNTRvf7n6mwzXiojWytygStepuxebjXeO4tV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oIwmpUuNQVpk8wucqgzaxM2muSYyDhm76EFHkc2cQyqj1GgGwdhKBYJ+oqyyr5lYFX1O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rFBx3NwTzDSKT8S0A3VoSmrSvcsFKrIEMBWjTcwRw8zOLLcMCm41xLVNnfuKlCiGZI8Q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4mzwwtXBpiKCvzLeHLBr9qEoFJkILMLHUWqyvcaAwOGCbPkJX0FjdzE4ocWSmhxyEope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Hk6rcoCHiZDh7mROuYjHvq4waKrq5gOupwRgr01AY1Y8QBA4/MwUNvfEugrfJxDjeHqW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xtYHqKcVEF6Y9RA0vJzFrY34gAoKlFI2blcvhBMKEfc27OoKtqvEcu/mZMUpxBQqh4YW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UpC5ruOyUJhiALKlJEfG4LCh1KBdWdTbKvqFc56mmFFVUw63DdWKeJgPAlAIY88wS7Fm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HLOjRoihdylwojiRK7io0k6gXqIA3OMXFB4fEo5geCFDm3kixFNrpIL4uNE61UzBvxDC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PdSmm5S3uUI1ibGMwyfc9/cq8jXmIHBjiC0qvMGU4dR6HHNQrdh4nMGa45hRL+OJSxgI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Co3By1Cg5rjuA6BIF6T0ygODqVYBcSqY8wpcFXUWS09LAayYjR3n1xBaFwdDRGllv+oh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QwariKizDAptuLlaHGKlxQY5g5KX3KKboNMKhqq4h0UdzsK8ytCs8wKVVmoFraX4mCru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D0dQqniZ4YJpw5hXYistXE3cOVz+pzcRVvMqg/65sJR7lgd+IpbVVATpIL6eocAqyKr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UyV/UFgvmFrU0jUUpcf4gVbWd4isK5hNDNUfVkulW7zULyJnPaagVwGorLvcy0lrxBsV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BAuWa4g3nMGa14lXWQqJRhjZMV4mhNazBTnjiLTt8y+KnCszduljhonhkhWLq71GvRKt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BqBApLYvg9TpxU24i48dxyy/MFKlOxqD0xCNKxxMccE3vcIVMVFpPMzedQOct8y+bdy7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dwWazjcz9j9k1rxOdxoITaGoMnh+mc5ymaluoQ/M5gwU8R2xU8VB+oqjlY8P/VZqncdS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k4f/AI8fyfxua3/9cxOoT5/hln6/VmFf4E/AlHjP3FkizKz5hqceJx4liYgVBxNHEEJQ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VR4jzU4lewA/g/gfxeSYI9zTMy/jic/wf/QXAxf8VD1K3OPMtjY3AVjcHNBJ8j+X8TYj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zK7Okqj+CN84h0nglY8xMDDBuDyQ5alHEUr7m05RY4swlhK0FYgWzdHUzipx/iKg8MaS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C63crdae4r1DGVllJx+o3w/6hiuH9TwjiDwzk6OJwR0TGKxHZgjujDN3PcWHMfbFsyf6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jgZPiGsoMCrqoPkuaeJ6lcW+o4w/ELVhHcOSBwYhc5a4zDBwsxBw8dTkYKmtQP8AiUrj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K8xUVt6j4WGDsepbffCS9YyQwxXxPJ+GOK7riDjtlc3cc0zXFxbxjHiOxxUswz1P6l28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EyW46iiVMApg48xvES+StSi/EsOoc1ADnEXyEFmGDJtKix4ZVBX5myfU5RZp8dQ5ieY8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ctIHC1iAcsHF1iabtg41UWsjMZts4nGCpg2eptqKqqq/hRbGJhCNnwgYyYn+yZSr9wAa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eiLgi6M8QX1MZrfEMsWeo0dR3xN4r/UsGFqFHvySnY4l4cceptwS7qyEw0HJDMGYQZKT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txibS44Yq7w0rEyF4cR0c07GXj7BFVZe8ylYMmIp6dBFSZ1wSjvGqgJe89Snm/1DD34j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QHArmOI6YpnAKXi5kvkELsbmzFmrOYKl4OHqAuA+pjRI2bNwrcMLFuuZYCHjPMGBm4oy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DzZKCsjKwCqOIW166j0HfzFaLThjeOxiojjngJVt3RzUAw7Mk8BPEHJgPEss9hABQ+tR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fKC6GETTdnNRLCZZXU58RADfUaZoKhVX+iI6oYqbd9SmEWdSgRVXwEuxw5IVpy6p5i1S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aULkImxgmcbQ7iEWqjbjMpcNy3Aa76g2Wuq4ggcjFpV/XUyNB5lGM5wxHOHKGeIc6gi5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vUwXj0QpFrimlxiyNdG+7hQQKnEDR9TIao4IrwUy40RC/wCJg0A8xcFMFjJcQO5Rg44I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/UopljgmnzKVV8QAoYxxMLLz5hQKzyVAdlQbvRX5nf6xOG9xG6jurfcVxfBEO64wTNVW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u4pGMeIh23HcNeIKPXJLErD8TigWcMWV+lRDef8AU4MW6xKZAzy9Ry1fk5iVuh7lBBww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0yhWFjMrTYrzAWxKf1Ac7PzKKZojtu/cIi2XxEByfqBp4K5l0vXuNl21xRqU0LWbhYQT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o8zKUceYjQHHiNFfxHZT7gscOo+UcspQxVbJgAhjiIB/UC87iC0QZM0EGQ8yqDrxMU6i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mt9y7w+IC0pIgUMuipqJiGLqA6InbzAFepVtGeI7XqGAxiYLJeqmxi6hR8ceIoriKmqK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03LwzW4WaDFTLDUsBeGUBWuagFxhJ1t5mnV6nBx6i2Dm9SxavioV2Z4xAp11A0rX4i0g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McuLOoiHiY0qcXzDTDseMQNGAKqJqiFg1qCoY+pkWOIgVW9ynBGnW+4b8TV/mptKuk/E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dy+iD/pE359Q6bhVY1C3TiaHmBFXiJdMeo3RjPUuzFvUC6DxExg+IjghgF5nI4lESYvz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PxN46m54H5TnO3M0/g/jmO/4jHmJlcQ15jrUSlJgv+KTaPNQ1Mi/7pjv3v3/AC4/++f4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Eu/4P5f42lCbT+E/5+JnDfc/Chz/APMwbhg1iXiGv4MocQcupnNam0oEVQLtoB7lEqLr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pudfsIy/lmsNxlQNx/hgf4P/AMEdEVtriVYVc3M8Qzyw15h3yS77jvsqCtSgVzlLXFiL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T+oMzIqDdzxOsTwm09ELq4wa/SVi6m3iCc1b8s2m0SCKo6Lr85KAXHKJVcQbK0dTUeYb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8RgTwuJ4zAaqqnR9ks5MmsQxh15xMvFVPCO7+KniZCBm6zLbwSgL1Aq9eP4T1B1f4n6l4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nVyrbzK+VagATFVvqB3WMx0wJvEcMf8AkzX6SChnfqb4x1KRoCtx5MXz4iNNXOCahkcT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GHqCwlUmI3jx4l5DYTZr1UWAxcvBONMrZ+oNwd4+5SaYgl8TTXMFY/DHOtwZKPFVFylE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X3A8E01/U5PX4hvio6YhjNYmFXC3/UCgD1ExuOvEpqUDX4nDh8QuvU6nOK9RVT9wYGqP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cmNdQtpxDrU0qPgm3jzBDrMdmS+4hRUdeIKJiA3aQLc1RGrLr4iWH6/gODxHkg0tJ3Ny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6I8EdwQ9TVVHLWZWSiV3Az47nl1BX/rUWuWI0Qx3iKg5K3xLb1iaYoWKAtovDEab9xbr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bNL1U4HHCSgFjwgNZBLF7EGUmIk0eLltGmPJMRYYb3mVymUI6NYjVXp4haVWf1MVWE36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NBDiBQOK5YwNWcMAJ+EAiaOSNIGPUTfI48wNbcYSUXpAQ03BU0dxoPAdPMdFp4l6B4vE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D1CpfeiFBKyQEtgxAwp6j2WOowAZlZADu5QGz3KrotMXAYIL4mXTTZHAZCOjW27lhEBO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pjxKAAii1E2y5FpO2I1jVZjVsULjPS3UKwF3ARrXYjdA8hldgepVwp4lg2TcVoVh1cYK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BAY5GDkHUHQY1KYPRZGwM2eJQF/UF1jEfjEXgpiqz/SXgKOKSksXmFGXgIIcjoYywh1R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wjLuEp7mJaTUyKtyjRvJi2UDKtS8qCtxAoCOslDzcXkP5iTVF9QICoYE6+eo7FtD1C28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KFpweYCtF4qOKwt3iB4Zia1nrUuJa8V6mxRnwR8kGiXdQ2iNUQb79S8YxMg6m3xKFVdV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htznxK4oYrUpDUcf4JjX7JZsKIja+rinK14IgAR8EJL1XDLEIBe4fJCgoPHqK267l6oE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mBDi+yXVJT6lWpIKtalhNpXMoZF9kGZPiFgAt9bmDvDkuNuP9wFcvFQNqSo/WWZFIbmR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9SgB/DCpg1EaY/UoGOOI0JnMpkmYAnXtm0CvISmlM6lwbp9ERLWemLdfYIt1TnxNjR8R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AAzli0kNnUdNPxMhvELdXcvH9BEl4v4mejBHm2LGbmxcAW75jvr+BXPMcIYvxL/8lB/U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I766mOyvEui8TmcwLGouQc4SDe9EsvLSdQpvtDvOoBo+INFNeWNfEKz3zERIPL4l3vjV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hjtFzjc1/uKb8wba8RaeahTHP6i2nXUC7vfUMNViLXGJtsqLUbStS3pxG7/plrZxCuY/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qLmUwaKqaX1xUNNfcW8VGg1ZDS+IbOTqo40KOCXjcNOp64xBkzB/aLHzb9k0PU/CKv4V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2lRwxOPP8PUNajhjr11MhxGzr+CuYm4T/rdP4HmGobH/AJpn/e7Zw/hx/wDXH/0f/F/x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GKmOF/CLeHibQJ+FKl8/3MYNVDXUfU4LhvUsoYcxZl5shYii+X91Kr6fwW4b8GHwXLyi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44nqEqLx/wDJuO//AJIgQFf1KwXMGtywlhjHv+OL4hVCWUFXlqFIAh4Co8zeOJyzZfCZ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Y3GcShbvEDrcFbm4/mIdxU7xFm+JT2rfn+PpEnpN4LDyP2mSlNdTDBqDPXqGGKXLi4zD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G/Lr+PqX9S+oip4jviDg8wKurrr+L9T4huc/1LK0+I5DFOqgXdSqXBUxeKiwwe/xK08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xDBnMDEXBjj6g+bdRAhuuYh1Yck0xgZvH8C81c08+JYsdzjz1P1NvcKN4+SOfErM4zPi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jV0uIeNSrMt9YlBX7lZY+YFR2GK8wY49Qz/7FfMMkrLmodm40F1Kvx1P3NPLMN6lZOyP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8zgzX8VOuJ9dSlr9dR4qvUGdbm2NzF+oAalY1ibYycQYrDMFlLxiVeo4mOFEyYjfU3YL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rQg4rfqHq56lWOPVSzxqB+JTqNX4nhJWdZlfEHFNXOJxxMOCMNQ3mORj3KrkKi5YhhoG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pdq5e6i8GOCYOXV4mUIagtBrqonzcVDhbT1HOAUeLY5KjZ0VWBjpgOwqZLCnxAbx4xPi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/M4cXKlLjuK7BsimCmzcbXgGBrcKkYfEdLkXqNWifMsYecEGxw1CnBiNhmtdQKN34gCe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BSJZqoXoeyUxSRWbvMvCt8kGqoviDYAfHExi3JnBDJjNYblyvHiMKqT9TwWVsjqjqI4j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nUyhAOEhygSgPPiBLGOGCFL43HKMjcFz7blycG6lqClViXBSFY06RiILv25gchFVkw9c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IA6ICg7E4gA463LNF1uupYUSvEEs4g4HcuOMEYUmDgjTbXRGMUa4l7iuKlWNJ5hEWTM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WfFUajdHIYyyL1iJEj0iicHcbKGE09yilUOMTIsK9Q3w3MmxKGODEbfLFc0V+o4dL5IL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U1ywpsl+CABRgzVx4Bg5Y3+X8TMZtcMyRY4jZgaiSww/iUCnXE6ge8TnXoIhkxKiroI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015jYrfxUuGiupiyFcS8wbyQ8Ymjkv1DTS67mLQQCazKZzfmWlB8cRDVn8xWKPxLD58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a4piL4TWJnQ8YiZWAGoYBR1c2aJGVb4mCnYSqFUl5lVYRvcXPbwQGGqxmDJ3HFDQ4qBT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ulBfUyLTP7l2LKgUx0KCsRANpTNmCCzWTqUN3XiIo2GOK1MtA6cRFt31MRDGEiUADL2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1zGW5GWZu41qaJoNdxeRBjwjuVbj6h8oyyqXxU7PmoIMYmR+41pV1C83smDXDGucdYjj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tlpsjlLIsOalbtfUYmt1LoGWBapL9StVTGtXFxx5lGG8HiYA34Yik/MT0IAMqJCrJz+I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008dxGOLnqJVvXjUEqKBMUVn1BYNoUR3qVndTT4i3jXmoO4ZzgYhfiD4JeDv1HeLqWU9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nzOZn/Uq1VwD1UHvcQTMDlTTjMS6dpw1UKC9cVMazNkMHHxHhrmG/RM6/mcWqixf9WTR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iGp9AftOcGiHmaQ4nufqMvUHHmOHGZhUcv4v+X0TcnL+MvL+qVe7+4fx5/8Avj+eJUM/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v5OpzGo6lx6T8x2DkTn/AAzGCm/7sjCO0/L+OPE6IaqDRj7lkWIlYTBdk4GV94izVx1G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+P4DFS5z/AARxqbjD+QlV/wDJcw/EVH6nnrzAcYhEAMfM1HJE7iIZO86Y/NfwuuI6jF0s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WakpBxxDuXc9VOKFVvELmnwzh6gLT9yjvfsJtHn+N5ugidn4hFUh6lEz9S/xC61HWoGr2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+v4urxiLqgjXzKmsYuYuczj8QcbfMrGP1qGg87hpy0dQetwefiP4hA8zJzR1Hko79Qqu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JnE9QxGZUyk1HMV9RemFU78TndELNI3sr6l4JVGMfEbCVsuqjVYuDfX8F31iGPBxiXir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9yrXMtVJn9R+B4JtricYjspaiU/1LrN4hrUUt9R6+sQwY/UsxykMYHHic/3FSr1LxxOI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E1q66JeWD4mKwUTFnX8Y7/iinTB88RZzh5jlzCqY1UrmpWEzNHN63Kt68hDCdRyZ9T9x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a93LpfnrUvH+ItcPDLE3n9RzRqChdX5lFce5y/ipo/4g8Qw+GP54xuVnH/k5evEHUy/c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UvHD8Q2bo/hZ7nB4h1brUsrVEaT/ABBUaGnEaJTV/mFIg+EVWjh3TLMOSPXAdzLon5lg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1BByLVwdFAmyZAyJWKiVrzMevDLCcKgFWZ8Q74OrmUI1xCeKIMzCbsl3StsNO7YIKyms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NKIUFYJEZTLFRTTHXUpQAuojyKcWShVP+oWrFbqAAKJxN6O+I1K28EwFUPBAlieBMmi3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BNRSWWgt46hRamsRqg9VMS4OwI0WOnqXG6StxBRpHRA1sHsipkZ1EpYDqycJq4i2LZdB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WOFLGGMa/mZBRNeUDTCGAg43Us4bHqWATg3qUvpdZ3AFgF8kaqxdZ5isQ31GUMt24jFo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mQVecVFWvXUqTdvcomJ0xAKbN0ToSsFS1IB3qohGPiKMDHuA7pCtXB1DmALQpUAbt6ga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wOFuNfJrcWhLt4CZjIXAohbNeJQq0vpNRsrDoeu443k4gxcg6SCbGnphaNdwKCizEQu7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UREpo6Y4KG7rBuJpaJypIhAE+CIGlepYwbH8RoZtP1OK0PM4JUTJqo0jyESzn6jkUzuf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zHDJx1KoeSBhjPUvUxNXAh3j8S7f7JQobvmcb34lKax4ZRs2OIFArLrqdivVQXNcmupRF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yuFpwRXTHhlC8NpWpkao4QZrnbcTFJADfqH4BkZTNufEcOqmB5MQQSs3uCNlvfUPZApr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TLseI0LY8QbD8hNC89zZeYVGbhYyfCIBtuVpnMABcvJOcaTxL1d165lhlWWCue5Vhqk4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v1EopriIQXkhgqh7/g7qC/BCiq11ErcTDVwxVBBuqC/MytlXBygXOP6gsS4F7xL8B8TD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MWcuom0IciNh3cyBQPqKtB8dwTgUdxwY8QegurIrSCi6z+oDlqZF1SdQFUa8weDHVy73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ula8S/NS7GqOqlOGDWODuFVWo5tgfUDO/MVA89RS8Yg2YYYQhwvXiW95mQxLzzPupidw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FSyohXMo4plIVFtQ13LwjBGKLNn4nAy26+oahviDa8HUMFysZ3Mf+TJ/FtG6nDidIbmP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fDMp3H3DNVPBKlENP6leMR3g/ixPX6/4cIw4pf8Aa7f4H8b/APg8fx7j/FZ/g/iv/gnr+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7wP3EKOf0Tw/jowMLf7iFqE4hNXAIPMYuCpfcW3/ADLGUWkgDtcECgK4vLP5TkixUMvH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jUTXEP4PM9f/AASsS4EfcCnEQhaVZ5jjX1NK7l4zn+oNYY24YAf4gcxLJTWDE5L1Ma5V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7IDSGq0/gQmeGo40dEPUVsgY1Li5r6npMvUdlaj4S3zHEVm6/sk3/k8zfEwGUOFil2RK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9z9z1cdeIePiDjXGQnjfFkv38xarcvMsfXmL9Q9ww7TzPBjnGgl0ePUH19TR/UvC0wbO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dvmGoJzmaPi4F3bTUrEs/wCQjg5i0cTIxuB9Sq4x1OpVepyuoucXjBPPEaaOIvqKnE4C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mRUFbgsbSN0poZn4gzjcq4fmLfBXEujmYMNeY/Sb9Rui11qXfVQYn3CrdfEvPFyjOcys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t4ma1fc5RLrMbOPgqGJ8wBXPqbN1DIH5OohX+Ia3HWZWMv1PbMEvqUY3cr5hhq2Phvu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48nUydyveIhfmoNPNS2inH6ilbxVTAfxMAZ5ldPxAw7uUX14hl5Mymla5Jxlr1F+LiZw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DEp5v1DR+qgJb1G6xUNePUKsdM5dXHBHHOZWJjMSprlg6bz4l0kokqzfrzGMzTFPMqAq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AzouGha6iGEH7QlES+40jY6TGpVqEEY0Gz6habGoFYH61EwRE5iAXdPMQT7zEowWeI1d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CA5ss2vE1aai3Wn9QF074jkhY8BKyzUuBaTmDVpquA1M0aZsy9a1AQcvUscjcA9vMuq3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a7qC4YjmGS9XxMGmqgUz4ghdjSBQbPEvyeSo5Fn+Es5eIlsE6gEaS2uoiOaeql4vCsK+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qeOO4qMPbmEExLBoa33HFWL3AAFr7eY+g9RQA279ROCPmWQN+JTmAetSlYpGA0oY9TIO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TSaeYAKycUwq6KZ1M5vtEJsygx+IDsu4o2seomwvklWCcXdzAZzcqsonFRlcNUSxR+I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1i+vMUC4jZcD11HALSc9zC78SrGSubiKNFnBBRVqoHIrhmGjHiWXTuZ4Sk1LQ0+5QCCX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sRr5gHNeiLZnXUE6V1UxK4NTRLKeIAAhi7v/ABMDslDjitSgUfUy5sDzB0aojAxr1Ayf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bNRJEOlRwMq3x6iZuF2d5uU3pt3BOmYYG0g1emNx0lNdkYDVnGJa9ZqGBbldwRVN941L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s09wyWU19S5wfDEWznvuWGRvutyltU1jE0CYh2mFU/UBrNdShacbzHRDjVx0GZkcl3nE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xF6fxEj45jQ8J6l2VdPjUDsahWpo6I2Ga/uNbDXuA4nqWXaKHVxEGbE4Vl6g4yaiA3BY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Lpzi4p1bRKBb6mjlvWOZVJdaZdOHMoXURXNdTLwIUOcxZxcBuFlmYaf1Bs6Zb27mPCW3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r8koWiAUYrrUobOeIJWD8TuL5qU6fUq4CHcourrwTErH9R4Bd/UHaI4mBbrwwNF/mHGG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poyxaxhnJrj3HWMw1xX7iBmsdENYxApdfEsi4vVylFuXioMHjkiCdckOONTzuC7T7IC/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i2dc5g488w+iVnB8k1xFKT9SrJy1YSwMRNNFMMlu+o618w1UG6PqWuJ4zPXMR2zp0z5w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mWP+TJDh6m0KqCbZ1OE/6HaO0NEE1ZBRxcOP4N3HvmembhjcdRwtS2UuH/upt/CZmXuz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cfzU9fzU4l//Ny/58RlTiF/EwP4H74/+dqbtTiYI8QZq4/choR06lXrRDUC41RUNTiB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HR91BSdR1FDz6lv7/Up+l+ZTHrc4x/PH/wQjrufMTH8DmGRrEHtqLacSzPRqaY1Lv1L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NdEemYCsAcOvwEXHB/BCipa+h/mGcCDBNnMwO5ziCVTFko/gcTB5l2jDMKE0WKccB/U0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/wC2X8e6YuWH6gZ8S81ic+Im6h7joBM1cfPH5iUbubPPUqo8SvJG6KqPqnqODMcY4jkx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uDfH1K3jEDHiBjLqfUdwBMJDWj6ix/XULriCKUo6hdW1Ls0V0R/MMY4J7YhnwQZ4hoxm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sVU6VE1zKOGJkNERcnxBhox11B0VB9eBjQ/kRMd+o/ctqUZzU5MY8TYprzKwxXicY15h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oS69eJ9FeJ6Pqa4+ooZdTzi5UrwQxaVUEtxEdSmyCuJh1O9XNXqocC5WjmfFniH4mZkm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CW0V7qVmIrKXLYzbxxDyK7l9nhmQAhnfBCjk+eJdLoe4KeXnmY/piLR/mZODxNKUrqO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sRycVf1GsW0SrPcyMf4grdmYM7IKG6PcGv0qN1q3p4hsc+ouJ5zUFnB6nYcTi7I7Lwyy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vqVhxbcq8GoCXx/UVz4dXiOQWHVcSgK214hhVU5qYApQIItACUWKreGUDRDUQ1ioqmc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TiDGMkAeaNxb0HiFjUaI0PUSa0VGzd1UoFr3UGkP6g0a09RQU79ShfLEpTki2StZ1KBo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K0DuGHeGZaoK4nAIdBFK0miECDgXiGFDUEYq/iCcvzccgmpwQFqVhzjUFUVYnlv7h049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OyJ8iU0mXFkFkM9VElFh3Lt4F4SZLWvMBIHZlgOAfmV5WnNwFERa11NKydxAaDVYg3YZ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6gnQ+42XKvOInCRP1EeKK4JbmCtTBAR4gPFZ41FWUYjYLS1nR45hnoPOpajLsiYXXfEE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B+9RQ5u/1Eh4bgwLbMmJdR954iJYfMbEAhewhLcobGZDQ8QW0sGMcRNUDqYc49IAAJLx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MOJRlS+Y4rq/ccxE84ghSrDRLNDzMkU30TQfxFoFHiLRHF/iAL5QG6GJwaIq7MG4uzcL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HuWVeJYY7qqj2Ef8SjqtEJDO4c9nct47hl4qLs/4itDeHErhNQstVFZ5gFKpbjgDRqmL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W7L3TqC1s+EhlAtdRovOM8TmWX1HBbrxCc8S4+IlJcbGD5ioY/JMFcKNmuYX8Dcs7MQM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qBnIExIlQWrjiAU11hlXvIc6gFDJBk1/uC+xlLbkgQcnhEoWalkROsSyYs66g3WrZcer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CqlitF8RrR+ZnXB3DbxcKKsX4gRauniZQwdzmrj9TFb3qYeXUci3xBbuqfUrKhr1EYsZ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/qbMwQH+Jk3AxKt3UGRZXUctNQDhv4lymbdVKDHZjxA6v1EGy4jkJ8QFcK6hzWU4qK6r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vxMh16iF8eYUK4mRqA5/ZM3dXxEwZ+po48yrMuXUGKagU/8AYgHJBHwlCPjuCnxB1qUP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EKDWTqaxqpwRjTJDWsznPWicYhCzA6mFvBEXZnuFAynxNwi20lj5IVX9Sg056g4sM9Ra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Kmas1ETR6hwx5Yv+Tkmj1BmLB/F/xb3X7kZMwImCccQ5/hx1CXOJWP6nDX8Wv/AD9Rg+7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+BiMP/ricR3/ABUf58TiH/wQ8xnKY+2XN3+mUlmP4Dn/AO6gYzYx/K/x+48RphL0RqeL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iblg6Xn8BFV5dpeCiLes4nFcRnieI/8AxzNvMQqnmU1AxkpiZx9QeI61iAlXqr6mg8Q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Zh/2ooB+C1yrUFUBR6Ai3FxGLHYlOkv9VN5pMJoqanGTEuHghVZqKVxBmOqxHjV9TWOT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PAfuI/AZh5mGfyczjErpl1Q616g9sx4l+I8wgWbPUvLj/U4wTFeI6MVNBiYf0Tce6Zb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DWY4cYmU7JpbqVk4lib8Sq7qZqAePcTAY9kXVamHZHfmV/xOIJXmdPMWF1fNQUKTMNZE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+yZnNEsC8hD/RKC7Iahi60To4i5IX1ibuZlhOvMarVP8Op+pWXXUes+4+pZWBjlNzDf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YFZuLREZ3kgvI4jtZTuFX0/qXd1h1RLXiGvHmGXEArrxOabuGsFzpx+prgl5qOfDOOIv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xK5K9Mqwbs6mA0wfh3iKiIfUw9EFalJU+n9xx1fjmJ3R4JjRd+peDGOopcFTI54nQLmM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4gcXRjiGClv1Kw1XiVV9x88ZqK+PFwvgjaYhVZqUcSilMeIvqbdUeIaMFT2RXrHE8DBG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FMiHlx3GAr8StjrxzNKrZHjKLqol4XnRLyzfAkBsFm5iwY/EQDqOowM4I9RZGiJM4DgI0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5iyVuNBRAP6RNRbKCg6PPMWqUp4iMFUQVYaiYrvupeDz6lg1XcpL2RUXVrMQHu4ZN7xU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SG6YZWKHEtY2+rm+PxLCvxDPoiEw33NTWOyNApg3CurlcH8Mas1Y5JUyafMQSp4sgicq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gjnO47GYxhk8zdRiuY0bW+IcQAdxNoCu4dGmPqLIp4TAVHfiPhQ47ioEvwiDC1lwMUdR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iCQtTWYD/QQ2KtdLFRz+dQKxIEXp3EDSGsRVpl4mJnG4jwMcR4FU6pZWoUu6hGrE4GHn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RL23jMCqxU4UNYiJoNPUpnHwalDNPjiCIgPhgDoHAxKmidRE8L8xXAHvmDSsdRwws8k6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zLgV7mRRuamR6ioLF/qZXxomreCJWcVqANtepmmSomgAlA3MDGIrc1UAMVHYViNV5cQc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uv8AE4JZg/EWMMLCJ8S8ZIPGI46DEyOjxMhr1GmtTA1xC+PUopb9bgHw7gKIutS90c8Q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QRLZGgnIY1mCWHMvcuLWDqYK4m3X0TT1UWqr6ZTQFepZeOuoPJLgpLoY5zsuBu58S2K1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zEYV7mtVOoUY4eYGQRFZMHUdlHzLBdHUB9q4UFg8kaLWoDUTANV4Iqwcdcy7MvxMVyZS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jXbHmYNce4Fpx54iA5qFjFE32+y44E1xmNzQvfUYD3+pi8YlUnmKdQh1iHjU+rhTjNdR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EDRLhBsvzLvI58y3FHruWlfVQXgFMoXmalzLx4rcd1xUdJ8am8DgYGWms1LrFlkcrnEp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8OoDCtTDWYbf64l5cRyvUwwlXqAV8eCFOficLYW28fuJMiVBzWPiJ5qW1kY3xqD1/wCR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XU1DjH1LpYLCr8SkMl+YvX3NMZYEQ6jg3nqI4fUqucSl5sjQtfCGOrPEBMEGXGYgeOpg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iGv5rEO19psn0mKzDXie4YqJP1OYBUPBNn8Hmav8STafmIaHQfl/K5r+Ga/jiXD+Of8A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/lmPsnkBfxNJ6jphy/8AOP4QxCZT+DB5nE4jhHIiDtqVOFdcCv4X3LgVjkd8a/tN7hwQ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nX8VWP1MqgnqGX3+IM9dw2WYi8JUrvmAGondP8Xrv+OZqzgm0Jujn4z/AKmqRk4hCHc/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ZSqDGJkQJBjNErc4TyqozSPFzTU01M7x/hNM5wm82mq6P7EphABrb4jjA2ficeP4d5m+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vw1BeMyskeMQrzHBCqmrmBnDHTKoEuVjO4Zqu61PE0079S4af8TN+Jonz+pw4jtX1Brd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6juYYh9ENZ/EH1L+vWot6ZWdzBc2REs7zMzZKO2JQmeMRa6iHX1LPN9zazUKW47muYP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XxBSuPiXxWYFHHqJcd3cEZhzjqGWHiaPU0e/UrSsdRznmOkGAK64l38dk4eSHsg4OJfe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d5G4ZXTiXfcEuE5CLddSzQS74+oD18MPT9TTHr3Ku8fwfjxxMD1NOX5jZR+I4XdTXGKh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A3Wo2Zw1DgeYFGtdxyVx6l4avW6iUa/3FwcZqCy836hZWLjxyTZK1qvUF/GY4f1UxzHW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TS7qV169TwHzBxr8Tw1z4jnWtTIGomjfmNHqMGi46mdKjSMTTCqYQZw/iAyAvuBKJiDk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bOozQMHZqKAK9SiXUaFhxItjzB/zNvGOI2i7leVzob8y12p+JYjULEa2LL4BqK1pvvqK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Fdk3SvqCkKU5fEsY1qoZPolmQW9S4MtQdZJVXLXE6axqJvVepcthjeNQAic4xLHI8S6L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WnFPiWHSpzDdGrqGoM1x1ByBd3iNs+eAly1DvELZTwjVQWqLqm+Y0N0nkl3dUPUs5AGt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Chb4iuWCMhZnqUww+J1FnUpJqrjUGFNZhg4LvTLHGNXMDa+o5VRVhbXzqUsvIS9VVB3C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jDcClmNTaCHxAEaOpkoUxoy1XE2BCl0+AjRQyZqN5jXOYOA0fqUAUNcQghb58SqWq48Q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AwhEXZz1OAvRL2xjolYGXWZRcPyiqgXyVDYQHqWKrjVQy4rGIpdr2wHT9ZlDlo8Q08ea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1rxG51jUCgq7Ja3XXUxQbeK6gUG/ES9PqJmBWLrTB4bpmsG48mYWOLjbjHwSqo4vfiYW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1dRcEvBWIi2PqV2V6qJYY+oUn+Il8pT48TbcWc68TF3+Jl7DVSmmafEu/wBQtPNS3TBT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yyqrxCiDO7qaI9fUAekaw0dxe9QadZ7lDdE48kTPqGbMvPiau9XgYrTFeIZH1KtrEciz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lD+JRc/DCCzcC3xsqCryIAFjjqBTtE0Ijz5ihu4CVlemA3zXqDdBnSYDedBUFlz0xCYr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PUteU9TUc1LDWf1FhqFXzFc2RtE+rmGmYbuJUL19wKIcRUxiqlA4y7j6I04QVY94lZeP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1MiwizIpwcwwB+I88Q/HiBWVnghZ8RHEMO8Ym3xM8RM4lrzzuUc8QMZ33DB3nmVgxzcO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rrqWh54ivePicjxHnVeIHU4ziDeejUVWCotAqGSDnVThqVyxOmvc4i5q4oeiFIo4Zd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puPMHVwGTi47zXsiDh9whaRYqO8dx0Xf746zaXiLNvicQ8eZH7osQJValRxCP8DNTm+I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63+B3Pc0vDDQf92mH8L/APmz+Kz/ADr+CVK7/wDk/i3+WaZk3/FfwczGBn/4xNMvU0nc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GUFGHwfq44KOIsXMzbHuzcPWI/SwaJhHVS4dzie5Xeo1PFZ/gwQ1AxiJTAHMXDWeY9FR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rGZqDGohz/BQ5m0a3LV5/wBCVYqK5qGsFr5qj8xWWo+xzDtMImqmlczaJYQ8Soa5lPxD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TLRfI/KJh6P4EU4S7/gVN6wmeIYDj1NM8dQ4ViB1rqJ3r1PiXjllldwreZV1plBrXU2C1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eSn3AsXCN3Lq8+pZcXziLjUrrPxO2K9RCO5yEciNEvXcsQzKLI7hpn5m2uI5fEzxqDnz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XMnqZ8VxObjHDV4lUrXiLR4l4riWw4lCV+Ivkx1Dgu4YrdS7M19Rqyr+OIoMVLE6g0l6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ZutygCsEvjjuLTeLn6jnWpweJetLMihyfiLSFVi8QyKpXiAdlTXEsHcLCaZ1X1BtrUWB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hmUcQNZqDO6YDt6id7h5fEGSd5fqVnUrq/RApKmbt1E3Vyr0e59+Js6rFMD4OcR5fEQS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4P8AEu/4ZWGnzqGRfxXMMZ/HUS3OuZo3BrFWblK5CeX6jgr8Tq6PiPxUq83Ff8VBzR1L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AdeJqbEdwrswaWnzEvN4/Ux3nzNLqvcMMfr3BsrNxcku4XCy7l7F8vcNw31ONa+dRRuy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YzUMi88UbjQlZalgpfMqqUWWS0hZeoVspPEzfiWyv4lWlvnxBpaVNhdVxMWGnmVlygFb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1oIAOvEaaXRHJ4lbBlBgNanBAXbNd+mZOOszIPpDRLHGIjoncaXVJKHOHmaUZPUp2jfU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s8amlcPcKbK2kGy7wg6rKOJsCxTjiUMXXDKgDmBcxkziErsygIWisy4OHiZdluLjpyhF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bthBtlYr1OUPxxBGA3qNiigcwaH5JlVty9waYy6xzBRbhEqhxxDKcOoYU7Ja1p1AXZ+I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thI5Q88S8FS6lt0DvmdgNbHiAUrDqcjUNWcVC4GB1BnDMuqwInMRi2hSYBFOjDrUK4hs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1Hi8ok7+XMsNLjuCoj5imD8z7HjiUpnGkgKq98vEsVxemd2vuULS1CKrdHFyot3BFc/1M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XIemYKpF9QRwXd4lb4FaZQf4l3a6rmoP4dbmVYp6gAwZ1iU6MdQ15mjCVqBd3VYgGx/E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KI4TGJfWPUMG2/ECtPzGzGuMwZ1fhnIhlEBFag0A/Ebenqc+JRYp8wYDmBa4vEyiuWEe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zj9zFggyhFHpJzVMBzU/wCFRy3PInoiAQIw4G7eoavOOImxfqAuxrwcyi5IUMZ8QdDvq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78dTGnXFHMxAr1FnpjXInjzFYTLeSXU4cRoc1fZACN7ghLRPUwyhviZeBxLR8RqJccwB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V2FcxkoK5j0y+JfAEJgGr8TAbPcWjRLMGme9TO6QlF3TMn+JkMe245ruLV6uWXWvEsMZ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CVHgmYM2P1HGUa4jka/8iVncwPHczbZ8Rb0ZIGM6JXiZ5qYs/FS1PPiUqg4zLozOGMwy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/ghmrE4gXXccINjd3qXm7GcOb4iUeOoOn6lW8eZhfDDC1qXaJvqKzF+KizTEs8R+EDB/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6iI8wzeYMYMwY6dS2in1HsiJBhqq8xezFSuZ3Wqn/f7jY9T8YeZ+Ey8JxOPEd/cwITiV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/X8Z1nEGfMeLp/Vm85jDv1MD/wCLQ3DM8fwfxf8AN4/g/EY/xx/HH/04lxjHQmT/AOKm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iDTg1YzaaOJc5K/gpWdRTCCNeYL0/EdQTnxMSRRfAVGztvcDuCOjErv4nX9Sj2eInP8A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/wCP5Nw5xmB9wOZ/4JeTqX4ldSot1P8AxUwNypYaqDQZYTplA1wY/wAzKKIzCIpXJtnB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/ANZhquYZYE4xB/xMiAfcIHOZwNif1OD4JhDX8Npd/1BN3JfU+Kqb9Qzi273NOKi6tKl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Jw6gVpphfio+Z+5zWbgN0UymwxHZFp19Sxv7q4aqBvx4nhg6I8+O4GURo1Dg11ExrXmK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7Z5VUwEXMEolTdpiVx+ozevuFlXuZo8RcZxDWNTwqVQaY5r9zCq1EscY4iThuNjJniOM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gfcsA0zl+uptPCvUVR7jvwdQsKg8O5pjE4hkIYOyLYVEo2BqB4R+pgIh+Iqa0Ry4x6nA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PmVuDNTDonOhjlq5r1F9Th15lWtX0Eqh+o3XFQ1ExwM599Qu9MHW44vJKxwROOql+g9R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LxnmorzBo86xNMqrmLYZ02Sn4qCv6lNiY8Mt28R4DnU48cw2JcTM05pOZds54mYZqsGp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hmPHqYp1HB34g54qYOJQMXL4uaJRUT4XqVniGC3cMOl8TF6/uMlAOJsF86uYHp6lq3VX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6hQaY6lAK/pFcEUEouKX+UJsuLhT4JZpRDXjxFwcdQcJuYWWuN3hgA/zBeMK5j3ZnvuU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ZRzbtOJYlPOoum3VTR+BEKT8EeKp4pjwBf6io1iUc8TTKyK8geYNRRW4GsnxCOitEAd4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5aPEpIgjxBYllRVTFcNTIxQ6i0tfUQ0V4isdjeTqWKlffE9k4smYLf1LorHGIgYXUwhi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AJO4FgBvqDsleCFVkCeJSuK9cy3JLjiZbNQQBuABMoajNINw41U1lqo2L2u8w7Xx1ADd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B5OMQ4gZv6mAfSFHOuYuDh0SzCA9SrbLOUihAAZQpbzvqaGk9xlgCpaDM9Vj0temJSh8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cIpgKEvU1DhM2RIRXaiUNN5zGKu9QRYgchAg3LOIi0gMvTiVaDMuxy5IGPHgjgxxwwSa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ilEDtvmOhtCbCgeplQlVbESjjmUtnMBYvxAGVqKuM+4nIy6nOWolhmuoBimFOWp2vqND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ao7qfFjthbn6he18eILw36ln31LcOJ8agNmcdMSwnzLh4eupdal4XBFFYPic856hVeWX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D8RGUPiMovLFnOPfEAqsPjqWMbiYM15gC1aHKxSFpfdzA7TFbz1G14W+oAVunqU8rgwt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KVVfJNUSnfxGxAxwzKLsrUwBVe49CA9QTIN9VMtLVWOJyKLgMjBqGObYFUr56hQVY1VQ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Sgw2qDYAKeY6NeohRbMFcK7qJTh8Zg7WoaA1uOarUUrFXKxzNAK+ouG7ILV7l1Z51PNK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Z9RsoUxiuIOXfqZALmLCvuAB2eILC3/UN1VPiOHfz1KjpnMpbgl5eoJGaOo1c0l+K4g2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aPDF61+5gofiDnEunxxL81XUbGPqZ7imgY/EV8B0k5XT1UGkqWcFnU3OAg6KqXTgx4gW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jhgzeoaW/cbFq29MWx1XFcT0DHEUOPUXy3HCq3G3Bx1Bb/Yxte4svWpheddw4DUyEd8Rf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wfyPE/7PUGnCGJwd/wAGo6/j1K7hgcQ1Kx3/ABZvGv3/APEGB4gpf92m0Ibj/DVfyMv+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/8Aw/w8zXLBu8v8II0n/EdQ5EskD7n6j6xDU4xYp3LFKi1rM/ggmggODgiqLFRDt4FI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DR/if8fwawa/ivUv4h7P4GyVOTDO5lJuMoYg5xLuv1N4fxA31+pg1xCYjphqpVrj/UtW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iUqWMFzk/uPcX1HB4ms4B8uCFV/hogshznUwcTTLMDqYPETq4MZqoBdwNwJqblzuv2ky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ItRewsxW7Gp0z3ruabK6xOo1a6i6/E1Rj1DfFSsErtj9QxWKTqYb1OYuXIE0zXmWbaY1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l0cWSlhk9yo/ibF74jgPHiLf4zhlCNsrWqqDbEqJCjUF96qAa6mjri+oNtNeY/uX/lN1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mQK3NeWZaqp03BoW5eyXXK+mLpNMG3eJuVFoSoAXsIAZJz0znmomla/UVNuJVDMeMxMl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YTfHwS1ce4FBzM1zXUT1OTfiYp6gpVn4iCPfcvD1OhO7JSBvcwLVznbUelrHjVTqXWlh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XLrifOJ8TjiDjRrMVxNOs1OK71fETVIkVZVeIb1K+4GKfhgoPMLrRU4ZMR0l5NTZ/ibN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SYP1Exir4mDr1A+a7lWxRWt8Ra6qYHrTO3HMrevJD4Ss5rUdaqUrZ1Upb9zbgzErwvme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HjXxDWvEdvdwZdeoNu6itIvioNF1UpniWWg1mVMuF4mAAvDW5hWlcBKBa2cVC4vO7CIa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kmQ26dS+SxhRAFR40sobJXRzLAaO4ljZcHNMEWjl8cQFYbeSXmv1xNcOZmtIMzdNVUMr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N11TuUt3csBVzNzYGcSqMgN1Gml6mKWyYyRwBEna8aJkolEKNoe4+vmWpb51LZViGl4r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ZLNVK5BhVEoHfMRAacEezO7idDeki2wg/wBRItq3qVC71mWTdHmZxj13HIvBqJY5QJl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uGjg6mRml1EIlNuLdRk0zrqaYwHjUQjhemIAhaQbXHxLn/EsBQq8QddBp6mmq+o8ZCXn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2DTVsu1jMTkqoXbh6lAKYirHplEi27iAzhvrcAI0RGQwcHEVgNsQAtxEGTnnqcsPEagV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ogRIK0NL6gaqmWwLE1KzVVWPMMqATBUwvUaFQ9XATBx2RoBwMoAfcevJDCDXEMmQ6uGw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EXQ8RwqnxMdv+pgzTfMSePUHZdX1FjFW9cRJTl9cTOKL4lr8ckN0wSxMOolq9eIY3lmD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brqphcXmWmeeYAGTwTZR3cpq8h44jht55s1GAZ8xTalcwLt8xwDa/idlqoXW45XRKOw9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IMWKhYV3Md/U6Bjq9M/ONT3xUy5fxKdv+I9PqWs8zEXQzFgaJYH15nOQa5lilWuyUKG7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oHqbOjojYUSuCHerfM8FDVVh1FSLRz1LDQbup1BNYZTcGPEIzdW/Uxl+yBcH1uFoJ9Go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VFuiLJ6VBkFr1MCck3Dcts5XDejGovCtTFBx6gDkYZOnqWH9RuOYMbg9/E1mWjkrzB85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n3LLb/EpbV1+pXlfUNv4jGzfAcxbyb+ImXNkvMunGvMd776hSvUd2ZqFK4x4ihpuvzNL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mY4YYX8ESkXRzNvyn9IBbBrRf9QR01xfMxxgqbFaYOiDomeJoOpfZgjjdhwTQVqFVjXc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EFrRs3BEOf6neMXuUTR9Tmv+IjPhogWf+IOTEOI3cOEq1x7qVVgEzPCK14jrof3xqeos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dT/s9fwzqda/lwzcExxNTRPiF/H8GP8Ax5Y6txL/AI/FlB6/ahCEfH8dzx/B/D3/APeI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MGMsf/VTZKpnCUBwEGI4QzH+ONRYmSDuRb1yvuiPibRxDELJ6DcfZRF+DgfQTY+pVQL1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ybOPiOOpz4lV/mOscQOHcTqU8TRqHi6OI8FYlXHDjcvDj4Jx0s1HRDDX1Ledwc+ovbOo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WCl0B/BwXHheoCV/tT8sGMTkZfiPPibRF3+JoGJghxEbaxCnlG+CJQ1U9IX8w5buWtNR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CCYij/8AtItPiO1Kz0yq9RcfrxG4HcrGiLfAf3K+px/iBjO+YWcY8Qzd8QwzMMn+ZS9W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Lr2RBVXqDWxic4+IXnqViGA2bgJwQaF15m5dVMI9TBmpQxf3GaovmOTzC3yE4l5eEVc/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BawoGfqYr+o6eK6gtljUKvPcVDj4nB59Qq3vxBjG4FYfzA7QKM/dSqvqXsbGAh3c0VL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UVDBvMMdXDhhz1K111HzcWOLlLLx7lBt8QDg9yxMblFYcxUh8TIrqIoqGDnHmCUQpTOK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SZviphny9QQfEavH4iK8xuC6/XEHAc8eYg6xDpLUriH49TJNNY3NPDxNB1DHUu9xKTri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K6xPALgH9Ib14gUZx5iXSGPEemPDOGhqDgEqJTvEujimKYyRTpCqxNVKgh/lxFF8R34g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A1nHjmIvSpZ18Ssa3phV8X1KpGuYIniNVo9EOsX4iCoqtMs7sdBqVUsUgKNAcTPiXwJK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JkhxV9xhrkuJYBD0ShQ2L3CoFwI0aZaspLsYlHTxNDMfRM1o+CXpsx6l961F4PiLarDw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HUBoh8xse+4YZb9cTBRAALtYi5WQBu3PUwasrolJ2RoCheI0NJ6uFtVglFjXialmZMCq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a1RxCAK+DiVIqVz4iGra9RicCPxMBVLwSxtB78TQoL1MK9MsXWNeosBx+5oDqOa2+epS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VW7z6mQgrVdzCAveJtKePcWYMOMGoJ0/cJkGOJVMo11HBRZNsFH7ioNZYybxHY8S8hTf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tBAwF3XqCrwMsOj4lINvg1AFH1mUp3L0xfEoGtbepp27ZYCOb44lasvSRw9LluLTxFjI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0dRwHrcygo5EFBdrqo8YWuILNCvc6ilw0RCBtrEoAC/NahwxT1Cyi+upSAzFaTBYavMo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1HSIruXpKpnFfzBpSsRsDXxCzs4JSm6iruG/EPoyrQANTSqMeJVXXxNJe5axoT1uXgUE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oN4IG0ouR+IiytQpgGUa8Ib9uOohWsSldjcHgZ66hSmMaiCqMc1NnBF5NxEyxPzlky59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0zGx64hyIEFrZLzuGSp9RHg3K0/iAWQOIMk1oqVMFJwzB2Z8QHIogAqWiun4jjiFNLY0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Hc1qW3Cpfhip5LXUuxMKdP3CmlcxAXl4mBx5iJ1iGVFlcQF8H3Ci6WWaH3Kpl+CZNXk7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QtTfOGZV4TVQMHn8RC8zPp6i/wDIA/8AMS9mh6l6FgtaMTiJgyWz0GJRwYhfHc8BX7l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dHxEL1dSjzguZa91OCXVYhfOpjgkW7tpNRZxrm4bU60RVhxDDcL7DqWOn5qO6MUThbqe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cEzlOOJY1v8AU2xlhl2GOLPMGq1KNnH6gjsjhzFDqDn+pY9V3M1t5qUiYaja84jqtzDg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DLmDlUgsxrTPcXiYpv8A8mac4l29sDEVH0cwOWoKs1+5Ww48Q1/34mr+JwnMNI5jZ/xj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DJ5mmDjU5l/wzUXGNzeOux+xgtiVBikK/wCTL+FV/LOP/j9fwf8A0Q3/ABcf4KvMv+Ga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juGmN0D+ycYsGSHdRt9SqjrEYiUwDlahe4Ca9j9zNTSVhUku+RXeadv1Bt4NMGsS8mJd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acdTitM3zjqGKKjudVDU4rEcQN/wNtnzFqLT5/UPz/GK7n4S/AVD+Kxmq4hlkA2D0Y/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to+C4ulvPluYsyBuGWzPidRNrEU/ymPL94WZGClpyvH2yg/swMLLw9/mPev3MTJUb8kdX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fmVakVALVeEl0ywj9QlKtQKefiYw5iWZ31HFRLiFPqaJWfEOSRzSXmG0VIj4zHAmuqla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U5ydw3Hs/mKU1L3VfEym2Y7PljyMDF6NR+ncNDC+JYr4udj8xbpqpdwiykT8Ra7Jxlo5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bWKhm7+qhhxF531Gm4Wql34TF91xMjZf1LVA33M06isXub04OJZqFobx7mPgmnFRvFFz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MvMRtbOtZlJkc+peURuJW/xERcvcoag2pxKDhsmjEKnDOe55vGiWJnWohWSYbMxaDM+c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iVS8E12X5l78QMX5j38aiqvRrEwKvMobp8RKKtmJ+o0uEioAz/UqzLC6epXLDxDZ1Bpj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QVqODGqg451MIZPnUDHhi376g1/UKxbRN+up0Wje5m4vu5nMq15Ih/vqGPjAy8H6lU81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VeJfULx3DTUDuyBWyPXEwDMPPM5l08+oKdepXhFqwUvfUUDRT4lGqU11HNlO4CrPm9Q2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EtNtSooKcRuwccQN6a6lbotczj3wyw1dD3MGBuWAaa4h3Go5KX3M0qfUstfp6nUn1HbT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BWtwV5qoWUxU4E3Un1AH85mYlV1KHwavmOz+5pMdYha2aPzMsrREV28MAd06mQVaeZQt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H5lgVeKjxCF3mAFV8JzsWxMEe4rSHnWIt3kqoUUBY0IVjiWyeOJTFNkTh9TTVJ+Jarsv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Lo0U1iCWwx0kFqo+tQdqB7lRUMC173C7oK9xtReCdMUDRYblxKz6icDMVBhKUQ41KCF5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mC/A3XEAXTh4gqnDjiIWpxBRZiuIOcirxSNiAX8TcGXYSjmmJDlVblvoIWQ3fAylox1i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iEbE1MQCvECMVVpmAAfJBetN1qNDZ0sYi0nDLxhispCcUadVNQX0kChQ9kQD9yryAUoh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jPETSx4uCxWO4Fn8QaxWYKv9yiquZQYSyDiqKlDjHfUpi3HkgYRr0SvT4JSmz/UoDGeI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vU01rMF6+iOWDHJL6s8wVSzWq4ijIq53G4mVleo4oQR0fc2dBLy1kCZc9XHn9Q3Zn1M9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We/6ioWMeJgsXGLZT1Dy0dRXh+IzRuVthrsmVVmXS2+vExpxcvpp1KdijnTUV609RBLC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l9kXLj44ggFvpgSxy6Jc0NmpWQRHcxvFe4hit6SCzYHk6mi6Opa1swpkMa1AIVVX1MT+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8fmZKg15lLtvxMkBfEvVAM3z9RU7+JoHWpaKavUFBZbA1jB4iFix1fbDAVzLpKB4nL+o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zHxuGcjJwSypedTXWuO50Q23xBhOfPEGl++oJwLCrO++oOS/klb1mB8IMKbgwP7irj5m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txAB89R47iUWfErh4zC1nENBWIoJUSzFFbxAzVwytsIp7QyPfUCrrcC6/Ua2noiOHWeY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L1onM+rg5pIIvg6j4+CIrzKFnES7WyoNiXXqPJo8TAHeMk36I0CQcS+hzBVzVTZeq4hD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1/FX8FSsp/xeIvP+AK+IG56jqEa/ncqD6g4XHRdr+f4liGP4Aof+LTaGp7/n3/8AHH8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uP8A8L/hWov4FRoH8J4xcYgV6gfPURWo8NVFWNAVh0fRb9RwUS5GsIGYidpeHJ/Qgon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vEw6+otDpmh9TR6m67iY86lAk2+o+Jx6/iueYY1xL7nxfiH1CB/8nB5gpE1E6H3BtOCs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hiHNwrlW/ojwfwYbDSe6wjnYgZtiG+0KoANFH+I4Sfqcj7Y47+6ImL6v7Ro5IN7+5bi/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cqFmYhCLQxdZlNtgIfqLib+IbteoFrI/vQPJ/VNcFXOjKxLbxqXjcyiEPcVrePEuqyL4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rNYjbF/HUsK8fmbfwUTDkSCXRhlpqCwvHGp6MYgPjqGjqO2BrluO1mnUHk7JyY8zyNeI0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5JasX0JGb/DFtDUGmsQ1zFDi6hlX9TmnccaB8TjFQ0VqP/CCDJ9SyjZcpa48Sk8viej5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1mqId5uJTDXzLoO9QchF2hVRs5qpg5QJTkP3O4B8ckS9FdtQPjM12YJk10wdlyyth1E2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FCeuJtuo/EX+0SrNQyViVaLMaHqLnNQ7PqGR1iNWfruLmqKqJWDUE5PEMFmpdVu95g3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8EdeNR6v5gM21m5SuaIjXMwH8EdnnqZxn1DPMzYXRHbFHiaFxK3j1EaLfBPr1UyWNdS3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ROSoF+oMbxqd5p5mA8+COsZnGG+YXR31LVnRFnG+qjd5xOL/ABDTx7h4luJ9QZeW/wBR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OcY8RZ/Ewn5lB0eoKH/AMgW49pWvJwwNq8ShhPZzKuArIcS/QX5IhR8VxLsFkccIuol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YvbXJGGCJxBATfSxUyrw9y64G9pMWDUxpTadS2L1qyFYA/MTReO40rMYx4iR/cG6vcch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LUOvE23vEwcFwleY25x1KWkWrpqNtUrm2AFMPmLOFswR0y0s0lBlhFaIi3pNwvA31LCw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utBxErZR2xx2Io9XEa5TqdCubmA5XXqPY18TbLMU1CZMXZx3KEuOiLSYlwAxEBTiECK3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1CwoXhIhWZOoPo5viKijXJMSccHU2Cr3BwZ6iABVvmAmgrWI58uY7zcptsPBFW6ApuA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MpeRuCjVB5lwQpx9TFZS+ItAqF8xuc0GFlrVUdQVk4OodofmHK0qpZlvFTbfnwyxVovE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2XIQdRpycQFaiuTcRQpWLuZTjsjTwnUNQWc3DkDg7lhggB/lLwvHAyziviB513MQ5Lgg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eBr1NspTLMDNZhkrU9MfqUKqLd14gcu5g2Z9RAHjzARqyxZYQN3iADwxscvslsufEbCi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wHZAoy56YpaDbBHBKI+Iqel1RDJvTuOTGIFb3FebKgvkgKL47iDhx1U2rCYRxLsDf6hg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SvqLUKRipRS9Tk+JylItMM8D6jWujgSXClGNRtvFTAHF4siCqoOCKwSrYjYYPcqzqtSh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Tc8cRC7E5SzZD6gsQAq3xKhtqvqORw8scKB9VqWodRsFRsQ2F+oCHqUoxg5Jw6rMbFei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iKxvNQaDcELjQM08TqTGLg1a4q8EDYOtwXfWqm4DPUoFDfMQXU3squSDQ8VE9XmYL1rE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niOLYLT+o3XFR4eJll1LAa7lqwSyWm4VxZNORuGMOHcXnUVjdV6i0ODuDka6mac3DNVR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bFQWOp9n6nJyzbmN44rEab3+osCJcsbxfEFLHrxCwrg01qAbrHEa9PMzq7LqFgR4ilNA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OfxB3vEqVQ3riKn+5innqLM7/pmr1/BxnJAuoT9T9DHfuHxEwVqBZj6lU5jK7mMTiE/U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H8GJCPyoKL/i/wCBGOj/AOCH/wCHH/zzHxNzSn3HGP1H+IvPhDl/jjxPlkT+02KxAozU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ApUr/E9w1WoX6MTbmcxczfxRbwj7iJU32i1hry6gZ6Ymf8RKrBBUrWpevHUs5rG5WPHE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VXMb/H4m1M2OOIgFYf6iHBiY53zKxu/UNdcfwbjj3OJioGMwAhuvu5QnrUdb9Tdpeplg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f4IChKdhbOVgjrplVEXRNptmaYGbuIus3B8JooiKuM0p1KoMuC58Z/ZMK/hofwyHgIbL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FFBiOr58RFPHqOEr6I6zUuOnXiUt4oho/UQqj4gV2f1Bi6hZvJBsfklVwGoshx4hLDZr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yY3A+v1NqUzwSy0qs3uLXVxc751CgqkergLouLpgOI7ipHiCaldVUyGvzDNYweYlV1r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bixUoeKqNOFogM1+IKeZx/iUfPiGo0XjJAs8RHCmJbIkyXMewoOosn9S0/xMrvcM+BxA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H7ijR8y41URdF11B0wtPHMSypSbfiWbcQ7a8TnFT1B++4svc2i9TNMCFMPdfEA0bv6gG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jrLAsxdwGnGe5ml/qLm3XicGL9QVVag3iWHeJ20wa9dReoPouOPUHJ+/48Vnqeh/iWXk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tQHPjrmLVdcyysYIY4zKT15mK6OSVRipzRvuYNcRd0nxOmIN8Zj8Q4I6riYY/f8ABbOD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bNzeSP01DIvcSqcOepzVHcQA9kuUAlsWq8AxKWz3LbI8a3A2k7BjDK1MBFLeDpOJpeNT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RK1EKUZYC7uviZUiyFhzVfiXYJd9QxGkPUpjH1xLKWKOYrZ+pQoVWrY6AddzAbz3KHZE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MKFkoFqUoIB6luOdWzB4idr4YBTP+Igo/ImDRHwkW2SnjxDfYS1inzAFtXAJseSDSOQ4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OSIxvBBRDBEYFQxouZRRRrBF5IHxBk4f1MDempekK8VNPxcsCbDzzAKN0cncxUfBFrIp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G91Sm7qUC1Z0yzQ1v3KZ4OglA4sIpff4jQWqOI6CoMEQ6lhFY5gGfeZlqGMxW1/qJLpT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kFHruYpx4jZkalXVmL31Nll+IgFYTUzORDeT1cTifYSgRWbqo0nR4l1gs06YriHghLnD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4JR0BNw3TNgMqPKuSBzK7gSnnIkxFnEQmc8NQLbMyOY2hWtxzqs+eJYgW/E0XnimGGsd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G9XBeQzL0+obwriuoLMOJkb34gwyZ1N6fLKuqwROCqlnSuIBobgAsdcQb3rqYmeYg9Xp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cdwKKxe0iAbCo6K5mFW5m2ldkd13XE0aaYCjZAcF11CjojbkLNRF1vuAhPzE1S/Eexju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Rg8St22TNeSAoHHZKwqp8A4iwP8AiJwnHiFjDUF7DOqmFDP9QU1Z5grqECNARZxXxEa0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hgbBhgpFr+pimPB5iAj5+oBRcXhJUq7rp4ig0zwxgMYYVlL5JRDjOuWIVxVQdR5ogLfM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mAVUuqs+jcPA5/EGrFV0WeCGO0oslPUrkXBgduI7LAiCzniiDSPE2JVnUQObqoLa65GV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hgKI1VrUEauklHMNa8zF6r+HWC01mLjT1BE8waxdXBe0+oUTrxBdKUdRcqfgg2cMu7r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bo0xbDe+YWC64lC1dXNGB+oPmG7MdxdsH45IVWs8x/EbPmLL9TDV1XicYMeoAZBxiozO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52dXHdFo7gc24lMXnx1EOHWXuOldf9iGBU/tqWDeCAGdETmpdlc9zBwY5i9EdH/nU/Gh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NTLwfof4WhGh+CGItkGMQ/Edw9YnP8caxEJkzB9j9/wM4/gCn/3cOIfxr/8ADn+Kl/8A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Pwjprf6m2d/w03L48M+lDTBB1Lk6iD8olEwI5w7l5KqouBKmLDZDCNPuOAIj+FhG9qj6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KjBKa8wsKzAA41xL7iLBK4xAoeJsag3ggrWlyQQQ15hnBp5mscRo/uJSFmZea64/hM/3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igqUgT4qanzmVlXRrxPMzWMS81Ax72Ay/mPOdTSC1KDcInlV+iHKCPSJfMwPEMi4ckxB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ouBbuviWB4lTiUeFxbL/AMswY8RZwlT9yy3T/ehrphALP13FtxVEFz15jytfUw9VL6jn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SLfIdwSmvcXNYjmyPT5ngt9TNcFy8Ih7IqNf1CudwSVFaFfUxkSvMFk5hRB5mrVfqUVV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HxAUs9RS8xF1UBTth8MR6xFnrG4PCVC7tmWFEMFFdZlGOo+seo1eoGjmtMsvqGvHUrcu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UKvxFriEsAOFM7BYytDcrB/UqrrHPiDdcwUa3+ImipVtrmeXmFGdHMtNqxLOu5+icEXj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6iZNw3VVKGrlUOJWKthjHM1RcH71MHxHySo3T34husRB09kzXjuYD1OmfRLtP6lx149y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JgNanDmjiDTxL3rmauIZTFx/E5LPma0eJoxzwysqb6jaW5Pioqzz4gHXxAs9anRr+pku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yzcNGjxAvo8SqDcTF4zxBobMsUdUeJqC6/jDol86lwp9z/sSukvqWvX+pWNwzlq5vjEW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5edcNZJmCRphqFNncpeXnioUAsX1xM9AfWp6S4sm4a4uZJTTsgRtd7qAS942QpTdcLmV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K9TIfjxBmIkwhwfuLKk3WY20mG+IXb5xcLCjHZELZA7JhTGAqr1ZxHBVXcGKNdMTbWKl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JRdKxYUvpmQEs48QiLujc0hx2TF1Tf4hbpDqCkiTkGWFqVuosBG2lH6jsFlVKCiUcNQs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vV+pdOdxvJUWg35lGWv6iDRkiGsfEqofXUPZZ3GhTnqZKArMRbWMBKFWDFi1ZFt+B3CT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gvpIjRp9ohZAA8RWJnPcpszRyTa3XjiPZs1UQNHMe8HxGhMAdTsKI8bcc1uPShAH/JEX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AtD7mT11EosIlqD4g5YcCwt66lz0v3L8Yu4/G8xrSWiqCC1MmKgonnCUiW+Jn6ybJjE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RZ2H9QhfyRrYzsIYFNeAicXa5iAlc9QchrqULk6qIh3e4AQqNrkwcQeULuWukcP9RyNy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EaefmKF4a8QGsXfULvmHNmz8wdYjQNXDEeYgfEoDq8XMJyVQzFKs7qAUjqFXeAiYgWVz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LpmswQHEyCtyloY6YjfLEcGPqbHFsRBt4mWinVQff6lDhxvMSaKgKxV9x8AZ9wzBfiEU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Ur09RoDSWQD/AHFboq+mCHhg0qJgEC0AiTHHiCVdeLlMrDuAppa9QLFQFZZiIb3iuoV6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DXxOU41TDDw/UteMGqi4WY8cQbpK8QICxKxKpQ44uKwOMXHMt89RdGKtvhlTjbqAlMWE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cHcDGTB4lN2b6lJxACkzr1LKoKIqJoStDRGKjUSk49RadeYOKFPmdG4ESiuorxWNxuvH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myOcr8QLDVw/CLjxqemZYP7hxuLykW3CS2d/M5K9TLQxJ67jmovX1OJesYhTqXzDJ5hq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1g7ionctTV8kzZmR6m/NMVWYiGuuYbrSQi7qMIczo8cTGxBuY2EduahgWZ/qaVKI0YmA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/Ov4dqN/weE4P4/6nmYScu6/X8LmLVEZ4/ioSpi5t4mn/wAyTcijqbLqGous1iNf/ld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mnE5zGqucf44X/6MWX+NiHyj9cbfM+zDUqHFxTCArKYcln4D8zUxGPHUP4n1AyxGHLTp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JbUA8viVbBWK9TeDcqjx5jHx1BCqlAccUQKeK4g0nLFx/mNPdfwOtYjXER5DohjLPUVN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u7gd4inp8RLwc5zAprjsi116g8Z/7EJa375IBagB6I8/wVKNUbNfBn8soJUGOyacQEbq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EVrE8BLGYIt74mBBCpBkoxHXdf0sWpz/AICwEpUAlp/YjDIqs2OZdLWmYOsTfq9wCkwo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qZox8TSimaa/Mc1RierqYcq1UrMeGiv6l5toZjL/AImRePmPrPcpGDDDmtHc2f0Eyb/E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YBxUdhMyqGD/ABErQ1GuI0au5ozkg/8AKlWxqO66lN+PMzXnxEAqDjNRb1Z6mcaA47hd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8fqB6uoCuZ4a1Fg/zAqxTAYQTJf4nNlUQSuPESiZ+pvdTKee4d1qc83HnGI68TVHibH6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AfRKO6fMQeuah1xNuROCLdaiF71xDKdThnWwlW4gVxiDZ5njiFa/4hj1KvUthyvcVGgx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NYlatWLosjje/EoGROZ0fzHWElZ14lC+pVejUWd714myW6g8jxL+oH0iU/lBK7jSPcDT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ShVBTzGlUV3OczA9rAD3uZM1vOJkDz0QcN5ZZq8TDrHFxaor6luDNRxFcYhY/wBVN1/c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M84jhLNsa4NzSGoc4xqZI44SLUA7JSBfYwbQHzibKZPEIiBHnqEFtnnqBVEa1LQUluYO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YwRHHA8QXka8Qw5SopeCl4hkbM4SG6xnjxKDDMALl/G/SxEeWpVGDSRbqjHXcRbFoG2O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thxqpk8X7gyg3xmKlae4sgY5YLGSNNhvqVkUoqq8wUKMZqJ4Jl1w8IjTC+ZXBW/xPL/q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mLo9GYsvx4gLM6l6MuUmpV6EBWMT3jrDUtrTfrcBB63LU6g1Wb7ZTIfTDRjGqWINKzu4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g4hQXu8eImA91KRDLf4ibtAYlgCrDYSywwdxun9QqWUSjaGnjuBVqTGuoZ6YYyYnGt+C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Uzfjqa6v+oDIrYHsYgvMA5TUWLMstVHLrEtoI9y+A8kdO7e46mtGLIWpdXTDcJVmJRRy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61SRcopF08RE8jNQyMKQh0MVAjLWriaDbhOZQAspoLjiAqCPEpvJviU/PiGRe+J3mFtO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zy4ziWsOPMCsgMVLF3VeIVhz1Aw5tmSwv0zNg/niLOdRquLlqUNRf4xOAvHEca5LwzIV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QIBdpubVX5lp2XDZElcF/wBRQl0sTRuH2RrviBu2YXlOYiuuo4ZPoip/iGmmIlRxYM+o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Ko54r3KQXXmBgaGipUBHu4lgMcSpVa6J0Zig7EgHs+oiq5kWkhYotd1BVgsdMuKf1KRa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QcRLCFl3iVW0bxA61dx4AnxzCg8NQoTGvxAyb0dyyZuv1ELr9RFrUHcWHJDAk5K0DqEr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yemqgYFGs8TUfaFHxFEOumPIDRMH4iLF/cSxRi5hGsJiXjxEpughYDt6isrl6iY676jT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Ua4hgrDiJ4b3Fqznsl6rXISyqxHZFaWe4U0/rURLo+ZshfpKcwWxvxLdxsavEu18cSsT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uJx/US2GJaFUe46K68Tjh4xL4hR8VmOorrG9RstYmxdYgvXxEcfZFlf1/GW8YhYlsO41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xn/2YgFGpRZTDxgZkG4M7+I6/wCHUU+qMWpLyqbanM/7HmPL3DdVM1j+X8z/AKoQ0z4/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8/2Tc9fwZkErfUiyu5V6mn8b/wD2fHEcMr+NVXMvv66m2Z1Fpn/b9pznSdQ3RqzBy9/w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WQ1Yo4PlxMCfX8UjgiK0pE2HP+EWfjiFVklvf3DDOJt58ROdSgX9R7zl2JzFfFFXKxYZ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nog6VFBXnEzmpg3o/i4t+pdYfqXevRAz+pWr3KfUPycQUHSfEKD3FzePUyoo+YNr5zBu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Qm85jpl0MVFlV+LqHRmCtIQ2RNpcFxTWIcM0YxEupzSwxqA3jUqgLiDGbZUxf8HmUOz+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C0KN0YjQCKis9zTRXeOJz/UsxVRCzjqOphupdmKP7n/KmQd1qfQR8YrqBeXUHOyosR3c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mIUU2Epme8TbxVYmAtJo8HiXSYajU0riWTZ9EBDWe5hjh5jxXMtu6sJdpRnqLoq4ZcR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ddRp4V9xGD+psmMn4lVziZHiBrjzLuatfxKXms8QHmFWzZmBmviPouAcVbHfR1FKa8RG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/EHJ+SOFTUuzEr/yJQeP1HRaFm3LyS4lblfB+oFNVnjmfT3Kd/mCku+pWCprtHiJfMMM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ca8kDda3FYGIjWcPHmW4ViPNYhYPDjUS+NdTAv5qFnqXZ6i5/qEFIvEq83RzE5f+zA5j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q1Mesyx2X3Ea1XicVWYDcUlYxepl7grxqLZjUwuNzS9VFLKi4cyqwXKzjcpZ3HDqcbIG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m5c8Ew14mwdzBM/RF2Z8QfqL0r1BpzqEEwB4gWLfuLlheSojClNaiToesS5lg8DDfjFF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S2IAVqRrTm+pb0VpiTB8nUKlNqNTJcgUELGb6viCMUPGYgVzuI63FwT/AMmWVo/UARbw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aCs8Q4e61CNKLh5Y6g4NckVYZHkjqFuyAjFeGFDKfEMiamrop6lmgUdRo2X1MSIDxjcY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mpQOMTJSY8wFBZU6c/1Cl4x5hlQxxKQznxMBiAGbo6iLu8dQKQr+BSAEIUGv3HBtsOZZ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rMFQaPBFCzJ0TNaycJGRwD4IMezkhd5D3ct2ecynLfxMoYX+ZblQnVTIXXiKrOOZldXO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jiG8ocSgMOJlOI4WhXiKsvnqNPCynscDAbdzCgCULm3qAKwXmYXMTOA1tuBxWGPUCEQU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0tLXShhucYOmJkDekFFJwpIQi2NBzNo+McwLIYICCcdxLHBuURpe5R74l2x3vqOCn4OJ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mpXW+oAxeeo2NHG7mQPPUxju9QIlGLqoluQ6gWZJVZ4uG8geogJe3MGRG/ERXriVAJT5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JAA3k1FlKO45tyywNb6ioLPcxAL8dRVedS2/lMzBFyMRIVi9QwefiIoZgmtQGHMFKuiJ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W9E1uwemYZb7hanxMhslG7KgFqVqLtj6hUUJBkoqZgnrEqF56hSgh3URGRUwWP8AqINC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Q4blha+GFerviGJs1APA6iJzhOFdajlZvig1OPhqBXX+oD0YEHRO4f4gUv1E4az1BpdA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AgMRYABWOvEbHGNVCXx6isuK8QW2lkaAa88Swx9ShnXniBRgBfWImv0ETxRuAq8DpmlG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EM4I6zvhIXhNC0mcBhiuMHiZeIivPRxC7zheJlZ3WYhdmzpgp59OJox7gXL1Nmqohjm2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lhwf6lsfkl58fqNDzErO/EWh/dTSXq53o6gUnnqAkyKK9SyYxiLtuLeEzsgbixli5x4m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oja0VEoLsr6hRFriOj8FyrbuvEwViODOpit6lC7+4F91ws4HUVfKYf8AHqLNDiZ2Qlko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/OZvx/AcznX8Ooc8THU5lc6nMqJrubJgf+rIrJ4Q/E0mJef6JqKII3DFVmZPZEwR1Uz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wLgNwyOPueoc8wxXMwiNWR4QFksHr/kwXcMM6mKmfzTNk1MZnQzEjeZBw0cGSmH1mD/F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xt8savEydI7bia6PxDVVvrctusgTpcR2Pc3mDxzxiVRnEGsJgxBz7xMjcb1juNVlx4l8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UAuOpVa+oefxMsyqyiaCOTVQzfDySsY1+pS4aqrmG6FTqc7GHyhFS6nr/AX8H1ql0837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qOGNxwEUxXpAoXUR8+JVFuOodEC+YtP9RdbMNCFsjeimT4q5pOBKvohqexH+JiDGA/Mf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uosqU5bxGDvUHPFSvW49YxLsvTG6yY1Nj9RsTWpW2zzKFoxNogTRFyqJCTN3xFw4mrq5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Ix6lC6qt1MVaIsZrHiWaomjVM8iiAWOyiLxUXPxsiyK48Sry1KzcbrxFQ1c7zFBxUdVj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ELF1nUHHMzLJlHtlAP4i8n8QKSOIacYg8I05vB+Yq1DZ76lFvcq1DahqLuLNdQcbSXTq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qcJg+IY8Oo1V9xOGiae4VKGiGtkw8S2iLWZe2BqWGDn+o45slilylYcQ+JpWd7gdGDlH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ETODENNbgvMyh1NmIuA6lbb3E/UpavuFV/iYsrQXOHmaGXnJi4uMUhFVXjmYJWIucG5Y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7N+Im9NeJumq6YZfuYcvHMNPPPqXo4gK1mFVBK1VQYx9RVXUDIDHMzdm5lWIMmkSmzf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R6gJTjFbhtotuIm85YkAdggKap3cX0JkvqUkVtYgiH0ZnCafxGyYIYlpcWmSlXUfOnmp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tVBayMz6S5oA4i03XxuLwcw5O8TAVlMLUM8ZgZtuALzZ+p488wVYx2RqDs6mTru6iUth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Uf1zCo2Y4qBI57zAC6bDHqU2Un6gFpx3PAxLVoZVabXU2a+pj6/UXq8QBROIuQSvMR88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gy8Ab4IH6+pl5HUxVycRBS8TI1iuIrAbOpYGGqwkOw3ficb5xFd3h3cWxYEDdVT3EdGO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sXqKcSg3B3TEFAabuJtg+JdC98zBeuIYXwQbd4jslVlrqDp/EIhcFxxe4KpSPgi4MTWT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NkWd4ZfKldE1kt+Zcc963NUKClIC4jqpTU5O47ZQ1S6gWq3dPMcgcmY7XoidVZrqABHH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cSjvIkpI3UVVjJz3FvA7lKxh77gnj06hdC6O47aweJdi7ruCLqYJnEW7o+ZYEb9QsiN8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arYBqpVN1cQviNOzM1s+psPUb8PRUunN3W4lFmKlW0GTcSt1uCUP1BTjjnqZi6zClLye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uVrbvglscoOzmIWNTDhmUje2VfKBddu4VLlm2HcscO8VG6UW6uZC69k1qfURV5nWQ6iq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Rla/Mr2qtzjAQUAWd9RbBFLVPklgctHiWYxXiUUXZxHaqPmb7vGJmpG+CahtcFOhMM47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t1R33BRaX2lOCvklL2lupQVi+yYLlZ1MmDzAsy3Dsm15T3BnXuCFFUP4hUyrxKaZs/Uw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dyiZ3LFm4oeiLsxbKsCOF/GJl/h4nBBU1i/qGcccCQUa0/iXwcQTpx1HVOAzZEFVi4g1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KeMTyc6YPsjj5iHVEKF2eo8ZJVJX4mN3HjxfEWWw8RquYnDjifAjvglYnK6uGEv4jvGp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EOeuuoDt1KY1FXSXOiGO4YL1c2U0ckCy41Va9x0ai21Ob5mS9SlHb1PavMNKiHRiduei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aOpWxomLVT/v+JtCDUBqWM01OLn/ADfMxUHX84qepx/HOv5Zry/wf8bsnD1FPX8MfZ/R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Yl/xxHj/AOalfyROb/jeeZliV/5EB68Qqsk37i4riOAazNipYm6n4H+DYjFM7fwATFS7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wGZ/xBPAGDqXj+Cwgoxt5tt+CK5Sq2s4dTFU46qLBzBpPyML4ma16jfoJhniXUMvWInp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BiOrH1NocdxKalMdy1dVwwcGi+IFXLzB8FSsOv1Bf0mL9QLw/crONzAoiVns+55tH1Ov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X8Hd02HvCcToJ+UeW9y+pdVMJNEQFYg0VUv8A4jcWUR4Qg3Uy415lg58TJOiDIpUPbGyK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krZFomK7CUwrAflEga9RKVxMj8sAp1bETW4i3qri1W4e432VNtFyqfeM8xq3GYtviXQt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sk6qOctM2ilNjcHUQfiOXiCkcD4hI/8AEqgcRKcVUf8AlQCSgzY93DbJCxFqHPEHhhXq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jM2AjjlXZKC0q5tviYvjPE5Ne5YFczAPma0HqBdnO4YMle5hZiZ3Cx5hqty69TeviJpx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S8tRela6mXChEC1B4h8SiymOpeSXVDVeJTLcV5TEL7xB/wBpRS8EAHPP5mDJg6iWOalO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MFv8xdkDGJd5aIZZrdw0cVFV/qDWZjqPJVjqbzFjFxq/E3crCV6gUcURxdd1KUszLNCL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B5iBL1EN4+YNjrqKehzHJTWZZw+oXdY9wdiUalVUMjl6IZ+Uc8UHmUppQDU3bEHGSV1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JyNSqDVTAnplzDH+ocvfEcqfxF1jzFEbub0VcUqNhxuXAqkJYgWdyoCmIhQWhBsP4lT2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YrYmvUEKMEyOUu78YqrgTjuVYs52Q3Kqnh4nJggsc8QeQrdxaooPUweXBzCvlu42YvxA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LRbSwTeQdSqObrnqB33FtTmswKLA98Rp4VrMLmdOYowqS0q24AN4JyFVf1EZonkgWWUh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FpU4Qum1rUKrz1C+Arsgtw29dRKyejxLCgEKCJQ3x1KU4vxMXx+oo2eiLkpnoiin01B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o66iKGKepg4BKqrHjuZAiumJpTMB0dagCgMSy+nmaLtjscemUrLxqApSvDGqAd4gWGvm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AL1HArKcw2UYiFCN99ymFFjs5hVpMNVBQ1V4GXWw7CFik+IQYPxqApWupwJxABZRTiK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kelNY+oRDVumImQuTiLAmTnuKNitD1HYUrsg2AscMKOiksQr8yz5AlYmDFEQGq11LclP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hlMlXBEaNcQsy2VEAblFtNM0FSh4OyeCncoUh7I9TLG4YFvxEZxnqANmf1MY1c6Dl1Ol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gtqo/MavbjuOGyCKjUoBVh1BYoKjl4g6W13MlLx+5XoYbWPGUvqBHGPLAGqfMtGkz3G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iYba3FRGrIHLiY2kXAahkHnklrliqlYF/wBJd1m764g4c+YpeAiOBsjjYdSzQaIKOKiD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wEDlahXGDqUReHhjbqUf7QO3PLMXVnMzIA8GOZx5io1QEC6qsdREuz5OJyqHrzAFauA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JXGnFbu2EGCuHmcXaZJzdBLWlUeeJkW4IGTZsidD/UyNaIvLTKA443HLoxKG77pnbB/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sWjEoVuZg5mB5zgg2vVagMHMw6OpQhbfuVWL9pauqjnUHFqvliqF0xfT1LVZUCgyEcay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4li6PiVm+I9KriLxqAbpPEMsVMDFJKBmIg7S56B3UpYtxqoYC5vVRo5x4GorI376gHR/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O/JKXi64jLnBMZNJlrrzBaz3rqPKJTxUd4j5mi0D1KwyhARdMWzua5mY9zEj/wC3qa/U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2U4z/i+Y5c21DxNM4jPn+M9Yg/UqGfUqUm8VB3+4n9P4cJOMqP8A7gmsTzqJK/l9RlYh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U3PR8QxVznE/rmYF/iGDUasz6gwRq/EV+M4aVLzHUGjn9WD4Qw1xK9VGVBcwnjdjRr73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bUvr1yvuj4l/EweSbTioleoKw3xCzGLl64I3d14l+CX/AMcwW4MxX5TPXubfwEwQqvUF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HU/6pWufMGsIQea9eJfHPiFjriO8bcQwZ2Q740QK3XiFDL+NTNaybl2qOuYo9ATKHDFp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W1xPWXVGJuOHceDEXDZKKqUMTlqIuiIvzEEgSVBVjpjVU0sLwuyo6zwMc5Ybivdy+i6P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YKSkwec8xaqDmpo36jvG4Yi7go3iXeuJxcBeaidOoEyZSXg6g051Nu/uBWtRFzZjHiZL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M4iCea+paq7DXiI9/wCo7YuZ7YlM8MJbp9Rq/EtwsubgXuqmmmDSnEDDVQNrjbwx64YX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PZLdYhX/ALFsl0eJ8xaMzKmv6mb4xAx/ULM7NeZv/wBnA5guufEC8/UwK87mgBL0Uxbp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g+Dyx35gY6rqV4KYloYEC6/xC6R4YZ/zPEBsvB9S7KuLSVda9TZiGIXV4nEftDjGY7jV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qaK46la7mKuIf6gG6XxNGo/8PEGq/cq0/EeryzoMTPw4JVjRBxVXAI1KNL5jlc+ZvriJ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YjP+oYxDJeLZRz9Q16NStZgp1iIZ4gB3iOBTjwRWVYMXJUQefiVZnncEqTHmO8lVmLox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w2lmqgWXfiVeeJR/rxEr/JNRygJwWBRXErCmpVluOCWDoIxsgANRbI6eJcMwljbki4Va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RmWbbHUoob9xduelJlGPINQDl8RbXh+YiVTf6gJh34mjWIMbtMYisZ+IXXriAm22ZKFY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D6loutQIyZ0BMsVXPqKDAeawSyr3LoxXqBVbPmbZK6g21WZaFVxAw1Z+oNqiViLNFeYr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iaAxZCkQ1XEKrJTxGzBp1UbrzwQfXsllujqWf0Z8kEq3DUMimiVSKGuWZhqhnKgV33NW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z+pe6dLuWKcn6llQ8DDwPmAta3C6VVJixtjeFZ0+JhQoi4xg5rqLlQV4n0zKe408X4hZ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BV+JTBjxMjZT2QeOOGFzXySmiYKc+4q6NGoNAavMKkK0ojhoeIX6LeY92KiAi7jJYBsq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DjxFzs5IPIg1ZEQAvcWjZXMcKPsi0yvFXNqll0oRLrKn8Q2HPPmNmRjuNcgvuAdqPEef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qw1p8yrWfPUdtNYi2oVc1hJakXZDgJmHn8Sqf5mKr9TA1siaQw78S8qFcRUCgeJpbj1N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upVh4l7pr1LsZHNQs5MaKiFo4lgYq/MAN61F7VeIqg1rJdWHUzkwdTQOZww9MuLzTqFp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BaLN8VNEKuAMG+ZeywVoEV5Aeogr1FHRcvKt+YKC0QDk33MiO3qWDF+KixkzMPBZzKYL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5T6jALYl3QY7rc5tPmZ14lqB4fEwC3BmyVyp6jvKx6lZVPUsR9XxGvTHqC0FEBX3B5RW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FgVa1iYI5vqWp1nmLatoeYbGcVBgZR2htWCcHJrxHCsVFWCTALs5mTx1BXTg7i0FN8xK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qniNuTjqVth5uFtv9Slya9TnHBBvOvEzM1RFTT+Ihe7xAoYauprijuD1vWI6qmoImsQo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Etw0wsa0epi3+oZKMMKOVlzyilcRNZ1HhX4is6epgHmUo14zqU0avhjSc1vMAeGqIDNGI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R1dcRUxkvmWpir/UCrtvNwcivqZ2VX7h5JXUUF1FrGOojvXqYax7h8EWF0zWH0/4Y/rN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OJ/3/M5QKIDWKzMicR1qaR9zjcZr+H+Np7l+8mNHiM7hg16X6QQ2PH/4NOf/AIP4Nwxl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4F0ZRaQxr6mzF+oKWccQZDUeK6g1L+kpaMeU4/gY7mR5jx5hjA6Hgy/4goSDUAUB8Sqh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FT3q+txqyLHLzNWz1Oq6iDhipgW+pjf1DHGJnepkVrvqHF/EQ574lVqWsKNwaWv9Qpqu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Wr+obSOKQ9FSjvJ+omB4nC+JZqs6qIYrfELvOjcKcJXiV/rxMlEgQIx5m2rgUeQ+6m8d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pSGWrYcmArx7h+JaXLzPpNIFQI0cxsa58RCbFYiZm+pa8QFYjB0Q0NVa/U0PhMRwENB1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q7SvzB5HiDxKu7la/c0l5xxLr2ageZWHVTEDBArTid4D4iJnGOpl4sjfQpDXmY6wR3uY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jhMZeIVyC1EqgNQCgIzBp131DbjDqZuqL8QTWLOIETWOCOm6gKvjvqA8fUcNlQ7/ADKG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4lYKgcM1t+CVd7a6i8JdjTN1f8Z8TkoxHeR9TYVR1K6lVuBbkwfiLYSWV/UyxklpBWue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1Neu4JT0agfDiNDuc43C13gjfBKajhMEMYz7m1r/AMgU1PP6mAf1MDU4xHFYxArjEMy+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zKziU7cEvBqcuteoFHlhj+ovVRAYOYdCBVyl1zHDx1AdGKjiqx4guFFSkwfibVr+5p56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FcE2q41BkioYg2PH9S7Ml+CcNQ1j6iti4MZ8RUXH4hqVmDG4NHFkuw8RT9Jy/p4h8uZk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l6vUMe4iZ/UFyU3uo2PCa2Y3fMyMF5IWOzw8QrDhjW4KNtbsg8Sgv1BKIE4uWi2eiAGc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XAuqVTKb8+ZQIZRUbLp+JRCiIWhVygO+oMh+Zh5gWOx4mgXXqUeSXb05uKM1fiadod6T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OFcEzopuiOENxt+jcyt5TVRLVoYpY3/UG9U91HSgX3OC6XiGiq2VNACAUlD2StPxUcJK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gWBkiDb9S6dX1UBnuLVL53LI86oZZ1AKVjm4Uu7PDE8Ae5k/gE13jgla1Chlh7nKNEci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jmDsqv1C3SLQ4xWI5ow9TDCTDRiPfECsIOFGJVURfPUyYPXiL2dQbDQwqbz0TUtyTsKv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LxLKAVKi8wGzWIpyr4mCtXy9RKQy/qB7NRXWk/MHNUeIgRTLs2kYgAs3KgFJBbD6lRd9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BcM/IfqGGl9iFDe4YLAOotp1DYYvMJZnqoY2NR5GupwxDBVBCxurNYlCiZ7l4Q3vMFoH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opS9/wAQaWGu0g0dkyFJ+ZY2YiFOp8QckFPRWoVwQ/cusVvUHXG4NI5+4IKKOmFmkPEE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umOUBoqIDGuiVHTHR+ZvBSDot7xBGsEornxLUFG9SlcGd+o26UwbwczuR6rmCaFeYZTU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LbjsjyYawEKBjHfUd3X0ktTIMGKzcsP6lFvRuODOvEbHqIY64lR016igoS1um4JhfpKY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GAHUVarHUE4DWrgoHI6oiM8D+omLNp11iMVTmACgZdS4cpTojSsF7hkB8EaWqVqKPcSh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44KCKu0/Al4Lre43eMSrreO4Vsv1Kgv5CVzQB3KphplmFZ6mF4mObxDLIRUfMXFYIfbs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Lapl19fqADOqomwH4gVtcKNneoYvu6izlCuJdFAPgjdNYqC4r5mequNYEq8r8RrY6x6h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YGgxuyLN1Rr1Oh1seIguXGsTA8HcwWOOpiXD1Myu5Qv1TCguqeoirTAAXDFaTxG3Ig6Iw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bOymaeOojmrhgo1NlhtZ+JiP/OI6vicBm5rOGfEN1xPj/wBjHD/ggvP8bECmHj+ePMdx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PUfr+QV7D8JSo8OYGMzf8b/+PEqVUqB8SsfwMXzE5fqVNeoX3/ADbx0SoBXHqXF1K7hc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noh7ajTUtQExI0ZmR19uY7mCcQoAdq91pdvjB8MaCptC3ibmT/E4H9RbRdfqZ38QSsaN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TLrRmYP3UGANXBrDiVWdSyteI5OvMqsrmWQvRrzBMBuWTVRFD6lVoFhvGOvEc6/EKGdh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hgCrupvicP8A7Ys/4VRET84N+IFzgrEJOIAihfMzKg03Vky+DuacSrKJluIaIgXiCwPi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fqJacn8WSmtfxjhi/mZRy34JgVxMcIuOIZbK8R8THmcxjrMsleo45iYY+ahkenVS98z4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JitQIXfwQWyzWJeWpxxcsC8LxKOYQigsK0UdR705e4uTdcrNl3/Uto1BrLV/UxjdQBa+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QauFV3B3DWNk58cXErcFnKHXcrpZ6ipyfUvO8TzMNiLivmZGpY9TKzzBVrEdJFylFeYs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gzNE7ziJ+JgCVSBfuLOqI3Z/iFEaYnHEvnD8S7pNSl4qPBmOKplhVanmCm9jia2xNuaj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29w06jrFfUwCOXZLJxdx6zW9cQ1rESwfiW/2QeFQaKr4ibq8YqbFf8AkpLxUQ2DX7nF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NVABL3xLzX3MonA2RwY3qmUShmC2v+pk8Vx4hlnEbG6x4hx/UVeINUYc1OQWm4FCs8RL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OqruUKdSqw6uUQhqIoZs8cTVxonhF0RGt5/UcbMRQqDV0qZhLVZFLOTpgONnBiEItOqq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7hrLXiWtAHjzGiWm3qNJbMLoBepQE5lgxjtBI3r1uW6xxKrQ1G8hm4qWckSnKDrxEReY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lUnPFQUo/cDS87qUsePEQyj5YkNt15i9jp4jVVdcuJqKUxaanCekMFbvdXKLMXz4gF2H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WpiG64xK+uIlvwiBp6g4DSLrXGJWcMeR4llWQxVVXmKXaZjZVGN1Nmyp+NRLYzKPDBy4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eIiHOGaAIvJamqnEUSUKBUrrriKw48QVXAy1E/cuJQMdCBb4mAXGvc9aIVUAvBgi2e4Z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O5rDUEcV8xHA098S8JVNQyK3vXUFKrPcGAWqzh1KCtPuAsiX4hAFL1UaOKrnuBcsPEs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nyCEo7m8REUAgkqecQXADqGgFdJqLV1iZJYs1LUBjxBzjeoNmRR+YYqgmiWsqqmRhWXb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o1KODEHIaviWyn1K5V9RLGfiXVXvxxP9hKdr+JR6CYKTwwoIgVAJsMtLV8TF1LB1FdjV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g4lS1cWGaIrXA7pK7CZLZmFigYiFUK8RnrHc0cY6lcuO5cvcM1t8TA9cRBTi5c4f6mhW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7eILTEoUDLEBWc6lxRbxiLaXxEmQh3KYfoTOLA6KiBbM8EuLBKY3jc80GOLPjE0xh1Dg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FEeQMxUAx74iUamiqruDkUt9wBRaQNbu+eorEzWPMyob8EZSOOLNSywPxKJqjqV0cwF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ouJT1KDOb1FhbHD1Gwkzi6uJ2v3MYbajVlqpUwGcQEoHH1BSrdyw7PMQTWSD01xLs2VB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yxmtVLVf1AXCFDBjqpYU4vqJYXfRBlsiA8HTBy616lBz1xOG601OjPic+GPQkS6yeIGD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BSouAr13M3Ax6O4nglVXUfDhYdt/U4p+IhAWd3V3qHascEFFYrqcdEs0CJfFdRs1xUJj8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F5INHiNb9VPKvUrGsOYUHiViYq1F7cHiYKf6gFLrnEGXpjqPv/0zD4RW7l4mCE5mf/Jl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/qhxxL/8j+ZXXHP8ckDGNRgfU3uKl/1qcPX8OQJpBXvX4QYhrUvHmG5zL8S8VU4s/gFY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c+J/1QC7zUqp5dwZl/iImeJ14iqsMS8VPzitLxFs6/rmKIouCx/5mGHBCyb4fyn9Qhp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4sWQ9wGv8xkjSuVyyqKPd9RKuKrEWa+plvUXDDDfzBVfqDjzwS6gas89QfmLWc/qYOpb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EweT9S18nBUODfiuIrfBCwp4iUKp8TxAPaoNOCvEd5cRwvGJ9HiZFXT1ATA1PQR/Mwhj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Mh4giniUbXG+LqKu/cNlv1F4qD7mYxMrZiRJjMwMFxKJcMIqNFRG12n4jOAEoe3MVFy5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6Ic6lugTxxBp18TjN94n7lWn7jVeYc3HF91DR4Zzkr4jp4izLb39Ep8EPxHXmbPMHuYt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LwxynFSkrUMsomobm4VUyeomeGot8QyrMoaTPqbA5Ji/8QdrIO39TUNZxLxUXIwCeZmz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Gfcd4PVQcoZ9Qrkr1Nr5TTUy+otWVmXnLL8YgiLxC8kzGqOoZVcXwP6jjhmmnc2XreIu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HyLi5CyrYqv1MH3NAGaiTY3EpgaYbVs8RVe/Uq/6PEN/3BKepnZqDTX5lZHnqWU4itWG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mmoLVt08RM3YGsTCRUStx5MjxCx1iOxrjUFvcVnqYPL2w03riARe5gCVkpzLSqbbScDU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MLGK31LcNk0Mc6CDjrFwTZ+I6jpW+YbOuQ4i2r8wz8cww/5g7Ci+44XEyNRxbc1T9wJh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YvGuMyr6qcHH1KiCyVUVZ+EAUFdMIsB7ItVU1puUQKCRBBo3ES1YbItNgjjkggVxd5gc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LgDTXiVdNnMqjINQydoK0QxxAugxncAMblgVjuLXXRGjHMHxl/MDN6LjyfqBVlmZgwR2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9RJHiAqkwuyBCkto7ngoOIt0YlOGK8QyquYCrX0RAcpTBfxxMMvqDDeuSOW6PMoKI1yq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/wBTga8R0AviBhrXEMmseZg5K9S0fqCxuBu3XRMZzrog2hqJaWYNVFKXrxAUVKcLvWI4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nM1KUTDhyhTfPTEF1geYfaAABni4OPEsUaihxQTMIU8Js+4lhH/UsLVeIKGhJilb1UW1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jogRa/1KGGa44jgtoCgIGgCdkGoCtVMgvpKl1bcr3B4zqIVSjubQRjFU60EUwr+43df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66hcU2L9Q2huthAgKOMRJpjxLiIY1UAaWvRCxOn8R5rmEafFyieOiBHC1Gzj5hRbbO4s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HhuA6N+Ejg8TCZMQNHEuqtR0RZRsKcwsl6uIMMvEqF6XExxUKVf5hHLvuG6LSsSy034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+PERadQt0Z5iLWY8cwoxdcXAGVp14iiHXfUIy08QCjD56mQI15lruzEs0mDQxBwfzHNN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Dsl2UWcQGCwoGyZwfhmKVcwyJxBLeFsXHrt+IinD1Eu22U9MRF2jUCO89QC2KaOyEDxz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Lw9yozxKEoda1K4cJk8SgUWeJY2v9IgOF8MQ1jsXUWUlnDL28S5ybcRYAzHYVUQDH+pk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bOpYdsxTbXHUrRprxBGYoPmYSbbVE3DRuWBPEYWhdXdTK74iZu6fMUVjLECuX43N7gVr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EGuA4gpo3xxFTDzmHAK7iWnW5SHFzjxGru4WKxBMMdQQD6Q5bfqZKKqIimuILV1GHJmF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GKxFF1EwQ5r9TlRE9B1mW03TcwlUlkMMuTmOFr7IW2y+L6gUZaWUGqv+o6ao8TStKlXR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6hqxd9kOtppXHEd05m6c9xUdf+c1xoSTiPqG5sn/ACe2b/4piP4mEWv4rXUuv8T9TEeg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V/xgmSeozacTdzA5jjG+oNXeopRBxwTb5n5Tg6gWTEpHfieWoVzMXiYY1XnuYMvHEHPH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EZ8eJfOQI0H+oZ4lFY34lKmfcdUsWfjN0NTjxBdLn+5m2awMsp6pAT1ny5lxcy5UuD0B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tn1Fww1qWF7iLaIBWS5dhU6JXqVnOv1BrvREFqszd3jgghOpfxAf48RTf3Nipf8A3EMq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HoOZgxi9zAZ1gjeotHXiW1WCBV8/1KU76YUbrH7gX/iB5UlKMZgiM+MShP8AmGYp/DiZ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UVSAM5p5hWA5O55MdSjlmBVm5Td1ChmOgLvqPVoQC4uF0CIwko+aDN7n3FAoo4l8lkLI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UL7RDG46dYhvfqefxNHWeZmPzAxDFQK44j1OTHz9hNMTdSsT0Yj4jinjWZjf0zk1qNG0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6hTzlGLmlXFcXF/XRNDqJenTW4BfFfxRFdzRm+auOiZBxEBL1LMKzHLiLTF8xUo7qKC+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ELzqiZmNzARuGqWD1ANf1Cq1cGywx1ErW+oZpGUi8TezEwsWhuGQTqUHqPPUPz4ggXTX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PM5v7ZVqBzW9SkDdRUtohtcy4ltH4lm9zYVmAVm7hrLjqID5uFpTrjxODMrLet5hvH0S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WNTSqwMXNU3AdrghlxvcRxTivU136n/MyhnWNTORb9TUweo8OcwN5yQXSs+JSa9ReAqC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Uqg5m85SB2GGF/GI4VWZhsz2TJdZ5jag5dd+4snRuDgrfqdwpz+I1/3EAKxcyMY/qAjx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b3uJsD5h511PaqmHH4lb21WmKHCz9xci19M4LQ7YQAHXUtAADQsVeNae5Wo24zHbGFM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cIp1qaAx1LjSBvOOMSxQPDGhSo3fcoRZmsRaAKp7iKaczJkd1iJGMV+JuIWRof8AYjQA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i7PUF1VhGw0Y6lWCPvqUDI1EwpBuWqyiuJQjrv1GlMlBxEEH6hhaydRxhV1KKyHuHk4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9EzVN3NK9cdRUW/+Rc7o4JY1wwbDjqGehKCs41HaPVxUu/M0wZ/UBCn0Sw53Ky9eIgVM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6zEXjETIwauYlzHJWYoAb4xCJlhKFxjEopZ9xAQvMCCw1x3E5YCGRIesnEXMxLJnvEKp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oKNYhgA1xUoLeO5RZmjRC7VFs1giMAa3KFh8XF2tgYqUG01WtS6rYOalhunSGXkJYrhH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YKbIoa2cPUef38w1AY0pNCLrIcTHQKKogK7OW4gKRrM2nbiKkEtwTCDvM1fqBDdK9yhw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kJWfRUWte2FUpbzLRFT1Cid7uYJW3EFr1xHFK1xLHH4mvUq7bDBIYr1AFuyvBBG6alhx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BFpOMQAc+5kimY7W4k5N8SgEwc1Mg3TC8Xqtx2s566jODRsgUBcHELLVMoThdRB6lErF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sJk1UG2gXrESGDBsma6lMG6i3lj4jbN1fUGwcJBNro67mCI11MnOWVleuJj2qcihadB0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hxUGPvlGJnzDKg8QqNVXUY80xIx4Kl8AUNVHUYQ2izwx0BZe42wDwwjGhNSiyg7NMsRh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dLrXU4AdwanTMHDUCnGeZjJAphv0RtWVvOJZQXNSq+CKy5oXnqV1+REHp5lTylFxBRcw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LAwxMlceSKVz1DlPzE2ssi4qiouCqj81G2GupQsd3qXS0zng8z33Lgr1Cwn5YLV/UEpu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1EYljdz4QKllmZVWc7iC3fVzUKh+YZOG+o9YqN+IjlGgcsQYUnUcjJDCr1iDT0TDnD1F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zEwl3eplZ1qWtdwb2eEnFXmacVfiJanH+Zio/d/XNMGSdRnP8OX/AAZZvizNkxXiVgud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P/IFkrvUfxKKx/G5MP8AgwTb4i/k6E8iJdUziNQBTHqUrxPo7gekRUG11L9SkcllV5nY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XAcxAZ31Ec0QQW35incAzbUELMPvAXuAG7eiI8HRLBu+ohhOAJrv5LO0ftnC5iXc+oPH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JtLzfEcpS0E9x/wZjumKHKu4Y6EgumItjqLJkiyHM1VBKGPzBl1BjP/AJENGK7lKsnq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QXyDCnaSrdxwPUa9Q7mF1DDf1BvF+oMCz4g5d4i4WmOYTk3oglYQ9xaavH6lHzOLMsXO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ZxqeIV9/wCzHUub/AItKHrK03U4QgYzAKGmBShUTg1EVQJUcvxNtEHW4AOSJcGYpLD5m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nlKvAZmI/ioBmuNRnz5/CDgal27L6mR/iOWKXU1WMQY5UqM/UNeDUfGof8w3L1Rt1HP6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VqHqiO9Sr5JhQnriGTxMiMGoHJi4sO7qXzrzKLnZxLw/uZpsMRGMReHqpY0vxBeTHcpw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BODggm2bqd/3FTVYjccBFw66lYamGvruAKzuDTi66m834lYag0qWHDe8TE74PEr/ANiB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gn9Zl2w3qVu69S3NZrnqW8iDTiNFVviXC81qarjQYoiPgYxKPjWGOAJfqYtkxNMbPzGx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i8VEvJUeP31Fvx/co61G00eo4qr9VLL1gimsePEPPwRSXetwYWV2lXmaSnH7iJQZ7CV0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Q8McJWf1Gm1EDWPZELcVRiOQ/wDEP3hqFJTxqOt0cwpUamLPHEo4XNt+ogZa0TBrFwto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yuSuoFDwwcddylXk76mQ2nzHWvqFBw4iUG5X0ahlxrR4mIm5yGa1Bl5Y6riW9NVKrioG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J5jKTSVL4IDYAK5I0ihdgQsG/TqWrCq5IVqtOepWRUOfEasB2Q4IHqDOqeoMGbjlv/iG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bggFZ8cQGhxUsWX9czJYpOI8EtqpgFoVRWteoNYSuJatinHmaVnolrw1uIYab4guv6xU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7hjVfUGnGoNC6z1GHtgE0LeCK1Ay68Qqi9nExNh6JVCm2pR3qALt4lj51XUoo7NE0Qqo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b7g2OvMVFwKPEV1ncAT5mSxzqVRmn1LZQw8S4e4U9I0Td1Dkmb/Eprea2QgZwQEv4qJQ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GNXFVDZnEC64CKFr7jsz+obt4ika53AFlxF4/WpZnKxuwsoiHqGxlhAIZxEJZqAdFAcw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JRgHPWoqKqrQZ0ufxGxbK8TDRqUJbOYCa0cwwdCmR4nzmCLYeGXCUtqUUCEeo2Cz7NzA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mpvXmWsBhNzATiFWrOPuCjVZ1kjqjiDZmibamKKhTYXiC7U4igxsUZhg3o4grAzEhnVd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iHAXHJ/UYoQm0wXFnBfZEEAe5miF3iarWGUjVncVVvB1Nl64m7eL1Kt2g1nglGxloUod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SkL4qClELr1M7DxHelZgFmszwPiPyY3h14n3dS+S/kgGjNZi1so8Q0HXDEEY0ohlWncV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SoxXhI0M68w1PaYMwriV8Q2gE4WTR4jQDLFq3pmDWgMXk4TqFsOnT1AYpTicauNSBHxL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wEAxjUpXnNYZZAVgQZK6lZX+4AXN+JZlBFnGo5XUdlPqYGAXipztXrqZqnHcL4b1csdP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Xiah3QHRFpGvFwQKc6IWwB1GijEGhOLg5WeNQqjUwIfvmIcQq6CYaHsiNtOJZWoFu+iM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9RcPsJRWvMVHxECqlA+Ib0aljXzKBomATLHMbRjtT+o7b1K5VDWrfM3TUwH5mE4JxuaHB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Vauo27DHmYaLBbxvrqGunuNJTU54iA0e5+esS18eIfLuVDBjEHwnB1/XNEqr1DPiIQT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vc4w8wJ+o66nX8AjDmNVdUziPhBksJ/yupueo7gmIJVUDgFK68QP/v8AqB9/++I/8/8A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0D/Eo4+OHkIP+Ni/1H/LHkPj/PMP/b9w3MTA5T0r+5T/AEj/ADOg4p3E3JS8KrExDEY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eYYgchLSkRzKoFyAMjIDo+Uu0IEBabmWEWZ4RQ9rB8Q1JSCsrqoAQDV/wx+/4JpiNkam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4CMlojGzA1KDSQRxFOCogwN91KHaNuqljR/CL1BPHqC6+4o5zELlgxwIMj2Irt11CqJT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0UBjwbS3IMscL+CaMGvJFxiUKR9xWmYoWPWI4gQHcrzf2H+kpx/AbJrGF/lL0TRiPNQH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YvqYYqW3VXBnUp+fEBeMx0J1KwwyxSsRdOPUvqfENDbhD3KQzF3EWiWtaJuYixD/ySiUO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5Y5YXoFdMDOaqVTzUEa5P4dVn3OJnp6nUbxKtWiuogNbJq0IGZqtRcYq4LmqYNnEcNcRo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3xO5xr1NTqARrMcauZyrUPCDT1LwxVniYJd4H1EKqkY2BbcsriNNP3NmscEPmHbUrWLi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Ead1Dh2Q1F8VHDF48blqV45JlSyW+JTwWcysGcSyhRKu3VSw3VzhxMJNICqv6iLqLj/E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QRpr0TIBZJbrSRODfct669RdKlW2YOoh6VqJyamh3Fz5lYHGHUG9V5ltVhI6K+JfqA7V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IVTqNtnmYJm/iVY1LA19TJkz1GgL8RLrR6nBvJ3E8h4I7N+MRznBWCJl25vqOCLwjQHH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gXy4jaDFw58dQcZcUTAZ2kMa28Qz58dThRLpDFdQyzgIYdb47iN39RfGO4V56gUM16mn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NxyyRcDwbl4znqeB/icRVdxAB8dQhEz0iUgZ7IcYvU0Fa8zGoCP3Mwdc9QZGfVQqlgrr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GTNZhohk4Ag5wFcyoUoOe4VYVyi0gAuoWtLUxCiDnnEsNc/ULLzCwaf3Fgd8DFdVMtGY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42TWIbX8YjC4a4agvfnXcsLMTO7z46jhvE+CVANeodleoKUeIBVNVrqJTXLmIiPMG1x6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9eoWXXUDbiOx41uaHx7m2uNTVJvzxFhHEVFcavqJwfEHFcnJA79Q8EqOWCi7iHhagaH4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OoWZ13DCDXiX6JvEsoNG5aiOPHEQoiUYjR5OI94x1NreXR4igxb5IWpeYDBVeoGQbJbO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MAajyjzMBUOas8eY3l7ol4hLVg+GZ4BXkmUAeKg1Y+yWmymLRddRxKM3zxLTbxKbbHiK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nplNWHDcQVSg3RHHWfHUxFV6NzLrzmqjHczUpO7ghZ1sgoGxX5nIHF/UXS4KDJuipYF2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WfGIUZGYtIErfqZ4B5xAQKpzmFX1+5VNk6PqNTK76iAcfBFWOoNb9wZZQF/niXRS5dMW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jqW3jHqF8meKi5sql4lWsWogDs1UadJYQOcQAotf3OxiohoIO2DHcpX/ADKiXaamCnVd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0TpD4i0plqdzRfxChA3ibAD7iqI/UqVdd9RUMPueh5m1AvcbAMnqXNuzxOQx4g0DApyK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1cF8uI9oHaPFVVeJTVmZgWFMWWcxztz3AQhbpqG2HSoDky1HSha3iW4z01qNBvwkXbGO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FYlJZmcTMLpMQbG6vVSkQ/qNFo+JZZoNRCpzDdoEsGOpYAllhzFq+pa0u48kC1GTqIyh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weYC4EPMpsGIDTHxDJVHuBRStwEwJVNXBLa31GyRgciSr19dx1Q18z8ZQUM6u+yFVRru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b1HzdQrUukxC74g5VFw4ggC+uJo8RDxPTEaVUtWBqXpfzHWaJeII9wiBLhhRtMRvyRea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AeMPMwvNeJe0WU+L/X/Cxg96jzO0Zn/1ZZsmhBhCHUqV4n7gcxWqlfU3qY9T/hdTb4nL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iUHH1A9EQ6JTqV6R6hPITxH1DofUA6fUpyH1PBKdSnmHi/uJ5Z8s+4e2fLUUe/qf8CNH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+iPAH0nOXxlZZ0FQwgRrUGi/QKVEEtEBeLrdS8UTMKqvzHVEJKQxz53YK/cQZ+pLnjm4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X+Yk/wCH5jf/AN33L9j/AN9xT/y/cV3/ANfmUKP+HzF9f9vcW/q/yR6r/juWbP8A47n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NYyJLh/f+opgb7f6lb/AMv1FaFFawTr/dEXH/R5iTir/jmYNJ9P8xoJQvTPlQf3Ehq2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/M1sP/XMqZnsETcP8/4S79p/gm/LEOT2eYuoMs0Z/wARzX9yl4miiKkqMxGLJmAWszG7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+ESKwgteJnQormI0IwWCiIpBOXmT9y2xZ+4Yl6JaWub5mk8iKC/D4h83Krf1A+UeIuYs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c+O5zUrM27/EO/8AmLVTni4b8dEYZ6xEqFVAznPieX1LzUTHMqDEC2GFgmjqUtM/UNgr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a4mh6hkxBD3DBZXU8xCq1eoC38ShMY7JxRohnJqLWz4lXkPiKDRmWVWPcNqgjxiWUdXp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IFG1GN0PqIhZfkgWgqZ+eiCd4hSFBEw3qNYPxEtvFQUzddxa+Ydyh19TFeILaPzHFNYl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FDOmolZ51cS88QKWaiumviJYXqJlLcQo4pTMM9K5g4pguc1j6lWlEyMGI4TOPPEc/wCJk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Dq0g/hB7V6IZ6HgiVT+oqG4dg4upszfubLrMd7AhW2pV3WPjEdbp5g5Lx3UddJG1usTj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sMVAoVfmCLrPU8PrqX4lNWa/UXHrU6xiP4MVNOqziGi88wtHFe5ZWCF/tUvGyPPHqYF/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JKrcFI8RZa2dgREHB5hY1YlVcCZAOiphwCH4iMG/DAAQtINNOOuoXy1EHg7ltm/JAQKp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XwEa1hSUEKso9XxByUACzzEiSrvFxI/dQKrOuNS6TzoZlYahkepRrV71LD14mnF9EGg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2GtTLVBjhmv9S/INHXMoZydVFd4zNwQv1LtT9Q0iHuoYR5JiKM7CavUfUamTM04uUDVS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DHEcVySziOE1b3xBsfxBbb4/EKLmjmUoYhtWtS9KagZaM9yuWpaHTiVQBrxLsg8QA3b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UBMLe5p013W474Kjk4N4DmJdl+SChp5g9PiUoaai81mW7ygpjFRaK+J2VUdOHuWNt6x6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mOIZIXZCtZUzLweSU190SiF5azDkYBxNChnxBdqHxLsFxfUtbL44IMEUdNxrts0iALJi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4l9PJFwbrp5mcqIDZlqUYo4hptqtVHWUDXqVcPqomOcb9SihrpiUEJrfOq6nMVrxKtgQ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cyjKmYgmMdBFsazwS30uCYi+I4MHGWZDiNt+IirZniXjO9QsLMVxGlNX41LEpzcoOXOo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m46BX+J2S/6jcjvEuJitwPQdx3STArUS1nHUJTaPASiXx1LKpRjcCkr7jZgvwQW24Dww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TiUgKHNytyeJhs48BKUW9JiwXLww9zNhjSAMjfRDpv11BkWfEskdkHgue4LgpvvUoLVw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JsGs8QaZJxjuPArqJSzfEtus9REBpcTPaVZnMsaK8SwIp/c2buI4JZ0EoGqTmFEWeUUS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X4llVqNBzghvf4lBqor6RL4P4gYa1Ou4AL3+pwbiVcADVGpZQgRVxu9Qso/qBACBFvMC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+Ii7MRC7zFOuMzZYuNHVg1iZLQllxqdZFintKZzviEBRuBwfiFo8uI2BdTDiNJiKvUsj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YZf6lfcKp8x1gqGRrExWNQBlm2DErBpyzB5iVGhmvcHRzATqX9GodvqaAzVW5u9zif8A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GtQ/hn/zZgkKCVj1BqI3PUdQ15j3/AH8aQJvGH/Rif0giZlZmXr+Gn86Dmcyp3mVA8yo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Pee8fr/GvH8MP4acyncp4hNzUUGYXnMFuJG7oZmGtyofwq8xyh4QioGPErGoHidzQnv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zLVr+OJr+elblFT2ZTiV4xDonmYhiDMczEqe0936n2/gaJx/BGNNN8rmk1X9SiFESUfp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BLnFH8IEyJEKszQOe4lFsdTAbhaKQA8YhVODKIJQOUC3Q/v+KjzZzNyaQ2HmbozVT6It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PxBiiXQOP45dQ3VeybtquMTnMA1+I5ZdV+ouR56l9Jfj8RdmfU0vuDTW/PUWsCYb/Epa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Eueku1V+pi38VFi/x1Fr64nIuoqWSocWNPUYK+pkxr9RWzBUYKIWh1HI6hhwjNmZ1WOo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oii8y7ZU0T8I5LrGiCxzYdTJ8Szi/wDcVL/iGKuo1nj+oKPDiNi2f1NPUvHHxNr3qiFG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6mWtR40XBwHEFaFv1FZrUQOwmaCJxrxC/ficqlcjEWq3LzjHDFzhx2EvoX1Ksc7z6io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zAEzV9EcWKqFvrR4i1rXMG+vUcVmVm7qJWg59wFtBLWHJnUGnOdwPrjzEqhDxFtDj1Nj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Lu9VX1ECYpXGIZa83ZK5a7nOdeILN/UDVpJUUo6lW1jE00viFZfiA0/iG86J+HXcwMBb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zLjXUHZXipaF3jRi4jYwhRlLKx8Sr2k07gQhS1Vs0BTHUTAFcIlFh2weGNM8xGgOyI8g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UNC6226iu2gJghtE2GpRLMd1qBChh2wvAaHFQtjorGLhawY7hauK4jp34IMaXdxUGIhb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bIt8MAHTUoCuYhbwcFTbeuYX4L4IGBG7BlFVVfU1K14l5fiHe7eo1WvUAQ7e+JYmj33G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9RCmSaLblrocddTDCfMQpvMqsP4i4TxiXbQRKrk4gNlJiYXVyqVNBmDJX4jaZ7rUQA4J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5UVOAR2VzNK2xDSJrLgnfOZVD1WICld+I3SSg8FgKfiARzUoANOPUwlmVVT5OIlF3b3E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Ku4la1xBAgr1LDgvqBLchxKgKBzLDgT+phxnxECYVmUXm/Eytebhk56QxbPmNyXTx1DD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bqWQquiJhkrcQ4VWos8UPDB6XWKqFkoLYiVZ9Ja7qjqpVjj64mA5ViLl+JXQywVYx2E5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ev8AUsFYgoOSBEbfAhqkL5l4UFo5I4NfE7jEodmOJRt46mLtCC01RBrxKN06jkJrxBYl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APjuDb1n6j6nbzC+iSlbACOSkhzizqKeKe5dG3EW+FdRUywbdzKBsOZkmPucYlmAFkUH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NsuIvol5YMckStIXubpgGiOTBiYVuChMd1OoffcdNG81EAD3L5wldRSUpa3gg1zxLVTd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PIxW5bp+Je0F6jSsOsFw5F+4AV11EF8EsEMEQrp8cyhlWswAUmTUK0NwUCvZFKE11KV+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hzVaiAw0QErQRt3jwiZMY3ABRjxHAv8AEofHjqIyd+ocjioYMswMEt4xnnmUilX0xo8f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WJhDjUOcU8RbPmLRucMy1mbnxmBZ74n0Sit7mnUMOd+p3e5yCKpeHiJbfERbCeYrgIJy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XcVZVK7X1Fs19Tgbi9GY7Co6Mzh1qFBWIj6dQS8/EwjrqNCDGobqA4jlYvqYB0TKl6gr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bPEdGZ63Dz1DlcdTH/rxNcOf4cepzcdkVf8AFmP7QywjgxNzXUcQ/P8ALqDjieoJWXaJ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G5WYwbRGWlMpiY1KzqJU9IlBBhmJHxDUYEfUIy/H8fUvMvMZxLlpN7IlXjMrmBzAN8yi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geJXEx8xuoPcHqXhl4/hzLzEx/qG468QTHUrPiUXF6mfEvPH1L9fX8GAeYhAPMwlGUms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VvEI1FnMrOIxQPGeJo0TEZdEQANsFXWIJ4GaiOI6vAzAU96hwu4XoalG0dKhkZDqGr1t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dSgRb6mj4gI7f8RQFZgOp5Tcl7nQh/hQ2GYUaJTi5qsHjE2ncWkziDnj6mBwEO9z9+py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6+Jha5PMM+pWqqY81McT5m+Y6Id2XuYQYbpjgxrmUFSy4banm40DxKONwJQA4iC3jEK3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jXWpRWM4idaIa1RxG2kqOj/EEYLjhKiGv+qJRuB4YgXY3Kw4I4aY4KdaJYt4mLT98Sh1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Xw/UIhNalsam6HUavRUPz/UycPUpeN+4ZOD1W5u8R15mPkiXxKxNDrqKHDAW1zxNUGey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Mu9VcHBHiYVRkj+IbzdXOPxHdNZ5mRUzobKgXqyXm5d6wTQyUfiFU7ucpU0eIW/wTl6l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syeqIhYMcQw3qFUc9y1GnxM6AzOCKcFHUNlRMlsfa4uCplxB1zMGFG5eS36/UR3zeptE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lF9ceIKPPEZlVnUKbINlOL1G7c/EsMaiD/twyCcTHMFjnxMOc3UE9N2TemRwzAUcYhWw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hFHphasKNESroret+JnIBNrzKi0heWUDAjjUzNpng4iaKnVBONnuNjJjhDUvE5DdQORr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GAzlg3hPOJj24mRnRBKRfmXQ03cyCiZCj8QEEs+oUVfc4Etti51rqYFo/qOKU2wA0mKl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N14mBuqYtMCs3USzzxU6LxMGq1FMPyQA4+uoVLOGOupdvHiGAdy89+peeKg5a1UstaJ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04/EKvJU3nRwSysBf6gVtXmWVbn1KEabgDVpUE7xxB5xBmA+uYWhvOp5AKgLEaf1FwXt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47qBvGF6hXSAFVVy1RwOTn0lI6zU0wX5mXAU1iKrtPuApnHMyOtYigZLrbKVhTGpQprH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j4gtKa8RZFzLVkeowK8/icvcQ2Y4iI0CuczassOKnWjGvEuaBjY4t4isLGIgREvQVDBz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s8QVazVQgDV1qVXRNHF9+ZQdrK0f+Qwu7m7aKMRKDNBmJTDMIvEUsKxDWEuhs9QLMuOo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uG0pXUbd58cRzkcQNcBBVXwwVuoKWPiUwP6iy4xHDnOJYdd8cQdDL1B2J8QYvR4i8BFW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u5eqzKEoqWtxZ4Ilg1rhgGj7YUYalrWegmgVfTqW0AMs4FmVKQ6iMzMyCvqYBvEq7Xfj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PgnLvqWTbbWpiIL3WpZSsPMIus9cy0v1mY5zXU9KOwtlhTcBlTPiLYNC4ImlKrrmXQqn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uMkOHuAaXXE3G3PUUXz8cRLh33EptXDBRCc5ll7xwRFO6tIihGpoJmP7gumji5gaqoW1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Dlg9zRj8QpbnxBao33C7ThjpcMIrOoaHiOdViFKz4qHJcx9Tq44MYIaDEd4Z8PcxLreJ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XVwj/hADFe44cZ6IiM4YAZu+oCp/Nyl4cQy3RMB4jmC7uo8SmzMSvmcYh2uouNtQeeIk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uik6l4dQWkivJjxOqgo5r4mHN14id8yq9TA/UxUn/T6mn+LJ1OITYn/W7iTQSw8pf8M3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ExqsTAxKszc2mJKwAMYeAdtbieQk9wnuXLdkDyJXsj1qA5qJ6PuIoCiJriU7Z8PueqVe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I9DLdM0nzjjHwmUPGPjDdplupe9S/TPF/EOsXKmGXMdQS0cdS2NRUv8AxvL9S2N3L1/q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+pb0S9T/AJiZMFe5bpmhjMrxMpX1Kx/CvEoriY8SiUTnEcwjkIFdRlStVEIVzMVqEpJp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iIwVg/Sj24gW4MRwFcc3GsdQ1c5hUwLxuM0p/qaG2OZahqIUZxCymkIWIXUAWzmWccLc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Ky9/wy0ZYrDdEx0hWRqPH0kIN71MWpW+p6QObxCcxdzjEDwnM9TnQh4hwNeIabJdO/WJ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X1DqiKXjU+IRTgxFyN+IudRcGo6HPqZp13Fb49Qb4gKa6mhA8kTeokdWeCJTccraIW9S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DVTHipgDk4iVeVQwGmpwydTvJAU4+oFFXiGnNzKY8QDyIrgr4jkzUBFxfqfNSss81K8z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+DQQ4vU48ahwxUNje3ARc6hrV4+oMbhdnBOfMwKcOrllUXcfUM7sJhejuK9/MC+Aeo89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63xMlM1Lri+8Tax8wd6zi4NbNcQy1r8RbUxXiUUU48cRMty89TRwEC/X6iZqv9x1LaIA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58+J9PEML/rju+IbWRBN4rEWivTCmmnnxEyxmdjUybx6gD4ldQLLhzv1N3zx1Fxonrju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g3/zCqv5IVjB9RIS2/8AsRXd76jcxs3A437iYw1zHHF8Sqcf+QMN/fUAtqHjuKXS4iU8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KtJuJeQLiGGMOoFHNJjepQ8LyDAMLZ5hourOpmRPCIBpGZs1e6IixV6X3Almok13xFbG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GIvi3g7l0cUupQzwShsETIFVMnWe5nk1j3BXDXNSwNc9S9DZ8SreiCrJmF2YqRcKwmu2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xFhxg5nhxwxwA11MN0SsafUpepVVsjVHEcuNxc4dQxgzfXE2viODgm6PGZjp6IObY5cY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K4gKbYqoGepTfDHI0ZNECG7IlGteIC7NVOlvmLbg8XBxWFgZ8dHESgpfMHSkeCNrdMtC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6JQbd6lnY9SqqPzLNf1xNl9tzJe3McqO+Ja3zj1KotQ5qITo4CEPHjiYNKjZrTGpSfMB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MaVQealnoOJsolEy2DzcG0XTySycsHcw8QwMN+OIA6iBeA45mVLY4iomuzEociBOoYYo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kGMbhpfxDbdypvc48eoZaKeJXaV/gOII6M9Rod1G3C15qC3WNbm3iOL67hZVt9REbg20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UF6xGi4NMGHUNBy3zKpznErPVbY0qmicr2SrLbZmoCvC8RcJ8ERzcdeIZDqDPiX3jMNh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jD9S63z/AAAFU4maAGBff1FhQ+5eDR/MRC/zEJl+E0nyZiAniAVkzEsoJoNEriY8x23W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y9+BxGyKPqACKvjJGqCIujEyGKCOWjiDk5PHE3BSdk4cHFkaOD3FsUWdSjLXHibjR98T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KgKLFvFQMAPiWGSVRMpW3iUWU+yNVQleIGm5reu4KpfzDFfuBoNXupfDPF9TB48y4IYd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+YZcmpjrqXosM3qJLNK3FFR81BsFqOEwQPMtM/cVr0RQStznzPEHuYq3fU41Cr8zZeJk+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oBGoOclEGq1DCOI8/wBRaqDzFwTjGZVKs+YMceoXDcBd8eJRowYmncb6hqpxzATRqNWU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SyxNyqv8zQ5+YNnE7dRZxP8Aj9R0Ja/H8E2hzB/3cwZzSNMqV9RxWJhJqV1UdmJr/UPq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ESU9oJdiamPOlgvspfmV8t9UHu4eC/ubAP8AzuWv2kB39j/E7/uf4n9NP/ET3eJJ0fhA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v8Tv/wCDxO//AIvEOQJFX8Oh4T/77ith8/5xGx+P84Jv/odxHH7H+Yf8L+4cxf8APMSf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fEUapDoIDWo/wCuJwEef8c0H2p/U5K/CC/4U0v0IpyPhBmlfCGwTwZpr60H/wACJ19K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w/16H+hQTheyDmEJdyfEGniUcDPfL8Vepaub1PJ+pe97lOmU4qfComGSV2J5CHcQ4Elf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+4ek+Ey2TwJatT0jXierPWHhFdS/Ut1PBFk9tQyAMUmPWU6tVA06gtGYXoLJuzAYsTDp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3ASzg3Paeo5jT3G6EYpFT4qQwqARlNmHzATdf3lJEWyxIccsxgm/4/yRiVSNTYbHkmBS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dJuvEHcdc14n1NuMRwtauDijmGH9R34I/wCyBdj8xo1xuXyY4iaomb1nxMTA8TRIbbqV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vwTfHxO2iCPhEy6qGdRK0bi9fULvGPUHhOJGnygq03OOri+MRXi8Ew1BsrmPjiA2TURz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Y4bIVfMpOviG75lusQLrnUbzg9RxjUBDxARvbw8QQ5VNF1Fg1iHdYm158R51+IYBjYSo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zr1Kty9RFpmVi+EG8YgqLqZcNw04mHKUnEXN5izniOWLFV4sm151Uq0Uhd8kwv3NFlgN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/wBCOR1F5wVolLPBcKYADivDKw/iUm6maYe11GqvmaYxAG+/Eyf3BqmJo5iUcQglcQ3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Z2wd3VRLPHcWTrUcP49QwbuvHMLKHIdRW2zfEwH9zgSnzB2cRF0fHcAK3KU5g376i+rg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MhBQyK8TIKE8Rlm3nEwFzXqcG8wqvNbISq2HEBwPi4F1LU20JWeJUux+/ELSPOoAJdX1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83xxCrpr3GhxqcJTLtwR12Qyl6q8Qw4xFTvEKDbk0PE4AfEYOMN8cQzjED7TiNBo8Qqr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1ZVTQwYdS7TF1+Jz46YnnHNSmKZsOPmUjOTqaRrPMol/8R4px3EVUoKqWOWvEPBmsy3H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ruXrUc4+MQK2h4m3icUQEPECmMVzBErzzBfxMtfUTCDn9SyhWO4ALTMKcVnNRu7YviYn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axfJG04/EAGUYAWmPEOFu++JkUfMr/SZpvxKXRRmU9PEEWz0TBdNkBE2CymgH+5iUhiv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XRDU6lAglcTEWOaSAVnHifBxc4OXmG86K2TTBXmKUWZ16gUzYaqURBRnUK9k6U8KmzVE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3K9fMXN3g4mx04PEMYpl2RzOSOHs8cS0AJ8QC5X9QRKx2ysPh9QRTNurlIYW6GLJi2OW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iF6xGyJbMgqviaQU9dS13QV+Y4p466jTiq/qBmb6Iq37cSwhWA4jbf8AiFii5jFLzzMy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U0b513BIrg6OJWWo3TuFtx8zZ57iU4sOyGjPuI02uAbL4mzJrMEGcHcBLl07IBYzxLMV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4aOJVcB0SzFDcwqKfUVVvM1dOiN2oa88RtEsqkAJVNlzUCkOdVGuBKbYCmsXUsJnHmAb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FrWSATGnqFcEBFpX6gK1sxfcthiONQ1YPzuJwovxqILbNWlVC46dQxaNRCvfUwcGWbES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iOzH1Cj5zxFUnjcuqx6Jg4I0soJw61Mh+oq6HTKoU4g2VX6hjf7lfuVWrOpYePEMOzzF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oG1VMK1B4EAPMwX4mOWJQbDqcscUQeE+4s5pzqPLEzm8S8Vy8y9Av1LF6lTV51iOlKjv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VcROoFyrPHFT1jzNv9kDGC64IWYeItFdzyT2QML34guMwVYmYMEjiOpkGazKxW+IS4v4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nE4cHGLcrNxx/DaasmnULuYCJCMm5uVUCoB/Fc8w1NpWJ1NmJ7xfccNsv3iX3Fds8n8H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1F5ywV81H3h4MpxicxEpUpyTTz/C8JcaSg5uZrbAXNse7EPgmcb+paqqGDH4grYLm5ed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2U6Ptif+edVvtAf8yHXenANfdgB/ZmiL5f5lmv8AkeZhR+v80ocB6/zQzGeP838Wk1he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xD1bez/CFN3v/FPMf9dTZ+x/gh+T2Z/0J+4xlz3/AMwe2+X+Zy38v8zBn6P8pVz/AB/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3PVP6B/xTD+m4B+q4/oCXDXof4n6Jj/E/oqHHvywXf3/AOctZM9/5wAtP+OYsyfx/wAw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QyMqMXbAv5ZcQfEDAfUHNSgr8QcLlzXMLHOiYaLlmB1KF7qAxyMDSl8wSph7iQVUq7+p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ICWFsa6/2IjeV/Kl/wAyiIjRUwXU0WVCPJKuL/QjPJMGWii+oFYHySqSsnLOb5/c4DH8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4l1ZRFuYuAdkHOfRBvqBNxHEW9aiVmHX7JesF+JzzC7RhQ0PxLvIEadk8uO5RWtQVnL6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borrqI4xmPQQzcwmE7msMQzymfxBQMympSOCx8TO2Il1LDSniZjTL0hEriY4ZhbKOKnO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6nOdeJkQUHSy9YV4nhlq7zEfSYnONkKtfxBkrLHk4jSsRb/hLbMHUfQJi16I7qGGZ+Zd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+JvL4h5XAN/iPCfiOtkMF7NQVqt+IHBuGzroiU0XNG1Jo7OIVXmZBjF5qFBxmLDDJdnzK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48NTjmcgGYhVYhlYr1Bz4ixeJpDu8R3TNM1L04HqGNXTLxi4HuG6qW7xuUMA6wR3WyF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MN/+Q58+IF7zXEcryHMNvMOTUcgCniFTZbPLHqICl/MP+JhWiNUanhzKDBUchi+oN4qW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GKAW7CBWtZjao0YzUyKtT3AHfqZNr8TY9wsrEWlwTq5WJWPmpgXzr1DfvdRbSj4nxLAK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/ERHS3iVe8fiFhjXmOe1fuUbMeZoNTK+PDByj31BZdufEQ/KLVGvLGrN+qlZ1iXlqwi4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/UW7Q+ozPLDDjvfU5L4xKPPqNKD+JYHkjViVUfY6g4/cpwTYvrRDKn3iUL+aImh1+pkd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dZzM74r8SlMCXAKSNYmuojTlvUWxX1BH+E0vEcc4jXuvETHP1A4OZc3SfqDkfRKOrWYA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gXD68xBYp48TXGPcCcYJ2CVxOvXmIimogVTfDUOSpvYlcxQisEGwzQZ6hYgYNFQ3Kr1K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qg9E46hZgo8xuhVHqYeiorKOHqAV5O4Nl8YxMtAZhrDmpYIOKfMBW0e4EulM6NnqYmSt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aZ2uIaLzwk3DNdkzupYHqOWQvcsHTND9JdmT1CoP3UEvquplMfiNHhfUBSEZay8HcfMr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F4Jldm9Q6OdVG1LwfqCjxAhnEHODUT/SGGbG8YijjHiWwGOouzPZUwMOJQtmY3CaNTFb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a7cOsQV4YOyFmtQFdP2lLwkWGZjeJydOpbA47JWKTJxUqpq3uPGWOrguAvo8w8mOIi9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VjLXMMkGeJQwMRQsZ+Jwx9SoOw8Qssql0EsbMQaVa9R0JWfBFXjuGAJiXWAgOxQRzqeY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IXqVYa4m1ZkzObdzZ1GsmFA0TFQ93xLt0o1jiPDQStOu4ILYazHg46JYC44qZDOIy6UP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ivEAFrbmAi7IOZenH8IJWSbFFsLO3UMMnNsoSvtFqyOpp6mndYYrFGNRUYNuKn6iEzqB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yH4m2rqaFSvELVODuUcFQcagUeOJuruKzUSBoOopwxHi7OI+P1KTz1OTlhnHfMOUON4Z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iLiBr+Gf/NmN3qGNy4n2S6kSoGMS0lczfETJEzAgTElSqlY8QCVxxMuIwBWIeEcNEAqB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SZPUOVYg8Tjco6lNTLr6lDic6xKfMBDrKVcrDrziAupR4+o56jj1K0Qik0ait5lvP8K6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9Er0RHJKcEpyQ7yjr+A0xDqqqFYKKqUfE8jPn9zDpjR3F9MF6+J4I+8etwHiW5QVSnmC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FwXUWv8ActUj9YOIMONXMjmE6Wvc2wWaJUwaIy7jkQlN31BjmJwiUOCHJaJS+D0jUwfE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ccLxqMDlazKnxaOCA622uAjyP3OaDPimAO3M66i0YlRnMsRgNbR+wjBtUmSaSp5NeY68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dTtXNRw8dQ1fEOGIG3GIcnuOqgOb3Ehg5i8leuotNGu4PuBZHFRuwSFYhuqnOJeSoNlX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CzUP+xC61DFjiEBCW+I73K3eoL6xPCSiYcamRqKinPmUquoWF1vqLmEwTiWS6wfiNaOL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fhMdhzDw30zIpzHXEFsKGDMvMLfUFuY5aBn67mzjuUQY8wYbf8TFhzMCOPKDjzLuGdwU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OWz/AMhm5xX5lVgiraxpXuYreX8QK4n4EHVQtrBMCgz3BUEvFfmbF8dTXdSsXz1FgxCx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6nSD8TDlXoiZ+IfRMZ7jrm4WGdQL6eIPEDjidJ4RX6llwog6mziUcalPjphqu+K1E1iC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oCmGZLM+CZPjiObbx1DJRruco4YgavepZZqNNJuO/2mbe4LlI539TxpgMfxzi7gtzx4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DvqBYMwMr1+YZ1VxWisEAgbdEVgC6mF3hgNbeJhpBKrmC94InjEWoue4D8SwOeYlja0O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Ud6qDkF/1BQeG4rLD14mB36l44fUEb48cRLTkxVQR8uZrko4hEp7xOWbqaPBVZmTGtHi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xiD/ANl5rDGudR0zvUaPGOJWH+IMFJGt0XKmloxMcOfMBRTrVEzRw7m9s6vGY80VcbCi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UrfGIYtj7IFlfVkAZOPEW0wHLxLiafE0BxHC0YjflxmWzTMwFtcSlFrxcC7or3ErIydS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vHaYqcVV9XDAGsRLDVVsjdBwRzowS1TNHcRUSsYiC4M6zCk2fEwcmOKgvQS2laq4io0Y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dThAuoisbOGXGkzo4mhefHEqs2pIKNVfNVDA2fEK8Ye4YFpgzdYh8YlaKdRRWTMqh7YN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xRG5OIIIhZxjUsPmZDHMdA+bi6K+46tV+paUFvU4sxTMiJAc4hQrFkQitdMROcepZgKq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S/qK2FDEszKKg1j5mmrjeznUQGdzYprwS8FEajVYMQNrJFst831KUHcNmhNQBMNEUpxz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YM9BLdfP1KdqPrmIYyPfUrItvjmZC/smBw+IB2EO4rQqtkF2vWpgSoiA544lhw7RZ8v4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PcA4PNyldzYzOElwtz3MEbx1LaAqoct8fUy9cxDx8RzoDEaY4m8tmiD8JnfEUyPWYpQV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R/qJ5vGI4KC+WDNmPUW2XBxLhlLOiMworiIA2dXKpZlyYxolgUUwJR+EG8xtKGvEs8HU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WarErwSgKGiJ5o6nFbfErIcXHaquemZan6g46QbVvglddTh+pQBx5iVVuBm3xKb3ODF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3UTE2CvuI1XPiYUnZqB/7NMMqxz4he3MGq1BQ/UbfuDNlQPGorJUCfjL1XqJxyZh/Hnx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POVKqmChgW7JdQrKJnxHVfyT0SqZoRxmsRywqvMDxOfEMjU/cwcSrrqaalH8b4lOtQ1H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1Mw4xHc/U8z1KnqGK7lVDMTmE11EHMAgVmbYVeoBqDKGDFs4xNvErNOJiIGp1/FT8IJh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WI4ZluVRRBZuU14lXKCD8w8Ja/EwKgbriOP8DeyPWviVjEFbqBBKOiHF0XCVOoPcDyJ5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iEhOBEBa7hChLX1CNy5ZW3yEzuweYGBA1CpWJqRtZxS/snDucipa4ShHhJTcyJZuampU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BPWZ+J6ZgYOHiWYLl4ZhyPEvhVHEyiYlFXxKw01B8Z8RY6P1/HD+obYYOrh+eZtjqV0o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8wozuO5VVBsvATiHN7iXR6j8kPOpop+JhWcRaEOiXXRjWKPiJoG4uQh9QqFYWtSs41Ns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ceIDDNwqxHKhhkBmymA3UC8cTjUADOvUWSgnG8TjqF143Nm6mL1Ufp1BoP6jV01bAxji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JjiGY2WQIRR8czGoYJQ4VH9zXqbGyYKJNrD4l7uXZNPTAAf1KLzqFVNnMSsYvxLblYnF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4LxOZY1/U5/xFxjU+KTU2Y/UAD11NvEMTa1Dp3GPRuZ3wxBNZlXUdKOOibQ/UwW66gB9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8JG10xOqzxArI3Ew13gIUUk5eHMw8VqX/wC9Q4zDLupVmfg7jSq14joJkjNQ0MO7hvC1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sXUAap6gS8XwRKCY5xFbfogmd8eoxGVNdR33FTi+2NKuS8YgWZcEKscX1Eg2WNRzY+SX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vEabHDC3QdzLuoXTxAsd9DqZK/uZpkv9wXd4rib1RUoMa4l0x+YhLrjqAbqHsAazzBcH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Vd3xLTCj1FKwVTiuYt0wyKOJVGHiAVKpx9SvzE9TLwfqfSB531ArrrECjIz1qH65lZvm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mHlxHDUG0LnmF4NaPE47xM4Uxuq1B8U6uo7Yz1BowXLLcAxTOLgApqEq7mgnxAPh1FA+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njiBPUuVZcW8KEmZX0QasV6nA6euJkCrO+oaU45gEEKvVxxj6WBaNVwSsFnEwLFwdlrF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OWoYMG6xDo68QEqwLtxK2hXVw6KzubGIAUr5hduTuUA0RDNGe4aXXUoLE+GTXcR76lPS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mAzjzAZwxx1HKGAdy64yxF83UNNPU1nfqUWoYZRkiVipjhuJW3U1u78SinBKGCr4JtY1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hVTFAuTmoW49Sgp4rMvOtTR4glNVRDBgqLmncqrIrbcdwq8H4mnWOyFV5gth8wKMsXxn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iKJhpItLuYYHNZgzmvqVumuCv4yZAiE1nuWFU44gJwkwB9wZqiAQrDqGBw4Yhxg8hKoi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lFRCuoLWCuSZWNdVUHCVTLWG6fEBa+TiYKyGhfZDFE26vB4mZF3wzBK/8iA24cQQ4brM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Kl0JCelYSU9b4shgyPqO8Y8QSs1fMGxqeTGsQ3m6iFRQRs1V9RGM0dS6MxVlGYkyY8Eo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zaHog54piE1iVbBjVdTTTfUyHFSrfGo0OvcePJMJrGomH9x1ij3G+f1qJY8Qy+JjVGP1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Vi5QBDEGTt/EDAVhWepmfJDNXqXVYxDGWeZnrqPuGXxDWoOfEsarTDq3A+jxHTYwLVDT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E34I4yn4E5kmjqGlgWfxfEIxlNmJpF2xtSNOMxLGiGswPUDLHHEy3HDBGkzgmlmK8xqs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bqUB5jbMHe5WYGIkDXUrbUpXiGtTIRwFTjUw0Rp4muZxLlHEoiTiJj+CuOIHmOPjuU5n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zEs4jRc0z4xEqVAzUCuZzOIQwmHOIvFFTGJivMrOY6KhMVvMT+KoubWTPWoOZ8ThATWV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BiCziGPUMNYjV6ix1NfEp8/wBUI1AVMCF2uV2cRqw6jb3NJdExqk02ohbMXEAzeoU03F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G26fsmqDb9St2r6jIGGLiUKx6VMU+cDcwCPUHjwGnJgdkG9s1KwZKOIZU5R4/UNas4ha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Cza2LL3+5xHgv8Q3xAy434n3OMQ7ZVzTFzA+4r/SLrOYU+EwA79Q5EoiT1uBpz8QFT6I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qKrPc0APNywNahmqmOuYiGCXTWJkuTDWpa0vPcoLd3qPiybZZFGJuWPxGu4WZCQ/jqO4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Lahx2cTDeZnETupowYmXepis4iCv6l4wJwYhE3jHr+HGWucyjI1NhU1lZo1DDXE41uYU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NAVUp3HHvuVTMLnE1rI7Jt/iU8XEw3qHdyxasqCjAeppc3OeIBT3OIPqduYYcR4r8Tbs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oj3G7rhg5v7iYwW8SsF3Aox+YZlr5RdfUrcEvmHnEeMYIsZBHOd+oeiVYaMRQzTo76i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qXStO5gv1UXTM1azVaiwNFHUKs6mgjjqZecxx14lKHBOsmg5fEGlELRWviKKPO4ljOeX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K6qaOD1DIwDNOZjRydxjhRzKKss6jVOc+OIKlo3xFTXMbFDjZN1nZOKKi46fEuqYzMq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bD9S4ZWSqyxRW+OJQ1WP6lC8EcGrdMVCkHyQC646uUGK7uPPRsIBVcV9TFVdXA2HOotF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ALydTp1zFKOBg4zh8yl411iF/wCoLXT4hnZYYqN8aJ9h1G34jvccN6vROP0S6M3U2oL6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lB5g5rC8eJasbviLRmDjc+yiU854iKqyA05mwH3B7CLQgOydQc5oIC6bjXwe5gugxphb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SOdY9xulLURxfsqWWexMjWKcZNTBVCcxCPPDGicDqDQCceo3VJb3EabWFzjLiZNB8QLC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A3a3qoI4rcGstRC5qO176YE3BeZS3KniBZmiZ0T3MCX7iJVfccJpIguHOoaEymQMZYNV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ZhLLxNiIusE6zbCrSsaIbGq0waXRMCvpKiUwavII8rvrEVFowa8wz0V5l78ShWbO5sZW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rZRq6s0koFqiCVG+6mC5hejNXdUQsOS5fW4eVsMM+qjh5KnhIuSa8wLFG6hZi43FVNxv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9SnDmHsRqtfUoSUkh4gbDHcbCCtsEjB15qDBGnhnJr6g2NPx3E2q3eouzwsg1X+o/wBx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rqIvDEUqtfUvJQvvqaCWeoRXAQN+I1lqvU3NAzFnURZSu0TDhTnxABZzXMFjRDQ/ENZn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q7z0zhbnqGS8dSt+JS3DUGjWeCIqteoM1eK+p4Zebgt1thna43UuhmXTq+4gj44eJYmV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CaOBgjS8R2UoiVuI031EK4lqMYmWheMwMmUgGiP2him89S9Lb4g0gRIpWcSxp4jRorwR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QKvUoy77hbTAw0wWCGHzx5iNZmGH8cTDwTaJxAlxYNWjnE2xV8lwsa+p9JuoZTmCr89c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f6mjjq+JQeP4C0mj1P8Ar9ow3Qx1U8IGeJes/wCp3DbqUgmx1FkxBwzmXOYxQammAjKZ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AoIWj9iPhAqJmVR/ANQhKNYlQVfBAdfUs8QzKIrcrRr4iU1LISyLVQt1/AtolVxEKqYE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uosVxA1CqzKV4mkMT0xGOn8M34mq1MnzMZxK8wMpkwZn4QM8TlCcVzOe5k3DTeJXNfEp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CGoc9TMzUGuonyRdQaH8bcXNnmayhh4mC4p0qXoVNvia1BscSjImTsl4qWGZGtTl2xzr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nSANNxvRWZ3KdAOpQl6ETLYtlJbWcfsm2XV38RkC48ROAEByqKIcNdx8y+FRbiwmDH+x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XnkeI1bfrxFLe+INGq5SG+Q/Uus48yvX8H/ErwwMnFTVVDC4zGvMpu4OclRy3+p4bmT9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TgYIlzZxHLJn9R6ZPPEOQbmjFHUXf9xFHnxGiYagyRT0xYKCom8XEqr1MLsNS67cPZB+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hhncbbAJdY1FMZxCslfMS7/ES91EOTUSlp8waA1jqORVzBMRY18wU5nk+I8VqHbKAfxH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jjmo1WpY1WjuZvF3F4x6gqlYlv8AiFH+oZGviY1KXKWaqOeo+DA6cQbvVSvDErYucK1F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xUNkvvUb4hnwjjFTxiBq7n6irjUHWpfOI7O+4rbqNLjfcCpThmLh7jw6vUvHTFjOKN8Q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8k04gWMAfGW7/E2scwsTHM9Es513NK89SvJfmI3pepS8Vd8zQ7eoYofqPTQdhBPWpkMN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Wbeoua/EcNLDCauGaAVCuDMF4z8QwVhPUwVuOp6DHWHPUC67lBdU1iOTVDG3B8Q3ouis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gp8bgoXd8xKAV1U0AkXNGINGd+I2Jj4gZvFmXxHT/UNFa4uGebPHUaoUX31KyXVxIdS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fGDMReHGyGL08wbxgZSKGbz6mbrnuN/BxDDV4mjGa6lmqz1/UG/PjqYVPD1HBjMvPiWj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FSsShevZDBa+CJTXEC1f+IHbkmsAQMvRqG2hXc0eupozA4Klo4agazn4ilLQY+48tUl8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28kUMhTLVZ9WQCuCGmLOYlChfiU03US3P1E2CvEFOavxLwD/AFEotvMaBRAove8RQV3i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MepYPGpmjZfE5WPuXikxHePVnEagBfU+A4iwyx4o84jgIYPEpY0pClgL3MrHGydh6xCl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kgxSZlg8/HERQuoCgnIMMGEii6jTFV4ldZrddTgXHEbUr6ip49xLqumBWEKznmUcMPcJ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dQZy/EXyxiVpdm8SmumUIZF1USqjJArT0VqGVBHhh8w7cNTKWf8AsoLNHTOzB3Co3git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GuobyYmQbMRNmCtVAqdEKqWuzV8xcOr4iCkBvqNDdlSj14jQA5/USmjJADFcxYeYOnc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XUsUVOIejErGEWZMGpoZx5IiBZuDgO+KgorM3rqYms+5aEpV4fPUDAV7gYWwuPp6lQ6r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KQ4rmLdO+pi8IO/pnU5b8wzdaI6O4Ni9dRwyRY9ykDcSnMcJZ+J02zZwgEcadVGJW3og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wwfuGtYl063C3qYuC6oxArDi/wAwYwUHHcTimIFXYvZMtcPMHKGI2t8zk77jkrEaVj4m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MWajbBmJ06gYrfiZV1E1kKxUUK1dVFvmHbrglm3/AJOhVzZDXNwQHNS7Op3/AFOJeKwX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so8Ssbt8SseJZW6gZ3Zcbwcm4bxgPzAsc5YlBGy3cbrLMwxccGPUNep8UJhR1+6WpUKM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cw5uIcInMK1HZDTiB3KOv4CtGJTbUuIywlZ8Sggxuc+ZxMDxM9TSeTBubRKwdzTUeVTK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EekSKnkhs8waiVNs1D1RK4IAgu6hlx/Cq9QruUBrMHcRBT3Ac4mTx/DVECNmOIGHGIYK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yYmCQNzEHLG0MMwK3N4gj41Dx/FYtgOMQMQ+EB1Bame5pDBEIOKzDcvDTDNEamSWUpRj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LXOIauo4l5D8wPDcXfRxFAJUoWYbpPSJNsMNkwYIYVBgRYuFctS4YYfuW5rIfiDKEuYh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TM9/wvmZQ4TCG3+Zct8fOJjzQTFPxNtO44OfJFQ/fUvlkhnmZIS4eN+oXUqk/DFoFPxH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n7mK3RFYYmE8xarzBzxLKmq7jYKSpfrELtvc7uNK+sQ1W/MsdYemY3crG/8AUugVf9TN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pSzEKfGcYgEEuvUUod7hk5F8TnmvMMsV/iNPJHO/wBQHjEViN5xBzxMXxDQ/RADJGrw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uJWPMEjQxxu429nXiCgCZ8cwXNXggUeAhxn7ILdYi2GC5xpuYviOKqoWeobvECtR6jm4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MMMeWLm/iVgaxKzxMahlj9xKqj/c4TI0nxFRWEj3LMTSJe/zCq18Q6/MWXHwzR3UAsz5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zBeK3DImSFGBmflGg4lUuprALiafuDW2DlmsCtaYY7gOJpNssU17qNcvPBHTuoUKJlVY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AKzs+Is79kHCzEHGn0QrIx1cNnXU1kpIiEuBS6uoX0uY013ATq4bu/iZErfEysBF9Y9w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0VvxAPKtkq3hjEvmuGCZCy4MftIXS9HUdf6j01zcqzmoivGvcXLXW+4Xj+pldYIUN6xU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wWfEY8YXxDA8JZcDBgDqFLz6lqUeJp1XFxLrx1HVfmLitZhp9QA3z1AFl8+oGni2YMDG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FJZoiC5lrdfEAYfTMNLUKDuH4dxBd0zh4YNnVSpiiWLrPiAh85mPQam6deoOF+olUdNY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6Wo5bNdRyA/iVNRcNueCFZKe5bZuvELzf1ChF7PnqcXNw2ritUTTdPuWauw8RURRoPgh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h5qctVXUW8tRq9/XEpQ5CYIgPiUTGiBe54qnruGDGIGufUs+QdQu3vqJURlygwUy/iGK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BzdPcVqxXqXfAYsbIgmLCaAwMwlTGo7uHCqFh5JMAZSIWN/cV8uCNjd4M0RRTeYWMuJQ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GDjEXT7mKFo8XLc3iYWOO2OPAS8lwRVgg5wqNEsa8S0OuAm2LTxPOqjqqqBWpdmtwEMk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LbriOqPqKhd1Hn+oAHRGrLI8usQMPCRaG3olKA/6gbtCBemmFLxo2zMuuIFQ1XcaTsMV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IG344jdIZDTBS6e7jhk8JnGughRZX4iBQ4e4nk+OYt5BWIB1vUIszfiFdKrTzMD/ABDQ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otMzhLx5mDX4jq9zFoqDMHHmBljPiAPHiO3TmXk66l6ESquuiYlwbozAXv1GjP0SgO4Q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VFLxk8TY7JxwxBec9SysUusQdBAK6x3CxZ9RVPqpbka8w1/Ewc4gge5Y3g1Gtn5mADy+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l2rFxb78S1ZlYgthInBj6lIQW7xzK534i5tw9QrC8/EG7rHhg3hhWZk9eIB+vqWYv5uN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ELtrctZmNONbgr8cy6rm8SiQWwepmscZgKyTD6lgXhmDZU2Tf2FHFJtHX8hAv3UHv4nD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LWXGh4gIRxiPFV8RkhojVaQVrAg6i51DTDMrq7gZ8kHNQzKr3KLzKzxNNkBxjM34jqqn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ENxHMy1uZogYxuWahqiMD3BM8ywg+rg1xmHfEVYnaql17i2bnpmPgSvGIqsDE0XMWTi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HWAlnEqMU6iuf1DWZZeH/X8DVww4mK8S/HzFKzdY6m+MSlgTK/wBPjc3VUrEOJz5/hpi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fzOY+Cpp4iuyaalEHSbMERjRCAks4ZY1maFxiK65l7xKy0xKwyo4fiGUi/UREHmY4CPE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Qjzu4QBZN4U/dO6VbqGGq/k/8WUQ7O2tepWhxqpTo3+4Nb1FYaNTX+Iujnc1iyiBezP6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5zN1MWu/6l5p1uXZxLzXMy05jQr8EFVLlBxNK89TJXrcu3D6lkYfiFg49ynxOValh3Xq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UwM8c1EZCdRLDuNB0eIEo+IFjZXggBi8eZWNY6lUGw8RI1WYZLKfUT4RUNM4zUoHGuZV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UYjZMYipvUApluVjCJHDmZH/AGIlaydznN/EyIA01iK6hdOpZrm5gxA4My2+J3F41DbX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V+p6QOAxqZpRFdRgaT/EMys8SrxmiBpKA8x1lamwmK5lO4LMccQ5P6mX9P8AEN3BbLjx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6i0Z13MuHxAxgEhj346lffcoVe4sO5ptbFKXFww/VQxiUh/ypolUHHMsGNRcoFVDB/qD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cTSNRjcWsmPBqL1mYrF3APn5mDe5Xd1cGhajuYKPqu5gZceIYPMToB1NlbnANRoYr4l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jRz1PZeommW5cQaB8TJdH1Oo+JasOeol4X1Mgfhi1iqNYJ4QdLgKXeYewjRq8HELW8Ho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2cEFLS591MgXljYsq9QLDh5iIY4jQ0jDyp4uOmfxiVTuyYP49SrW7vXqFbyYKsl2m81i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omDnPOJmsccGoi7SuZV3xbUCneIl3kqbpe8Errc4yY5lUN36io8auDGq6g6vLEw6nVfU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T1DKx+3qNV5HUwNR01utQpMNkrpkriWJE5yXqNKzZwxaf6Q8viC1nfUQW4H1Lob14llF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CMVhZjUKLjMWKjUNe+obExChz6CKJi7lK5WKePghdEtWblkxuVVVuNhn4mW2i5TjEWi0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ZSCoVKmbZvmODWpS7oU4ZZZ+4ixzNCrGVlf3MA/qYHfHqZDw8RMVCifhAJmq1NNWeqm9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Gwapg2Bz1EKN+iUU4hVFYvriPCO4XszWCFFxGwhsjwHZFcNxVGswx78RUQNRY4uMFpTA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NEFC4gFXeo6u6lvpzAyU8Ss7tgb6OpyrUHKUfUc44nJW4c4T53qaYPZDK0ocQSqo+JRN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QZdD5lWBrWJttHsYl3dHEvKhXgl1b1Mi1wYiodpAascddQTS75LJkhmpQkw7lJaU/pCH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dxF4YEy58TI66my0KmR3Kr+JWNYgAlS4U7la6jjw6jpgO7x1Bu73BjEso5qc3zLb9QL8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ylNYm2E7iUcc8RPCwUKn2anBiVpxM108xlLh/cIAJSN41ExVU6uYKHOqm0v1KwV+Iqxv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V8JfLWSaUb8zTVfMBLpK3jMLxMivHiYb+p+9RLaGOCtMHqEw2c7iec1KyrbMBTxMdT1V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cTRslYJg9xTdahTHolOBF6hdiwmY/UyPeKhvA/MoMQrSDHr9TN2PyLIMsQtzMzHuAOcY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mGXiXeoLmXrZUK8Kg+zMtW8So0V7g7RHj/KPdmiNh2yL1nL+UQ9IPkfE6CcP8JbpQ2hu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VFDpjjyiJlYnsPU6H4g3Qx019RDhgziCXWIrw0RQ9niIMvd5lkXqXeIOtTFwzDQ16i7O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z4lqwZgumdYgbg636/gvRNGEi5b4jlgagNVUtzATjEB5zERvMs5CiYOZbkg3iCC4YYMR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XUq96hixgZzuLRjca4/EGoaQDL7l5rFS6NYmVczqBmJ6hcLrEteLiTAZhtqGVaniGLi1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EGasgrSUwaCFEq7Is5uUKNw1VjkjLWuZk2F4jMtyZhKYEX9zKNgfUvRHnUSJqkMAm55m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zqPmbks7v6sqoTCGfiKvZHDTz+ILGNPE0o3uouaPvqGrzmUWGer/AHKwcBj1NUXPhUH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647nYc8XK351cNTiNBiUxWa3BK8k1fTMHG+rmDVXMdccxLb4i4Oall8wVKrEWAbvUGKM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8ahAoPMMmNSs+eI04dRZpbjDx4hSDcxenPMxqNn9wWWcQbCpTY0Rw4og48wUVzHZ5gVx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3TCimqht66l1cA+P1KajMjFTVoZ2zlBxG+FHiVh7gV5YY2nxAw2za6gkpHmXzZ6I5qic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EdtRWv8AUMXBxbucQ6xCFGmBHCao58xweJio6uVial37icRGzeOID3g7hRdYl4b31M1b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lKNnEqmgmmphH8SvuGHm4vVxeJmaGuo26NTHFNxaa/MvReOpgOoilzY67gL39RVi8EGT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UHUY7IbY8yxlweJtL3iYXeogK1zGhLzX5jbTKq2IOIF6uAaxfUGaxKpUN8zVEz7hu5lm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7xNGYzo/xMqo+pYuz8QTc8cTIBKpYQtQ4juiXnOpar11KYuvcFHGIHPmaNN9TbkuOBR7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dOOdRpao5IupZq8kTN5lreL4gprh56iY6lW8E0cR4rJUfGtZi00MFN14iVf4MyXGsV1L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eGIVmHDmAFVHM28Sz5mDHHUWaddMXBMn6mxR49QbfE4LfiVnWp4OOpWfHFTHzLNN3MJh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VV6iF1VHfUctpg/MSqHPczjfiaK4jD/tRRg928xKZ16jOCr9ag2r9waSk6zHQVuCjQUR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CDwbhi/LFpGsRNnHqLBgqLnOM44mx52RWGM7qUmcEC81jib5DxBUt4vFcy1CnwkRay1e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EG7UV6gpY+pYZ0wVtZ5jZgY5gEcV7g4a9EPOcbmI45zMlbqFZVzUQu6Di6jZr8nEoa2d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xjiOgD5hQvUukA8AR50eIqJQxxURLDTBcbY4Bt8RnDg1MNVBK4DxU53EBgcLhpNGLvFR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EvXRoIYZ4MzFwCalsA+SIj4icy9dwM9R3iAaczbRXfULXbncw8vEABZ8SvqvMpgukuhO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r4qL5MEcXyRAwCuyYpwXCwDfUst2ghMUXxGhv9tSraFkMU46hBSZgv11KXh+5QptSOBQ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IRcg2s04YuPPmHObIETHhiKpPENHX8DjAY4likdzNlRxe6nCyyGNagPcFlB9TFLzAuhK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FErPFTqq4HkeCB/hExuGXVERepi7BjmUoL1AtcOHQkDwl4JalkO6xBwFYeeoAcZnJaeu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6Za0mtTzAosvH5lvPuGGGStBBTWfEc8cVDRXH5nu29RdUTji4UPjmJVLVeIK0eIfr6le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3FrDPEGzwRyYMnUFR66n/PMtjhWX/wAJZbrEN/ojION9CeNz7EQcecRoNfUMNEaTARIV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RwfZDVxuPr3KQeGJx11BHrxA4EBu8QXBriDIYiMbXCctDEZIASqqYwk5gmyYvUBaVgzg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aC9ruo0U/RO4PiOZezxKHLIeYr1MlUkU4F7ld2FMp0PVQ4BM2jEzhirifEwqxN3H0iPh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z4R6Vx6kav8ACeHE0lSHrEpOSp5Y89Y1AOUizz3KHJMOTMeFCVnM8mo07Mx01fE7ziWa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XqbrCaoxaUV6lDsRMauUfKesa3eIZ6x4gNiHf6SgcxAYjNiByRKnEeoMeJ3X8GGDX8az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UIGDEaRq2HDqKy9sKfcR5jQG/iE5xHVzEEJdpzTAVQ1AxRzBa7lqNy7TlDsbiaDzOIGi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IBctj6gIJAgLg1LEf7MiVKz/AIm0xqJX4D+EFVeUP1OBHApbhZeL8dTX7SqeOiOcYvmo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n5gsDz1KpNp1HbhrFTd/E0VuPHv6hQLdzgzLrCVLoLKhVdDxLzqjqONV6hkzByNMd8N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S7Kshq366mL38Ssq3rc2K5mQuJ8XufUS0WnrEd3f3DXmC8XmcA4IbzVEfJXjmKVnB4g1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xGlxj1LcKnJn6iW4c9xFp/ECij1AxxBgxLrmic3Fpj8Rf+QbKgyzHO9QzfDApzDnGSDm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TXcHaoUe4JfEa3NuJear8Q8pXo9QcVxHJdwcHcpbEUo+p8K6iYIPHzFxf5nRtlsJdzI1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gYb8dQydJ+JmUJi+5amcfEzSqeYN+5WswwnZ1xHWNxutZgo3W+KmsFQKrOJd/HmFZH4m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4KqHalRVWpZVf1AOiau9dzFXzAsBSuBIHDqolYLmGb/ENh1EpK11BhlJnj9QyKam7VHE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NIy6iXV9RDVHxNmwx62MA8nmAWcuphwQBY7gtdOoD5l0511DIVfiYym+5xrMeNwpL3M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mRuAOUoNEML1LGjXmBh/CG6Irzq+JvTFQ0WY5ha1iXGmuHqWIzmO9brMFKW6jhSEyYqL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y/qWD4/MujXPE+5iyz/UXFYllZ0zFU7lqzqcN1eoFa1LoddSsNVephxMVaAynaSrdkTd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0n+IXm4FdF8TBWIosJrj/UBmsxc6IN2AqKoPwkGrEx0QDQocRDrfMRvkmLO9QCqHxF1d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qaGOdQAwinRfiUL33FQ8NwwcY6m84l5/UVJQ3myIX1EL0eY0mM+IADWdS8t3XkiAwY7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/UvYjgxjmGTZUsaTka4mVxjzHIBiYFLcoTDQQLwHuIcU35jgYuODjxFrQ+JWmA9RO2+Y1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TVN/qZClsw3kqZF4ZkH1Uy5mOlz54hY04gAKMwa4qt1HVGfUvAXirldai1kXLD7zqKm6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HLHJhqZTScXMOc3CM1nSRaxyHUbT8QvU8ITFTb/EHSrZfCV/CkW21xC5LTRUKSqzOIsN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qgOmXxG56cktSsHOJSqUoj2GebmrFGqgNLb5MEtKeGKhRjmoU613HUSmUSznhnl8g4gy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tS65D1Fx58TDlhJuBjiMUp1xNMFjN7l8MkqytMUuvUyL4hYvUzHIImV1NHmGTRUfiVkH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H3LMY+Jw5zOC6lMqxwEWBxFE5JqVeZdS2oGjWNSxUZ9R7s5iD2S7HFzVdnGYOBC5g4hS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vhi0chByqDit8SvmHAf+RO2mKehDMDLepWSuolfHLOG9MDGa8RceOoWTMWlqWI1ExRFs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1hSq+ZZrGOJx7i0QF6lKC6/uYAB8SzmdRgwNkuXatfNEC3NErObhafqOGZga2w0BsRjU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fEyHiotnqHm5x23AisYGCWWpcXVBpzAtjMAnwIHpKA5tjHg3MuZhppcHisxF0tdQVCR6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VleGXKc/EoI0JE3NXEb4hfMpLW9KNIbeFm2J9OJRBPGkvw8RaLIdVM6zMwPdEkTR+H9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GMRXED0lhvDi7VrwxOAr0h3F4RjVEqURB6qY3oSxZMeolu/qb6+o70vQsgowY9QTM9Ev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oaDHVxLkpCU+2ZcsrrYjFZxKaCC2KMOlvct0InEQbDcrbmB6ojRSLtqWaEyv9R5NR/HU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CD4JXw8RCqjvxPNVHVw09QweYsDbE2dQqtENBLLqicY6l6ihROATtz1HWpeMk03EOP4w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m9RqYM0Spn7hbuW0xkoeKm6FPHiOtc5JSWBCJTodTFBwv3EqjhEc9v4RjaGdCO0qe8r6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cY5j6R3jDzBhzbqoFmmq0cQW6VMM/wDELrj/ADDQfLUpa54jrk/qOrB6ihXXFTdUZ5SV2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K3GIWSst5XUW9GnqNqdxwnJumDRK1qLaWQBxjxMaYeK5gw2X7jTmpSPGb4jXTPcs1WSB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xpgiUkKEW5jBxPk/uOzGZRwC4UHvELH49wLOPUaKxrOIGUwNZ0Sgc47hkNLGrdQQdEKD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3AwOYvib4mFVWOZhqoOcXOaLqDe+5lxFTnUMl0SmLY1fDHA6mKpY0xCqJanE0MDDmuYs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6m/cHNYCDOOImGLPFyt/mGLrU2HccVKqND/E1ohXFQOf7idw3qGeJ7ihiVSV8+ZpCjUv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xC74/wARbPUXGeSLjn4jj3UpcnETlidDXEAh0V0Ecmv1HXUxHNN8xsOcb3OLqK+IBWpn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eZyLzKxsrqKYwuXYbxMp3KCqjWHNcS6RTHUcMBLvtLhv5h+e48WmCaHmLZLGo1YWuiA1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ji78spC9aqZtFHmADjf6mWbria1dchBMbi2YfuDhePUdX+Jh5QWW9al5O/EuaLjX/sN8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aklhXUsRoPUunmpRD8SsVNJnESiYQLi2tLOiOXU0QZMIdQwbqfGY0fiOjfuoZXmD1Ua9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TxOL1iKiqzcSr0dENeoBkz6jVYazmZYT3Eq8fEFzjPEWrxjxAGKwRpYc8dQ1R+OJeTPi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hZMNRNcV1HIXGl68RSW6ho5jhuv9wr06hdc13KyqxltP3HfByxaRxXEVpk7zzGRx5IYv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F/mJTnPUwG8BgmLKf5CzkYil8dVCk2QasHxC7bZ9YljRPFQpv1R4m0Kq6ifD3MGkNPXq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iRzTeeiBlVxK0aYNznuYNfMbvG4qADMGNv8AiKzti4KqUT1oJQYC7gWXdHiJyaNSqstx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YspbhdOCW9XRNmwTAt5xAUxg7iq866jQHC/udJvrqUrlqtEw9w2ZlY8zjVHcNZqBk1U0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a5hn1H1FL0VMnmBnk8kRgjccu8xIoLIpr+oIVAvaS5EDydEfFCuKitGfEBbpp4xEmmda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QAcDMA6XiCvWCtRQN59QAH6gMZIjNtJioAG8+5fIB4jyMsND9Tht9QFdvMD67nhVGzKj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neKxKzi67m888QG9/ROyXXqKtRWGq8TFGfmcZflmM05mCtxLzV5jkdSvT1A1jEy1VdT7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oHiorvP3xHTD6ireumWagfcoSmwir08EG71EtHHkniJleJhwD+42md+ZhqtxlYw/FQTm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zM1nUavH13BvWoHNPqbax2QwY5NTX5Iq/6jl18Qy+fMSt6m71fiOQ/uO8AEB8PfEWdX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uJa7/UDyZiZiOcTBlbKBbU4DAbzqW6OFzN5DfWz8MGRX8Cbgb2StTGykUf5Cvr6f3K5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GjDMdc7mZiJKzmXVMMoBhbjiGmyokOWJf6gmYYgTACzd5mWN6hbQIdktTPhiAM0vjqVd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QP8AWAYCZKNEe3YHwjo5XmUQsRjffE2yEqyNG+4QRDFRyBUAXsmSNajTiuoK4lQBSglj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ZrS4y7GyAmRYwLBmnIRcjfJCQPAxUxLPqI0meDxqIWYnU2+Xrqo1Eq+pQ3A8RHRBLWSA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QgosLm5RQeHcqV/OZl6EZ0NRSmM8xW9/UxGfccdwfRQW8TnH1mZuPiUjtnQS2YFqb+I5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TLqGBmmTEFRlClwFUsQKx/GjcdalviFVGDE5wYlr/qcTuZ0uVbx8RgqllMw6h0YgYsl2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bgJWoapu5ytQaACVXGHllI+uGaoIogZIAplKSylKNQgolJLqcZPhB+iDMmz3OUeE7d/S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uPDzOGq1FPhCgeNxSzic9WSt5Lg4yGMQowJjmbet3zF1wxux5JQc446jy2aiu70Ygr8n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OoFnWcywu6eZhauIJWsy6Wc+OJdVZnrqK1uviDu/xM+ADVRe2ohNX5jSq9XL0ZYbxFgw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bxRMhympVq8MxDb3NVFR+0G2cJxGq0VHGmjiLQXVmgnrMaO8+Jy5lhQ0rUE4r4gwgQac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cXNMTOsSodsR9R1jEwFGIhKas4mStlEyFnMxGTcebrqU+YZYMddTOiUfUwDmHJQrUdNe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Zg1jN+Y61Lx4hZWorii8TvgJmuItEGzpi0koNVMVUclYvmPnc2zvqLvuV6T6IFHHVxoO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KFeZoyawRCtniOVjPiJnGIGM3qNE6YVg/UMIYfMWlDTcs0x6nlCmHcHBk1criODYpxMW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eZTjmZoE9Ib9zAGCpSWXFgBvFVEM3VagEmGcmfuAswQrVRC/SaQBLMUzJiO8Z31HIZoq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Y8R3rHNcTQMd/EoCj75mfBeJYnI9TuOYYbGi6lqMxexGIJ4NT3FTN31EZy+pbxEVWIZv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MzZqo5HLKvBmCFMxZj3n6hTRWpssvNXggUjmAd8Zq4Y5xHDjUbWhiHEdOYWpfwQXI4JW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A58THGttS9cBqWXS/EKXpzLHG66gD+qIJXkjtv4OZQpO48usVNNUTfjmNAxZXEvWf9Q2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gLVwlo+oOUxUaaOOIu+jiPQt6llFyj4Y+QGpQ8+an/GV38RAw73Mh53KpQvZGlVamsRU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JdAOeoJVrXcy98QrT+I1moRxlnzE8ahnrxGnFeIH1Oxz1F4AdTd8FSxaTEMoFp5uCpSw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LRrPMMMZ8dQCeb4lVUYYGwWCqFURVGL/AElVCqXmKKA2+IUuGNsUxK03MN4QcxdNFalD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czOasiJvZxCksOlynI6VEsyrioaY/JqBS8WcEork9SqtK/EpQl3Mln5SyJWYUbta6iro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LQrVRQHIQR8JYeoVvmJ0RQ8w0UX1L6OHqZFBt6iY3UzNOPHEQ0VqOkj3ZOChrxKUsMQw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gP3Ahs+IlADlxE0xd4Y6FUe4ksY8RU99kOYUbuA3m5wBErjEMDAL3Cu/mVXj8Rb44nw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Rarl3HGjW/EcVWpgFzzODub1h/gW29TI/wBQMcxGwQU1eY49wEXnGIUkRsrUwrub1G63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OaiWYsfWobOzqYapYPbGmtdy/R7lt2a5JYd3rxAc16jkrGYhTqcmI2MkrsPiI2v8RUKP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3UW6mDlgiZZVX14g0F/iB9QcdeoRwf1Db0R2f9UETr1F+u4YlSjNXaPBAxxmGKcddTQm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PUXVZ9Rq3jon2TAyx8al8Fe4CoPMPHBHfKB/DLhC/CIDUq09RLVuWFh0BBWxKhJ5ZV5V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oe4s42RtXqcEI5RqWrjEDRdwya1D2heI85q56QlbMYgKlpKFy3rFaiNCtpYY31LRKoKC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GZWTKNSoUbLIMRTxmCgtjoPjqLhL7mApyliKD54idI1hrUDEUGrZVxyzmWQd8QiFiAvE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LKjwJfB3UZE4AsNeIBItrWJjpAC81CEV0V8w/wBPCD10t4iET9CXbYVcVhVR7LxLk0Nz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6OoVLm16axAbVarZW0KcG2O2C6IYpzPBmeaajoaagvCp3kjTlggtyruvuIIXAgpuoFce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Hr+BBYgXXKHOWckcV1KOSWsuFY5TERKxzHPE+M5ll+IXuGTJFLwcS6Iz0QpmsTY+Jn4l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twEsxxMWrPcA8ZNxybGot0yhyXMjZqNgolgIOGvSXSqJQeU3HlE24MYTWTMuAfpT8FM3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PhL8o8Ho/uDSR0hm+OoFZ/Uzu8G2GvUuAwGd3KzPDnzDG6GYrcK2L6Ytlv5ibfDKR/xK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5a4JpIKGa8RUnzLxuqzUVOoAMOszKrz7hpsqUU1jEDTmJdXuAGswDZs8/wAD9wG0Tj1F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IrOoFDmGO5eHpApn8QHgzzDBKFJka+IaBDPUZU4e4jpXc2x9SnDmNGqsgGznqLQ1XU2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UulcS8/wbR3MEywpLDHiDTmcFfU2deoua4ZgNSiVTlgsoYriAZ5i51XmPHEsfcc5vEHL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Zq+SLncXvHWIOfG4Wu6zaQ56viMY0HsmfisVNsYqWVr4hRbNMH1GqzvUaEuw78R3a6x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w7mj+oNBd9Rw6vojZwhFR01iO5rj4Irw2kGy7YmsTTX4OJdX0eIWEFgsN8dQpMvpxtld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qDd7JW113XMcBS+iP+kOqxmGc8wLti56jdjtFSM26dVEhpxKeXUGTNHMKguASt/6i4Dc7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UJoxXEFIpffUGi9eIhRnAalLxh4uWXXTwQKefEteE8QUOKOqjYFKRbK51Kqgy/qGRvHU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isLCja46JTj9kGmNwyoy8QN4jY8Z6ILlckKs78EY4Ipph6nhmCj4Y6iI5TXqXWJkz+Ih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9p9RvhnGP1AoArEDdOO4NbceOIvWpbZUGs7I6E3Kpn9TktR4b1rE9M8zmj/yVThfMvSs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MiueAjQmLZV5fubbK3N1TXuKPrgILffNTT3zKvLE4DP6gYrnphhb1x4nN8QlUISw5JRv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1xAppohs0ViWiXZPEyFdzvP4l7SGpphrxBGw7IJwFQzmomgMsK+CCXQb/EK+eJYmmpXg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hginvMFUrplLJeHFQ2/5i/E3ddQFOiO9ZmAxccqrPDARQ0fMXY2uaiGH1PAlAxDVioKK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YSZJQ8RaT3+JQ88QARt4mhkxNZIt+mo3TOWAsJZeyPAzXDEBaX8Mdy1aMLSA6yTEIAet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rUv5jlSRWU/EpWphPbiBMY8XGzymAeOJSDCRqPSsdktxj0EIrvDxNkFnbGoaVHbg5jKi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xKyg8Q6qa8xWMKls2oujmIK01+ZwGPcafqJyBf7mLAPdxAafUDI11GwYJVVkzSyiYFhr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Z8QwMfBXqfCoa4gBeviGyyLT5nli4S2/PULZYycbg3XcN52/iW1rEvRiVi3jiGDP/k41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eSPgX6lKfyzBiLjx6nV9ZYP+oOQ/8jSHd4hQUOfMFPiPh+pY4ltrsZx/mDhyvENK5nHj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jiX94rEE0ZSFjVO4N5IK3OJ7fqGytVNI4wdS7MSqO/EcG5pvPich32Tkr6jQOVhzl6nJ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A/GI5eupXWYQQMk1N1FnV+ZnwqvERqwL4mJFbKPh1DTLesxcyvuGFVBr6h48Goz0/C3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6gXN5iYxmVp1Hw8TCNwq2RHNVuWQHMsVbogMxNCrldiFTY/VxBjCGy41ATSJiArhq5ds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X9E3bCS3N29xg2QiQlRQbpWvPHUJW2sJ1KGu5VynzDe9SmLx6l7MY40nKVWvWefqbLMF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hH9HUNTLHV5COLQ6BYZWNY8+4gVS4SDBt5hXFicsIxO3uY5EMNLoBqWEzxA9sCXv7I+c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T0K8dTxM2LhQoB3LgreYKNkTqBjIR3hcSghOJ4MygnAxBLvHmGgzZLNNMIGneJuqOjca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nUxoXRN+59xLaxLQM+IhipdO0vJj+Lbjc7I4ahj0ylqn5gcv1G71EC3EoZ7gtc/E3Gqn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YzADNFksoAR2gL9xihF0zVRGPh3LUNRSo9EyncozGXCtZhNcK/EKxMQExa1UvD9O/wAo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YnnxEU8ajZRUHvHxKxxOBhNR0o8Fww/1LK/GZV7x1BhQTMur4hZ4qAecvMMzFnUFDNeo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BBnqWVxEHDfERZj2RfTxZG1V9kGhNmpRz8TJXMExWvMcZrNwb1mINVRKE6eoTCKGpR1i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qNvNMVqdRX14ZyfiK8CUrhwYiLOc6gjR6lgomCrxDviIeOZVUHEVdGPMDC8Sjh/Go2uM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G3NcQclm4C8YeI844ixSBXUzYWpa6TMTwQKHl3CldxCsEH51OfMaMvjEzg+6m304l49Y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s2uJZv0RMf8AEusX49TIt1xCv+o5LCoXnOH8QV7viN468SjPeoAHIhCkq9dxU0GOIbb6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vmY7eMQN06xUoW9QM7zoglvq4l848ThKwYzMoeIPFnvolDrF8woIcYJuuDqa0o/UUwn6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CcjOOpdDrHiA8Vct5uGRox3Av4nR+CG9BcMC33MMPqaNfUsZz4npVSiAYnDriLgHGyIt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qCPi+aiW4QSWAfNBLbCV1iA8hjUtOKa1HagMC3anjuUvCImprGHi4RG7MdRgTmqyQxpE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tdS2tZ4Y7FqnoiwIfHEayF1xFlWh4gM3n+orRu/MEHcyaGo08oZF4dzBqoWKQGJhfG0m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nB33AqjZqydOoVcHMDnj9TTAsXFtsRxx5iisY6l9hLxMBU9Hv+F0mCvUoF7rqV4gYvgz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UuuKhrNTln0MeNfUM5cSr2e/EK1ydkaXi5Xh3xExn8RsF0epZx6uGRNFYmZznfUp1qk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vriW/wCQm514jh9xZwZl7MXFU4viPxbxGv0tjhFPBGwzxBwaI8wgZeId3LppMwKxia1H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XxKg5r8QNgzDDzyRtOiAvDiJ8Q4NHxGqs3MEt/gavCDLwQCimMWwgL0yh9ysxQxuJ6U7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x1FoTfqNi8VXUs6ZemfuKvOa11K6aPHmAeELRYmereZmVeJYmYLpsrxBoYL2SxvCF8wG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l3moOGcESleCA4UzBtwNku3UcWcQMLs7hVkz6lXRZ8x6A41EaCnqYdLeKgDKjvuW0Vhj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IMkN7GINCVVYfUowjJ4iZpCFCTFv6hNlsMPSIoLx6j8je61LK9ywfUSIrEKgF1z4gQsZ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ypgDJfi59v1LKGqviVjuIjW5Vi7zH8S0NQsaxBWCYiVqacEx1NvEN4JWs10QZac+I4H6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am0rcdalWYCyeAvqdOJpCHxL6Zgy4xXETFVqMrtlVqqiXgsqG1hERLOKIdVOGM9RGrD4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lY8eY4S/qORxMLvUKsxLBxUobxVcRaxLN2VKoliqbPDKr7xNUUe5xsvxLTTeJYM4KM9R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VFhjiW21qsSziiBd5d4g5dL4ioYMRCcd71HXZNar6m8aPELNkFTO5kqy+oazcJ6MmomM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Bl9Si4dpvFwhG11GFdMIFGPEVnWGh/5pjl+pXYqaXi4XeI8bwfwa4hvqC4ZKmcJgVAAQ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GWo426h3NPjEairb3xAIqWsSmyo/ia4P7R3YAt1K8v7lTxKKa3uMDNcRVVvLXEuc5GAN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3KFIGEQEO6j3ewJLqB5i7IA5WCs3LOiBwuIVUSenHMHUTHUFFVXiYCyYSX4zRlRMWZc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oalwAMV3GxCu7lgCyK0GOiEZLmQF+IfWbDR3F0SpRbRgJVV/GJceVSo6OpvmGvRNzWsV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hz6gXgCUSsaiKuYhzc8WZYfwOcmoXhx3BX3LXXExwqFxjMU4+ImnqUVZ+ICqtAmVvZGn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uOhqYKrPMK+ZqoYmIcxbKbIUfBLZriMKbzN/dwBdsrTgQtVnqO5W0stZigRxK9jPMES0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yNxK3EZqmw3L15D8QFHp18x0+lxcYd4qCwr6hY1VrmPn0zoOTUKOGjzDi9hqUXnLud0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dETtZADJC72ZmGjmW2epqmdWEv66l2OMQyaE4xBFW/EKtOYIaK9z0p8xw4CquVQ/RAMY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HgqVfo2RSteGOg6usxCsyqEuGKv1LwjVv5gYxVxKVQOqgIOvmZrg6n5S8epu9VvU4ynx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eIWwfrU8jxRLGOtUQFdPiceBOEhj8Jg5vjxNn/EM9Flq7NXMnOoo94nBiVg1ZPLHriNp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AtxKJiqhpiWVrRKOnjM05OIOn9xzEo1jQkXiUf0hHyMSr1xAcZq4apmVBvcQKzfiJrqJ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OoYgUrWKjo4vEGb+4/2YhJWCwGuppriJfCiWrXJucJVSmuLOJW1+qllZr6jpf4jVO41S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TzjxLY73UXjFxStRoWpn8TQXB6htau45GPUtt8ReC4sOjruDOAhhrKbviGw6mcHc4bqW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LvxLscdsw2bIKmF9T3IKVSvMqqA11KLWKvLTXqJZccYlW8mMahZ0TrUQ2tY3EQprPMC1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VQS8updOwmqhU/KYC8EaabqtYlmDm+pTjHZiZGKL1WoIIaOppEK8MrtuupaqF2rJFhW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0Ga8MrhMxlF12MBRYviGqKXG5WWUHIxCtAv9S1GMGwih/hKVQijguIHLFzWNMvSJk4Zd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wLWPqc+YW0YupRXULXA3Esp1DQXU2LPcveL8TTxDK8zu9VBRgsPzMn+pSNbHmFIinHhl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We5haoFl1Dg4uFIYlF+4tYUuVYcvBPWPEFLg8QzdGP1HNBBRU0zsxiNCgu+5VCt3iXWK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NylndQKvzKeC2U3rePUFXXEw2TjOIGkjMVOJ3H0xAW0o6g0zcVXTjqpdo3bFff3zCVXP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48TJ74IKeo5KlFl7ldXU03iC9VUsJQ0lzJi8RInNcETnXp6iyXqahqeoYBDeD5ittOYo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8zNRfxHnheuoDcJ1UAoCNdS5mw1RLO8VWHqOVRvuFeL8ILZMbmWmA4YspK9whRLmAwt9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Ig0agAx1CnG5WAF9TbqFd1MWYbYmlW+Ia3VHcye1DUEd1eJwFGsRQaf9RWcLhcJAYeSn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DUF03Bs/+S5hqcv5J8/MMguDuF3SuJeqMPcpHX4l0byepY6xOxhALlK0vi5bpjxBlNCU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YA15nA/PULF4rmaaY0XKzxC6wRVtrHggoeZZfUDecag1X5hlU7hYvEOX1PDRONE1n9Rb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5I64XAOHxAOHx/C5pRHLuLN1mFnf+ZkN6nFB59xA4YHNpVTI4GcK46J4IAVfiIstMHLZ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kKeP9RW4xKrXMA6cRvLuuIVsMxDGpVazEwxoOHiuog11DBWeCOg/qGDWAcVHtFTk9SqW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V5JXZRUTeDoxKer7h8zoT4lYsMwXGLmjJLurp9RnBqFN45uU1GJXmVO3HI/qMahxC6lU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rcdMAYdFsihM3YX4Ox5g3hl01UOlT4wZIvXifLUNsvNypAVBuCiJvUHYOpo2fMWIVUZQ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UoNYqWWCEbwYqORwxCHF1GVQKagKWGovUQggcV8SoQeSG95cx08tytRn3xMLObxPcRBW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EKJghbXaxE0ENsW3xAi7VCrAe5csMctCOaigZYJQdCNUKMHTKchouIkyrqOkXmLoj6Qg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wFS5RwKqdRbkRuBWyb4GUAeYIsuCv0lPomvU6StDA5gr5mcY1iWF0alWzHLUPcBWILfU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HUqMRxLKUVxDPuIHmLdAfwHOiArRM3Uqcy16IVixKidK4qUIoCiCxmoFlVUvC41GjEaQ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E34JYHiHcUKOOpTYr1BHWIBlv3B2OIKFxF2JLu1R9wKGQfJBzDHiKHSFRWhhpMAShTJm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joOhhyl64jrEuevM/rHuLku61iDR50TjB5qLOx8xqv7mtuepp6xBpbyTAdwo+/3DC8L1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ZdfiAYuVRSuHqCmtRygrWI1RN8zVbm6eoJilcsbutZwwKclYwdxwla9TBviKFP1EFbMT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w0ZI2DXuoCaz4qcZ1CrwZlPiBOvqKnOoVp/5AhelahSa1G1Rz1HJmaLC5owTFaxEL/qO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X+I7NEaqDaWEwYgqqxUvGTHPiOz5+pVgpmUn3BPDzcAvEoWpYRPVTYs+eplRhfmZLl4g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oXLjVeJQdvqJS2b1UDvnUo4M6IYaqzhlLmsRqvmIh44mmg9Q2KIeIWaqpVr3sg6suOTi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9TI5SoOdV7ieviGKs9Tks5xGx8fqIh0eJShr4lD1Z3KOoBZ+IVbqgiAbxpgacVqoo78M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rfGCDo/cCgKRY4UpXMP+M0s11UyF/VTKYweplhvzLPBepZNZOGDY4aiHDAxdEaPEOFr4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AZLfMK1tCqjo5xfUqu/mU7I1WXfieYQoOjnzKOGpnFrJXMRxz4lNWjfSS3gOajkJMlK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GWRO5Q4rMW84vVdy7pDwwqca5joh+otuVSm7sXzMt22cylQqAfBxEaF0axLAB3uP3nqD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cyhRFvUH2qCqp+YHQym7dwCsv1HDGJV7lEqjeJdGMvqbC8S8/PENagCuPUFmrlp68Rd9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K6Ym631KKzetTOv0ag84mAq6lmea3REFdXbUsX/EMj1fM5agcB+OYFPiJWb+O5RTG2jx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I0D6imLq/wBRoylviLRsOoHSepTXXUCuvXcTOsxMcE4sM1MGuMwKwEo3C5XEAo1jiUVD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0V+oKFRcaxFEMXKxn9ai91G0a3+oZB8wPj3EpjY23EqjFdSgtYInBA77jWqo8Sy4AlWV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WpQPPi4VsrGiZBxKFrrxA26TxL/8heqR8S4o4qJqi6jcDG71jUqq5ggwazfia3DJ0wC4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9TA3UCHaFrRCpfhkwwQpR44iDlbeJVZt41EwRK6gKUN1RfESsVW5SmV8QWgahvIPULbF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XOYq7YwkDkPMzznpiQSvmBBnEqF676i5C5cxUHew4QLrHggtKt2hMFCNIGphKNPU8Ed1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gJgCr7ILu9EAyqojlumNFJxsnY5iC4a7IKUzXiNGVTHSl3MI6hQ9sqk4qCpdQ2wTTNCR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lunWI0zUvNYeczNhuKxzEcLT7jyJgbxBhgnIkrO/uJfhDevipZV+Yim5eX/EtisndRoq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C8vRFUdwdkcbPuHAnFcQxOMwrPB0wS/7l2hCr1idZqvE+h5hxBLcfiBDY1PqR1inyTCq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cMHQ6iNG/iCurmQ+8Sw5JWk/9l44utQSsah0R8z9cQ0/o4g3deoLcY9cQu2mqiYA3MrG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xAQHPiYmo/IdQWeyXgQh0fibTQzSgzAwxArRKIoMadeJzrOsysFiS94iK6ixINSotZu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wu6BRuX1tqNMiJIZXQIKRPxNnpFz+fD416iZmqmSZKjbDEuhVDnxETxtC2fM1tVLfXmY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i8RqMBlA2shuLDmAAAlhsL2mMQVzKkaV+ZYFq6ZTF2ys0S6DTEXQCAWSoNRVaFcw8QWm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lOpDUYaGNREQepS6xUEs6gUkxLHdcdVByY4D0Lm0+r9lxdWHCPFuXiMAvJ1LoKUwjeBF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ANPEw9KNwAunUTYUzjHI+4KqVFviAQ4TkgrKglGS6huYXiWFYSZOBj/1QyTk6lcd1xFU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OSZ4muoA2q4rY1/BLURuWi5VF1dTYyL1GFEIDiqhN2QOL4noM1miFof3M3FEuxL+oAag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uYyxLLwRpmUUGBWPqEUIND8IjRUBiv1LYpD3C1CeYAWBLJ6mpZUqNAcRmDg/E0uPtCzX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mKcyobSKplLZDJUpUMT7M8DL8okOye2PEcuD6iZUG9RGg3/UdPWsQzR+IGMfTHXXEukc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3iuo4anjRBoMX3HJh+YKo13B1OKN9EvFHqKsVZXE5rUKSr+ZZqFWy6b3jRDfuLFHEcGy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XcXGPWIUo3HITSvzCODxzMGb8QdamCfq5wsx3EoyWceJlxZWyVTjF4lqHmCJmsxwLxWo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JTzN9UahS11xBqvWJfS+4D4nJx+oOS/eouL5OJWVF3ByxL/P4lGKwcwDprxPF01uWGP1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t667gP6VEPXDU/8AUVbFHqCPGotoZvxDJ/qNFePEMm7xzxCwcLuLFP8A7HgdcVH/AMiZ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BoM7hV831Atw+KnrjFQaw5JW1+ri2lUaJVqvuNAdRqMTNcGYusN9Sms78QtQ68Qcb+uI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IFm6TGYFJx54mNy6vP8AqNlmGH/2K5O4utUeI4Bcvc2xKB+txWEuuqmHP1HkN3bB5frq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JQvj3AFwFgVjqGRmoW82T7HqYCX8MBbT8TjVnRBAjg4g7XMAKqbSw8qmHbSamNrRxBxU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zfPcykquoi4QvJAV0Dq4tXgBiZaGj1zBajrUpbuFb74ZWyPxCHFwQHh6gsQoepS5oCUK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x47jdBFNJjqtRSxTx4mjq+Ai2HMc+K1K5HErJq5YNLiaCVjqZa0RzkngbCW4I6joB69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iOjuNV5l9bl8N6zDWoiW58TZTxH2TBtr5i6z/qFVDJH8QCb1DIr/ANiUnWsxSnEs+DxL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c6K4gW067jS34lYDnDGwprzzMMPH5mTdQyee42gq+411iEy/wyjbjGIOf9S1wOY2Xj6I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66jTwlX0SpWswhuZrsjee42EyIcxLXUursx3FRdVBFy6jgV+4gpQEFvuDjRZxAGsHFkTW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CY/co3Q/Mb6iRSVMoLaj0jUK0O+o4ZYdNEvPUxopRmWm5W4LdRKsyjV/6hhl1C8Z5uIe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mJZqhgUAddSpgZ5IhtQ7UgcgxzFYotgHALcBHK9Qho+epmW04lxyYe+I29BFtnDxLWKX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qCeSBNnLcywuiZjOZjXzxBFRCoiEMeuIgi64gCcUeYCh7g60BfreogGKCioed8HiOtH1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il9QbIr3KdPQxwBrvxFF4g1zPCW3U6D3NAgQLrUBMckZVYTipQqt6ZYS6l0JfqoMMwHu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GFFcQTszBZ1mU0XIQHYx1NTVaqJnG5ivPMdxwG4JZ9TMADnMOiklZ6g5bCLFu4rOyF0w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1MgcaisBuDj4g4nHlldRCivuIFVuDTneqi5MhxO2K4CO+M98StrNm/UVTHEvASlC/wDU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oiDzUSj54iK4oi36gXj5qBWGuCPAPcBm7PDHQa6hlfqo4PHkmcYwdT4HiLvnxBwHBiHs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b+pd8NcJBL0/LHIH2R6fU8qhs02wo5mBVc0D5uXajGJofnqC3rxK/wAI8LBf779m4P8A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bTqKqiYrZmJRNVFhoqBQznEpKFypgmB8NP0w+u3X4Gn4fiNA6lY/mIwUVKaGpaD2I8Aw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QbLTphY23X6lhi99RMs0ykC3ygrePGIjEO7qAc+aSWDZopBtTIY8y+DE5KKeZZdYRAWq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2c7iHYuEufhl9g4lwUL4ghxjiNALGMYnCVHzUTEuF17mJgBEJFNqx2RZt4ljV0OFmJ5c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cJ9QKFD3BO4nEoyBXUKtATP2JfiIWBgAcEtgA2ZgUnTE0scw1s2GNRoYSgUHUK8H5i4t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QRS8RctkpWlQaxHLMpqBYpXliwdqnhCg7JYu3jqAdzIm16ZZOhxN08QS4yaOJc7z/CQ0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RIWdRyEqopMFtYgvGpYM09SwpeYFjbXicwWKhRCasztPqbiGULtYS3CiIoMXNbuuCOAm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RXEGtVTuNMTFTwTKuHERf04lt812HUbe1x14h0jMYU6Q2SljcWR4tmor9lQhJqIU2Fyn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iO8fCbrSbiphDEMHVze9Q4tj47hkwNsLHWagx4uFuBXiXi1ePMWcON+pQnqAnAeItNKv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eZhSDLfOagyVrqYLrEdO4mv4M0YDxKoLqFc1iNDn66imKcTbjjjqYBFVRxWaO5i9a6hq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g4lu1Y5mShogLpccR1eg6lHDfiGs+5V4Xf7hgF1x4jQO5gfPUq16lKbfUGg4+IAL26xH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4dJiN0zfiOEto7nGWVZjPXiWB35lKYl0vHUThz1BY74m3gxMDeJWYIHTGzWK9TD1jg4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DzDes3ipkPxcxy+JeF8fUHK3N7jbSStXMIVXpmL8nMXrcycZZSnxxUC81zHR2nUXd48T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NMa0/mLk2cZmSVj3MjROBQdMzLNdRdib6hQbi43zqLiiGCuIOTV+JZm8uIJFmZmbaiOB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kXmmPMvBVfcRxiBwZIVal6rqaziLV8H7mS+5lqoKC4Ub+iGefcXHCc5imOPZMs3PiJXK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VM1KpoROrheRddQRh1CmedwYOhOR1DaqbgHHECvB6SAckvCQo3VsqlVXXiFgc7lLoa4g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5YNXf/kSt5iWq3+oiwr4g0qzL0p3qW4AuN8hiKAA17iwE6wyr0vGohTRUxfGu406StUq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PJG6Fh8nX8ElEzMDLmICqFmd4p1K0B8QLSnMSxax1AaHUREGVhVSs7jvEPET5TFQM45h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g734me6mzx1KtclvbqVWe4LZx1AG2uoVlWTxKzs+oNNvqNA6nFcEsqr1DerL1iOavXcU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fEt8eoK5xzUSsIOPMSnzMtXUWmvzFjeIF+uZTVav8QKaFeocViO/EvuO83KsuX1GxLPi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33LzQEGxWPU1bmVbB9TAzqNZNQ0mDutQjrAQ4cwW6FxKfiPhjwl2dQFxwREafUMZRAbo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4uNBj6IbBll3xmUvBuNKUxNgQMXKa89RLArzUu1UEAjMRBXxAQ2HuJpitQZoC/EWp/6T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bZ3EGWirpmwprUeRlzUazdnQSoHriV7bxuZho9QTJiBZTD1LlXnuNmfuMdV1FShb7mA9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KdRIUQcJKhlY4TiHaoBphjrY3LnDMUHFJLGRuIrJ4hUwIMjEI0iZMYlrmI8jXUDHmHK5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mIbFeICuHe2ZNFxe8QuP4JoxdT8p839waS7Iqqh+YLVv1FbSNR00S+eIU3grcr5PDLAM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FfqO1V/ibeYnjOoa4XqVipfEQoyXGlhqVqo1imNVsgmDFMVhxcvGK6n6nK99ytJXxNDe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jUtyWanyPE3VaNzmgmDBmmG/PMGqQi04ruGX/lxxh1LKQhwd6m3iCi61ipexiGTI9Shx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hmFgXr6i1UVAlON/1OQqzECwrXMOjCtNWS17xxNHJ+oVQvE2INQaG2jUVW7OoqMF1GwU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OImKSvXMAVn/ABDVGSVjhmQBmPVWRX/heIA3SmMt4jtW6go2tik4mTiQE6lA9xusYlDx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GCx6/wANkXSN6qfUuCSv+bjrZnK/zDEfb/zCxD7X+ZrHPb/MCy2e3+ZYu35kcAzhkAtd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8Q+jywDVHuoZd8OAq9Q11thp1f3BBeHuYkunUZlR7gwpDzAEZgCq/llIHgZX/EIhDsW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cKj1tj5/4huP/niJrM/96jrN/wC9RrAn/PErxUnaS+P9Zj19b/EKjk8CJ1WHjKF/hS6r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PNoIb44kmvXbMgR2uvg/wBzc18f5gvBcCX+5ygfH+Y2yh0H+ZTkfk/qFf74KHZ/xxLG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44lO6/8AjiN/Gf8AGpev/h9RJf8Ap+IXR/56ji2f8cSr/o/Ef+I/Uz5+D/BOMP8ArqBR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2pXWq+JaW0BXOYMr1CvSExMCwBmA9/UXGYPiAsGOJkNSun4nQP1KXf1Lq3fqYeZVR/UA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pa8JWsEdsVcYc5g5WPuCl1Ve412VfcZqqhQjRUrt1UatYZRG08VG3ZR6lHIxAN4gXgCV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mFePBFsIxDAC6FR7RmW2ynFfUNTNNpbl0Ahv9xIGj1FfHExjd+J6WPMM1y8w2YalFCfM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jt69RcH7j+eo2n9S3WvM0xmJVVNB1MmYqWojZBsQPU9lOpeHjG4OB/cR/wCTG33FYUKg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eIDqNq4DiHBQMGDFTVI55l3jtjl8GYuM5YK6urmKuyouF/USYuXZ135jpw5/cVhmm4Rh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8dR6v5mqxUxCAb3jqNWmfcTAj9x0Zr1BsT9IF0NDCi3cNuSVe9ddQoO5wViCO7emWErn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u4WD9QCxKxtl3hjxG72QMNeo5FSkN4ZoGL8Qx6YXqyaAmUvfNSqTPxFKcZ1DJRHG5V9V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leGpX9MRCv6nGHXEwDVQ17/cNoaOGUV/XcUAszMU8dwsxovcRdY8R/rqUpqvephj3mG6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7+Iqm6xKM4/xBfOordKlUcfEsx3MBqVhh0xM8VUqlXV/URG99zFJj+42luOZSxxZ1EzW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morpLa3H8o4clnYQgtBcUZHiZOzydyoX+I8t2EoZCq4jBUsvBVxKXrklRlz+o2DSQLVv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rReMzEKAPUrYo7CBm816iMQN9aglF6i12e4WFrSADN+CMSsIm46TIfuDrWDVG4nb4Qc5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gBxs4JYK1qiH+hUaCqEdEVtanwq8JEzTRDRcWnNVGpZTVQZriWwyO5gRbqBdNnUSZOZx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2T9ag1ixO/EqgKlgy11UcPMXrcsGdTOZ5ixL6navsjzxMreoUKhldUTQqpRRxHLfE4ZP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eIZbjz11NmoZEcE+JWFl9R1ktdYgPpMPE5ghvUK0mqYidfUu88xcmMeJk1Gz3L1iPrMo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IgpxUHNUXDZjUcgMxqsalYYJ02QZBELsX1KpVWF1zFuC/crFb7IUOX1APO5RTf1AAw5i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3mIHFeJ4F9xbDuflxA1V44lAKrEF+YgnNzZBxwQw3rimXhVBxUtbwRUtgkplli06Yqv3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zwIkNMdpLTf5IBgfEGsKxzK0tIhyWPMyp4uoDpLNWTKhs4qWoD5xqIQ1SfiIJcj0MNNl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8+UC8XKeh3Ba/SEwJSQowc9TADps4iwTyDcF5jxKoEfDuNhTOr4jhGR4mTBrkjEU/JFY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qWhvVQtluKbqaM3LsO4X9TnH1AW809RQ5jkocRZo/MKeW46Ir1PAOqnAupoqtcTAqr6i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UHJ3ClXHERgJQCw9znWO5vDfiZO4qf3KNHHcKl2Jr1PiJTw9QmUphvFUQ9LjvGMTkePE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kHvRMvBPT4hZj8wbWVa1+OJYKsEHO+PqGGziVbmC6qu5dP6llYrwS8WPxB6MczfoIK69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xKbLzMDR/wCTTl9Q5x8y1wHuaJnmGn7rj+NArBDn3e5VhzRNS4eVM8r/AIjkwFsMnIf1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uAfrmaH+5YWAW7B8yrFmKzMBQR4cSzXGNSgL65lnqO738QheKjuzAzj1icR+IKoiwaRg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EAWa7gNTU3VMVQHwajcWYiLaJzGZWXkNuZkjoNTPcFmCrccWgTlVK2sqOG242Yq/UEeJ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qlXLqFLNQVrqH8hEzEHxiBGACMFHMzw2wVsJa2HpLNYg1xGiVMJYbTBNGMy3pCxaYiI5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DDLaJqLKF+oxrHxMJeEITB4l8OWvEPdlEITPAV4l1lA4jt2lSFHA+oArD6hws/UetXqZ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bz0SUrmXmR+p7/qKcP1PB+J/qCOMv4yzv9J/5yUs/Xjzr4zkv/x1FGf+LxM2avP+KL7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9RG/+PxLP+L8R5/+TxHgnLmfqQH9IiYi+D/zZvvhn+eEaAKfL/Mdej3/AMx4j9OdH3JZ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18HvCcsDID/66i3HJnhMhCqorpGT/lH/ABgfD6/0hrfR/hKP+36nCHqsuiumkpquy0Fn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Vw39MTEjcpFaGo4vE8bviC+78R4rfM6wjOVeiJw1L6PxKwZ3Od/McvgxHXEWMfUcN6L3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bqF2Zl3iq+JtTDVm3AShWc3zLUeOZgrkuyHpXZKyUMdzDT/U3xngIt2eImKNwyFb2sGm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5qYQxrSQzWcw6NQcVj1G9Y9Q4w9FRXqaqnc1RrxGsXEKweZT3qKj3Ac79RHRdRydOo4r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I4FfifXiXj91LxfEMFPEoOSHLW4HLGpQLEqq5hkpmrYl4NUTbFYziVYq/ESsOYJQB/UH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sg0JXxKVnFd8TZSbC9cESkKzxAMl48yvhEx1xRKaxXkh7A4i1TZHf4lrukuhxmtQc+Lq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IzN3+yDnf9TcrcrhUu4PepZ0OiBVJewzviLRXXmOivqBFTmGYtxdRN8Sy0y9WXG+OqhN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nG55K+2Bu7X5ipql8PEoji+pthz13KaXNx3r9QsamVlGI1yVAP8AuJtGh2VO36uVyY8R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VxLbHGIGqpVKrHNQ0AUydTkvM0o/UFK1qNLpL5xFlRxUQvglDP1UtpqvqBeF556gwAv1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4Oot5vxWo7NUnEK8uHFxr4hima6ZkmUUMygW1lGBst+BCNnH5gyDjqCxDFRwDaWAax6i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9RvgtxKoKIOdsqHMtj8zBWK48QVbg5iw9HNSyinhhKxYeGGGI6gLVyEzkYKl3gcd1Lwb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4gUVxGhYt8HU0MTJazBpUPW2UgazKcE418ywWzXcVGypdcYYbYwalmNQBz8Y5lZ8+JzL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oNSkTD5iIi3U1NX4lNZ3Gh/xCLOsdQ4xPh7lOYCyIbxmOaouNPU5MX3FjDEVjDDV9y2r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v0vqbvlGrVa8xwsr/ERap3KKcv8AEyOfmZBv6jjOb7I054m+8uJZtjR4gByeppMkdCUT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0sG6+5V3MP8A5N2rMyq9czKkqpT4he2/UTguJTA59R5YwCsmoNCmoDI57nozXUupRWgJ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4HcRdiBq4hXPqAi4eLhRoea1DcMvZGmYA+5zCjips5b8xKuGcz+GZBSjWtS3a8LJji3h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UxC0pZdEpQRtOYBIacTbPBKzCAF3VAQwk3yQB7DiA9+juYE56m9BETlWmVQS9MkcM/cr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GSKsh9y8bR6sPiIeMcEFFSnCbAq4RfFauVwu60Ey3rHELvG7z6gOtQWrV8VLsr8SgOOP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Bzmu5SpmNeo7f1C8t77g00/UW86PEGnX4lIMlmZfEajwC40f0jxD8wrJ4isHXEMN/iYL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3XxFzcxWm70QeJ7yEao49ShjS5W2vOIZvruPjHUbDXqpsO4Gn5lb7mXjELBfxCrLcQbx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pWq5mSra6hYpg1VLnHqamQp6hSuc4vibHJrUVXRma7tnILTUcP6R0UqY8iPXiJFdmqhu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KruAy59xGrccrTXEwvvuA0Yalw/UGgc4xxAlf3MdJ8QPSF2grSMf3fqg/b2TlJQtWY2k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BK6w1FlOG5iXqVQVB6GaeYJTEqb4gcEKlRXFXBM8xWyq+5nIjkgaLl4So1KSKy9Zi8T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zsitPUDUuGq5QqKhjDbgJlNEsK7qbVUHfoiZEzBGSvUtwFzDOCa2+pZvKXggb3iEhLua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QCam7vEZUATZgySltRL8GIj0TNcAGhl+pfgmmDMGZ1UzcteCp8QZnxDPEswp/gw6Zd4g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olTFanlAXDKHEqAcks0QDqBG0UdRYnqLAMpDEBqNVKeYAbJXb+NXiV3EAldMMc3fuBj2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PmImHE88yVpAquseIhLSpVWKQBTGVIrgBpOCSPsGCtZnZl3FgzXVQw+JVmTwHUsoqaXr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BrfcSqpxzOSzPEcN1TBeLPmIV4OpowRmvOblrU3nEwzcwLxx4i0Lo88QYu3zXE4BxuHB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h1Fmn3bFLK1PHexl6beZWsZ4qcFOZb68SuQgmP6nCsMuIDiq8TLMLTHxOXqGhcwcIllG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feoFOaTccHPqpaKd3DFoL46g/f6lpbNx7ZZ4Y8R2XrWIeKicaPEdlNXML6JbW4eOYYfH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FYWgnKzHNTAB3C5cCiteIMAdUFQD2g5w5jsr6mxRFZg51Aorj9RT1xLPiDF9Sne4YHFb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6w9TZ8EOFA9RxxUOEwNRFcCHSwGqz7lZeQlj0zELPcNYhKY4ZvP8ZGSUBeYIHuL5ReKL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iK2yD1UoTn4la9otGcnicOSp8QYggpv61AduXkhVL3BlqoYJdEpvNwPlEre/UDyxCznj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fiaQyHRKBrnUJRTPUum6gMAB1B6DwwXBNgy8nnqFyiWUs1qONumZrZynMqmiv3KnGt3B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MW4arqFLZddRwY+SF3VBiAvGD8x8piuajeh1iWQwVUMGK4uXBq/URAF6qOC6dTMlVL2jF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76l2CBmUa2hWBIK04lvStQtgTJWs7jVGJo/3MOeVXBWxj3MIinzMqBnxKpSq+GDTY45q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DZ1Fq7sOoBY3F0OYtYetQ1xNrz6nk50SsVZ8RwhWZWMQKd4mgXiFca5Y5W2/EavN+pnW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o6/qKIY33KEMU9R1C464mDeLlrvKdQyXUvF5jimFdiVRX5hle4seOo4Qwi4hupXU48z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jMWpdV9VOyIdPMTq1ti1xZFa6GsRrQPPqFuvUGIpEBV34Zhp4VxKukMlgRYMV1C7qGQr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p3CSjZ/qDbxT2kB5xDWWHPUbumDkTmoZtMku3VEb531BaaNQFOMEo3VBPlD1MMXieFRU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DT2S3DlN4ilCempYFtHFRDED7hcy697lIWY4uKNFCdSrFyU0oGchZ0QgWDTqGusOY+F1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L5SjvqDRzdGoKEowpeeIF4WcQtOA9QKKx6jUAbvEq4Im6ghyCOMRxuy/iWAU5DiKZs1R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cx5dUcxSVtWp2K9RVaK5idfU0yUdShhrxF/zhgWqeHiJpzA63f4hyVBKDqMtdb2QZwc7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6qUbUW4jSalUFrwitRADZCWAqnzMLxZ44jVghBKHvT1FNGc8Gpsow91Aq841cM5OenmG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SpzCqlYrEcHnqVFS5mGq42Q8MS1zjn8QbvomNtxzEgutRXmoYN5ZgKZpX1K114nv/yO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pjli5t4Y4ro1D8RbWNRAai2xFkL+oc5MeJpL6hh4iLKfuXlTmI1ZiXs4JgCkyMPmbC6I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kpEd6NzYPKVGKsKJVobOJ2MzmV+JkzeDqWCO44bCr4hBg1UDpn1NzXxHOviJX7Q4jnY1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+ziX3zwlD1zUEHZOkORlIEi8fJo8OeJQ2SlsJbedQ5mboqFWoK0m1nh5dTQjUzqJqmJiF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4SmYOkub5ThEluY2YFSmEF6mKDuaQR9IKjYCxBBGPRiAvzLUcEo2miwhzRiY3GVnUotb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mQtTqAFDsIipGUXAyKlAuIduJgB1ENCZmDiaPc5XMAYeoNXFjRD+OqmN0T6S8zRHepWZ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Qyipx4hOIVf8MRc5qDXX8F+ouJfqWQzpjhgza5WfEwHEQupYbhNRFQwbmcMEu8nEwYxP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GCmK+pRM1FDiGWWio0Z6pTEsLWYgwkeEbPfEE0x/BFYICtf4f+o09MyLEuGDFdWS4ac8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yVDOtx1Z9QMYKbhjf6il8V1PyQTdfUpSVn9QaXrk5harQdECneJS8PErfkiHhUBwu7xF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ULXTR1KD+4DdywqsEchRm4k1cVl3Tqup3Uw8mGVNPREsZ/1K4xGukMDEwsrEGkKM9wCj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DdYgHFVe48Zr1KzhE3OP6jrq+IvDWpkZedRaopgYH6jSW4OiVg94Igc1AyyjCoN+I28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YRL9QKf8RKEMnniWChMTJ38TeDGwefPUpXTMlX99SgTNhHLhY6OsTjDnomtuXiW3QRwd1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db49RIlXvcQo8eOZQoxsaz3BXA8TMK/MFFXbKAnJHLnxG6ZfqCL7i0BaD1MGU8LEaxVT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Kbhm71EB4OI2qFDICSucHxBQYv1KO4oqrELu9cMy4GeprLtXW0jThuU0b9kOXDKNQ4f1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oy5b9Sz4qODNX3BoVuNKuqlK78RCriOSJhwN4JvsCm6qK8V+Ijd8StZC+alhRVcRsJWd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b2TVfMoG2/UODBlF506myzGNSlrcnMa0hhYuHwwwbM+JrdSlpCmPSvJEHEKZyeRmrj14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xHmDZkx4nLPxEujBLwD/AOQz1XUL8H6i4B5mXXpO35IkWj8kDkK6gL1QaKlAKpRQMILz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6IUGfrUReUrjGox2pMVNOMzN3zBESrdGejUztr6muCw3Zs+IK5VG6rqbTMMBcA3+CaDe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KvBRndRS/EVdl+pYxikwd2S1m4XWc1qfKWU4xBXPEFpb8S+iXf8AiV9wISq9TTZLedR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F3cA7l051PBqUpMJKrNStIFVvqZH3ruKVV6uUbYRIFObz5gAqe1QbDDUHQ41MG2WNemp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fEptq5pTr1GwYKOIwyuATRNaX5jowFRcsB4i8lTLdUeZQN17g3Dq9L3Hawpl51qN7CWB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6l1gOmaBz0nhVu2ARsquOYhQWzGGUIFcSm1xCByLIdTwd4JdAKvmYXQ5gOCMSiLTfUuB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jQ2twK5UeCILuvHEpBzXdRbycx9z4RGgIKQLOCPAK/EAJFcR4k/uVLQ7ShatG4xVorAR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0yipiLM+IOKTMyFY/qBSszKTUFZsHiYVRF8lvHUsHEKwvMWQyGriy8/1BaFrg1FWD6iJ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oKHyJezVcxDK1zIfo8wAsavFQCxWfEyUjc4MvU2pK5Il+HcKLRhZvkvvqJRj7ltpddey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s3xGhLhLVrUwf1DCQfgidOJ3Nv8ABLsCBz1z3DJm/FS2WYNH9xK5zCsRy0TqLbRBViLd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vp1Ermv6mOMf3KFoy2swFSqqANHmaazqFDwcMVlP6ltrAEllAL9TAlf7mzLdIeZoDlgT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jyGr8TQSY5dsTVHzFEBqWo8Fnc6OXgjskqosUZP1KDdkLpX1U2HvFdw0uvhmB48RTL6l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Vo/uZFFdSwA63C4P/RM9oCA8Sv1DgYjd7Sc5iB5l7v8AEHDRghhH4lQ4YA+v4SIAlRqF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z1DOZzILpAodzOMKSK42qpgR8I1xsy6aqXKKEeJSiazhh2RAzENFRXJVQ7nMajEVwgP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OqKmze4bsjVkhtKNgVGUaxKUla0ICFy6gQR6lq1Kaa33Ke4cEqNxXE3XEYmTM0S4uNQh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7xDE5lMUW9Q8w/lmripxNahvcDZmYGfqbP4s0yiptqptBZgOC5XQLm3jEtrxFf8ABcgD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gjnid2oOkqIeAjC4gYIE5COHUvYbbJZWAM7lm0io4/HUNOYXkPc71fU5hVvriJY/qVni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Rf8Awi6cdEtY/wCY3RRmFhcOKruYAzfSTJyNcVOC9+CZGsazAWvHRDItFHUrRKV5Ygd4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R9RUP7gxr5Y+DEG2/wDU226mRdTVV0vMVy48cSh8VuW+Z0aP1HLXEXiZ8hxG/iFK16iE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2RQpRqK+JZWDHEHYZIuN/LxNL09R35hnOK5CNnH13Ng3Es+IFcyjLDeDPqcFYhZ4juu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z+paKOs49RWYnDk2EGePiWpa6tmjf6isf4i58dQbK15jluDnGOSaK57CUpY8wqw5I7Zv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7Y4S3UKp1qLHm+Z8F4qBirx3M/DxuOAMvFzAw2QCW9cPM3C8ujqaWsVmidnMfRUWqG6j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CgcxGPtEMTDd466gWOCpVfEuWj5ioLVShKFktZqotZQ1uIMhmAKS5YVxFxncNjW/MtGY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3xMLVEGwqmFA+JdFhbMIX9QAPmbLMBxHdBji4HfyjmnB86m3T47lzBv1US1ZhgOoAJ3K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PbPB9wWs1cUZsvxEoKpqFm9cTo494iigbrmFtbZih+pnq/NxaDVEcmdeJoogaiLMFVUs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ONEHPHzAh1TiFrqq1DnGGIFUX3cOOCjuFSgCVoLPUDhDpKE+iGChrzKBWyKB48R0ddst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VwdQbdxQ8SxYCt5lclXniJVpjoirpfgmln0yw7XxEpuVgyVCMVGsJ8zSjXmGtyu4+Oep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DExrGP3CrkuGGd9TRtzLacxA5/MwvFxAzC1sQcq+IlbjpqDxZccNJmYsuXynP9TTFXcb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OOImPExdYIjOP9TsMRyLwHEAD7EHejqGkwNgtvcUVIKlNijolXvTuYizDqCqdRCIb8RD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gceoJTOIWvGZkPc+LIYpRGhq/wATmPzKOTRMi+Il64iPExDyiKRd9McjhlcnEwWshKrr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dH1FAOoSbRUpYvh1F9s73HNFDillho8MxApuKsCHUyZGcZgsk8QUtjuAZZXjcEbV5jYB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ZbmccnrqYKQXUrKFHiPiCw0yu8DuoqnfiG652QBznyTCMjUGSrz4lw4TKGB4xKRGqUR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MSrib4jYVcQWk1Eiv7l5ul8Ry46lCLx1FvFvUHAgMsbRz1Nd7/cSmcGpt78RqA77i3sa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cQAVniupmxzCx10RdDgeZnCfM0P0jNAV4Yq4x3G3IY5uOgRSgRvSpS04OGXnRcawVFeq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HxNDvxAUn5g052cStHMTiA2q+JpuYre5RviUvxKo16mfFEawhFpCrCYowFsW+MShPEqx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xApiMUV56hkcA9xyeOYVxiXVdeI5couoqav4lllHxPRBWERi/lEpUi5l+4MvHUwUm+Gc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Gqmja0dQVlOO5d+V6IVbyrhin/GJbGpxWET/AEQAgzEt0V6mlXnxFTd4YBVsmVRy8HUC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3AI3kgVaq1M2HxLTipiaLIguEghRG8n4+HyUwtz0IAX1PppgC/pKKxP3Q0YjarIjRGWL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gUkS0bl5NpWFZwIU7IlnV9TNiHEr1AMygTJ1NESmJonUZ/g1eJR4mDMtka4NYzMoXccv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NiobAaCEQnKaIg+Ii+p0uoFL4iDxN/4QMlx8UNSzhuo+UsmLrxCkBRUFZBFQE6MorROS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JeYmpXrMCH8ENmIIbZY+JmVExiZ5l/cUdRJT1K1C+8S1Yhgf4hlvEq8ImrgYIC8YmEGO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mWQxiBBxUGosuY8k0p1DwlpQiElEBxxC1QUbLJspF5QTxLTNwhbdz5nPzk6iLvmAGZVm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+olj3ozPPMtDdfxnxPnMeDUoDDbCupq8Qe/3uHWPRCx8HmaQMN33KMVfiorxMDCdRSs8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/dM1MY7lg3By5KuFUBk8zIN4xawcv6ltlV4Ja96xAKaxxiXjx3OXUv7mXNO2E4i5C/uY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TWvHUrFteybeY4N58TdH8RKKlYLhZl4uOTePUVSskcA52TNcS86zEJLxFdCq4ZRy1Gkc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wTQ1AB4mwRtdnE3rZKLrByRytyXddRRBx96iFYqVihx1CkaczAUX6hjLiOmqzMV5/ULJ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t0QMVzL8RwazDRRUy3WIcxDLNxrBu4OhDi+oNuyY0fUapuCmA9SwYp4Y1bdaUlKwZmRX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xj4nSszxWfEIthDjIq9QVwIKCBklZbYZd+IKQVBusYmQ8Toy/ZJQ+JkZqIjWoZ9TZOWJ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QnnxEomy9eI63UCTOdrFWqAVTT1KwT8T+xNwc/smisEu1ZBiGCiYSh0vqoFrrUOmawWx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VqJrSxOo2GsYyRMjtfqY1xAcsv4mIBY1WtQ1fcRDmo4uDhgirbO4jzRHo4l8VKBm04hg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rRTqYV/xHAjb1AHOOoqRxfjiaU1yTM3hvUoLLrxKLvFdS1apMQtHRpgjTRXVQqsWTSkY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3xFpq/EGTNnESsdZuFjj+4LYalNB3CnY1cN+YW1gqGP6mmUOSNUcS2Q1KgCamSvLjBKe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FRpKxKB6iGoYaNS+zMtdZl/cXCv1Mh35lZiyaqbZ14m3WAmsj1HKjTDDP5l1JLvGpvpj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YFyuQHmUAh8MusH7jSwD1KytC+AmH1URUIb1OIKq8Eu2cc8RIWYOqhWbD4iIbi2eGVgC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4ZgK58SlDWNV1BFyJPK3N8NHqIlCW275JnXR6hb0hSYckSrSr4j/ANFTBZvxAC1lKoi/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JOk15iQ09QWAC+oi+iXbXwymos7qIqQYgcm/MROqjYZq5YdHUCjNXiupZbxxCFFEjiU1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F/UcA4Ihy69xaOM+poorjEOeAuYhUKK0XAWHh11C1ReosoB5xGRR4qApL6uC5Gq8SwY9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CooFn+oVpWdToY16lhqx4gQWfUy1l6Ihl9QtVnqpsocdQaG97qLwNXcLQRljGN2anObV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MHDPMukwnbM5VVa8xA5a2TKHHE0DggiNmIMps4lt79S5aaa44ga1niZVNPiJQrWp/wBq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TJucItGCDnMGhPKpk4ohdGMTDgYiGMjK8k5dwac6jvqWI3xiNIepealZ8Rpgcb/ga/wh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dHVwFrEoTeY0XHzCrxCg1nzLkrEt1a+IIQ/U0Yo5mVlcRNPjiJKaxGvqBpeWA5FruYW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FMrSWYt34gKbbPExUjdYyRU1a88SmyzCFCyRuVF8dSxsZmQN558QsI1QaJo19QJRqZf+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UzWZ8EREqZ9Y9RuBJUiOL1n7z1k8Q5B9uNf+DnxEizJxMVECxzU3O7mbLH+8Hdx87mp4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U4m4krQu4gikETkRgmmVF1MjUYIK44xrzMeImCM+ZpD8RBY9l6ji3OgxLkYgFBNKXAK5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f9zDfPuCEa/MbvMp3LcRbWlUNo1teJgxdRuyWWohf/kbIhEu03h/GVXiJxC7Bx4RNsUf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zZif1F9yqmDmkem4teZf+Gmo+MP4jHn+Dia/m01/Al6w7xjvUq+oQ5uobofxflHOfKPS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TFJWaM4l+8QDzBjNMwrn+OWFJYiHb3AFNMcSsfhQhWNbg8E+J0XcPxU1i8wfHxDjIcVB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uYtmGZjPPEbxTzAqrMTJ1XqLk/JBayf6jrEddHiCHjiVjZ/mK96nsTJw+ofSLt/4l4Sr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rHnEG8vVSryhAC8k4W6lOalU9nM7qpsyWQ3HDMpqDxUW6rqH5Tky7AzfYQMuuv4+vJE2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M5jsYQ7Gol+oNkQMR34mKo1OfE0wFzw1LzaY5iYs36i2G8/iLjPtm8EV1z6lMaxEoLhu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shkwE4jj1KEs/coGI1MHqLF4utRC+J8JeuoloPzFS5VxiHGriXzcdyrHcs7In0lsuMys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ord/1GmR+JeMRoY3zUyDoj8xLz9wtfUwEs9JuniEmXUKEBVRZbNS5kMS+hXqcupVOJY1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mgYYeYPuUFDczWEsow1MFsN4mJxZOJxMDAAZrmN0Np6hVYiFz1jiNFW/MGBBsi0VVcqb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6lvWJS41xG03zBC99MQrRDgqW+mPCt+5aOdsFEumBRQr44liRM513BTyifMGmdsA8TX3q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hTXUwsNyh8IarWupTwdwcW76lBwbiDSyjeGIg5zvRHl27jmhMTFJWOpgIs3cfFXMuiA7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2uYo0Y5qXWq1iIStsqhq/ESNsMyYc6lGjJMABmXZe2oNOjiU0NEoa4m7rBqI07h5PUcO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XURDDQ8TJBdTz3Hl7jthh1Kt3NbuKwrqb1PHMdUVfqWPhhRaqtxKStXCn3wQtvjipVVH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KEwcahdAWy7HFY1DZc9QTcDyF+uJc1iBWWz3HRdHMOGviIMC00RKqDkIZLc7mgNdVKVr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k6uFJsXRcKizJxEFI2Srurvpli51EhtG3LnjqVd0V7jTw4YiYJTk5+oF5K9TGbhMRspT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xxFT5YqNWCvfEBQGTqHoiwewVFA4SKAIIaQp8ajBFHpYLoKG42FldJkLCMGi+4WCt6yT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KiTdY8QaAXUqYwNzIyOetRrvEKW9UTJDgpriuIDNleZyg+MxLXQPqG1rcFdBToiC9F3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zFMyaBseYAoCceJgFgm+5su6ZpiTNoLMF8YmBqvJBQbA6jn9UKLQ9VKKKsAcGPBGy0KI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2kGsjxM1WPUzGLuJxn1KDR4gvIc9QOrjjxMGBv8AU0CC+IrZwcBMjjGkgs7vzAtt/uZK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iqOKhuwOoGw14lq/qJYwd4jbtnxDeP8AyW4zrcWyuGVThsjwS8eJed0E2GSYl8dVNlk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Pgg1ioZcaJ0JyairV0dRyX/BxiOHwkqnEKq5rWPMQQvfuU/PFSrMswaD1C6861OdRADM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FCD3MOp46iLOGOBddsMs68zcAfM1oiuVHmLCjBgq446R6mWKbO5hYoDiOAcV6lU3j4mY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3f8AuABtzEWBfIEQQcu7YY01qNLcPRGygqbdeYaNfEtweiAA1KmGr/UPCQnYY6jWWp4j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iMgRVfsWD4nLvV/9j+4BvXH7liFQXAfsJre+V/xK4BMEdfFfrBMV+swqhDwG+NoGgvUg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EDOLSUtVSkYiNTDhsk/9V+483/F5ln8M1QwlFsX/ABuOF9v+aK/4vzHNj/xzMsj1/llH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+4CY/wC7zDjY8f5Ibge/8kZmSRiPh/3R1f8AF7luv+bzD/iv3KGP+DzEuj/rmHT/ALvm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f9czj/6PcP8Alv3BU/8AF7mPh/65j/1X7n/Vf3BcH/Z5hVj/ALPMDwf+O5xYP+OZf3f8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i/4PuWab1/miuP8As9zL/wAH3P8Aiv7n/Bf3P+U/uWa/7PMw/wDR9xX/AGfmZv6/+YV4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/of+Yf6X/mf+f/zD/SZ/4uH+tx/1Oef+M/8AAz/zf+Z/5r/Mb7/E/wAzHj6n+Z/5z/M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1v8AMP8AWodh9IeD7Jf/ACpS4fuXcMOqV2L6mPD9SsBDSfEB0/UItT9RbY/U4BEHBA1t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31K/6ID/RAdQVf0Qkx9Ef9VF5o9Sh+lKADYR1mn2NJ/mUbSYFYqF01xo6mDN3GO7c315h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qNlcXLr6qN4/wAStL9r3Ch4lDqCU9ymTn3Eo8Qs5xXJKpdLNrpRi2nfnqYg4INuKqJ6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cyiq/MfSDHnionJl1NrBqDHi7hkUV4ILzN54hjqccXNOLl4qjMQrEMEeIBnviflEzV6+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KMbqNbBlKRLzz1HTVZmNY54mkOcfiNHCbI1U2KCJTgamOsQyYzEA1uAUu/udGQmMxFdT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WqDR1BExOFfUaNlPiH4g1d1DT9VGqyFeZoMMcV1P1EswYiEteD2Tgx8R00Sr7MYl5lMV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Bi5fa6i4eIciU+IOaubeanmVMIdTpqZq3DKC6mJ2T5SNFW4jnvHEqgvAbjtbw+5QPjqF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QRu6h4ElFVzZnPEytgTLMyW7riFDApRfuORiaaxG6MxQ7hXMweEu1WPUAZw69TgZlgJr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K8REVeJVFV1C1ePG5UCjPMsCUHUDGX3FvA3xKnCfUoF2soL089RLA4OJZBxfPiN0Sljy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7vRKAU4YFFfqC4p/1Lz88TZs9VN54gHy3AS84g5q6hVqsnEx1QVDey5hKhyDntm6pUrO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Rl/1G0NX4lmLHjmHyIG63AXO/HEQX8MsC16ZsMaw1GmAuHur9yiaz0RKC8RW3i+4BmuY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CBkwWcHEeFV7hgq+oYZxUAlEVMlKlC31HBXMtHGeo45tc4mDNVG2lTRf/ETVoB683FWt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l677/hy1b+4UVzMMIR8NxyG/Pqbtvo7jgF1KFqodQFZc1EOipRdl8EA7KYisVfUKOKrx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yg46l1066lF8OKmDOTqIpq3vqB6DmMtCKaagb8nZDWalVx6g8Arpjw1RGkAMeJlYmO/E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iN8vE5x6m+BqaDizkiNeeeogTjuCF1bzG3og1g0fqKReSUv6QuUEYNVjxOCQTkTZFrw8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xHmAuR4XHLBTFFWiXrqWTDfBBmgIYhNFj5gQC4RmmK4nwDhlC2wbqbqxOvEz6qku1pg5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NpEr1AA0l8Msxiq08xuFXjliKABuW2VKN/OI4Gh8EyuHD5gBRXGYcvjDF4NhzG2Is1CM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oMwR8RUFFEpOKOniWHNHEMgR7mEKG+oUcYWNksxxPA1FMuTiCETJCi8FcEsCkYlZqXaq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JmZwGE35jj2vULKIGNwobKxnmJQDPEYEH3EYAe4QvPSCrzQ6lWT6JboeupSp0ZWW1q4Z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wog4rXBKu2ZWyZFGC9qPEMgLeKzCuze8S3s0kUcX/qLR2ah9x16hRrD1BbT0+5kQ5hqL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66iYJWNw8WEVvdTx+Jw76Yqap9xCBr5mNg+CDfheoCuMTzn1EEAlbI8EEwazqIADEdoK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lmdJUdOT9QQAMPUBwifqUbz6lUEu9MtrWZmroJgXingg0nPMsrI+pakU89xW0mfEAWM6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V8RcVdQti79S1ma6SCqKlzi5QsNcRrQOOICHjia6ajXTQeZthmU3j5iZXPU2xALHwQMj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yMcUS6YFeiOF0eE/0hM3VPolZFD4Ii4D4BKNgfBFH/kE8/g/xFdH1NF1fomIwHwShoPq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HBh6h3TwyX3/AFFWvzUa4U+iNIUr0Rjt7Ameg+iZP6EqUY9BEzv4IusfpD0fBDQJ6ogH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oyH4iYYPxAefwSh19RK5fjEKmcejEQOz6JYcVxgge3gqZuD4iDA/qX4HjiDGHEs7Ub6u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6T3MOFmzLLoUpFFUpLYBz4lPl85gjavueR/gQ5kO9EsUfMH/AHorZ+6Un9kG0/uI0/NO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b9k/9WC/55f+3B4xA7D5n/vT/wBKP+9hj/DHVB0fZCM001X+bP8A0EOA/lDSP5RP+lzr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r4of7GT3f8A13On/wDXcaoCegh2CQnD6/iBI9EqM5PE3xcaX0f9s6i/55gmqf8ArmU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/wC+4OZ/4/MvascYf3MchOIfGBLs+gAB6DF/4lOENcQzwY1iYFPGPcorVQxV19QqvXJO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w/FRa+7nmshiUxxKK/zLMAcTsYOos73ohlx8xUTFY4g2b45nHOuo6T8QAXVeomKxfJNO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kxuJY5fEyrVV9QWhwOoy6X57jOIGB2dRyhcNVzUAQIjCk/FQdOIOu91FI1x4moPdeps7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f6lBkpl41EITGB7qYY4ImSfUV31EDJGk/wAxHkg5mEmq0R/Ey1Ux3gmFeI63BWRjolO9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jO4nuGQ7umOMZgFHr+MjE5AmHUQPEwr1xxBlWSpY1WpQpmtTXadQt19R3llE7JVc/cX4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EGnfic5cTh7lXnMXTNbczTOGD3qAI+ZaimqmcHJHS3EVCeB9xv5ljZmBkUz3E4smBgS1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1x9S7vPliE9Qo4qFKVjuOsRaCn6hlmGZ/ibFsuHWG22LTUxKzOcYlDOrHuE+MccwVVy3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rxG9gL8QoYyLqaRsqN+LLxLTDGsRL0G9VxERoupaX1zUtuzB1NikpYuHxKNZxCswxgl0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iqFAX1DgTMsY48TWGk3ADJv1DBvA6uaFX9xFKK89w5KD1Crx69TUqq/U0l/mUMfJuV1+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Af8Amp670wSqrN36hs4HEAl1xiAaKs3fE6JnqWouitQyOuyYRTxvqbio4xftB0ahZ3cw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bu8ghQviCOqfEEabCI1+ZlvEeKN9MaNG2KlBTFjOHeJQXWPMMDh4YQosSNXYHcEGQDsj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gzqKux/EoeiDRdHENVMGsGG8ekg0GdcQd2hV1Ls9HERSysRfkriWq7MeNSl8HogFZv5m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VEUPM1XTOTnqct1AbIvKRs7wQVVFhKjLl6g7toOpcQ1vcQsU1zLAbHzG2CsRs/uAEFJ3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eZt4+ZbP9Tlw9MCtNVrzFoDM0APcSKoqYYbDiBtTLRi5vC4JjYvll4KqtSisuYdynUcg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Ub8SjC0O4I8+IFSkvph3gDWDc2aT1LR6iLKKuWInVU8TG68YmBxqIOl1cFFQHEbNkN3i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r6mJxfiOao33BerOpbdh4hQjjzDBSY5YtKceK1AKrXM9JChI4cSpXN7TUIURTZOy0cDA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dqBgMOoDWAO6hSng1US9GojDfUBfl6mjivNR7WnUsFav3EWWGLzLjVJNbnzMIyOABQ6h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QycX5iTbn1BD+upf0fUGwgho4hYwrhcAwefqAbSia4IYGc9EHn+ZQbX/AFENBriBEocL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mBxNYqbtXqKnjxEvaiqXuFXpYN3eOyL4+IPDg8cRW5SPIb8xVjHyQxeFmUM5gfHibZrC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ZvG/EveY60z7PU11LKqPDz3DzeZpt/MvfBXEM86ioxN6zEfWeTEBExkHiXUsY8D/AHAp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U5K31HWMyuBh4lNqviIBAwagIeoUbwMq9YlhTWOZtnBruV6HDLL4bi56vmWG3HUwh3As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HUVFpXiZOQ8MyXXdVKTruATDTxEGfuV0CUK8Ts4NRsEq2F156gqaL8w0rmWZbHU0Kbg0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14MRtF1NQGuoJGw19RYjhOo1GhL0IS5hjpjU0BgAWXAelSxXDpm+dMMsmeKlxiU0o52w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1BbwPxA2ckouCKMVB6Cy/FJg6nQS6yV4qWhWHkgKrRBDF+JeYKldNmVqggbwzL3c60iV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8Ru3BCuPFy65KfEdbPxDmFeK3M8J+NQBs/EcClEpWmeqgANHidOHM8I/UD6PmPFVuJt5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YPiA6x3MTp3Dwa/URdH6hQz9xpsx6gRsqaHRuZjXhfUwq8IDNmf1Goo+4BRTRK00eIze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kxBWUFQN4FTSQ8FbidVvxBR374i6A/EpHD6hm4KgGjEOD6jbgqV6fEKBRElKr0SgxQPE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1moAyFa1CnRPOIXa/Ez0s6liiqrUqGD8RKUn4gIlMAln0RfGLrAVDXJrMy3Vep3/AHKo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LR6gtAUeoCi691Fjg/EsYy+ILw+JXogKYx44hrhDGT4l04v/ADLduIYvfxMru/XUG8Hq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zxCnV911Kr0GoOO+pVo0pTqJf+JyV41BkpRNTQUFc1xDe2+KhSX+DiaOWpxjjGTcKBR5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mmQxuDeRnxHIy3z4hyO7qoXnU4fuGjNeI0O2FBeSZSxrgnCP/sLyXXEqz1qoFS6oqCZ1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JpuG25WSt9TDTjxL8L4j7iaLlU73wRbccbScbaipRvxCJqBQDHMqZXiGFVY4iWm3meBV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VETH+oXZePiZrHMQs6iUUMwbJasfULvovUsvNeIl3WPEDF/qLr8TLEKrDEsNdwawUrx4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8VHTj7iKFL8zTtgxBjxDCl54ILficJ+HqNnODxOFB9SxnddwqK33GwXVw14mQ66jUQcN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qz8TAs3XMMW4XqW1xE2K2R0gF1Miqjh2vMHCV35jlYHmJfriaXmVaKnioc3Ub9+5jmaD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n7lV6l08+CDdYJddxVVLs1c5qGA5TjzFkxmUBz6gtw8MTB+oFWxxA1etwB29QsxDfuDu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s8xEylRkTRKyDMboE+YXYXXPuUg5K37mHGopi2HTKEo45grTHB1L0YIjZslA4NaLlCWW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zKG8PLBjR8dxq/biOeg+YvB+peasPcGnnxNNgxw3ZuZK39wVWeOYEDTNUxwldZlfDg6m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m+Ik0s6OZdeVPITAsbTOIixLF8RoeY7wbxrqINUPhKyDnxGjH2jRKqvcS+WiYUBcOiVS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USgR8RAaVb2zgDGoWMa96l/hwxotmOA4iNmmXsM1B4yJ1BdXW7io/SBnhhVNB/coy1mJ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lW6KMxsXm+4lGwO5Yq6X7m+66g0dvjiYUmvELeFYonKrluEK8yxvDfiU6xL86lUhpClY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WAQqtRavcLF6VuMEHDxUphlqWFLIjBnmLjEosX7luckdUWV0QQxeTqOukozbHQNxWy2k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1Bd1j1NLRAsyyrX6QD27geK9zjqo5KLuBV0uqqUHMF4IPUyNlN44j5GSULxT7gq1d/i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1AC9niK2IYnCIsvqNWMVkiekcweyvEsd1mHQu4Ev47hhZkYU1tOIFqrMsrGOpm21+4tX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ynzU3ogaIWB5IMtnIy0DLlLAL8kzfZqZWqnUBTjLDZp8ksIxbEKDVB1K+BfIwwtOfUTg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q22bgFmWoV3x1HLnmX2NaigUCJBbmAMjfUyFpZpOI1mjEA0mGNb2Y0u3HUVAL4cQAtz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+u5QXt04mAx+IMNPB3Kr9Yhli5bS8MSzLR4glhN6hZ4a5iY6O5eGGtYJSuuYZGt8Q1Uv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jHNSvwEHVHMfJBcKqF8KL5ialVzHxDKDuI4x4zBp1OdeYBOSJWpSbckCuYYJ54O5xv1C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KagEp4jU6IYAXEG3Es2YI7Lx3HzoisEydzBSowqZdnUDooVKwhhlFHWo9yx3NP4jxFK8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imNKLo4CXYBvxPYtTIzKdsRKrncOuPHMMESjzCK0U8TC7YrqWHTUMd/qDFvW5YsavxBe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i4PEaLquZQqM8TFwFzOsX3FCFFLzfUS6x7hscwMBVfqAVTvhiZOnuUGgSIGPggMI8gfi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QqIOLiKcHiJfcAAohjSe4Aa+ohKS5hP1AH+vEAP7JQtNVKjGogcXMeKgM38YgF9yzkz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UwzMECWJXjMoL1cMmLO4E8pSrrxUaDEQDAkoHFSmg+WdgqBXDzBT+oEcuOCpRyDKtUrj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UphDxXczDWPMyXg8RJwcahwlvVRLRQwHSjxKaaiA7cRtZ30QUp11DrjEAuhgbwY/cBBQ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CTVJzK4AU5mGzccLogF0XAmUIOhG4wuG7iYGzErjh8SnmU6qBeMdROn3KX4jYVg6hZyy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cfED4gbOjiF39Mw1dVxFX59QqS1Dz6h/klDzzAXe2ZBqcQICnFdQGLLh0EMYPEouz1Ac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EIYqErFyvv1MlRDKyEAGh7hM4PJBzxEvmvUqorN/EyRcq3/Wo6LuZCqruFm0zvo6l2N6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epsUU+Jtif8AHcBSlZ74hQ1vEuOSof8AViZV0bzA3DJk/wBSqEMkPLxuOM46lttFSl54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l0mJZsNfiNVkxUwMnxKDrNcRwzCmHu5VV11Ov6ioNRKL/cemDiXQF4gOcniXneJgYL/q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9PqGD/O5QCwqCVxUyuq+Y74nOiJAl9PUN7L6hrNfU5fUPUvoTFYwRcb+omqxctzqJrMb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tWJCkYmMG4mC/vuYeHqGuIlnEHBqvEMlsFrWZmj+5lseZgfHcQpxMDiuMQYVLMwUU7g4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2s9ReMTDQX1Lt2BKpohqpSalm6hnRiZ3zzDSykdkTxfqbQ1HSr+IGOJRqISqgUniO+bO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mPqZaLY2Lj0RpeGJcrc/UShvyS80n0Tq+ZhwjALjflirRqKPc9I5xxM9viawkdyqrmep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gQWLGDqPdiO/h08xLYA848wvhuJhsYApYyqMX6mK2XHuyCrJUIU4fBEOTcSiJDsQ8x7c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T9wKdln6jXInAzUBXN9y8FMcFQawuGHjzA8hlgWZCdQDxFnH0wCs+oNiOeu4YKI+eoAY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DPeyWrV/EsVDjHPFToXUBb7YY/6irtMX9TA5rUrJ3vEKvsdMsFGZaJbMKGarqpj4mTOT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ceavzFirJQGJUvP1Ggv7jQAfWJhjKRY5wu4CG78TDb8VBTe4UHOOpTd4jQAcdwoOA4jq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y1DngeMRXFB8QaKcfMq8n4glx7j6iUaG2eAvUQN1iEK0moF3WvUMfog2K46ibKu+pYGT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FjBX9ShaxVbJyMW4WBGteImSxLo5L7iKW+oLSfBA4vMzWv4hrivUC+rmiuJg37nHWJgj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Sbji0YjrTEViMxzw/wBxVTFeJRVCv7lacLxGgYo49RLrJfiMTizxLC8VVVKdCmo+VWhq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Yhau/Ey2X8RtVHMAlVXFaqbF5mBtLIism+uIsIae41WOdnmVZrMeVtdRELBkinxGrrBG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ioc+JkltQukC4JXBzCKefMKoqtyrVNuyNU9/mFdXSqJqrOxE0hvkrJFVRp5IWNpFlNDo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OsSwy0sFqa9zJzNa3zKVk1XMDul9kyQrE42GKYLUy8StOAzMGsIEtsAPBFof73ARUPdR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WTIWpdlaDqaf54lwpzenmJSoBuXyUc3Fs2CYLor1KWpzuAU1thbtf9TA+uJgXdxqnEGY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t9E2HAHUHPiORsgYL529R4OIiv6g1LseKior8xdY+oOOK8z+0aF7JlD/AGRbCnxEhk/1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fw4GMNJbZQMSCv1LxcXZmflLR1X9xXCXzEnwSyh78RkZ1xG2TfcNVbfcckFBXPiYIW+h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Hb7lI17lBBC+WchVmILWfb4l8ENYx4It0OT8x2LxzFS+OoJ3uF1H3BZ0QKADZjEbHJ16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5uKp4iW5BmxyIBbVfVzI4plUA4zEqxrmJm7+I25rzGz345lRd5lxc/EBzqUuqmR54g8E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h4idqlhVYilM4iuB+JZRY5xMnj5lucl/UQyc8VKfrkhd5iYG0ipk1K6fhI6gfcoOz9RG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LbfEVYqPu8EdK+orPPqAYGSVleeqmQOnqo1fOOuIqsGJlV/SA44lgdQ2cYiIGcO4UV4m+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QNagLdleJasptnREDezqBe8Sk/zNg3jqAkFTxUtQuoDTGeoKFGfMFlXwR5Vi5rH6iO9u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tpaW4gqjB7gfbxLoDU3wxG6aiyBxLF9fmBawlqWRdqqNuC4tDVQt61LZjYKGWd1X7hVe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X+4YN4IhRn8QfHEaPfxOHBjom2L9zCsELDguD/1Qy2J6l7seqi44/wAfxmFu9+ph1iLb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t248ROD8S14uuYla1EULF4qClLMS1XTUt4hayp/wS1FhcXfi5RwXuVVMCGTHEwLVXHKf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44iOcLNyFOmGUc/E16qaRqXZg9zimGDUREMui+uoqLRZ0E0IZx9Q8scrXxxFNGjEr/xH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1i4lXZjRUyDVMqlzR1KunDKEo+YUO/UCwrjUwx/zE6S26T8QyxiI0a/xFduKd+Jr14IO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vEwr3qJHWJv3Des9yrrhgs6YODmuuJm8ZLnGa+IHL9TJ1jRHZgf6mI8GoaycR6Qy1xEO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jrhhQ8QqozZ/c4+ZkUEqyjWyFdBKN2kHhDU5rllOMSxxZzBp4gBmC7opvuJjWoXnVQo3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Q8amJrEdXWPE2Mb/ABKYaK4i4Xhv1POICN14hlqmpi7mbCGmGfcVqpwU45hYa2cR0FXZ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7IlacQbq2Zw5IcIJOoOEq2YpW+oOLD6I2uRgNidRilXc1c4/UQEt9VKrj6nRzKGbgHUN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ipTLn1KzX/VK3kvqLQ68T1KxiW2WIXCkx8pWpM3WOIkFW6pOoemNXEU5GOAr35lIYw3B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hENIYo/Us6eo4xzC6GkGyBeQrzKuGpSyU2KsOKhdpjqNucRUDZFfIqY7x1Bs513MEsJ+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IXE2TJDhzcAU41HDhv8AqBjYMuPOiDTg/wBQouPqVbxxqDQLxuItWNIrHcoqv3A20RMH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0xAsOdVDDD8SwusRZzzz1DfCeZTzXWYFYuw6gri8blpgbhQt76iqkY6qXROWcwObKucg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mIRkPcaDF/MANPHMfAzKCjHHuCqX9QLGyq/Ezq9QFCjLNr9xBMj5hlXHEL84hU8jWOJY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uU8hL3DXa4FNeJmOKneoTNw9THW4FaSneJhcDvjmDGc+IM4quo1xgcSizV4mBdY7IFML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OMbltLOmZXJjuAITXBBZ6upS0Cm851My6YF3ZrcGgAZlGeuGpeH2lgUl+JeWDX1KW8qq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+YUpVXuGKMeLiY8RyzrXiUBQrdTwEgaYgGLnYsNxTz9y1CvxK6YmbJiCcMM2oYmXio3W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wQVp+CWvDAhiElDTlgAZo6lg+UVBMMrihXUUsmNN8QFOvEQ4eolSeitRpaFXq+ZiK00w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x570VHfpR1EUKLsjWDA4WYHBM8ftmhFjpgUWI7OYj4E0UxM7Sr6JS0OI4cWxLqtHUDx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qIJWPEXkXLKGOGdQZnPSSj5cRXi+McSwr2QZRKPEQVi/UK2czQaatJY6XMAxabmqu6eI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DCse4mKvMEoEa8TMUY6jhEPiYS3A/iPQ4ZjrGpQWfUNxdV+I2uX5joxTHhWCVfEwONwQ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ONTbsbiV86jQZ/EX3uqndeoYcj/iWaxTyQutYIp1BxiGIo8ZgYZE6mXUVX+pgOu+pxrF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NoTgXqYheTmFHOSs51Nn7xzFJQ3qIUvxxPIFQdVmGNZSu+Scxne5fCi5Yy52xFq3xLEU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it3Aqlz11AJhcbJlAwi6goOdbJSpMw0BDU0BeMTBWH/EWw+oLTjgYjLPnEcrrE0k6qpp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mUukzKG+4ysRw41Ctqgg4vSCxTMxVZ5j4h8RMBXNRq6OOSC2WfExqiaDQQGRQ8yi6/MQ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O5oJRFaWeqncVTZBUaqNXT+omcOIUpg6xDFqzomxSvCDRpfErgY3itxpVwardTeAzaA2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V1MXephnAn5mUhvP1LDFXFBh4hRjFQYcV+oWZGPEUeKgH+4kVRaQBoagCBRNTiGUDEDC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TCioxKvRlUTg4gaAYjSxnsmQTLhhbcQNBfMC8/Ea5CuoTVFECguuiBbBxPAqBZgxOkPU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V2Sw3i4KXQqLLyRy3QV+YqOSAa1iFOr8SofqapqiOOD6lLv9TAkCrvMObC4muuoh1xHp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khTWps6lbioJvEuZ+PEU+4cK+JmRpN4njfzAgk9SUVBo7YVeUzHLdFwWwD6lYaMRpxrU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aKBhz1LocY9SqLeCKyJdcJB7AZVOo18GJ/wzGqjRrHjqGy58o7qZHMx8xwNkU+oq3j+p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iBnOJpxgcEVO6hS5x7jj4Z8xLOamB4DqKgdRfbE1vjiFjrqprI+qm777jC1odZhd1r1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rxETmGkYMQeH9TGcQYglVdRKumDRn0Q83cVNc+Y41qYGddkMVnERXBR3HBQVEs1fxOPL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AQMleZ1P3DDXuYdfEH14gJxPE4q8eI7lHxU5rzMHshR01N7phhrZvMxVmVg/6oFr2RVi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wfCJxeKwTPH5mDxNNyuU0vPxqWV48TNepzHJ/qBjGuINbi7uGeVzRzniH4mO051+pkas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14fEv6j7zBE/xLxBx4iGPHEXsMJXmZomGG59nJE2oY5gtxiJqkPBHKVrxGiGJo3xKH/U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3eSYbG5S4RH+p1UPO4DNXULt6mGcfUfiAdPqDSxi6KcZ4hcnDCgKp1cSaCvEwyUf1L5B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cGaYr4lom5mw09E2UeK7grCKr1grcwy9SwdVZDYMeJVOdHctmwrqJkTcpfmX/qoaCs6T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jVjj6ltCNvo6gZam91fmMW2YwomQhQ+pXD/AORKGjHJDF2Qq8As8lEKMWfMcCEH1y+O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amTAYepaujTKm7xC+lyxSmNwDpUSlgbXLJxBrOMxa3v9RAyZ7qJeyhhhvTMd4m7XxCoV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2yXq5wOzvmaUhXZFQ6TmYPZ0GpnZga1nx3Fb/qVdgx+ppefUwi2oAl66mGR+IkRRuDSn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tCijF8XCN3nGYKDELCywYnhqWHDuUoU88QsE03iX1FTR6uIm8+YqziWB56hYwXctMOXV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dMUo4zxErlXiXXxrEsWRxVRq4H+oNFXtuahxw9TI3nqVZTV/qfjHhR9QI+pRHqr1qA5f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G7o+4Kc56iClbllhMHJLtjuXVujYQLkaSd1cu2PuCa4/UMg0gAGXuGANWSy6WOpmaU/u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48kozcqrXjULGGV1qB1cBMhqCsNV9TKupgKASgaK1EUBxxUDWy7xAobltsuY5bpjSLZq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T8GUDIYJ28vcOuKdsqIbZRdYfzAiAviESsAcTArnzF5scRbTkmRTnqd7B6iAu/6jajfm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nFdRDSn1Ay0X5qJWP3Co1mGESUpvF6uCzn1LKlr9SlYymyDlRohla/Ey3qKotJncYG2q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uxcs8j0w7xV3cKxzUSmHDxFY9BYmn4hg7SwLv4mjgiitbhea1G01Mhb/AIaxqDfCupsg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XzzDO8VEw3m+JVfoS8HZx1MNlHqLb3WYVRnr4lY4PEGjmpw5SL/ibaY+jG2sPioHCuXW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IhWsZ3Am9nEWQU9w7H45mSnmYlGuo0xNc4nsg4OL8cTCXpOI6ux4lMI0koKrMVTXHMCi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A6IUEGy9sLSxXiKrbtxcsgGeSbC1Veoqiq8RKJwcSgguWFmOo0W4CGTzKocbg5KceZdY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MBTOfEqkpAOc9RHLFRtrqZXx6laBQdw6UwnHcMp/E2aStQaBaKl8J6I6H8wttDrEMOMn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KgqxuNXA+JYLE6oinNV1U6bU/Uyxx5lhtychAOQR89dxEXPyl6FzOw4gINbI7pYg1io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06ilKqZ6uN0xvUaTOpgHZNH6Y4ZYIRu29RqHHCcQVDruPTZ/uGHDmODnhD4l+I5Bx4gL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AEzityhhc+tzInXPieTjVS93z1xLb4T3BRsj+twdUEutMxTSV6iKF3AFFupYtMRK65I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IKMLR+YV8iNGu+oOaC/EuqsxxOPPcrWMwe94lY/UcmH5g4nUv/UPzHZiceIZP7/j6SCj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7myKmkanofEOxmHhqHg11F11slXH7g0OZYB0xQMfMHGNRe8M/SWT+5jhOepirSa4s4Zz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Pk4l5qheyGHV811K71NDRjog2N/MoDHwkNlVPKMUHNahx9eoPOZTBfzLztqVT2HNRwaz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xC28BwwQH3mDNQB8IDvOo2Sl9y7rFsPL4YKJ5mGpyNwWceppOdkWv8Qy4qLnzDriFmnX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4mTcMjnE+UUrnqBn/UvAZ8w4scSyOH3Dmr6g3fiBmOhf3P2xN49upwTUz8ystEsQB+Jg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kdqSUG3XmHNVUviXqYaf+JVLnEUrP6g1u5VJo9zFS/O5w/qWX3Kst/M+4biy6DrqFrrr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IQvh+oNjIcTQS0aIYc+Lh1/UCDrmNZzNMUQmT0lqM59R3gjmCq4lXmz1EXumUJoY2mWy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dQwkNvUC3WIt5rMPj1Ap49Rc0n1C3FtyseYUo5hVYu/ELN/EHC6DojT0Op0pi1eNyxm7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1EO/xF0fMdY3DncaB3FRzFxCjFyo48eYsQtsQ6IFChAjVhthQXrzCrrlj0JdbfiAV8GG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UrWrepZMfEexzNunDLCZ9HiVrqUaNfqC4S6N74mQvU2cRFhwRw9zxi42g43Ml7eOodVm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U8GJjrMKA/cVN3Nm8TgWyRu5vPjUcAcxawxqsY5uGDT3C29w0IHFX0xrK4aweamx05m8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DRgLi5KxoJZRVDuKifWpZqCilI8MXuLoAvEQq0sVqEQgmalBj0mrjPTxMFEYhAII0o1U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h8yuy/MYtnoYKr8GUrxFQbCITR8Sg+K4m5j3LBnEDVm6lUNSsGLqWbKuFVV9R8rlDW5g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GKzL3iZYXMqlq61KMg2Q5Hepm8xde5i6TMRZ099wQYCuupbVhvbLNUqdRuEoNs+II9Oa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47ljaKQQ1avFSyUnxBRZxMnP0S5gPzGQyqHB4lO113DXJUXO4DCz0S9t0Rlm6Yg6+JQT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zz1MlZSURVvUtRGoWFU79wwJuFoaD1F9u4HC3ADGvMLDeuqmZBQ4IFEYZa4aK+oU02zW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aNrdwNCMHiZt34Y1ysGWsVX9zHSymq14g7fyIQK1+5ibWRqG/AjwjjnxA21dxsApgjTx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QCAE4eYGd8U1KBeOr6mFiJS3WouPtNmrlhsDZAsOK6jyYeyJKL3LDeIbUPwxyo06xMgV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MDyIluADFyx5pGnPvG4NU5GwiGXGGics2RwrxGlxivEMATfUtWsPUsc46qNAsYF39y1s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gv5I+LrzNKhUK3Vyq3vzES9dTnZ8dzQDBzC8NVMiu+oAWyJ6qaxU0px1DaJLoqpWP67m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DbiGMuYN7+u4uTk4qK8q9R2DeOI0yusTLnEcsczyGbOyCsKolOcepdqbJQitRXBpeorC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oBx/1AvIw6jVKv3NaOt1xEoW1nhmQ3GgdP7gbN5eIBKd6qYlK4SryOoYzZIuMRVpqjip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AA89S6aTH6isKrRE9x2wUCsphuIkzTzBQ51rDAP+ILHUVQsvvuZ6cPEoNNhNx361LxG5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DsauGVlxY1KuhxL3epnYKNkL2qnSQLOoAHOf3KrAs1giWKo8wWht4Y4W3YSgTR5mInH5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vGXqDMig6mzxFREoOoDA7gA2mOiCVVsynDZ+ZSsRoC7ZaAX6i0Z+GITT4gMgNbgLZqoU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1fqcd+IBgumK5C+D1KUoyYqchHuyKlUYg51CjTplCjFeIKcCHRxGqNuCoWNDETzKJpol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6g2nBKCV9xDnK+Jd3RLLOiOpLwU/UsK0x7Oeoe2TMEorEoXdVC+DMU4qAII9xbcb8S93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mDSq++JVhb+pjzBxwQb2ccQKrhgoHEWSr+onx1NMX6hkwfEAXi5eLF/hazDOp/1RGn+I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qYZXqepgp4mL5lCcympWyv8AUsqnuGTipXnMMYgmpV/EKGJ7FRp4aghqbXvtmqu7YGL1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qgE+5YKrJKauLeJnbjHUHDXHEXb1LTHULTNxx6uqrUWLvFcxSxdTAGcuMSmqpjuH5dTY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drJjTKN0XA1x7g8YiUm5eG6eII3AzV4lHP3PhF6/EctRC8VXULKvYRMRecx3Bqotj+Ir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OE1vHRAspoILfB4gVUrKDjmWFzRGnP5mmYYvPxqXlzF+EgNeJYOo7GJdgfuautL9Qc1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zHJjmJ29VPgmDT8TItxz4jL1UdH6lWe+Y6ap1UbY4xKxjZxBx4/UWlvrUvOZV3kg/wDJ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vEwMxpQcG45cdSqSGTfzBozbFl25mGvuOmKuT11MZ1U5PxDKiZeQhdrWGH5xGyZQKzLp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YHzFocWdTS31GhhgbJqtQ20eJVUMAPuPTcHAt3FpyHMTp+o3MWMsVGuUxcH5MouR+IAy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HZiUBm4Oa0RKwfEH3jqXuB8Tk4n5S0HqDFVHeSVtWPUsoBKNMaCBV4IlAJVVqBo29EWy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ZY9VEVKWHEAclDruFK59TTquoXnFVzHW30RVllla6mpbCpvfUdXMbmyqxiFVbVS7xR1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TqsVzL3jGoEyK9ywcEp+yaMuHEHIbfiLugqBWdzBdX3CxWJwcprxKE8+Iid3MFpxxDJv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Dd/1LDAluzH9wc5luv1KgJvvqXOM8QBVtxNCMMqHVRvP+JmbmTuuYgms1ARbfgIkVkO4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v1F98SsDqARWpd4DHcH0RUsNfmWatS+IOA9cQ0sMxeOJT6TQ6mPJdSlsZ4igwK7goP0w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1eK1UVqdRK9FwMprxMGqjlqnuXVOh4nN1v8AE2EfiIvGIlimyZphrUwcPxUC9XZxM3gS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zb8EpS8+JeNwtLW9RuzOfEct4lpQuZ2V1cotaY1cJXUGN4gtDYYOlERgEYM63GAN/BFv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WafhguMZ3qJGiuqj0evUbdM9QbLMeJpPxzFMLj4jQWY6liSv8TBCUK6gwEweJXDuJgVx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2sWsLqKApvxM9b3FQauZBiBvDvqJytQL5Xq5VoarxzDGBo58SwcoyJtFYvCdEYAxwhqB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JbhWhkjRcltVUsADnZG6LPMFFlhxCW3T0ShFBLprPZCjAh33Cuj4l768woqz1Cqg0kAt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6viANj8x0tjolyHRiYVVK65jsG+FdQgyX4jajEdwNwoOIZpnjzCByuE0s5YrYl5qXQ2H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TuLhSXrHELfFXUBHfMxNkeJU39mol/0T7qL7g4vEvGdQKvYOp+ELwVriVgzzzxMtwOD7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zUS82MCnzv3HeqY4P1ZA1XHEFGqPWot4FgZYycR1g/Eu2swxl30S855mba+5lXDNDV3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QXx49QrDPog25fGpd4MOYhwGE3KUAWkqlVX4julm9MvJ1G210xMvxUSencsRBfEp0W9V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4jzG+cDMqDzshgOrq4FKvxEY84K1BCysbgg0xqpco5OIAb+JeYcmKlKL5qFbcKdEwRV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MWBgdjiMKAe4YctkwIYYFu9aqBcSkOHmWp9Zha8DuZJmOY7XiAmhUWxgARjlDD4nykDk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MOA39xWb80sUBg4PXmcj8eILQtj1Mj/EaIbp+IYiRQLMbJoBzeJmKaZsNX+pRwfMWTh7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A8QyU4+IlIGrjmlfEMCAnniYwWg6mL8RBS5xTrzKGvqbYlcsX+JdLj1GW3XEETV+IfB4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0s5gWuiJStyr1HIsfFRbJehrHUNmnxGWYdS7Dnph/wAyq/qUFrjiAqXbn6mjJ9Rtcxta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DEbi311FDJUPLMYbGUMMasr16leGIlCn4lvbuDp3KLxVTXgmzOGU9Jj5jj3OCGpz6h+J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5GoGn4ZyYZkL1xEvF1L/AOya4fRL+44OK4jo1H3B0VmULjc9j4l8Pr1B4RqNGtw0grpj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/wDEMWJki48TDjUWjJ4YevUVH6hJt9SrVYrxK95iE3CHHgZVvidUbQswOuO5dYnARNmr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cdxLC8ERu+samA1qDnIwY/shri/DDm+pWcB8S3P/AFzGuZqJ6jXiJl71HGoUF/crmcYm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lKxU8MEq3O5r16hm0x1/GzEN5311ChluZVVhYDTzf4i4CvTKo/sjpxcrB3BsxU/U4o4l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/mGPUcuYmfEYOAsjhVzbic+oG+pzNThqGHOpZN0zxzCNXZL+54mvU4CUoNR7n18Qc1DP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KPECypurW6gx5l3n8Rxs9w2fqf8APENQ6vJBLhwPqZcVPD5hwxfbMGit3Db11L91Fs4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IZSDWCG3cypm5gs2S7f0RcZqbTZ3VQVHAEVK5lGdepVKWpDCmRlBxMjC0R0S1jqpnYm1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9y8cQzcMj3D8THj1OMbnFXCqrhgA7HxEssZ3mACxEgr1rMc8P3AIGAN+IghghjkWGTOW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WOJSsueYtHCcBATWH4gs6iUFNa1qac6m3YTyMQOPUcJmvcvSAFQVNEErHr1Dy58Rxgz5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TNVDd3iFUDWPMeywhkaqPH+IL1iYwq/EouAyFUwb9SnNfUOE4qJ5MuqiVe44CyCb1XMF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4YmG2P3BsRKM4XUtUmZboGIDV5uIFRkFN+ISqAcVEhCjqBDeeJbvMvbj9zAxvqBS3uNl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VeF9yqvOIcpT+ZZbx1AHDZ5mZZquogymQy/EeAhyxUVd+ZTdjGo2aoeZg6ToFE5K8QXV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6qpZS8TBM58zCscxeDUwaWLkqoXdDLFxC3h8SrUMPUBBvHGtwTNHiDY8tSwqSom2LxmA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bNY6jldFM44h5FzCgMRwYCWvPEaSzJNTKrrJqoWtnHEq6cV1Mgb3MbGZdD7Jm2KJVS8J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O9xly/ImIrQaglGJW93KXYirSiML4SjSVfiPc9U8TN4aHuV14WIh16hQrZBXiEBZriYO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KU0MQVa07iuFj+I5MfJUavXPUxOwxcq3fRMcGXriUblEixdPFygNnMKFbHGI2hePHERU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0yXT5ioUHiIAGDWY5AELC3AAMtvEvG8FwWKRP1EDh9yr8PMsKa6hpU44lV0seSCV2dRq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8SooaxiNhqIViNcVqI2DVbiZbu9wDJB2MSyLNj0TILC9QXWg7S4AmOJcA52cxEZohgeI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7ds03xNHDNgtGOIqq/U54rcMnW5kr10amUdzOmjxFcK7hlZgBVYBMbgu+IlYLqZVzmOT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oN4ZYUzndeY9fTHRZlnrWmb9/ghVvFzBSYINuPxKDh4jgxqDZxChTn1Az2ViZKsPiKgq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ZLWvU6LrVTIjTArJxDUZioUHEpQ5v9Qv56g2UMnUODniYLwdRrCCrhQNa88TKq1EQYB8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UvWskpAbmxZxTfEC1imFWO+ziFBwr5ljkLiy3sl7c9JZKPipVimupWuae6mi9bZTNGeJ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jgdYnGgMAGpZdVfmUCr8o7iKHUB0DSNDwTsZ4lmHPVajoRnipmYKrgiS9HeDU8v1EFGY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57gEtXEc1sgODDyMVIIZ1GXQL4YWgpKuBa8k0HiOkbPMcP6lhqhiudTD48x6KiX6iIsc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H8REDVeJkDiOsGXiAUGyuaiVOcxyKNZogsM1FV5lJhqUHRf9wTQ/USt7jLrVcxq2gxxF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blKUPmURwalaRvxFYfxClNThIugiIWbm6/GNQZxjupdt3Gi4YmL1NJN/2InmHfMMzfGt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MbffjieSXzGEwvGIPBvxNcZig4zL1U9P4wtJQRc6OiYG9Q1galDEvv76gUkVKo9wNa++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SqZfHxiG5gE2jjUwtv3EKW/Uy80dzBMY5iy/iaazUPCEM7/9mrRjgmkQxGkzV+ZQafiX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HaoHcq+q3K2hKx8QK8zLRnxOHqiJj4jxe4KS/iI2cBLzicMYiUYx4giauZYX0zezXUCk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wwe4NNP4Nwyx8Pc34StrqOvzmXRqDjOPDFDVkSHeZi3s8QS0lL3PDLtSCPM+EYA9zet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WP1/CimfmLFc9Ry5+OJxdZ8Q0PmGwH3U5hrJnqbxxdahVf1CrfVSvKe4XY1ZL8T+pXGK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8GtzAnEKhLyZ/wBShmlEKqVms16lr8Q57gF1zAvSJgBa1KMHMREu64gVbqexI6VrxBT8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8zBKfEN536jpY6xxxOP6lKuAHdTzqpkViFK7xDWT6eYWqo81N5/qf8xBuOtwQZ+4LTgq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s9OZY3HiC+uZTVGJ1nPqCy2x8zpSVHS55N6hazAAfwS8GKmkLmh8zqx4KJpUvTf6ndbji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LRAAtuai8crxABWeI0DAepopk1U2Y5xH0cvMw3iguFmz8SwevEMCj7ndCYmhjOpbyXj1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NKzgriCq0leIVgu4tZqw4jQ4SFmVV1G7MY/UNYPdQz4dxPuJbx9Sns+Yr384npT3PxBp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v+oBWviKg5/qbLmH1+odxarXBNEJYAszAFW/qLBpv8S7eeqjhxjmXZxUCjdXGgWeMRWM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FFiAbKUwF64jbeAxcEsOu4sYjbQ13AU4/ES15Vio2uKxMmBjhf3ARh+oEN/LKqsVih4m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XDaNPFTQs1rE53qFqWn1KHNwLS38SqwZ8cQVAMcMNh54epcA/mU9NV1HOFAi78QHOieR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UYlFuoeHJxCi1zFbC3iIKVQddRyXVROEurN/1AXiIVncE6+oFGGqhDY2Yihabb8QKoU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qq/BifEIAV+YpjXpxGRQeWLqEYZdWO4No5OGBGws5GOLSYuojQoOZnbHzMy+NvUVCCHc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ESiBniFXlxiFnExdncW6xMnEtDuZiqCPCniIBTS6gvG/MtSNTJzd/qWDkuFpb6jjlsPE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NoO5U4CNWVj3EUxjuWtahqsDsuFApuu9RE6l7FLQS0zxGn2RCjJQzINrtUaCv3xGNIJh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jOnGMVANLjUxjSz8y0pG7TqM0VfZB3Q8SrDEY0YxRzKLaFfqHQy9MCk416lwi3hjV4H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g8XAHQ4GcwCwksIMHEAKcSyoXiiVC1tU+ZaDZXEZ9Z4mTYFGvMs9OiougDzjUSwTLGIJ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FX1A766gEHwmZgN8Sp3jol7HHUFYvBmCkvTohaKY0hHPd3iCLomXp3DCXqZB6ieHMsN2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ONH1uYDt9zY0VBxMN3VxchTCms6gUbx31Bp/Ebo49TjOcfUNvEcVmVQ4zggtgCXQY4+p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a1EE0yYlzBqbeJR7dwSwVLRDxNgWdkFADS4uoFkM9RVQx0QGDHzMLrCdxtnf6nWoOXmJ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iHTxAJiimOlJ5IsMZ9Sw6SuDqKig6QUletxjjD3BXu777mBq1yS9Gmq6jcmdXwwabq3c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v3Hhao4qXJxriYMtZo5hdPP4mwTXHcUS7B74iTh8xxY+SAoYVA29PUxAM/qZhfxMiaMw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QBbSsEcfqcQxzRT/ABnQ3KXZqXXX5jbergyJXuK3OoaI1m4203qJkj9y4/1KUu/Pqf8A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mEOemLSS0a31BrjMvisQ/wCJRrvBEtFiXbpwxaFtsjUZM8PEoQivEpRPqYPH9QWj9xtw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qN1YA9S6sv4jhxk66inMz8OZVrqtPEsTqOWj1NDD1DdYuUvx1KoVgi9GWJiOhs6Y8/UG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3X4mxU5NeI18ItJi444aueVHWJw1mHgGJkRMmMRa4l9uEg6+sQp+qnykyJ1Fydcw11P3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3OAhVSsv6l18yuGty639xcFZ4KmynUN07JvTaQvPL44lkwYddy61g6m+Sts7xD6IPZ5h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wxMlGNExVB8XDhRQcSsltnUwTFxtx9QN3jiKdRCV1BrDsi1dZP1CkP6h07IghWPUMkd8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e4cDHiXdSs7gIE9RLMY8zKuj4hafkYKmvV8wf9DG3h8wMFvcLy9zOuIYrOI1s4hQ3/qc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hqJY7Opt0HcKM+OZta11NevUQ5vxUzoH7mM1DVdS1ccGKn5S8dQpz8x2sOeYy6O/BNMb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uO4mqZpuO/EKlIkHvman6j7qF+J+pWcTmHjU1KmDuKdkN+Oqhulz2xw3mGyprwi/EY4r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jkmhmyc7j4uupSkfpMlvXUcQOq91Btcwuno6l8XmODmFVLopcm5zuE7r1KKrMqhPm6ie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mzU5gioRwDCdyslzDQliqMdxrkRQ3+J5PRBx3LDn6JoX7g5xcM8ZgWNV1DHqVw/MOCfm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pg3uZCrPGINlvkg1WcarqbTJfEynkmkzbACrfcXYLe5QM68RQc6/Uc4BXCQQpmNV3T3G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NwVbucv1iWY5gvFxFOBUFjjPJKo5xxADvz7iBWx+oFabIGKx8kWMgeO4qreuI2lWb11C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7DWNpG2FQVZWO5zBo4+ZWNZ4I+PjM+CeG4OKqVwQyNzgM3B0uZBjmOFVL8S63VxSws8R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PUqgwVqupRdVEdWcQK5fEtRhlEKOOJgQMEWty6aL5nSKqZGav1LTB48y43pcPMLYBqri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ZhDNxHMoJy9Sq7JfcyMldQQVXqWCbFgoC48TJigwJmWc/glzDh4gaUL6qXA0PEQ1a17i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CpqDIM6zKU3DDklOHxKKKuZHx1BkQ8VPT5g4beJS+XOYWKovkIA7x3KcL6Ym6rwQK38q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usSz9swAvZKUw071KQur9QwrNeZeM+p20laiHASs2xAwES7WnxEArnmDbpnTAzRbxGg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t4NwJgrzDSbd1zAkbW6OoX4G4uRRx5mbK1YlbPvqK7DkhSLCLO+oNVV6qILVYZs1rtgl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TMGkbWKK1LDw5riUNVn1DOwxKD3FXnEMA4dSgKVMCvxeoXlCyZVRf9QX1rQwZBjxFw9b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uNh+I0azS8RQFbeIbwBaoH/moosUGCwz7I1FgHEyyooGiPJxAXdlcykC15g7f1FdTHfU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AHrMELtJQhbx4l36Rl0ydy5MYgsGzBAMpnWJUIl0agmldXzE9JkI7wHfUrRVWvHEJNYO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dwLXEsABepRS7vVRMOWqggOJmguC6emNilHHDAWtEGrgvn4lNGOItqeKmBQZPxE2V9zP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XUDLJKKp51UcLcY1Ng2i3anqAXX+obzDriObqWuNe4i6cdsRpw+oKdX6h+NwaawcSjQC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k1gz6mzDU1UToGIY5yTGO4f4SgqmiLkxT4gENZlzeT3AGG2VitzABM+YSG6vmBKsoQRG8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PEHGKa2QT5ZVOSzxFYojr/LmLV7giZOagAtaPHEybPWIkBtO5a9YcQoMHo8Sosl8sQgN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dCUKdalHod+IKu89wfDiBzpf1MLsvs6jQU1XBHob8cQroetxSi2aWZpyipbQ1WYg4SFj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rer7neU8MYANsFECncpZY6mOMrx1ANl08wFKz4hk2Q6a4liKfmGIrjxMNOlS2xaOKmg/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1C0L9suikTiYDV+I3sV5gk0fFQVlKeo0dH1KsrniLQu+om6Vr9TBRoYFaji+XmGMHwdQ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4hfGK8xqMccROKweIxSWcwaNj6mV0a8SylVUSLiz1LYQxHRi0gEbYKcPmoZPEwW68XB3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2AVl4hWqqNjxcHFVXhi77gbVXqGmz6JZnAsEpfxL6L9GK3uWRbDoxUCLnPiBTDLwN8TT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5g2eYua5msteJv8ARUpGtZ3DR36igYdwtOMdQwRc0vHUO455m1ta4g40/MxRVOI8hr3M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CJjEs+vEBrvwx5ckDJXUrbJBSeoFhxUsczKjbQhLNGZsF/1N2uXaUZ6gAbIGtJLtw+N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RKHPxDUdM3Ld/MckHCczKWQ9j+peHOY12xU0ueIQrwnoxO4bXnGID2i0ELG8SwZlwfVR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mIWq/wBSlZL7KnI1jUckKRJRdQw9+OoFN2HcUo1c9ZTiZse+Oo5rcJ3TFgP3EfcqxDiB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BDAZlJpxuJv/ALEwcZl/UH6nTBW+8MWnG6mhVmR/iBXOOCGvN8fwMu44rEbpf1Mg4Zy7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u9blQNBHbXEWDVRy1DB/UNYMQPXuN3jHxDP/AJEqy5WfMa1Ku0C3uOoYvqOr7lWBcIYK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wacYmjivEuHgna5Y39TA/wBRazLK8RDgxBy3F9cRc9T49Qw5u4HfN9fwW6DEMoQ8zRyX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iUr+o2ALliImGYeocRK4Ay6rEAEZinzAQ8wC8EKZ2ep+kK9mbHUwOsRwUzAsxM8vzDlU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JpxOL5iDkidCnaDF4MeJRwtmOSsQo6xAszu4i62GIluCgglFN/qDo7+oFdaldLxFFVk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Z5JgV16lKwuWkJxWK76iDAeoqF6Ne5dLM9Ro49yrrT1UXgcwFPmCWcVqHNFdE2vExiA+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eYobrOJwxTGq2V4ltoPc/JMgWvqU5q/URLoxEryfxKKq4SjP1EsxcSGz6iUzqUd0ylZ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FeWFGqB/cSmMeGFdlkLuB8RpYoOuooAPOojBWIlF6NS1k6rEQZKzmLRho8zBxvVS6YoI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tg5230S+FqvHMyXDUpAZ+JpwPMUgKu42jS+CWoyI2YR6jWMF0yq7xfMCWk4gA57jNvpD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RbpxolAtziAuMVMmamFlPcsWoI3X55i40WOmAvDgmF5eogLuu2GmKXGYoLXHcVXdjXMQ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BrCW3xGrpSHUye5vOMe4I5gqkzcsHpwS6xx3cEA74jNoh2QSnGsw6OFNXuAJY2eOJYuD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BtB2DlZKUAUtCcS5N9xhQsSo0rGB+pUTbxcAacfU3jjHMCW3FViFhgOPEMVZKuq1AA3T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moUtfiNMEqHsD3FD8NQ0cjqCltp3iCDXMotqpSit9Qou4Bc61KKfaYzQ+JQqkrmDFhZU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OaDiVwDTMTKk2h0wAAPF9w2xv+IBvK6mHDZx4lRWlblY0BFtos2RxZEDQe5em2u5awsz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omlLIAFUqAKjTu4ivNdzejZgA0iMyAE8kTkMMYgSFUVzKVrHhmVpGnmFgGZap4AeIRmV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KANBx6iA5dkxLlxB4HMHITncsrr3zKjbXUKd55uZse9hKLpgqZzBaya1HFvE6tRQXVR1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Q5xWIWohh8kG6QxupVnGfxBoq6r8ww5S+ajRTT7JpN3vEL5r5luOWXsFk43dcSxMGJdHE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Au7144iU+uYOq3FyZx4l1wUZxDHqVkAxKKOu4XTSSgGkZmDBjQcY6gssBdMYXQjal78y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qqBvDrhiC1uA0FMyGcyjGIGQ11GKAW3pmSrHZMHBUsl7xqAA8LhW2S1Ar49QOYtNFTHt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CoxVMWllL1OB6l3wNWRx2IDZZZW4rQozMlJltgOmncFpxuJaFKGaNMAbtTFZSBKa6eIq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HEwFsRaCM7mimXZE2xjipQQuWrw7iXiMGNnU0ZN8R8OuiAN11USmXK6hEyxAVeHmIoox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ov8AUoaTXJxBpsGuoZd9VATgY2R3mG2s44JcQ/8Akoj1AaJiC6S/EzLcOO7xcyL3UwnD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0+lzNovuWCDVamUvacMxDqtdxIqqqq2AIu6PxECIY3FhSfEQjcCgUtuPESk1hx6hg8wG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JdHxL1f/AJHjZmJ77qaCxuGw13EsgNdTYZn4QH5hoOGccW4mhev1KFNp+Zew2ROuagk0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1zqGXPsJa1WvqDjAhcMIBP6g6XxKDxWmUjyQadIeJd8YuolG8TqcQ8viLinEzbCvjxP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QKMbeal+aheMVFDl9VF9Opu9RxZg6g6xc089RcYLxqFnq4r1WdwwLqL3QRS9Y6gCiE/4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ytpcRRyZmmOOGP3XiGnSmZGKp6iOGyIV58Q0mAuGHzVRim74jjM0qzHEsHFXKS11i+Za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ccQYxREEYx1HdmupSsDUbauBfFeoCaMH5mbDjqfuB1n1Gj4i9BDPU5eyY+uYRq9Z4lbv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x6iO6IqJdmNcwSvEM1TjuO2cQw9AQNaiIc3DXGszeeI2Jnc2cTRcM4ahg8zmUX14mcmE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HxOCsTSXmLmVDZcbuG4Zutw3/qVY5/hLbmiOlKhRuiFWvEahjB+JrjHhmgKjxz6lWUmI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lPNwPuAhWI4qyHgaqU2v9QwW09RG8R1cpf8AiJRW/wCopUaDUV9HSmpQr6lP+RHU1xH4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1fzKV6J7GOpgZPrmYu8XUXujrxKCtXPqPEATkmR54qWQXcsz44nGMQCnK9wbHXxHnYhN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rPUEE7hlD9S2MzbYifwVmLgrWoBbxuOsYvqOm6rqFXlIJxqBUWojwaIjjDoh8lUxOHHi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kyo2a7iAN4nDeOUEAU9VxNhN1sgm1krIaOZgeAhdIaZssBdVzKpFuogGCu5agEHOIiVr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xNAKPMcFcvJLCLhjiI6qYI4oWpew4uZ1+YOWDbfzKxRuZoUZhYCsRG3uYNWJxDC/cCLM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iKjmYWGMMsWmCDxR7gLwZ4KmXI3TmIsYIh6dMaBanubHF67lIPsQ3RR4ihSq9cTmYiCU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lsim5emr4INNhKHMwwazqWMj5Jjk4xUFY46i4wVGI0zzAGw9UTAXB9zdQ/MQ2IHkKpQh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EQ1iW4Rilj5gUtY88RSkSzhi1rnxDHDHcWFtPXUwaxfidG3p1LAllXAD9Sx0xzMhRl5h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KM6iLw656j+TmtQaf4g/KVkDL3LNG/xAGlFfqPBAorRpCKCcVcUC3WmnUSFDZFKW7Ooj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xBSkC8YjcTAHEByMrcoN81TxKRsExSijYxKBz44nAZvEFCgsjlVT1H0LxjiBEvMVjBWF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EtTlVcSxoJ2ytjlOJVbd8E0sZ1cKHZzXEIqGvG5QaW9RDwjZm4G0vD1FVt11Do/EVYQS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CSti/BUwNUbjSwwahyYU8TSG9dQ448dxk2sfTLgXJECPXDAND2NQL2pEt48nMKFUill/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Bx4iuyO66joUqEQxniIytJ1FItL3mBaFD4lQAaiKrZlWF6NksFjsJuKGvSA555jcpg5j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wQNhXyQ8j/iAURQ6hBQCVKNor8SoyIgKpXZLFhRSU3uofMZf4rqWBRjVypa1BSaa4IKC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jxL8C8QYzqKhNTPHXMs4eIAxUsGPomfVMQev1MVipfExLOCOXhgWVwQZtvGpk38QcoB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IuaMe5itV4IZY44jVXZ6gi19xzfAzi5viaYvRUvV4f1GwWW/EUpwxXAa48xA1VvEwcjX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Nc7lO9TNJ8kHoeqgF4s/MxcOIZrGbwTKys+IHKjrqC1t1icHHcR0x1D4CRBUZ7OoyNal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iOxuEGgqOOIy8OGKhKEzKmmNzeB8QsH4iluTHQpt7lzI1j1MewTiATajVMvQFmYXd1Wu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ghYKoTZENUFYuAA3nkRqru3jxBYRprXcNuysktRXsmS/vDgTfZHIvfZxGLGmbhkuqi4D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DI8DQzBDoIqQuOpoWuprxbq4ih4hKutwfTiupoPzNHO+I5KOe+4gFahZ6OAlhorMGq07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YanIY+JTammJRZm/qLY1zLEtvlSBkL9ncdHi5oBUVqGskXm6PEvFGvUeK47hvr1qDF6r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mn+o7vicYjoPM5usR3yy6zBovmZc4ltNWnVS7HUFmGogvhmQlHUWVU42ww8c54gfDXqK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KvVVqCjF3oqFciQKTYPEKLC7/ca2X16l+j45ifH1NpXEWhvZginNg5mVUsce3qefgJsg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BiDjBjmoUctkaevUCiPWPEHJ+o2P8TAZzMnXxHmLjM+g4hvDfriKeqSnA11e5RX6goti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xsmBrXMM2S7/ABKVrmbPX6i61Cla+ZVODEw9XxxDX+Js8vHU1u3zF0QyfuNDXzLOvEWM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rEyNzBqmvMwpeJTx+YWJmoUPHfUcHR7gMGq4hmg1rMSua8Qwuz+4rZRnkmKPxNXqpxVZ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3DWcTDpiXBK0/wCIHF75mCQiptjkq8wEqogckSqqDSWYee404xZxE5v5qZs/EDHG9ROJ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ENEChrRxDuPHcYaf8TjGoVZnEarxDN+JXhPFQ658QxHU0cSmI3eJj63AvqXUOE3KBwrE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jZnMLNficDr4hRmZXBR0RcxLCv1NFYrWZzmYOorrFdXBh8xdfqYH9TSvwS9zNYDqbKMs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kdfqZrUMHQVHE6OIYxxHUBsKwcx4GJmzgjvj1DDMwvmDAzkjgoB4mRyeoYBbcLpunwQB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iA46gt81LWVd9wMyg9+omyLg+5QpiF+ptDGIbppHmGP0mRujmGGqa6iU+JeXVwLKH+oZ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HLAnXEBLhdt6NRRD4SytmJkbqunFypr3XcbFIh1GxYnEd6wDWJSeTHnI+JdDocJM0soP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iFldVKo8PUT/AEjk6Ji86rUWdVWJjWM3DXrc1EBmetEFZmXtfiYTxfHMKz44IIjV8VUf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wFV1iLWguDmmZxt4jviz8RpzHxApGvcBd1xHcBRuNrhlSug7rcd90dVELoldwwFfqF5w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gcI0FjtmEFEWzHiHTU6FXZ1BXRcAVRxk8TRWyOGtRRcPUEgwHBHTVAjwiL4jQzp2xtds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+IGswcRdKaQAQZvUVYFvNcRtVEyaA7lNsTm5VrF/Exzz7mPOd+ohOaIAu6ZWnUCrp31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FViOF4PMEDKP6mRCHxMVQ4gtnUaOFEdYZhhzUKwApgKcEVwqvELZNdQq1HPiFBV7dQa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QBwYhSap4IWnThJgUV/UcFy9LlslKepTqsPcDaPRe46RwlYgo5x1ErV+ka8WpQteKgIQ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zAUQ+opKF4qu4CCmHJxLsrmWODPNQOqt+I03kuLboof3LYMn6gWNZ0cQLEbeobMLOXiD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lWNAHEKtWQBXmBwFMRHyQoYNyoN1MnjUbs6aCHRQGkNHDjZMmVDPiX1wwdlGmVKD5jz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vDuWqvPUBaMUFEGjhiPQljUCvLzEosv41FJRXUWJaBryvJAuTDZqNjfzKbHfCdQeQrPH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w9RLi12QcnVcQsI2OCA4oxzGBCjqcgAaTiGLJHaVSc4jYCV2cRAWYuOQce4iOLJdM79S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MEErwsSgrOo1rjk1nuXaNHL1HOOvxN1X0EGh2fqOMKzzHB4gz1ivUGz8RGl9cTLwriGV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iwYB/UVD515lEaZprjiC7epTRdHOI069yrLxGtTV/ad9cTCZ/wDI4ZeKNTZEtD3USpuq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aEeb1KoeZyHT4lEbYYHX3GWjqdNZlqqeoCaa5ILqsMuqr1caGIfSJgvidBruWl5IY6z5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VGFGkKDr1HIlPlApssa1CC3jFxC8tShyKrUKyOojovUsYNX/AFM5mvNSqMZO4qEBDhlF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TErFbNQLfwviFwVmZFdwMcDjHEcQmYdHepVij6lVb9ESh3USKyGrgoxqYKvaoWusExdL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NSye+fMEkUTuMsVVUwtC6GKMshz1KTZj8Q1DfiDMsri4YWnHUvd3RqupmFz3Lr3+IUqn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o8xoMX3GnrqJhTMwKXNTBK1KJ0ago4vmGi8QMpCoM2UN4mWpjZslCOs9RwcepgwmStqH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pw8xt1ormO4jkt/UvEqzPxHO9cQ1iOfBDDWppPeY18fEW3w8BqXfC4a8wcOgrXUFbrsm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RRfHMA5T4g1vUyaOJuuQ6nG7xDWHUCvriGVeDUWGZw1jzKpl564gUnUcNmeai4qzqoIU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g2bKiUlQbI5HEQPnqLkfxUv/AFiWmc1KV1x1AxYzDvHEsucFMDDNEpdRKHtjp6mBs1Ft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MwF8uJyu78S87ZkY11KeMVAaL3c1pzo5g2P+J/0m33wxLt34l16nLlfJAK6jXH4loOH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0gtepS9lxK4zi4uvziWnC/MyxVXxHoYmWIsLqJm6hTduIYagyd9znHuYqVZil6mbaMz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rH9dww+PEQM8z4mk0wV/UtuH34n5PUWuqjm2bNualU4ImJzGr5jxiGbxUMXOJnGJ9VP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4HMddXu5oMTjc5KjuXW5VuMzFeIMMLWonn3Lrhx4iKzrVyisblFYr5jyPVTPMulbf1N7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Eo7onOt6SNv6lZvHxBsMRW3P3FwrEv3HDe/xPDEusDb5g1WG1ziVTeXiBRk54muN/qJk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cP8AccNR2/qBhUN8RcP+JxPxljHBNs0tGAl8oWN1hi0eZWDHxEO6YaM/XcdMqwzggo8Q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4mhjWcSlqi3srOGbWbPXqBkcysrceJd9LKsJxoCD5lOvzBsKyw1nAQwanMFhKM3muoNr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UyNPxFeGMzOr1zNaY3KE1nZ5mCllOAWNIHUAsTiPAF+Zb26QrCKLwTb6xiBYLoPzCzxH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/qGsuK7glY1FdPBBwPHUUN3WypVnmotI18dS+vgmQYxorEOSU22TD+kusvqUThnEOSt7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64gLHvRHwxNONxYBq5lIlviYT/EdVxHpVDeCg57gALOMwaziO9fqYXGHPqWAhvxKiI34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4U3r9QWgBTEeimUDvELEKrSTBWTxBso15jbJ9TOVWOOIHIvuNYmC79zpdkRz1GqFcIcr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yTjuNTAppJYMnW5Zei8XFNeBBYBCIKHOIBWcQRl5JR/iEpjPEHDqo6XEFTBN2cHDDoo8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fiOjo+pgbrJxCf8AalAMUcRLQK9yhwiddQDocVKawcVMsttSmpp4liqcOWUNYIBUupQX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QtcwIjFOjuEGc+AlmZFad7qEltZNXFQVY8wN2LKxD6FlUwlLY48x1Ep4Z/VO4CxWc2xy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ncxDbnaagEbedQCNIIRo/XmV2DN5JkqwSjgZeoow7gLNMx4PcBgPviV2uVXVdwLCIbmN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RsDfio5lMAB4buVOZTiBKL+IsBMQkUC+YVsYigrReKlZamM5m+JQDTxxEOdjMvt5OUEW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d1Ly47mFlniApW/zGViniYFuHDEA1/qUZwbu5YGzqMwBrw6lNZJeE4hYcPESWqczI2jo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lalEGsOk4i3ZQZw6lprnNxilNmKYIgx6SLcsrJGjld1AC0m9RTkhUM7oFahhaozqONG4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dRQMnpjVAb3Hoh1UKtkIduHgmBql/UDZp3kj4OeCVjQcxciq59SrHNO7YWGyomXXLEUG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mQXQ8BMNfcQbOd4mlZzDllfDMt4/qNFO4ap9Sq8eJQLdy7L9RywWaYZ1xqKsTRM2+4R8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H7i5zx4m159Ro0sGqK1EKJAAvPHiFlsZhhYQXKsxC+7z5mY9TAi+pRVblA1+Z5sRMFZi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Vw5+4qlvogW07N9S1aC3MLa0lVckIO0daadIzDev7imU1y9R2pxwQZXZTqBEoVLD9/Ut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eYQ2U2wG0rwIFNKbzxBwx5Je7s6l6o5wyyXVZAjCoYYuhAsVeKpgU20cxaXT1LFNNe4Z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pkUvFTGGpprHmYtmJHMr3E2E8x2vUb3oZa6PqZCyDOEsijAzCnBiYGcQqYpSWb6jQXQF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1HV4l1tUcM4JXFVWsS7wPU1jXm44CufEe8agw/tEDZ4gw6MrYOfE21hiJelcnMHh7ijY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4xWqi4H7O4Jjnio2vjUHJRuad4ZgQ2/zDCqIlR4nPiYPFfqbKvF1mUn9Js6mmagUVWJo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BkbmjiNI6qAzvwTB+4i35OoraavqOGzUXVBNCcjKow/4l4OPMdOS/wBw4g9IZBdh1LF4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U4AwUZhH8wxmtYh+UfOpcw4e2UDJccLioYzxADe/LEUybl5EoSWGeGDhevUNyvU5TfRF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EhXFzM99sd9DVxTMq9R8PxGwMRWeJ+Jtx66hjTTz5g2YIfIPETgQNzCxxbByeI7HUuuF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/cFkSUzNz+of8y83x4jV4/UvDGIblnmNR4ME5E89RxnF+Jrcpiz56luKA6jppJ5Q4fMe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DRCrjxKKaxLxrMHFyrrrcTdcTdXqPBxDHqYqKV8xrR+I4ZxEqUVioOKqKtx1UDn8R6xE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ONRfbDR+IjxL3XHc2811CuphGv1NVeLm8p8RzrRK1eJvtB6V/UWfHiBG7nAzcW5bXi+J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dObmuSDVRtlaY9MdWQb4l1bjohmoI1nwkazq5ZqIKior+otnHxER5OosahScVGnGepYU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xxvBFd1RBxU/U8/mJZRVxUJWeqjxcw3zxDneNEz4qFlJqZFnHECnFHUMjwQWOfUXdU+K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6hVXiuJdp/fMRrzzAr1E6MRya+JQVxAgQS+Oo2ytK4ibbUEN3VVwQaGtZqJXxxDbLvWO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FhRC31WI+r8QA2GNTVVoI5CnhiYB5/ECgVPRDjGRmTXL+IiFXfmJavHITZ5NRrGcDMBO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OIv6uFtqDEMDFELbxg1Dwr3Nl+OYZvQ6zKswFeI4wy+ZekKCZaVWkgOF3XEBi8+K1KEx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nniG3JVdTM4MSwaCvcRsx3OhxEBWM1MW11AYfqDpDbMTyHiWcj1EotA5qWPcod7Zi7jR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R068zZdMKyVxiA0cVZA2eeJdqCxwxtABjQRzNlhWwiDamOqjFamOHwdRNEB2TAoe5XkB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jri/LxFZoMrdJmDVckC3BLK69xa48nqNNkbWuXrqKDNUaitm64CbaMHB1DE1uOsVLmxe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vdzOZKlGVvmINX5KhVBj/ESUKXeJkFH0zZeIF0QOZpwZm/ZuKy7iaHBFHGzGIBRbdaOY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nJNoBaSr6iUg586maH1Dfk14g0W2PxEtQXepfWaqFuyxMeo2Rx0kDtHULOvlMRELYFjJ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ODG06imXMca4jRU+MRl0M8QRjg6eYg4rWJmgRuoNxaaO6gViL4mYW8aOIwYeCVWce6gl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ULFGnipVGmvMqOeHviA0wksq69xu2E7EaXGhs6gV9ldReQ7iUVPch0+QilAQ1dQxXBlW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QaZ4SaKmN3C753ZOPjiHYVgrWOahUQa7jobrhI3rwSrfDlIGUErmI2KLOe4oi401xK4A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AKUXm6hcGT8R1k/GoRyMOJYtJjUyVqnVweMDDcQpfmu5g4eiW7SHDXGYAihx9SgZr/EF3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EQazrxqOAtrmCRYvgiKvbdZgFE308Q3lzwRHosGxVN7m8ATSziNLxllgL4KmGTdZe5uO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VVRoBW9VDOGpm92RaF18x8CmOCrdkLaxMIXNP7iVhrqDXG9BxE+XLKMVxcdMZ4lrzonN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G9bmC9t4/Ud6eIoR1xRGrZ8xT0c9zLriAOKzMWWoILr1EWpLqHV0ncppTZeKi8VHklkH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sb5jYyQiaFHiaLTFlFyQIKfHiDwyeJRSgjpiApl6ipZodLKLPxUsjFMsBB6gp/iJbleR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E4RvuFM09xEvSauUUAt/MBYoDiZWVSRK0aCPRheoqYZMVECtLqGI58QoPw7iW1dgwFCs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P1MjA4uIOMQC7xeoLUaK54jQEydSlZBiRZzACpEK1Xd1HVsIZWq8dx0rcK4V4hYrDcyZ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BWql0g48Trj1Bm6zAwalpbbqOzrMC6qiDRX5mE4HVTApz0wcm64i01iUqfxFmvq45iJ6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iUFuq6lYQMd9RyDqvzF0h9NXKE9RdHPmPBTXUu9NPU2dPjiHO3ZHLWNR5UBxiOkug+ou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rxNldTJFtMfM0f1MVdaxBz+KiKXYdQbOM8wMZ1Gk/UyGTfMMV3FnMKXJrRNrqKkHJKy6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VNY8cyzvBMHJjUCwtxxXEGmqbOYPQ8TnjxcWuMfqIo0HiOTEMGJirr6g5frqHFczE1ti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Q9wuwn3Kz0w0/DN9Y9S84lGkcdRdYDhlbAqttSmSqgbKMVUoon4gV2DMVZ+PUqCVnVTC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51Bx1moOsepajFhHdVVepecmOplVYjjiq1qWUDXxCq/zLzgwR9Y7hrq4YuVReO4t+Iqa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WcS8E4hnU1dyj1uWQd3m4rAaxLZdxCtQLV4nJpmFOahmOvM1Ar1OPEN/1LofOfU+vUNc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r/EFOL8RTVV5i9hUeI4Dqe4LWqnghqYrVTY67J3ibDEwKm8TJWK1LrhrVS8ZzxBb1MXj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if5jdeHUFF66metS8Z/HEtv6O4MbP8Qw464lrvMf7w1Dk1dcQGqIhTWS7g6+rl+qhvqt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zvLi5WCjEtvz+oMtNMdNU8Sxqs4qc4xxUrPTMCFJ5uDFGPMuuOIYFvBN863NjdaIwVZi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kxy1/UuzFXFfb11AuqK5uX3h4lhKxfUox+CDXjMKedeoOcub1E886uBQzjeJauT4gt4A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MEG3OAmf/J3WfmPEymqfE4rk4gECIamm08wfBUaBcXpNAV8S5IqzUdAL/uW5EuDbqAQ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WH8yrVpDgRVVf+TAs51LLDUfTL+I0JVVnBFA4zklqwo4hCFrMtQUVgHM/wDVxGz49TZg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Bto37iJ3xByV1hlDTcWsPJxxOOPKEHBT7mwxXAzIxUqws11G0ESLJT8xqoPNywDHllR2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NUfc0omU4jyHOziDYpsirMfDDslGMQF9PRDnGvHEDa1nieBdRVI1n8RoC5S0BW5hkfU2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ysUde4t3W5YN4hFx8QGuYqUwLg0m+KmwrzxCqU1xXUAMUjeIpN1UGt6auFDm7l+8xcoV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xjdQiwvviAEE0LlBRjxxEX0HGYA3SxttExFF8nZE5EBq3EIgvH6i9Cau4VbMncLAKxKA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4mLPH3ORdfqFrM1zEcLMRQpweOJa4x6gtCKciqmbhB6ivjVIymlBfBErIfMyYas1OAzZ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gl73Nhs0HM3UpUbVMuPMGgVw3M29M+JghYrF5jReag/UjS2Z01E20TUaoNJeWHIzk1mu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om6JmDCxDTEK01xAVcVUpC3wjAGX9wsYQLRbeJdclGgYUWmJnX4St1VnUVCBXrUoEZIC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CmpqZAJXUALd01AuHG6lQa11io9C745lTb6KiU4G9XKFSq+OJUVeWIcFPErHzX1MAC94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8y7aR2EBAp6RNZK69TUKPLGxMd1Bhi1qp0XGvUA4HDUeng6isRq+mUKBA6ilUbYxLj2U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KHHcKAQZjQaeVdRw736iAXjVvUK9DEsomLqWo3jghc2a1NDWGjiUEr2zCisSl4M3EFW5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+ogyW8ncsWmgxcRXG52rHNcQyOMkMsvkIll8cQWtiPCzGDjN6lhfuNNKHEyJiuKj6BUv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ogGlUdMBd1moh2Y/ULQ9ywDWpcuafEXgxMLrn6i8FniLXQ0wHcJTi31C6b1xAR1Fp4YO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xGgv9S2rc08S1FGj8waaMn1DlKHjMWzScEqmrxiNRrHfcwFhXmNCz1tmFKAuCJBr5gFm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6lKW55g2QyXEW7ON9QMZLDuBy0dVzNjRcbVcsDmuuoWQa8RbCkTqU2HqmK6F+oJQ4b+pk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1NUhTetwsCyas4lzBKIAMEgNDdE3prshyDNRw3jwnJpz4gsDpqI5eMw5EPiA5fSupiKz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vdxFN7msXTVRtUVABasOEgnF1qPGWoBLXqYCbvRKL7QqoUZM8EtlwdRV3NNaYKgsKxCy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pCwMTIun1NDphnQXVQ3zG01UEGb8dSuWnjxKUVrqBG5SlNsUVdE+CWl4viOcK9stH1E8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YRU5w+YpQXEGDK1rWpm8NPFcy7Vb2xWXV6goJtnK+43Lo8RcOcQ4Ujlrx1LYrJVDLzS6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/wASr5TGIOUfxABeRgVzUSVWd8sO+CBHk9cQy9dTnbUKQa6qI9466i97riF5vU5XMPfD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Kr4zFqj9wpfHcuwMo9IpsMHUdDENO66hi7x5i5w4OIDvEFPNbnRcSuSQ8MDqJVGUcZ4m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3k3EeKnGIhiQVdWnMd6y8zGq0ReSVqUUVQTCTjxEwDfUA4+GNsuGUQrE8GYNjAeK3Lmq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cBWn45iLxh7iFqsRFmM+IliBDJhr+otLZOG/iF55PER8cy/uVkuXh7mjXxUMDzLQNYz+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W8QsdV1Dp6lf+IOFE8NQMPc1nibOLhYaLi63A3gJX3Ds1DhBpDmaaI4mqrUF5hje5s8w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a4lb5NEv1OPEcXk9QbA4g51kic79cSyzd6ic8eIGM/Ex8zifUsjscV/Gr7m7or+56ww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mOLrJqoOO6hvTsjr1DivqLSn1B6i/CGbx4xKoo5xnic1/wASjjPDcWtVWsS1M4vEDOod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LzWOiFDx1DLLMVfmU111FBKPqbNZ8Qa9v4i6B8zfWIDoqcK3LKpLp5gp8cDNrzFQr6hT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io6jYnd9RM4vO45c0nIx4FhAstq+jiNILxMrvRqZLNB4lb/qLRP9wJatSwbrcVMQVsiv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4m9PqjUxRNhCvEU68epxjLCv7lVskBmnEsviaN18TN536hlwgAH5ha0Y+IcFxG2pVNwm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NU5GvE5DfEqBWtsPogot11FssaOoobrxiXeEWlKYgGq9QFF55jyFeiWhWdQVvjiYUW1M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xkF56iprRxBvHjPEKeY0A0Y1XEEvO4MlFZwQ2fTByOL1iIaxnqIKrJeuoYt0uiFg4+uJ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56jtlaOJnUHqoNgGOiJSFtcMVpx6hdhjogYxviuJVoYbuOzGMX7iVCpKKfxN1ajxLKjq4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0EyCfglFAz5I1cJfU0YvxEtMJ2wQ/E0WQdr8ELMtdEXTRRwT0lGGz1GlRMwfUQoai9Fh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1KGZ6lVZdaSUkNV1GhQr13LJZXpLywrRcUCuIBUX64lVx9cEKjsTCmnPcupT0qAVrBAU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UKecQYYPWNT1RliKWeOZSNY4qCZvBwTAU4/cq9Yw+o8mfhlqN+pta26l9dVxmGtDYdMS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JBMKTiGilZ0RNGPMyLdXCttV4lAwrxFSq+IJey8QLEolJZhpqYGA8zebLSMNAnEStA9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Z3ZzBi21uZOAxGyYrNXKDfxUu1dK54iXTi84hRZGvEolDWYWHA/iUcCeeoWum+qmIuAW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S9NnMtejHcCaq5lPEHBqt+IgYfGZSmX1LA89QqiikZdWpTqupSxWk5lE21XHcY3A4riB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1HYHo4lMSr5YC0oeICXeDzEu1du4WYThjcpd8xxpR1ARwrriWRsvhqA1xxcC5w/lAaC/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K8soM67JSKbNkq8N1mIm8eI0oKIqsa5JaAGwZfJTBADR0jqVUrCZxMAJZsajJpDkuGN3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BRVGdYjR64DiYqUbxniHkZeoiq7mmCzxLbEcyrlSaSLgqnJBDHWmZFY4alKEriott5pu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2fiVQSqrFTMnBjEUKwq6SNmzZqK7PxNAFvniMqrwWQcPuC069QC5xcCLFF2VNQyaqXZV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ZAFw8xVaoUusQdvxTEUcEOsYxiHlqf1GzBxqXlvPmos9nHibTviKlN44iYwV6gO89kOY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OMCvJKwWqnJZnUxyWsyqXitMIpXA8cwy98Qu2tOI2Z+RlcBVxEM7OYcjPXcbNsQ8l6xB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qOesd1B6f1Awn1L0ODKZK/xHAMZzGgbxHI2I1ioIeGPMMRMFY8QJooDPubqOMRWjPkxB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UDMzcPG2YpQXUAKtrUydpjAywKw/iBa8dwDYG9hxFa00HDEnBnqcLwdERTdVCqdeoVN1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7gmdhiraVNt5eGGK5YhRE9QADm9RDlxWNR2dDCMUH9xvyyq744iDT6mWJklI1AHLcsgI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YuM4xMm0sKmt3EYOhIWYYmClD6iK49ECz/sRYLq64lWYqHBLMFMTcr4YLT+DFVJ9SqGv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40hm64CGFtrJLFBRBpq4k/CLGEAuGNVHLf8A1SsYHshT9I1fzFNhUzV389QDp/EcFPkg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dF+rgWXouo81WIYwGk+oVSu5eAxcVrqaFamuMeIP+EbGwx1GzAdyiLz4cYJm3QVioBWn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iVSzW66g4aD5jgMvkPUrGa9xFrdP3M2XvcVjJA7CvBFZHJvBmXeDmWPtxFQVXzF3bcG3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eI2K7xniW2NVLpnfiCmz5I3Jr9QBzmKF/EfkdQaWoGGcxDjUXjFnUSzu/wATYjoVneIl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TdOo29eoIYvzHLxRuJgqhO58q/UovxAs3iEGr1Dp+Jh/cMsGJV74gYcZ4mb8eJhOjiAh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xug/UvWL4l4xOSoep3Ao49EGqnev4Gb7gXj8QwyagxUWbmd4nF1HcXG8TrErH8XRkjpc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EM7quYFN/c/OJ7j6mZbXiGV+NTtx11K1mkinv+ods2HEF2kq08Tmyuotn7Rw0VvcEK3f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XUWeJxj3jiP5l3XHqF1We5drrjxDLXEM8OjxLr4lwfA8x6mIRWwx4g7o+SYb0Vqo5axC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1WMfuONfJ1AfPZDjFHMrGbqf0xHepTWPqGDxNHX9QfvVSmwv1GlVq+JbLXic3NVtnDVf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Wo2NINviJQrf7lXsnyKyqZMdTM98dTG+omFYOo5oK6Q4h79xM3nplIVYwRxXwzDOiNqr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JRb+pQ1Tv7ji6pleajhty9EWlweYN0ZhYlwMxpNRbCt9QuqHO4V4XmDk+DqAcJXglUZy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LnKcTXrqX2ww1jxUtzZriGuLFuDb0JoqLSqFcQyUPzULzhnEU4Vx6hpNh+olH6qc0CU4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AcsEHDfEpyHmDQYPJAu3RWjiJrOXiXK1cGyjZzFXt3FuY4l48Xs6ip4rqD6bqJZjPZxCl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qBvDXiOSjgI6IU55m6xpx4mlazx5mR1/URNYxDWDdS8l48ShY666hpWK5lQ5tv6hf9mb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DEQHb6I5OBELKPDLpMILOKhbSpjCcxBx+YQaiZ3nXqWnY7lDQ31Auq+ojFViVXwfmNUo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qE7DVHMURSqxcIUBfUqtArVOJoFIBRWqhZaCpWtDuAXEbsXXiCrRjhYBsgHFwTOq4rqF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3E0p9cxQFkYMoyYhYIeeoruG9EpQquYvJ0NbhdhKC9N1MCs2YgQUodTAjkzAeVOHxKli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dTjeU1iVo2Z28wRCsPMynFckCdCVVsbTiVKymFwaP3BAAchKSry2QODusMKLYMECqOF5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o07ozghl76xKTg+poFQivbVESJkxzAVbQ9TIlHNXEx0cQg1p1MmXFSiznUdtDxLQle5g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Rxh1xKimuonhR6iOMr1ClORIlKf7gtCuEEpinXMYDG1MU2OpesK+eIhTKZBEV5PzL0u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cJAZ98y3LG7uCYStWLNYl6W57qW6zJRoB2DOH0BKGVkxRxLaKGupSLMDZFTFLxmUgDHi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YuBe23ggFi2jJKdCpVW05HpgAjkc1xBr25oiLkdMatU+kzw+VyhaVXDKACs4ibODfqXW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i6dRRRGjT1FNKN8y2wBsgwtV7hWVV4xxKwOdQAgM+I5rXUGta2wYEBPHE4HfEBMDLuW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jwGjNdzVaz9RdC/GYImjcKtL9MwSmNTBjV6ijMruDgKohSzfhlNCs7lgj9VDWb+JxqXZ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5rxDDkx4g3rEMDWIolma4hl/UpBrOdQ0xv9ywrhepfiO1L8wwqBUuDTVcQbutH8TucH7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HjuYHC9wKA4iLLgInpXUbRyGKmBE4uU2bwRtDwXBGl34g2y2xgC4uiDK/cyM58xwU0jg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QzbwDBqhXGI0WrGvUALpXERqrgXWL4l3ZC+hW4LZwnXMG2ykxUtLte//ACNg83UABWMy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pUKoep0rrqBVoXYwy8gM8nMqJdJmpqujURWNPDUwOSUQxNmRmmyOLaTjE+FzF4q05vnr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F+YlDk8QFDTqUen1LLwYjkokwrRVytUHmUreMVNMWeYKaql44mIP+mUD+ajTK2uK6NXW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HvMaOxBrGbZVtlepkB8VLFlZIZqviY5KlpasdEwDg1DbNFTJgde4MnLmOsMw7uC+nUNJ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ydcEHLZnjEwDjJEs0rmbBM1uoFsZeu5ayws4J1TOo26LnoVNMag8sDrEESuZXT6mm7qN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wsMd8QvSuTuNrxMuMx4lYliG6rUX4cw2CDnH0xzkeqgsqEfEtAFoeWCN6GHwemelPBCi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MFJxUNHFbi2B9QBGDnqVVTmUPOfEXgs+IWq9RW2z6mcckVsf1BeKqIQrvEX2mlW6iyq3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XG4GbcQOS66gu/G4MM3HAuKYhwLcp9uoOMSx2V6it1jGqmHq5pP7INhrxAor6gxWLqvq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1vExqoBV1j9RRw5hvn1E1j4mmsQUOIaqvM5paPMvCy8LzMVsjiX1iLROMQ0cVOCHOfxD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puV1UvAUX4jClcYlZqswzA+o05s6KmMDqBmoYXNS1eDiXm3UWPziCU4dYmPmLb65j1+u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kcaPgleMSqbi3jHxzAoL6lj4gzhiC4xmppwe5ZVVqJYZzV+pnfxLs1/qC/fqLRjFyxME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mVedX/DTP0R4mjE05jt1U5xg6lM/qDONdznPuoN7wwwc+KmlEloYgDmNDXw8S71nOoZM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NXXMVxrPMcNBC7/HuNU+orWvcNaNTmhrEtkUkLS7xxUsMuFi2CFnUU06l46B1FprjwTF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cXg7glitMVVqvE3bcOI5Lm7mArfqWF1XiLnpvGJZK63GsFYMtEMHRHNeMso+UXQM5ziB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1wH3DF3ARIY4jYCb7lOhljBTleuItPZqmXqtGkJyJijqz6lhuzqCi7EmV/jxKsJRzLU6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Cw2LAt6VuKsvwxV6e4ctgV9SluTZDFu4tAuQ64iKAPNkoHjj1Kq+u4LDXio2qFeZ94XT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RXfDxzAp3Zo5iU56zDCb/wAQQaOtR9YgJ5GMRHgRdVXxzNRKb11Oa/M0pWPBA7/6jS69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13HCsPRAbKa5hQLyi9jHCQyQxUqly2/iLDnOo0Ro8MxusNwbKUmZYNalGj4YvESJYH4Y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VKJTmVWU48y23B5memoZksOocGB1Ab98nEyaGq7lwSlltFFRA0XHVGXFq9wK2ZvBULV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yrRBC3X6nCmvEMlZuKxXGyMMVxqoUWn4gWgj1GXLO4KUTgtz31H/AMJkfVxhVMS63aFA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z9upk5p1LcCnMqMWrJ1EDk1qpe2ceYg7x1EcO1S1AB8T0A4vcAMgc+IFC2Ne5UFQPMEA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XrMIWGfETD8jidKiZmIt8X1MrOHaRZbJ3UfMe5bCsHjcqt1mWGKsecRQfcQd7vEVdFu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XEEwwN7gXTjeY0orGI2N7QsjbVVNkaDcqdiVpxHZAU4qDY3ySsVbJXP5y2nPEZVwvTcA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IUF89S4ReLCZmgw1Gbd8F6m3mnURtL9IsTVl1GxSrl4gxYeIQz4iENiDFdwC6juWMtaM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m77jToYgii6v6lI2XfHMtSDUtC0q4PFWRrhwdsG616mQpg2StGiuEl1iZp1jU49OIALG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TQLIsHPglARXM8ymqmaBh7jAPPmHAe5dqGICZKeagrgNfUAKutRC9TywMU067huCupks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CYeAgSlhMXERpj9RVdsuMRpTj4JxdbljHXUAuMMsIkIZKrJupu2NdQamn9x0H1EDVk4q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XVRBStEQFHqK7NGJkuW+JQZpiAVVk3dQx0MuzuKU+JeXghhiZz+o4OpzjHiZGZi+qzL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KICaghSmP4hyKxslE5uvqCXQPuBpWohzd8S3Kv6llZZ21BDSY3CijUcX4QpgNwaeeY0g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Wr8BECn1UOUyvEUoCvDC4UEBNBNkRrLyszoD+orsksYpOEyCAAMViBeNYlA34RWViri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16iNzSGwagNcSrRpM9a48x8meGWJsvwSgYu+YUvHqKjH1ApwnFwUWa7gC0/EsWfSWVX5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he6hgYVNiUnUGx+Z3uHJJtoPiUinHXU5zVEogm/MU2nHETRwMFTQJiZrea4iCqDglMXq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qXZrMC8fUTDe5pnrmYv9T9x9c7gZM/UptwVuqiGULZ16i4BqZ4l/uKJm8aqAj/mU1FOTy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gwn6mC1YlOhWUnmYuO3O4KyZ4bgVYX8SxGleYVSzPqV2o7lo6xwRWU7iHkY/IjFOWIL4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YUVvIyh6f1FkCN6YrHiUOS/MIGMQA5XKt1jVzAWm6lle+YcFhqPC9LqUWqwcQMcVEo46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yLVb6SNNMQBOumLB34itLjY4rll3x9SwC+Oo8ZgUZ0wWvXEVdL4lV81xCjwmo+1dnEKY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Euo9TAZX4haWUGTXEOz7mV8FRtNMSs6gv/tSmj8xCscQEF3qCp0dVKRpMXiU6hgrjiYG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lnGo0ZonJ/mGioYsv3OsfEpU4cQsqGcMdQRdBWahyU3NHmDk3OS9QKuJrU34NVDPP3E0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4F5fuK6T1L6wuJ+XRC/jioX6ldfUPmp+os+EcIcQw+JWa0RbujEcZrWIUvxKLX6ng/zP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xDDr8TQ45lV/RG0KZa7T4lnjuOdGInVDx5mn1maFPH1KfjUHN1iLS/64KdURqqHKQF16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LaMxwYqLGNTKjXqXWvqN7zR/CXnriVjlUdn/AGINnklAbruLjGzmYc4iCExsTJHhGcDQ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44gVn8wwFahZcTgsyMEuqx3LwUZ5j61FuujhhbmbIUVzDdJjxFps+YHquKmo11MJ1xKo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iNid1rUdOrvEMgT7hhr57mALRPENFYl4zuuoYXsiyzgIZNZ7haCH4bIvUbRriDgxbcv8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K3eSoGdQDTCzwkS8K+ZUG6mmJYmn1Egf3GuTHjqcWR1nIcxo8JxNReBxDf8AfiBblxjw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T4hQNDBRGRdTFMPqInD/ABFYwxlZUAAxuU6yOu42tWbzC2eNVCmbAv1E/wAR2cTJS+5g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ATAUwMOEr6lCvxKunSZiCY+O4I5HzHC5ppySg38eohQ8QBXfZHS0viL1s4JbbFPU0L3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gXjEapkIZTFPqOuMMd2Hj3AiO047lQ0Z6icG8cytzd1UyG5X48QGmyUGhfmIDatV1EU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qnGOJgXtgtMy0KyG7icIYIsFAxxLvf0cQS+CHDlqpwDTG6JXAQczVoJYkfBqCK4qYlH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FWHmXVaX61LW2rmDSVhzCVZavqFIJT4izWA0EaVWc5GJSjimGTS9zAXS99y0AUQqeh5i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iYglvniAJS3qJSgoGUtOP1AtoUYlD00MU4ReZtkb66iTxfXcTF0+IloHFXKo2G+ZYFte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SyDbAw8nEWgjb+IlVCdMWEKnHRBQo/tLLku+SNBRy8JFLWgdVDHVL4muXzUuFNdT4WZY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SRDXJKLeq1C5cDDJ44iimTUddHdwKs43MmMjMUu8xm1EFVBeReYZBMnFbg4s9EzOOiMo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IGz4gbRNepgHh4YjwEOhY5qAK/Bh1biowFVzMFjhYGql4hIiHMANLyRuXdFepabaX7hA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eqcqEzG7DXmGLpfUvBvxDI56g1HFQyYviupawpgtESJoATj1CrDSzIik5iDTCbuWi8Dz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TPQOpsXwupVviyKhEz3Ab0ekLtHjiWoFx2yugVDDWuh4gZ2p8cx2uLKoIZFtGqZ1VdEu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qmpYw5YAt7hQV8yjhfmUK4dRMjA1h7mL3lKc4YI9JuNiXmLeOIDY46qLTg4gkvFfiZWE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hQq7nDkICsONxE0y9ZPxDwX3DCj1Eaw5lWtajSax3B6wXxBSdPEq9ViLOT4mTTq+Ih1u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K4noDdMp5se4v+6hEF1jEsm2N+4N3i9QQMNDWpoYVqJwxVYg+DCaqE01B0Io4l2aFaib3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lSdwS8JUFNmnDZFAoaMRSxMWUTJxmVdV+pSkqXVWu5StXXHcSAYv9RMBRQy5bI+IzY/M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JV1Uui/DGzZeeoBSsPcVMJ41OFMBuFN5PMBY8odMmmuJrDZ+Zm2MSgXk4Zgp9RFFCeSc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bINYvxLBEnBWdEUcuT9S0OCiAUWq4lMB3LJiLpK3qKpVeoJZDeiPkermH9pnhTXqJS7d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OtS2hhwMUTe8YhbWvHmFluv1Abz8wFmr/cwM5eIaqvxDg+otNYfiPFNkQq9RKtmTmUDe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AUR7DHiA1ncKJzWUg2Yz1Kpsy6qabwcwKq5ZLSon0qO6rpClDXUwy44mbfLinibU4ZVX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mLrX6mCBeJkStQXf6YaV6ruHoa6gI7KdRyG/8xQMlR1eCuqiwNal9P8AUGjuXdPrEMci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9xRDPqItXZ6g4Y3+I5qwluHOupRRVwpD3KvOI4b9EKBvECTUqisPUvyaxmMQ6OYav8TY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DZe44WXjWY524xCw/qb9kS9AnZ11BwvRAhxCgpCchhY8VVHFRneogb33DJQajV4PUFuG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p+DuAJr8zVd9QDWolOGvEDI8aqDbj6lI25mlQcHMRVR3da6i6a1KvXxGzOOokrHPUux/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4KmGz3PC46PHUS6l4WOiK2nTDWPURtrcRwiDcC0JrnM6fqGFv6hbizEdFGTkhqXVws9e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nEvBi0g5nBrEWwmvNdS/GOoPGYb+Kh68YxN8XZAReXiXjOb/ABM0zG3MuvbFRc7l4OOI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Q+yAc6jjijiZ44hTd66hl6j+PMrJWmLhjyz5+IEDu8QXbTHDxKY1UGU48cxweeuo38TW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WKmOoll0TbvJmOAtjxr1ASOu/ct4RW8HxBoWEuhx4LhbOoou8PEc62RWmc+JfQig4ItB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8QtVfnGoXjXMS/TqNgUePcpfqDb1XEu311KLB+4O8OOJvVy8Gs6hVch3GyBrxxFVzKcN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lLOtRuzkuOvMfUc4MEwWcVCmJeaqmLDfEG8quLUDz+IXEK4vibammNxU2S3lruCoDFf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JrcaQ3W/U0Kd1BYUc5liuRrJqGrT9xAMVTqKbS60Sk1t+iZB44HEZbsvoNRFZy8y9isY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KCGaJejqLQUeoPBLcQLLx5iDwqPNXioFq5iuHHiZBqtQ348zAVwFMEd29Sw14fEHWbKP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2tGq7mCbizrPlgD3fHE50iOYB+JaPTWJdLX46mBcRsFfTxLlKz4hsphviJMbI551uoBR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Ws8xahT4hTbNYYl6N6l72EV4Tz7iAlalmqO2F3xWMvcyOziYm6IYLCyphQZ1UxU+/UT0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KzKDm3pjm6eiDRvnxHYg/EW3VOqIKbWeOJYIfjiGl6IlHXMsPRrMc5DHUDWMQr0RCgHz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tWpYDRMEunlplD5DSRo4NdxOjBKt4amXGVYlEoDRuCI0p6qAS8hxcyiivUW2AnJEpgB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4CQU/tHN3Qy6V4VK2rxwQ7BzcxMNBmmNkoustQoORrLEsph1zDQtVWMQWCLy8wVg6fEC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PUyJeTVTA1VM05IrorBohqrc2sOOpeLp6hVOMQ1jhJkUPEsQUOKamCrmZJy7hRlbdS4z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4hSVTPEu7zRqNGwR0IQaeZWfPEesGAhOPmJyFYCtnwvUceKe+owIvqoolYrUwVrBxNJVW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30kcGXxEqp0ljlzQSwL3YgIBfRDTnYriZJWeCXJSR0LN3BqFYZxFJW4wwZIMEU2ExfPE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LrYwCapyVKTTZxUWhrwwSQPVRs03W5gW1AQXVYWBeHNQGlx3L4GIUILoxUVAhuNePtg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4nBvkiFgXXLqVVJnuGSsxsLwBuI3fLxGgKxdYhbKnqNcquVQ1T3LFGOydU/xFDCqZZDf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rLULmJvQ36hbq5a9lcXK4McQUrzLAV/ENh4xKRaV1Fp2/cRS9QALxGgU51BvBnTXuAXf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oZMalORgNS9Zz4l1ZrmA3ZXzK3mmGTkxMkG29VmDd0qDn+GF+uIZLvPuZLV2QGGtcHDC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lO4kVzEgq7x6gCdcRFEx6hwHPmBaRnqEHSl0+YY/3MtzTwOuYQDdfqFftuXWjEW4+Ivq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01DHh8zwf7j2A4CWuaK4OpWS/GJTIYGVkwdEBDwQC6wx6OWrgCwPGOGCqg1zKCUa1ENy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LAU0zVw9TAVV9SrxUBiqx4mTWJh2ZlwP6hsD3LCnDhUuWcRzOYgqq+pRSZMsXq9VFoKP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RrniWu6x+4lQfELcBHuA557IODesRYF/Ed8fGZkb+PEyWInqC6Ljbs6lNNsWeamMBg3L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6qNhuwPxDKrRHilfjueAplLq86xFbf8AqBgDbjxNlNeCFOFqnCYucaMHUMWQjRQE2t3Z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Ht5gx0z4lZM34mGAqdcwKUbjpFWsR9n13DAK/wBRF4xxLQvjxFZS65JzvXE4Gu+oBGyj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tQRw446gGuYI81CJk3MTTjrqK18VqIVI/wCo1GHdDANrUar33OQlPPMSkrf6hVFSqVbU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MTONQb68EKOaYGe4oyLCPkY/UMFPmGjyzBgq/UK/xhYo/qYUYuGMcxwdVzAM9cQyqfiJ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iu6Q2ygKMVAd7vMq168xWwfDFad9xet8TI1FpTPxKdBmT3E3qIC6xFcJh9RXn9dRU1+o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obP+qBZujrqdmEOYuEqoN81ZKO66ljWMaiUYzLa/EBvuZ1i/1ApxrWZzX4hV8Q3/AHFe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r5PEKaq45Md8RY5xxD16hh0l6gjfHE049RpXPiJarB5gd98QM+DUaelcRTxACamLxuP8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etSzjnHqOHxDDJ68TKBzNYujc04+niO89bm94qOTDC6rneovl9ykuuOIppri4N7qb0XO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1F6MVmChkA8SrcQyQaDP3MVABiDnBjqfOI5DVdQ2IX4vjxEvHD+JRj6jpYfMKMF15hW+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npmNdxKc67jwma2RArfxKOH6qHdbAXw8yy8lOqnQ13KKMealXqJrVdSwlZ8Sgb+ouM7Z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BLbfEKY0N4nNGKzHfJ6gXrD+5WdUcxz64l2AxnrwxALuB8XAoFaYZPF5JiDjuOAYvi+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pWXniU0amTu2s8QZ3mUFEqnz3OF78RyFYhrEcuJyco04YcY/UDfAVk6j2tJhZQYPFdRL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VeCWLr2cwprk8RrIzXjUbfVFzRRXUADgMZlhYw9zI7Z3BTvrLUxpvG0j1eK1MLNY4iKc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johicUCvBGIrg54lrxT3Bt5xEXoW9y2iURXBUMmBlBlg8xFwKeJuHZj3L8W81EuuSNVz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1ZBA+axKwph4qaMustcTBrHiLTV57joYVljq7p4OoNWcJ3PAXHWKPMu9+orevcQM3nZx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2rkiFNmThgouNcQpBxcySk7LzNObOPEap2g0s3z1HirKOILUlHE6/HqN3dtbiYbt1fUF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EMEOB0cVDRUycQUsyvEATP8A5E5v6jsuohlED1Cl0slEzUoZa8Eug8TAtPgl5KMfqYvc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UHY6hVs/MwB1tgFDuqzCoKK8cR1XUzbpGtQYFD2yuC62EalhXCQo4U8wNZVx7lEMPcEV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5eiOl09RsBOfqORDL0RsKxl2ltt8RQZNzA4seCWgqq4l22Z6qXcleIgUeRICwB1iLDL8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RLciq4ii4jj31LKPFa6gLlZ1iWyV/uKsVrOpdXOOoE4rfqGBAq9X2RzeNQzxg6hdygR4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e0RTXE8zXEboRxrqNlpywAUeIadWXdMOMI3WMRI2zjiLAui69Q2VfqooCqQCwLcRkC5/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V6grIFnUedDoloCBCaOtbIrBo5CWBumuIbo1nRM3HZMNc/uKyVvqAJZXcaBeEQsv/c4A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UURqoLEo0kQO8dR2YcRzvsvmVTEw5iFxyalq6HIagHJrWe4gVC+aqWVfGklHDHjqCJY4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dQXLFy6cVnBOYWcVxFWlnuNwv6mCFfEGaFt1kgFKq6OIIAVZDdHO6iK5HmAQC+blbQ+0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xmopXnkNR8hGcRoOSNqOG2D2v6lq1R33Mwo+YmmeNR9W5Qu3pI3Bx54jeio1wgcVEBp6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8ShDE4rZx5hVVn/ELMP4nJ0TRNeSOEpogmc1BxzRwTQs+JRfiU4fROd/UwFZfMFTteal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NQz0RVtioXi1kcEHqLlM6jFAsCtj8RsOcbCF0a8EKDmvPUTSr9QoN+Jo/GJtpa4CGQxa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XAqsEarFDx4jLWLgAI16mvRwS7t+ccQNU/EvDcBZLsIeOJsKK6CBb1Ft5lgpKqIg5jts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yDDEBlvohor4hA6c0bgRd6l7xnXucHPllVQRihRjyTItoxUFNGWBacHEWSNWVXmWHWSA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vMtu3V5eoG6aipm76rUQaM3WpYWY86gqGkItCs8NQjChCKNGYwcF+YlKwPEQw2HqXSBS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KznqLZ/fcKDGcSnzHwyQcK2FVKFlicVClvOA4lhMjiIizEGqxvcupnI1NCNPM2H1RAEa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qYhp8VUAOcwLtMNQoFlQYIOB9RVSqSNWlgeeI0V4O5lGtd9REcfMLzeHWYUpeDqJY6lB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jmnUaTJeLjQVS2G7ujiETwViZUaglBrxUodPUA7v1AvBvEVgFBrEth1ncwtEudNTOH9R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C0b+JYlZqY5jQXFaguoILzL4Fze+JkGUd5fXqNl4hTbiUVsbhlEp8S+z5gZxRXca21jx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xmVpA51BexP8xNZqV4lYoPiJgm+ouGq8Q9JrNnxE99xDxXqDw+IHmJMVXmZGN1qWx/UC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INvnxOStTTmaE0Hi6gjf1Fb/ABiO8zyIFYNSzF4eyXy3OL+oa/zOIHbMWkPEW3ENQ8GH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OY9/UC14DxHbUGucdx8a3jiGddYg2BZ3AHxzUQxklUI+5YvUNOdTg6/UPxxHjhmnzC7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DxGnREr1dENur8Rr8amjxCx45gY/UpTrU1OhRPh8Qymh14mh/wBUFrziLS5+JZWvicE8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azWoGEpInE27DU6NainCbhToxcNNvAR2XzziWpOZRH9dRLb3Ku22oHBKgv14g0ZKlllR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OMDxMXBvFPMEr+pfiy6KhZsfiWoGLb/sQb6WUp14iUOtVKoeQiJXicaPE9DqLnJlxHBw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/DF6IGJ9fEXhcTdWVMWvmIoZ+Isi0ZuNE8cJKZHOpT6lAVmANn/EADczI8Qbg5McxzUc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0TlmDxAAMEarxKTLL4lCrp4D9zCOXmUQo+ZQLfdSwL74gDVFE2C6OoL064OYVS4OziNb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ECZi0513G1Q0GUiKc6jbsxUbJx1DVXd9RwY44INlGA56hSNPg8yqM/ExkPqUV5lJbTqB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BwZYqH6lAd3QSjSuefEVKcagCq8JDWQldQFrh88RTW5Q6U2eYIGrU7/U5P3CvBjxHNUa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cktwG6gULnrJqWNiVW4q6orxBTte7lLMnggwKx+pTWcOEYIH9MMOr5OIhWMESnGuInTf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K+4KuXXjiJYw1KarMFnmCcMkXj3XqJa7scXHKnRnEsWGcaIFhxXUS7tqsFQb2qaWGZiw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GYVYXjzFt1xxL5V4qXeyuoKJz4lK1z3Lwgni5TQfEdpUFBRVzMUxHEN7i0ZPVTBGwyg2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vUFVjSyvTMnSsylkUdxAfO5Y4PRAALCdwrG8OIGDaPUbAKHFkUwB3eZQCaxAZmrLYpoK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eSls1MCZCFVRvruWAoLaFmiqH1G1fPUpt79RRRWSFNN52MN8VHu8EbwlPib1mplReOoU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pviPP8xtFqjqMhW7mVnWidDIn1M155l2MwVANcspQqr7lJaJqojTmoqDlIYGhW5gIulR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jX+olLS3MWa4deI3qLrkjsNnmOgGyNRSuxzKpeYAyV3BydM+YgBpJejdU78TUi1+5gu8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CAp4Y2RfxKqh0xF4KYtVg5gVbU6kutRlaAeZwHXBDCwuBYodX3BZzxrxKKLmobwMtkYH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sl+yUqqsfxAKXVSs+brU0alDk/8AYoEq3WJk2Pmbc4riAFzjzzMhT8ELUHJg7MwLHVZg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AnYHiZDziNKZ3Griog0THUXRGqxHkB/mGRgTWOIQhqqxBEvRwdxos3ZDeUXvHMyMU9R2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AONQ8D1BWSojsrxEoxnmWvx1Ebq9OJpMV5muq8wynjUVGC/Uo3+JVtk2z9kbL3fHELPF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1VSi+OJegYJxdZNXKJmq9Rab6lq4ajnxBdvgnOx5sj20PMyeYl1bV4xADW6llvYirh7q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Yx4l03XiVWioU61FwVjuUC6OopRDPBDgzHGvzzEPVw7IuuC9wqmqgI+OJ1+Y3Wj4hdzZ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ziXa68NQqC4OICytdRPAX0QpeBGVbXdQYc55qBsvXEGqDfcIXSCuEWlR8TLb+pmfiElV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Fk21mNBlT13EJs6JzwbJdgy4uNiafHMuugencwVp7SYzVKrMdGg4shEbpEFqgXBlr6lG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xrIZvqLg54iYEKzEvisQNlZ6jfz1BOEnh8Ss3rPEwwPuOGqOpb59S7qqbjhEUUs4DXJA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L33ABKa9xsaHlZkz8xEvhHljP6i2WhjFzV015hbu6qGDn9IjiOY1h+5q6JgZxFAjbNU4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q/Uo0bIHNV/iY53vEcXkmRaFwDLzqBe8+pmisgwUKPg4i25oqaQ/E10JQrrUTGyyO1K1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CgjzkzByhqCjAJe4gWEXxEiVVS8p53FhWKi8cQMVFbmEY03zFRFAs3X3ApxqLnOoqLgQ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mW/BpjZrGOIgU35hVGNHOqg7KLlgpc1dDxMCfhxKcG/UBcmv6l4OfNQq8f8AscpjELp5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/U1eJoYJp3ncq+f9RB3V/qOMB4hgmniPFXZqbHVTO9UTb8xLeK/cxeQvqJRyN0VKgeZ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0QY8TCL+v3Awt4l3Q4PUdaxMGHMQYfuGFEMHEMrX/sp4EnP4qFh4Ymc2PFQMeTUcfW4a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citRLO0YvWWBt1NlbJVmK9svNRuLcMYYnUw4riXkYHxLpyMqu5vhf6mQr9R8alIoXVcw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eCoueE/UE+Y3wDDBTAjRXQzbk8ys9cETCPvEKF4uFUiHiL00cpAfXUDDWnuDfXuAag9S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aZru45OLIGFf+TMpzKUSw/pi/wDsF+f3CW4+5gf5jtzgrifpHnJ9blsjjvEMjz7mWqxU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wfFxbbOOJSkry3LrwlVyPXiV1plA/p4gjZZxxNhv0TjOJg5rogLQUSx7iAXMWMbmSvvc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lxVXqLjHDNPMCj+4ch9kOZo/4inM1hr/AHKVwLgiawRS6u5UOGLOsRQMq9amaK9Y1DG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Cj4qD05hVK55hVWvgi05ybvqKtSiuZe5vi6ibAqoGRvjErbxqXkKBxDWs2Src7rEPWe5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EDV0/qCVXPc5BycTJyfJNFVdQqwqs7OJcM5mAQviZWNVUBxcjHJYY1EquPUoz/zCgLzA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TrHMEenXiXh3UrG2iJpztqDTk/1NsY9QN7pMFczMQcjnMFW8kovOv1C7acdRyBzqYUxE0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C2tblhUxywV00eI2tBVZl4aoqfqlwoqVjgepgFmN3zKi01VQLW8e4626iUlU813ChvSa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5LqdKL88wC6b9kQYvPiINALejUbMOBl1rQ5jZiUcVj9TdrUs8AhYts5ZfdAV5hOmPEK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HQArgvUEafhOIxb+EFVRnshQBvEdDIYshNQLEYqFarj1DJtkfB78Sx6JC4w8ELIqvzBa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mCNEATr65YOB1WyCxPllL64iEIZ3qUQKbX6gNaWWCCV3Uxa9+IUOv/JbdS8YyfqUaGGG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5Ug5D8yqc4jTxHxqtdQnqcwPHERGx+J9PRAGrCZJZZ+JG5dt8eItIUz4gU4weI4JRWjz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ptmuFcQIAVW8QLpmM1AF3TwjRWSo6WGtQppXfmaBvi5VUqniZ505DiXZsROIiAL7IlI4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bb11CkOe4iK3I4ghFl9DA4gP9upUUHqNVP1UcS98eISrWcQpaqOR4mY4HgmyGkM3BHF9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uc5OoUpeeZkBkqFUZsqwhUXY19S4UD1FCtxFjR7JTY6/Uo0lX4mAauNJkm/EbGNvPUGK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RVgGNkNnAwl5y7htg61M08Y6ggFb1iUK5LigkeYf4EUStmCFw46idqHnEo1hmEBw9QRm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Asv6lmWc58QZMWcVEopsdsoGhGtWc0EpgrEcVh+JSYUEQTCnMe/PMetYIbP8yg04IOHO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nR4lU/UKTcbHJfUpMRBxqaau/wCoNe8LDmYWiOyouwvUwbqyNGo8WVbOCxCUlP8AiGGs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J8XiY13zLpmGVmBMENV9xW/dRRaRuXAp12Qo1+YhMdxHdfHUVuXJuZKpq5mCtxQFa8Q6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hrmLHDBfBNer6ilLbeyIxzEEXruAZ5Ll1hLWkgBQPMpTTDTiYAOSXaqhgFrPiIx6PxAE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qOmu4kuhXqGRdcnUzSi+iI0HiJdmj6gSvXUElUTMIL3q31GjFGmpWkVwMJrgxKUcdTAG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AhezR1NBYsVVXApf1mVWaQc/iCBaxBjd1RRHrTtlW+uIMKPGCDApkxXU34/qbwZ8kDt4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SPUau8iCisagyfmFgi8GrOmAirqXsndRVWNZj15zqJ6eo3fTi5iTnggINZePEqarGiXO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jW2YjvuKiNY4hgRC+I5pNBuaefUa6WHDBbeDpCIos+CbJs/UbrESxWjmY0V9zQm7yEaa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Ob6gt1aZiANwovbiAF3CiaLuNEFUVKABADBqcuMzZa4lU8HUbV0blLckEM4hisEBrW+I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AOKiwRUqC7rGMSmtf5g2bFbqJvStYgv9nUtA1j9RyK6hoSoHIRC7q3xLw3g6YlNVzC3w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xY43wQc6fcrGIFC1iCPj+pn5lU0J/iO/HVai7icsE06z1CtPOKmQXuJbjErNX/UXhQHU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0Spo8wyyvMv7h5qX3B1c5yzVFTxKHdxtPUX1N3/U4YzOHOYYCqhluy5kWzG5kawZZhHr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Q1dU6qcAccss2+ioV1zLoxRG7Pc0w6lkxpmw1USt1Cg2XuBdrUwJXMw0rD1DCTuXu8tY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z3c5H8Szict/cYa31MdKlF3wYi6rUS1V5JqXcXKbh23LL4S/v9TNPFR76lWb+JikxdTR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vwcRLp8Ru9UwUDH1FKWoOsb5i88TIZx4gUFY9QfrmPDG+o5rqpRmw9XG+fiFIB8SrV3z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Hyi+TzMHplL+pVUF/HENLx1K11OxXRCvgSrgxXOhmCB8xF5IGMQi3rxHPnpmS2cVByL1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qCsPP4h4JA3H7dQJRa4ZMV9SvP1ARMzNf1OXXUuuJkcQYvQ0SyFAsuzt4P6g2YA8dSst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d5NWwW2MhmcA54qCqku4CarqBYbeMRpkH1B0z44jduDHKbhnDg5l6v4iiNCzxBwdal0B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K0O4VfiFtZOpQsAgDmyq0QN4P9Q1dM8y10cMVKHH1MsyrfqZhYqrudSjxL1eziDe8V1i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xpi3XRuG0q6hqsVcA5zxBRxBw39EtX4iu9+pgxnPPEQVT41KAoz+oWPVeI0K7axiYK8O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Ki8XxKtU0zbnD0QZrc3ZsLogFEeprliW8R74rBM3RfqKnBR5ItgqX5waJzbIcjTLLqIM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6iOFfiGKsr1FMPnIQXng/EP6iAlBw7jvWKl4wZjYYzAoaGv3KOizmpZUhXiGCCw5gDLx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uLeCHUUPMNkAOYr4q8amJSvFTLBa8EKqYrMLTb4goCnruKgHHUbHdGd9wFEKriWW2QAN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NlpATB43Kh5TBUyBynZKKRs7JZdG+oh27ma+OiCKBZ5iFbC1CBr66lhoBvucb9RbvbqC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LUTJcS29SiVcBP61LUI/EcnHxLv0i2KxG259zMPg1MtCNcyhg51GX9cR5A+o0dFaqtRW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JZBj9QbXRLqsU7iUTC8VGsJnxFKUbMVLHBxglO+HMNGIHiVrYhoWKdQIHPCQNKeUTFyU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WdchzLV+Kj6V1Gqlw4gIaGql6G04IZbo5GGzk7zLzIdEBeLTVnEascn5lCylBilHub1p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HMEsDZkO5bejsqKrLeoNpj1A0eXEQQTPiXfF7xAUAcbg5MV8TD31MVaHzKwzcF5JwG8w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LGNylGsfiYb3ERrniJHb5ixRXmpVMleZQc0w0eIAwabh5TPXcq1NGqrUUx4ZzXiDXE0q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riZjezD4iPGtQ3nXUTJ58R4BRLDLboinRcumUvuFVd56lDvWPEVBjFTE6v1uOXJWIVvX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stgdY4gbsGWjgxUyhwzA0XDCxthyodQbMccRULlVIj/uY4Fb8EvT/UDbKuILjjXUQ57v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1EpEFdTatvNVABwialFw5Is01VQAprPE2KfUFBFT/Ez9IkTVPxLkssv8RX9QzoyPEAGs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MBvHUGuMdwDhjmOXt6loU46lTXX4hSuq3CWlNzIFl9EDQ39T0HERCwEnB1KBLwQqCvxF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i2XuBWuWZQKlSIostjLK6qBOh1AC81xUXC65IjkTi5RYvHTNJhgBDWNTFjDqpkCnJxEW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Fkpj0srZ4lW1Tb9SjTV4ljAF1NdgihQ1xMaox6iEfWOJprjqCL5LicDKWwa6mFDXXUDK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zA4CbA4jTkxzACBWKh0wpx1Mnk9waONTJXjio5FwXz1C6c88ynTGILacVqo1ZeyDYovl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RngltkwcQsX4JQ18RLd2cRwix5mqzicla1AtkxFo1V8wRML/AIj4EHeabgpTiYXJWKPE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1OLxAcMRKtn4idskMNN1+I8RDyS8L2cTNc3AWvCFuc6xxHBnfRG8H65jhdjx1FKGa/cb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cQVTEwMvxEROtQOQU6qbIH+pwDicZyXMOPqOKGZUT8wzRW8D4gU6IBqVLzNlcQtY33MA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OYc9RprES/DDeQ9xC6LrqYeePUFdzgwb+ZbCtTVQ7blffEAL5gZaavEuvfcrVYrmC+FS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OF6Jea6iXnBArB8x4xmGtTXEU8fU4MkpZsqpWIGFYCN0QcxvopMjNq3Uqtw0U9kwrSQe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zrhm7K9BDXmXx+HiLvGAr1Of7l1iViiBjP1C9twfqbvvxN+GokXTnM04qiNZr7nH9RLG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wyrG1/xDXmLTWHHE2XAvCZBx/F1T8I7OJbVf6jvmKUPmHTIx4sNzUA3+IX6TnZrBKbcZ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yYKIbODxKNR8c8zGuIKCmJlivLHVXh/EaxKUaznFys+Z9aqGQWVBjH6gRx8wt21mcgOI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9RLPPE8mYY8OoleWFlDgrEeKwVBvijqAC9Q4Vt1PHGpd0YriUfVVmcE54g8PMaPPhCOx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NTmyLyt7jTVP+pwPENRKKhj3/AyLLw9dSgnmMHBjUHD4yltVVZmKZqziN5oB3iBFdjpg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UG6quoKyaKq5VG6vDKBJ0YHdxLL8VO4yR+u/UGzo6lNcHUo/shNNVqUgu8RIY1VxiEq1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EL+oFGsPUKC86jKRy9MAdJXMPCf5lBx6SCDBVuuoOPFUQMX21CtfUQq0YaudE3HAYN/c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FBZdVNHKPPmHOMdzbzULOeKpmQvVBB1x88RbVfu5UmNaILDxWWJSzCYIEKvzAZ3j8QLs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G81KBXJmZtVjcWnEBUldzRQ00ThMsfS6lEHnnxFWGOyC1XHmN6eItaYdscOly9c14jgx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6OcQ5vPuOqF/pNGPWIXQXs+oZZoe2XYpJbTZNCjHXUqU1E4dFQYRR13FYWNRwoHyROy+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pYwo2HiNALDqJHNt+pYWMkfUM+5UA55I0CqHcQz1gJrVQxA2dHiWDG5SClVu+ZtYY5CI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BAjfiHRarEd2lQwW5SsQILrVE2MeMRQPGsRN1XzHttO4vB+WGK4S8w2hMmTPiKUI4hQY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QmcS7zWNYlshnxEGcBCEaHRqDYyVNFLJVAD5jfI3V31HWodEaqYb4inZfZLcN6CBGzTE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pfDUTDXEE6U5mKcnMFU7yQG8iRMPhMtNaSORcYySiRR0xGge6lwb4+pToe5c1c39wEks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N3Eqsr2RVgD1URUVWyPqVghThQ49TBwWqsgfAmmVej8wFBLDp+fETeOeDqcgzKVp6Y7V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gabO4KtCpd2HcFescASy+f1GlOLhpaSleSu5kDOPEu6ozFHCeiWpQVCi4+IKwTJbiYDq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x8EVhgz3AIpfFQCMV1DKqCOHFKszTbAVayQXUABgo3TBoV0aogpKxdkctkbGTzKDGZm6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WUpgBrrcpQBVcsL0r6gqqx6jQL54hWKrq5m/ZMHNdepZ9ZmBuIlU+qhqiPF+sSw0zZ6d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CZBmJZ34gVgYYSoucFQyZhu6/E0FMM+kPJreIjB+ppswZfhMAOIlrVVBrWcb6lnxMnG+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Y9S8ZrrEDFXg1ByGSbovFQGDio4VTviGSzEyXycjxCzA9mYrXMWU16iFiFlLTAMVX+Yv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sKzAYZzEt1FinklM4COk83GAIXxBCmHVSgK5qAuBYQHh3cAzzLbIepcaQ0dTLbnxA+dz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fMvQUJC0yp34jlS6vPmNxyYruNAIZS1DqXpdblIolP4lNDUMrWP1BPasEWDRnqNQSm9r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eMkCwjwYVZX41G4DOpeBxeoZV0VmCIEqNumekvZR0zIpb1MEo8Rzg9SpHjqFEXAyr4vU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GqqX6YxcukugqUKpwViGw68y7Lr46i01RbDFHHiIXFmIWVdpdaCuCC6xX9SmwdQNuLP1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tw+nDH1mKaFsfJniLDfq+5rsqWhAg89yxaq+pXTjHMwV5amQ0jxL2NYN1DbM1+JpoGuo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qNOKA1XMYF41RxKpyW+JxjnxCDiIfPqZNeqmWmIUS8VqFBg8JHdkXbmAVmV+OJfB2YgU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s3j1FZh8RVUJWolAvniLF8+IJDnzGvtH7ddy9Y56hziVWoZNlQPXuK4rUS+ImPUcucHf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bxPjENNuKxLXW9EbrG4Ldd8dzO68VC/vkg04m60kWzUKhlzSEDOqlPiXqHUKqszFZMQc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gt/1BjAXPw1EhlXDuB5Ki1YFHmXRx3cHyJvUbM66mDJ+JV73Kp/7ESyD2N83LyUZl56N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I+ZyrQxXK0canOP/AGOEV+amtMQ9gal03j5g3RRXURPc38bqY3nEdGbPUUXi+yH0XZMK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ixqyI4Y8w+wxUtpx6uFNObqIOPkjhMUTJP3L4L9Ra44IvXEHB3Nc/WKlYPq+59TJeCOh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QxWouvwjYP0zpwkXeXWJa9V0gF/3EL/zEDRmLYwEwPrxHCGjxMG68JFy36iUud9QJm3U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OouHUNpx1HLPCYj2b8y1GtS7rrxEpsDOKZe3JcXKgvmpSsPi5o9Ezxc2ZuX7q6xLCL4R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2fw1gNxOpyhRV49S843Kp/qATwljrLn1LgRqtSxVue4m04SngdyhQd7IYctY1Ck7pmhS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EcDB0MGzQg8S8UcTJTCAS8HcKENO4VzfGoUS7CABClOoGVHGE4icia+5kXq9HUrOj3Kv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+OItQV09Qy1R5l8YvgmoNmyo4aQeOobMa5gr+SWCMzSpRg1v3AAAwdTk9SwjzDrbkxM7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kAc3co4X4eo51WOooMkMNFcRtQoVySxoK9y6PWsRtkprxKu2B6go5o5hV8mggZp+CPJz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stRtVqYCkcVK4vgjuzUPLYwUOvFTJbC3FQO9VzLD4OoIrcovBiYMBlX/AJBqrMRB2Ygc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1ENJR0FvAxAQGDS1ZGmNoEHKhoNEGCFTNvBKSXs2xKsa1M4UL5jbZqskKAOMFRUO/Ubb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iO3fEC0UvQSORVVxAqVRVy293ZmGqSN4t3CBRZC75PEyWX11C4BzKNjF6lQ5KrUMimyN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eiUVHG4qDdnT3DKIWcpuGaVbWOInwdzVL1AMo6KwMHOj3Eb9x8GhDeGmsx5Cq6qDnJT+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/qUU/DGhZguoNgJbUqWty7DBzcCBTTtiuGh21xExm3yTInUSzdkomCjuJAqw0wdButUx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1Lh0YmRVECWIlfUVga7IFDm+SYF6R5mHLIyoUVwwVNNcESAYeI5KjWiVT8R6WqlxTiMB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oWllbIXj+MwVPIzRNPBPhdQwtUnPcCg0GmLEtAGoWbiEDCVLu2tkb5vN4gIcukyZz4g2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EwLXqoitPsh23V1iCYGGJo4Oe4g81mKoBlrF11CrzjxNrqORKxFbPBzKExj1FxTXmXda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a3Ch4zq4M0V7hWbtYVwPmEi6XmBWKLmQ1fiJnx1DDmJKrwyliVBrMQtJnipV41XErFY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VxDHGCZveOCKt9EMCmoNusyqGyZFGnM0/wAwLK3n6nE2msxKztPzB1xjmFth6i61fiVf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q7hdf1By4xOCXfAHUFDSe4rBDI41iZtcfUFhVYbgJpki6pIffuGXwlASgmLYgtLfiLY3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KKcTZxiqjYt214iKoQfqG81WrmK9YjgbF1MlddYmBjDxLxThvM6Lx4hjgvzOnHcNL6l7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F1tJsURsq7uHFvxLGDUdOK6jqyZ16hV+e5W8GJvRZX3MhliWW4O0l4K6xLuKOcRNukoL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uOYQ61CsG6iNAf6jyU81GAopllIPHiA4Z7hHYJp6hrXJpiAt99xAvWi4i4OoC9H1ClMV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scXORdHmOgETdRLprPEZTjHKQmeHSRWVruGOHuU38kWKNamDW5pJc2+Llp7ToYU2DRjP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q47KyVLopbiNQ+niF44rmUN+KxFcioVLzxHy1fNQbLVMN8L/AHA+HUoH1qKs4JY5/UN+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Y/zFRWY5XxuHovzExdV4JdA1h4ha91xOJWP1KigXGu49GvDL6p+OoqYLDqNXTRN36Mxa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MRMdLKKylR5vKZIxxLNHMvpx4lmwMvDDg5goMlzBiNOMVwR4fz1Mq77l28lQDd6gB43m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by2+Jg+ItjjxqO+oac5I7b94mAxz1KyJxOq3+pk6smBXE0bxOIOePTBcmJiigxHviGc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LEpdFzC4dwS6lXyYl04+44MV5qcVTAus/Eay+JvK3DPr9QbqsmoXTjEDRpJW8ZrREsK4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5Y4e7lqR1Vxw6mbtmuaIdSvzPmViJmVgbgWtj8QwZGr5jh5fxFvquKix/Usd7MeoGcau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K81Uo03Kh4/8i2mSuoV7IemuPE7ZuLl+q7g0Z48Q3YX3Fz4gZwRunOdRqKWohuLGoYru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YBNkF7+ovrzBVVr9R/8AfEMPi9zeE+IZE7/EApv9z681MOLDHGpqdRy1qoWOEgW9HEbF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ag5wYlZ39cRcgYWOAoxfMukPpiUlYLyTYxqcyjhPE1ur6mLKMdEO3DcEb4nHnqaeY7dw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NfBAo89xLOP4emXqmqhRnmLcJjGKZoxUUtKCup5QTNxw4rO4lpxANMTLyRYyEy6mhbUW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9hUp4hn3ERxuKkeXDHe6vGI59n3FTZ8QoExjXUV8r0cTBvYupVixxAyrWqlrO2KlqxhN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dSwwWuskdjV1GsdGZdsIMoGXn6lxn/2WBDRsgCUcbWcKMcwyNA/Ew8GiHiDxzAgsy9Qr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5OHHmLRtzrEULNSwOghwVqN7xcUclnmcEx6iqA4goN8ZI3sM/qWUboOoFgmf3NArNZqC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+SFPyJBEwOK9yqrdkQu88MKeQ1Ap8UEEKVz9S7a50VBsWcZhg1V+OJUZqYxyQcK8wK0/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cVzKDxFCiFXQNVqVbQ4jldLERuvFQ5w+zqW5cxSZfRPshgNMR3v6g3VGIAW9EXPSsRAF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BhIWL3xDliIc47iU0fHEGYdkql+ZUcHGvM0CPUy1SPdRjD89Txgg1WzW6gaC+paKYqOl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YZdPJ5i6BtWGOMxxK1GOLlYVMhO8J1KUM8IBgs8QAUsvWS9nEw5P9TDJh/MbSmJlbI6g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HiWC8OqgM5xlCFA5Oo2Ml4qEEu/mBToTUaqCOceI4C5CG+aSGcXLeD3EstM9R0/hNJ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PcHKKdZhQyz3HyPggF6S+YNLj7iEdDKCUYuqjZnIBnxFGgkaiJrU9TxmXkbW6YSpjsii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mnevEspWse5UFFOsajKa0qZoYdRAB8RVefTGrVTy4ibACOQiVwZ1FRgrqAWku9QqlMH3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p4RZYKUrmAAONVWpioWZxAEwCrjkwx1L3F9VEy6OhzHO04/EFaILADF41UwpsaZS0Ks1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IvEGw4rUA00goFvWY6U54uNbas8QwaKJenL1LbrMWncvhv8AU1vJ4lFY3LxQfUdOvM0u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ImFh4inuoYBRevUwFXcWkas8cQUsqiZe4mQF+tRYc29R0X5WPAJkY3EdOoYbL4CGibLd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QH4ise46YxHB3E5A9EqqN8sNNV0RlubYltq45IvqNvURVC11DG3PjiKU8niGQL1qNm/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q43e4lUXUtEsxzHTe7wSkgG71M08f1Hr7jQ4uHnfqGdnxMlaNsA10dSw81ENOHkhdPUo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OVwS/HiVSIhwyrKKqY8/MW3B8RCr46mSZrOIgBa81AYyCC6tkeI3V1aOb4nJgjdFYdHi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lWt1VwUVphm3FTF2ZLlpSPgCCVWq1c05uNN4l2mi+I1Ci3kYWDHxEGk2cQKFNjjBDsxv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s+JwXGpc0oa1W5eVh5jarjhlJvfnmDtvUKVEBepy4ZhfId4lIX7lbngK6oOvELZpgzID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lX5+uITGoygPmUsrNmoC0YePEClKj1C6CNniGwKVVyhBxf6gQKFOfEK0Y6OZo6RKPlfE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Ueeoq1V6gC63AEpRq4CCX29Q1rYINWtmYLwOmWFXkg4r5ZbYxq4bqajfDPEs4myaZKYR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HiFjIepQ5MBG3TfmPFh6mCuGUHiu+pdGh9kaAwVDZeu4FOupbhWTuWNjriNUOa4IQybj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6JVcq8QGwpORi80/MdqlA9bJRRSeoFVuc26jvP3HJrUWnGu5VIoXkiaXruYHi5hWMX9S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Q85/Us1eZpSUM3HiArDk0QIAExbxLy7havEolYqdN1O/+uNE6ZdugfMq+MaheRc9wux+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7l5qY/8AJvqBjOpwr9R2dTGu441oJkTRnUd4qoVdXDecR8bhvc2J7cQcZPqBno4uOQxL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DFU3DjnuoK3eCOuolh09EbFK3xBxSOOorH6isE+niVSVuC0+61LXgnWCJzeY7MR+KmQi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KvklGomQxUC9dyrDsi1hqHgVFrFfUUrbXRBc/wBy8FOO5gcauVnNXwQpbcFn/ZiKfUqv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mz+p8X+ps5zMt3N71EzjE/Duc/r+DdH1K5c89QFrGIg23Uax3LZMe5hqmuGDafXqDw+a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AoP1UVmjuLnJRxUtZC11qtTViZN14xKAW+4BWMXAAcVxmZXwcSvvrqdPi4bcBqoMYc9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GoiBy5SG151UrGIt3V3E46llQc5jux/1Ma/EOTg01Kx4lYr9R3rELOLa4n7n+BAWFK/i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Fuj4mkXfU6Vcbox8y6P7gkbCXT44nPmeIt1qcefEAmJkbgcMoMO4c7KgD14gBZXkgizH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AJLqueIEMf7TMBh6gKK564nk64iB8nJAU1XkhF6JhVTXXcVGtBmAgsEck56IaRMjCtLz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mqgZcNcnUdXrmXVCULxHBR49wsY+mWHqLlQqo6w4cpGW36Ipl5l8DI2EclfklTobn53n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ccTB7NBMsG9wBM+5dHBi0aY8RAGGuIFZtmYFw1XxBYF1bzClHNzBa8eopA4lYWeklQHb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vU9DmziNU1v3cAuaOE8cQcpTVXLDqtQxlNa7lWZwQ8iVWiLHVYqO8P8AqDZnRmJ3RXDU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qOPXMobvX6hgizTEVMrVOoLTxECrunEcL466jdGqXAxXZFYrHcC+fuDDBUdrWLmKdxWG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bLAbMuvEIYbzvqCUKPYyyiq1iUo4OI3NK8blRRsxC0EG9JAg5OoA5E6nlOmBSqiZmxvU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Fk0qGgrXuOwMvDWo9EqCjVe4lON8y3AA5jRQTuXcA8lRcnWporCQpXnmKi1rioBWhdRe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IGVmKtYuEcMK0oTULgTBHeClNSsLofE8QU4bmRl0yxQFn1cdCOzuKGKuMkdBVeocA+J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x7g4HOvEeQ+JVAVZ9Qw5ZSPmrN+ow8NeOI0zY1w7i70xrErQRVqynnxCVeV1TAdYxqXl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2N8nURb1au3ZBRduhqoB+WcajAtz1AGaxTiLVMdSpyTeIK0CsUwyGji4qI04StQDzFa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cnUoFvJxLoXcqSseYsxKYLoF31G1D2QRWgeJtSzwRRbVzM8r5CFj1hJyCNSqHmApdey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YhMVvxDEpq4XWWsVSQMUYhh+Jm6437nFVcOCaghox4iZH4gYzXuDziaNdQYzrmBQFwqs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13FYYI5lr0SLJWtVE1QE0e+pyGCF1XnmJjdeoVnh6laZWAvJPDDxDoybhgYIc9GAYJp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4NwwJiJ9zZrQamnX+pV4K+Zgb+4pxrdxy0angi2MFeYbVC+Kz1NW/upXEvyTAVceZpil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H4gUW7qYvi/Eyeo2ujxPFVMU8S8PUFU9QDeMcQKLvUHOsQLr1KtWqIWusHmFt9VjxKre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ikzvEyoau5dOLJgYWVFXKbR3RVTBzkmQ33xDBmFXeB8SohWZgCOrOJ9iKrIePEpnV1uZ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5iV6/U5jVTQwBpjoCIAIGOJRg6RMi8vMqVF9+JZd1rEsjlKW8BAQ5p0jxA9u4lCsPXcM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8RVioc1HBQVzUu1s8kLWOIuD6jjTdzQdmjqD0exh7IU2xEWXEQXtE9E5hxbx1Aq2ormU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G6jblOYMKfviJuwlNdTZTisw7XRKA4mgLCsVLJChjXzRsam5b7uKy+upuH4IrHioOIme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9RNMb1A08wFYM1WJh26m6H7lUVWL+pTXHUFmNR22lVBQZog74fMqyvm5gNP9QyNGdSrK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c6eeYscZ9RoUq+qiWrP9TvjxGUzTqbXOZR/zUrbUd3mmYwGe4DbrjEvoz2ylahkT/mVj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EejHZEVQx1EJnfEyMHmLQ/uOW5Qly6sKhjIa8R4U3Fk76j4RAis+o2MOL1Es6O5hY8c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4ZWI7qH5mbXFTMv3Pq4ZOH1DGOo8NTjj4lCHU/CJRcNRup8w8wddS8sO438RqniYVLs9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KrcHum+uJhOubjdb+pwP0zNXeY2UqXitd1LKiB1+JzsuWB48xqv3HL6l0HJOcal51Dn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Le6ii69VCq8yrahvn4jpzFAxCK21MW8eIOzncp+Ezc6z9ThFpJ3xK1CqzCuGG+SGDizq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SxTviDWTMTAbzzEEhQDUyLB01XFkUquarM24iwqr8QyPEuzR16iaONQKPe5kBMHUW1Sh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NEW8hwai3k11U2QOR1ApvRzAarHiL9TWrqOd4alxTg6hwa8xLz8RvFTlmu4ZCDxgn7ix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l1lp8R0fqAdI0cZrUXBj5i4rHkgV/qJywe97qZc6i03U2R1cfUOkrDcDyRblIGIZ51Dd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s8TesTYeOfEoK5a/Eba4zmVmHHUL41oItkcP6gFNZDqCN8Q2AI7I6dUagNmHUx2sa9Sy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6/Uu3WDUoQ4f3Dnjj1Lfgntcwsazj3EXnjEebrXUOW7/ABHeXO42cfMKMb6ibKafcyL1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8XcpReuoFHdEye0yGLWPEYVWtpvqaQ1+obS8V3A0UXGFODmO61hqkirjzjjGpS8VdcR4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LmTx9TV8CBQF1upiKCg+o68uaiKmM9GoCqWnUChWr6lj58yjY7gsU4mj+koHMoGDTHGf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JK4dRM2YHUu2SurhwVnlIKtYrcWhxvxB4+/EdhyYuCl8zMhvcylZXSQUFviDxWPEo+e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sMtrYHmY2y5RoamI0qXaYlaXiodB1KA1LGzHLCuhTWogpnbMbDnmXcnxiClA07ijeLqd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2sgIXg4JVXcsy9HBca1AmqqEXWjlggUVWbhoJVnHcpE2YoxUUNAM00Rsw0dzeWOYhKSv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oU6hYmKemCNU3wzgIvmVDGOCVaUcDMsVXXFxeiuJki2yjjBncZsSgOpUuuH8w5aaefEE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s8S2QzfJEv8AtmwuLqpTF01AxW3XiYMNW6mIxrhiCl71GgEtlXCF1U7GPEoBQYhgqwNR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Wddy5RisJWpbfhhqBx3michsOZYYSiKFDJh6gWOOIClWd+IhW4vZzCAChiniNQuxM9gI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3zUzP1DlbTfE05ArMvEVVpmAaF5ly0DQQqWqeSK6LCfUvV7N2RWFUHacREBgP3DI7EWK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AiME5COAUK+pdVb4gGRQ5uCmAo1CVorwQ2Cb3XctaODpjY/bEFY0WdRyXTn8QvFVXnmI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LZxLw4LixFZkL9Q1XWCOK46i14VFKKPUQnUVDyhZfqVVDMTbdV1Mq/6pVckPT31AKKal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Mlm3CSpQ7lgoPEqvB4IMf4gdrhQyqu/coHeJgYD4iZK5g5wH1ARcf6ngvHBK5fqWbFep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hhr8Ry/ioPHMoLTUtY/Ubp+0CnWOpiisRut5mvgjDvNSrLujqBVHHUMGvRAWtGM3Fh5g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IOM7mCOOIZzjqJ5hQZhcXjohQUqtx4o13F1jjELr8VUWPcwWh5zCjLq8EQF/EpTzCrOb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x5hqibxzzBjBqFeXxMYcTD4g2vHBABe/Eu0x8E1xzgmOjn8wvVZIlm6/SboWmDanN7qC2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61iAsqDGDc1BTqqgsEprM4ET2ncwJWS9Qtv5VMAqDZbN67inPPTxCxFB5Jht+ELKaqsX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jBCa6qVDa/DMgVHDMBovxEsAO2CUVT5DBop/8lFtCBolmmBW1HRqYGddQTwWokbdaaio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QLditE2aVuFimyIojRcrWNu6Jmms/iUMMmsS2hVkWnzKWEo7jgOnqBRiNBg0EluwfEtj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jPceRh6lt431HZxClcQUZO43ZU2+fEt8+YWoqnzHldl6IjZf6hWeOKi7GJmOoX58SwJC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ZVkZU4zLRzqbPHctXB9Sg96nrzKOGa7i0GtbJSnlw9RYQlmPxLusZ58S6l5OSVRXPcy4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VrkJRKq5ny4l1dYJvrEfJvicH4lpY7IiFh6JRVO42FNY5JePEdibjheq1Da8kGu/E2eY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rmX9z4VKhsamLb4mBjU5rqFtZJm5WtQ5ufuBSbgExqHUDZDmXgALuVbd8RDB8zZ14mzG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Ywa5g8NV+pixqDinXcWKD4jHXc0vMKNxd4PUUx/iGSGrch4l5P1MuqlUTLrHxCiO7Nw8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X3NYl2fimUHvxKXeoq8dZhQXH8HUL1l8wYz8yiVxKr1PM01BxR/5HKd9kq6zmohafiAp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jPqWaZ8QsbTGoGX9M3K44mBlw8RQw0cRLvGPE4Ly1xxL0LrUGkqkeocuKlFExLgi9B4n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MquVWHzArAXmcdOggKyZOoYcfU5wV7hR5PMGfHJOK1MPXOJp347hsFq/BFjUG/CVSAxu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MncAsEsWMVzAgBqOFy8syVibvB7gM93BmkmyzLDHuajnE4mDnUW16gysTov5lC2ah8Tb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1P1BAEVB0xjzGgot6YVhKHhIlBVvN/1G12OoBh9ygZTnnqFukzZjnMaZ1uF1VZg9M6xN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fUaawXzDVmOr4jirT4NwLpoOY4LHxUbGPR1LVW+V6lWY1UwHFy7NYjhd1cW0KB7mbe/1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LLfqAU4L4qLYwSmKCuLi9PENmS+rmKJgvU0KDfMWKoYFmd1qPFUdVKdG4tKMcXC73oxE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xxD7LgswhRBYxnxLRdr7lCgAVjardQN3rqfTxOMUkdLw9EEcMBOSq9wWvE2Bjz3HQFNc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PDWolcUDLtOQdEAOLCZMj0nUMmTiBRsxLwrx1A1xGBSQIubP1LKXrxMNb1Bs3jFA8QwU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WK54iGGb8wZBxKjzRAoDVagKpiOOBDyDMp0LIhBhuC8muorueoABvsqJlpjqNEUVfHEt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LHTpJhKvi5kWl6jlYx1A/sIKrVP7hodMMsCPxGtokclEvWizMGAGyqgF9YzKDwWUKbFq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ULyLN4nULxxFQWa3EGG71DBeO4guAHuWh059wAmHzCKbdspdtPBBteGuoaO+cQsWlXiFY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kyU0RCvJuEKgGk9RTBLGJL/SDBGbxGwGB8YqZLd3zcLN75qUN1UHfdQpyUNSkZGuO4gC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lLpjE2Vp5qBYG9S5hv8AUsNc3V9wmnxKJWVOtRqLUnJMnuagNg8MLj48alBRTtUJUA8T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lthaZx1GCaNssETHPUolg7vMEJoznMTQlVZcCb13CWDXTG6hL4qImGGyAdFIsQHslQ2Y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CirgPB3UNK0A9xW4rom9LjuDRinxDIU84m3JitmR9RNca4g8MeGVzvwTlfH4l1R1HTx6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5eXXwS6Kgb8OFZRYU0R00epjyeI/LqPGXcNa144gxoSmiaBY0gyZzOA+5n76h8Z8Ral7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w1mdOIbwYltFUkMYTMW6vXiVVdEVzV1qDQxjUJefMGDVxdfrqAXqzuchlg1ofMEssMMb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NynKvqDLfqmVmuOupaqP/I4dk3QVUQDC9vMGfG5YnmVg/qU0cTHEXgI6cmN54mWqOccz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7xFZa11FALPGYs6+eo0c8fcFvjGuIK7Ppg4rQzD9YI4y3B5hR4OpypxKscVWoNYYg51W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PmBhxfEQVW6gGqx5hmzR+YFttsTDDUpmSuKmmjA8MpSJSRCFUsAt76riUWaiaSr1CHZ5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TpLYD2VHM3Xl4gzfLiKhs8XHq09RCyqhCKx3ALxRuYBg/uVlOTUFZsPMDVXtlsiB4JYR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Jy7jarSdEKxTHRGgWnTEKNf7laAa/CIBikYhwprEAbM1iIBV4zDg1ucsV4SwOQrXccMX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jJTpqaEybl44YFsYi20OJSvrBHZYepk3og46iaGLl2JxWYYeoGF1W6g2dHBA3n/UsoeJ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rxOXXUODDxUaOdcQfUN+PEC2ldQaXg4uNmGuoYVAg0mcTRxjphbJhUxteJimGC1yxsPG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TTLEGBz1ClIZ1DP9EtyDjUs4zUMQFF0DVEppLyMSbJq8HUEKfMErx3B6ua3GzOuIOWwV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MzeCiHnD1OhPRDM03L5VUNnXic3xH69QHPcDXZKN8xsTUbrxDBqaca8S8XplGN1NIHvE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zLpmWRq/BCjhnPiKxhXzHNNS/UXFSsMLo1OF7mbeIcKz0Zl6v8Q9Su9EbrJXqcGIlO4B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snpBTHDxfcXRiYKmMyqaOZqrnDqbKieoedxD23E506xiGtVCzrPHUvHHzLDqVjpl7oLl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lY1iJyv3DEA++SoAK8VxBArF3iJo68cR1qABDUpZV1+oIceLl2Y3Eo8k6vUqldQCg+4X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n0eI6xg2y0wHVRbVxHWX1LK1XiXjOzXiLKi4iFHuFl18RcnH9R2vDCvNXL5T9xxR6lYK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6l43jmK8YEtun6i04qX9cEQtvW4XxrzBU+4Gf7mDTRFtK1EUYnqBwVriGW2rJaWpM9lM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YXu9Ryl6lY4nBW5UNRyepefEEiwmMfUMcRbT+ojbUsRZeKSIFaXQS5UF8VKDxqUbrDc0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dw0jxpmD4NEKFVl1cF2j3iJreXTKpxQcVAcbO7ggUPKxpHAhm6ghowP4i1unbL+4BgvE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2PUpofHuGMbrcKV/SZDoNSrAK8xO3xUyXzwEXLrzBtoqo4asDqPVYhG9UaJedHuZYOfM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fuWboXrqOZ4algGmi/UXniGQVS9TCQcPMw5vxEW2zWziFoznmApt6jgsMXzFbRxzCxTf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Zngh1zxBQ0sxiG2PmO/6JV7FeJtqk6eoNDm6gWedwNbx+oWeHRGFvD0fqCSq0wsXmlqX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BKUY0wc1u+eo1cGDniFk0nqA0r9St1VP6jorBmpTp1KFSk36irsYmDd8MWm7xFRexBww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dMQoxfjiUqrK7IoUfMBS+epmHToqKLZ8sYFpDiLOkvJLjVXVMuJVhrxMyccTFNXWqIYA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FRYq+5nQEF11ELVUnMCCHy6hyZqOV5YWq2jcLtL3pmjLfiXQpp4JZRzLadm5sTAfmIMv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PPE1hU9RY8+uoOQoIzV1sXjxAUWPVwQ0uMxAN1m9ajWmF4lgXfxicC3wJQvKUNYKMTA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IBPE5LHGpZN0dQ7eQO5YUV5YQMrlqNccTTpnRS9kqCizfqZVmUhwdncs0vzEWeeKYXBb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BlgCZD6hBgNYiSFvEttBWOYsYwYxVCVUVc746gzo8TQ9CSxqi9IR7Vr3ERRQ49MAAR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IJfMUVutzYwxZFanDoTcSzmYFJTj3MR6RRoZ01FEMJuAEbEvYtV44grXlqZBQt6NQpt/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HXbAxRQdHEw49QUeJSxx8SuxUYpfWIq49Rfg5hVVRXMDONIV/wCcQsfEC1wTh3HI1C98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VzE5uDbSA9TC1jzLp4mma/xBoX9QBM7iCbyThvE0V2ysuYNLIG6sOoBVhmVrLXUQrxKa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IuWsR3AGwPJHTdfEC91cCnFxckTN6fMqjf1BbbKeF4hVv6ImNF9TGpkQDdTx/EVHWGXZ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auJZnfARVSzX1Mjms8wwOpZlK8SqsJx6l4evMEpyV5myeMQzf58RdzxFda6lWCtG4MZ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m5x48xB6VBiv3PY8Qwt4uLhClUyHU9bvEKr9xTNc7lhQuFL41Lpqs9xtcXf6iABq6jXR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LDVgflqNDefPMAWzBhpA3UVaW45NsRpR1qYhL8RpnXqIWZXFVF15m6A1iJ5B31L5unCR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L9xsoZvUGthXMJK147mYhL3DRNdnEsIw+ZTYdPMYquoWR13BQ0kRa7IJcremAAncsB6j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Kwwp1AKzcGBVqpkJSG86eEK+SI3Co8BKOpW+mOajDvxEu6oPHM1rn9xM4f6ms+S5oaA6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iIoxiWI9RPP3L1TibM0dRxnG9SreGPfjqNDBUQUMf3DBhrmcrrEwqVTyQeWeKiKYaTiX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x3nffUXJz5grPHUxxRHeN9MsMPqNVkhM4HjqUXbZxFVYUmArXcWLErqNt2Bwzd3qYaFX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bMLUICGoWtccRW+vMc3KvESmCkZgKwnHcdP6iLx9R4cNbKmDfHXcWchMrziFg9wLLPzM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JZDHPxN5YuovqaEw45mJxxMVxHNZogW3xHYViJkrEW2guoYK7nGsSjbGrxNt4uYU34g3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GuNQOW4gkL/1Kan1cTFA+CGcHqceI+NdwRFxmnGGcF3Adwa6GVXVQ9S8QObg3DVYgVjF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rn+E+pi9fBOZVOK9SsL3Cxxp1KXo6xGuKvzCkOf6g1al1iZtL83HLPyy7wWHELFtxLxr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Zw+JfKp1jEopgYYtriU3ZTLzKwfUDG+czjiuo7xjglZg/ffEObCNOB8sQvz4hg1qADh8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X1KDA08wbz8R+vcdbr1DB+w6mDO/1DQf/ZkZquCZQXJ4hSzt7mDk+oln6hY4vqOGIYzj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B7OYLKmLd1DAO3khYffMwFIWHjxMTGYA/Jg5yVX4g05qYeMQ1UNy86SbCRa1nxL8Fxv+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WCCOw8RM+IAtdQWLMeef4wtxOoW7vw3zL60BiZoxklO8J4JYWiY+pWPOoG22SAvk0wWF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K6mCusdR3bbxLOGjmLabUOBx5hQt92RrFnmXWcUdSrHTmpfr3PHFajlqsuol5FEKJXG0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NVEaOIK3qBl4IKSmiGmDH5l2zjzFeAKLmYq7x6gWj01iHS44cvTGp6eoCLVmoXNorXmG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xq9dQWCtUSg1Xk5lroxGxkK8QI2KvUqGDPMDGHGrgKrZhZiv41BBefNRNXicYzEs36NR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wTJlrs8wHjLwMBBNyjsBDAx1YPrqLhh1CxyeCNMm/EALSnqNIgxtS3eElaXY2kqEV+Oo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SC03TlhaswkMLo+JVmdyk8mo61XiAD+o0A5jpNvaY2AKwQ25aSAzb/uOla6SNKbt4JmR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BfpgJZYlJioGiPwcQQ8WcxMjswMVspWqm4dcMSiAFaJZhC6qoNfNYl1WesR1pNYqVSLd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t4lsVjpmQLyDiFqpTELyK3ELoqDh6IDWOMxLPPPiVy5hvVeIKd55I0inBHAKzCi48VLV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67KziFVUf6mFAK4DiXJairhsxiFxhV77h0ErwcTQccEyotHEtptdTOvVagKzz5ipeEhU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ZMgYMMLPiob6rd8S6tMkanf9TTS2nUS6AvxBjh/UKZs9xzThd8wwcW3iolMPqWgp4QUh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hjbWpgUXdlQWE1zC4010lKAHhUpCluYmlVcx4XlrJ1LGMhi2Cro4Tc0OoG1NHaisQ/qE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iDfG5QVV6jOZRWS+4Dd8/qMC6M4jYOSWcXy8Ri+q55hTjHbDCVpYoLD6I5rGZTFfUSuk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mip8Yj4MTHEFVrcK0/UqznEGsVffiG7x8xBTTiPPT3BvvqYunUEtop6m+NH4mnY4ipYq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5/cWKC4aDEarMVrO4VWyoVT9SkbmV8VshkY02qcW5plKdtThdV5nqJyYviW+AjmuyW1n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yw3vdRw8eJi18RrAGZVb1CArcGms7YWrNdRETVNYg8V5hcD8Q3114mbH5lFw6iXsuWON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Mpr9QHXDuYGvklXrFGu5esamWPNy+OPESAl1OKs9y2FZ1BvZjuOy+DVQxCsX/wCREb57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MTSOx6g2mPGZReT8xvQzwQX0dRthUtP+zKpcxJV5fWop7HEtr8xIDDUyCsN3qWytY3cS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BeOcErIhxAVkz4hQUZlQuBYWFh46hSwoiIOO4cAu9kNE1yRDhcr6K8yhdekGKBqZ0YTZ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DK2APiJAVjuEro8xACkrXcyEKHCRPjAbEp4mUKp5hRHX+YQJQzULPkTmXBncVFlaKgFK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WEIo4JXcL7DiKoaztInIuteo5x3M0Lu+5SCteI0q2jWIqvPXEAnJF0B4vuCUd6zKyR+o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0+GVgPipRhzpSGBdWcRC7teKlKLqc4zBtB1G1hOmYEr8QwuyApgxMRKySkpbq8kHIpuV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ARB1Mlf8Rugs9xBQ4Y8HXiILAYmnFO4NFJeJdlYqBpecERMfmWoOLiWVddQc2mHFwi+2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MeGaJm+iHv5icmHmdrIVqkFC4A/0QcGhiMjuXjGpgYgxq65mK4vqAznEMFT+olXZjxMV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HGvxPHMFXWeAhVhycxc+IBiN2Vaa9QbmawY6iTzmCI3cCucQtxjxK31C7NwpvziPRBpr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JpnU/cbIGOJtefiKGQsmKJfGOsR3/mXv1gYORRcDOYaDzM3jcLK6hnv6hC+IYvqcPUOr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EfEfEsKO4c+Ya/vqWmqg0ZxEG5gXAPieTX6hhLZhZhIhes8Qt1cLBHLwS60mOmLCK3Qf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hxUqxhq8V1Muqhk6xDLr6hEzi/8AEu04qW3dXOdf6jiu+iA6Pccmn4g6Lio1f4lKp+Al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tuCd5l7uqm3IbqWqoMdTKsUywl/UOxmGmtwK39xc9Ro5GBg4iVpz+pgEX3XEwLjLJBDd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fE/JqNDk3MdaxUXNVnx1NGfiZOsdxQcZijpIsrhJtUxd1N+mfCOhD8IWeUdhjExU6Y+o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kXRmoVMa6mob/ULilOsRLL14qNnvkiCN1zC424/ETDKq3MFCvmVWw4wTGEcQ0H6lF9Ou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MUxc/myKt6uo6w58xWZTHExzfNtTd1djFtZd4ja7aCZUO4M1zs6iYc3PU+JYW/UWA77i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xGlQZrE1g8SxfJziIarrkmU3TAg/2SwuoV2U41FtDic91d1AOFdPEdBetal1YahQCNab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9VF6/UdF74g0niDZxXmCuWOiVXBRqpYuM8zbWOMalgFficVWeDqIiZLcwTbEXe64l4r8w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4nzT5iCoGoKU458QPvipg6XeKjW3UQwa4jKcZJgOJQ3VniApnOsQcPfiL2KEuvrzM7is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oC4YthfU2KOVa6viDahxEMcFcR4qmzBjUtsM9RSYKmFQzvHEBUaPAHEaNw6SCAtouscQ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tZgNmfiGJlyVRLBW64lCdHqCKrUFWuujMUF3i5lAM6xAXbiNLGj4lU2fJUpX9wsMOI6D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IGd52QLMN77hcNHxGtmO5Y11+oxzReIcPDzKQpHHEzJhuphzhMRxVU1+I4yrKyS1LHhZ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HC6oOoU9OqjKC3jGJRH9QtrKL1Me3zDFW/8AEzss8wIQcJipkXt4mIZriozBedBgiKqv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cy3jJED31UB4dkYgapLKqpumA2XOSBbcVwEuacRz5q9VKFKoQWt8dTGTPUOoA3CqDnZz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xwNvHqVbRp8wVI9TGnxHCS8kEWxQqZ2gncpUBJhYsVqABhhXqYAafU5H4lFUZ3qYU6eu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r4IZLrBFdBUx/wCSlM4NsObcmqlN+I75rzOcblZd9TqsxME1u5xfxUTD2wADiU3vEpaj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O5my8Gpxx5ic3hgYdM0qsniCPA+OphVwXjWosN16qLFhn1Eu9fE0F77lazUa9yw9cTQN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FxzXrUpij46iZUjQw/iL75nnip456iU1uVxD9OpTMw5PzLlP4Ea4dzAQZ67i0ceiF5rX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igXeonACtkVVmzuLf+55mPEsqCqMw5Ja16mpRTzxNWPENFEGm+OGC7xg3ClbqrtiXbz1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Y4I9tTfBUsr/AFHPBnFE+j9wGq47is016hc1gYrTXmoQTg3HGRnxKbKjlwZH6mB6irDz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8zBODUo0IG76/MKaYvmIoD/yAtGj4hlVV9Q1nqGDFviI0q1U24W9TJrDKa0uDspxRG1M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ijD2Skc/fMoYcbIWvJ31BBNjmKyVZpjGeupUQKeiNgr1GxYIQGHPDGPLqJHWo1BzcRQl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u2FB4hsM9CKueJgMgOYKH6gta/8AE0TzuC6Ba7jba/MKgo/zDhW7iCDZFousw3ncyGS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XEDlWP1BXi5xKVhP8QpLfqVhPm5oM2eYJV688Srmiu4CramC97iLjlPqLhhIsr6slP3x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W/8AURhjeIJDqYtn1BrHPcBkrO2cKa5IPLHiO28HiDYy1+5Y6d8ECrhs1UOLDM5C/iDk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EcGpyU5jSqmTlMRu3GPBEPziHb1ZqFaN7g+ENmDGhiW4qBvX+4ue4H+0OafE4FeyF4u9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nBMj/sRNcxPETDvvqY+SZFZ/jCk9M2Y3Kpay6qHjUSh68Q6awRc9+Yu+3EBeCYzcKKfn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o/1DKtdfxiH0jSMMaxNdXONTS3uVvMtitx23qGpea/ErJV3G8l4Z4/UFGjPiP3EwdzSO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c6xBt1DOX4nynVESs3PojxP1O4m9XLsv+pfUtsf6jXH3HcNf9mXXnqODD4uWjnNSnBMd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nCvdTbiXWxzxLxWJxsiagcTlnLgg54+Zy63HVV6JQ0xUpT9E2a3K4IK3wGJdZquKg1zL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l+tzHVcThqr16mUPEukHnMVvgHBO9XACv3AeagY1jUGjD3UEsvvFSzOnxAql/Mwr9kXJ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7svrEpz4blIWZ9xrXMoATHc1ccbg0P7Zo2l7jk4gEKSqnADP6gjmsxvSeIENIznqs0Sw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MXrMHvMETG4GNkztvcSZNQbLrErdzH/cVs1G2jEbHxMgOqr3C5EoMhMpR7qEXYn4nIt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g1UoB+SNLzUaGCK9xdtVWrlE6mdZz4hhRxBWtRA/TULXo8VEGMuFRc19R1XcOOKxG3hq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rjZBv9SvyxUEc8xlqIGMzjsMe4ayYNTrl1OSt6Jjkc3BoqvIErDW2V5411MqO+pi5TtI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MY1OG81wal08PTETs+Y2njuEbwXWcahQVruyC5rT1xLhQZjhnCOIZDn1APpxOQZNwsWK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ZrxEyB8T8yKfRxUy+5bOzqVheDogo8xFY1vUuhqp0N8THrtmTRjuCuBnjxDnZXmCHMG2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MaNTwB6hTA8PiXfogD+pQWOOOZQdY4gWzzxGjbmJcNKQAzwfcwXbGaYWlWeIu42bMfiI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g41KAm/BM2uouX34ibI5VYMbWe+o7XJ4I03w6qIENB+sQw4VOTTFdSg2lP6nUXU0u7+K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D1A1m7mhmU2RC6EA6jSuHp+KlI7+4ZF59cSsqU+JgZPiDAsviiKC/wARoBMeZspqVWb5I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i3kx0SgqgZVbdXGil+5gq55IvF4T8yqGcauWBtIgi3+0soNR+jGIC8nF6i2NB61MCsdM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xeW4ACinqaxisfEbOoVEbD1EpQ1qzMQA6VzHmazK7kYLUdXgg2GayEWLGRNLQzcUBq5c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y01hJaGPDzKAe5L9TYtUKo1PKDQMjAWyjIyybq6lORg2hKjTUOMA3GpSVNrNSw8Iq8uf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dnEMUV4qppwe5x4F5gZ6/uBQYx1MuKltuTzBayZingPcp4wcxx/ibLmsx8J3n8RWjrxE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oucfTxFaqsdQ13mtRM0Qt8v1CcjZ61MhRqWlL94hkXWZR8+OYCaHqGT8VMbz6gMnqCzC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taquIpd6gBpqmCdD5iLUF4sxgmYNdSvUaKbZY3jUcCgWcuIrQzUqjGYC6pgsHHbGgtn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tMXMEoq9zN1TDhkmNarjxNBxzFnNaiVrcLsaxxBRpvxUVtcVmJQdES8/UasuDoTHEVI1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mj31DdPGa7gVWcTZpqKa1cMpfxE1qjuajxxDx7u5i/PEyrFDqVaVqvqOq/MQsvROWvEd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XIriOT3hgIq8dwqucJxABquIo9hiV64jxezqas46hunnVwBB+JZUweyBTcudTBZxsJdS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sKxenIahQtOdxbs0cEpscj+JYlh4YjQyHmVd2/6hYv4gGjWriBV0cVMgzSXVYaZYWzx4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RuNFZPCGJBQvvqUQ4gO0EI5v6gvDfEwC2umUU3nWYtNEBbGOKgAfAiA0MQrATZuJTP4h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sErTzqFjSMSx9/cLFVjjxKLwlQYDjuNAz6xLRyQTAll3R4lFmz9SgH1U5qvmDAQKq54f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74jauK5OZYViwm6dpxANLMVfcAG66riFnWOI7yVXJDJsr1CkpxXEoBQJxifSoKpG8zFs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fRBsM51OAa6iYf0RiUyalVNWwZ4PiYYC2LPFcvUaVmjwzDqvUy8zZ0nEWLiz/iXrGoHu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VcaxAbzZGq64hsM5a+ItJcsC4hfBBdf0TDLhMxb1qJQ0BBgHUMddWkrOGYDruFfiFMGJ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iP4hgYlmGtQ566hh5l51OOYwTpbjqHcfcNZg8ZnOsxcbmmauO8PqXSa+YOa+4ZHgh2fq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PFviGr4i+CoPmd4lKZpGFcSrtnOdQSjPx1F0hj1OsRK1XqGsQVRWGIAW/UeL1FPicHUa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b1NiPkr+ps4r1/BngXqBd9fwlqMVLBn1ZLxZo1MeSWaMcYiZsoxxOBx5ImcGfUc1f31D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pg0meDqCkUojxQ46lYGreolgr0RC95eYHbEG8L8wUVv1xOXUKF4OyIc16go4K7mv7CKe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rxHZy+JtgxzN4EO0aYKx0RKCm2HjcFlwIbceSVjEqqr5lKzVTLMEgPOI8V6l43FMtECg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MmdVGkqUAItI8an0OIOPUvLRKM5lq1S7jLvC6hYvI8hKGKV3AyxVfUs6XdJ1LKDD0QGc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TGsR3ZUbdMw+kxf66nI6dEsGnXZHmoFwtgf8RMOupVydXHZq4q7x4gkExArS+Y88UckM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1gqBysOKmVyV1A2vOsRtRwdR7Z8R14vMdld5nTvFRLCU8Yj6VcMr1BK11iDu8HDGilPd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wRDGCXvXDaJN+LP3EpUnglCOc6igAqzxFw5reOJhSosVxAq/GiBWNRrNVVTK7c6CUCBv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+JR3FdAjkA/E0Y4qpTO7/UsvdHBHRtLlAuD0Raux1EU1V5GMvHHUEEqOd64qEwFdallY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MRa7EjsNHmIUvK4AgXvETLejmNVg+onIYrUspdHhma851XEtHdhjMDBwpiiPLtuAN3EB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iPQd6iYOuSAFrbBRONrHx4iuvtC7kDglkOBcLqZVhKoOiK0Xh1F7OqJtlWvM7PJxDIOL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U1qFFrjqNhO4FMY5IDoxDbFB1HSmosVRc46VqMxW4w0LUtQWnxLlieoWcMBqJGmCcPwV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DQaGDW0Nyqp2xVhKO4hVMQPLiBiG4uC7iBR6zDVrHriOHNJ2QSl5qBy3g3HOMpQMVnH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uYz1Mucl0MQbxEW8PUstdNa6iJBX9RijjiyVKcf3MDDMsQwHiLe3XcMRY3kvmWEraqmW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XA9ZkRo3RClGQL6Jc4CczADNYjRShWahQYPDUu4LWwlAXoqmIC2CseZRcHgRpC76gGi1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WCKBwF8wLVt7YHS6iziziKOG4FXzBAtL9QmkPmUciV3KBzXFyuDnuFiFeZesFEWmGDP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1Bzqaeb1OM68ysH6l3bNlJzl8S+9xZHUs8RsJxLpNl6KhpZ9Qo3uBdY8xXJgrmcv+uWK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eHH6jzxjZMEufEMO9kL+IPjrxLtjx/khi96B/uNuQ+LxmOYaYPmWxcBTF+WADtuaa58Q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mjB4qbc1LDhEg3DV+JkxZDLTWpg5rHUSShTgOMylgJcKOL6YUN2fqayI1xKxmDD0jjy5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FaxxAp9V9RBXZg8TJdePM0cYmms6mFDMjycTI7eo1jNP6mscQvNlDBkPzxHpxqDZh9Ra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Kq6dSul9MrIJdVaBzcU50TkPT4g6CiJmwh4lPjgiGT58xJoxFenxiWNsS3w8wWDrUqS5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HcLeceOYD5uFcLo4gvI0nLqCwXSYqG5w3cWNqp0RLZpzTLwAaNSia6oymIDUq/4JgpZ4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C1Fts0TJQ0bJlgUzBsl1V9w2MlzIHEsFsfcsDoRzsh9+MRg8JEBEx2cxGmB4Y8MVzUEv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zKRD6lmJzuN17MBKOsDUsLEGNJxMXHqfRLePrqX0amaVfthzczg+IYDNOpkOPUso/ULG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zgeG4EN1xMMOUgOl3xGw7cEb+NwoPq45ro3UTI6OYtWZ8RpptiA5JZg/UKS6fiBLq0eo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eGbA2dcS21mfEdIxbK4TH6jkNaxKtu88SqRPriJyTBD9RLxKlWJ1Cx49MK0QZ8TmoNjd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WOtRFAXFjAV6hQ1fqoD258wcNagZ1ZGhv6i5IeH1HS3/AFEf9EAo2rxGzRjxKsL/AFqB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4CaB1MCotL2auHUFBm+PUpSjiFI5jocE05qcyq9weJX/AFSpgqhjioUt/iJXMvOsRbqJ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WNVfUK5u4ONFQeTU5mt2RMziaf1BjGXmHUGsYmAx+JTVzcbhFBuYrU2PcDrU8NQawzqc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/wCKpwY48Qc+ZSsmfE81jjxFribQDB3MX4mznE/fiWvEOOcUkTLqrlbOvENZ+MQx7mP9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EqnuHO6jrFeMzGK1zLD31HfGJQr13Es3o4i2daxEyU55jwL3uLY1fuGQaxMYoRGDJW4a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wIlPiOR6iZMYlDQrUtpxFnO+pbedajjUfUFj/qlqF32RqihxO1NBNtuKmRii8UkqvB5J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Wf8Acr6m5pncydZgHxB41K2hV8e6lAd33ATDFawZjwl5NxF1eO4G1VZqOzJnqWU3qaaf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SpoVeYDJB8RKzp2RsTRVkAezio0bWBTUUrVZ1KisGsyyIeJUcfc9LzA2bmQvI4xKKceY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YGfWpoemo2he4FEAcACoFL1HLdYO9Ru8qNZ/USk4HGIivOiN01h/cx0wSnFpuot0QxGZ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gZMbhZnniWqBn4hqh1iYiuNQWgrLmFAgYukhgM3nBAWXg6eIo4Jl4hbloNxI5KNxUq+m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w3oIbf1KBsKyMbq+4rIL49R0g58k2qh9QMYb49TNRbzUusLc8xV6iuO+oU1arfuIveCW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uplXUOMXh1MzZfUSin3FNvavEC6xqvUSkNjx1ErXGpaibNwM9RqqrHETFufEtedVCyje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iu5hQeItyn1n3KCgSYbaP1GzqvcsUluKqDdgFcw9HJmiVFvJhmQNY4ijWC+oVqxVcwRp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BDMS0z/qVTZnojQxrdEqxrIcR4A4DCfqXhu3Fs5PPRzD/RNGD6liWfEyOQgts/6mcXrx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JrkjmivOYWaLrESfemVS9TBx8QaCGJZuvmb4oMEsWrWNNzbvOCICwp46ljVXimFAgO+o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SmWHLfiI0YNRpdXWuo3b3+4Dyrol70U1KItAPBCaasl9C/EwVOYcQ2b9TC1DnNzhqVg3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IYmfETSJBnsMpShjTCAFvyxGLlimGHsgQ8OoAaOnzDdiiXiIUDJGXcRgFgTg+YTWUPE3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epQUVwwW4zWooBcvDDAzQ57gAbL4rcAoQp2ihl7EIETw9QQcOmYWIrK4CXfMTA1SYlcQ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zEu0J3BZbjxF0S4tGbvUsXqumUtDzWolVOHviC5CNAcsZl4ssQ9FvoI04C9DeL5+bgyF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xKSVa5mGvipSnDerl88TTf1C6/zKVxUQ721DPHjEdQ4dZ1OSFO8VqomN2zAxRx4njiKt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KqApx9zrHwRadRV1p2RaO5aslU8Rj+6lgAxiNVbuIRzl+0w6QeCpyUXA4MRjpcGNNlS2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idWqRcFwxaYI8x/1MAXxEp3UA0p1cbOPpLdBETgj6SgZx4zEopaeGBpu0t0lDhXuJUxf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a8Ewq48sbuLjS9VKotkLzouXY1VcRyGMagUUf+RCkxnuF2vXiMGcPxL5TGqg4LNYmwvB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L3C2sriVRps+pQNW/iN8uajjuMexfFs2rdc9QM+OoNKVdeJg1nVS60S9UwcGNZcSwNQC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SeRmCx11HAVfiZWsR+DqCI4L3cwLquCUNL9wDCV4J3KR4mCNY4qJdKFzVFd3CnVth1OI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SzQK0wm05tBaJvMzDMwlOl4mQUutkEIxW5jVwyioZqrgIGTEBox1GhziuIwJycQrUfUa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WoNAZINlJT3PgJlcquULBIWC7uFu9wNbJRYY9zfcrOFPcbUOSN0LxBy8VByK/EMjiIh5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f7io49kM11XM6Cq7hS4uYVR4ahe+KqNvVkwPxLs1nQSrKv5lWGv6l8NWGcRTBZ/mAOsL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A0RCilY+pSsPEA2Y/ModV6hQucHPc25TuVk4nGcEfJZ6l/VcMoqz4mDd+ZTg8VDlfGK4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8RZsVCjuovYaxKeibF2QLvncdYr1jcdvUrJmAYvnUAsP1NJXySzH6eZQcSrcSrC9cQbL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lrkNTT58RG0mzo4mAutam3UoOIrN4Opmr14mXYlYGrKmnD/iU/E4xiLFV8R9xsWMd9RN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Jya8TUM/x8Yjm8HuGJpuHe4AysksbCoHfEvvcN4ms3DJNOo8S88XOOD1LOaKeo4MdbI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zWeCdwcVArWpi4vliYv8wdE3OKxAeIqu8PEqqwx+YPjBxEoa1Gq1lhircdTF4pizV1Fm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SeZk3rqLZmr9SlZ1H4hY1HzDyIS+bxxcPeP3LB/vqJTXj7g0nXUBeq8kaLXv8Rswx/DS4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PGFiXYSpdjevEKDfEVphfUbF5Oo7VKxrPjiKJT+ZQ3KrMNMtHfxHNPOou1gMyqveIBoN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lJdmJsKhZ3U24onNY9ynAiZ8IawajjhqX98Q3mr8zgcTTkuYalBED4g2nriGDRPgaqK3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XXAJxUcoWXgiau/SxXdXyRXCg9w2lVXNSxQUOY9aY5epmUZ9Rfp4jjQhpWMbIqeLNVC6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0RphBN3UrTo4xAmQ+IVa4Nb/jGAYgKb1z4jakGjWNxOxLxcBWLwc8TZY+IiqFTQduodjP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+JnWCtRwfGolOSEAHHz1G799SqRqDu8eZVlt/uCvOLp4hK89wAGb8RaCi4YZqmDSxQ4J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pjriZOcP7ip8Tzv4l7bfuFLlo6Zi6ColNleiAPjmYOsdyxPHERMFdsxTdVByBrqZssz0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ZwV5JdXZUU2rPcFeNjzKsv8A8SxQw50Sh5OKmC19QKMmPPE01jiuImgLxzMAeZgwBgK1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fXiORUSmn1LHN12TVlGkA3XJKCkzwsN8Z0QrY1WUNQDXN9mpdcMal1cCoUYWEOlQU9yo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N85myGKoqFLMWPPEWbWh4iqt46nSwzA3uIJOiW1v+o8JheY89xVy8X91KY7OJbh/4jwe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/oNTMYr1ADSiVqtOI4MY4mLyFxCuaj8TqLOFriVYAQ9TEChxKEfguWppx+pgLDOJhFGu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07jNdX0Sia446lwckWAMeJZXSBKDOUkMMKLgCbK1Lg6fWphrg7eIAMYPEo2VSQ1jWnxE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SmAmA6HmYcJet6iKAyn4lKW9RoFCvEsL0vqFMr4YYtF8QKVwcxWW6cyqoVswpeH6g2cX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IKtVrzCEjDMIcMSuWpwmRt+kwCLxKpCUJalnxC6emFnBX6gKf2R97dxIrsYuAleZdbUc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GUUBO6LfxNjfgW/lVfAw4PFUrfZXxUDwFxFOwSq9fnBKZg5LTu+fwghvUYXy/UxuDjhm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fc/U5CsQ/ESgwi6qGjfxBYglc+5tkr1PgYyqpp0zlwh6maAPcV6xN11MMH08y8cRDzcw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IbeWZtYxi+YLqSnoYivX/hEuQiHFxXCToFPsMIrrEpsUvUS0poHEV4oGKqw3VX1KTzFZ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0Kkcu11cJxWdr/Msn5/+Yl+iYm4+uCKteZ8N9YBZ+NKEr6k/p3/xKmP+TxHBKvSNF/yv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S/cDKs81xGw5K8QOVfHMAnVH1DLhg1FSBd8YmjVVOMVFosN4IJ1iuIDgx8xzZf8AqOPe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5g1VFHFQ23hi5sr1HS9VHBSkmajCmGGzuquAxZiEAlmbXzxFqryRHXPMxYzAuzAwVuFi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09QFYzKcYSpX1TxADBr1BCMps2eoqepdmsHPcy2sagL2igUUZigsHDxHXa6jUTTxxN10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EV8g5JG3JjXmCAHFQprFyx0pgDP0lMU076ltkHkmgVdx7pjlhjpjmkZlh2J44iVS65qo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U2bGteoLAGZZhi25p5rTKNzA7jRAq3Ndx5LHRHTgx1BOG3uITWJg99su6naBSQyTn+oE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I2Gz6mApZ4g2qvg8TZjD0Q1u/EODxKw/lgSlZvUUJk/Uq1Xuo9sVPK58QLM/cVV1xEJN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E3wwV3g9QTTXJWog52zAF48zJor5lUHU2qnOo8BzFbRt6iR8QQYdxQcb5ImHl4hRazmo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04R5izFnOGV4x4l0Or0VxMN76nCsPiAF3c6FfEUNY5uZ8gn5lZyx8dfUQnic1dPULXO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K6vEvA89EEEwrWpjtrD1LaSsdQAviWrG+oGcmIG8VV1XUCinPiN1jPibyd3bDPR67h00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jtrqBrxzKLxjuWBheamM9QcbGJXQQRCz6nwqfVQvgnwTZwSuWpWCsQq8XUDvfU8ScqbJ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iZt7g0+pd9D0SqUm4sXq+GGT4JV4qwla3/BRdxMv3/HA3BE1qbmNTCaL66lQPklpHg6h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1KQXuDpKGTfUqn8wdd6gebxKpNf5hmJ7lNZi6lw86jRfUcvEULMfidGLnOOtQXNFnk1H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Gtx25fiNXgPiVjmMGCxuisQb/wAOIIBZm6jkowqzxpJS+b8yw5r54jvF0x4jVUOZfm5n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M09SyxsmBEfLqAVRmpgI3ermlwdo73glc8Rz4QHWZzRNYtmFYIrWrgGTBTBvaXSRFOPq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v0SqB1Ftqs9wo8fMKvO4ClBlARlfUuq69RSVr4iz3cRHK+oVaRfuPCwrmocisUEwTh6g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vUdIleIgIc3UXP8AiYafMHZbjRASFOZk4PRDOseSa7jurz3NBa/M2w8auFiuaqIturMk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EKu3UNuoiL1+421XBqN4ptNeIN86zqZTkPEyN+gOJRMcSxKHyiorImmLRY2dVN03Ndx0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wwVnMEtzrJiUKq3cRG2VZT8QOng8wwlGNzXmaTmAM2908TnHzDYVZwdQz1rU5vnkglt1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2QRh3e+4lUrMxS91uaGPglMV6jkVnMcqynisYj2lmPGPcG3jJUrJnEq1zvEShAriBQrF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E5zwZi4tZOI4y3KrPcaUTzqdADi5YNXfF8S1o+nieLFxaeFml6CFgNeYAAZxEXgqZNaC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4YtdEMGVIIn9dQyOax9QqrRM4qPKjiXRXM4wfUsTF15ghiqm2SqIgMT6+Kglf1OQtHjx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eTiLdVRiWGrpuBrLnVTu6fBLH+oK6fmZnhMS8Ylp+iaYp8TiB9zHdb1iYauzW5UCjvUs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exVpHbqhilLBMV3DPSmNnlFlGGBrWlnIg8TKpdepRU+Eu1IMFBQHNQYDk5ai7YeO5suH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TCrUNNQCNWDKbWL6lkApO4URN+pxdUma7g5HO6nIrScEuMJ6RJZgdwBAs4hDguK7lw0D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mW6gyYV1LVrbNygCluLglkpNxs1WSzIsJAQ8yqVjqZPMKPiJZqhxRFSu/HEeN+II5uor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NW68lTNKexCUAPce49Sy2zilBwQKIxprcfZR8ShYhhkmpWrg3RUAq3XUc6PxEtu/9Qws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FP6S82UMvHQxDL8T/giWNdYixSNmMQT0I9DE88Qu7MeoIui5YMwbjxqYK56ljNaOOJmu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C2RZFNOSDxrFeVdVKNX+Gxt4asPEUNq4Y1cVHWcLiKdi4Q6Jld1/cVhngPBMGv5qJZR5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kg5UPthzhAP6U44PUH9ZFWV7ZRzRtpLYzeA8+ydw2n+04emNDz5NxrTiAvT+4O9amDf5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EvpIAlP3Dj11xKCmL9x7aYmMYhYOeD4jQHJFRtr9QtF5a3Fz+lai2+gmUGj8QmuvDKHb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aHMcmG+pnYmpXNTWNr1xEIlI6HmKg0vibnepoFe2N2U0RIcmszfxPgZYP1M41NIt6iwp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lNNHMtox4ghd56OY4tFaZQDI6OphFJWqhA4dRrwY8R6EUjpTJ0Rs+cy7qjfiHUZTqYbT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vcAavDEpmjyxTRxqUpTggljpHWxFLJVErWHHUrJgBCopiqokNvzGVcDBUFbZZolJvfUd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rOCVY6le8RnUV1k9TIOK9wajBGs/qXaGzi4EutGibPjMzoxWMQqhDNTBR1vMfFV1DLit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rzGzr3qKusdQ4DqY411KD8sU4Du2aHXEuhoycQETWNTDpnJ51MqsJQA/BKUVvuKso/pL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xAut9sEAFzqG0MTa1nqei+o2JqboTEarJiaiDWfMKCctajRcU3MJ5g9fkip4z6i54qOc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WrmIBxfjiN0dmY3buBrOZ6Q1i7mRXM244lPd6njdZi5/iLjSbiyWNSsN6lKLWuoOLd6j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4ODPzUMp42Rbw/EoNc9M36lZxcSh9zZHOtQv4llVmoIOYN11ETPxNuiHSYmzUvsjnMOuo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somMqwwbvONZmdJnjEaqFXXqbqmDjqIHiDQczLOPmLHmYDuejUZwZSUXnPqYacwMtwwn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K8RafEw0YuaGL9RLqvxK34hizUTOKOo3UqjH8G87jhtl4vE8k4Kjm6xB7mashsxibeZg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Fzf4izgz4lAVFzQRU0mbzBNVUTSfRPySj6g5zMGtRCjcwq8X4n4RG+GZ1eIUMuJlkqFW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HCr+ILrnxKs2RwbJgdwz4R8rjWCvmXWIucQQKWyCrDOMGZRtLqjccsRvGfUdeepRkeY7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5uYCpeA15BgCUKcUyjyX9Qs5y6udGj1DwfuOywv1EVqjeoptRLK4P1Bi22RKZweJkVf1M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WjqPRD1jqeLK4qGaNsSrvDC/TzFJVfPUB7etR2Yp9QwVNjBXqXlSSi6sephlMtZb6iMH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3kodxpQtD6l31ZX1MNAdTToNEXJwdEXxePqFjBKyfiuI8jfxH3UrLZ6iWVfvEoGmziXe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SsY6igK+oLZ71ORdeWUVV37hQo1GgW2RpM1XgqogsxjiUW7qBylX4giv+oJwjwNrMApp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4lqKsDiack3VYrNVHwc+NQq6ubw4iKx1uUF3VVuoaOZtyLsqH48x04+Ij8NV/HB+YOMV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c6gUWPUYPndwEu0rVRgpxzOxXWZjFZ6uDBizqIjeD4gBfuYBAc7O5QN/XEE6zKZzi8QL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j+IVTZXEaBj6nK/xFxrqVs4OrjQ276mMW0vUMv6iV5aqoFM1weJwp9MxfHiJrDb0zA3b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Gzp4iC4sgoxe8ELpZJd2YealU1k6jLY1zcScEEi7mdJVdSlYGGpZVeICN41URUNqNacy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vUG+DsiLgFyuWyFEAI5KgqxsH8RMhVVWJhbRAc4zXcuTKDHOFdRprVViWFOQ1LJgVUQc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cpweoZqkDqIMrBMC7ERA5uA5U7xDQgTKJxucXJ31FR4HEpbi5oKP7iwsLIK1NTietxUE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BMWcwGjePURpwlQAcms8QCVRTuM5566nV1Fvh0RAM44o1N9nWJaWqWtzHsOxxZfsKe6i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2kQD80u9I+aJS7I53lfGJYjk2PDpgYbgWXcTWpoafiXYQ0ViFHxHxUV7go/qXh6hrxAq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kdWXUHoxPI11HIcQEcbji7KCLgL5xMRVesxxdniVlWXqKHLFCJZxczUxHYI3PphAgIie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1ZSX8xUl51Urk3qa5PGOJZe1Yjyabm0OBzM9zHXMfwf7jVFff4Jl4xBijLFVXxDdd+oFk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Ju/cCwiBySszTqVt3OlRc1GlMry/D+4pVlokeSASAniUhqUqT6ggA0dwZKMmsQ5Q5lY1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C8xoZMODzHmoxClpqlWTR5OKmfwvExAF/iDZDTROZiN+g4jN1Z3C2i+5YqjxCkL0RQa2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W/MDd8TwMblFX3cMGMiMLSWY1G1leYGgQLMONSjh9woB1VkWLOjcxApEz7lOP04liFu9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HO0HJkaljHD0QDniNCAX1EY8bi1dGM08xJAV4eZZtiHEFFpnlg/2xEErriWHVeSBTQH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zgY9RoqyeSPcNGpQVWIWww9RFOrhtpHiFTh4mJrFVKLp6ZUAccjEKizzKTOm4WbqGwvK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XxLUHFyzGpaVT8so9KjQDEN2E0g5OpWWTu40M1qDW8pO5oy/zKiupmzvcGlxKVkzeAiw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4LYNKdcnMNXerve4LvNkA6L1ElFniWN67iyWYugYcD7hzWDmIuDXmAvDOOfiYpXthSVd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63i/+IJVFWaqN6TnjqU064uGMR+4GTsiVr6j3WpnbUr1cTHZ11NarBPAPNR0Ab2yzX3c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RpKltZMEvHN8xwMU81PL4g3vVbm3NCdxL1r9QacQapE+ItvSanr5QjkBxEMddEM0OYjt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IpeyIOHUFaT3LsymqtyjSXDH6qbCOsVA4ZOoLZc2NQ1QwsxK+kMuCDQXmAd/Eum/wwzW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9NVCpTZUHuNavMaIN0cRq4UOLjQY3jqfEypAvUdKOYfaWbBcTl9ICr4jd3N5xLqL6my4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xY1OFVXUALevMdmKl2PUKFYSVneZyZxepycQi58y3FX/BxH5SsRCP/AFQ9Yn/MQ3fE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caqFW5i9EPePUrBkZvX6lvMKKqcwqsfmGRxjWIlLAeKv1HbxRNltamzCeouARxTZ3Bjv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IOLaqOt6i2YqFIlEws/czXEqjELxqBTkzksPS4FMBXidU6H8QaaTMx481CizBHKNS1nB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fqFF36iqmrNRcVXvxLDSs8VEsM45hSywdwNOTGaiXaK4Ijsz5hhqzhg4KvzApwnVSsZ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sVfUM0MSs0gepXNwQCiYz3BXg8QYoAjzTghzgzBvVcTDLD45i58V9R1XA6j3TesR0vUq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KUcvqVcZ7JlrPMChw8UxwOndcTAFDhczFqnWJRstqvcQADBjMarilbhQ1XuYvAeZkuC6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4OCmOCLV03izqbuag1jHioluj1Dg5I0uEx4ni6xuH/Ym3muYW6CLhrjBBuj8o3qqzTcT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4l5tur4hYc65Jh6N1KwP6gY88xrA14m2dRrG64/xKrJrT4i4xrVTeTQkqnbNJ1zFb+up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qIPiHbU4o4DvioHyg5GyoIYfrqNXirjov7iHNCjqzj1G/l1AxrHiOAaZga7I8LcQbFpd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1XXiO13bDpVPNTRTXiJnTvBEEuqhYmIDhBXv3MY7jo6hkWERrSPyOK4i5wHV3MujM5zL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ZKE3T61GG44YCG2pfnnFwtsCoKDjdaiVeq8wELsgoUe5QK7dRKABnYyiaeBgu9dRhU0w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LtxnhIgoGN+O5Zh56irrbuu5UTbUVuLfTEJAROJaKH1MFaE6GKYQe6mIoLw+IwaNmJzA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91FRAYgNNROAdIbOa8dRhxX9xrJtAOzWo5WYeImGqrk4ioIs+IhvfqJthdarUIXHqpVW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LJjsjnpYGhk2WajY3OCCAGDqUU06uWNFrmwcdyj9kqCNf3AApm9kYcq8MDOrKg2H+plR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jFOls+7hDFQ71BuofSmVKUppccRSdNYY5z4bIM+XMx9vcvKalCHBEXo9VBooyeIOKTPc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BVjvUBi85MdTUws5IzXBupocnUeOuohV8IisaleV34nSalsrXqWrD7gbyFx9sSq1GrqY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At16qZNU9QOAeoWkEoW1mU1q4zhrIXymLT6cxG48f4pqy8Y/xDqQeqVNALZOy+Jqev7l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NiICQstvxADUePJfDVixAVh/cc9Y6luHxGZBNAjpMrlRhT9AXAFivqnH4nqHJNAOeYDq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mHg7lNRZ3Xio50ZM3LqJvqOHRWrmTAzfHENlK4CPiwQNLyGaIsW+ATuYGgAdVBthUyPC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1URuJfUXGTPHibLFl/Us26mjQeIPVuWsUIysVeTrmNqBGeCBEUrONSl38PE0oTxEFqoq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TAZtGl2C9wCOEVqyby8QKyw4lgtM8IiUTdnBFTzTUopMysi7Oa2RVseqZgD01GhbXccg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VZ/EvSh9xUMOX1FPJ2RHQ2zlUWSxHTUwg6bTjiCMjN6Y4Ca66lh3jiohSs5IMGytDGPK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Lk3WHWhliPGrl3YSpQY76lAsPJN236qUV1E6ceNw+kM5I61Ma/uKwwXqBdLhhtQlVHPI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Y1mAbrWpWKB9EpeTEAniskd3dNfUqzOPXEMU+/MvLvdVHb4qqjkXNov4l5odblizni+Z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GLgzeajnX1DnGKyQwVyEOjMqXeaqI+K6hed0mUHN+eZQN6g3lCiZYunc2p14gmSYg0c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pxsO4WrgjT9Q4vA+SIcBXolSia1CAzcMhXxMyz/2YOW5YWCV+pp4ZZvUQrfxDByfEDIG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10E2aDdkAOLi1lutyvl/UKrr31G7rdRsxz+IoB/E44TT1XEMOwYM5PqBTeJ5gDhPBBN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+INrzxUGw18M0JrxcWhR4HzEobWvMdgofHEc8TSVXOYmErHEKrUOmcyw9ToOuJrcsQx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VcSo+SA7aKpmE0efMxZ2yydeCODZuLyX6gRwFdSzF/jiVd1deJWOni5pm78woKZg8JG3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F6YdX2xqOhzzlK15jJ7MwqgwviFDn76mLg+peGPPUNEXLOqh4i01Nfw7OkuyrImcsqku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GKJfULYKr1HCaeY73CtVOCZOMOswbK58zhdV4lE1b4l27+GIKTa6r1OC16mHEaU8Sn4g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pIK6bjhGsTI1LpyRK1LKFE5dyuuJpr6jqr4iAVZHsGI7tGiJDByU7mNd+40BXzKUxiUIQ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3KVdKih4jdsz+4IR7K4jYTb9TQ2amsOQgsbOd9ygSk8SmAXzjiPhfhipYpdMoVfxACAD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NYlmRIGFqcZqvMBWt9x011ZFlSzqFkUx11Gsq0xzdalaLCtQp96nHfiOBDJsJYKzcKoz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IUsvCcSgYQO+4gvipRTXmG7OHiUnaNs4fudBovUQwXUcLjXBC5briGLpnhjkXivxKrxd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JmlfMwGNzS8e4ViOD/EtMVN2gZ/MpyrPXUKbs+YHg9T2Cds0XnRXM2eOyC4OnNxKxg6g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mDgqNULSfqemOiJSUXiibCUVjM3xTHJ4N1LX+MRRf0sKq6LBpn1B3gHUBXTzcxea8E1f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y9THEdxzspNwUXw9S8KqzENar48RyOty6yFYc+9xcgiWqWy8sYJVQQ1iogVQ24iouBxj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E03DIKUssKPHNy3WDqC8ZrcrFNsGrPqcuDplVwF8w4KrsgVVmdCQ7cNVKKaqVi9dVBou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oyeo0Uv15hgn1XE2aluPolykHkgDZVUDClKuOJVmjHibxxipmYXxeoOsFy4gZNMCwx/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wA4qKmGEBbSiDlUIF0NVG5e/M051+oNlg9MtTZYZGJU16gNAa5JVaZRaJeypsil7sg5N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MQMAKviVOrqYGyiWCOo2CwH1uWtTFfUV3DjV3Gl1iWHBjkmzVhZTI1iGnAjG+B4jYUGG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MFENG7iSNLdQSaGoBlpX8QsvlfESyqXdEErSLgYr6jgWHnxFTr0kpjHrEtvF1gMXBTQt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pTT7/wCKbiWSpm04nUKtz3Byexy+i/m/uLV2k+A/iUYKMKAsGt1ES3F3iXTH2Sy75jzQ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cdEBLZpl8wRpgxCsY6gWZo4I8/cU5Y4I0hqP1xDcRrPLUYZ4F7CsSV8YlD/WgDi7/riU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xfEpmr/viAyP/jqFhtsCj6JkrUBZjMJRe+DS3Z5lRR4EP7gQr3Ah1YeCU8B8MCrD9wLP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0cZ26rK5B/rItyRtp8y3IZzIDHP6n/lRCcXqVMFUAWiIbIJTQjxzEBoTP7D00gy/6+Yl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PErzL3i8TkGwgWXr3GzIXAbxCywzxKcZ+epnkFcBM8gX3LUrK/iWphjZ3Bhi/BBaTHzx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5gBCK1iZXNvEBWT6jsbJaBp9TJ4QjS7xNLmuo7cZOLhd5N8RQNfUzZv5mZNnbFEsrz3H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NUo+oiKioYAfXELXPqAKbruDOi6zKiAuYtttTCLccSwIymB7jsrHLMjIlYJhbnEUEGjk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Wd4mEaADmXsii9nE1VW/uARKpgur3oYoUycxG31C3n+5QPBGW7zqF5wziFLG4XcUDQ/x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UyFq9CX571AEpdNdQFgocWQ0tR7lLwYgoZrtChTTnBK5LaQLAvPUNa+oiN68TlWXkljo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Qys1PbNnggK1XpKuOvHMKlw+eoZLvJoJ2c8BLwYNwMWOf1Bsx5i8d9TZa2CNo4NEpRce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hFKmcRidF/EBTTffiAjeCa5Sv1Bp1eNEVphfcwaI9ELZV5g02XLu9BGr0QAzWNVBvIYT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Y8VApKlb0V+4bawSi62cxrFWdwrZwdTHljuAmLeIGAMoPYqJGntrPrZgssKEy9eCN2Uv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HB1GrBrqcBmA2r6hp2HMC3jJ+ZryHNxZLJXdumJCG8B/USpq1Fhwf5l6wSshhJZV1XVQ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XOeItpsWHs4VMGtkXhw/U2Gqdk09Syaz0xOjJxKlKA9alu+W5nKq3AMtxZ6juENL8wyg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/wASkwHxiYqtjilkiKF1Vj3BsFZ7himGGMpVT6ieoaOIqbJhGqhgD8y6r3GqJvUWipce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UxE+74g/L7WOjjwMMdVgmM8PUoJr3GBsE/UpSsnXUKdeocRcEoUYJWdcSvVBzbCNBVx/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Li7lsPtgoX/ybg+CFgBjELESr8uEcbBw+TENHf6iKxN9mNkXCw3Ksv8AE2VWeodtdRK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SB6+o7TUYYbuDu6jouOE6l7xiGY0PiFcYlF1Uqwi3uG+I6rEFy6SppdhK1rUO468QGqx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+oVqY4YpiPMSnzLrcd4MSiOG+cQ83PAx07iyHEVlB3qemKxLHkjDDUE0xKRo1zDNZxHT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icGpwYuJwOJbqoIDRvkmhgx4iFhdwutqGG0a1BXqj9So7zrEyLGY2ORheqzq5Q/VQcU7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iBZi6Y/8zjtheeoZywKHR+Y54zNFKPiYvipSWxWcFsg+IpZNwLwtcYhoOWOkcXVTigXP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SgMPzOBq6iCPwgUI5lKM15i9HUSryzia+GyKUtr+pVYQGZeDU47xLVqBK/BKS6uoLeav1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1BiiWFkrHiONfEHSo1UoNagtGKIMjitBDVD5YtKAzqVvGIlhQx8A+Je3V8SrVGs4qbc6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uuI3xrXiLruX6+ZdFwcXM05ImjjuNFBQwDhjohhCvUsND4mRxjmBxt5lhkLqW1g9QUoe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sMdLvHJKWAUcRs7qaK43GkzLxzcE1ms16mjZnqIqzu6gheHuW2tNcTH0yuD4IlN0p5hY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pmjVzOmIrZZniIXvNWhAw38RsMO+5gOXPicNOOWZ7YIB49RvLUVm/GSC4wdwHDm/EwZ2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VnHUUov5ggtNXx3Gz4lmH6JlnW3Gp5hNXkriKKddBqPweItLVPUZjJfUAjkaxMgM6qAR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CriswS18eI4ya2+4BKb4JUKA0GKmpYJxKaIA6xOVpYEM4Dxqc6qWvjmAOqxaKx2Sg88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qYBuu4eONepVqUGYG6K8RoP8cTlbfcravxCotE76lKCbdw8B13CwP7gA09Q24NcQXEKX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qm/xLiV2xAKs8zNFx5ozDMVXiUePiDhOOo7OZbkie5mMX1UTmvwQJWKOozy05P8ArCH0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o5xCuBNqBZeA82R6b8mCcIRDgsmFWERhR6isNUnAQGllMq+Ahc6lDNeUSaCeYmsI9EC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piOVUj5Kg0cZ4mQdqr3BC8YieFEz7H6ULHGKP1HJbUvrENIqriCHEyoKj0CpqIuHaKZf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eCZ6zKIe8UozLalhGbPCoejrMVp/WRDIuch8o2eB3Bc5nljxzBAE2D/2Rff/AE+JjkTx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pDtoiUwZndiY4jaUzEpg4wS4oWHVjb+2oGS941UaqBrtgVcWwaB+IplqAsKqKoVfHxBX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jfKoQcGIh7latc9Q4GdP+o0NqnmDRd+4rG55qNebHmF3lCYaaYi1z6gFYCvEcf4R3VWE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lNZ94mT3DIxjSyXaW8kN4WjuYFpLbZzZqU24jjTHDG6cvcrSmfEtF044mzpjsNHb1L0c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mGJWOpahwaiLEzXUQoDZXJApAiHEBCrDDHJWXJWoyitYUgqqaNVCqWV5horPidkd4IiV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q4WqnxEyKmZdTGSvREVNxbLV6hSFURzQplFVrGYsP8y8NYqNegKldmNx0DSUGFauicYf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6Ki3eHxBTBud6qLYUWnDKaytG5bAaYqvEM7q4bVfzCOVdMtawGm4ZbqtTNbS25SuJWOn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yzp8cRWtmIB5+IFGbeoWHjjxExmNVWKhQGHzEGivmdoeahXdV2TlrVcxd8V5hwb6OY4t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C7JlB6L6iBJxdR+4L+Ef4l0CeGLCmwCgdjpJUbcETkwzWeYIzm3XEsLy34lum5Vu68zz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8TI3hOfdJsOw38pBmoZ4z9H7eYnYKagB2hJ85D+fuBCZDm+ZgK5MkJK0PEqDbPiUG7mQ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IxTz8DEQ40V+zictlU+BdH5h9Xc535f6qYgU+ZVZUK6Ar8kfM/Uw1Nt8YIIAXnUoNsQd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EcTTuZNFoHMb4HKT6uOnyqQ+4vqOYuPLUOgKqU5ksfVxhnksJP6jYxKGaQny4/uMHuH6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JyEgUNBDjESsOpZmqmUg44glhqGyyDli3mU3Iv6ibktByjNsYujo9w0ACq6IgzEF5kDr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QaaCE3+NRyiPIf1DMet/iin1j+hEjC8f5I4cjxn7YMv+cY/VQ+df71Zh46rQOIYGkuXD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Cj/J/hmhx6nH7SvdR4lK/qbbzUzXjuO/EyZwk4xNVG+N7xL/ABGvVzPwy5hUEczjWJo7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IGHbNbJm3qFZxmVqcKu4JjcXy3G0riB01cr4MbBWItMXqOSG9zwczUVeSWuphXUvmBnZ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YpUDzKUZIgNOpTg8zanfqVZdahdZojC9+NSq8TqoYg2NvUxdg+UTDJniHDRBp5iNU5jk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cYjGiZ5uWGnjqF5LZepVncsLu2bO15lQIllYPUdUDeo3XcLx1Kbg2WQA3XFTHiKkbd1R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PUcHe+YZtmnR1HrYX1KxjUGqvhmCavbEDKZ34jt1VBDDZ1AxTVeIq3uXRsIGKNRZcHTH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txQTJnqBWL+WPbXUOXPEpvPVRvDx1U2ZHdwDSt+Y4bJhdZMRpiGAtiCu8/U0UuDccI9c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Z9RQFdzAFam6whEDVfDFDDW6g2dU58QY19EcNLqCFceyLdhl33AW+I2UYzqZtrqBbVnl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QTgmTipex/EQrHxKaLVxRDmzX6mQxZ+pZXEq3qPg9TTFVzMBdcTCjvuLer9z+twyURK9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s11MnxVQFgYuCnxq5gmGvEapazUYo6TipZUvtK9MG9MJ9RBR54Yl1nHLAznPUpXGOJS7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fM9kV8rIJ5JkYTMyOXqDWxDPGOahTD8eZwVj9QaxdX+Il3dJoqZ+OCNTsYWHJLFmsYmX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Oh31KLVUFhOepQheDgj2F8eZ8PJ3CYMBBz4OoDVOu6mVUalLRp6hyMaqZo8PzCrBiojw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W1pgF3kd1HRKzN017jUMO4eTmBZT9cQK8RI3WOppmBtzWN6lOmDFRBVw6GeoKHEPAXx4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kwQ4dT2XEoYlYlTV6iWLq41Uor1YDbWAmwq/54n/AD1fEegf98TBbb/1xBGL+rjiHxABq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/wBcywqn/rubudfH21h6gsVOu/u43T6JX5xAHBnrCS83rBq6OCVCZvGooERAvtnrLGFN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fYCPV6+puG9P6CHA+ypuV7Of3K4Lu9qGJy+VhVvzL/mFeXDZXyCBAq8/44alH/PEHoL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4hn0a/qOZhYBibTxLYONRXhhnn5qCw5/rQyPB+ps2ZlQNQp3OSY8EWkcGXxD4nUxADSl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7mDiWMAJ1CqZ1BrcS/CwZT/sIF3X4gtkSJTC0ej9QVx/EWq0fsZfzDTqK2Be34lgo1Gt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4R7AX5ZTkITAUmOoKUfiFPXmBCwII99wMf5IQOfqUQuHRPMJ1Cx5mcZGL4CUIaIKLcpQ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mytdRHYPHcAWJVQA6a4iWKZhqqiaWODRmGRjLF017jUZxqXi7PiLMjTcq7JbplDV2hdH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NShCF11DBps4lpLUyoyIZO68QXCec/ZEYE5r+rLYV5/ojn+6FhXZSv1HLFROSO6f1MGF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bgGO8WVFVBjZELaiyks514IdUX2wjtrEHGFVA0Q2wEpvmMY0xAfxDjnX4lWPLQXUZhJb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lnhu/wAoBluA+gx91EABhg1S6rUdIEwhRdURA0NIZ2J+nEB5RFfGWvg34jUi7z86gHta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Up7J5PxErwOuYHPxZMqcTZir4lluTUDL8GWYhW8wKa3x5jgJi4A4+pgeBPMTGz1KJlDi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Wqpf6gCmPK/qKKavMto3x/gljX/JdTPj0H+CH/SPxHrvP+eJdkmYkhovUS0vksmjfp+x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lolIgDWiNks10xcDUfmqMXIJzWiMEOVx9YXEVaHEcgfy7ePgL7irTDzANTX6iUyCynUc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1hCvFIrImeobMhxUIw0B2TOWI5pLqa+3pl3AaQH3cf4RCjnrGGU5UA1MlmIAAz5jlMHu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K97zE/uCluc230yxBOKfZLgUXDVcRAqw9Ev2h5vc/OEWB96i6TUNGEjGXLsqwJrRvVsx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iZKV+IdzdcM7xBAU4e5dQAOOaj4aFL9IyeteIR3wp08Vc/SIM9ptvQcX4lXG4Qy84B/D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fauvJhzvxCmm9QehXRAtZtfBOmJ+pdHMWHlOxxLS2Y46jw9m69QyopfEDmY/DzMYUysq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saRxFbaw+5zXn+NaqJfC2HWI5qqYKQD1FtINFCNFP4hBWpkz1ER7CGi4CWhCgsgXcHuQ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8J3MF68XDfM4epfTGYBF6IZ6l5/xE8lRwcQ8J5GZs02TZmDWP6gYr6jhxLKzBMR46hZ0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mDo4lEaSyJZiyKzmZoMXBrOL9RM41DRYYmbIfjqZKaVzKszKokWhqZGKmaoI4ripdkd4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4lKVuYDmK3qHTcG2fm5QB1WLIWYZIDavMVL3Fpi7mHWDmNL/AFCha4IBFXPUUPDXMsN4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B8Qox+ZtDjd9xujo6hksqoiXC4in3FVZ6qDscMoZM+SXgawcQyXZE45hgQw9Sr61xKsL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WYKMZZehnEyTzzLoiimm5heS45PhqYrhIarNkV1XxMgqmFFYZJZkGaZqpkOIZD9xbocc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BxXDghgZD51GtnGI8WFw2J8RX1NsUDNCxnmaeKjki1lfMTQIJxLrku9R1ZTKujT61Be/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QNpjQQtTt1M8nBOPHRAzhq4avNdR5rWOZRq8cUww+JvVxyG78QGjDiZsqqjePGri4fyj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ADDAZMPU9v8AUL2npmCZF8RzU/8AJul1FmqeI+hDUWqMeKhgrm6l4ev1Bvv4irLZhTfO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1Mh1c3M/UXQVjn3LQ1+CG0cQ/HJChsqF0FY17ljBC9ccOojfr8ws3zFwVmKwRxUsXAq5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zzX4l5GyoVT/AFG6qa49zJpV3cc7M+OoWgJTpZg5Bi1wmbv9SsrFOC4DpcFCiJZXMMgQ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GPkS3Wk6lDdgeoG2n+oeWmKtDniIR3njiL0hjhzByXrLEKWUxXFUSmVxAxWDXNFwapQT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Kx1MGDUHoOoqVGjTLu103kiaCvcwALrVS1IZrEMLwis1jnxBpQsI4brLxKSl0eeIzTDz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maLNcEug+JQu/UwvCwHAGD8YNpcSxBylGYYMykQiYuEAr1C9sQNRLXVS2sygXmegliZ1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Oz3Mn9s/9uA4PuivCePHqTpYZhI3bOyTBxLmiGA1LUziW6ma494H+LaK/wBShbfxKXRM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9fqC+I04i0EektrEXGm4+kcI2O8wORj4Z3K6l04h4nuA8R01PZBgTzWv5YqToQGJ2fh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mMwTcP6Zwro/UdCGpZhA4Cr2S2a35nGXKiERgVqbRT6hg/tmZYt3kTUB0eYAUoB4gV34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RmsEQU5+ptS4l41EMI0+CVYNQYoD0idOpjZLDzMS8fMvQFF8QUGSAt01ETwOYKNiczP+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I0jVxdFU1KMA3yJLtpqLGIIs1UV0T+oYMuRhYejt8TiK5iOX/CA5HQ5HZ2ceJlvx9QAT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sPylR4FP1iCVVTZ19ym2kDNpCFJkfF1DxhHbioPUFT1+pW38xy1VthDhsTkniaxfMKWi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ShVY5mz6jomR4J2LxA/vLFVtlhjMoK9IwING6jCrqxLupR7GZFwUe9osfibchvt3Rj8R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JeCYxONcpdUFxBHZPC+kwOMOdigKGO8y+1l+5qEzzDQCzxBpTBNJnjTFEQwdywRFTqVQ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cQZWarAs478Q2KwShRqtXN7P+qNRZtgAxH7BxCEPzlZqxp4SoepgzQfTgTHwieg+Jfx9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ILogv+Zb/mLOu7SdXw9wxZ3UGmuIBc3FsjziCBx+iXv4iMajkEAK+CXbEReyg+iFqsV+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4mY4xLxivTGPC+pnzxuuoa3Z4Kg8Z4xL4bIhboZjgZaEHTDdY/MIRC4HTiApNN9xKw+R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N4H9MyxdEF6FxCWC2z2Mz7Ip5qcAPmCIgfUzLHxAcFeUJrA+Y9geiOhCA+xX/Ln1Pcq6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CZIvT1KTDNy08TiNQVrDVZ9ymwxmIDBcpYkBw43DYvwB/ENq8w1HIhk5AfiVKvEFXtAs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3jEuF/iUosr4jd6hYlal3WajTOa6OJhq0Cy/xApXHiDKtR0w13CRNEG0q5bEtBpGHtvA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cv4ArPZGE6hJj6G6pk+HHxLMhWB9XHyj0nBysYliAG5/1wMm5kJHUsJtoUhT7naDlX4K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+Yui13w+W41MHqCIqp3euMTHMrKz4IauiOnE4P2QY8VKUNeoavF+Zw8E71jnuJ2mpZfH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S3XiC9JWsS1LUOIt1io7/1MAaVilGCDkbly4on+IXyRil6qNoJmVuOrxPEptbJlRUVT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FH1G+n8HTR5lUrx1DQrEQFNVNGZsuLhpeoAR/UMlb6IHGPqZMS8PXMy1ZUUxomnFBpg1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QNmIORxEKRcbxC94gtHXcbZ14l4ze47NkqejwRVe+JdXfcFgM84lmk2MbF/qZ7zBYcXs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qBV9dSsNutQati66hYo1VZSZdYgUZz5itCsepSmkrgmPC+ocYykwvnrxDiscEaC6b1U0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UQWOoUo6MQacVNC8Z3HqAkCqrHURBR+4h1l7hRc466mY3VcSrpi+oKooiZcCSggBEXhg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fqLoDfqbLavRLQwEDR+44usWQc1qpz0vMznxi0hgv4IlmNRwePEKt9RAyWdDBtbz1Mmd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5mb2V1GijriYKvVze/EV7jg/7EwoDgiB8RPJWvUKtrVfcFFMcK4deI1ZZnuOWuCa+OII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5Vf4mKyVe4DTbKEqv9RC9eoUrENjT9QYpMhq5s1i8Qp63FwRoZQWrmg0PUXxU4S7aTMc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BHQXHJLg0Zq+CCA38w5VcSxAIrVqzWJZaN98TofzHKU5zBVnf4lqwVBQc9VMnA9QZWsL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mkTQZmWnL+Yg1ocM2zqJ0USt4xeYZucwy2ysgENBa66lnoeJUEA+oQqpu8+ahUOLYAvv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U3h6iDVlRQQXR9QDlXUSKOXUcHRqpk4U8RAdVxDo558RKwN4i6VODGYCpqXUBw4SNWaY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j1KiHEYJtrxEGxvUKWyxrIxppPniI7a8cQJThi+pD4IvwnQygeZdwjBuDic+JduTtD4I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MsbbDBNwHpcvHwsRNlPbFXdQPMOCAOJQcQp2zyJ5fzBLLNI5IEpRDMtjZcYGvAwLYmTj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lTmNAY+e5k0YhQz3UYpcf1YDCymobTieGNlg3LNP6hOwTPs/iGKpPiJy3NDEBzC7iVx9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4kVlyBt/TQ2voSitX/XMwWf8HmV0KokG7xMX8Img0/oQKcxwh5CS6/F+SYB6I8R/rjAS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qb8YhHiBckAF+JUgve44DxRfzKzpxVy42c49QeLt3LJFcWL8wKwRUWs7jwY+okS8ylVx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AbsjBUBDk5mqvglGjXpdS42cfiNt78soK476qAV87xKgb0wsUbJZmnPmUJun1LOLrfqI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R8To8ZleMMpBcem1BksL8el5+rxthebqmD0EAeobCSwaNvTp8MXg4HOpITeHipSW+4/G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iBsuCvhjBzC5EU5/5PpBQt2ksF19wMlJMiJqUMuuo5KOCVeTbtINH0Famg3UQGmNw0Ml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vR3qJpxrEMDmXAzfiIW3XNRHV1ojDluZmgM+DLK1jBgmyuIGKqVe/2Mfgtl4qvmEYwVfM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ZmBuaIhFoNr0Sx7DOMMT3l+YQUUiNDKPd4d5gOWu4LFsFqNdQBKu4G6sNTBNJ3cRRmiU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wLb31Esq66ZwfWIUYX8QC2K9TQ6mMdfkmM5omSXcLFy/wJczLbliJC4xm1NcrLHIEeA/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de9QlDdxOPBO9yfgnPDKR6l2v7QjbElvm42qamOWCDhfxKKFRcuFOZqHf6isl2rej9Qq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f8R8FXZP6g9U56/4nfK0SovqXOIXeYFL48St3ArERwXZEpxB00JxtS7xdF/mDtmPBKWf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Cw/gJqEMUL0H5joK8F/xKqdWK76H9w4hQkD33Ga/EcMJ6hlzcyDR4ER8dx6Dnsj4OI7V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uiGaMvUseZlEmhxvfoCYAMwXso/bK5qgijcstxXbw4eiv7gQa/MwCj0ymGZoaTsYK8o+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7i6B5ub3riJN76JeKs1FvH4llrrxDVj3WIA39xBwAVWoPDAR+7z+5V6iC4NKpT+Bf9eY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mGkuq4hiA+EIX9GBK9sOWJ6blAGZkwa3taGJhzZil/BFBeZtv2jAwPUUllQ+oFnjyRoG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O3cNkX6iF4GoXZifqOwxfqLxE1xBz4jh34jl/qoKUdR/MKKO5ez5laxEBAjxOC3EzQsE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7P3KsHA5ojYQv49ROt/qCpeu6gq0+JlUWqil7RbpLIdy1cRVQbmTlqDYoqUOIOcrEYPv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qrmNHGpjirJT3BTevUuXyRoF6gEV1MahcLglU34hWTqJ4ic2LCmGOKJalCDSIp4amnxH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9SiGNYyS8YALggNYmw6lg1dRLhOf8TebzEcRyDjm4q+aOGPG89RO3AcwYbxA3j6mzD7j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/MUF1cyFYJeaWnzHC9MzwsqE8vZObVSqF+poPoScN33Eq646mS2t6uc5u+43QOPE0Mtw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zEArF6mDIvutRT4DqIayE8srwwcnB6m1iejiYIYoMMof1ApR/wBS86sNVC3/AAiFYJi8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q06lqrjzxFrgGVdsYiaNRCth2xTNcS2sYOoW3ZniyGsYIG8aiXV77nl+PEc0EPKvUTvU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MbLquYWaaqLm/wDU2viU9RcX5gcKhTZniXW8xLz3DedhEFY55gAxjP3Ei5x4jbIisB5x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GyG1fmWtEbriLVDEU61ojo87qAuqPqJFXqAAFNYqXorXBFcfomaMZ3Lsz81xLBrXh5gB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Bwc4hVOqiEWPuIExCg68xM4xehgBzHn/ADFdDHqXMMdBB2GmWHd3xUsedOiAER1ipt/q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2240gsOozQfmIzZu9dRW/czRDLFRePWo0uQ+peMkxYAXTWojTc21mDY7+YFCseOYl1WO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iuYGMsFQWgqBGtty1tz4mzP+o1ZZ6gnh6gtt7iiI34gpeKPEABSk6gGsgjcLu2pVoL7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KrNDzUKGzPuXw48RI2mSC7WkS9Bgsg4/snhUfwmM3CMQF+JYzvuWxK0mJfSq6gK0hpBf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QAVFV/gj2GdaY+FS8t0y38LwPEILzOoSfKZ8wFHDLAtAVplNwPEVdr9GXTW5egr4mHG4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jZB4lAW5fuPfRUWdT1/gmXR9f4Y7n1qf1L6/qf4hlNfw/USinn7Bay2sZadQe5qxn+JR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HuCTBntP/WT/ANFFP8sNguUOZUs7gu6/xIGz8S9lmLBcD5f6Qafg/UsZQ8qlL7/qOzl+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UYPgOew9FxgWKNFcEoKV1MDRvmINBLOJpo163KqtqxCsFqPeC5etL9QwUhUVyblGzBAW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YyqDb1xMeVkC0FvNS6UNvMDRsPRBAD1uDMw9JUpMeHUsY08dy0KnwcQHOuogLP8AyNXV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NumBDqZlzmGzzKrbaPqAWFLRpOP4xX4h9w8lOGb1i+3snMamOGB2ylTFmZjEfRRA6JJx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j8VCwmzxBR5lVrFwyP1U3zvhgC8QYEDEvWC+2czhLagBxsgADx2yjoK76lKsL4mSnrUa6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FbReDPkoTIaANbXLMIZfEBQYiqWgVpeV8FEw0EEVNuLqEQwAi/SI0WEFAeTTfwW/ExDV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41KAULeSGqv7JQB0irTmBXdNxQsLhuwTkG+iFu7oiKAz1W4N4zfqKJUY3DKtViHHri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RpPghAxq6m6naZSv8Wojc1uYERmm2gmVqMX4EuDXzFRxEHHMaj3b9JRcYhscZjNondTk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9Rs3jqGJ30x4EC5yOCWgF1xLqQqDfy8IIGD6nHcVgrliF6RQFnzDlIn0Hn+AT0I8Tc1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+VX/AFCKWYxlRzN8mvMwExQLdXyxTQcWfwf3LHrUl9tyxPbX/DUvWKDgDcql7OIxZWsW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KYNyuKfMXBq46odajpUp4i3GAshqSXBLHgcxu5XxKSbEXgJeClS3V6P1ANS9BdHK1ro/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ZlZ5f9JcUY8kABaStbIgGyVeQ+YhV68ziGvIY+4K5F9S/W/xKVlz3HnYEoquYNuIqxUM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K28RfCMlyeTsgRF3dEcc6ksFo/7cQeYhWE6TklbK878xx8CB/BKCDkvBsrHaf3LDpW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BF5Kp8glYC6/qNarqMCjzNYfuUvKPxMGsWS0aIUmAmiGTeY4/wBQ9hMMQa8Q1bKF2Rwc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Gj4lWVG7hil0dwAVV8k5mhuoFOaaiedviPj6iZC7PE0d3KzaYOpXlqYLFepi/EppTEYZ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4hvxEvKeJwAccRHTqmU43PhfdRaDLHK6+COhz6goLNzC+YcIO/c2riZdswPLPll23jqJ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m/MAu1kyu9HUwDgImSuJkqmUzNbxDPh8TlaK3XUqrtwPUbMnPECqtri4Bw2PZDC3nUbX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GOkRsbomjEDO5ztivmYDe/Evxibq1i+RjmcpdeoZeD1zGjjHUrPK61HXTkJS74mBeWzqC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44g2jaPN6KohusFrDOrrxxND8xFVR4RlKfUod+hi6X8xbG2bBqonSeqiINimqgOdfqHa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zioYAwgzfolY5rUuqrXB5ilY/Ex8XiAeiKl5xq/4AcSjjEMXR7g3Y7OJS0RfFxrVEBT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MjqHpKW99TR4QKxx0wVv6iL8R08euYHOw4g4yV1E1Xe41hR8TgUx4Itt6JTbURxW/HEy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uqw3LF4iPuDn/iI0YzuOVAL1Ebda9QD/AARpqmZtx9QNFnnqNvtuoHBMuLmMEFJgxx5h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axPa/wCptBWVq+o2XbQ8sQU/InYIZ1Z1cN5bruAI276hRjrUJLVeCAe7NxpkNmc8RbMm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h57ld3ZjMVZC6jaKrHBxNu7rqWDjqG00fuOEeDcxSlV3F0fiIcOoPoOIp2xDWIk8xcF/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LA7iBWI81KDd+YmlZzVyikfUM2lrizEcmjqoIcwFQ1WZaClC6lukL44iHDKRQpvPUwuE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dvqNwZKuKlRdxhFMOu45Gc9R3MX7mFXk7iHKjeIYOGMcjPmdAwxDJHLiE40QWXXUby+I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zR+EE21PwmWtQjJKgqKoQQquaTUu6JayQoW6iVAryTlE8cfDFmEev4Z4/oie31HxfUeD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eEYr92mQXficGYPwfc7IFyZQ29QTip4CKz/5MxKOOOIPDZuPUXVW11M12fw1joSptu49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BjGexv8AasGVqNC4iyVqbmJk3h/gSV/FS5mJWF8QwIA/6EUuosSjbNyyVc+PCYoeiVBy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SznHiWDxB2QxG5M01P01C3g7Gpktp5qZY48RLHcHKBhS34hc5vqIGYli91FVs+WeQWVu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Vb4jU+0BC7vub1RfJBLpx4hb19RtRb5xEtoS5YHBxHI4MaqFKstlG85/UdYjYbPghQqL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DiJZclWT0fH6mUCOI5TV8eE37NwLQi4r+sSctiYGyafWJwdQPxLweJ7x3VOfwmIdY+g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0pU2PDxKF7r7lngZahaa4Zs3xxLYOOJS6bDNMaUrfmEoDcNeBm4WD9zjdVqWFPXEA+yM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rOWLPiBt6iU0KntwPuo7VtHI2stg7mBo0T5Tg4iLxMKxmM8aGGH/AAkPS24mCYOIU0Ue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puaGkhiH4amzd+SDpaeYhFU7Q2u8RUFn/MQ8NynpTxAGwbmQvZKLHzfEe5pWCGyc+Ybl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gXr/JOAfy/zGuA9f7SjYHkssTYgBNcw8y0WhQNeIL4PdfQRlpsRsxpOJUWB/wBcxnfO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AvGImquJQLxMWRBkpX3InnP/ABAnWDiFpjidPu5gKt+oW/z4gvKAYW2+YFpdPiUOryy8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BLW95g1IeMIgUA6hCUx/MXm5h3dkZy7L9P8AuDk4VlHO5gYwepwHPwgTLQPqeEdkpodT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i5srNE2MV5lxviCotj4jtjXTxHChjiuIxyxyTJVwEMkhYTSEyq58QDc+ZVYAA2rqll60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MttEiqRyosKiMly1iClwGAm993+qbF27f9yjpjyv7mN+Vf8AcRPjzDmKfWKeOo6SVLh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uBuvWpw5qPcxwkXAFRca9otxGWgywixbxLXg1wnScjAesBE+PjxLHVrEGoZom67b5IcU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UK/USzSaMZiKnCeLv+pSs3x4qIrOwgIBN8Mpo5vqUzmDWCsdQw3o8RrxDyhpxmG4YuHx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fES+fuUKuvcTR+J3M+bmKzuYNpTGyaDdwAZfUpWd9E54YFN5YucYjn8MkTWL3qFgPsm9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4iRqgzKUMRZoq/UtTH3FSOaiKXgrkICcYZeh0eo0yRtYfEpGlx4lOMzpzNsswGql4K4g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DiYKx9TKADG4rwq9yhvLjmBazeKl2iDjRDosYLWsy2K3BaTlN8VqOCnFZWXGwoZS51xC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iNuRaY4VzLOmq+o68+oXSYuAP1NlMyl58Qbc3fU0LLdmrr1Nf5j3eCI9qljOc8x2Bj1M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1De/iADdpFjvi5kOA4qabzL8jC6UrxNffErSWcamG7a15hVnMF3w6xKBFxyTFRK4TALi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F4nITKf1E145iNbO5QCPmF0vf9QeW2vHERWjHMyF6lXtBHPwTAbrmBa2HEzTTasM43WI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15lDxfNdRKF+vUVxWHxON3TcuqtshSlUkTOOOY3i8+Ul04FTb8RwLcXNODqOEr6Jl+cX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gLfXMoYNcy6wfc5s1N1YPqIFYL0EN3+COdY6mvDx1KLjXFZ7qLRmrmXquoKVuKi4K1Fo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xp8RFt1e4i8VqXQw+YZeolrGw4gq5c9QyFamscblfDubMb6l4D7uAMMf1NS9vEHN49Vq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TG/MsgHGZmOYIO0cV1Gw20TNKm3J4A4glBzHHzmiAzZ9QMWaX6ipWALmdAX+pdtG5ZGL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Ze+ICgPqIaGYMYfZFLLc1HLl5GoBKvzUBRcpjOI2CjjMMXOGKitOqNVAOKp6YY0a6mg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4csBG/zFwO5VFWTI4xMed9x9h7YCgw+YkTrUUEvDLgjMdL0TOqjmNQQlko33CjxLrrEV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iWkwmpreAiK03KZn/wAUYUOj9EBe4m8oPuG2z7/gr/zA8XLNjBsD9TN/RBcxdybOQRkY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JOOL6f5h/wAWPmAGc6/2RDf/AFeZvKfP+WcYe/8AJEeD4f5izW+8eyfc/RF6u8/6Yibj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gH2BDf16Jbr5D+5zv7/yzFx/MP7ZEOWnwITHOLkQXCAuoYrgp+4gCsfqcGDEEt4jqj1c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kCxhmNlm8SqeC4AvSzdQ+Js+4abzIM5IJtlScJUOn+P+f4mU9RuXG21HFfuGxgV0n6Eo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NTC3v8ApA+qIja4xABAIJdYjy5mbcqKVB2hg+XEb13wNtjKzRxUNlNynKAdzAUqiacC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mM1TLGBacQ24O5hsw9EAWFkyN/UwHjrEzYXz1KDnG4UIFPGIKFi+4OlPghlbgtjmLYOI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7hcuVisDzLxicY33BR+5d1Bi+OupnZSnLxbT6lyAfi8e5z/hxiMTg+T4PDj5lqWWLhGl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JZKtdeO//Ay5nHUtiqo47lqlrJDGBjyaiI9+PEtowlMCCW0alC6zAciAVLx4iX0ruqgo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0fiXQuLKlQBjuCq2Ioi4oJQocNH3DQCg1BDT6guH1OKEIeZTejPyRlBFWIhfUNIHTzUf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C8TMy4oXrRBTJ8rf7gtfegtXnmDKwSZxf6ytq/y/7Jujr/vUBQI6P8MBl+Oq9G2s5hDw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8DBogcN+4qDOPEeHrUwpnWGUBVzWallhLN/sI11FtJwgG2fjl/uCkCEJtGUf+BDiVmVg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DK1Kl0EVBjTF2B95JrzuOVDq6Jqt9M3+6lkau70Qit4xcFORUOXy1ERxfESaw4mPDXqD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aH6P6RtKzuhEZtCqfMKB8nMpVsuxDWoqgHf+RL49Vo5SF0GYCT4jrfQTrAc7dDVXXEsV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eBxXqPEBpCmpS8zeozfpMnhA9PxCuVnzA/oS+hC4cwbXEe2KZp+JTZ+4oVhXcNVa/UsZ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ipA1xBc4lhZUbaYhElTB7huZdVCBi9F/cxeYl5g4uyCpmPFPWUG0jDWrKmm6rzxEGAv1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rmPFQxKPC+GI+1hwcQTJVczGoxEr/BL9N+olwH6ijb7IYhXuCuSIAsterhUKwuIssY1B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QfcFmD4mLh8zJwD5JaGf0ia4TmKBWRmQVnEA++5eJfGpWdYmluq9xM4K6jqYoYY4mj8x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8zjGpwTZMzmUyuHEKvVEVS1qUFV8yjHAzZRZBtwSmqJyEGr19QImGpmHlWJeW6lV0XB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XU7OIuSAW+otA1iPeIYaxLvCn4jpOpk3x1HWvxH29R8ponPqfFHOhUtriDDmpRkFTbo6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EGL5qEprfVy6rq+mBLFV1E0UfFSzxnqXFtSy1w7jg0cVLpw3uDo54iDY/EOdfEWf8cQC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4chiCg2eoZMeqIY4+I4M/QSqPMqmcHVRytcQtdESq9blWOiuuIccyi8YDNEGS4vKecLp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44qNop0SuRmChXnUODFgydXK/MKpH8JR76iM6hQmnmIJpXqWiDkoIWcajeCjMWTXWIYU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MHZMMNVC1pRBTr4hY0vj3LpxvRHZvxFc84Jfg+ZYp2bsij4cwa18zA1MKr+JRirxzExe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NQwG63LuVYVio4IYdTDC64JxvnioYhzqXWutzATHQxsHiLuq6i44x+Zx15j5c8QaI1Qu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LRxLtBamAXglYW/iBZimDdDFTkDuOLWjUMVeuPEpWa9VKpwu4JSwvqU6F8RU4MxctmPE3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dgGNxyTxeJXKqIbDRxEpgxzDAt28VF8LIF1xNGycnFbjkNVwRYXVXMUuCNbddRqKfPUy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GWHzK4a7hhVjt6hdpKg4rp5lc87icmpg4o5lraOqhk1e/olZrbdkRyNcw2itBqYFteO4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gZtJtY1xKKOK1Lb1lvGpkwsITF+PEfYOp08Q02MQK3jzHVapaJsJRWg5gVsz1N6kYKHC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Zz1FV71HDVd+I4w/BGSk+YK736jZYoiAeIByY8XJr1Copag2pSHw3AlAAWsWqqfP+4sq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+pDjv1/jnSHp/wBSyn/B8TER6B+iWnH6jJvPYnyp3/mgeT4f80TtfcluT25yH8s5JWBI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bWfontREGl+pQblhdtSPmGlXe/Q3FW7j0fcRMI/ETr8s4YfqLUqIWajZgamHCv1OxzEd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QbtIm8kxyYqZIlfqWlSblQDP8SmpzMI+1HWq+8b27/eDWl8fubX+5XYp41jTemprUTKM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xKTTcYI4Y0rza78EQZz2S9gnhf5n64/7Q/HrX/uYICBsGrKzMRM/Wmj1+slxhzHLLHhU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fqAZrHrllAdRc3cxi8xWNTlcGcaT5aiSM2c11cHRN8qTnRIrMMzFIf4lmGuIglUkJZAx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DWCAwZPdwKHbqoLm9zIUUammvkli0M9RohHbVM5leo+BZplGpLodw8AdUagBweo66aIN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RFdQUa4m16z2cke1PzfcF6YoaZih1FGAtMkoDgPPjEdMqn21COBB6JXZL0NsBVgKegjq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xHVQ2pqpbDVxNM756i9V8R04smR6Iyh0YljhzxHJ+Jf13GKw5rmLj/iJtLnYy8QMOLnY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x9hwTcfmEMVADCf1B7Y1hlO3j0GIqCL0jau9EuKiIz+JxViPYCorwwyiYyg5biMojL0i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OO/caQW2OTTmiNnhsYpijepmtzWODMCivULKIZlAJSqUn0ZU7g6mBfcWs47HhtxiPNj3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PzB5fg/yRiHGEJfiXcMYlBnANsx/KPZamcONP4YFzOBUel/4hpdSgVWZQNFyuHCvyh/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LxmjzHR6nDduR6mBwBj2se4xKMVHyCb1iG6S8W+dH5xDjgcCpzTHXkV9LPySpDSKOkam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91DWcJeMmHeAS32aeBvuo20auxeMEII3PX0BG37KeWDBw5xM3rEtWA3uVbr8I0qtHNRG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oWabJeaq67IdUmN3xF5KIwPFYms9Co8tgmRhKFLIYqSUE3CjY4jJD6XCmhA3Rca9swag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tMzFEufH44i+cj2zMcfLzC7TFRRSBLcpAbeBzNhCnGAhMKKConxarwD7/Ds9RESg8/6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9euLwzFNgfBf3OWnr/JP0S/yy3dX/fMvasdf2wMskI+pnGy8WpQI0h0d3zM6eYn+5rE9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w/xO8fD/ABKyhPH+KYupJog0fcWA/ctRho14nLdD6jjjErFZhp3DknNMq2GJxiA1HFTu9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DLRqpgL+5ZRI3H9EbZrEEnd7joJXGG9RaaiFQmSqIqroqDiYZLXUEVWOIYcQzg5nLPxL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HCn5m614jRXUMGtwGDcYfEaN1PgTNaKjn9Jms1ZMvGppqHhmJgN1oisyeNQ2LedEEBT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GBnZzGnC/iZN1ADbpxiUcnX1BDTUOaT1AClowxsLrHiWFmWs1gOIDjRDLWjxAxmmDGMe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DG28GIc+eoaFL8QeD4qU5shYZzFKUY1KqoB9EodPiekM60Rpoe5VNs0VVSzCVnKaqWo+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eY0paXMACkgpX4riZueY2a14lBr1F0J4RObaeIVz8TgMHmBeRTKsy5iYNl9QCFQrBWPM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mDd/MpZvJDZjiBVmjqOXeGU4NcdTSwK8SgMpdCbl1jnxKAUTBQZYfhqoMBXw8RA6Kixd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1iDavc9muCYKBz5gtKuWJrxUrfiDR0VDo52xwlfUxfoi63B5D1GvxDR+ohC81DrjglC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AxAGaxAFMGHJKXgz5lqn49RoynEu4VuILWoX8wb3uKCIXMtldQop3rxHGDdWwyCGanAZ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aFc1uDQUYqEjNeCWKYYNkq2XoxXXUKy8D9RpBq2ByfMovGtVLNXHXcyijVamQCYhlteM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UW0squoYoOPMFI6/U5ZxU/AMyWBrUdHBjEdljghha31APWtRsQXHcs9kaw/+IFLjX3Mw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hd0+DE1WK9TBeOiDtGXrmWB41Ee4PBnqGKLiocVX+ogF+qYmlVnitRbTFU1Uuooo/Ezl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FUF3mjxEyGr8cxzSZiU/1A6iZP6gMXmpeaPFSrVn9xzr4WUBgo0zqNrV8MZAGHMTdLfx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gD7pHwb/AAqYxnaoRphLsbPiIUa9wPK8eoEqw3AWqhjbDEpP1B1EDYRKoY8Qu9fxY1zQ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C2sPzHHx4/xS0XOjk/TLpB4yP0/uZDhri1s8MVncRRweIKMUjMiXVQX1HIXjxACViWs8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StxMjzBgU3oBMen7iK1+f4M/OXvbGSrfuGk7x8QoNTuUeph4+oelep4z5wr3XUq1Ho7P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+aJRqXcOxFTf9wlf6R6H/DH6iW4juiv0QZeO/EVitMvWGz25nB+42B133CrMuepoKzCR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PQPERF26xKV4NRVxoRcH8sUqVmLeqHzFUwxxE2Xde5sU1KuRrGYpeoX1LsoZOY4lx6io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a5PiI4zxqCQ3e6wxWzhzc9YqvuIJhBIru8HieweIDmFiBL1Wcr4jID8gEZoM+oRVHXP+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HR4hBzka6RaIFzmeOIicPwz/AFEgNCriTP8A5ENVuBGxxWYmNb3NMYYe+E2dyhxrglWS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0fdQuzMOAMdMouwqFaz6hjJgnZp9Qq5iMLx1G84GrZwfMESAUUcRu9zRcDHzKftfGfqJ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HHbK7CAvJB31BUcodn8DEtLcRzWZ6TGOTglPiWemvywI6up4eEOHEt6+iVK4eiKnIJ2w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NksPc0WbByRVKDmJLeYuorLzFx/FSWKCG5Te/c8DCc7/AIeAB/pOOHqeup0980qzDk8T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PqUUMzOc9RBdOoWEdcpm+tSicDZ3/gZRKLqW7amLYNcR72wHHCHxaCJoT89/EAwBGDbP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vMsL/Nj0QqQ3LuCwP2ylK3Bam88L0lS3batf8iB8P+/M5g9/5oVRT5V/uPYiHz/CPd6B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6zmJg5FHd8v6lLs1KWX/ANmvMS241atEELBrER7uGoLzDgL6WPLZ/wBczgL/AK7gQq/6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23KVioAhpGgIu4Hw/uC7jpzYRT1w4GT2/wCJSbf+OIG/q/xTNi7xlK2kIIi6/qNrBEK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AqxpmQolFtyk+AvEYywkT0VX0A/7CMPGbF2E0nqEqjBp+JZxGq0RTojXR9ShleKnqQpB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zEDowdIDDAIyKHwBGrHVRYJfmcS7jzX1FxxPaz/uYlzOGZ7X6hgjcHsYMLqZHVTK4NQY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xFBTmMWogOc3AJg+5Q5rEpjKUSqjFMNw7PUxeIqsbWXgJN/Ew/7QRqotOYvEWBiMoLuF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/MxRS7nwlGUI/gmRvUKOrPUstXHmGGK+ps2svnMMqiZvFQFw1BkUcwDll/UCqzURrC/h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Sq6l5zh8cTbjLAzhL4Ilux8dRM0Z4ZTJRcLBx6qDLjPniCjGCIhiZYOp67ywu6B+YdNQ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qnEqjxiX8IPg1FpOqx4i5K0QM4PEHLNeeoOaD3HjGLqWN1RLsJ8QKxVysNJqiJpNMuqT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JZug5nLodRw6HrEFvGn8ShF/PcVNk2VOACOHf45g0ncV29T5zLp7gXVRUVUBaviCv7O4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C3MXxfn+A5K14nKksMpAF3MBSV7mh9qgrjiYH3UASJ6mDGO6mleIhC4bTfHqK2aeNQrA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4HIkVHWNyytSgxeYO6m6ODcoTkudc4mTdXFz5lZ7qG7s9kHFUQw8eJk4xM1Z9RV1iG6rj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nMEaxh14i2MLwymUNSqZxgE1UVvg1EyJvggIvRDIWe5VLRjVRG2SbyNdRj/AGS3EMZa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MucJqUC3mA/9xLNtksA6dEErlUKlN1nEXFuvHcwFZqt9TNzpwM2Vr+iA3jHEc8qI+iNA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RFd3MOvxEouvjxKaN/EoTdPHiBuzGvUOK1Kod8ETBG4U5GZhKquImqaI2eIB9wwdHULK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i7s2Z9RBVZ5hK3Q4GbpvwxYl35IFSY9QHAUmppT1HDgg2VSYaL/uPL6l9VBVb+IeKqDd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9YYcqqCxWPMMa0aiNvOyIxrBE2nU1QQT8Koficta3/CY/MEH9ii/Bn8ypYGX7hcvzMIr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2QtUCS9m6lINbrjiWxtHFwpwvE0a+KnqRcdxhFRtmvctL+oMxEdJjof5mRjR2ynbOC6h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4wB+GYTvklKpxXBMsQAb+puOcRLHOIUNsylGyLhsb6gvIStVHljmCvPavglQlmo48Tab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uYJGfhFiGHiCRwTs7n5R+xP7Rbufj4f+vgm7OZohseP6T88h14/wzUS04YkAAjOkEI83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0YiNG/Uo4gFYq4q3vVMWfWIvPPggex9RKN15isOIKQQ+pgtyh8TBcfcFmnEdXsvcxPXW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C0up5Q7hWFzrqNvrsjS4VjzPdSlZ7iZwfEIPviXY4/EQusaiudXMpmpkHUy3VRIPVOyZ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KBF+eVeezx70qxytau1i0EFrObrwRht/GuwDXuij9wGf7ldRL6ihj4iKSvrZZyTw2BMn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ihUUt/8AGotOKsC8jqDTZWqnHacEdvUGjOfM1IbSgi/TAPPUQdgFrb0RKxCqzcVc1/B1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K6s1a6PBr1MjZFVI5A2cw+ZkvEweJ3iBqi5Rg3NYhs3LSwngj4r1FNjT5n1HWpkIbABa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Yive/mH9UAVxXE3UkpN57ITY/cNBnJ0TJVRF8pgrFoxpoMGf4GpbW4e5fmaTT3At1D+C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XI/EwZqibh2+hj5BQPzCqg51Li42hl9YgCjZpydSqzHYQyiAcVLxCKQTUzC8vwRsljq0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pKt3KK4GnmoC9S93SQ45RXlZuXD8vCL5UxHEBEt0Mb+E1CG4pGrdCf6l2unaw5FhBhzH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MoFVGcgT2nt+Ise83P8ASK4YbjPT4xxCgax7jbx6iivxKKW2jiMLpPgiVqA4wyviy9jg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HieYfUPo+obAZcagjqkHupoPPqC3LiIEs/JJYgLGbJYAFwyat4gA4nqWar5qIODuoM6t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1hgVTFWUI2a+oN09sO1yz150/qH4Al+Hp8QZxLz/AAEMwFk6Hp6mLy2HdEbqW8y9cz2l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lx/AN4ZY4ZXdwjMTK8E5Isn3NMHErDPiNVi5XqOCpXqVnmphqF3eKjt3PdVL+oMvArEG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7z5itjgZajkJTNdHqWLl4IrugzvE0pfgwFHMxZ4hageKzEh0m4PNEBXiAg48xstq+qnk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4uaNzOeajtzDBTfqC5xHWR/qDTojm3iHuGN4gZ8dQC+viZGI7INIVHIgKqoC6+mZiu9T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YEHZH4zB1d1xA6xxXUVMEvWHF9SqfFcSiY+5dLuABtzu4pV3g4gofVk22C5iaAdYjgop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BBb/AARy8+I5qrqN53boma6g+jiKzhCOTX+onWp9U6hdJvk8QVyH6iaziqms5sitKNaI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UuA4Ih6vxDOGtRAHGJY6p6xNgFVE7uFU6ll0CG+AgXVRwxRKrNxMv1Giqq+o4SV3wlOM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xcbGcYgeH07gm1C+oOmjiV8NTCKcViozTsnfRyPMMNA6IFLquph6xL4THOI5AFEvOArU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X8NHF+Zx0csQwLqGuI5iBhMpwY4hboxzKzkzr1K1G5X06hSN1UKKvMdWYINbyzBzi+Jt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T6I3irMzjDflml8mmVSkxNGGRrXPiOfFTD9kfDXiBXliCUY8QW8lJqJkqq8Ss19VFTGb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31RBG+pxqmuICBq+yGVt9BMDWYQYf9Sz914lvXVQbptzKBt8EARwYx5gBQzm/UowDS4O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gbwaGpmq3+oE1VVxUTZR4lMWrxMmr1xADC+uoq52bmPZ0dQyF4xHqrWDhLD3zErQ4iPg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WR6gj1fNSy2dENjWOoKvHXcZTR3APGdwR0+IsF9wp1iCjYNeLXEUCaasg0V9zHveqgKI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MVCrx6IaxV+IB3KMHEcmIWlV9R0tU+YllcynrEHRjqFv8RK1qAejxBTioEQyei4QxIEo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YRauMQlEE5Nl5y/qZCXaHy1MgdY4gVdBe4mNUkH5mtYJtjhxX+I18zAm8S4RMbmc4ap/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Jq59U0xD52RfIv8AJ/EojhWJbiqlNCGuojTzHFUf6l3znqaB53Ee4h31xKIXo5m6HR/2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Lil4mHMuLtgY1U8CXnxP1/AYXC3uDUHiKi8o0Z+HmX/PhN05mRg+jD80gHp/plLz8RtU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leQ/XTHLAxiWEemN4WBziCAHRpqWGVXFy5ZXeAgHRiYS8JPgziGDkuGCNBaH3PN/UEty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gRlriSjRbKvU5gqDF5j0WfqIE4NkBNu4XxTFwYMV3FqyiVM06ZpQIq20ED+YA3vP+KBZ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9ZcDfaf5pnw/n/mIDT5LT5MxBkPbd+4L9j/NBOL/AMdwSBNB0Ro4l78TNgxEVsyPxXqV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4zSH4w4/qyvUgLBizx9RAEx6TKr+glNtVF8BPwcTdOYitEyonZPiOURVBNsQIfb3KCjU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WDpOSYYkNtLQOC+NER2V/q+zAznA0BBeoRTCxx+PfK4HytRmRWwA6yZg9CCAS86JmGG3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S9S4FHn/ADTPYqLn3MpLle6KuViCnuXKMoOf8Fj5mSVYFAdRIRg1Uoo/ma3nqIExh2R5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OFfmIGolfYD7MEPQn4mb5gtmAKhDggD/AMlHEAWBQs2D1Arf1QOpU83qJQ0O8qGvq4Sx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BzBYa/GqI/zLWNnhlnt/jGP6l5xPMc0Vt8RzBKqAyjXU4iEVdISfdgneV+j8xaWS/M8j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VouB7xGc3LevUa6hyx+pbVY9RTVXUbcyzWvqHQ/EXpZ8Ra3DcDW4uIluMVAV9H9EVHdV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ZQxWJUMVaqMYquyvqKb1KDolCqhdUgDsQjv/AIP1OdlSqOEu/wB0VEZD8S5AQwUxKCeL7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VvuJw13ORkDcT4reYgeK6gQf1Ac1T4hKGGY5szxOtFTiJeN1TGULULeIPwQFgv8AaDhm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9l6JUZYFp1qvrEdLIPJIMkH/ADH6ilV9P8EcBVCPtSiYckyYzZ96guISqYcoYv8Au+IH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/ieD7v8AERz/ANPEwARw1tdyxC0eLXBCmZkcnUab/cfxK7qK/wDE5K3BvwmW56JUy4r1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BQj/AOw4xdRM0ajhoiYVbZipfG4QRzBXlaihqXaYA9ShRfxMgdcTA0NPmByy8Q2M+ors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26jVEfYRFV08ReHPHUE6EHHGOJhbhfdXBq13qNrYNvEsmh1CzbiWpmdvufCYSDJKVVQp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Ixmqn3anAUkGqF8XAtYVTHh65ICX3Nkoz3wTLejmpT3juYGdyqDEwbquOpr08TAyijXf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ES075qC/Bz3B9Tec1WpYOeoImPqZvxv1OP7ltteqg8rX5lUbYF2t/wARdF55hZk4OJb2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NjRxCxq/Ewl4o4i2OqJ8FZjlw4d1xHZmbQdqc8HMdWviDtN84hQ8JgRut5l13cc7z6nD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dHqVd0piGS8NR0tuKiATB7riNDC1+oIuyf8AhOdOOpfc9/mYR0TIYgtrXRBlzmeuoUIA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m+a6hz1FyddSnJ9SxwRFdYuY8Lg0NYOJ7THOCG74i6xjmUU81GKeOCPzXXUrG99TS04O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2dRsY5zHBYlRcYPUvWQDDApDqBVDvxPDXfUS2nECnChHDzTzBq7bhv1Ltf2RabM8epYM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nCdEfqpecOP1KUK3Fwo1Xc5tmNRMY1B1qUs+I21n5lKFVcEHJraTTdHEWh32cwEVvJiB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RxDEoOvUQXLYbriKJVPGKgCmFY0J6gG83mbAh8R3TqsVL3VUcWQobxeIOBwTQQs07NxL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a4MkLLYjsq7rnuAuErrqKLCMcqqjuJN1XFxzop8RqdSy8GCBvoYgU7NRUMUy2tEQuA9T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GIXRDIS6gRRVnEKyxR3xGtAvcdY/HEbcXjshS+dQao6lbqX4xFo4xiGNkff4iJ67lR2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kdB8JCn8kXKpVTMVMAG4DArfyVLfCx0Cr8TXZSFZiVjF7qBX6mnioZP0RM/xtZUCxja6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swa4/jLmL+mcEgp8BcIO0KfCq/EwDWKxAhKr+4XWT6lU414gfcQPDqdVriVkax1MzBjx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N5n4IbYktLVQMv0xJjMx6xGl9TjcD6h8QLZQ6hl/EwhyKlWyFQO4HZ5n4SZ/9OEFQPSL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qUlAvZA16J+ZkBnHiHhiGH+Kv3MHp69nMHV+PMMB51Uu8efubWbl0ZMeeJhMH1B3qu5p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b/iGmtwUefEohvDiGgUdV1KQNHeIlc2lRojZzK8FDgY0AEOYZqXKExxxfc7nOsRLa1Eq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TATiMOWqiG8Ugs9ERaxbYpxKXieNT8IJPxFDLYncU+Ir4hUczSmDmMzxLYo5nylu0epU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lCfqfRWpQOCuZqua1HeD5lYWjAws1KY34Im43kCDCoUTyTRmiOVnBBd1PgqWuggNDTAz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gKhQt3L0QqNafoWe2UMsKYlR4EBcPExLSfj/AGlAEdNUXptQFSoUMsW0XGNvl/UYsmd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RLPiuoLBuJbnHrmDYUeAls3iM9ZmFqj6hOEqcu55Iyxyn1BxB8TkgppOJ+oB4vB/xC0J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xqH+Nf8AEU39P/E/ROv9RdTWLB8aubdNntJqkGZwyqfw/uECVaWOWH4mmcViPoit7Xfm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Tu+IzA6zLpgMxm1UEZzYbQtd+gi0UTIIDxHrcTpIW2Ssp5le0udoNxbKKvCFm1SvuANG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ZLzNgHb6IEYUtEc5yQ/UOi4OtTGpjBIrVNrcM4a4lDSCdzAziYFMTECmGGmWGXLErUS7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Hm4oRZ4L0fBiWhhmHuOAZGHppyYlbw8Jh+4jbMG5wGPEorr1BygUcRCOT1MllPjuFcAU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uN4zfmWOD7lVouUsmSUkT56lkiPAUCtf0Bwwf98cnh6YGFIeALm2BUnFo+PzBFFs4IQL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3CVFV8xswC9oPKBF4af+UxCUXm+7gU/3Keh4lrFV7ilMeiWw/EEhs+ZVcfNTNoMDXqeR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HbLlePEdf4iu4MhzGiHHqOxoqI7rzFHC047gekzbHAm5bdxZCXMDgv8AUqynRFkH/EqV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zhSd8xNMtVEpUMRGuY+mJnNEaOPVQqjETO4GG8eYmA46hjEy23icjUAV1FUqydnxUyKG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rOPEf+IKi4lun1Ec6jXEqnWIFCMHbmAIRRtxC3DfiXtLQTqKzHeanGrzEVt5JVC1BHHO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+JTHriULx9RVZeuJkTg0w8i4b/VRa4y8dwUYD11EazUxkai05Mbi3qr+o+WOoqn6O4OB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rHETrOscQaO9VBba/Ed7o4gOrM6iVzxol5wYrfUHP+pTJplg9HZCmi/iNurIqw1iBwn1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EClxcGoZ8pQN5laOiIHnp5lgb+J93qUJhmjuKzplmuKzUGqtJcqmUAbTiNtnxLQFL7iv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zn74hi7MP4idpkb11EQ4qCphA7qKrEe4p8JRq/VcSit3mF1WfmW6DHmeTnpiJXJ1Ea3X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qKji+vUdIGjvxEEswVjxEfnxM5zmFRjbnjipl2kcefMTGX3C65rWo8Ep9VfmFAF4ih16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uKGX8RMUNPELGh8RaqKOt+IsXykF3xqotn+J8A0TTGT9RAMFckMnEG9FGoB1GudaGOTr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hOitRaXizgIjSq6lqFZ1REGqusTAo5hlqiOXG5nIFhiC10kActY2QbdcRomCrlKCmvEu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g4lY0Eo0XjuIaVXmFA68Tgw53KDTWMERcUdQeKxKqv0R8GLpJfO06jQOlgq5z1UbImoo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iA9YCXsDzBMhXRBkePMNqkbgc+IWyKNwzp7ERYGjqUbznxO/XiY0S/MqRRA/2JpTgvcs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bYY1qLoeJdnPiB38Eqr8a8RKhj/DHqsQ4xoluGLrMCEBUPKWeGuPHZ+RmIzEKiyIhUpb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khsrCc1Kx14lLiUlqBbTiIuj4iujfX8aKrEQYIErKg/MrnAn6/gXEuoM1AVdM+RRGTLA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Tl/U4t1qHiohTAdURcGCF0WNcRd4a36mJD48w7lS4pQtlQMQqney/qJYJ7P6m29z/wBT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bogMxeKh93AWGuwCy5iwV9zclqOIRCSaWoXAQr/t/wCJhxd5X+J+2Sf1Atf9HiaL/wBH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xMpl60f/AGcIi5YUlRZj/wBdJbfomodU9gORlx6Vwz0+OnmUxdThEDCsAmq7Ih1OsG58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i9mgJkYgxjNZqFC9tYOpVaH4gK88Rt1WLydSkNDZkiAaPlmHd+epWeB4jptXUy0LTqG2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5ZEa6PPcF22zIKA4qNexeiVmlpmFVv1KMWKxEiIDERiCt5wTJVRUazOdfEomMFZgeIrH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jPgZ6SvEdagvIQo5lN4jhDT3CxD8Ap3E35K5iE07jrfxMsYrRmPhx4lZiq8xWIrcbTFu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XUYvGo81cVEGRP0QkhX13tPfa/4l21cFW5iMHUC8kdPQfmoqqqVXawZgoHIJodMwZv6J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VnJB4KaHK3MYErEoTOvvF+DMRja2vbzEATit9R4ulCIpdSwutGyHF6Wqi2h1FjGxqMD1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HUfKOr9XO1iHS1/RGM2oR7HFRfh/mOi1+4slrGeoaQvNCnm4UY7K/l5UofmXuK0+gjA3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Qi9BfiLU3OZ4xb7R00MKzAp1qXeYVN6xGDBnVRXuhmplGYBRU+VP8QDSqIdanfSdJGnJ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5QKcfmWDEPzKfEomtwg1LRY+9zDfQrg9R3OBmYKmlhF4BD5ua5LIMAK8w4bsmC8m5Yf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gFYPjzAVAgQz/qFn2ThtT1wHxDnpuJ4gjYxNOIxnESZittXxL5mIjkHC/NwqUzfMJTWJ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iS1mjXFQCnhPoOI3Rhh4fMN2sIwRbLKZdowx808EQ4PUTKDAFVAlSysGQb85fUF255hV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LqbrNSj0y/CwWO3Edw3c4VxPnEDYsqjRqBp/U3uw8QVu84MSjoz3UqBgfMolh8wsaO9r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gHibFPiFV4iar7iydEau7JY2jy5JtjQGYobq5QtKuFJwg1XdYg25M8EV0K+I0QnDHG9w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NRXVhjioNrdiYusg4e48GMcSmrNR8gF+YRdVzFBCriwCfERXiCrBmXaUS6MVXUGiolOx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B4mvCBdVMFTfEwa/UpQ1KBLLmG8Z5liuDG4ucXDgvUNg8SxM2zOyx154qemeq1AsJZ8T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gbdH4mdHMW+fFRwojdCvxLXnUxtoNZgGBrvqYfFalUtagXfj8QC/EwqtmJmqsPU5V8QT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GH9MaV1NHF3MjX1xApKp8dR9U3mUXr3UChWnqHBi9TG6pJtR41Or1ZCxIhZjUewTpWYV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E3xiVDR49Rcr8MvJiLY7vcWdQDoLOIl3qKrz8yjTFX6mHz8y6tSj9QG/EtdXjxMiU2dS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lt2mNEpwY6icfzU+3B4mG7qfFHErOKuavBeoWMHuLVarU2Rau+cRS7tqJw1rEsOTGic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6mPn9Rx27xA4vErxAytK7ieaIZMkpBq5oagZrqdALlhfMKHOOZj4ivQdQyBghhS/UfzB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jxKtgrqPCh/mJYLqBQWZqLZoqpXKu5TgrET4eDiVxzyQw1+ZXJVEvjQ6hYqzyRxRjOBl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xLvVcQcU4ziZzVYJhDVVVRESizWY7DUqrarglN3kqLQ1WqrUXTV6lqXg6GYQaq4YQ3nc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3VKjdHxA3QEvcsOGJRtqhu5TD8kTbuLSnDU2PCNDgpeJWppeIOAo+ZYNOpjSr4xLwmNR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m+CDkHHNRCjVkKyLmFM14msmS6fEAg41qUGviUg/YguSqi3SlepXkMYFadyqt1OfdbiX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F8WXWIKnGIlmP/IFjjPTOjgI+EuOFGiCzyx+8U3HjruKCmL4hutSu+MRLb0P4iOr+YqA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Wd0gGLxPxc59zEl6pzDQXAAUctWZJwjDq47N8d6mGaxFrNES8Ljs4ixnUw4JpENZiNRj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R7xDMTGoDGJhM9oLtl63w1N5GyiLvSTez1cCgznuBaPHMHXOJR0oiAyHi5quscHMwFfB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AvRDVl9VHtj8wJibMe4o5jIDslWHAfD+NiEGGUNcwdi/gY/+IqbQMTbPwcFdH9SATMGi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R/Q/X8BqSZ75K/p4YbE+3sFwk2S0jMqUS9RQKZ4h0jKVj1qrrQ8JmAjLiC23qAWrz5nK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VamOKnLHxDMOQ3XEw4zBuorMFQaRqAOA4q4XjteOJcjB5RSiOOSILtzBK2+5alCLyc/m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1FwpnUrQnPEM4sJfBD0ZP0TxEDxEBxKVmpRXiAephyQLqD/2VmU1GzgxCxzfqWF/gjTc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7D7iKPAuaxHKKMw0nusCKm7SA/EpKzXZGhozzAQDF4iJQ4ipVsjCkZ0IM0jhBd8DoHRU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O5bTDuSEGOv7lLSndt7jtfjU7SzWIYd1HAS0UbvHo+d/MTr+BRJhuvIQh6I4YCt0F+iM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am0yEox34laslUmFDCINLy/RRKhNuyMDAvuLwrgI2qAVCxCuIqzpcZjje6iNtRtK11DW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jS4mNeYBhgnqwfBfzGQKlDR5g19fIMRbzmPEHZPAbrDXuDtye8AF58f4Io53/PUyKhUp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+o8SpedyfQr+4RoCWMubw2drHtVM1KaAm2CJuBh4DhlUaajmrlmg61Uag08SxkP8Awgil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x4nDb4OA3X/T1C18oot9ES3whRGFxQdwgFM8kQlrY2wLLzYwJRR/3zGug/X+eOcj/nuZ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GYrk3UqUpKTtYPQS2FQrxKT4Rq4Li2LYP4ISqMdxoDk5jTTip1ZlQIQ22spfBAloCiiG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At0HQg+FRVyy+5TmPw/8xYv53+Y7X/X3H5Kev/UtUVdGx4u4p4gMEeDUyK3PdYLTlF8u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qd/5Ixj/ALPMDf8AZ9xrbREoq7zzMDHwMbINHOOpk8r5irBw4L4hKPG8RBfA4lCvLxBy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LqzzORz1GBVFHJE3FzMwgA8wnZwRz31giOLD2/xL39z/ABD7Pz/xE7Nvhf4iuyF1Z/IS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Ps/ojjIvj/WHCvUEmAf8cxoHzcYF0N4mDdHQTo+kPJLR/qO1s9TF8EKcGiJThY6ol4bZ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WGzEPcc4zENF+IWwJefUbvzPd3NExXiILOP1F2XCx44lZWkGWMcUbmWc4rELFlkIFX8T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VaMsrvxByTvcpnZMQU3+4Kv8TJr8S7PKZ3uNOC4LzdMKFlUyuM1j7hHgcStHA8SxwfHU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4s/MC+YBc4jeocvqHa7JRVV8QGCYmxwwhzeY1WHBxLowY5ZWMuOY1TgqC4fUbKCYJhqC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hjjLXqDVZ3hJsXOMFRmSaOPUVxVxi4fGsTJ0eZt17ivH75jnb8RFzNAuvU569dEbvXjU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isQUW9xBLGXiq1zANKruVhqq5IGDiV8RtpL/AFEwFwLZ1qYtKrqC6mOoN546i/CuCUxi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o4CWbHD4NxXhK/uIVq2ZMK4IaYPqIjjPXiHPhqcK3F4x4l9ZvOI5HEoGI6wXMtjzzKAHR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YHuWKY/1FrFfEG7K+IYRbMBepxVVLoEH1BC7+oIHDnjiWV88Sr3iOAqkM1Dg+RMQNLyR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Wsv1D1vd8y8BmJfVy6MuO4B8IZwGo66iarmVvk6gZ4WBXo4lUFEo79kMtF0mb4m2sV3B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1FavHXqNA6lcfUHg47lCq1CmIFprVdSs7PiAojq4CO9ZwSrSG6/Uoru8Yjq//IGGj5ip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aINYwv6l9qrUwBysH0aqL2w2z+IAU39RVXXmXtV4OJQ3txBaxdmGDmlMaJwOjJEqqaNt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iZSyVZy8Tbq9XCqTJxKXfwIOmOIjKwyu9RpdPxBQpMx1jfU42HzDJ44iwUNzBhuUNDiJ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jrJAFJmtMDh4hWtp5mAb9QKwDqYAxl3GkK1xNd5jvsqqqW3VLiGN/UdlYriHAI4rq6lN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nOXMozRKCsa8ReIkzdJhNxuvidHDxKv9TM3zFsgZnZT+GZgw5K6gT5TBXKsJjMxrMx/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Y/cMDdWzKlX74iKoAgwdG6g6w+pj1HMScW+YnTuY1sB/GZqNpSpViaxpIfqj+5U3qOzV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LicBSahZrJ1MrFniOaxjslecEd5wkcOIADuOchXVSm6iNBmdhghIC9wUamCv7pCUJ/iC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8zMF3Nifxf8AFwiyMvR/cGD/ALpDT4mJoTLwH9IbfqJn+NxTC5hOD9n4hYGpYTUOdQu9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DWDj/ogsxnUW2VeqImVBRKQ3ZDBmDSYPMSDT5mRJ8VMniuyVasVWJpwzpi20W8QKrhDm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8kNX7Ro5MkCk19cTLhaOJdtp9Sg4QWN0eYRq6TUwhxB8XVaPhgOKFEt4xc2iQtcF5X9R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Hin/AH3NAEn2j2hJPGDHvoC7mw7/AKmv4VMuIpnNunnHHUXGStz/AMcwqlH/ABzOX/w+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uOxCUPuVggzDTFRjJHgbgtbDxzAwLo8RKca8ysqTvUMUypxdahbupaABoO9U+oSAJOFa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EcBMoG3v2Bk91tLnmByRggEtZ5V467JVsRPsU44jWz9vWU9hi/wDibR+W54NQ7amSqQf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5jICsn6eImQ7E18JD9EFZfovDGsGKuTgHzUXi2jalsKo/UDNWQVrMQaHf7g83g6gew4i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xGABYvEpXwS2YbfEq9TUojZJ4j/M0F6GT8SkPqJsnEoPEsBdY8QI4x8QBxcuQzKgLe1n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iQ3xxAyKiHtP8SgBikyFQdyylPxd3FlTf4htbTUXgQ8QSw4cq8Qxv/cAuglhS4lo6Rwa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dlRRAkp0s07SEdCUKzK0ruYXjUngAIVJPzWOYRnp/wCJYjdDgXoueECfiOYYV4gkN575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CGWErim8SiErCvqn9QhnXEQ3s8y4u/UqMfiUb2JZ3NAeqEza9JZYl3hcvdsHTMY8XCEh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HEa4MKqN11H7QSxcRtM+mKDiVJ4XUtrMe0zMUJf/AE8nE3ABaDMjJT3Fay6lDG4mC/7h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h1F2VuWAi1oEYXlEUHRw+YpLKok/1KOAN+ZWqUt+CYTUX2RTz9Itz9Iq5IHmNMMp4Q9Y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VC/wjFLkLnMeGqY6rqchUTrTAbtQL0RWBqU2q46QCNGLI7DM+UukmJ7nYVPUydahGyhK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84hdGK6mKu5vCmc3UvhW6hQVjia3QxFKLvdwyevMAUEvuUhimUKvFSnG7HU/t1qUsWF/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JAy9wwQusV5luOJkrqvWo+yeIh37lbrMDIdRKVWSUDuJSfqU5T0HcHsiAqcmiVjNxKw+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X9Sjs9cSlc4NyvhDGLxGmyYmWqxLrDMbbqDhz73FNIljXxNKuwh9HNzaaqYKuGaphYQw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mL+eY7LvxCrpwymFY/X8Fi5ePRBKAz6i1Y12aiY1xwSgHiDRV/M3pNaZ1z1Bq705l9Tf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NZrbio8ZbhreTEwGGnggHe9wxkq/JBKHHhrUAw4uo4XH+IKvUUNm6+4ZFh9ajmqaNEcO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Z66inGIZK1+IY2nqUCGB3G496PEsCqvupWEOfxLCDk7qFspnqAr8QAumsZ6nw8VxLBqs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JnMoozgg6e9Rw4PkIN8fU5xxzEzW9yrxrlnCt+JxrUQQvE0XdvMQeEnBz1HzqtQ4F3zF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6lDX4hmvUtJZece5XSRHnVQIdVNAxvqVe7DQTBouiOz8VxEWP5hTcKduiYePUBXGQdTn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Zng4mHGL44lNNwKvOoi7sxEapV8QUO634l34ES1kpbfJhlJhj+4qWEHn/EFWe8VDRbH8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ljcCtfTzKRspNNTK4xX5mAtZiHBjSEKilswaLOIgq6vqNOwrfqNldRy6rUcudECym9BB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ErH4lF7L4gbGvEqtWZnng5hlg1wTCeTfiNGanBU5VqBt/qU7ahZtyHEKXOPECqaXiWtQ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q73wSwMN/qVTh1LRM5cQpvUcmHUHJYX5mnBfE6DXiDjzUc+5V06mzu+ptrPEGjUTWGIu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RnUozUuzWIqhLs1XcyWfBzD+SPX8AbTjKRsR7TExQ313pw/qNjwmfM2woqYBRh4Y4Gri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blqW7jqZ4X8ZdH9zA/ifiaJi8QqXXrhq0G7D7h0sTqZaJznUeq+IXWiXxk9ShR4cVE0s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Syb8ROOWUB34IjX1MWceInWInCsRzjQ/GUF7i3nExOcsQZ5l6+AuNW2qfMD38S3C/U67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3SXSIh4pA5ywAHmZC7RDXj/STd6nMQ1MfQ/SGvpElkcbNx+TXCbNunZBKrNwL4iriVQ3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lJuEr/EyotPcMDQYit7vqPF5CKK5OIMl3R1MGI+IKKrNcTQWDWCI7YGkp8TvdMuwSzcS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TMtYOCIXOev4N7BwJuODAI9SxrPqUSwzrUR5HEW6qXOIIKV6jTDLnD9TJwQzcJmIKAJ2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+YetSxIf7fHMF2UqvWGz238oBUJRChLjjmw8xKA8Tbz/AAIzmmeGIwEGyFA/fiUBDwYq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ym8YjvAFESpUypwbPofiogwYhpDQDa+ILQJObVZ4lYGEqKK1kegv+JtMuEPC/sTCLEvY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W3awzfHMfA7/ACl5eaX8efkEHrWuLgPoF+CLDmLMVBSfYQhkAaD9RUBZ8Q6NxYX6zHlQ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QJklUMRXiAtvzKMPMGmw1xBWB8rDA2KmiYjH+YrVEBMcXxFb8xKQr0Q0Cy6CECgih6Tz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nUyZYFTfELlkVG45DsHsf1PEIE24/gkm/QdP9ypHBDpONwLvL/CFhbvx1glX0D1MBaOo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DKWgNQONBuYAE/EocPr/ACwv/L+40Z+H/PHLo/O/uaGdXLUCgMIUN5jnWIiSssV2zwMw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9GYgBKPVTc4jpn/kqk7i+7TFcG4K9E58ywk4LiNNv8uZa+mYB+pyvJX1OBMDJuJb2S8c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/IH+IYeKiuh4LMErnl+k+IEUrWYJ2ErUfqMGCPNUqMH4ms3E3MiaJjX9TJ/EAt/3kCxe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0kXA3iLN6mGnQ9alA1UGKWLILqtHEvsS1GcFoJ6lMDBGxAXIeBOfD6jAzF9Iv9IMsYUu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ymBrMVXFVNmxgJ6htG2ybYqJWLJiW1ig+yolO6Aa1G0N1USxpcfEoA5mfkjXhfiWa56j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MRC9+pTCqeoFmkp/EVqXXcAvM3W8TaWQFupVX3Dc4LtBdGIMP6l68PEEacdQvorxxF1l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WTUu6lDlv9QK0ykzQwdEs1MmcPZEu9VMmfVkUt0Y1BWlXEINzTHvEyOx8SyjO4crs7mV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HBhyQpesd9TiNrP9b6gd4jivqL9zJGHMfcGVlgyzDAHQ3miaUXUDIup04Zh8qwQoeO5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WLO4dOGZDoDErjZUemCcMH+ILEqxZiUs5AiHGMzIeCBVe+SXjP4gUbyxEc636mncKvpH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EyZcX9RquZYcO+IoPShqGR7OoYKNQMUOP1HUboxfcHzj1BbdH+IHfxGgP14hZwaz4jgW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IULoAal6bxuAl0acpKvX/kuYV1UMHTKydBtJmv8AHM04IGOobOImA4lVZxL4iF4xRLxR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R3csMGDU2HBHVafxLWF45qaMH+phZdynb9RacNQO9Y3NbrGP4xaZ9xcExusn6iilxxB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4HMu8lEM1dRq8wqqNVHV8nRDGn4jbfB5hn+k0mME5x9kWzOIlp0Tbf0RVqz3MJyHmCYM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XnTXxBFw0GJV6+o4yusESs2RwtO+pg73MA2zQ1XUci2mty6yrqoB8fiLw9TIqoJXeIPd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lGa8S+fErD1NKT4iqvOCJdVvqZ5TE2uDxAozWZReAqOG/VTtKrqG868cQw4IH0iCw1+I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zNYgeZZbQJ3EsAxLRQ1HgwS7LiUr1RuBFtVcB2EM4z1EOWv8RTGMTKo54guDPU5HdS6d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m4DYYTmJScHFwIOce4chLepSF1qWvPlg5tEOLuqxDIaPMN7x1ErgmFXnx3HNvWotjBo4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4MY9TwYi3X5mLq8R1AHcvEFNhVwXGtP1MZZPbB67PzcvtqC7O46I5gMYgrlfYg/cvSjJ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g/MvyHmXho1xKj8RmSq5itljuw/f9ExiZlYaCKlxDfBFUXD2Kr8S2WutMKXWmHGaPEG7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TGs3iXyfBAsOvEIti9Z1FWqB8zEIjBXF8w5dHNP9TGfKmeyvsf4gB9vOyZ8qZMN7/wCY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RzAnhZfxNpc2RqVHwvNVUWk8ibl7cZZ+LQf1A4P0P8QLg+h/iGIfATAPgCIGH1MfgdUw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EtmLNZf4v6Tf4ImYIYD0u0EbJX8eNDZMXUF51PiTVNKxLWh+yVwNwwF18TItV2xZpN9c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uDHX9RCvXUYULW5gppp3Bt+yCTk5jnC06hdg1ucWG+IK0/BEBnBEDVHUxw5YYV/NSwMZ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vqAyO5pwXe4pvESa2dxPGDxFjs8kaZqperrEyaTErkzlt+pxdS1w1wlpbq7cN8Y+Y3fR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HxhhK7JpAz/AWCLSDf8AIjyXOYMQ32fhLQkqifEbAuiYSsEAHbxELQo7jVq+5mYhq0s1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zHFF4s9AnH871V4opBY5cv8AANVKgaRngofv+LBxAUNmYAxGPlubB1K0cPiBtzIw0Fmz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Go8ystGhajag+Jj2JqWnrX2+JQG/9EaPghBQV1NzuoHDlf1FYHD/AN/qFFJaXhZwM+IL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ZBL6gjDf6jgiZvxHhaujUy0YJmmHKEY3mX4jrBN3jEpAglXxM0YhDRWpqA5nyAt+2Cic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9dB8gP1DRnUNzwTlNQe8StrDf1EUqj11Aytl5YVbxqV4fXEoIvPBNRu5TgMOVA5lxZTOI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XO4UWk3bIlY9QOKn4Fx/GbK2vZUVgOIvFcWLGoJBRbfDCk0rf2blDFBqpdr7XAw2YZga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rHUJs2l2TCvsxp8yuZWXR4B4lq5CbeNEBUJXmHcn3MGz7isD7IIaZe6Y78TbcznmZKdS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H1MePUSWIm2wWuMrKivEawWrmFmihgWOK8RqjNPZFvIXCo2fMQo4PMqKNPiJRUFQvDY9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K3a+KicohFjkdQWysEDGIF6leYK8Qjr6jpzH6mvGZUDSI+Ug82WFdYJdjavxGy5IA5rq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MQbuupmMZ8S8Lmq+oitFHvcphz3BssxCNW64nDGJ4VcGLlIan6iwcX4iyMLq5kb9yr8f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TdSxHR4qUtVXqW9iXyUzZss6g0w99TRYHmWGzA8ETBnMKHEfFZvXcsSUvEDpXjqAFdcB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AbwgWImIRMky+opVXztiUMLRf/kF9DzA33yPE2cmuCGzNYeIgnU2yYhhvqZBuZk1cXJn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UpMeDxxNMpcBvAQq8UniUpEdSxuODpxEqtOcmpQmCvJAslDHD4/UGgp1LHL9Qp1UBfR7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jrEMFV9Rbw3esw29ERRdD3MGXHiVbSeoGKxPqXeNSs/GSWYI5Fa8RfHEvGKrUcGOOJun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rPh/EovWIG4a4siALLTVzAD/AOzdODzL/HOIhqvsJY6qvMXNOfBA04xEhgHOajwTHPiG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PENVeZrQQG8fcSsV5gGa55g711USzG/1AadRVHFPXUC23HEea+ppx3VzTY74lXk9xbH9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8Qg1+pY0oZzkxL11FtxxiOjPqCOivEra8al1d4alVhdGY8HnUMM1ZLt8/iCo1V9R5TR0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UcN4/qfgJp8OBjvOiDVGeKma1mbtMaVURKxhiVXLAH1UFMbqDgr88QHGyNtbiV8dcRrH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ZUroqsnc1nmsEFt9fUW0TOtQzho/uWjxq+peDOdEUdzY77mAbx0wPo1DSGXiDV+Oe4OM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4olhaY6mQ/ghRDi3WpQu86K4jAU1qoGcNnUcq6ipSXUEqJSbi0lc/iBi+XjiAhqviZFO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WFJHCcPJGsBVRaL1BC0D4gJRrUq7/BDs43EpKzFpHjqYHjctbgagNbp7js0vuWKFV3Kp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yYxBZB/qBV7/AFHFWXxC96DqBnB9QTah1HDjRxKyXEzu4Nauc1rF3KEZlIZL5nGPgh7z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o4ma6hLamTgPdCP0wPxmrHazFLiym6qhPQ/iPPFbmV7sNxWUBXNxQsTOqjT4Dmd1Mb8R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6AH6Ys+/4NBll6FsJY0A+UogqDTP1M4td+pjpvVQxmioaa1N761HRevEzXdTcQ/xFWL4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mfeIwruW7l+5hzEm7jfmMxv4jYmWGlXE1tjKU1zHkzEuD/4lueY0O8R0JmYbP/VzH/sx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JXSfqP1HcTuMUTWV48Yn8fr+PaOoo8yprF04Kf6iNGklBnMOGD1Abtt/EEa2+5y00Rb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4qFcsaqZp+iYVum6ggATesBWorYNeYLGfHqBVI5lFFVDUpTnEOUwMn1EOG3iVRe+Jgf3U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URPHxAap1CFs3KPdahUnMQGzpBRUEnLli+5veoQcnl6g2psL5b4hXso6D/L5hc8kPB+Q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/wAaB2wBBSgceIrgRk4IvBO+L+2XcFy+99Qozn04lHdtPEKpRnqDCV8QyWPiUslso8mi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7h8b8Yikmz+5h/AfxMF6mxEZSk+f+n+CzLz/AICJWgUf1HZvM7MfirE0GCADaZJriGyo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R0hEXw5IOpg8QUQU08c/pCyooPksw/qLROgqjUQn0plCInmK0CoyK/qVbvFOPMM9S0sZ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ezqaMFx1Dco9Ig4m0Lg1hvuGsNys9wpW0egtlxoqEB7GCVibnUc0ds7oDnsp+oQBBQgb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ltBRPBNtT3TIVhT5IigrHfcGzxqOClnfUFuKrMFWvkmNo1iaqgmA/hQzOBU0dx1iZxLR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zAVGpRdHuIES4a/ewlCaJUdDnyF/AxKx2E13UKhZM2Vk0/l4io7wB+ot4OIBBaCIVY81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YgJx7mYs8GJoSS/AlOYP6h/2xGL8hJZh9UPIIc6/8XEAhVSgMbqiWQ9TdbCeCBFyBAGO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qPnhkHlYf2i0bKtWlsImK19T2jdYJQt/KLfmOOLnMTPZMwp0wjtz1EAZqWps9mqg1yAA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Zo1HItL9FH3GA5fCcs7SkuwwC+EsUI9IjyriWM/43mBzm/75m2H/AD3BUKUJ/nhTDqRS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FEf4nMAKUZ59Q1SApPwihQ346jkyM9xqjf8AiUvb9RBpxxHWoExx4hVGMynZv1ClY+Ki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gPupWcTFxg8xOAxOgUQKMQDyjQKSGMzPgqDmyDjPV3Mmm4XbthQS18zRsPERZlIbRsU6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i2Da7hVExc76hwddzxPB81CES65Jh0c0XLrK6I8uW5bN6eoFW+d3DgdRCrV4qYJeSLiu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CLjO9JPJmARzUW27F01EA0Z/iiHUEYvcTPiFwz1Mjz4qOTmBoxUbdOjUxm3PUq2mmOqC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ySiY6g3euqI0B45htm1cJqo4quDiBi6zAb6OiLNcwfojxpP1DeNHM39wq3GWOdc/iUL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vPrEQ9+olPH6m4mv6jfu2o6avHmUNJ59Sy7a8StArs8QM4L/AKlB2nUTP5qYBo9XBtMD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l6qYMNPxAWa+JwENSrbGuO5QdLfUQafiDgweepzeLeJiYfcDjxzErWtSkM0wwZ9kpvqO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v6g8IldSxa+prWuIXxrqY+Gp53xUQgdTBh0QesepYOeYOL1WJZpil4P9wMBTTCuXpI3t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HhW8sqiw1iGq3c9pjwl4IFNaTjiJu+DFRvh9VxLr/M46dzWap4lZM4eOpkze4U5rIQ1j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rq4J4MQbbwRVcE+o3hf1BwceI0J911OJedRF2OVmnriC/PUMjmtREaDV1XUBPR53Kx/U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YiHWjXccGVFZua7xHGzEvXjXqOTXUEWd8XG81XiAUJjqYYOIg6x3U4mtS+QE1iniaFe6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w3Ts4lDTjnxLHFncAYqUY33OIBnmCilcaivLXcXIYgcmDzEA5xEM8LjHETkeIMo73KWk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hxLIlHsmpZUhrc+E5K74l8m/iHp6Jkq5xKaG44ea1FQj3HORphkyY4jVnX6jLWLi0ycR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V35lFj/iEL3Ht6H6D/lBTwsZiW5ynBxFgxD2yy8H+SOo/EZgsEWzepjUQR65CFF5zUDZ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tS9cDiulszSOI53HFZkl6BU7C2Zhrf4jRHNVWIZWiBYadSw181zEP9RHn6RKl4eTxHFZ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qYLy5u9zKX/F/wAFvEYsE1W47JkG4o3xEawCozLC8Bh3BxLaWgXklQVp/j3/ADu5/wB3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/wCTCbfiPES4kxTQAo/I4Yt2Ooctw3NobNn5YRn/ABjUoMWMSjHzNY/U7oz1Ow31EJfE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UoryS9XghAoc5lGzPZFeBYbviVW3MrTVkM0MYiaBPuOA71iXZQfMKrMxfFfUyMbY2wqF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dRBjcWg14iAzLrzKgVTQQbNe1pX6DELNRbMR/jm/qXjqYqfriAoA4igND0xXHicviL9T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IbUtvUda7N4VAEoPPUK64go4luEpeoHFPxxKvDmbt60RDkPmWFEuTiIXrlWwGiwFx5hC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EPl6t+5dRssVRMcy7O9j7x8RlUS9+IreanY0eVojGVUt2n9alY6+om0yRL4WZ7B/U/Ie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i14gYWJGANHwxtckVAWaHSxJWq4BNKx1qc3K0QB3dcEwviYrHiJDLDDum/UpdC/1MT/H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ERWyp8Wv9yqghiEGh7FEIJtvgr9yhJcPSGPQuBRb7gWgyRlJnqqr3apW0wVs4g04hlmm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1X1NQKiKwMP9sUYlPFYmnvrMdA5jKWikMFcVUsvfB/UQAv8A6AqWxIo7Ew3nz/KUrQBf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MwTUUqMzXOgF7hc/FSyipVyc4fErQ13/AKJUgfFv6h1Wsl3QamJNBl8vwYUfubDkzG2S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pA+RKjW0aoJVwvHEbAOoMNfVyih51U8VAFa9TlVXBBlKqsczsY6i65uUXn8wG138yvcx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yJ+2BdlL+moSSsetRpQldMSDdJxN4kMwA41EDNWdTF95ipXvXcq2/hiTPbVTBz4mSw34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qtxizOEvzKxKpNUH4heUfgPjQl6Cx8ls8ECDExg9yfQQFNSu5Rl9yszKSeRpIBtMDM0S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LgoDyI5X/URt3Bi9eIMxN2MEs1fFEpqz65iK6Y2ZCJxUo2pA+53KU/MLYYj6/qfrNA2R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OIFZ/ELOHDyGphd1UaXJ8zTeq4JV6u5gufc8ioXArPMtbDPJHSo+JQKQeZ+8aThIedQlX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lDfcP1LPmcS02S2D+4vafMAUFATfHxEnP3LZv9S+KxNJV3LYzHLnXmWLj7nG8HNRBwoj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YrxZHbV/uFpWoEaddQzcCMvgY9RNYM/qbHM2XXxG7YdQqqmO8zSYvxFOWkiNHHMU4DEX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Tgm2DENt7jQvMLabzoO4NbU9RL5lY3THDhg58cQwOcQ3Br/UvGbxL0OjqJXKDuYvfquJn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rxfqiBn8oRrOc9zLI4qp247lDg+hDNLrOGN/HNEsw7vFx1qsyxCCjXLqGVv9Rowzi66l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uAJlKWmFeq48Sgrk4OptE1xHZrG/EbawGbYAGPRDHrviDjv+pQPXiPZ9yn2wS8NRrwqH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+IGFrx1UN0ubxfUMD1xEE9ysl6iZKQ9QYxK04OYmqzUCiw1wQSt57iquPqFLqqh2OOomO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gwVcHXuKKJ69RIhxxBu7uiWsvBqyUDn4l846riCetQOVvg6l0ee4Ow/MujUMGOdRcHB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x5CK+uqm6z5j6Jr1Ck+NREe7hdZbZV8sGivgshh83xBkbo/cQOfmDe3ETGHX5i0fseIP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h+I37rglNDxzMCn2VCxziUPXcAX11DoqzklXV5uLxUaQYccFIbwTkstlVX9Tdj5uFCj+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JqVRKwm5gppxVyy8HoI4glUNarqC2VUGnp2EIFD66iVoficLx3CNZuGcdcMLeddHMw2V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yfE4Yp66lx9nEvFox4ho1X6isVnxBZVwwWfmFukrmZONHUCt7vcxpzEwfqJnXHEexfRK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CVjEfX1Ku7yuFiJ46lJhPiLmgdPIf6jLCK+S4IXM8Iu4KVHwZYAOQNfH/sGKxcRe7pil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cwf6g3krFygoZ+gGDJ/BAGDx6JvFRFmyZiHEdDXRD/X+4tLXe4avDw6gZX4Qvkv+o4Gk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yeot35mBSpmYPmWtTNcNh8z8TcRPiCWU3KjNVAzNo+kLDUUttKsq6JYN14ha5xBKwvpi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ojaagSqA/wCbmCv+HE5fxvP+l0gZ/H6lfwwYi7J+cju/6yWuEMYOuvGBvSOwbSV7Y+Ig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zka6jbFXeoOFmf1Avh6gWDxKK6zdMFgCRUwjaXVQaR1rEs0X2TwKI5puXWmLqibcfTLM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NamLwTKVVSx2CQYxUoDdR9amWI+CdnolWwPm8sSlEQxzFICeoBavgJZIQGorYA41qUGp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bKD+n4lh0VZHM8LPxGJxa/hk4TeYhhB7SiWVXs+4lICFQQDq69xZahDUzZ0d8Ti8HCPh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eL6mHBWI5lYP4E2ILq46Ddg9AP6mKUiV9jz8Q+6EcdbiwIZG8pdDDHvPxM5hqfMNATTU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YdBWnVumYIPLEbiWNh/H8/NQhMAhUPEu1RQ8RarkE2RYAyPEEGhvcoCueIGmqqpsjEth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NcTaa/hu8/NSpWqpcNvJ+gjl/hYSvIT/AErgd4y+6IOKl5hNNfmtCXfs+PBNprUL/HCD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MzTiZUNsuBuyehr+oWFUbIBtrxNjBcwFB6II/pLOz+oowK48RipU2xUAvBBZxFyNsFrt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1s8PogYEK/yh+v4KN8z6+RDCDOLPJe/g1EyjCtFc/UeHMQVk6ktkLBeRCay+4YczbHuh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9wSCik0+f4VzxPgzHoAl7hVmONRADFTFORzA3ZTArfrMTiRgHI/ESs63KjxbBWeIb4L1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LAVMpXkzR1MMOoMTItChU6XVduXglj1BLkutEIVQ8EyypJShV7vUvAvziUzdX5lOFPqC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WHOZYUL9S3PPUrPxBQEBTG2cjHbidhHYDDPY/bRLQqBT8T1BpM2Xu+mpmvESa+oy1j1U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BdrlJcNS5tLg/wCfolQJkPEEs1U8OJmQa2acRMNQpKghq/iLZTUdGOItpVWS84Go5Ro/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uajPxN3M/EdksDH4gTwjWc5mJucm+dSzeifCoNrP4idv1Gk3+JTIFP7iuKplibHfMW7m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zxC4q7vZKrzMFS6ALlePxAhAMPual7nSvqV0WV1xFVbJdGqi1oqBObOomLvM0HPqaxVd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QrzzHAqtblmNMweYi0cfqcGGziG+cddy4Yg9SyTdxS8xbL+o9dzI4SLDuUw3VwMWlMbA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VhEOYqB1+o7M0d1KFYrjE08wf/GKNv8AqOavBK08HEcXmVeqh5aD8SlfqVymfDXEBw1i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58xD74JbK/mJnGPMCuWia37l8nH4l2vR3FcNHEwR+INGL9QLFXHEqq3YnHEbXeNXNGO8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SnEbFDjEEaz8dSxvY6zxHFqyqGc7ltHq4K7bxk6jZbQlFRujP41OHxi63GwZrOpXnzLB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zNnNagpgixuk1NqQDuNtV8QO1Jdt6qWnv1G75JpvPTHYc9xNVVTq/o4i8a7hdYxxcLFP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rU5C6KmjBR0wSuvEac3nxiCnrqF8Y4xHTnXUw4x/qBrfUQfuJRSuYWO/CRPSvqLY4mai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q/EaMvqoYfrxHDxfEDGpoq3EN9HMzfUch36m8aZzgzLvjPEFrFeIam8qvqYV1XHESqch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w46/UMhfvHMoNcl+o2sU/wBTZnTqFrOF7l0aPEyMF4uyFquILBS4ZinZt7gg1q4NdKwR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iiZM6xNBwlWVNaqVi6pjVg/D3MrNBZGiovFwzYyQyEWvMqgrtjiLVNPc148RwC2fxFoo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Sw2FBvETR+8b1QL/ABAxeHiCy3DG6vmsQEYxjEwwAwKGjealwHIbiujXNRUohXCzAACp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BU4/3CweKsqKWGKxPGvN8xOSU7v0dR468Tbwcamiu5YBXjMopzfqaxWjiPgB6YD/AB6m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zzcmHnFAO+462xDoAZDyVMKQh0qv8RCcEAeLxURowxU3mMMteiK3iLe12eyv1cTjojlA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Vtk/D/UOkONrKPacEMvSaYXjGeIyZupZVJ9Qc6gp1RE7KqDG6Nx2oFwxa/GD30EFLK+P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U9YlXUVzO0czolQCFWBUEBPrz/zsT2PxiI/hv8y5Xx1gVX8w/wAz/AGAepACr1Facf3T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Yn/f6RT4P1EjqJNI+yJ/cRzj9cR6g16m0IhVJ/hlAcgfmYngNTDrJLzrHZFcVeSbA6no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C9QxttIXlWJdlfBglnJ2xJVtTFuoadHVQfGJWb46lLk3yRppnRAyOjcozi6g1WqiRrHx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JVclEvBSeCGDg81zBQ3t6JXCJDJwni9vxF6Eu3BBywVQIq9Py58RqCA+NWfTmVrCVP1D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pgnuQCuVfX8G1AfhtlGOKjuLkgDayt22/gjcTiWdqKiUUUnELOFdxsa5uYDZzzOL+Ih5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ByD6uO89yxRnL+iYIRBuZC4FlqpJ7twgrVqEYvnP+OvuUAdSo8kIuAWsuUFXq8D6gcIg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O5bPTEU0qu3m8fmIINd++Y4mTxN6jvS6/MPVFTu1UIC+uplsofUElZKzbKoHjkOYTFHv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Kl7ZriOmLvq4gOBMWO/ENuMz84idfGlt/BM+D/ATZN7itZQeP90sK8/lmXE8fw9DCX8H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mt6/iRwCHhDMF5zfU0tQ2KqvErj6+sI9pkb7TC4N5IqGBFtXF6lnSmPAb7JTheYgS8yx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3CsAAmlygpr6hhYRCi/UKBCepdEtPYEZYVHwwLeaGjPwmnnUYFS02HtZC0B9SUQFHupl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UWBihK3GzBA5Sq8BMRvPUTcal5Cj3Gjdg9TKVp4ha4/Mq6EgcC4MjshvAaeICElFSRoo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crNf4gvWg/MxPw/g0jA0v8R1q1ba9sGHjdyngV5mEvV9alJeK8QxiqePMDKn7Jgcq3u5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KqjN/iJR5A0RqvO5ThmOu1bfMtXvk4Exq+EA4EXJHMyunl+WPiNdWKuGn4gNy49I/idA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3jcs+K/Mxf6mP8WfmUJxUdTT4lTOPjWf9TPYh1PIWu4IGMdRyMf6mYq4NrsmymDGNSga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UqcsAOvuOm2ZA76ZQKHz4ieErG4XvDx4i9KJRS36gaUYdwz7uoLb8ROP1DKwZhl8TlrU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eogp+ZcMNzBpC5MkStZPEB6HqbFUPMcBmzUvCvVk5J6l2YPjqLHTzBql5/qYcQGy1OD5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i5pVg5g0XuDRS5m769RWw4DeIF2RGqGuIXgdeJVreOYXhir+5yGx1UcN0+Khm+o2JFg1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GoXSJqcXVzCDWJccFHB3E3Wg3ZNKscJsazOFY5lGQ+iGstweOJt4ruBmnZLy88eoi4iJ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PxMc4rFSxZ3wVLy4NcRwcMaaxL/AMS7aTPHiXWl+I5xKs/plUU5deo4K12RMYBH8Tfq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gZ8y65PniOcuKNxpx3idnghlacbmns4rUyWKNVKzSF8JEzdAah0Stxoodbio1klHG+46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E+AcQ1nf6l3nDEvwGDxHDepi8t8RunBdRzr3EauviLQWw4lULs5g0GajvRcX1fRxLffJ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pcLXuOCvqVV53Ko11iUQlZIFca6I7OswbxpInmB+sXOVOagt0BZOa3i4qcHuDp1xmOD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o5YZxXccGDwEors8Sq1l8TQ31ucXonlz8S6C6+ZYA4zkmeEbvBhwzSdTZkxxUvWczkO2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p4VUcMcamBSaLYj9IN4CmJZUqjmriWar1HDx1cGPPiGi8H6mmlTApxMZhTp6gF4q1zBu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WSBW0sOolv6g1QJu6xKdKWam7xGfJDKFVx4lKzhM1G0aoqrJRHn8z4Wk6iWtMBUooXDg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/wB1CtbrA8S5arBG1kzF2H11BWevECFBnqFbo8RtWaOCMzWJxCirgqKLfAShb7hVhxW5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aCuI7KY13j1NBw4l00qQMH0+IWQVJgvmUN51iCW2xG+jphl0d+I6ODi4lVxG6z9Tt04l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oAegf3EoYqpqUvROHcDCuIIlAF4Fy0NB1Mr1VcyzCp/mNB1cq4ZmAS5YWmeP6RMD+OrU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8hj8xWQU+Rywg0c9xObwwxVVR1L09TJ1icmaiPxUchQ/4inCZiqRbjQVs5mG6zzHhSKq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I4tsJ6conlFftmhfFavwH+mYg+Ef1KtQ/4qgdfsl2NfgfUrGZwnEN6RCxZelyXMyNB0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78/95AX+9Ff8yJ/5Uybb7gr/ALskxXX6IiWmSbkN+L9KeBx/UXqMdTFKXsg+YZOi/CLm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WWbq3MguaIZ6/UdKOfuNgetHU2FfiURBP8SvdeOpdFcGo52B/cBzx0QweJamMdxLQvUL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yY2YqVadmotkxXiUvOPEwAfUvOcMSsdRAYLYZdY0TXMFF71C1+o1JzBILlBjjPIRDgRs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zA9cvRFstJ5WMKQSc3urq/kp+YlHiA0RZ8ykI/JE/EbMQdC38RawxUXO5oQ05Yfwx+Ut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Foo1PkJVtYnezzFeG+obcYIZYy6uBB66/jpCp/KisVnqB5DfUOo7VfzEIplRjkWHhC9E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B8qPVxqLNb/oBBw9Q2Zn5EHLAHwv8IiikbGAabN/VlS8R0+IneMSjPVeA4p73CW1n+oC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TiXmjkwMRR/6ogRz55h8S+uox14l6gM1Aeglq5xB33NOZz/EgTkkPZ/mNbq+jxNpyjIs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MfwVGK6/hwP8JH+5j+sz9QVHURrlQ8YJe9P9E26hyYlp4yXyjK7aX8kRADXFQLQVd5iIW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QxbqLGGLbEVKKCIYB0exhQqtTZ1iDPD/ACrEzLVXl/xEsINyx5wtVbqbjVbAUOIOHha4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HCCRwwf56Jl89xK5XK0oAApyR5fwC2i2flD+o358y/aKb4V4iKc/fEWjr1MEXEo4cMLH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WE+OI2Lw8RC7+0IbfiLSos5eow29TW2f3StvSWh1M/8A/UlROglDkhgIU9xum83xHWLJ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yjV8RxNHslir9y7ZQzqOV4TFSjLiUtWzxAsUR8IWmoa1UXFVg1HxFLKSXumH3FIKq5S3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WZUX+CUxHlFhyiEUBwxRnKHLD8xDDATMF9sx9COfUHKM8bNB0D/cNHhEoFr0TQTIcS+B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Tji40wVxUtppNYji91zLMKhyrcQCnf7lgbrxMloV2zniyXWTjqGNufEpUuJUWBT1Nwap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m4zD8XCFlXNaSXSvDzEI0MTv8oANQK3jtIZSqg2xmNUu3xKrxFxi8cQHRhggBPqIDpei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otmv9RoYKqXg57mwbA3kmh0wPHJOBxiCODF1o6golFw518S64ZiYNQ0cPxMFt+piUY9T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Yy4rvmWXR/7GxWcxMZa9T09eYUsaM4lGA1E03rVTBz9TYR9PEuCsdwtrMXup8EGrUqtV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BFKjjIwtdJAUeeiGjW43Z7lrW8cxD8NSryZN1Kse5pXiGDPfMdmIfEAyDBK8RwlVVfUT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t56go+Ntwb4qDvjiFBvjcchZzolOf/I6OK/M2r5gGqmtZrZ1FweIoocHPEMeb6iynycV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qlWYwSgLD1HFviVWeHqZqtVM0P7jgL58RYYjr/MFQfHqNjOPURAcSgWo+DE254fqHOnM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ipWMHuYq+OIjXXriGMWatg8hfBKVjdQy33/FiY1OTcTNn4mnEvGvGJe7IcqTiBWwgl+p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4xiF6qlxOK4IVr68zVdVUvFQLxuGcb4+Iri1L4Kg4DRFjVeOpRe7OpesW9QK1vp1LRrI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cQLEwA/cKu71ipVDTEMpv3Fxkt8cSsIXhqp5GJbVfETBTHRByUzxObDjiYXC1+pb89wb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inBBuLWOGCuQY7cWMtkMAxMTe9EKHi6rHEeBozfUUIOQ/MIqlE0VC0i/3LWmGARo/hgL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xT3L22yEuizBmyLQfiCXuq75gn15hbouFjBKKXgYMfhDmIoeZwr7mqzLjEButnCShtN6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B8Q1d0eeom6s8VE6VW55LDmORevEDODPDDrYlYzm9RED3iWVgPuO9mIHLuCjdGKxNGXP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JNyFX2Mpafh/ATCtAYY9vJ/iPKURfA68xxfxFCgMRYrDAuoxYNK4dso4CfgVDsR34ge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N/SG/Jx+JgL2aiepBoGInAgYzjqV8zvqK5auI78SscEsHGdRs6JVslOjEvzFnEccQS6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EIYAoI78RQ3Ki4TQpzO3A+rh6g3rMADBE3gKlbrEpzKEqJ5KD8kqHX6CbM2lGV/6tZUo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PVjGqG0h2usaJbHL+G+Zl+h+5BK6OAD9EBTQY4iXiq6jY0Ho6hWBgONSoxk3qJpoYUHW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7f1MNXzioIC8dQLTy7IKnFzxjacYjuqC+I7wAcSuWCgRc5GfuPRq4ZMwN7viO9AxLoNO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0qY5fL5ZY/xKAihQBtXgls1tYWlHnjxMMzEu+UPoGvhJgeJYuyHhOAMEo2x5wsAxquI5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ZDUBiinh2/cZ5SmKPmWgP47iorGcQKEEeM8TBCnzLAaMo4tYg4uo822v4SCKw/3MlzAJ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aiihfxHig0jWsRfUVggGm8BbL3DCrox9E5EOmNvyx5iy9S/tN9Cb2RPtylxFs04PFP7I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AqPwL9ktE13HA8y8YzUWCEQBd39R8GOZTi7uO1tfbAGBQfMvaTsxyw3DmXIa49tEW4Ul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aHB/VjN4j+yY4Q7uD3SesJgpABLAcniU0sbdmeDZYr+wPx/AsyrXRfKEK440H0Tiriql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cMqHHmVl6lyxzA5VjygwmE9wbdVFzsYdyB3v9Dfn1CpaoFesSruHERUfjrIfqEKEBb8h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q9vARKIgK4MEHqWUVmFSrDnl+BFbSoPKXAaL8RyQhipF/bJmQQDoiY0qI6pZlePEbGID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jK+YsSkPFRdmnxLRdfBinL0piDGnxDnFeoTWj6jUTa3FcxDJsIuJpCQEArcpwS0vuaH7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7lc/P/lhf/d+4M+2l9df+hNA/m2brZCX5FkVNGq18f8AkW6s2xs8+pbsjYmF0eY3Oy68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q5iDiuHGp9/qX9NL6Kjj4nKNYLEryK1Mj1Bw39wrpb4ku5fxOYb4DNJr8f4Itkf+uoir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EwBFcMPfUOqI8Gj1Ue2HxFcF4rZMCOKjl48QQNQwoW9JL8CnrqCrDfOYLG1qVSe9RB5i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4FYeorQlP6h0VxUwDwbioLlnF3ywbqijUfWZhvfVzD8LILNNeIZGKeallhzrMTFFwGvB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GIaK9GZ4CDfH3H0cRoLolOK9xIY7gIwyz5I7v8xwi5vbF1euyZA1R1FKyQwVg4grXrru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ow3HLAfEbYq9RpoiNruYNsV1j6mdX9TI8wC8HxHBncbB6wdQ5XqXe9QOOZotPqAV6Il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iKi2EomvMbLHVQ3G/GIq/BcFRZDX+ZkdazKoGpWbLqVe4Ws3XM5FZrTFiq1F63xMnoiV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ax/URB48Mu93VZIvg8xMa9E1rn8TkrjUc5QtyaqXZdUSjV4jWn5IWK4jWM48SyqBzgmD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bQ4virg0C1XNTBvPMw4rFwcwFbKdEHDBHizPiUC9GiVRWaIGsGoOCyHIcddRSrqA33qP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tcMj/UcLfioVTV9VLU9TtpddQNFZepjjP/alG/qLQXxDziJgoqVbL8dQbzW8SuOJdNG3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/qGKpuspBUzzn1GNv6ljrRAHDAajTtxFWLmxjMw3fVwCYlmj1NZ/EvPnmolJ3NPi4K0m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ZajX+I+WJeP7I6At8Q43TuaqrUN8VHdOOYuH8Q44mP8AEba8zYXiBVLxo4heciECzOLK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LGWDLPU4OCAIV/5KPJXM1hgAlNMWrauUp4mnBi69QpdhKW4PECx1VZqJTWHvxDAX1iWG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olq6SPDGIIMObwXDKHPPUKN5pOIAKADmGpi1gvhvSSopMGMxbARCdydphdAD8TC0Y6hV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sQ4VxmpYjSv6hlPEEIwrUsYK8XKp2BMG9nUBl5xUKPg1LNMnEy0VaVccvGMVBssxuIpm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LyGQxMMCuMR1W6gUR4asqVWRnuaYx1LW2x8RC8GYq0vOo5wqqgLa+IW8fcapxmO1SWIw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PMSqJmbzeo8zxAgJ0VDsDF3G9MHiKt8S7CWhcgnFl+D9xrZLDCTBgtzqD6QUEcHvfxUG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Z0vqFWKjrJzuNfAxKxY6jWJQfOIS7LmVauPL11HuyviZUSsJid641OqEE3mO6EQUlC6d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pcwQV5i54x/dwA09yl/6jo5JZrDe4LLrTLchXiJRr/U0blA7/aQ8DAD8EvNwvwv1Fi5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p18QY0j1KhS9LnQEX+R38TB7FXxsb9nHiKDBMWdTc3maKM1huwv/ABNji4MVvqNEYq8R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CNDOuai0K9YiTjUCPHjiIxRVYmYrxqDOiWasxz4lrQ/cci9JXqbMcR8UEzpFqvU0p3+o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VNXuUF1mYL14hVDuiBew/wCIcsrIPYf+xK8GYqwa3g7jKrkvLeHP/GZdVkSEvmNZP0bA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qV9Dtvw/9R4NxjUXg/D35YxYUAN3qEoA6OeX5/gyqYGhV6C4yqr6Auj8EFD4+pTAsrNc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PfUrF0qNHmOGj11M8riqzBRTrgOIWxrGsSmF8V1PE2fmOAcFfUYJWZ/yPZhgGAmtPk4O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6IR3aU4G/wCx8dwXlnDL1Nn+LmEDCAt/ZmEqzk1a+8zFqU9E2PkYZ6VI41UeZkCfsA/U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R2QarkY0WPUWiYdMu69QJhatBKZRQnlNAh3KGoI+5n6mSPcA+sV9lv3KMMAPxFBho9x3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KobJlUR9LV+ooNqU/wC6VGf+zzKYRf8AjmWJm9YgDEDqwTNiDV7lauafxd/1PAK2RgXL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bIXVzkag1Roi1mxxluGArOH0lMLxBklbJXv/AADfohWVLbcoyoMUIbeoce46pw/4uNEN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v49xhUeQM0e/7gA3fNz3lBfUe8Soa8vmiGp41sQOmH6iNZtnqj6hMSwnDNzGJRzGGKb3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XZM8SjLtOTGHSXRtTm/4aQP+nlBj6/8AiYAp/wCuJYUsf88RFDeEuPmoagnxFl4mAwze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dwvwgjqoZcfUtrU0qUfeIr+A/UxN/cou+cQsAydwcWqXzL3QAz1Eek2gJCKV0G4JlaB4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qz+4Ndr9BDhhhuXlgUQfEtLPLL1VsZbxtGoVqXlLZzrvqkTRQdRFXqaVWOyXhaOOYt5Y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sDzCy8UQtrrEViddwza3cDLisYglYIUeCKEsvDqGAICs0xxKN86WRNLKL1DDjiIKbZte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smBMdLYlN3Ads9RVdtvU2OaqXKbvggoLJYawxLu9TWAx31KVqBQtlSq4hFHkamVhg9am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Ss1FRVZlqaMzRRNjeHVQ0caiA01+ooNwrSPfMG8iUW0ep9I6P4n6m0xmOKzn1FV4+o6D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vmiKzUTRw6uFNfM5lVj9wOD8y9XCmzrzDC6XBGtUruFekTWQQx5ltt+6eJXCyLZWTUL2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uIKLavZLBK5aqN2uuCeAzhmB0gUlLnRHh0azzFHDWPEzTNF6qD2eLI/iVSuiODNVFQcY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WuZvWA4h49Sum6mYAfJDS3mOf6qUAjWYjwqKAqmpVUHz7nINlXmWNhjqX3uXaYLrrUC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6iUlf+S8FGDOeZnriKr896lZqBxzNcUEodzWeOpeax1DIaqoPk/7U44tjdCfVSr/AIML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5l4Q31Bz6xUarG5usXxUBpt8JA6rqc1gOyViteCcLxOTPMA33Dw8EMsV7rU6CeIBUuvU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jioevB5gjw9EShLfcHrBKWq1A2deI8etwwGMEOP0Tleol1+plGwvicdRKPBBcJ9SoZH6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vWobdalWUtdRKCkeJtgxu4POK4hkdGPqAhXHcNOmYT3jM1RsZeMHj1LNKz6iKeeZeaKo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HiJSozZ9YhRYNtOolnG5dkDFw8ATBce4cT6eIuEx34gAKfUHyTsmqDfxN5d8cS9pR54J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BxrqNLusTwecwROC5VH4xNnJAGn4gu2qfc1p9Sh0YZMiXDOedVMKAL7hVx44ZVPbeJrT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jqGzWOYWZS6GLxqDjCzjO+p5ZdV1BWGOmGMUS4YDr1GysY/UMLrHiZOsTHcGUNrhH+Um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RLZQH8RE3TK7i/giHeAV+JsM48Twr1F+PEqIcxhOWHg64+IafRRGtvBKLiXd1qFC9EIH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f5V+Ag3OdV1Bq+uXqHFPOJQBx4i1eSuJwOPcGzFf5ld4ZYLzHzcClx4hRwTwxNIK7Yqo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F1HaiDGDtfAQjQEWtuV9uZZGEy3LAh+Ap/mNQaple3mYVTiUWoD1OYWoRzgCWLoK9Rqc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VKIn/QiVeCCaMjEeyBl6X8YzjQDSxfxDgHIRYnCQ8sDlD7CJNbjMbuLEP+P4KrJibsv8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ZDFGmsyzGC/Ed8S6v6PMCro4yVEcnjUVZ/Es99ykedxKdY6i0XeKqYCqoz7ljAUnEeL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ZVmcQ7px+ZmmgjWI/MWgo4hbia69QDojVVajNMGLViYPHZ4+4doUXmXtRXEDMz2wOASs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j8t5FSdBiWNvETOIghoNj5loqV1QgqzxSMPzg3l8OXlwcXMjIiB8s3iVcW8xZp9xo8BH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A0iYMUHMsZCk5m0sMxxY9Srv9wsOvUO7OJrkfE1YvycQVWGOJgbM9TzH+ydgUYKsuI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+IdGgKaAwHqKuJn6lbSPZfAfv0Me13Dq/qfFAwSyJkC/RHlOEofCsewP7gtHgP1KK1Uc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D1xKoLqC79Q6cwnjC/cZ5EQFF+ogHfglAKgZ4bm26nviUixCplEjAiRCy4amr2TGD8CD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zL9xgVc+tW/WIKFFHUx8wV4Q7iPlw3+5QZH1AjR8EGj64pUpF92whCbNzKmUW5pfEDj2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RAFM2H3DC1/3KdbPMxRw2TycX11MSHH5ll8RCNgBVcAG2X+UivD6PLrxDEm1mPMARr+N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RNxDbhu4ZV30xSRG3bLt4/cq8miGUOGos7eD7xF8t3hvR8GIz8R16evUNV9QvaZhVXZP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3FplR1OjLAg966mCnjExUOgTbLds9JvrErnGYl45C4OXHc0S/wAU0lwhKlQVN4xVT8Ai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jlIYl+TccUZobDuX50an/s2fxHk4zI/6se2bGFB/1ZH8gSl1URHCGkMJhjjuWGIiuYt8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5tfxMjX+YUHNcJVqHmKG1jiFXWh3HQlVHIrfqLSUY6m0PBmWO/i5uoICOEruAMviupdK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9zHAqUN3CwNg+INUVk/UvTrGZVAaYUmN9yqDk/iGh78x2s4TUOR8VcFF7XqOgD5jYNdQ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2DkmYxjqZjgibceppdsTOFxMFUQdH6hi34gccdkvB4hkHZKlw32MQTcXgP8AiYWszMJk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hQtcsRedBBlXBMh73OgfzHTeOiaY1CwTtNvjsjvzM48cQs4R4VK3qJFZ8wRC40ua6l7X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RGgGV/U8F+uIVXkwzC3p1BFyqcGtRYoiAzuCLj7i0h+YOTmte5doZ+OJkYuxsuBfpjVY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KWvcLvOB1cRwfcGhsKlUjxzG7/XiN3jg4itF75h270Tb66lv8pKaaKI68HMv0Kq40GOeI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Iy0WM1WOI3fmruaBCBXFxQfFTpKG8Qq/wBRC63BDCnuJ1vRBt4Ma6gWg44irejUXF9y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jRB+9XKcRFCzKzjnUvC9anDs11MU2ntmRwPXUsa1KoxXxCq8wOKxOYaa33MK74iY88Sl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zrwSq1VLD8y77e4Yge3MVH1iW4/ESyjn8Q0YrEce5hvGbhldYlnv1B4MdXLFUZeY4HGD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w1WZVrWI9Y1SEHdOD8wuqKKioZ3dQXn4I+MEbovV5qO90SlusHEwB91PL4dSwWls5X3B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IUW8SgcV0zRZ/wARawq3riDu7XVRK5AMswmcmwmtZHqIYyrxBaQsYhWcHUsic8RFt1m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5uKNb1xxMnO2IKbIn8mZdeH0Rs4cRtsDeAjgaMwnjmuIhwPTEKsz3DQxVwUBADZqUIY5Io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9RaQGm/6jY8Qu5VLfUoxchqcOjUuymPUdXiU3REQ8f1ON74YlWaeJdGms0RpHgnE74Yj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CRMXCiK6I7yxjVENWalBlH3xD0z+ItlMIOI5bWc+EDOB3LsTAxLnVkAbr0QVSDPBKoOW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8R0FYr6iMfuZHCRA4zHWE5DFaHywoTErVRaLi3WHmBsSzN7+Q4ypk4BRj0QpqOiUYsuJ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zBglNY1pJtnJLMxbeIQ3/UUWIeKvc0axAU3iAz9TL6IIeYXNVlRiQBn+hf1P/GK4QZ/i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Ga8kdZ+4AaN9zhDEpBw1LKeA3UqphGFY4eEdErMMrmf8hYTT8fr+Osy0K+ev0YrpNCH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brEWLXU4iLvmPV6l2o2GPwq/yiWBLZTKvzBiUvioImGeupZeKm1a5lCjnxDW7DGJt+vE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wc5xfUE3XwwY2UcVqYKQqolu8xE1k3McmYjgrqI0C4KGq7IeiWxa1q2KtBUIZTxB5fcX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hf8Ash43Bs5VIHohb+DbDxgUL4Pkgb6Aen8IP3bzKi8spFxm8Zi9NG9xWbqUhTvNW+wm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8PBkf8M4zmC5uhtPGO9D9sN1FHbDFE0QbrGPE5HRCgA9vcN/+MWjeNyg/1Mf6iXjUxUuZ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1VMo2LMfBWiz3+IGruYPEBuKPoO5dEpRrX/QeDzK28ShOMLFPuCWUUtfqPcGSUI1Sey7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w/fES7uinqWcP1DniL8lFNB8wuzcGqFOzzzNg0Yuogyx6gUTGOeobFyrSlQdsNuQqnuA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Cp46mv8ATT7lYM1gqIo6GfqZESR7tv6lXTiAqMQFUdBBrwSHJMRcNFXColycCfA0fomk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3G43eI4BcXANQWEQNx8utf1Aw1UxwVUGxM8JEBXJ+ojwY3LQpENER4lDszoLFnk5gsts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76deyVXhYVeNQdZJoBEqjiDMC/ZAY2zb6aiQFwef9RrmMVkOuz2wSVgmoCy8RyLDU88n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lcl8YlKOpYQtfaANy4+MIGjr+4hwK6iMHDUDB1rUzPmXtXCjQKxUyeIlQOpatynE8sFb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uYUPEyxmotmYhPT+BG03j5QsMWNFmDwWsf2wwsNdzBcHcBlrhIvTUZ7gbYXAOi8P3HQj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2+jTT+R/UrVypn/TPOQ/UNpKIPSOii4kf0/8AMp6vX/MKYPx/zEX9OBMl8P8AMCsXv/JG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Y5uf+RgpdeWXtjhhuKxRXFQKtGYZLw8VFAUo4i4aGocnJ+IVqFDA9R4W1iIUjricgNDK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sGB6l6pL7j2pOYrJ3z1KQjtur5gplLnK68QMttECJY9kdjqt6nwE5ILgGd31LlQ+JkaS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qAHVwC5wky1VEyh4IaHVy0BpoICLT5YNrqJEy0YlZVdcQBWPxN65izVZ7qbPM4K1cxrE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u+5wHmIstjxxMZjniXdmPUSnEKq+JXDfUMP4luBJqUy49HLLXbiVnoHcy6DB1AcMcSiJ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Jpn8cRDxiqxL8ubqO+jmb2YNPmBR6yeYlimycVMLbQ0cRDRWPM2FVfNQoFviDlMbxGij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VSYs6lKoadkDGaOcSsbEhQMPWIrVlVxUrg1WPcNh1HGa3wQyVNJhviOF6/U2GK6InTmD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9Ra3pZd2eIs79VNPNwxjTWWKtPqD19x1rHXU08MxKRussVZ4SiFf1iYfXcyFFeJm6EK5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x1HLbwcy7LNHE30hLLeNTA4cR1l+YUeUS/F8HEEHfjqCeiOsNEClaIboTGIUZx6gVFt3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niVdViuIccv6gbbsJm/zLNXUdGPZBprJ+IZ83i4ZWr6qBfmu5SO8bzD8xSzIHcKV9VA6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TnzDK3jxDr4gZxxEtK3EtW5VAu7/ABMy9VEtjPbM2YDuONZ/qAz1XEDjSxC4pqaXqniW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RMHBWWYZSuoouN3CtIXaVbLpdAbiab9Ry68S8NfEwL+A6msePuZccP4jiq1wzrAw4rd4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zwRQyHgO5y0VuBh4gLo3vEpb19TxrHXMwZ27sjXmq5OYTLDBAUnPMwvb1BCuGhTjHuKA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dUQz/IiCJp3NhM19xAgU8y+zHcoEARpXTiIbt49QIZMSpKoxqJn4lCY1AiNYd1PHjUCG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nmNFR4lB558RY2Uy4WV56gt4zqG9Y8vETowQtKYiXzxPV1HVUocxAL48cTQy09Shga9k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OJnDY8Uwm5xF+KDOCxD5LjFouB1/B/NHkjvGY9/6g1q6rce5+iJs8lKYydkAWXDzNAwe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tgVmQ6f3ElEdeYUwIRxVsHDuOcZoujBB8a8Sjq4Bwd6iNmrnQVyQdaYFmzq4JDHuPHV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6x1BpfgRxw/cSin/AFHth9Rpo+SZsfUMh8FXWJU5obzwP6IwUalz/AS9JTzmW5XAeVqL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9SkDTNmk9Sqb+qgoQMTgwHZKkBwGMTBpKviWZEu5hWf9j2Th8QQYZq9zIPD9Yc49A2g6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myUxs/hkmYah5ASrwytnA/MLsV7mOhzdt8xaKmIIBxxmEwGzxKVemFAY1x3DfV9dQV0D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xiXiddcQot9XN9Kgo+sHE1njxEvO/wC4leo2MnqYEv5gJLGuYgorawdSqg5GIYMx3q6N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J+HT1K4BUF4gvEK1iXw1PjoO16lnavA7k0rl+NE2ExAMI5GqmVY+IC3KsS0qWhsESBy4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Laypd4sjvip0YmAAr1OYI0ts3gzGbaZPRgfREqWsPuGgsDuNKAp6j4c6uURGq1EoFld9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zG7+InxHkIYhdQQE1jHxFGdENTD+6le4xq51+w0w22iaf5vy3Hh/T3MddEAe7mD2EeUF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zz1F6MRP4AEpfJY8f7CK7YPcoi8VKFFtqGfLVwRcQ4FkX/iRxlmfQ99wyOk6gBunfqKJ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ViQqSxlgz1XI+jo6ZdXGD8S7xiLNMz+F9N+iOaunyoV+44kc2E/x/u1RQ7/KJ/uUVWom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y9h+rP6mIxmVt0+YQEsDkFX6DM2GyNSG3oaZqFWU6u/qCF47v7Mx1QARdQ5mBBNv11lg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s8mGL2YDITIrCalbVBAgnYX+t6dVMGrWPnPLhlAqe22j/tQyBOYWsroNHRKWH7VIQiag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Ee1zwuQvQfEdMBUs0y67lB+q/fpFMNN2/wDVAtRN4InCYiI94jIY/SRSivuJowY1TKrK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hV3D0xCEdsnL6mNuojk/Muqb5Zqu8iJYTwv7job/AI7mqnmjHraflNwvyfqPKHx/hh23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Liq9T+5QhzlH+40Fv3K1k+z/AIiHMf8AXBNGPa/qP/Of44nAP+upwn/R4h3/AKPqEFRN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m5bsK1FAYghVUceJWUc8xKCI2MwEBY68fZDUY33ofQZ+Ijr3/CMtrLEKAWsaPfMNj52K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zZtVOYk2/NDZWb3OcrEaZ/ETOBEpkT0QlC4+Hk/uCS946/UHx+F/iM5ejwcdZgBRwGps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AiuyZrBRuIBVWcMFQZ6lpDXMbMHZ1BNNWQEW1XJEWAIYSOJp2gBeDxOP8QAyIjdMTa6f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I3qU+22HIjctRYxu2mXrULTNeGYXX+JgZu5m2fUuz/MTLvuWrQVNhMcTkrfEq8Xbe4la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Elhjgbvqa7Oo5aho0VFvlKmFoXeK6gHP1FTmIvW56Rq7hZjEbbO/6nWJV5RODUqhsglB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Y/qBjCfM3up+SWN5jy2EtVhMVMov8GpYMY6mj0QK6rfqNb4epqlYPzEp03nqGzqGXrAd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lVB6I0H9RFVj4mN6TFTBA3dy7F+/Ub065SIGM6hdF9ajec35JkADVbha5ljW+mVTfLBe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utXUyaxBJwV1Brz/AFMtP3GneX9Tj0Sjje42yVEefUwEOsyxovG8/qaTQPUvdeNRWOt1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NPGaJRf5WVWF3Lb4vio7byVmLgxic5d4iZO5j2cQAt+YBRECm6riVkDndxcAeoWHs3H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SHZ1LyS86/1O3vriKFCUwS+vEMv9QtXonHAzgP4l4X8R07jR/NxenEvAAqGM8y81x1Bq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zETJjxx/Cmqq/wBR6ZdQoq9mWWEz9TAe+oXTeoCJQj0wFcmCU3s9S2h46CK36cGo6vqL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cQaPqGCbaNHEwe7tgY3zUpj8QA1KOXBCxbfU8Vp1DXfqID4jb26CI2dVmofTiDeHDuYR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mHetSgLmh1+4HRrMsmNTPBRWBg2jjzAYrdRLp2cVAsF4jQrjiYPjuBjUpM8HE4LVcXLE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DB9RBswqzBCeqeIroYxGvlEc/iK+CrwwDPwXAVh8VKNKBqOjOdRaGvRDp3dVM6NXxDcr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U2epudZ1AWrGJWl7/UDywYlE8dQB6lCeJlzNKDiUZDnVxqlDXfcLB1U6VQsKO9cEURqg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cUx6bbuLz9wAxzFRiriEPiUMvEaKGgjn6jI35Z9DR8SzuAMTnpp1qUGdcVLHKYcVHoBI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Ym1AuorLSTEUI68xr6mzIQB1ggsA6/qVPkKfM+coE21MAhlaN4i2UVe6hgFNeYLYvxFG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QoMr8ESVnBzUGi5r1Ki8nD1EpabO3iI0N+4seNepQLv5jYE4SoDB76Js0PC/X2+eOIIU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LD8kHNsQei+QaH/MsMG3iEeDmAWsyjTVssB9Ic881DAuuo2H8pSstrVcyuf82TBBFSza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F38H6jIWh8qyDAwP2mT7goiUiMRcEwwwIDyxilw8Hrofn1Bbd3+pRXHjPEDpaNYgqa+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vDEtUvB1Hk3X3HY3vqWvTk1N+CtEAu4HTAy13UaW1zvqUJGqeIoHq+IdMy9blUbGWa/R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RHi8Vi2NgOuy8m17x4h1ooCgPRLMYRdO4bl7nicVaxn+XxHN1P8ACdv617Rnm4aulRwr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QcTVJeTGyGgF/wCwZtXTo/ywRdH/AErD3QuH4mn9zKabgOdS/W5Tsd/6+ZwHBUooc+IY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hSXpoTmVYr6mDAVv1HkPxF2o+IFw6zLFlmOIrnJCyEoxxqMckfkG/wC5dENphdnxLdym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Dp28ejXqCgioCrji7Pww77UylA9ACKzmcI95ZQ+QP0QQaPiY4l41FZFQG2O7nITQRlU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Ta+YlXWT9QVUPSVbxYSxQYYNBt56iBzdwBBkCJqFDkhl448P/qAEQQEHCJsjuWomv/Ef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ZdT+xJnqr/ruCbQLyC1rRUQSFUTwZmNy7XcN1n7cv9Ri8EKxaifcRoboPtlYJx+sf7gI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qVkqb+5SLRD5jZjbcbe5tBCcAF8RN7qK9nmF6KiVeTwRfQcxFsYgrg8al5cG1aWnrv8A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k8v6lze4ojLfAYgXxACsRBTRUrTvlySsHgzDWTRUZOBkvWP+qVMNCvQfHTzDC6jvEaAH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z10e2YFdoyxf8F6ejLgGiO/LHY39EoeeTB/mN4ekxTGJbdNeo2EweJdaPcCkukpJVHwm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RRQWMbKoj4hdYY8EPPzCBOH6nSr4l3Q/BBrzfqUt5r3MV5X3L9VBl/lCwxmaB0xAcsvz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+JRS/dQgUnnUv7RyrZNBavIdRQpyTEtlahAOGtysj69/6h0AtnBdvueEMXrcclArOZrw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/FTA1+INB7gKUfUwMfiBGAqBM0fcDLX1AYuHR68S4orogqCIw162HgpMWTmqs1BmjmHM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ort0zCxSGI5aFGPiNhdOoKtvEwG1n6iZxFBQNHHUVWdMrrGf1DA7IGDiCsT14jaYv3Ey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4Ic03+IFIVFE1jqPBcHNTsFVioAephecwcVHKJg/coI5qpvkvzM2OEdFD6nvdQvf8Zvr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MTxghVo3wkyLRmVaU8xN9eY3eOZhdzjEH3ZOAxLTzxCm3E8p2Q3UTBgvFRW1x3HDqB3E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IDs/EdY14hnWp9niFNcGI13f6g4sC/UDGNRuxNdMCthfEdKbI1SviBDJfcAVsS2wrqWg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qacYfMpNvhl2A5zAVlAqvibdYqFOQ9Shg7mbxVOvE4Wb1EKJh5iobyXVQbPOswKzqu4l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sbgU53omnqK8HzC6SvT1FkMVqK3gzX1BA1mDOOdx2VqXVm2KBjFEFwUxWKfESsjExVvG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PEoc9cQs6K0R14jYV8XAqg1Kb1HS8XXU0FZ4slleuIU6BPTkxDi8/wBRLGuM4lqWZhR3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ItOeZRVXf9S61k1FytB1LpMQF1KMVVdTBeP6itY5xBqiuIo1qLFadTJlqu5YBLjq4AzW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45cdVBGMbgbujOZxmNFNUXDDP1DTcMCzMKTxHgTUU0fLKKDBUpa/ErVqp3UEvLF7jQPc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HKXYjk1jG55V9S89eIqI96i3SHH3AU9/qATPxHLFYJ8tZi3XFwyOP6iBn4uFOmJVFYQj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TFdyqei+eJviiNhrXUSxR8EDF5qU4OP7lBQnUPgdTHPHUbTk8RWmcRLOswtdojS/UVF4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mYU2Hsi3vcNsXcqazqI02QCFlOHOo1AxK5uAmqriIWrUwGtMyeNwxXXUcYVM6DjR3MDL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NOoHE4r+oWrn8RpRm4tdF1si5PqWOX4idXR4JYvEFFGXUedZdHEMNA9TJsgEp/EU0ASl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qHGYh0fZNcK+CJKW8L/EfjwwoMFB4f8AicLP4AISSLxeHaPuRtRqoTF0dHVQtr4FtdPU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hFmnhjJS7ZG28+YMVvex074vFV8Af8xE+wSFj4+fohI98f0xW0n/AB3OefZf7l2Ed/3p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DU3sxgmh00Qampe2nPqLVKfEz4W8BLFLkWD4HR5fqDSAy19jt/ibEYQL4miVBnimXwvh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iRkVPxKNI1LAr1ESqxFscUcxc3Ep1cSa1GsbB1DgQ2R1Dc0Qfb/SdI6P1Cgjo2nJxWfm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0cuobz4eH4D9yxQrRQ99vuCXtqFDAp33Kas+Zdd1jUbZyTimQe44DFuoKDbMs9TqI4a8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tP1GqKvvmI0ZIJacygEMxLBxUWjjP4hQTLB9RUA31Hg6itgcYmFY8pIhhHxLWgzBXCU/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QIwWz5W1wHL4lOiSv/0/gcQNhvxLDpLuscwHHCYmJp4IC2o5z5vFhFComN1FjmWohcwj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jMMzj18u5Sh3MNAIbb81DY/cs1WtdStG6qGVOP3AZpXTH1nVRBlT1KFvNbI4vUZsX4qa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fQBBxUWqlslPBoiWgoxM8C+DT+oirmolQa3tnMoixnrEfl+gR4CgYMsl8wqlryncBnEU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skS+DMTuA9wWB9xWhzw9S4MX5ItFmJVUqjpgNm0/yGZK4MsffI9a8RWavYVtl7yQ6/E/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umgviVywX5GbiVVRFFarX5GDHyxjLZKV5CAAT5gUSb6aWoqbaL+Idzk1HErcTGGByTJ0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/EVPPEcN0n9ysnFdbnDf5idhW2Mwa1UNdfEq9lQrMQgwMxV7jAf4JwjAwqEHNnIftKht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DYVi6D/tRJhbHHFy8aFN/wC03MoRVy7LxKowrKUc/wBCDLfxEQ4NXEVY8RRw3CoC4CHX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hgidSboqYzwHMdFJjiCKdMQUN0zFZ0RpKnCWvcScLjUK3qJDFLzG4Sr9wanne45O5Z1G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MZZcDKs8eItF/RMX9RKVleomk3N864Za+DCq3J+pS6M+p6XxNSssHRiWHp5lKBPljkKx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j6g1T3UsKZrmOJMGrcXKB2V4mgDPmIGubMaiWqquIo7b8QNWlribiX/UbF7eotnhxFo3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DN78RtqAiLrUvQP1xLy7rqiGVs9wXpb59S0ZQjYXshEL1u4QBT1CFVpyRY2uu4gYAx2v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lw1KgbvtKmwg1aV0QlhRoFvcsG1XiFoxMLEIcPMsP0mV3cC27Kg2ncqycbJZTjcwGWLW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l5jw5qZ7cYuDnwZg1lXqtxFOM8cQXa8QVclTBrme8kdqq5leviUXYynuIyuXusBHAzbU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hjEqExXqeCKUvEsh6amZiZusxWjxLOcp1BvTPUpQ2HMKfCGtxFcsPBNcFGqmiscXApls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A5g0N2Z1LLD8TRnHUCvXmFDG6c4gQDSPL1EFG2IEM56uIs/dRtYRmTPOpk1juYs6OCAG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5rdYibxjMsrqk5IvGYHx2E21ZqIbeiGcnHEXYaxVQxZq3QTuIvXxHFjmW1RiNYvBcER6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cZWbfi4GSqgG/MFMVmCqUdRd1uA61UssrVxMqq+po/DKvA1mJjqNX6hYA5OZ/wBXU7z6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YaiF4x4hkcXXMzTNV3zOcV1Uwwa1AafEpAqq/UyCHBMWcB3Fq+PEPj6mcdHUou3UrSc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1BTjXUwF39zLnES8/RL42NVEO5pX0dxyn+JhV6cYgAtb4mgrGh3DbrHUEG7mwE9RYxOT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GJSO23riZckSukgO+OmUoo/3BwcHMItH1FoCBYZp7lgcQvQp6gjap5iavuUZu39Ty10Q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GKXcfGiHN/BClYvEbG8wPzggV/mbL46i5MUcROSsQbP1Kw84n3LoMfUNDHI9w+THUFOi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iqlfMvdUwavnxMEdDiAJmcDcFmK7jjzKyozcJnmGSb8TAwyg3viBeTFSc3+IOh81Bji7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8TSVqF24rxDNOPEcePBKziK1TU7YhVLUrce4IcfEUbXVSvwJXxXxGzLedYZfqPdQ8gY/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j/U37O5sW/OkuZT5J+if9ZLxOR//AB3Grb4/YMzofhAYP+jxP+MH1Kj4z/BDQXoH9QNj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P6h0PSpQ4a9QXEse/cVe2pf/ANTRp+0Bc/wVsRxn1UKq3eIHivUPIniwjOe8fOAlrMxF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CvJ4xxC4lBZWNHZDhgdw/B82ygAAdTfxOScfwE8cr5u2s8Xw2vUW5a3V9BwGq4IAHZAN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Uql2BcqttXcGhn4iNOyUcnEqKTHcxCFMVUQ36X8YlWw4z/hjJMgAeP1M9aAptS0VcfhY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nOF49h/tlssc/wCA3LiijoqBKpE3bmuNQLSnWJeMNCccS1Nh4mQuAqVpi6w41UN8+rrU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B8TG6rKqNumOItYZd148RMm6B43APOLgVTHAqiNHQqLEu94l4bDxKcP8R8ArmZbJs6bD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xHh49jiGHiBdss2YHehenl+IzBjJ+McvmMcQiK1vUz4fFdQGmzU1DreoaWUHsT4SeJ1/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TCYzEgAQoBtXgjphjZVGvh1zMA2O4hDGBrUeghUoQU25wwaofV1Kt5KrEW1sl0FGOJiG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V9St36m0XaF/iGk8QQaAXEVgRz4sf1D+MXrBCU2fMxjcw1eR/wBw9y2ev4GljaljkpoS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0vQdwKXOK6iU9j41DS3ieeViaLTH4jjTUu2ASDbliGrJYL0yrdVG/Ae4iKr0xeMauctq4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6zzOvfUuTwEPzDPK0oIt3MFuCCsZsHig/zMZeSAVwceYgUC6/H8au3DHb1G3i3wonKAtq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FotYFV6PEueXXEoGAkUdsHEQ1vwwMu/mYyRpRWYpamRxHDzxKWF+JSJftMHvb7/d5mDp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qe/zEQxfLCso1cWefHiUMMxPIquZqTn9IcQbQGU/tCBAZQMSsJX3UyAK7Eic1fqIsor0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4VjX+o4r/EcpiidsRN3+IrG4Bef/ACOT1x4lt36mkFeamLGemDqivMUMHslgaGIpgJkN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UCBvqZndQLSvXiFMbJoqAc4uG+K9RzXXEbLsmi3wwGxxY0yhGlHEcVhXca/ojLzXUEuF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HvEKNE6OB6mdQ9MNmC3pZhWWNVLBZTuiArBXqF8MPcolEx8EAIO4pdairF3xArmuiLJ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GxXBLGqs8SnIruFemnGYzHjhIXsyQI3SEtBJopx5jVdUI4BM9VMDlAp+pDsB3wzHr8TP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K9wAHlh/xHaXggzVyqU6iJej9RChrM5XTx1MBjBwzOlr0QVscn6maPxHZxZwEAFp51EL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N0o+CX3VQ3nmKjFsrmoUngnPEMX6hRpLAJuaZicT4VzBUvbCylS8eJQnFTFwZEZgVipV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oqiLAECuZlzAbMK5HBhJV0NxrFrl0Fk2EC/ULp1Mrz8OoV9bglCUGg6jyKvWYgyLe5yK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GnjNy9luoKF8zVJVvJxFoJgujxC/MAvwZuWDZuOBebXU2UOIWGscQKMdS8lhFNFvEd1w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QXXHE2/9qIWV8dSh5CGDvx1GsJVcENee42KVxkIA1uWhWvBBtOAmXogU19RwoxLtAMVF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w4TUR9SrdlE0b+iGFe+pV28/qGxKgjd1iHBRghrxMVqzqDbSYu66nXXcq6X7h2xWJWqJ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E5p0Zg+nBAS+jqAloaMepZXiDhVPEMkMBec66jxVw0u/EN43+oN8156i0ZL6qAPJ1BFP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RmUXZ9Sl5cGqhQL4eZYN5viGHnuLVOF7JZ4D9QKd69xqxRTmNAJA1Y1C6Tg3Bt1isRHb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rVQqr4rUwSzB3FM6H9TZbqqqOSzZDtCyr564l7PyTINls7fHuOGNnMGjLhh4cEcJenMc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GOCJSQpTWayVKpmLXl/ULFVlhesYlGviKno5I8NTGAa6lLcU/qa4MVs4nXUamtFuOqGr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u9MBV8dVEIgq2uoYArH6hdYTqcASkq+Nww8QOmXmPZNmYKMmZRrbx6jTleooRa+JeDuX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B/Go1YtTFkOclRMUyhxrxE5ag358RlCPBivzgUOP4GqPS5rssa2OZvfhMtVUseprDCK6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CpdRYgrntBi9VF6lNrMkkEPcWiKKybbxNqi5h/8AAfh/MVB/1aaOEUoC+5iuUJt8OZeE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/PMaLcV1NpxBddTNqCVw2+GfL+jPELYD8PTz2zHbeIZQJXiMDPqWUlMazBkJiYqHS9x3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CtNQRipQa0H+Bq9zenBCpUsP/uyAn0x8TP1MnUJY6SkqVYAAeo9LhVYHicJ0gyswZJZL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EXqOB1qBWOt1FA2UvEZ6VxCjTNYhQ8VqIpAPU12OMnUbP6uXLZxxBFjjHPMQxy8cQ2pH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k48Sz2QDOf8AUXaJqJlFyytUx5vhHbOB+8z8RiIBVcAG76hNMKa3/aede5k7mwrKgavx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dRXGbZhml9dwZDPeYcF+iFzcXmFzkmx+EetR6EL6og2GfULii8i91g+Y0RO//PetRiso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cSjKrrJcrN2FPEUpXd4l0vbjiDm9GVop+I5MdfcXpGUzbf1CKDczpKVCyEGlIFNQrPHq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3KKzhzDXWYbdTiS9+We6qUJsZYxcXlq0QD2xI9AHR75fEoXbDELwSgtyv4hTTXMcN7NQ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1BWDFRWWi3uKnAmIiwweTmI2rfHiMqN3xFdEwxFO7q5WTggmq44iXlKOoaBbzLV9/iIG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V1g6dxdQhZAcITfV6hYCjyqjQLdxd2tf9qDAW2FVMUaK/EE1ussWgF7mYT08RzYxWWP0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PS38BGFC4J+UnkUEQs2QBLj/ABDRx6mBbmnES9s8MGnO3qWhozLrjPUNlKuojYmZZG99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OJsvLyQAN/MAWzWalAooNQbn06mwNncLjWtVFuHDdxqZqzGIABLdMyUCWgmhitClQkIo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Uwmwq57lTT5nKJq6gW4jWqmjMVqFeK7lHlFwS/8AU7KJe9Tj1ByjQzmlV4hy89EoeKqX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afwHvFhKPvol2FWf1NWtfcFVlfcweIEGHMArK+IABxUbHGbWJLBGPDL8eEqgvdTWePHc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S4yQd98Je7ryITeK7JkCEzZeCGTTRHSaRUjJC2cfMNrx0xVuBgoTCmLdMKlsu4JwA9VD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ODibopvGYKtBxqFAHN6gsdjsnkiqxLXAp5lLVo3Omz1BqFVyTa2EVGjXEo5pIBSi/MA1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lXfXEENQQtMPEEWDDgK2Spt8y3fJBiWYgWGk/MWhjEvoa4nMOtG+olOPiVm9k26xGmq1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8b4nAoPUBRG83qVqtRcQo5htWKAV3LWNgnPcKnG4PF0PqDdb6m07uJRxY8QquPGIA78Q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4CleIPQkfIi5o+JSMSbs15ajaNx03rxE87mEriC+3RBfrp5g1vyxP2iWFbjdi4hunBd5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rAMtRVFBXRHjBdM0VmNXRVXFBjJKKOb3C3wGvMr08cQFG8ZiAb1qyVeA3UqcXGlejggV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1HKznVdxcVVLiplSmnUcMY4xqIDNGIhVmXECJy9krBeO/wDE2uPGIUXxiqnr4I41xBx0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h5P9THpHhf1BjwRaaNv4hzyVbK9548RSnrakvdNjKbKxXMrDWPEM23WINBy+IoJWb14l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TZsl2ZwzNlGKglWHxFFvrZLOOH8TBlReKl/A8Q8MVzHVFYi3rHbCq9dwcXxOX4m6eonI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U45D3GqpOKxMlL5mHx4h7jviDjJqVZ7xUpWs9f1LtVh/7EC2dVXqLdgx4mwxntgbGffE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XiArR8EFW5V65jYxLA8cSg1vqpTZadRwxxx3Bws8Y4lar6hQrjZ1HcaFVXESlGEgUGcX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RpS/iIBjQ/cLrj1MhjLzUG8ccRyKQpzOJywFazVEpkqu4Vzv9TTmYMVDJVXz6go7alYb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8TTxBVJuOsYl0xMS6KcuqlJi7Ophab69yqoNdTcStS4tZ8dRoxMe2GNRrmIGtQXTXbC7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5+YjgVXcR43Li2v2QxiBleYZVmO1Bxr7IuzWJo3XUxPsOpkANMwM5uLg1KA8fkJm3xLq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Vio94Xhj/IInJSu54UyblzpLeSGMMHEv+BEMIotQAXmCTxMKCag3LRlw4T2iUIZh6nxE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wmYmNT/qG0YOdbI13Q7huiKOZmGn2Aceb8jEPNpm1FiPSfwRngl/GJv9qRiaf70RIc9P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5ecbgjkfKCx+KiLm+sQKOv1BtVZ/coF6/UAYfUcaOdwpsx1Kf4dS+uIlKCoA0yCw/DEd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sE/6JccFU/UaW6OI1VE4iKst8dRThiHEsZvGSZYPmUzQvVQoKDNUQ4cu4LrEwFuNT5tO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ONEKDTeMEAbUXzzAXQ70E0j71DZg3XxByoDOIjGM9kDYckSj3HNiHzHwmCUUHEyWimUj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LaAEI4zBU4MHKBe0nfiM6Gmzl5deO4MUA8EI6hTFI3MDVeo36CUI/E6szEur+uo2OplJ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VAsrjEQWf/bMw3k6TeejJfwEIbx0GHS7/MQVy8q5fuGm4CNYM4mwKMETmwNsbFKERogd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ryRs/RmWDGHmcGqKxUYKXTxFJrj6mgmaKfUd2ZyfziJKoeX/AImyr/11GeBCpBKxFUD0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/uZi36R5llt8XChREKpvLalf+SpZReWfxqDctb0RBTDfMcFRC6L6eIMoNnXUpRdnTBa1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bK+OoWBrHRKoqx1ASjZ1GBjCMoe+Fl3CAfmApc8V1KC9Zg4p1E64gC6qIDMRYhnxMghZ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XiFhVVBjYX0whTdZWYZC2PUVLzF0s/UtYdylLqtL1Lo8txdXlBFDM5FQUDErgckCI8fq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iqpeyMmbdVEUZLjgvFeJmVWEhRvhxKMMSywGvMbRhdQ4U7xLtFDqyKYYP7nObrDNgUU/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y0jBDMoqsJhuKDATCZDzKI3xFpi+nqLgMo0po3XU4dPHCBVDEq18VFSmdkaHFMuWhDV8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RL4KjwCoxxVhpIUqxPiUO5S8YhGhIFFlcVGjnEyF0Sxm8TYK4gWK+ghjGt5Oo0XwcVEc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4tClViiJdNb3UcqoqsQeAo3RCld11Lsw1qyKFUwVG6OGHYDzHiWX3UCsKvcQSU/1Minf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SwDkgrLHyTBXkmR3coicYl3itS6+Jo/64WjetRsdG5SxXslwsr4g3Av9RwLHPEQALT1M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AA7qpybualGjrTBDJiLQrZplBaPJAAVt4gtaMYTIPxLDFzdjAfiWNJZ2TVB+ZWANyoBu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UA/M3Gk7iiZp76i08Ow5iDTM6T1F2DjFSmwPBB/8ixjcu2VBtTG5gOmUtZRNikz3FpuK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s1+ZmKD4Jd3konpmJovMNB5qJ1g7jrxKfEoAcwKePcV0mpr5gzWbiU6hSsFxwbYI+C/c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oK7WB6xFKyZi5XmLQ767gspzDY+gi3kIKg6PBBGkoBNtVC3A1Mg5zkeI55cYxGicG8cw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eIHXr1DJWqq4lLXiVTVniCPlEpr5EHJfP4i/H4hlcfEbcq843DGC764nNZqL4wMBv+5z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pK6biYKpqYqtdQX3e3xFEybam8HWYqc74rmAFOY5t4OYt1+IJi8RCnrxBooTxcNJ1mOg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XZKUMZ1AY11UoDcrdbr7ljSmFhnPmVs3fMOkTKj6gcuHrUOHmMpwbzDGtbI8V+INWQa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UKbxHQPzMB7mXFYgeEd4x4ZtV34l/c421NFjhnh8zXdxaHBzEFwkpNYjrMATwzGzHMx1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zMVgrgqW1XEo8fM1Rumrig9/1BKzzFmjuZLrHMKpxXqZYuvJC0MKcEZd34OIFQPMSwxD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iWEQRL+tRYuIiZZwvf3KU31omSqv1LXNQU7mVcepd12Td1U26hJQynGNQaXiLfb+IlMG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MMBiOupxiVjMQqFMqtVXiHncNsN6KgZqJxqAhG3Uwap1Uqyl3CjGjqcGx3KzzDAnMfU6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IehK+0HOD5nh+GOA/KDmscQRp0Rx5/qLSPFVKxefiXjz1EoVrxFBrCxpv1MGob8CTsep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Nk5XChDBQjskB0WJeoHqOEqtRHuVmV4YnuCxbRqKxG3uW6Lg6V6TGNxtKQRRkIDNtQ63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nUrNcQcpzX5lPE+IcBikdNTIsagsjqIpcFSm/wCAuvMuLqotfxP72LODjyH3xHuJgn1D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t09ELt/1wwMfEtgjcCM5HmYjR5mmrs7htnEyVjEUxWZS+iO9B8kSlqybD/olxRHKmVxK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PQx8Qrho2RlmnRK0W+GUBILFY6iI63UzUWI8q4gPGUiNYN/iI44rqJgV98wUuPU443Co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99bJTCYbxiKdlZykF1c6I9mOY4AYMQXRoIOUc1cKea/qFvLRURORnEuE+Kibrm+txIqf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xAoDfGNwVyi5K1DxCtB3Ao0rqBfSxK26hbejzKN4uuJQrrUoDrohR3WqgE48+IS9HmIg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kEQC3MUzLhmCkOMPmOANOMRg343ChRQZgVjhlULx+oaXuuI61qoYqaTDKlDnZAJTVGIl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5Sm8EJWCzsI1qNS1l4g2Dk4hDuKiVXUS1RCr8ncZhNeohFlNQNdAXqEpmmWssLjHWcTA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bLHB/hLs2lM2LOOYu4LBON9kLMjXib5Y1caZ/wCInZnm5caV7NzKqMd1EDl1ErNc/UXH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rDmAtCe4nQZRwAHmCm8MaYMy0wxxiUVBjqK1gLIgllmswUNB0XC0JrmCz14lexuLx6lL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8RUM2VQhKYA+uJgZUmRg8QRyDDcQezWK6gtRZpGvAzLAKqJct0zvHxNxRcD2O8S616qA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vXXUGTmuJq4KgguI0Nm+AlvJGzAvqZV3fqYhXiKrozFTpJQXYvMpdgeCDNVkNEKznPUX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YSbU1cYZ0oIH1NimoLaRuYEOuIaK1KbTd10yqus/ESu2Zms+JZDDwg0VrqUBTaMQ3VXG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HJQY6mY2fUBwQvi4lhDt4lLXAZlK1St4lURU9ENRpCsEFrQiWQ9S1IG8SkiJ/UZkmeyF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QxrSxY1bEZQiYeybAvipYbyHZ1Ejk+UsjQZ0zmAHuUXXzcqNVVagrQUsBbSy8VVdQzdt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5eoWlP1KljqswWaczLNeYi9KcFTiJ6uK0cRRiM+typAU4t4mKAp2wf0QybNYITI0ceI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6iIWrp1KwpbWojcLNdzlvnk1EteDiNwUJfEMsuTVkr38Ijhx1EmXrRLuG763FsDe6YtG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GIcnPiIT36nQldRFLE7qJSx/3AAvTvEUL3BweiU3ZoMTd6GtEHijPXib/ZfEyGfwblW+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C8Tkhh5itqZYbgzhmYlG9VFw5TEqkJXRNy19dRL/AOKiS6e4u+8ymO7m3nREHuq1HAvn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LEVsrHqGmUDnDBB5iaAiyOpkDiWjGDqUXYD1Nt0VvqYU7JsV3fiWWzhcVE0xVYiX8YlY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tRgOO5XLB+pstDxA6XTsjoncWUSuqhb/AFOC91XcWz5K8Q15eYMnnDmLh/UoGs8wq657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Vf1LjTk2VFHLF4mT1cTONQf+IVZr1Etxs1BuuPEGnjdeog813LyAmAOPEMYDcqvXiU64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BzjcKDrqVeup22ahbu45f0dwwvUcJyeIsnUu7Ls1CtY1iUsz5ZzfxFx45IdgYxiIWQmn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fmtQ+TiOWdVuZeDiJRe4Lhs7lE3pNzrGJwTiLZolWcUdR8eoGOsaifBzOOTxFt19TQ6e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x8hAst14iarIxbbrPREGxqCbfiNhxjqA09ROMe5lxXxBRLQvUswHMvdFe5a41Cw3XcaL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lms6hvnfPUuAqKlQMY3xC+qYS1YmeptVVKlYmaxR/cFLw9PEN1eIzC2qI1r8x3n4mwr7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Am4BgNQzGO7jvCeZewYmNtQY3b0SkMkw7MxKcQ34hhPpZvj4je24tcQSiD68MDC85xNS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xDrmWG4pr8RBrEd5/wDJRRxc1lG+HUKRH8amtZfHEXhmZHjrqGA/U2p+COHFN7qPiKGP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Jd9TZLQUkOqls6isSuBiLdVLeoQNADMKhJSAuPOmHtO2bnPuPhiBvj7gtcQA0j7hjSfc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hlYgSkPUB1VHqFsJGye2MWpT/rmfkG/yTCCf+uYtg/GYcfs/U3Hx3/iUyK+h93/icrfN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N35gLMZlm0OVJRiOijCYqYiIDuPTvuA9wbSR/D6/ATLkFxPcr0WymK3iscRoTGfHMWs5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Ogs/H8BcXR5HiNCjB1BCptjma8qjUBR1MzGPiGg07YD+9ZoJh+5dQBMOyDz90q874tK1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8LYzY+P0QE+FspG8hqZOmeeoIY+YHbV7geucQrA+blAWqNjdeIobwcSgC2k2S7TpcERe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USWisxGBQ8wy14vIQFFaRxHGnT+IqRupQgWYYEwODcst/UzaiBXeYg5D13GA6v6jgPPU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IDTFeIQl2OuZag5TmdizqLmhXFxOO+GAVWW5jT5jNFvPiKFTNHHERK+BAZ1zUOB9ETdJ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UqFZ9QuXMK6eJ3jxMTgMaIhcSupgi56lLboVcVtcOROIBUoI1ERjzFzqAuHCfiXQ08Sw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Eas6NVBBrbx4jlrxcUUYrqIzokRClDvxKLgHpJa4oimAeZVTeHNHEEfc1AA2vidrR4gA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FBX8QC3dVFTOHuAwUvmVDCIAONkKm9EaYcP4iLb+PMM22ICg+4gHtAXLgWfx4mSzYzFt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gKxKGtwxMeJm8cwBM7uGZeDdxdm8ddTK5BjUAtHFQLUUHM1AyQtU5bluTjCRqF4riYFK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vOq8QqntidI0cviDYDELF7INgjPiAlDhjsXXXEF8BqIG8EKvGqa3AWL3xxFg1l3LAz8R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ZBR6xzNlOSbmh1PEXEFef8QoeYoafuVdiDhHi4nIpHIr6JSyANZuODPjEEGMaxLE4rzK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SrOAdylWXUTyfcN13MNQ8yqxx4j9QcZCyAreP1NV3HWedMLXDmcJm+og1ybqcqMdxAy4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WuupdC7H9ypSXn7mXvkhpfeIuRMPJFwxl8xsjZhAq7sXMa7q9KeIovBfGJeUTMDKrvxN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km0XgxHExRk8TE2Y3fU5nqpV9r5ijSvG4YeaaJZVn/EbHj1DsLfiChe4rOLOoGAWBldV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qHibBMQf4JeTH0TkM9BELf0luO4CVsxhhAvnTU0HPKXq5jWeIwVWPzGhb7Es0Ho5lXTw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a0Y/aFwF+OpeuG+LJUpPkYdd8XFo0xwZcrfR1FoKpP1LFBArVxoclEeSqhUMY0+Ivs4h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NkoTCu5a7KqPZetVArivEcU36gUKcxBrW6xEtw2aqUNFZ5l5QxXEMoxnnqBkKp8EcJ+Z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J5lcHGYt0V/qcP1DiDXVzN9cwcnUrd1byksAqjzAavNxH0eJZbBvzKLmwgFHHqKNoVU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CmGk7mh0+p5VzLT6j8QauYrKxC9VAZKs8Q0Y1DWXqBamh2VGmEMlCagsuzxUpG0/1N4s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r1o7hnX1FMVlItOKHmDYWQ5rBxFEOzGJWhz5hdMme+IclVZyVG1d6ghrv6lB1R1xPp1L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tQyb/ABMZOO+pkbri5auqOCANWa3BYOOIIyFjqGStdeIlVji/c0D9BCl9blZzvxLs3/7H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DQ4js8Zmnym4uqMxAvL0zT/ANiK/wDErA3lgb1XmGVLoJTYKCs4lV6I5wfiBhcRp8tQ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Div40HNwLMRO8dwd0F66ivzqLVDoxF2cwweJk4jsrRFxxnVS9wyJiJR5gVh+amnOpuVi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AXd21EFFfFEQM89S6XzcC1mfEXnnUDN/mCOPNE2ftnCtRK6rUMi8EW/FzALgCMh5lBWm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n7lVlwdQyCi/EaMAqDWeIsmorevEXNR7PmoOua3ZKOADOd3/AAs6xjUaGij0wNvXqPuO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ZsfH8ClfcHNGuWWStHjiBsucK/EWWfSVro6nrXMsOnmG2tviHMJpXNpUSvU0xUG45tmi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FzYO45JWC+uJRgdzkHmByP3CmamVuvc2PEQrG4UKc9T9S7yH+pVJUtf+OJSm/wARRQFY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lqU3Fa6hvcP5gkVUTWafmU6fiKOn6n/iS0Gu3AF0HlCJ0n4X9xOvZ/54LYzw36jmSOg+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0cTwnpnMAD6fvB7R6P6gc/Cf8Sj/AND4nC3j/CjN/wBwmv5u/wBxtbB4/wBok1+h/mbQ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Nob6r+pYpj3/AJpo58y/IcouZL8xzwT1M7op6h/4CKXQV6lcQcFy64InD5EEBQguruDw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4isA4z7mTGHqIw04SqUYP77K4jkjKyXa3deJ4A8SgtwaKgBc7gV5y9wgM46qKF0VUHgD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LoiE4TGI4eO6hR3jqZlU3BOoEWBKikWjYQltKlZsH4iMlHpKAg/BLC6A6qX3QfULQw3n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yorRE0fMALuopxSniLRtfcxQLL08TEf1AbOqqIrrUcFagmAz3Ljgx4xSdcyza9ZrqUpL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XpzxLWl3GW1zddTDHtPTV8TJjgmRrEBBnXcvJbxHlqqlphzKBPHJBkBouyFLxvUwDVck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emFlDBM75blFN+44031BpdRvwPKsVoRquHUcmKNYlmRn9QFM16ig3xDQtdJGwapzLABi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s5QOJSiOQ+5aMjyXuGRwcRAVQOE7inoMxSg+MajTf3G6w3UMGeY272Q0tvxG1VhvqGG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rMUa4YMUX6llrhxMRQVqchj3KG8ctTDSqjSYiYEwvEFa68SlwsaxBLVHjuZUaD3LuWHv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0hkt09EeAN99xaXVvNTIGCswW5Vc3FUWI+JgGypfTEusuotAQUwMeYQDiomwZdS5cUd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FHNPEV9amzgXqWCGYaA9RKV6qF2BrrmZpiqiyVjmoi24Y1fe4IrEFWlYSilnNkdtg6mM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oBW7mDlzA289QOV1CBlfXiNItoYp4g5a84g0pSnmZDVHHibYSZLjFYqGv8zWWjmUEa8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GlomCCJnDEHxxLdH3Cmu4gH9Q4uA5mgNx5EP8zfT9R3RPESiqrxKVYs1cq8DiLoNeYGc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XELor6jluYB15glfp4gYb+5wLqJ5JyWFVTUwZuJbGjqpXqYCe3zE3dfURd3n9wN0069S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a01giBxZWYANgQyvmqrqFHDk4ZaBgdV1FajrzLaRcYJlUbxuV0uJxuvEYK35JaYEEKVz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KXewlrDTHmVyFO/csvIJYgSq6gDQ+5VJ9IqUKDYVKvFI9cQYU44iHIB0xGS8c1CRYVxD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aE6mm8a1UBeOoSNIupXUqjGJayePqVOtxUBvjxKsyreIFW4qIhOeI2ziIU4hkeD8QoN2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Kj8dSgspNStXDupQiFh0agCUy5xxBFcV4iAKLbpIK7B4YrNDjxFRlrFGJV4t4xuLyYr6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bEoZPgmwD0QVS9eI4c1eLOIuFb1K4FFaglGq4qLhj3HtSeJVTjjMxFsrWoKRPe4l4fm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nOuJgY0y1lxN9TT2QbLjRcYg2QrBmIMN+5gDfxcx4TkJYyh16lFDzP8AdiUR35NMAtm2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+oBVOSN+ahkhhxBOZ6RK22bqWpje4YQW4IuNGJkeM8dRVdeeHxC6oY5JRi44cc6l1Q31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bBKoPHUaUT5IdHplByW9RV+qhm1PqbqrMVcTtWIXv1qJQpz+IN+KKZSrmv7hToddRzwZ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ow9y3D6o1BV5nt56g2a51UQpnxiDjz4gLzYxTVazGgRw8j2wbb2E2s53KsBgriGNlNys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1G2nNkvJevMqxr3iC/DzDmHzMjqK2A6leotUfiaVAg5CpdDiLxMNMdxaVZYUmdTRG/iF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48S44eNVKo3csQuBYh9y0w7mc8nmXWBg2Zx3cseXUbeMa9TlTjiAM68SrHBKNVVcSlpn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wNXw4lNXSVEJbklCzTCwL2cRBQjnkiAMeKjgwwO+IQ1nggq+F3AiN/DGtt9QGPHUdLMT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7m3iHxXUrrBHLx+5jaVVNzGkTGvOIKN3Crdd4gL76i4vrqXaWT2hqJizBMIwqsfwmPEH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SXR/iDSYb1FPSFB41B31MOCPUDS9QZR3K1qba1NBi3zxDhURoI1wf6jpX1LsphwVmOzQ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M7lr68Q17zU8N9QHlJVb7xKUusMuabINv3L7R9EKU6XkVj8Ecvzr/tBH6h/mNN0f92IN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AJ/UwDz2h9B+YAUJ0j+5WcC+Z4D6IaEFu2ZO/uOG6m0R5gOFgK3L8I48wj1lqsnCymDT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QPqCc/iJOfiVMkoGNzhiBfiFBHMfUou26iWAJgBk1NAPZ4ipkyZqKdhxBtAq1lF/cR0T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HAY7iWn6glmiABT8ysQxVZJuwxB9jFlQvKWrNhj1Dws5qH0hxLFXYwGagPFRG911c0jz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xxEbItN/URRq5ZgW+krBp7YR3R65lXbqCUnHRGoLOpgoiPEyFae4IFkUEdxciVxHhEU2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tFXKLmmpo6tNDpxXVSk7c+opjKTjqVQY2bgBVF8sRQjgxKJvUE7G/qC6LrzBSYsjRayO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jCcRpcZhgsF6O4MS9ckVGsVB2qxx6hSPDhjAxlxE5OKhmqS70Qaedyh0oq/c4Y4zNWrz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rQ6jalB7gC3kDiMXBqsQT5gYY6YUOJpNJ2QiIYTjuWAtvQjZk8epaWY4i3sHxMWKOITi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qhh3L1ecRsylvMdAcu4noDTAYtriGHWOyI70Qs+GHig1cyfuoKZtHEAtp8wsaz1FBVWc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FtN6i25CKHOWOhCk4YHht1E1RmIJd3HFc8E4gM+keT6QlaYNlf7Sysp/csUGyXQZBxcy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4mifAy5VfcqAEqUBpg2FJKsYhFbfiYms9S62b/U1mCyGu5Vrp1FpZcTa2UOcQZHEEF7T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9TI3k9alqXhG5s2Zi9X1E0tAhW2o0pLQmhsqCgxmDTZGWgXcqw9kyBjB0heh1mdReeYx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jjg9kLBRrE2RyQwbdZmhqLYHERK+xG6ViZG91slmaUN+I9Cn6m3c8M52K6m1TWJYilcS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bCjUyPqPZcKrMDNbInLuccwau9wy+o0ZqcNbhrFXHPsh8MCzdPcBOohc58TGasOpajqN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JEF/ATgTX4iC7gmdeoaBvURNleTmGNlcVKtsrphvBfuUoRzq4UBzsvmGC8HNSzYWSooy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EaHK9EHJlLGtOLlNWGq5i5AymhjkS9vuEtYeSMy+lxhZroiMMlGphsHML3Rng8ymxAls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5hae6msj/UctOKwQNWMBDJXnifcbzCBNU9SiN77JbkhVpVHdMW10euYtgorxKBWoxufi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5i5CcnEFSfXYiWUuuCZUCJqiVmLPMv0oeZQqnyRlsZ6gdNQJRzMMy/6lGRrogK2fUsLF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oZeYjfOoavJcGShvqGTh1AEuhepbP9wMcMotBsqUnw8QI89s1YwUqIgIxzTU0RSXg/qK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5breotGatmOi+4p/Ze50fUbWyHVlqjDHRZr1Bk2X3BMtzf3G7xl/UsPkiLGqPUorN3x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+oPU+IdsEA064qaAc68QEYJRxxPdXr1EsxnEAKS3io7cdPUFEvIdRD71H8E3gCjVx3e5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IYUYiDWJl1iDQc11BTkH6jhbyxHCaO0mhOP34goA09QAGMeOJR6rguXXMHd6mfTMxtxd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hlvFajWam+H/AFEMi3jiAY3nmJajbH38TeOYjVFLXUCxL8v+I3eTG5p49Sx4OIipruX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1Epxipy9QuBY9fxn4mjiA/8AIFZuUU8eYGSFmj/USyqPqUmx9w0wEYyBNVyHUMq8YuJj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CzFVBx16IDuXTg+ImB1L6MHiCN0UdR6TBKPEvMSk4PEvFYzDuoOeoG8/cQVTjqOWsGgm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A0PqNhwVUtsrHDKZzZqoaN23ruLBjbWY7v1Dis4mbj/4hb/DBnG+ahhDZHTlKIhHutEA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ahnCy9QxYSsV+441hfzN8T2mjzM4D5Z4OcSyzWI7N14/UBlxiLjlJeEr1NMs8u4lDzHx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VrM1WGcidyrpDG9Q46jhX9RWX4jrT9RBR0yiuPUOdVEtdHM9cTI1nqca/wBStZjq2n1M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ljjxMPAdQtzM+L8QvrEQrZUo8J1Fn51G5Ve4iVqzmHXiK/hg0k4NzbUGslPU4CpQXVy4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BVfMbXx4jJauu4UcmJtsrxE4PxBmdY1KtUZ5IGaA7iBMMxRR8dy9X9kA1RiA0/ogCdNc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xRxqFfJEwkvdRXRjZOieGuJlmmvHEoH0GbZ+4CpNvELZDWtajsRQYHuUJah5IcUqBmxN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4OOo7r5WYJjDzNEOsMF6Hkh+PEGDPqaMqHFRQZqLdqycRAi4vmMaCXoYxlp3FNkAeXKS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azDeHSMHNPLMJkSGxcZk0H1GA0dQUFM6RiLkqueJi6GvcvvtWnmMhq05jRfJECa4hulW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FGcQ3zKyUfEazf3BC8U1UusKQMERZCjgphSLWSCEQMRg2oPPMS2lMOyz4irr1U3cTAa5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Vj3AqpsNwA9d4i1r1OE16NSgC/EQqYqqYDhxxENh0LnLeDoiEqv8QQuKWoicGIG7uYF8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nHrxOFoeEiW+yGCxzqo5wvqupYUGUqaNMwAtWN4jGsXfJBozgrHmGB4xiZMA6JEu2CYE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g+OZmgmBj4OImFU6zBa29Stho/UNiqdBFXfDqJb4/UTnuXqjHXULlfdxcFJ6gNNGGUFj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DjqNzvmUWePzAZoxxUsR2TeRiXA81BZrkJYFmKEadeoICePcHtTL4QhvHEeYFGziO2kw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TB11KEofUtLul5lMrF8dQwKcP4mQDUyCum4FhWcQzcOGoZqbjQVk8cRnW9VLq7M/uFZT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hSLVnEaDjxcALygI1aP7lAlUEeH4RrKE6gUDfEG23KIuoXjWrlmyZ1F5WSjlvQyxVGZ0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qxC7owmHNPMUU4Y8Crj3FMYp4nY3z5iZb+ZYFFhxMJnUaBx9QC4X5m1MXUAM5viJbhCa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sovxLDgrmBBZxv1MIFX3KASiA0Ood056lg1f6gVH4nIY4mBRuGN1VZmrw14nF/1Lw/1A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NO5kXHzArDLuKYrBAa1EuDTNJm+Lltt31Bz/ANiVU3iriozrueQPEtjEVAkKWNXoiGBX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KMNNUeJaKqfHUV1TCpeWZFB0eZjWh8RQBIxruJA7vjUu5eTHuUIa7GNBTFXF4KOEgA24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s2cxcHwzoAnMNmBqsROw4QMXR2QChFDVRyUheKTUSlgPMOBRwXLCFVbuIbC+mZHKcTIa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zFVas5l2SUa9Q0Ep5ARAumuplpKGbLHCYmM24dwRcAvNRYVw9xrT4riXlTdcSiGq7iMK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aAMYjHhBdLCX4oUWb5Al1sUwWXTEK2V1BhVEbiivEF06/uYAA7CApyOJRtqAhdnEBdBO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C2d+IUBveYJVuNRCrRBdDPiWRxVdRUmIoN1nuDJ+IRx/qVbZjGoF2aCHvEULwPMpVaI4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wRawBEo7ecajTjm5nxqP/wBTQ2uciybU6YsuXUSnNdxWvmLB3PCknilP9QGnFQsulgt+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xDXS4xKxnjUVysw5x6gCufM5weCVlXeo0U2TIovxC6wplTnzM31KCVki1VHiXXEbRr6i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jH4ibBwEcUFDWjiXu8VDPqYObOppvccVjEwrVwrr6mzNtS9FJjglH3i+JWFV8cQSt+I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iWYznzC2quA4+iIEPxFpswdS8E/KfJmDQkCn/YjjZ9Qz1NONbl47nEoGME8I6xj+pwrh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sECavpIVS81+IFv6jQ5qZLKyQHmeIFGHmIm8EAQ/BMiXnxurmXOI6nBjHqBh6iFOK6lY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aNTEaqXjUFj9RKHmok4mPmVS5mlWX1K7c8R0mYCT9IMVrWpTBYrcLSzEyY0TBFLOziC7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qNBTYYmS+IhM10kSUrN6qVhapOJda3n6lMXYeOIWtvUT6fEE2/RA1WiFk49R2WlXDyZm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ubjbYrO5Skc5+AmmrzXqJkMlwebKjeHrM3Q89S623FxmHF76jnNVM1PA1WGFUXh66lNu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/M3eiLUsrJGq/qCUDvpmLxA8TI/qOq0eIFtP/kavCf4jRzfmZGDE4rMIs9Q1ZM0yzS66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9eZamdREc71Of6jx/UyFYPM0y58RLM48xs1LxrXMFIjHUN9quF54xBlxxBkox3K7X0S1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1zPKhbVfSIh3uCzWupjs4hbFVzLZvRkgx5TjiIDWP7lrziUqVHX1Kw0Ffc8MExezU5hj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DELjfJEPJ4gBkprmFF0DzMOwzKVOjEwM5DcNL1qo20V44isCXUHLgy8bJq8RtDFFwpN1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oO7PqI3eNkq+MVuNvAcWQDtiGlAwzBviLYFbiCdVOxiKGQ/1CLW6+4ghyQKJWOGArPN7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gtJxLinEaKiupc6X3LBxXdEvZajJiOC8dQCwW/DCwAQgo1MPuFBXdJ1MMa46jWlANkWs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2NrSMTZe9+YGh3gviF1Vf1Ll2evEsezDABU6hhBZ0gC64OIAg5r9TBWoqIXhXiCiFPqY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ctJedPURX9xao45mQKKXUtSA6lNjrsmJtb1UB08EcMsauUCY1NRYHiYFMDUQyN8dTJ0H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U5mKupRcY7iFVusSsl4NQs18zYqFXcyB5TF51OWVOnnmLDWIpZVlQRpeTJMRtw7riADR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cG4rj0ogU0y8HEIxVviHB2VkgzYoNMLejqzmIysJKNEq+ZXe65icOJoZbeGZsCtMcobx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IUp/1AK04euIFkcVMgMEsQrWgjGxTuokDpziAGgPdQAW3fiFCqxzUMlufEYOWnxHKgV4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wRDYEQAyvOomyqzBULWkdkBI4HJFEZcMTCl4uskcIOr9ziKTVGnUo5zxCwVhJm2LePEs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8TYRnImO5S4x+pVrRogsa0QzmlceZisMaZWUpTiLiGZpa1RLKYSHEBlGyvaGmj5mh5eK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YfEG5CWmD4gVyICJ1xAWyvDLABrqXtqIFJviKwA9DGgsM8QMCPXiYb2OGUM8aqb0/E0a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xWYZZYrzFMjV/wBSiocRyMNMRkCG/EpsZq8QKP1E2/648EZqMaibQbSsVD+eJ9jrqHF6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rETOJcPmcYZym3qWlX6m3RzUsXiIlpA5M+JnfMLY56jsvPiXRitQIGJ2Pipo1U1RqpdI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lIAtNjxHNUbvATI3rmVTsG6goVVRhbKucG9s8S0CqYqWHi5kBjphaKUdwFrXDM2MDpIi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MVunMynI8OocAUpIeDahcZR+pUhKJSOXNdxIiYF54hC3aouoqjmWb47jS3ZWsyw6PUaF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Y8Ns9QBKu9a1Bm0/3m8axxcKVInkg8y3jM5YAlFtbBYCJzFwovGYsrMcMx2InuWreq6j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VeZcJpPI1LaNA9M5GbLsIBHnaJYljmggYPqJsgDQUzF2/ggqCQUsnzEU5w8sMODpBoxh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CSuwHxDR0+e5Q866msmnYQol58R0KPE0eOoNtQGi6uPrEoKZZ4zAwmHiafHcrFYCPRdS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4DcdBea5lY8+4XRdXBYPDqOreeJnhhhsr8xEAt9yoMp/iBCYUwjfRiGPc7ivSfCFBin1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1n+oN4e420Jk4llYZvUosdhEGlwpo0Rqm8niBVZx6m3OoFbzLddS8ZiXXTCh1mZB1HHf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AcPiGVRqvz6gA53+o9GI8Vxm4Wa1WoNmfUz0416ghTqMVqDirKeYdWfEwaFRtNUVqoil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AJ0GeIWM/EKosxKeao1MgMQ54K/MTX1UUC6z+peMMs/Wwgy6PExRWv1/BupQajocP8VT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mmjkzDLXZEQvzVSh5PEteSuoAmoqAsepY3z8QUXGGDnOmOcDHcN067gLnUopvWqlgZJT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0QJp+IbXMjj4iHEGvUsbKuWlhuX8mZ4Z7g53mIi3+JWYFdPMrlQVKw48XG+VowaMZxslB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YJsUZ6lKPOpsC6JV4H+oWqxWlJTaVVOoKCy/cqlXmDaMAE2YxiLwVK+T3KXhjsiXrXBM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VV6hsfUyK0nZ6hYZ4g3pjqJc/wDEedQaT1xNoYvh6iY3zDXjiD4z1MtcZjlKqVjvzAqu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eN9XNNYg+niNPUx0oh+JpRqKwIoMPiBnEteqPqHOMx1ivJEG9RzrXNQdETDq+KhYMzbF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X+p8TAXt/UfbxA6Cq+otWHPNTZ1XqC668wPsmL18zYBxsYrGOc1ErHXc0K3KcYCNGxZz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QhoZQtPiIDR58QIwYh4ARdz2wllwQAEoGeDUCjzAwvSfUuxviWNkAEiNGsV9Ruzaifdu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x1LDg3zKzrBFKDx1B4yYqYOIN1eIhV+JgvV7mXrwQO/iV11VTnxuXet/qLR4NTGoWzqV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4qXI5DRHDiaFVXUSqVniC0rTx1Bu6NQLcuDiAGUeQz3cUogYxhrmDUAi4PUoVXniCQVk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qYILEwHwlS0xiWtupcuFGqIMPkJng+INBs6ntVNTALvpiNpM/uM0HeElpUYrUKvdCckq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wNBM7EmAMtZl0KeyUAG42YDVum5khi2swTnNQ+C/qUNWo2qiF5X9QVim+4qRX+poeH5m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Cr8FytoquGXAKLu4nbcVS3nUVKO2SAPFO3qOw8KruAg3fjqDTIStSlHVbYlLVl3ZDhEf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6DLFovo4gVTkyxSg4zMZCrQKrqXhu/BLGOTpdR2Ec49RppIJbGJUwTk4ETCrGHzLpwXX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OOYry03TEUJkzLMFjxLKGupYFK6SONt8dSlWtv6mZjEKJZioijol53fiG95HJU17rDOR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r6ckuWDMp213Eo8MRdXxslORCoFVpM+4ZhdC8Gp1MGMTDK8lVLrMWQtYKqNg2HEsqjgp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oBV4ZRU1X5hkOA1cxbSt+49gMxSq9cxDSxcessKOPqIJ1ctdNY57ghMUkuLNXmGKVkzO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Q3drqaF0cwZ34mLu8nEHLXHUKt3jiKwXJhmKi2vDKHZnXuAAL7IDS4Wrg5ltcvMZCwrq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XVcTrKOpgDrxLAOTuKslur6li3uHBsjlbw6qbW1wzIpVdS2h07IqDqA3SZuXLcddxbeG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yHBXiAVV1MHLiFsLXR1Ci5yQM31EA2zApt+orTAag+wcymbFPHUUaRIPCKk1HJ47jdGL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+TqDSFldxKcDAwcTl1c5EqiQl4uESuqix4JZjFQAVULLtxBLya1LRayRuxr6mxkmmK9B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v7jsGHU6Ml5jUd8eI5aK0x+PMsBMQtRWzZKFc+oq0Z17gS/+VKzi5UPYPEKuacbIgQZs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lfuBVzSarklgsal3MGTxBtTcNDufBGMLNRVSA4cSigx4Jm17iLbVQVBLHqXVhY4Drceh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nD+4jwVLsjGo33gdRtDajkllJnmpg5vSmGGmKhQP0lhgbuhglaqUORjEFV4mQBvzU3B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I+EmdF+pwBp8RoRyavqDSYzABKycy8Zr6jhr4JYH7QG7mDoxKRDk6ic7py1xEuMp4mgM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sKwydVHCVqzHEV5HrERwAZzBpL76gscY6g8OWBVT/EWjWTqCoD/7DD4nc+UawReAiILB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iAlMX4gtYrcVErj1MgZDBykotBUWYmCzUHFzRlH+otBA8Qor14l7IWWdyzBg1zL21piZ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GdQcAK8QyDm+pRWHF8TOWmuKg0wuzvoiby0cTTeaxDNWY5l4xBu8UauNVRWpvj+oZ9vP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L4xtkMamSFFRPP3xM1+5is8ZPEUq38TEy/6nFVR6mcHXEdEc1HPioLDeJdoY/wARXxWZ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VBbwWVMlDt46ltNHxCwqprN58wbMYNVAaeufMOGxJanExifcqkzBMXr9RFPB+pVYfiXn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9zbfJ0xt1ic7xBp9zjjxBbaxHUBrEHp8wI08YbgWC1eoZY7+42XWpaq1XiVgvusRxSKh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3Hw0/wAUz14lUfmMDP6RLemDWm+phziDjE1qVYP4hpl+lGu5ZGKzEdXR4hdKlPULpwBq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xO9Z58S6leLji2IFUbO5SzNMIFGYhApqNp/MtToYp4iBiZOCUFZR9zmtjxBtV4tCJY0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WsfdTYmPHiGt4rESmTBiWrVErqs3E9TF18xL1u9QyU1MmuIuI2GszDnnxC8HGOIat9Zg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D9xxDd3xzL0c+oeB1FrnEc7i/wDYcyzxWoI12xw2a8QLxETRNc2ceIlefUNtPxFpTScR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HZHWcQxwqAcaNsv5jTd/jEo4uvDxPcUwa1THisRM6qom7c8wMU/DGq3mWgFlRuFbMXUR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EFwfiZGazuCFYx1KK5Id9pUbyceI6xqs3MjjXEVKxf8AUavHmJWRZ4nkY6hbnASWwcQM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zNjYYrmDTSEMF1XFRWxHio5OANwZG4COdfqX2VCzD64n/VBy9d/xgB5ywwxR/cPUyMDX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1gQpzaYhUIF7PEKRq5nEG9+4VovUBcmOIVWHNxA55oiVWEAGzmNI4PEUa5i0XyTCk+iI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AGWXSxIB3ojYUBYgni9SxQ0HEN0BnUJZbviAqmu2Ul4WRnSpOJkoAaY9AsMS8VMbPECk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CXhbGSKr2KFstJqCyhngjbJXN3Dmkz31MwG/ETIwLqWVG2tXHZWv1KCg1BQnHBWoLNcc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I7OogU3Cn/FRCI2/mOPwiAJjUAJowujO6gC7RLSteGA2r4qIhohiUAw+IgFqGq3HTcMj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FY0w3SiE1rxLMGHnqFNhKuVxVVVNSqaNeoN4rDTC6OIA3TmJTqoHmFeJeBx+oJziGVr7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gAp1AfZ8wq4esxQG1bqCdgS7QiQWX1F8BWahVRR31LvT1FKXTmFu/EomAMs29QtVeOKm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fUUCOMY4lBeHiVV/Z6lNglYxFACw3Ed0rdEMHFm/EssNV1C5bVhVECg32lJQ+EAjmx4J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GHEAFYezqNbMbE4iiFF+IMR2dTB7JYAIjuOExghG4vBrPiLBN6iLCF+OoVA40SrZpUAR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4gIlPIywusJ1AaWU81GWFPVwhyjRusfqUGdu6lFcOpTK7KjY1mMD0sg2rBUpW9Mwapp1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xeaiXqh14iW9EaabOolGtnUchV47lNnJqmAkNiViFIyDCIvHEdLps8TCilMdnwqGBrV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zKsVqqlUYzKGqK1cKusRBuvzBFleo2BHi4Spl1A5uXpySmB1BoVR4iEciXWwjDGgfuIc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Wn8TRZbKtWi+M9RWuoPBHDxAVZqLgSpwEmuo+EueMw0hDCjiZXzHVF+Z0QcOGdErFYr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z/Eaz3AEfdzbq7/MrCsviZU0dZmTFVwQEJdbnRXE0UpxUooBV6IlLhEyEtVejZKJIHHu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mYBGixd4m9NSkup4uYMiGmZqavjEON4Gos0a5PMsIg1xUCiaEHcLR3N8MO5aLjPJAG6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FNJlzL25bq7JVhVkppRS5kzXiZEGw0dShVhSZXikQ8rUq1Rmoqgq8cQRvhAJKwEowFOI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+4Hp6iArEDK73qYwV1WoAU7TqKhdP9SxeLOYWFuJm5FdQFg5Nyvb2wo0uP1ArZiAuKVM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K9zFQCnVkyDD7ijYBACuPEo1Sv1Etbq7wVBQVombxdQqt548Q0fVQco6d1NY4jvzDAVD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5jVEG5RlZKo6IFRduKg2YB+I5xo7ItErxKCtQTmZjwND4YnBcPXESmpgLcQTV+oLcJ4l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3N4JVQ1ABsalKstcM5roheRriZE2wyeda1Ehp8Q6cNSqVMHUHDWonXVSvIrqOw1DFrgi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UKsW3Fs7uYMVcP8AKdJmtk8IAl83DOo4cYgIZ1VtRGsV5uGLv7OJVttGNwy9HBBVVn1C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jgn4EMqpGOKsxfBBL4a8RzrFTYDXEbvHxMjOtSx6+pm1GYGrcVGhAEglcPMUQ7dT6qBW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PjMGa+GfddTPGtVM9fE8amnipfe4b8xFpsxxHWNzG7OaxxEF4xKVgi4sHU9GO4FGzGoN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FsuviUqZxKsaq2YD8VCv6htxmHH6jRxZF2U9QzwczcrXMTM9bjVrxDARyYfUMmseZzlj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AilWYeJb0dTnWI8tcBN1ihM44gpsKPEWlJivqU7BwYIZuxrqVaGe8ygZveIUw1kxANBK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eHiBnC6j5BIJty7ltI2bmNr1WeJbNl1+JRbrzCnA+UCr6Me4WbIq023Mq7NzZr6lYJWd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vvDB4+Jp8EaNFfqInGJvdTjGKmPnqVnOvEWqKHzBMXrsjQl4idB8R1nUbig9Ss+PEwY8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8ROt9zJ47iGaxMmauaMGLyMLOedeJgIfUu8aDLB+tHiJzx/GHtxHCYwT2lUxqteqhXx5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u/cbqn6OYUvNeYhSh6lFHTu5Xef8ShWwcVCJpxqApi7Y0F67Ip1dROXENjVY5lU1nmBw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3smGHMVvORK5FTAKPxEOGD9wZOKNXBL79mo34GqmDQ0WVGiYx3AYKs4ZQLq64hhyviKpm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uUc63ArrX1NImHEHeiYrXqWx1eSUSqo/UGOjoglGGjRB3h7mwdcQU+2/UNlv3DiZ/Mv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RMAH+4VZXWjiC7VjXuYOcvEWjygCV1A6wxLSNQaeOYC3vGIgI+IHenBDgVp5qUYqwy1C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PmIJiz1qJmwquIWAGtwMmE3mZWGmZVcfqKs0dMcQbHb8Q4C2mMs4a13LKgcfcotNOPEr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EtSgNZqJunjiIpBXjmDV+3ENAuDojQbcUTQhZX1HsfqIXWn5gw4zASCIariC2MN6lDRb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HzCKdjuoJstmpkVEVzLHSwMNavMqEXt1BRariOmxZjVC5aSZsO8QoBwD3AGaLvEMZwIc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mUre4yl21iZhN1uGAqnUcAFr2QlK42kzVNZ5g1A+O5S4aeIInB4qBpy6g0rkxKdfmGzh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xqzxOAvpYISCik6lmTPURCXXXEQ1o5xxHVVY6iZOC8wL2VgmBxfDLFENsAviFlMdRDbs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HrUTlFxOAcaiBnhlMF8PEE6C9LEDQp1MCFdMtaqzVRMtFmGERMNg6iobHJBFqnmWHDqp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IkDlrxKBpZwSjBVMQNsFaYAKwvHiCqCvJqZGsRXY16hYrPBiCLO9V1Ho55gQ6N1NNmJg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2Sk7XLcBcR2UxwUY5lniOjcfmdQrKWxUnSqqI1vP7iaWzxFpEw4ZxRfMSivhDB8JXnsh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xVQXMtasm2N6YhwUdWJa93UvCkQYukP4mXwmNMN6LhjnY7jlAUQGBz4g8Na9TLvjiLDj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EYKYB4rqLN8ckVmLqXYYSpusIqK04Y2O9dzmt9cxTR7QtpY5JQs43UCcE7jYF435lnOt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hTWN9zTdeSDnIV3FjMHPiIqqmBkzGsYz3KxkIGo05up5qJtzDJeo2VU8YuJniVVRu7xc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eYN7q+oKtN8hAaNLn1M1VXtjssD1cxOKDIxZMa6md1XcyOEr9x2ibqGcCHJCxzm/qKdN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7QPlzGd44mmmjs7hAiv2gKWU1hmDZg3UMBIwMiV1BINqIBGXqLg6Yudp4lgZenmNm4mql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n+oYaA8x1VbiGXuFwVithHlJmQ1fjUACUDg0y4FAOWNyWOI0DB5YCmCPcstpBdY8XMw8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azEHSByDRMI8DplANNc8wadFccTS4B1BeKAtAXMHXUwmQxBhw1deoqslPiDzcqxRXFQ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dG4ULxUIsZlzYp0HEorGOpgpzqA3cqnF1WriyfiUIhQU3cTYmV/uWjtrUpmvqc443Lzx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lsV8PiXGSoVRDERRVUS3Gg7jVQhB76lYpomo56gKrIeIAN6lcRA78KiAA+ZQOSNjDRE1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4brqGTQeJxjHiAo/M2lXXUcmXMea0eIrfGqjSo0jfeu5eLdS2gnzCw/uAPLfqZHeGDGH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8ZggZIq4D+ofAeI5Dq4NjRrfmXQYxzHWceosI5xgivo7i/F7jhoILCsXvzNNEWinD+I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oa8zy+JSpnPMO2pWc5IY4M8Rzg46h6olcdRMtGOIVVa6hk4riotbcS35jrWYCrYdPzFz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9QMGic5aJwx9TGOoOdV5lrE1quobZqCrto3NKo8XAowiQRC/piFOOghrz1BxkvgnH7mM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d4MRd4ryQ/J1Axhz4nFcO4NHqWD5iXUePonhR4jvH3BR3/c8sSgyfiW0N4hS0fiGCjcB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YKmBu647lthYbJa0BrhiA69RLCIVZ4hWe+5TTKrmTm/iaRavFSgUl+tQFWltYOpih5zG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6moLa9xLFb6mGvcwVWO7l7o8QMNuOuocrorAThMDUbWat1BxVfMPcu3xN7vxOORfxKut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g3UfFVwR05CF1r4g3ZuHrPMWxxUd6/h158zruGb9cS8Z2Rqr/URSX5m6xUHcKrg/i8ce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vEuvPqXFTs6IHZXmYPcsqseoVbsEhQk+BJlspgYO+pgdRMbIDVZ9x4SuqIYCcRo0Zh0l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iUe/EOcN99R5jk00wCsajVdr1Dwcan4ddSx3csvJjREK4eYZUa8yzynBHOjEA+PEqhBx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dpsJRmmvUphrx7gHg/c1ZtYnA6lbrZ1/AXiVRx7ifXEqi7GO8AeSXS/qGsdZOp+D9Tb9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R9QcFGdMMOPVz6q5hsFdzBW5iRgzyMNKVkx7mnd+pk0wblhOOYYOMcRpjGMwyvEVBUZv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heHxKUMjWJtqs4hS6ZkutwdSqGiBiPeNRK0TKrGMMNfPXcScUSk22bxGHYjF9wZq39xQ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Bg6dIBpCmxxKBa1niF3Jhhpp3XUVlahZFZjqiIMQPQ8S5Lt6ZpkAn1KKZdkIBKruKpZG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289alBEpPzChnsyHEQC7qXBfwlATOqghZTLMQEuKa++4CY+moF4A1cts8xLt+uJQ6R2c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JyuB0K0KhYedzK7AhuUG8ukmIURGoVWN1B5gvYmCoeh1AgKs6gkBVcQKvi+4xwBTZARr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Ap77h2MLYuV05K1MxjLuBWsEQp4OiEU0Vi4VSzHI8Smdaajj1L3sb7gioF6YSH1EZBZN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uuY2gHN33BM4OIKrrwkpY2jhYdXVfiYK4/cqCqQxXUZVzUoi2LcTGfruPIb8XFpCENab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9SlGcfuD+GZYILXfmCxa2E669TKF1qV1SVk8Q02M8TE4Oz3EsJziUGTHMMd7/qVgAUy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kdLWupWGnPCRKtUzAHUBaK/pFw2zxCpVt4zKbeBgabKiYEzx6lQY3upZReO2UZjZplGz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EUH4mSF9szJ6PEqsLfExYgoTQGKmfDecQmGHolihU6irAw8EIlvMvHaCLe0czJBxV4l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rsbgxaWnEACsHUpQMoaSmeq3Ds/8gcOoMtZ8kFgNRlNj8zDZSQy5cdwNDJBS7+IlDeIt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MFNgSOjFcoUCsQCTD4ggw3Frpiyps4mDeM98S9XH6gpzviOkH/2KHGP1GjYhfDNnqLVf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77gVuZGWN2axMHc4eJgeoOPHmAfCeJqk01NPZxGmsSihuCzJTMd5OPE2M+YMXV1j1LFv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SvKD4J11Luka1iVo6XbFULasUcRLqrsOOYwTXCsAKkMfENNEqi+It0se41Xa4iOBXiL2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Hmn1MPrIWvyxqrB4SZQMnJKqlh+YAE5EzFPiYI03i4uqNPiCzPEMM2nHiIwS3WYtDHwS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Gqgsts4iAKS3Eew61CxXw6jQ6rxC5WGaI50E8Q6B5l6G89RW3YEdBS1dSoevxKiiA9Sq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au/qDBMXvxHmx0TIc5mjlAxBQTL/UtKwHUc1XFaiU4SoWBrPcyw7OY6dPPUGMa6YEq8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wxkboanNBn9QsLM/uCFmANSg1jmI6xqXWBFasVGhoYFHmB5JYRWCGuJ2SXgQvxFxk80w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pkaxG63jqIBwkcQhU2BJY9Zeai43KNgPqOAfqpeGoWcAgJYN6qUZTJxHDCECpdQUYB6n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YtmTLWNTL/LiFhXTi55rEos76nxriGVBZxMgMVep28Ru8YnBfMCGRq5inh/ctvVeO4N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jZasVmOfxAq7gbKKIOUcdSqzh5zEEda5hvBQSzOs4jXn4lY8xB4PEVtGzLALxiarF+Ja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FDn9Tba1AS6wVCw8QMS6C811GzfD1Bfh3PMPMdBq43nA9RV4xE/ErPmdAxHISsVeLgzF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We2cMobGLxZzCz14gWqvd4hnw9SrHFeoiWq/USzz5gPp66jRJWfEQsozqUPjqFRZeupz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seIhprxKz4nOsdwE1qcg4Y1YXh5lgZ/9i4LKnk1DJkqaq8w8RKLM/Etc4DqIa5gtnBE5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viYwxVG6SHDdRUc68EbnVQN2O3UMZ6MS8lB/cphX0SlMD46iKT8RtiG6qytwtnPUBqqP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BzN6CotGGIZzeNS1l/mKXWw/EeMQxQf+TlmnqCONnUvu86ZgY9S7wQKZ4hgHXU4MkbOh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GB1C/XuX3VxxXEEcOBjQHUyuQ+JRTWoOMl3zMjCmu2FDSYlfnE5Lr5mu/c0DHQd+Yjhn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xKevHUt9+oFZ31LpFLgavnhgvHwyn1BvqXevgma9HMGt6naYqUocXqoo2ZriFDRYchDK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vgpxNJ10Edg+Mal4qnoqJ3i4eOIHPES/vUF0XHtjMKHlx3Kq1SlMQKW/Wtw4iAt/rifU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+qnMOdU4l5KrqdUUMNPxP+SLo/LDBWL3Urxj9Q039Q0hOMa8QquYC7l+nMG3rO5S4Or4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PoQQtVT3KIx4hRbr1BYcVvqLwxzHIFwPUbLrFbgBVajagZOZbJxv1H5rrqfJ4gm+ziAm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BKKodSlrGeJfqsO/MFRaOCLFjxJgNa1UFzQ9QQ6wkpYqry+ZgN75mFAFYOo7ijmg2ZCY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XiZWYU76lk3fvSTExSGovDQl44iJEaiOvw+ZQ1WDUAaYeokKV/UzsbN3yRoOR+JjUqnE3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BVwhli99x+29Q0ChzFhQ4MrgexINhbLJWFwxYRpSqsiszZyMK4L4gshFbINLniOYLx9w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nxCEwVVxqsWEaQLF3UHArgEO1txCaacsw4UWTNI1qIYcViNBdMCwVHfUoQGb45le1Jxx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HGjKSXjbLqHeoqhwcM3z85Ig+764hpLo5L4l1TjSTeWTIy59FwJo1zEA71KaO/1FTyrE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GIyNeIRYOuIIudxchbNEINcDiGXA4YBsxdYl6YzWCI2V8VHj2MlxBth/cynF3iFO1dPT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LE71MRrJEGqHEwir9ytbKGWHrVQau7A0EBQ/+woiqXVS8oXx6mgunWeIqBcm2PvjxBMV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Ew04eIMPZDLsI5Kf9QsguPMIYLiLwD3LzBZ3AMe26JVYcPB3C6W9koxWHREqXVXxAg0e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agOoKrwHZMGdn5gbH4Shbri4Deg7jjCnslrOTOIoIh4ZYK2yiB4mA8mwhQ7cEI3SmTZA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Oq3EqVk3mWRop67ghTh6ivoaub2fqHYmjNLQ31EMGteoGzcwbxfUVLFhR5l6lFdwQKrw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GXohxslwnBwxNARXJSdRowNcxQw1E/8ANRMg+yFlRxjSKVxc0YZmYLjo6lXV8S9OuYu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vh+oYAS+kZxWmCZGXolGzc/8wXaoWL45Kl4VubMxwbuGM2K1HFJlvJUVO008VEUZPVQO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uopCl9SoZW98waUV4ltbY6YM7BeqgqFlb3rxMyuTHuZbaFNAvxHT8G+YJvhFaOW64lHE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l6DMVsrL1xENuvXiFZdXXGJ2SQssG4avJj4dfUDAvP4l15hhAB+pXYGJ6dTHe51LLV2m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5Y6OZsQHqFbtWPUclNX9SiuHUrD+5e1DXUsOhDqXoYrTHIY1FBbCuoq4mdUygY+5YwdtM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i39ymg9TAvZLasMbjUyB6hS9n3qWtE9DEsHXcqBvVwco/cR2d2glBxjUaImubmWaeqgI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sHgl2K1BbT7gYMWRPqPFxF8Udwxg1L4a9SzFcRcBZrjiZcmNTo1GF35T2YghwngygMPq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wriWwH6ilGx5gHGAesQKUuXNBrmAsLy8kLBeUenocxutQsLE+oE9EMqqqqArJ69Q01i8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di2X7vvqcMbfrcsD/ErHiGFKXHfTFpoKrPqVZ28PULt6uXujMFGdsoDUvD+oV4eq4jdl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pWu4/NSwDn1LZocS1ofRFazYOK6lafiJAOpsJxuMtL6g2j13BU4p9YjgK+JRXDMtUYg4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WsRq48Mcbf6gY2VKWOjxG+NSlaQOI4BVeuYmStw4ygM0UZIlPxKcVisFQpCw3qpWXVa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epVXW40Dx/Ubecy1ZxGzCLW/lha/qBSignfE4F1shVn6mnRVbl4EmLK6m/mDRrO4ZHce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CrHDAbsznNRsZPmLXno7jkwZ5l4f+qVQDuKZDXVahh+/ESjCfEc/om0FmL3KOPzKODfj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eOPEeXy6h2YNxwWoOIOEUSqli6zMi1XRAG9xy5CJkxmZGGKc6wS3y8xBrFViDju8TQ7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IbInnX4nGZtFMuMQVkGXiCmJQ1wjjwMvFVniphG8eJgcVEaPwR12aTqLOTMa3zrEuvnu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8PfUIa8RGDiXZVErdNR5b/ETfUxYfuJmgyMk56H8St+I+pm/HMcnFQFYqGFrcFK6NRLt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AX+JgLjkKrxU3zXmGHZxNAxUugzqOTiXRWI2+IlmKvqBXqYDX+pZoNbOJVLe+5VrWDph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xGjZjNx3YzbnZqKUxxD0mTHXEdE+I6esJAvaemBQgZ4riF0AceJz67hydcdQxTcoZMHP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Yi5xzrEC4HEDqzg8RMBYephWPFdQwo9FQ10VeYZNVn7iW5fuDl/ric+oPj1AxjXRDY38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nEFJ/UqHKaoj0YhpjzEQHfEQPcH7lUOpSrqy79TA+o1QA44ho1nzL2RnJ41ARaRVFVXH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CPGIiWhnqX5ObvJuXSmOjiVTa6wsHNC2eCg6g8yvBFFeSrJeQsoGXMxgWQI4A4gKL7Yf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73DkmAOuR1FYPLDUGo2HA9ThW9iVRW4iA8e5XmXpRxKWZx3AEUxqoeT3RcQRyOpmOkc1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NXFmNdQ2phUnctVs0kGFlvUpIcQcrVwShHAMwvJuq2SgNQxU/EZWtj1BZiPHmLR4OnmZ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5lIy5PguLlyYxKdGmtwKq2Aqou3nEtEw9kJq7vnmBSh5gWVi9eIqqlG4a5hfzMUbrBGM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eYmClpllmC4LVNELI0xD5fPUybKxjzCNYE1ctiRzFhWxA20HGPMalmR1L6DxBYsyaiZs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MKYf3C4p7uAGYVsjYbO42qddwlUvkYxXYbIjgrVa6lQBT31Mp07ERQFJC4HgwBBBD9TL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zAh5OuoFcq4jyGhKSOnZN4jA3qMjk3ArKe4IQY0kFSFVzDaOuPEKlGu5hcM+IDS2q1LS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lFZTiCwb9eI8pgfBAqqgWrpz6mD8GNuToZRAqh3KEd41NlLeG9SxYWazMKyo8gYdxiVk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hzhlRFvVgFYoiaHJhOIP2MPmKbiwvPEcnz0xYMJuJwWXqZF8tQLCrk8RteweIFx1xuLg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zHexeoOtL8kuLrBqChTmp0YTiXnO5RVleot3xxAI2UzZeyLOCouj66nRIinB47lAbz33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l2QgOBAYJZwwtZVQzbDCrHLKun5QaCpQNt6al+icREAE4qtR94Jo1UxRuGJN6PxHCaG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r1DjEE2r4g2eY8r/APJuq34hpqGFkiWjxHG2Y3Sv1MliYNLxzLnNlxXxZAVjBHCjZwzF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JAoQ03LLpKL2QWynyTc+U2MKeZhfXyi871l6WU1cBGvcGGul6or1sxBEiVGIEKeTiUQZ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1rgJTTNPHUrdAOuJZaYfGmNqhEeItC0jpbfUHO4OiWXsgCqc8xU0Br7mDDjVRGyqxRcs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LFksWXa4xBgolvcCsJWxQylo18w2AA9Sl8cYmL25vUGmMnKvDMUIXMwFEwZeEYSwAGJg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IaRk1NMlk0vrEQL8IVWIIFGjp1Kt8PiBKNP9x0H9RMJRKJdNPEChaw/2wm3KVHWIhObq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1MAp+JtKx4gq+epSGX4JTZn6g8vxEUPHUrONkBREH2cxAMEqyD4uPGauCVuYaVUSKoDu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MBQrEEDXuA2gCoY2xuphBq9Q5/OIoWgZU9TWuCZ7ShtMJvEyrjC9QEc70eJrBWItjiyW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iGs2XmGHG6glh+CAN64qc1vqpudy9eNhHOnqA4T5Jw/VR1jL44lGjUyc4jsXHE2zn1G1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jBCxxAO6Cfn1Gmpx+II79AxKt+oNuWo248TGM+oc1tjnc93KOA8wBNLMNzaX6jo6g7s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SsVicHcTfDL7qGXWpi3/ADFyYi/8Rb5CLr/qh6+P4N9HmD4l0nJ1OWN4iW5nK1DWauKn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ZqOQqq4mBxVzSu5UHlga/qYvcXDRB3jBBwcdTwZd9VBeK3Eq41xBe+8VxDhzDRZeOJh9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PlhiyVTd+MQFvfTHofcprzuYHHiJWtmsRDAuz8TkpRXE2JkXMswG3pNQPz+JWcOtEAF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VDiVXxicE2TTjwQJRMbzKB6OAhVvK/iXsTFRLOFdQLC/xBr3CmL8xUiFY/jVDBK4rUUD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mNPqXWc1qXQJM0J/FKj3i+Jzmcmq6Jh1jgJdCsXDMvBKfUXOo+P1BrAyQdhVHiKKzYsa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Kof1CsG+YusURfKaw21cLTs+pp45qGac+IqF3riP44eoOOCsan7lFNVUQouF4xjmF+HU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rxDQstp5ntp1HOoHu2UI0wC8hRKZ1fPiUPCP3GkTNwNLZqZpyVFxfBjMVajig33KCGDq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8VEvxOolgOuKNTgNzXR4muR8SvdR0Yx1Asbr4mvUdY1Bj/sRMY7haOnEUEOIsmK6mlHW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EuloxHPcMwzlMAnPMzafuKpr58Q1vXcRoeTqO859TQ4OIKFUGiuIHjudgaIooc59RadL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jo4OpdtJiW3niaKcaitn1Ayeea4lrusQTfHCQuAAGPMNwFbxBNFXhqKAr3fEQBdKGoUV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b03GyKGItlWWGCS5rJBDW4EFWSx7gBweaieqcp4d2RBThm5TG4Sq6gkYNOVQbT5eJeNu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2TNg2CyYF4HiZhWDiOlqEpioyxhihyEB1KfuFSAXUEtW0xKbOOsXEujwkRF9VAO6bxZC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ApYuyUHgXBNqdVDFhyNVLSiDsrXHUNMZNQCaOSOsLJxCB2XHAYRnFrM3KUhxqKaGPMoF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lHFORhSoPmWsBZsYUqmb6qVZC0OYZ5+ahQJ5EwLvD9S5oekjafRKAavmIAOsj3AL3itC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ItK8TZ4OOo5jtQDvj9RtV+JWy7M31KXAF6ZQYtV3DWoXnuINCdEHCQo3YvPmGhWBpriO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OK7lMeHHJFqWzdicZpw9QtMh1P3dQverBrqVTOaqAWaGhlkzXiK1Rjggmh14lbac8ENG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MyNOembbN68QeHWcRQxo5JTXJZm5sC70ku1NVSQNi3HHcpo7M0xz1c1UoCzTLGjyqOVQ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4DdnPiEzspazHCqjuWtN0WEFSgeTuUarN4mTTxUdCEGa7jrOHOI6Aaa3KrBFNIyyVA2r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uupZQKfERvZ+4m2jkmbFFOo5F1VbgIDec1A2/JBgAA7JWHuNYix5hadeEjm1PD3K5H1L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MWBN8waT0mEF4wRYAY5K1Fwcg7lh6eobW4dEtQA1LHTCc1jkmtvIRsK4Ja1dpwkUrOIB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fE2LxKquoWbHGjzGq8xZ8TJAmLz6g1lruXpMzvv1DGMe4NZczF4G4ZGcQDWphb+zmFgS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AVWfcol2GY8axCrVkfxDfCcEUHzcShgCPBgOiZwdSsdpZRbSz7lGK9MLpQP4mgQlVbAB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cPUzJQhGBTxALUidQQq34IEildwz01wRLDb1M0LiLmK8zzCvU2ZrgTmLXlwRU2Ny8iYr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Re2v6ghrGLu5Si2mtENqA1HA86qUBPR4lLZjyQSYE9R4q2v1GozLoxfqUV3UQ1wmbqZM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uUmv9I3y59wEqv1MhvaMx3UUQWVDgxHxlOJVij1CxrlAahkmHMQeDmDNb0eIUsd+ZuLL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1mNa3KCCq4YqtfUs4fUaRlrUsKdOojhmJDXqUvEtxN4QGl48Rph/UEXOK7jYlRWi/uo4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fiBTWT+oLL4Y7yL5PEY8A4Zopp5Y6qXzB7SviV0qpext/UrVKlis5I1E16i5KqIKario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EcvhgXTBgwCk1jxnzBpcb+orGPFSvFfEHlHGi+UCxWKlUl9V7liOqitYVz7lVzcxaz4h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K9S6RaqjMXhvslVQ+4c3u6lK9Ss1zxLop5hWBiZC/lmiahpNQH+pruLxWPMKp68xCqir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3x9QSs/U1jjzMVoqBbKvNyj521LvP4Z414j2dTNtyyyz6nbBLC/Mwr2x/EvVmYb8cTDG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jZ+oXA3WpVeFViLSZ8TuUbmY6MEDPg4jdYc4NTnUu9a7lV6glb9SqOKgb61XEBouBdYv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Mrjq4Max1DRaiUOMTW8Shrd/UacVuC9NEbrfuHBhZgC7uI34JdhmoBTWKmDevEFpWzkh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PAV0QFMShTt1Lc4rioDQmsQuc2QyOHRFeDMAqzJWZuXXZBtTdELGSpYnmuI0NlsMhf8A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wkzrXcvRGF0yy9YqBvNc5li5/Earz4lDEWvLkhlOIFXijhlMXUqqo8RzyXxFMVxAVjc+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x/5DWcv6jw+axE8/E2y8xK1uFUGSpSsekH1czswGPcEzcT/iccZ5gV+oFq/EBXD6gpz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znOoY1xuITbOCUD416j4w8Si8YOoSqC9fqOUSHfHiG0xX6m6iY9Rcj9ziro1CgI64nfP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TYPEDbTmLrk1iYH8QzTHXqJS+dVMCk2QFDj3LXHDxHLHysdVZFMHB4haYMbqWo7rd6ii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dcs5MevEQHF+up1FfodTF/qGsc/iGWnjmOGOpjnrmc21W7iXtxxKyXLA4aiWBprEwrJT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51RBEHBBxcTdU/uaDs7jioQemAx3z5h0rGPcQsXieWJtXHRHB8ag2C7hRWbeo4fHUugO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MNDruHStpuVXBp4cRBXThAaZfMQNm8RGhVNfcqRKqYBVYlIqo01LCacEovKXFdSyzpHx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KNgLtrxFvRsTUv4u5gWRycxF4A0kxEx2QSjFQmZi8MEqApU1zEqGA/E9B2MVRLG/UcKhQ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2ExGitkyHSHcDQcVZAEAK5zuWkvnh4gLDbiuoqAUmY3d2xMmt/gl204SClbOR5jbgemD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bjlrEVvNQWmaPNRzIFZPUWjjiBcX3A8MuMcRZoK2RiljlOoEUKOoqCsGklAlUOooJimK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bHiBafBAg1rkZkcHY7nnDmCFVHCSlDlEtNMGHbYRN9ShOD+4/IjCh6jcDFVTNnQ6miGT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oMRvh7lAo5xiJKKpqolqXHcROjmCrK8kAKNcSprzwwABg6YMHI0ksaZdcSjkzWIMJGLQ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RTVYDT5hWxTxdZYuuT44gSzY89Q22FnMrD9upYsGt1GmaOMNQwA61LUVnkXjMsnQddz8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OoPZMUsDqFRPn3BC3V8+IBwoYFBFdwChxxUzIOtTFXBxqGi6dS3caeZiBpdStm+CZBqk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bfjqYAXjEoxxTZ1By1TJ5iSm3hOIIwKMeYGMjNpkL0a8yghZ+EGAEdkKIbdRQQGM5gGs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oGdXBeKGFJfWAlVlxqNTEGlVGrTPJEKKeTqZ0cBltF0TQrfcdMepkKvLVR5CtQdLXiOx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axdMvmeaYBop5IAGARiUosnUoGal0ifmJxohusOalBpczQSpeTDNKxXEaY6/UEurzEAu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sxiF0acznzMPmUKqTQso4NQ50wFgevMACkrmXh1zEEaw9kLXJfifYaIcY0ZqGn/HE0aH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Q16iVzp14gVV89TUP1KaKzW6iiOHEqwpNLls1+SFCtrxCyJ9EGBYuaIscRSph8RIWEeS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YJOOoSjefECtz8Q6tfqFCL4gFqNm6jQOHEwWYOLJWgJRVwarmBXVPmCFv5mC9lb3DS8G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fOogadkN2rYDaupeDUbpRg4jZQX14iAW0epoW1EBK+JZGLIUusQKKzfqD8O4AZb+pRww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olgjeCmDeh1KJvHUAaGmJbjGyWIY+YYr8I15Eq0F9E3mAJRZFkpk5mAFGUHjxKLDOedQ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Rg/ZOCXjHuZBoqplyGPMOGrzKsRjTA45juivjmWuHfmAit9SrpwMExdXOgV1C55eJ3Vf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XEx21Kdi/MAUt3KEKuAAaPMrJ64IhvfqUus/MKve+GC2vfrUfCV3co+8QC3HUpQdSh27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jk3g6mTWeMcQ2HfiWAvephRrtMfF4uDS3yY8RNQMxOKo6Ybxglc8/qN6Q/M0IYe8y8Z7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a+oPcXGDEs1jHCQxuoZvFMN6mDnglbo564iXdULEMX/5DGtTxqWLXEXqCBic5h7K6hnk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G1K0VGxaS6vUMv7l2541FqteYa4r9y7bBQm+YYGu5a1Bq9Z5gCZx6juhZyS8I1NbiZt/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banqbOLOUlY3xqOErjgmaafULK/ER0SFYTHiLQy8TRXzKJ0RUykquq4qc+eZa865Zda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vWJSqfm4YKvHmPF8YxM6vUNreep6HMqz3ioYFYjWMNdzjr3NOPT3KE9XChY+OoVfCpAW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6lYa9YjY3klzDRHdKvj1LCWeJV+PcK4+IMvUpR3+oNPYjl38S7vxqbF7i29QGPqJa0kb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NYNSjEd4TGKlji6ifBErG42tP1AoMjiY4l6KxB2cDBxxR4lLg3eTqHUus798Q1j8Rpxi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aJzQTddEvF1rUN5+Z4uuKmx1NmCVW8VolVzZHFYo1Ubv1xGwYFxNU17gG3UcpepeOaOp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JejM0/1EvXxDZ14g/ep/qRcf5iiuj8wNa31LfpniVhr48T9OYHga0z54Lj6hrzBYB78Q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qJyl0biWmqHrcqzofxC+Mag1lyRMvzHIZqI3dexmcbl58+Js1FoPOIOccTlvg1Ag/iYb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aSYc3mcdw2rAS67I8ZDioqDTWu4tOPcPj3LKHGYgcqUfc8Ec1qCtv1VTHqrvHiNRjjI5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k9dy2bQXqoXWXoicfVROCVqpUVXWvMwZcvEUycHEAHPOpadZ8RI6P6lKEvMQGy+ZbGyg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+6/UzSYPBBgVpiA59Euj4VHmlF4jlijjUK9h9RoKaZGPoUswiwPEalOWYYqIO3Nle4pU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WvEtW9JxLKGtO4ZtutyKi7pxAQwgbImwBepyXzHAIN0DEMdLGZRGzBLHOcXKhfCdQrsw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CPJzEpBMRh2NkoDBMh2R07DhCXeB68QZFidwKE5PxLNNVyPcQ0xqiF0WUjHiBZWE2TK/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EFHpREB1ZIMGnRCJtOpmC71UQBrio5YFGsQWOCExahhIaWlDuZL0cT00KynaBi6eiMpk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qkHUFQ5HklFMCsMscXKT/wAZhRQJuBxowoW8uPUyY33KzAJ4iEi74qWigOMdzM8TqAKW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MQ1uUCWVqLNWepkC2tRKVg4mahmYS8DIygF48IB5RwwUiDMC1OdRpDgainLjzEELwP1E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vuJBSr5ZkWwcQp00ceJgvnqVlxZzGXlwcRIB1uKDhA16nIXZMinVS9eDmWujiZG2IdN8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W31UZSBB1MmAr9yoXviChetZjssRi2VGp56liN4Y1xNYWcxK70qmWcb8nEzEb4DMoVow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bkwMQ3i84riXENXBpVFeOI0TBcQU3ClMoKES9wgDhYlQq4gsYO+ZRZKzzxBgKL5iXSwm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FgWOGoBodx1KTWGBxBPYcTJAKiFOUdLVISlHHVzJYiGMQFR1c2RwM5hZjbXFk33qXLKI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+oaWEeSKEydXAtXatE98aiK0XUSFUw06rZxNl0sOUr5lnCoYW6mWkzManB3HQ4v1NA3W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DiG93n6jVVn11EwVkrUrG6bqdiF7sgJh1qyaun1KxhXFRNY44SFJ+yphrXqVju73De4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pwV8ROrdzVuHqAZ67Jkd9JBBQz1BeeIGWgGK7iWswcy0rcNU2Sg8iEu7wxWfpjgWaeoZ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ap6qKlQ9Eqlu4C7s5Z4nnUNRm22n9w3AfJxFRctOmICLF4gaJnxEBFp98TB0eeoGk0hE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PEpNt+9RUw1UWs6leHPmNWjzEBVPiYCz6iGcX4l0guPLuAULPcNZ/ErWrhdXeZVY/Mcq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EsO+iWG8WfmaJgrGYVlVHUyBgzC0iYhrF44g5eorauVYsemWFaTrqGTnHcsvCoAGSXSV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QumAUFwhT5iu81+4ja4qZXimZ3eGGnNhBxlpVZIgv4RFAlpmyb4lGAcSq+1cQCz9xNAg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iJOWxOO46eEnK39kbd+I0WmEEVrl2ywRBrUwc7m2K9dRC8NTNuKOJS6K8Sly0Zi0dXzM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GOXPNQa3GXd9fqV18E4D8RLvN9TrrXmBHxL/AOWGtTomBkzGwH4hqycDiNHGfHEdK/cV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PPTKcCVG1usc3DPH1B0uskUb63UDDG6xnx1HZ3sgU6+opjUc80wDxcdf3FozN+MaiAdV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tV1B/CGRx4uDQWQxwTB8QQahXCX4nOeMwCVZ8xXCviXWM9TLDuoUDRRcpimuYrs6dQya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I9YuCHt6iYxjx3Lhf3LOH4hiv/E6v0gUcpzNKzqIoDiOzWYZ1xCcPsxCqMXjEKGjfUE1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PBEa7CDxEfSuYPePHUtvHGoKukrGKrqbL1xKoA9TY71U4fU17JwIVWyCKuf1FBhxrEcK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Whbd1upcsf6jHH2QSvxCjTiOdfMeUwVgg9b3Nl6i2HFR2IV4IWUe5YM1ZqCsO2fQII4d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oLqNJ+oLWd9xu636hx/cvN5rUHox3BdOOfcb18k5K+5g6+ZjTGjROVZgG7/xFbm948Qw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0l2Z4mmOJh+JY+EbrELaLUxKBVZ/UFQXN/iDgsfEyBDNVUE066i9Yi5MWS71jMN5jvw8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WvHzc2HmcZqDXXRMDuCJlNQYLUNQwNYdCwzmnogepQPiIAnWiUFN4M+Zd13MDDF8KV6i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L3Kr/BOfCXBZ74mTXxM2/EqjO6qGMdTrziLL9xbrXV9RKpxcDXX6gx448Qw6xOHN8QVN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dQtpAxjHOIfDioK8H1xMt3UOCuIlDtKR6rgiWFmb44mLPHMQb8mPEy4bvURXphprviDg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pk15hd5+Z2XrRNb48Gpc4+DMNKhncZo2HdQU1Skew9SjVXXF8Tel1XEsbKvUc1XPqNIq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CU1PBcLHI29y1ymjCVOcwZxGBc3+I6OhphAvJ+ppXDFMXnmVRzqLuoXBGyFBpGxg7eog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wBDPScC4CUVuCDYSuGFp4PxKUeQo8SqhR+pjobgLqchFtoV47hdwowqAMDbpO5RxYOoj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ccmMcRXzfSRrIZqfMpW3ipVU+zmA4uDmEYYNPUqUemIRhsukjVtSYjovTiXVOVrqZAdN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4xiuoRqDEcGiYSVhOILWb3cxbsGXXVgfiBsWpjzAqnEFDg1fEa1GRdSmCxFKNE0N+ous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WcF8nUUKbMMQfAYLsyhqUClVzGbF5KjlOrqCQGuSWex1L6lh3xE3HaVG8YbILI6TJ1AL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AUoL4mhyNDB3lXACOJhd79cRkpyNkrwD1GKTHGOY7VXUcQPcalscS6tXEvnWNErU0wWB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rfJMY5Ooyt4vDcMv8wMK5xCwx8RWBWGXFPEKAeMTwquYZ18EGq1qKF/SU56z4mB4hxrA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RAGsQEcJqNQWcXMCZFPiU2OeHuPTkOmJKa9JcitbRGgF4k6ikh/rNjbq4jYCGuYCltDz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W1KgAbY0Il8XxAXtZhJclRWadQ/phKlvEGsleO5kWfXmekOniA2BDuDThyyjAs6jgldk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n8S5rhBUGG4lNGoxXiWqsHglssHjuYxuhxApznMEv4RBT8ICgq6ZsjcQ447izwV5jcbB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ii8P1LUO+6huUrqCWOJeFczM1GVWvEsszNCOPMR0v6gpbWeY7R9SjpUfj6nHNTBON2QX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5ZStXjEBGOaOOJSNYYVS98EK0bvMClO8c7hgpsDqCXjnUc6C+oUdxi0ZiDhiuA9xxi0J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qKXhzVCcRGdpFeJ8MAZalAuJkdp1DXGOJy6PiUAvHMChxxLhKz4gBRKNN+oS064IQbv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RMB2eJl4rrqE3fPJxLpu/SNUXrMxdKiosL4olRMe6I72HFYjgUEsaN8+JS0DzHFWf6mu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IuADiOFiorx27IimL6YCAeYWJer2RoOCOcjERSueGBWDPmJWB4xAo5bfxNOedyhVuePE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AWV5lqRq/EKTYwFdwKssQs9vcclDfUUl7epSkarGDxC0rCTeKnDiWLkriaZMvBAFXd9d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WBrzFBj1DIWDklypVwtFBjgmQMd1HSVVzAL8TwQ6L3uGoFJVwrwYWNaOagobJSa/Etpm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2rHOZdGiyWWcyynjHmXjWXRDXTqYY2sMPCfqbzy4vrxEV5RvGIA1ZO2GZu94ww0X8zDg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0Z/qPFb4hRgfHh6jrGo3cXF/E+r6m95m8B8MGqslthxGsL9dS7rqWD1/UN4rPMDOJvmCY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VWOInio4zxBW80+IYZ/9hjEcmvgJQcR8VKpoNZSGvEY4zLHR6uUTFVMOKYu+ILx9VUN+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rSRquP8AEoz+Opzmv8yx9EQF7osqNrx/iIoDfiDAD4SUMXQxN0B5gN2/BFRxv8Rs2xWp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+44L1EwmvUxAszBeNSgUJRAV1cWmmIA6lDpmsMRwX4iYrUAGMxFt6qPlzXHEq8mpSVbj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3x1MUmoBz7xHDOtSk/whZSS9rA9RKeZZ5sNQCXZ4qOzOeJs8DLp1jt4gms5GGl0viW3f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lreDNykaZviJSlQAcb6gVWccSrscQen1F1AVkvHHERWcvTDV1jg6hQYMROx8xy6xMDYY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QyrDUXF8RzXRADw8wgmjiBj1DI15uX8eY7E5hrxKOa9EcUMbHwSh4PcHyqJn/EPsqVed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44jjC5jXGHxNDUAs8TamzXmH+EOoYEMRVdg+4NqfEQ51CsUFwcUS9nxFbHAdQt/iLYVg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nWuYHmpS1g8EpPGdTrqYI61NuKmRp06lY8y80xwJQ99QAcV7jROPLCtJrmBRgA6gBljz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iGI6RggA3NnHkhvOydmf8TLYdRacfMW9TWzHEyrXcasvUxVYq5q3tgjusQZXXU4e6+pW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ounEF5ht7jBrvMCr3xNKHHMS6pqma1vWJbdfcqrGuSFUvEcNYXxBrDvUp4vxFrJ+oJow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MZg4bcnPcwfXXUpYxBomKNQZWtSwolH6gEoM+oWXlDaot7gCB2XmGxRrGupVBqMrVjUK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UzYVJj3EwaDiWBRiYHybmJbaahAKpdeo2ISx3Bmdi2Edk27CZQLrUcLWRaqJHK44hQCR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+YaBH6icFooTvglgilhHiGqewSwWb4hpzbogggxpiBHTqC5wfG4E0OZRLVoQgJivHMbZ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D4OqEUrcg2cR0S8CRVtwMSuxyZliuBMTgJcVNhiyVrqOKGOPEHKjFx8qbl2Ue6iIAeEg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2QVuHSOBFOohRc0VXUQTZwsVATk1GuC+sQsPkQZUbIhcCyPVDRTxFqPIx0w8gey9Shci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AJdafEOcw1Ot9j1KS4pJiGKd8w2imdMCpBdPmFM1l4epbmJMFZY7XWGYLiNuq4ZQugDU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Y4uUHZxcHQqs1Xca71iUiwIDopOe5gw4wEoR3WzqZ2OuCIFh1UbFs3qNE/5mBeOJgA3D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Q46cMDbFESjP1Bt46qBdk5rEXJ9FQeInKzHULH9JydeqjgOxjTm8YhUfhhhWyAYdl1mI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VFfcyRM6hWggBZ7iFmuQjBFf4poG6qu5cIwRF1YI8yoFU2PcTHbUrkap+o7zZqDSMmmV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HwBWITfhL0TWfUuUquvMubM9kUCsSlG0i0bYYjBSxBocaxEyPOyCFeY10sfxHgvJFso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8a6lt8uEm6sqMBbDiHhkxDod1yzdLqaEcEsrofEa4hUspKqoJdPMII4RpBNRWmnjmIQh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OaTNPEBVTGdVFVXCx49QVedxwcfiMyDPfUUtWoZVh/AwA1P1L3SRBTvuOEP6hwriLGNy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Ry7KxA7sf1HDda5nOEvxD/B4mucwgqqYisM9wK4TxA62G4A5buWvmr4g4pL6mwvZ3Ald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2v4gFvwhu3xEUDjiVSwLSsstZwdEbVZ7iVq6lhjWocYiZzkha4+JWafuADx1xNiYNHEA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KAeKiFSjOkJkkG8YlRTPjqaAq8AQrg+ExWmBUArlIXe1rrqGL9RpAYjTDFMFvWalBr7I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upyPmC3OvUpsz41qabYo+YP/ACCi+HuC0B9TDZqAlDMFLL2xDtx3C/UGnGuoR1A3Erll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hV9JRBq+PMtw1fiDQbInaY9amWRo48RAZ4hc8KgVgZ1coQS9CN+oYDdpvuh7lrQLilQm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2PDMmLSUaNcMydD5jV4riVgG438agKWU8cyryZ6ldGdQBOuvMutI02CVEtw40dym84l0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N88RGum9EvhIuMYNTkqVmXS7qAu9cRKqtSr9SinbK3Wo4KdwLblUl6l5P8AEfSUVnRn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UPAgstfqJXqPLT1LFNXxDB4rVxpVVTleomqxBBpPiPJ+O5hh7iKp56iVV7WfuV6iV9TW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r4meo+eeOpSsfFQaw3ejzAc0a+o8ea+4jwKQtDn1xORNHVZnm/8AEMOCUH+o7PrE16cS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EBieoNbw9y1uPRFTA9wyL2RZ1VxMbY9NRVvUu9mI69cwMaxV1F/bEB6uU5+upQVu7zKP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TNYnq74nGdzJF4aI01RfmGLG5iuHmdVAWArG4AByeIZ4LIXY+h4gUqc7qIMHPMFK1cQ5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LBWe6lqCVFx50SrVqdkGgLEu1cheKg5yV1KD3HG9cQxjmadrdEMGdk06Oo7WTAeu5mgB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GDjxGwMnUPBzF3dHuXgo1PTiLhzMjPx4hhpa6ZRWPUG74qOK65h5UVjEvFwcDNln/kKq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7/ULY/EfLE96mMfaY5BnMcG9EK3UW6ajfGuY0wmtRpbrHUpxWuIoNbg1d6l3VGpk1MA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D1XiAC1GbvVaSaP0QztqLqwPifFdeIGIK46jkcpQDvvxBtvZFSfgCc1zNsSmqwYjo+kC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84ndmupZeIZgD/2pVjnJHDGw3MUF75gvP3Epe4LCyt8+oUFTFBi+b4ihW9xBJZQp8xti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wG6l02TBjBD2CG9/UcKcMwDa56hnfPE4l5ouvUwlyjCVxLNfdwApbuBRtzxETJp46i+Q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X88Qo3X9Thcc+Kgs8DEpqz5gZ1MKrdRfBj+A7QYLl1nFdRRAXoV5l0AaSqjrS8YxCM3n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bgPCRI+MRlN0QKtMagVkBmlJSkqYJpimgW81Ar91SQUDlqUjvqp6MHyTE6Mq6l9dNcxwA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1IDdQW+wgXkVZUaGs461CAC+cEV8VS6iNXswEMMqeQlDHKdRZBb0xLWsfqFxea4gC5RW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Lm5IhKXipeNs7Khn3pmEVoMpmKLeHEAS7MJ0xFDR1FXkMRlDJdMuOxFTrfTMgKTxMga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DTFDELai9qGg5WIlClxTlVdxsfNMRoZy4gaUMVK1XZheI6kZ7hQHTFjYctQMyq1UyGT1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YKqdRjmuYFkspuM0BxuDs0TIMzjB08QonaaeJgh/1CoYWVcaEeDjxAE7ZUQs4KyEErze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4L4uUbSmtRWa0i56zzEqbOSItsMFqyskJaQJUFove47LCsbjVFGKohi4eqhWME0StlF1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LqNUoxXEyGusEaKCY08RF1W4gYO6lCtV6mms+KhyChx6lmW9QNMgJcHh/EFHLjU2Af4l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F9RIULqXY4EtOXpjAZaMhLybpd1AoutuobDvhCS0GpUqvmiGLSFIwmF1xUKVD3Ly+IN2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xVZj1Et5VsjAb7RUmG8VEOwQWyvkmYv4dzcAQQcWGpV4FJp7jgDRxfUWFwaEl0VwwTI4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X8TDSnxNSE4XcqyjnqBRRWalC7nETVb6agGqIKpd1gmAe/cCpRS16l6wMcVCyxtioqrZ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lG7OKhy1SlKQUCttwXbjki/GYhAHLFU3Fdux5JQ3GzGIUjn3LBaIIuuZp3L6fieZuq3B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VlYGoGB5hljfXUWzFHuZMPqUK36hZddR7VZKdCQpCOZnjI/iWtrFcRaq9dxUsOP3AKFY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1xZDVZSwUTMKjGN3K2HxLVzv9xxxjuApug7g6vUBh5m5YV1xLaWK8D3csd0w1m/cHF3m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2Y8TSp4MVQHPcF1KcGZVqU49wGabxnxCiJi81EoWEdmgjTOy+QhYXargIVS71mAJeQja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dniFBv4gGttVoig+PUVYugziZDVJEps8TJRKCFF7rqct1xGUq/RLmEMMd3ExYiuYsVi5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RBcstuDshtdXUsMcETFN/wBQWs3cvdlnVxFc+sS2nNV+YKBDMVAuv8S1UMRs+I8thmQ0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9koiWuMx4sokBTCmESefPqE5y6vU2rFIy8YSYflbHrnnqZi7QNXRXqVa8VGkTREq1jqF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vvZqYEqIXR8x3Tu5gfErrP6IHjPUG9PiG6YLWTJ3AV1/UvFVmGJjr1Fxq+IZAMlynS7m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ljeKrMyM/BOl+WKviX9SyvwELHzOdzM/sjkma5rgi4cWczB6OougscFYhnI+Iv4HsjSY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d4dYub6+IUdF69Q+xqidC45uO8aNwdF0PE8PVS2Oo1ghRdQc5czahzG2OyLR2x2bM8Qt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js6mllN3p8QynE24x5qBP9cx8KxYSqGr7JpfEFuoktdHBLstPVSmiCy7quJgbji++oQp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7ZzioHGMHM8DEzywye+oBRpOI+N8TPWP1C+Ijhl2cdQo03vE1uguWRvA6Zs+Yuqxm9Ty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csLMOwgFzx+Y6xbL0feJs9x3jRBWjmVcQEQp1dQ7DXFdwVdrcTPH3Ao/1DDOXUK7xLLz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A0vOZz4iofN4h2Y9Q3gXiUodym6DqJRcB+5lQrnZxC7axeJvF/iLji6r1Ea/Fy9jh6ma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nq8VF++Zt8QA5aqWF/iDaHEVpr/yK01rrUVc5z1C6t+oNt4DVTFu5Y1ZUa+IPCq76g2T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geq6jriu4ouP/Jphxr1FRnLWOohdr11FQZx6l8mDQzKY9Si6vM4PEWnrmK23khd2ag05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Oipda7ixitZxLMB1uGsZOJYz3K16gYKP9zuvqYhukzcoKbvruWB5S2t81cFNkALVqU0i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qfUwbV/zNYS1F6n5ZRjkjyZg2bh1mTEtwzwuCK3ZiDTvCQcZQeobb46lXr66hZnQ5hKx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u76lj6lxEwEsruPe36juCZhnqFfioqG2zUvVb5IXXFcR5B4mVlZ0FwxgteuIlY3EG551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4VfiCsGtbgvGYAltDzNHfUwK6Z8RvYbNyzIpMwExvJU3H2sBWWNxcVZzUaAhjR4lDex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ymqlOq4mRAZ4mYXPUJAuLZFF4YaCAOyCYdFJMAGkkNbIOoQClvxLXiOyGBqjTMQBBo55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UosadkPJiMS28M2eQ3E4yHbxHsGx0EZdAJh6iUKvMpXBViuYNKtkc0XWuoDGkMeoNMrR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qmpchYIigrs7jwYoydwJoU1uCg91nxA5tXRU/LmCX1YTcp0TIKpmrl9fMuK5aYVCht4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La2cSpjXZ3GgsB3KgNmwlhCwGZUTB7SxyMuJQWIji5wYeE5gEFitMo3t2xBGDGbiKOuI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nUBEPjxCwiwGBxLIpZwkL8moFnnURNTT3BFbvAy9Fbz3LsEAdkRQMOMTEMjviLY87EHo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YKTZCBesYSMHP+Eumc8eZZa0zXUENVhuoGLvUAq3UwgW61KBDPUTowO8VC2EvGz1ClPJB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Qyv7jRvUaxjXcw1mj1E6D0yxsFQaV5CVIjiqxHalcrY5HHmFWKrFRrBY6qA3RMqNBTOk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dqOojUoiBrCYR6hVj1LKNOHqHM0NR5SWlieIOogHAYaSYIDN5CIRgjDG2DCa6iVyraSY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8QWINfvGmlU+o1hZDEXggMGrDUEN9MTDMmvUCyoxBCmLShgmrCqlpvN1Nff6lQD1iOXD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qVOEBHY/cHzOuoNivaRBWrZ4lyyKqcNYqBCtoGQp1Bo18Ej1ZP1LizPCROB+oUCmEVUY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ApncQUosljSlRAqFkplcNNVHe8QW34lC4rqUoT6ZW2M84g2Y6P1PPErAjUyCms6JVUc+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ekyYju2cHZ13FtKxmbF/cRBX6jU24qYV77iAjU69amQwJrEFmGs1CgZq6ai0EckDlRfi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qUJtGNxZPxUbLH+oXWMxaRelRWVo4xF0Nsa/6lmRVGpk01XUZVdnHiUEdagDwrpnMYhA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qUF0I17iGmz1C/ITsXmqeIjJm611KQYfEvKBvmuIqNtd9S5jUV2YuFaX9Stmf6lW0Lc5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cJRwyS8Y1DDP6g0cG9M3SA24DmVHEM8uIrvg9RImMaslo5rXESwpxx4g25uzHqWGqK1q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FGoWjdPqBpQMAEDPU0/3DaqngpOJZuqOohQoPFRYASXjXPEbEzAkMxNdVL2Q1uUlLHVM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sQLCOKlgKRWir8x9+AlilYiEyYqYWa6ZcW6HEsApWrOIpS8+CUFhxMVzcpfepeAl6Oql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gGoc9ROTmLjQmpsNwrKMeIdMXeIa48S3dcalh4uLGMFbl2ltEyQAOSNqt+epRtLF3KA/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CrWaSOIZlxx6gomEpMhqHW8cdTA3iaCyjzxCimz1US31DgvFZlhp068RefqN7MVFZwn8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6hs7JhvMOPUHg9VuVjwtQ8vXmN4Df9THzBxrdTK8sMhFKHiatqqg29HNcRLwUmTnf4l5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tBoFlovHEGKrPNxQ4wEwq3fHUoM2HDGrNdTHB/qCzD9Qd4Oo+AuIUd69QGGfXUSzRMDY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FF16idYOYVWMdeIeHioPiuI0/HMC7dY1BE3/AKhzU+KOb4jTzXMzDD6MTBdBn1HTirZ4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aRoJWDqFHXuBZZjmo6eT9Q3wnNQDnphTSU6JwIewmKx+JfL6rqDxmKlDqoWg0XE9JrER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Ml9sHSiPAgL4IuVGo2n7m9VV/iZcGcTsZloYx/cyLr1U4DxA5M11zLvf4gpxjzCqKx3C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bPTHiONIrL1fE02MrO0epgEUsV9xZo3Ad/iIA0+pSi+NxxXrsidajyNwbwlPmFA7shZR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PBxNNVPUG/XMCincSn+oLnHohnPxATWjfmJyOpasT1qNjWv3NDmaa1HXH1FQ5p/UWjWs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xPw1AwxKK5JQUGKr1MLtoZkqsxsTAEw+TiOt/cstLfXc2vdSjD0YmVtPpNGyI1/WotIl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Md58wqscb8TTHxBjNWYl176jhZRW6muHfuPE1+pYjqeqS5WZgqsDuJjhYKHfuZ9dWQN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GJ5MEoC3XiFXGxyFGknDUGrG9NaimhdzlVPiHn4Z/sIVdP0QRKa5icOI4MhdcSjHwh9n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cb7mO2z9TwlcMxBN4IlXXNJKq1riGXccELrdwrWuNw7TL7mN9mcLazklsbD9TKDD1xG4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9RKgvthpLDYdRbl2aZiUIOyC2NL+oJCYltjidXghlWQcJMra5WR6Dg07g4ZNjAFTJjOo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VJpj1thxKtTXjuZndPUIVDZVEFUadsteCGVFIrxLAms/phyvPHqMpeJzyQLvs5g7hAd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Zl8QVm5S2prguYpGzRfECcCQKqrdk5tvfqJRkEq5z1MBgVxZcdiNe5SD+iONVbM5AaZa8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TGGGRcNybgHpxBX5Ooha3deIKwUrY8xLx8fEEXbRh8yiUDWYhaYc1AOAYg3FQlkLWUVh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zniUDj3Gh+XiGOzG0CDMCmDRHDxKIEyxDteSIqbL1EfE4eJiwaapO5ZIlg6l0rv9JWsN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SYpJRVRemNabwM0PqiDYxUUcSyqzZqYLRHOfxMorUQ1biCh5ahaFZqypfP8AM0JMQYpi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CizHiGC3LhX6hKiA4EgRWGFauCI9mFgAvARaBk16lti7URaVpfjcWLOslczBryFQ8exZ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qMlBV5GODI6o5jmFxv1KjDXiYOqqDzuZrCkKqKlcRoKdFifRpBt6MJMAULh6jAJVYxFD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LLOoxUGHHqbGQ9wLQV1FmLvUIN4RqKBkMbgW8y08PERETiE8ahA2hYGibYWdPSbjtxhN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Mjl0zDmtVLYBW4hoJ+oAU5Z8TsZn+DSopRv3DI0ZiNpNMRcv6j67gLBjslLk2SNC+Ejr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Co0jBRnccVgqOb/xLBpqYMVPQHxAvI07xOLdSysy8ripjJbEwpxLt/qZVo8QapW2NDLD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MQUu4msaNMsGr/qH1N3AtlsnNggQiW4DiLaksgA2cZSG3HpmSrM3hg1zXsnQMAGranPA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/XmA5D4iNgA3qYupoZvuUGl5YFFuDN9SrQ8bgUg41Hoow1gjQirTjiK2KsyHUoq8PXUb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hOISpjHNRRY28jODAMpQ15lF5KOGKiYydxNrr1UGA1xUBigUmU0jxA9eyABivEPwS7dU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g6uDzh7mjyuqYZB22EZTjEaFKzqmc9cVHVMeJZWBULX6GGaK151Hd5l1lrrEqslKYa9y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HcoaaPEZqs+ZSVizxxHemggiLG+pgGh0YiaS/hgciU+pSlZ1NvAQVJdP4i2DjuYtnfiF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iizCc1BUXqalPTGIQ6SqT1E60XmWWqJszjqZ0PXUK73+IKP+JYRahhWuZVnB4jSlgqdV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MXxeNQpPfU0Y9XDfSGXmaKMQv/cvjBzE54g3R+JyXjmuIiqoeLY2cV1DBT1MLW3Ud7p6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zbdV6hpqjmErLDPF13EoxRKVmGG7eJSJWumLo677lYK14jkjKDm9x8VvURLx4hQd+Z5o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8e53/wAIjnPFy28h4mu6jS0e8QwZx1A1rPREx5xqaPHEToxKby1XcpQcy6x1DC3qtxtY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cpYNwow+5ZIV0z3OtYOoErMuL6lKKrHcIKbQlhcL6nwWJX1yTks6uNtjV1EphfmLYfiL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0nrOI7L1Of7nvUUv+phLMF6j81xAG3xiV7OIhnt6mBPHEXGDnJE3kqNMy+MRrQZ/EBNg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lYLYu91qBwdS1HXXU4mjecTKBxiFjJjxxM746n9Ajkt08+I4H44mFwGdsdDr8yrD3og+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MAFvmWBKrNFTKkzzUsJ5KCACDwHU0lXXU4i66vUVOT1G3asErZ27YurxUErJrqNjjRkj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Wrhwwu6SgNHMw1gGBgw4iCXhUbLDbyQR3XXqGMPEoreIiM5LlD2EAz43Kg/lqXyU+IBM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mwYl5wY6lgom2PnxGlaKTDEsz9EKHRoiVwVFMKWUWoqyZbq4soa17mQleIMPqWONQcMa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I/ki1h3O+uodhVd8zg064jx5xiJSxaRsMUTYmhDEMnnTBbcV6hVrVTGghkFcxlBRfMs1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rEzZq631BCNUMN3rMyeM7qVTeipRorPEVvJQmoWOPxxKbPqJd4+CNOtcEdglHmcmq3MO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RemMbxXJMrs9EFWJcuyq9wTYlEb14i8MJ/Qxqho4j1N9TW4xEDPMZWvviNGE+oUbUrUa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EU0VR1HDo4ZvVPRGnSkiA0GOGBBd3SRSp77iAFLvMXTMAIMXqVghb+40RpIAGM4UyxfB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f5hDY09RpqpWPUVQOBpO4oUGDzMW8JqpqSdOoy1oY8x0cjnWosa+HcRhwv4lBQCyE0Ee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RswwlRkYzCihTIJlMgVqFWmhyFQa0rWQgtizpjk2ORINobHjmcn7qMXHjXECtdGzxApV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O22IgUy7Eqpaqm4OhgaqHJb2S54ceotIXWZVWtWGqya0wyiF8QZBarUpReTTGpxorEb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1HO01EUtLuFSjitHEC0RrSRsm0mccVmmUDSotks6ltsVVfczR7RCqWPMuWlwAeTfUYdH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TTKfusQFHTQRCxQVkiAIIaSElK5RK4sMYTuJaZVYlYBY8wjhR1LB4VhiHL6JRQt/iUst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yJ29CRtLyaZXHdLZAcg1jmODtfHUAI559QFCeksGhFuziLSrw8woaFLiByrxEBnRFWXX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omZxAUAifqZcVqBjVdsMjWOonAGJZe7wEsS9dE7BqXedHUMAHWpYXX+ofAmoGgWruNLZ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fmVHbicDzKakH5gA4C49zjRtdkSictTWxSGmXgUJiOpmrrUVLF9xht4uWmYHLqO1ONhB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klwAxvEQbFZriBloJMjZsw4jXSWvjCZIlXhNExNhyw2WtcQA1rcpMiZo5lAsZzUeQwMX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SqmA0oN+pmLMOogDBBqtU/uKCrhMPUCbTGpcC4l9TBi+omyt044joz4MHoY3ulBqplXq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ENPBniBgqdHiMIQK6lWHX9QF8jxqJY3ZWIHBxKBRpgOSpVlm4ZriAIY3Aqz4ljNWGICi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uGNGGNBKqWjj6YJMZ8Q5pqWpKuAQMjFxCYW/iP8AydwbNlS14yTKjF3qDeR8xpznOJrW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j1AUUY5riIOHiBLxR4iBkyRGx1CAxhKBaKKmCdnEK6d+CKH3wy0K9eomr7QW7fAxFmD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uIpdJ1AO66j5tdJFZn7JQhl1MmQDO4AfY9TI5VR6crxqUsQiXCwThMHiUAvBhgVi1wlG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Lat8xqAl9dwd4QXSZMEtWfplmVEsxUH/AImhgzshT51jiOuFczgrHDFhT5h2C4JdItUA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g+Ja7v8A3LA8upkLMwsbHHEMuB1BkxjmLTnPqW3yvFRVFfkim2YxijxMZNRBMWcw2Ba5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ptzWpehHhqDo7qNrVm5nV3BkD7mVGiUwTPERdNnUtZuFADSKDjI8dQFZG2pUoWr4gNSv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pFqUXWYQy1RssGIaBnqFnAJ4z4uAoyfEsfd5IBWHGo5Bx5inPUrF9cMErB8QPrmFVjeo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Xn+psGF1nHEGiGyJ6ZeXLVVKLQVXDHHGuIcjA9RsoT6m2s+Ib7HiOXJr8RMYjtCtfUCq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EsYMoKfcuHV+ITFGV+pZYOtXMOoLMb7g1g47it3RWqjiuB4eJ6XUaV14gieDuArXnE1H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8GxTUMlVmtyqLCBTjPNwxhMRcWHxAcah1jqJnO+yF6xiVyx1FE1ZDNGiOr4vRFjWNeoN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qJrA1qNgMHqNHbCyq9sFdVFrUlqvHhKRtpgKLwOo0BcaFGrz4gKFSpRxVRA+fEwFVisV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VuB0vdXBpzWSdMx18zZ0wbPHEENFV+oeWn9TajGMzIuJUWgyd0wpvL4YCytTXmumAGM+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LvAVmaR6wxdUYOGKNPwTPfzF1dbhdPe2MGOVXvuCSusQw4eIAheMwacVjRzFxRnlGGjj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aHjECkDJv1HJnO7gDyfUACrr1CiYr1FGi1GI764PEXecQdX+ZTh+IYf7nAd4xHJQOYta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ea8QfI8QwWJRBtus6IAy44xKven9RcUNwVqtGpl2nghQmealBzzhlC53KZ6l0Xo6iha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iPjqB2sjZu68MIPiAysKOIqwY9RDyepVBbqJm9sQTdSkfHiOzr6g4y7weYl25i5zhiCd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KlnuLW6U46ldOGcTBb11FQ86jjqsRBvH+osl59kqxRviJl1xDd8chKWsWkqhfVR9RbK2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zRjE02OIvhruLDGUxGnBjxEKs1uXdhDNUam8VsnG9x3g8JDdceJpIlgBUHd1eogEpr1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yjEFN4ZVeZquriFZ75gp/RKE8E1CbeJhzBsavG46KxMRDfUQRTjqpg0TD1BFhxfiEbx/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gOnqaF56JVwmDzM0OTviXA9dSg2qYMELHFTAHgxXUdjIRhU0qoWnQ49Q4EwEVkxWITQQ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l3gpyEoqO2N3vHPcucWPUaQ6eIZZnUZ2UMFuY47hFXiYvqXkQt2M4GM3UoClnUdO39S9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BQCYyR63ioASoarqIjs0sDx41xKqLztRrxfKNBRVUxpFEILHXcVLsywnUREcv1Ls1hx3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tcRFAXsSVTdPFRmxrUFXd3hqHbpyQFy789QI0+yHKaxdTLtiB1DhbfC4TY4J3EVbL16g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9EPAG4YFkyxooZOamHq6eoUQC0YpdGG8VG7FeZgqxeSOzrZ5hkUCcSlNll/UGasavqBs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jVUmIDQ+LjrPB7imMsWeIUsHCozqsRSVs+oyzybOIxuOu4qRca9SwI0wUyzkiBQ1+Zyv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BdXKC94ILbjo4lOEY4Iy2LLqYdl7vuXosiw3zpjIqsRK3j1HQr/EoB+YqfB1xOAnqBun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MagIBz9QKRz+pkMY1HrxqFh4zGaIdrN6gpEw9RYdpZauniF0DhiOrkeYYNBp5mdKgY8R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xFaqTPiGq7D9R8IyGJsXtjdxThgHT1zMnM4X1AlmLslBGVXcsDYKuEq2aZbV+vqHDZ5R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lO3seJcBQILAcdylAOJYUGtE5jpYeocQy8qnVO3cMQ3a1M1WA6hbCwmAhVrpl6FriXrT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GHfSEYbrqWG+TJFRY9ShZpMkLbp1LS5fxLIlBvqUveGqbiNrUVZzoYB+BOpY7gMdXobT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YLXHUbFOOCUBYNMol2QLMNJMqGkqA9W8hHSLRxNQnzBZOa3LAsxeI5bvE8PqUVNVLBsr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sZRjVNESwozApobY0I5+ILmZLz8TOK/MGlcTVVeoUtXxEtOPMQpW+amL6K0wXRj+4BpK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rYfWJUU3ApIx5gKiUu5QWasr1A7lOSF7KxwRGBVsZ6Y9yqmyoEuSupcZw6GDBmmO61xl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OoonY3KwUpAtbV8xuJYlkMOdwrcGQsXuAIYP3EIANeJog2mZ1ONxThqoN0OYbGzqOkK3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p3UWypYbcH4hsVS9nUW/iHoR2N1Lf5S4xqoUT8JzDQ1XUoQ6gBu5lVXR4jtc1qpi+IIg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gpoxxcQ561NGhPEcJsNxVSk+JVaH6igsyXqCi0jbeT1EYYGA6OkIwE8ENhfqDtw44lHJ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9xkLUkNJt3UVWm5dqMxWUR5i5DfDC8C3vuWaNfqNcX7SCggwR1TLWXkxBl4XWGZCta1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xd1VXcWUxT1Gg0xPBj1Gk/RAxSeYYm074hSsURqsVXEFPcu7I6wZnDucM0tMVcG6e/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IbYpOoOebMxKtn0QZavc2JnJm4CYr1N3hxqpTVOtwBWPMEefcLNcSkVVRuG1pruVDZBD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XqENm49mJvHmDaV9RA9c+JQZvDiFqvucFO4NeYcNPEMNZ6hk8fqOtVUzo/8AJdueqqW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WF6m98QKiFZcnUKLrDKKc48RF9FZIVrhqFO/fqCg/vmC8ccSoq8RwhetVMi0eAqF95Nx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zE208E4r8SwKWVlqAJx1MPnqUEb4xBE88wo6HyS94t1HK1BTjET7l4xjyQ0yxv3UW9qP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b7xqUJiq4gI4tO4gmav9Qb/8mRvJDdblF23iql+cHEC2vtMLzEw4SZKrZDp9yxU56giP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vGomOL8QCgYaHw68RBrOIujcFSz5JkM8bY7AxCjTiIIdkDJbVcRtRfUR561O14O5yDni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qVhnMdCYrU078wyVyY9QoIbuUK5dEUrOZRe69S7c0BioUeIvbHqIct6IC8b2x0DSOpRQ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5mirRXxxgJYfmPBrqBo8dSmV+4uVqviK1bT6ho05nFXnjxHMRpXqOlcZm3VcR1enggOL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pmjKVxUsRFwcTIZfEycmOIlxTwwwZ34gYzk9QbtavxApw43Ly01wVDtuIrPEXDdYbCKI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BRzqWvD+I8OG/EdysfqcMw64xUIHEPb0w5sxwTALN/iNMbsXUox3HfvSTAK/EG066lK/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JlOuI4/GqlZZa4la1HBzCv6TbY4mB/MTB3xNi8F7qa6nPipVCnEvWJiDeYha2eOI0x+k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Unj1ACDrueGJ0Of1Cuc3B575giLlTgLsiYXrUduqmaRmqSKmy6DrcvGmXUdH+NRyMOYw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3DJcuZeKDRYQshgYYiUzHA9sODbagoJkwDmVbVr1DWy8DuAL8JSLJhmMa2IFNLg2odSh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oxvTEHGHmoLS+MkEW56qCxVl7jdHSxggxWGX1bMUypyVU5TbxxCEUjbUREs5GWZYNYIi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3HLqnIzua6YFoYMV2RTaz1DwLBGhdXkqFNeQ7J2bNh2TIqsG5p4xz5gM71VSj94ECt+j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h7qYhd0oYxTxUG08NMYYtnJ1MCUKNncRvwqouKUx4qZcEShWAYZfYreCFFJ1Krhh5l7T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wYAWxnNQFrKvb1KUOTXTNB25IsgeBgsBzsMETQLw8wsS9GZzdJiuYrpVi2zIA0oVRwDH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OhgkXSYFbzmoAxNRgKfFRLdbeE4ldTDDqddRgLjXmAFhriUEDitQ2OdktSjrRMphAWNH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cM09cMyB1UAGkQ0xqNkaU6OIaJzqDkBglgXzoqEj4TgMNVHW0DUJHPUATnWSJSbMiSqG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CKCnELGq8PiBsFNJcSkxxDjjzE7RZj2R0WLMWamQJrXmUy4RyRNC8hKBa+EYHM0/hHFT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OoWb8QBUIP4i2MPB5ik02TZ5HHMrK4ZiuGkNxKXAMJzAfRVCINsiyMKnvzDONOmUaa8p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Uw9xQRk2SlRgMqmACzhOJhdKcLWmVYREuDhSPEIFoOfMVcZ2Sy8RWRhbWL44mzlcwiHr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GPtUbe1hpFTQ9cQGYpyMAB2Suq7O4s1yMeIxenY8QVtWMVASzSnEFn8JQhGf7MFl381D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Su4DGPqGDmv1Gzeagm8xYBRTFaHBq6jZzFnJROTdxDLTG1zUKzuOJUFVm5bfHJUQmEXh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jmpkVVzBtvZEOWumZF5qHwIu4pxLC37JdAU+ohQZVggWBXTELsPdTQDV/UBdcxAEbXjx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1Daks/UqhTg0RQV7iXwPaNYjyl1HNdwqUUuFGzHTAmgcNRqUcFHxBUt1jEwRpxAYEtCH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eGi9pxAGWpaCzGrjrdO4AIQhX3GR/iCm9HVTI/UJbt8RMK1EVsVxqDwWNTYCgjyVjMUG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vmK41rUQKtmDlb7gcdwRxfqLYbxBekvqLlVHFRW8SwkV1kgs2V6hS7DXUypWGFCjXDFq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Ta55qNZW4XkIPiWBRPE0XXcBLuNunHbFQgEJ4E5BnWItgWbKlA/EDIXPAxoad9kEwigU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b4jgoxCwBx3KLRx1Oca48QGwnjU4xsJQBTjUBb35lZeKgYxj+olp08wSjzmFbOq1HdRD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cf8AsU5xMua4hjB+IlvmfcRw0Qf+ItDriXWq+YO8+4DLm1ioXV3vxBExd/qIFfogO5dG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ajhixOCGPONziXjFRFKfdz49iTKur1E7PVcQql+5p3ZCmjXufbwy8Vx6gFG/EPqvxKpQ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MDPEa/SEDio4R/4l03zMg7ix40S7Gsp1EvGCYeg1BpcYgzfHEqsKXxHJiJ0LcWRGXXy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SvtlBSfEx8J1HL0xoZUYFB15mlqS5B1Gmmy9VB2rRAZzkl/Uqg3TFp8xp4TajiZU6Zf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mbKTX4lgKqplgYOIUoTEFMQpLDriUNPEN22JZyEmR6ah6E/UM3SYjVOGC3P/ALBydcRM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okDeDREurq+JYeEZriu7hKKeccRCFalgc1RueZm/iDZwH6lJjjhIjZw8RWL/ABBXQSt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zUKDdZxOp1+Y4Bx+pY0bhVx/iBni5TeSzkhqu74hfeFjV3ReomAOJYhEVcsXQu38QSW0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NUEG7NiV6giqq9RaxDfEyLMvtSwq11ZKYGJLa7JVHFS9JWTmW51FxUNR1BdH/M5qXfES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StOhxKCZB5CavL+pgXXUvWHxLUzsmG2Jjh40QciXFODEW71BxTkYKy5KwwCV3xArkxqG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9Fd+ZaYaJVpbRcdG6zDyTxOJxMjNajQoceJV2cVqZBksiYNPMMI3TqcGvMKStTFfG4KD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+Z5VEchUxUDDlYb4pxEorCcQSvi/UW431jiLCtTRdYNEI208kLoN3OR5WPoiEPEMxqjF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7mFPGpgOUENMnc1mByH3NqExzE2AwZy4fxPDEKjZySltcATEPeMQUKOb3/3qLAm3CQjS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CdF/Uey8Jvucqs8dS+bJWK4gmjCUhzABCtnmI5Ngw9MvaEqKQqx9QZOiYiWRYQ3c4TBK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tFbkbi0dV5htaKH1A4VVvMtKmpiDzZKRoC40cd8RYNajppjHHEIUUXKuZcWrxCEEzp6g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jUxmn9QXBTvEJHT45hepzORa5IiqYEqupQBs3DODOmYSjZuZb54xLCrKTmIqmWGFm9Lm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8QEwzXMyw1iKF7QWehshEbLp4iosC5h3/ISCIdksKTHjiAijgxcNtAV1EoGjeJQMibqF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MjLMGqrHIwjHySxTJ5gkGV9wgqjY7IhBBazXUWBmo6AbOYWeR+IcB4xxEDkauabFRr7B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QGzmoNSOKxLsWUGBlCQwcHEsnDWbiglfEzNambgvhhTt08QBaAA1EvKeyAaQeYFHH6go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zBLrxAXa+ExUNS7EfKWTONy/kELxMDPzUtoMkocqlrbd1iUELIkVddwFCm81KHFrEAwK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HPF1EHsDiWZa46mZsE3cNYaHNMw5QvqYEUkQMrxkrUsNsOoEJ1cEYNJh8zJFASwMBvFR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K1UaoK0kKB5IsF0syAWtX1AAtV46TIlXjMQa05iW44UqTYdPUALr7hFh8JYC6AmQum9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fcy6OTqIdsGo0L2NXCCh5uWoGHkThFzKrZCBT3DbKsV1MwXqSACl1hTklDS0wwXPsjEr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juUA7cepes3CsSu/cponkQ1RWs11GNTnibLNeY7t12QsvO2Mw3XjwagQxWH1K2o1gjkV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Vjc2FfmBLDjQMyC7qXBMmLmzFkAogYKVV7+IOn6jxTvxAw3mD7o6K1AKtMplTFminqAD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EbR74qVUAESl41pwagJjdcTPXG6grRozmOTFU6gBpa/iVm68jK8V9x0YfHmbFYTcTQvk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FxNimiOUvz1BSWt3MQSncuqBDxxE0Cq8oi2AhdJuFECnrhig3QjiXCcDDbkkvRxu5VKf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B3LDqyOC3g46iAyl9S/RhhnSUsTkx1OUd8QQoq45JSNEGXkoxBl/cVNBiVZSFxq87CoK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vT4ZSYs6MaA+dSxwysRGNQVazCirKjt/UCmBUGC/cbdIBaUDKMYuZLrWt6lEMUwuRGFh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YY27iKFa7jhbXTTBF3Z1AoaK/UFhnMaGdHEMmnzGrGK8QcCVXMEVEFVaepmtnqo24tmz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ucPcyZtfaO7ZiAOs/ERmsxoujBXM1zmY7zHVJ9Sq/wAR/BFJ4mV24mf91xD8QpVVj8RH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3BwfmaeXGSG8PQzMtrdQK5M5/uXR64nyd1ARv78T6IghE+OIgXaOgNB3EAXSXioLeuKm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IqOEfFam3o3ZzBbL13Ha1VaCJ+JejjWJwPWOpV0j6ji85SC89RN046ZVhi/ETDXHcNZ+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axU4fzMMbrGIUVpv8Rc+44NZiDx5ZVaq4anECnwR8fUfCLQ1Ck/7EVp4xqaDUbLxgj9b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s9MvSwruaUb5uKCrxKtJfEpMPPMMmk3xBgOTUbIMziNeJntzKhpqtRNJqAVnPEGkEs4n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CXBoqqTsmpQF8dTFHJ/cX4dQTNOpuuK2RgAL9QdYK6ibDCVUcqFCI2qnzqHagTVQwW0k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3xDY3cFdmnHuUKDevEHZT8kTGsa9QwawdweMIOJehLL+og144I/4S1wYl1hPTHYdTCqK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sBH+pYYAlGFArgm7U9EKx5x6iBlUpb1xKyYo4lQqq8wWZwQeM2XK3iqiNUsyOoiJeOb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pckErxuCoA/1FrFS2DYYuUHiZB3nBAEcVzCKxV8wq1rqZZrHUIsHFBByKo6nYC9FRRYe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Dw4uZVnEpHh6iEtKDmWAxzqODzjPEALxHasBNmcGz1FrFETzXjqA2+LgvIFsuGdDEvFv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jJqo0AJbXJiXejFdRafEu3e5QrZwVLLdlV1LsswMzXF6qKt1jFS1rpcDNuK4gRwSA5vj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lVoNS6dfEzwYgRX6iYNdX1Fw76ZiZrMQzHCcPOYr3VdTiyGXxU10mmdRbzz4lNdP7jox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DTNUhRFxmVWXTN8MRyf3CxBBjLFiv3L07TEA5l2Nb6hZ4Qy3WTjuO9Z4I0WnmyaFma+o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LMQzLbvuOWT4eIGMaiBms+IlOu4pWKGItt5NRUejNSzzxUtyZPERbRrVSl2p3EQdiNI3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RW2iCxfScw8TJwxq/C06I5qVLM5+ZjUrRmfWyyUDvhkF4BGqeEuuobqsmLYZ6LjzHcVn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d2ZhY6aOYlsKTXmDQqr2TKwW8StHZnEdsqxOOJg0a3BWqq0y4tWO0ggaWSpXBaWMDpxL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TBEbf4hmWSCYocA5jbosu/cN3XoSwnJoQzIxAI06Y7DKF1KeAbhjZPh4gmHjU3e2sjLZ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8kKuRNX1M5UQx7uVoFQatMkYTTxAlek4gDgRrEFipQ14myNaBwmJcaOIhdh4lLErg7hY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pwxoUtYI8Qdo0LzAa2EOjrxAHTA/iUKPDPiWc2jBZQbFxAiyOSBnQeoQo4ckoWolMPE2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rCWmPECnOFpjNvx1KoEzWblCzDmY5WbzFBLiO1dHUC0KxdQWTV67mL6OpQGUXvqWTONR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6K4jh+zqFkuRhA1m6olotbmzG+PMwk0cSlDeHDELRh3AHGipkPTpgWh+OIjSO4srNPqE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bVBfmMQ5aYE7g2LbsJYdDUaINv1AwLBtdygYRAAuByQYbdE7mdOCZqBbuh46jBT2hwH4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gnIoSIRbcSjiyNJ1GSJDKLopKO3TlwYOGSErSk08MUjYOUgUOZwOJYFqMjGCDEGhA8k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rsmAsBqyJgcqOStLGryRACzoZwQHD3HMbHCywOQNdwnLlLHzAi5GiFAdvqGbLAz5gCH+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eNkypnp5I2oGvuBCoNDA08eOIwBbGpTvrUyZYg8lZ1GogWFPmDNjHqJYBYY9RVvXiELq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G18QSVyTQOXmaKx5OYYBMGLmAEseWDFGAq+J6xxEb9alypcCyIa88gRrj5lBseYVVOdE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qGeNuK1DKDUbXDXMeFYjloKrnuFtWokC1DFfczgFkoltckwAbGGDSdw5BeebmBR4thSq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NC/mFG4o1cu0A8wrRUgEuuhlKcDho1FlWHvxCADjmWLQeIXAv1ExWMcRY5BAG6pNrEnkR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xLWEPqIArXiWDVX6lq6eIIFVd9xhbPiUAkuXTPLDKE4xOoxHXrqFE4rNQcWFc6lWC0O6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r9TlD1UXI8SqHk1mawcwbah+L1FS4x1LVdFPjUSNVjiCmDGwf1UxmrsNEpaxvqoAzfqd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wzQPYy9vvioqq0/REdbTAxXgY6g3VnuVTsJzMjTrutRvZXupYms+o35KmAN+JXhviC29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V1AwlZ5OoNgmXmUQ2oRpXqJsfp7hTVhEocgqVefF44gY2XL+oWIu5l7rcMqeZeMa8cwd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mNi/qZHpjdVo6iuwrrEzys8zK7LxVdTY8aqPiiLZ14Iux+KhYHHHuOoDAY9EwcEyuzhi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ot5qbq5zkN/cunOfMuuH+JV9eorwVmYNGogX+IBQJfRPGvJKPh1Hjh4Y5PXDzBxMleSX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4lD7Ib4vjxK+D9SgMErd3jUcOd8Q1deYVmzPiZBo+4PuoNf0hT4uJRWccEyLqq6h5zxN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9RbJVE4yhlQJg6JZwX+oTww01uXY3fECxAz44iIHL8QKKpA1Cza+CWs/iEYdQcGMbxDJ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LEOIjvRdVLpK1zFe7I38dSl5trqJdhz3DD/Ux/1Bsam1N+Kjlj4jYdMzCqz1UKIaK06l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BcsGNfqXYH5Y3XT6Ji2tZzKIF0dTkjxVEcDPjHEtZl1XUvfTiBYi8Ss4yViWMNgS8Oqr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xMafsiP0qWKcwzQKvUq2NaiiODrqAOB1xFXmNOLz1KsDhlhZjiqhw8UTC5cRSdG4tXiC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MCkt4Jjso4lsHncuq6lW8dy1Uqm46vMsGsXuYeu4YOAyy0cBDBV4mDN2fiU4a/uASmr5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hJRwn1BxVuoBRQdyzN56gsUNcEEUckBcYvUCt0aolpq9RAbV8xOjGpppxrMFS9aIryr1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FQqsVXUShn40QaH1zNq6aGZCge4hmjBxLNmOibenUbWTL/qc1uFDd/1AXnLDaO7x4jXw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XqseIqCvoiwYx4jK3zxBeQXqNqnDfMAVunERQVgOJVsrwVHOd9+JirznXmGsnFwpdYqe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W/iG/LqV9QMmwIjdczMMEuvUTmYNODiBYvBxD00Go0Nm69Q0F08SquiLd0RGH4nxTxUs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5TqtVMRSr8QOaH9XKbD3Fuy3rqWlaxzAD41FStqgar8S7yb6qIc9TV3XEBN4K1BQYM4p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G/EpZQxECm6a3HimUlShp4lIiOnEvqblBquoGB1pZCZuHqBRZ7kGXp2OISO0pqCkqk1O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FalzDkmXFtJ3KOEsYrmUF0NX1Mh4hvOjxBMIsmQKtWQ4hYeauVorFVFyjwM4NecwA24B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vaoWKM6hK2+nUsObXHUVkdYfMdTthSYchqA2XiniZMo4dS+TyQQUwdkZBkumGwcDwisL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RwswlqlOqjEMaiNFsmNTLDKwNNnMz8QuE6C4ZaubOTqAOGWNSy8Eldqx8ajbgzKjyZCJ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EJZi5RGeMEuhpYYmcOAhBg1iY65Y6B7pQUva0JtsnsH6mdGCZOpY45LydQUm5DDKNZSc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9jkiaja4lVv0JmhVYeYN6mRT8RhpZwwqVxdviBV2xMSzHKI1zazLV6Y5tc4Ua3Uuqini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JE5gB2cicQYHHmCni+IqGMauGucVmoYPDqU530SoblyJxERW0By7/Ev1ZX3GgEb61CjV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XkYqnPWI0Cb2RsseSWaGe6hUsNaNMtkg6SYctN1EqrwlDAG/smuUNwjm4fEaitPEtWlZ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OMS4wAMwZjmIbNZGPhYZulcTdvEwwp3kt+YaepQ3Z3Fp4LzL+xgCO6pKydS0shtAwq+/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KoWauO7RHhlh+nUCjTmYtAgMuVVniWJqaYT4BTB6iVMpZyZTxGtUPNR1cU8kYhl9IKGm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iYXQjLm3+JflX5SzqHJxBhDnFxOFPyhDseRwxWfvErA2mCMkd1b8QpFMbm6qUKXMAorL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HUohz6lit1NA+PEVHOHhJ4EhgriWa5OoGlNmlleBviI3bLqJFqiUs4eIMi8YmAKX5J+b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PcTVgqfRKwOSo1KoPUdFKrzM25x+otxsNXKR2WYN3Q0cdRBu1msQFHd0DEtgeItWqyhI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5YUtR6Jh+oF10hmz4hDoPiYWsTkhLVjcUcFXRBNHxHTd6shFq3eJWYg16mQov1M2wF2Q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pydSzVfiWAqj3EHxqUICtwO7HXUsDSzTcarwhBLSxT8SkwpmYXUSxArqWZOOWPD4xADO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BaqqGVQV1BtVvhi2eDiIvOTiCvTFbwMyHLVShwKJyTnuOs4qBV7+IG0cPUFrFvxBgQ2d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jOIUGs/ENHSOE8uZgcr/ABN5LHEKO3SW1V1zUFaCq+5mosziGA+oY4Pc0VfxKLf/ABKU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XZrxGh7/AFGYFnMMVzXmGm8jxGNQbm2KOkglwjLeviDwmC2vE9CDZzjUKWcQXf7jnePU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DR5vc6ooqL/zAw2xK8niLqbPf4li8Ndx4CcWYqGS3HkgYpxxMOM+pVnRUvOXxKxf4iUl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qy9GYHVMu2KxkjZUFXbitxNVh7lCa+tylMIyl414iUMKr+iX9wbM4UwQw5LjvV8BDYUe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JrFBuHJol078zWmLGeGFFvHE9YzgJeoJbr1HD67hmmsy7W9RxTxqXRCq0ylA7l8mv1FB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BDdwyLVwDj6i6xiFgAPcfaP6lNU4hdLVS1rc7Y5Zz6hd0Ut0xrPHBHOj8k03qNunUOue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iAVr7mDTxMzLziGg5SYB2/E2ZPiAUDm6hvizcqsEMfEyVwZuADjfJCiUa/EcabepZjn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gvbA33VQ2/GjiU9OrYrjL48zgvPFzJaUtxNk0XUrIrm9MoDzx1Ng6hsc1dRygIdPUQKz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pjnBFtwoOI0ToqJkr4SZUbNRU4u4jGMzIW1MC2P1K2WFQwbM6qKx1YfcDir8yg0PhuUw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wC7d6irFeJZQusQBT9Sro64giDkeI9phxZKhJUUdnXUaaUpxcHld+omzm8VBq2eIjfKH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WDOa3K/PiFRjLzBC2r6ir9MGFd1cu8M1n3Bgh3sm81F6eKmBz8SrMviUhM0tUloiGDFw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dLVxWgtGpteLrFRolY8soc0HEaGu4FGkoilOS+OYoKvipltRVWGYKw74YZcuSF06mTgO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q+GBOMdwXVO2U544JgH4Zvtx6lGsualC6sxNruhxAQB+Jqs1/wBqFWp8BNHdQC2NXCvW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QaUVrjxOWd/iGCruDflNmCPC8HEKrfwwbGsHU2mj4gB/cadb/UMYbWGFGyNiTEAn5Oo7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JFr9iE/yxTLPzqNrbuApg9TPd0ExlVPcUKQFlNTECFJSvqZcNPIcQsaXG2JmO+CGxUS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rpOoxWGYSCnNcSpaZMYnLguIF1MCHGsRBzrqCwBkhWkdI8RRJl6G/ERxvp1KCidEFM45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VCw0s3UIKZM1K0MjNQWIrFBit9SgqZvPmPYVK4eoW5teXqYGs8FRUQs4lJI0NoKgaNnU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Gl6BCEWobqNtdh5iOBxiLArUlI224ioN01SdwFx64hEJ5xzBw+pR1gaYJcl98QpWw0dy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CQhWGOCE0dbzxLFFJHZUpqWXJWxjiBQzUS4DieBdYhyXhMy0hWHcBLi5SMApYmIVhFO5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FMhxFKN3wkrybH8RwQK/cYgQ6iPbwcQlqnUIHJ11AA+syMtY9RFXkaqKLClgplox7lV3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m9LI11GBTfZKHIXCwqMAZi9UUvUfJkP4hRGMzM7hzAZGJ2C3UOOzibYc9QwGeJZRsP1G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mY2NGOSVTbELSzTXmK7Ao74itqY6mBHCcxQa0xArThl5XVfmCq0sXEUPDO7SH3FY7Go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auZrFDCQFTNI+hqVTV0XZE7siXV40kFiXyR6hVTjs1GuOOJTlRuXuNm4kMMZisXVAaEF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JXmIjRQQWLwvHEIVhfMVDCZwnEQMi6rOYK8Wm65IXRZOa6mdq8uohw+yVZrfCcQ9To1A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AhodPEyRquCMrVexiAErgkoVVuX1UdQxQx13FXs6qN0hxHZwdjxHYvDxACqO42BjmDK/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6SHiU62h9S8pvkghLGFHMF6WMyhQDiVVgYBGdtWmCJpNS0B4VASTByeZQCYo8pVsvPDM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DI/iIB4I2dEFrODqWvFV3LSztykWCGvxFhSV6iNTdRCtfMSXo/MGNkrqPodzQTfjiDyY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0L4uOqD6gUXppJku0Hc0sHpE4GvxMmHPULqlLnYfUpbI+I26zUHJx8xpavEdVkvxAVtn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zxHEseo3Y1cPDjiBTQGue4UZG+u4NF1jxxCnO3UpYrHqIxTiMGKtKmer0eJYIU83GwVx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1XO7NQ2yKjKW3ebjiiU9wwKTHMUS6xsjVIHsipsz3Uwqct3FYxU48Sg4DKLEKXWSILff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i1eQ5jpmjZMja144lAXMBRiUtHFwFlP/ALAJviYDB6rUHlV9RaaQ9Sl04/qXZXBDq6IZ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AYy/ERdsAFX8z/gJTV1xuFheK4IhWnu4NGjxxHRLerqWcyu2JUVAjdRjITg1EJhz3OHi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YZOGEjgRrIS6M/crFh9y26svTAN0/EHQXBjW4KLBXISlNlRdCadRa8vggHJQ7ZgXWeov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H5ZQPPiCDnq8xdP6mxuHFM4a3LJ31DxDeZe+oVW5Y41FQ5nFXbGqzKAxuNCgvcdlffUP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tqH26uNXT9TF8Z4iBrZywULwGaZtlrxE6XHOr9cTyzGsOT1Ku7axhIFpbnoiUUa5OoY1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g/qZu+uP4xRUUxnEGtXWrlCo5DvxzBx466jTziDXPiFVvOo07qtSxvWOCYGee4Oct4rq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K8hBqjC+eZfBUusFZxMLlXkCK6BgzfEFWrjqFsp4lUw91FYdRAWUTkJxYrmiazFaxHrV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RETNZ4Y9lHMxwVNRdVKDAX1KsrWKh7U7jagxXXMSnC+Gbrseo1FcQ4uzqJ0V54jsMlcx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VCsF64I2O9ELUnO66mVcdcXFLLoriZdMUTJX4hsMXyS7eDqjUOy+fUBrX+Jrh4Jk5rEw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V+GLVddS9H1QSx7S8IJiZOKHGIZ89VEpMPXuW8juupkrl8RwkNl2eJzKHiLgymlQr9S2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g88ERO6U4giyYjgpkiaNSwpqoI/qJwdQTYWo6EYVMVWo1d0QK4bqYqrxiEt28PMbaC1M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MEGwPgyqCzxCxniVDWYKJZVdRGWuiANcOkhp7hDS+oMpRRlxAjqsammkOI3ddYjUa6q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UZ3KU0Pca+OGICBvAdS1g+Iq5aqI7fRU4X3McmMYmS6viJR1zPCEASk1iGPWsxO91USl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hV1+oSr/AOYlKNalg8BKlx4McSjDl8kVRWD6g7B/8iKaK0QWYUXmpQT8ViUoXjxO3/VD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buvrqUB4YNmc1oIN4PmB4qYM79QRXg8TjF4mnDMNLz4NQefxADt9x8XTjPE2Pz4hwMky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TcxT/wBUdXHBMBFxMhnHUpuublMjv1Hgb4JiU24q42Gwn/hKUz6hZfc9TqJCw7QluMkv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hJhBvuDATVZxqXQzQcxIgV0MdYXNbmck1i443y1EKOdviXF4Y66Pc08Lx3MKZcs2rQ89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WmHHCbz1BLOOYKe6aTVQ2BiNQ5OO4qIVrCmK5jJhcRYPMaF6jl0SmoDEonPUq1gtWMLN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ALcPPmUyTwmbP4jGMCWJYFXTKQud9QqU40ksB4BimKylkKjCCw2yYqAwQ1qAFKh0QdoI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kQsqFBZi6a/csK9EaHJTFBhuXl4bmqqd4gRGng9S2FtmS4lpT2I4JvxzLwhFMkcw5Es8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sVAXI/1FvhXS9R9g3BilVrxMww6i0AyDDW76gNnWHuHIjIOtR24JAWGCG4xe1AdQTmZi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Am+pmfZwwlRw8QIwOFcwAO3jzGpGOKitBkwMY1AUVjORm+zD+IWqGjklzN1i4FhyN+I6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sMPCRMrzBm+EcA6IjMGu+Zdjcz6gLZrSwLQ/6iVwUnHcU7WHHUNnhOY7Hg1coGyYxHSB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IcaTqHPQRC8aYmgDWplQqzMLgchUQXWBXuIDjNyq5uxES2GPiDAwnDCJOHmLgF1lS2Ip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S5HhioWW1SRLcicd2gDuNMFIwaizvN8QF6514iKXhjCORERRXCdwwFS6lcDG49qUlkUq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kAtuXQtFa6nI1wsSqzlCvC3YwgUEWYLHEu05aEgrLShyalpFOiWFmHjqCzDO6ijh7ruM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9RTTGpuD9QAVZ44isjcJKo6iCdpU47B0HMwCPaECCz8TFqMgPUEe4aizZmKiXl4nYzwQ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3iLgpqD1kit4p9Ry7iy4iTIK5eoxIOInYOcQOS1u4lQD4jlTh29TROZRAFDZxN3WEq3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4l0GXfqDYy3Ka7rUQsE/uOmKPU2xVQZJLBsrzAvVJ1OwIgjX3FtkiWF79R6H9Y6Da9kw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kqhnMAYcVBBtuKopjxHsvFRwvN1DDJmMStheuoCAurxEQGHCiWVDPCVksmri+ap8cxEM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JitSzXbgxKES28T5UetQtdAHULNjHNSlGY5lKUb6lcdv6lDT0gqfiOHUrEcQljzDAJ49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Ku7w6xCzlMdS64/ErqoGVckt/uWVg+oWr+63MEKx6ljdjzDbRuOzB6lI0ZnmoNDGSZuN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yWVVa3MgCvENqE1AcgJnBHI2NwMtVGyizEvAMxAAomACcYWpmiquNijMxkwNQTAbmGKS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IKU13OU4xETw8TWr6jVikZ3acMqua6lTncwLWLGtNrGl3maUnGpmsQccXH18E43LS28S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4ceo6E35/guMacepdNN28ThvEcGn2dwEHk9S6HvdQsaCoBmt+oHocMN1m66IFlFzN2NhG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mdnxLWRHJzxRMj5hRgtPEL2PFkeOI6sbriKvUcafiW41uJZuuvEa7slGBhOY7JYi9BNh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mTBVfWILawH6nlEhjjUFs67iiF1rEG7GGoD8NsUF1B7BuW51fETOavxA730RqPCEFaVj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6ggFc8dzWArmLR616gFgydRFuaPqJcAOcQsqpgnlYoNtP1USwXotjkXvmpcGMTIB6m1B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cFsQKzVUQ03VdSjluqOIqTpKqJUwPDmCiHPMEzFWcQqFQtGioKxQPXMV1hNQTxeioujJ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IrHEtRWFxXEuttfEwmkr8QpLrUEpX8S8KBX6mVxApwV8Q0m0iUWfJLobq6xBLODmKTAd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lHjVYmZKL1cp40QpPW4mnvqaNGIl1czvLFJmVZorxBVX9QA6qPc+IJsZDEOB+IUVUtdl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MaI0sFeYaSq9xLKSscS1AB8QtdVXZArBBcyMeo2XW4UUNA5riBYYHiEo88zJvIRK9IOT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oxXcUrVzV3uYuXEo+DjNTl1qAVhVbIFodbmXGH9TI2epYyl/qJhRzFlIWDqCN1uolArE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q4lUO+OiWAGIgSt8MdLQ+IqNnrEMl5rqIqcYxLMNUjmXtx+pfR1CCy6lx548TbCMovkk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lODncTdhbALxP1QHJg0RMWa4JVcRchDXEOOPiBRh93Ax/wBU1O3dE2x8ROfwS7PPiH6h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rgSBvKBRFsr6jUHXjiUascEslVnVTIjklzCnysamGbqByWPLLFJ/qJyqqxibtKaKzxB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vuNsehl2YzDnZqHJp+pavmUOMFxQQavsNRIf6hlwDmJz1HNXVbamRvRL0AqD/wC9R5pM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MNPdCRVnd/iXxF3svUP1AuIQwrEEE8PzBdNlaWCGppZRuD6Qy4VqoocPZMgmLyl9C3h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Grl2KzrHEAFvGmYgEORmM5r3Oxhgoq4VsMG2ChXJiXTceYtJS4MFrDEClLDdSrBtcdQY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K63wkfB20JLBNZt4hm+OJZ1+o0IqvJHG4pydR92zvqNb1kg2lmtyt2rbqopjaJY3ZdVK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tSn1LIYnZBDwmCaVXqBHgS5YeSF4TxEVcQ4YgXQ4zxBQBtIhLfGyFHJbLrqEUS1ggx1E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kHfDELw1EKw8alTpWLiJjXeJkXZDhdN2TSW0Y8SgQtw9wJ4aqDDii9EYylmSYLCyPAuc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mYY5KEu+psIzLKqFVpIYIWm5dj6KlF2TRqrg40CdR6GNjjwygZw14hh8PEFlaIkgFcR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UQAyMZYI8CniZAPVRhjB1MkH+UtaC1rxGKVRiqwVgYYO84vzHQwxuK1pTOOY7aMFYuOW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jHTqoaErO/Eq6ljLImC+0HOP3KcvYviUHmOOIsbZgVFfAuOmWCldEaBarFQYJlDZw2Rs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rqUaVXLqVUPwI06IZ22GMStTQLIZoROY0RAMRWpaaGPKcY7ggpWtw5FobJarXKAqNU6I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yUuRfFQqKXGoPxruAUNeOJRbxWRFYV5CouG8oINlkLW4ErvWZEiiBHTGjyehmZCtgQsj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ZFS78CEpGdkJcikLrkhb06Q1ncFayuqm0oKQUGsazLjgiMLzEcJein4jSzHeKrzGzGA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4bg1ciSiscwFlVzOHWXUViBU4hWxPcIKW74gGhTmMtBnshB2uJttR1epfN564giAYl2k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dPhChTCpihJYXzAvGI6XXUPWIroqqmCtdVMM1e5RYQ8F5WHACzBcFfqWQXUp7Vog24Z6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oQpRr1HlY/2mBtm5mXyQV1qKmj5hsVxG4FHPUAg7RFqjzKDI3xBqXQjUoEujupdYhR4g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tWtfiY5OLwzBGiXGwu4NomMlieYhY5+pZdVBycMqYx9QKxKArJvcTdWQV0nE3hhlUvCN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JZoaxKDMbLqFanpzClatdVEaGIlt4xKVCk6mXbXiAF1GNcMtWgJeKnIniVdHuYMo9pRq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aZ8RoyyjnECcLn4jTJ+JQFFlYhjnD6m0S/iAp0nNx6VZ53L1AeBLxl0QVusMq1jZ1Uzo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4m1dzNcHR3B/xrc8H+ouiarrgh/uGHHMvur9S66h9VwkDea8RABuvFTF6zPAxLgaxMCn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A81DDy8M6ceY3ZnH1K4H3cwoNLiWXdeCNnGCaHjBcWs/WNQab/fEuy+DRHDjepe+j4gt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YCtmupstnVVMf9xDF96PUDVGJkdeJxs5xUqjzHRXoqFMNQ00EXHjxFxq+oiqXbDi6uo5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JaLj5mnlgB67lBQIiqhguoZc1ZqpRXUQf6jSdeog07GSJFNXgeo8Hn4mmNeSHAaPMNNF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yx8RaCszZwGKalKPpEyHH7iUrBDJKx6iaDXuYTz3Kr0upkrNarqLXi3DKdpj8Srg6x4h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nEADUqOivPURzVU4fEyCyysVL4DVb6lKiDOIUJZrcA5J2DEcKqpXbjZKNmiotbMr1LL1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Wu+Yawn1Bp/qaoqrcLmctl11AQd41P71VRWgkrhVTNoZTqBHFeor+tTTGuCOHx2QtTMO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Pq5WMGPUqmlUdObAqMHeOnmVc6Y4QV64zGPhqLws8SxhUpVsR3eK8x01gicD4jgQpNVN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mZUOu4Lf8oYWl9YijOuIKFmPiFHaXT4NEQohmNA58RK2qiy0vz1OS6CLd98TAETMpxr9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Jynia1qpYBLTJ6gvAvEMH4mXMFt4mDeecTM8wWMe43TRELvjxLA1RwVL1eDFUSw684h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wsBe/wAQJS8S8iY8cRS80a8x1/iFLPyThDIYgtNF1iKlvjiVpqWUb3M2yvUVCjMC3xqI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xv1HVnGPcFWjF6mmnUdZK8Sg5xmIJj/UWxdESmHRqGC9gUxqul0wLv6jxupus1qB/iS5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qDoMV1FVkN0vxMdpRwQ1yPURbNXxAReKiUFYqDAlO5rbRKprWYrsomGvfiL01OnNSl10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4mpBWZWHUS4VS5vxOgx0cQXYxiwIwFCC5OI2Qay1LicY1jc5EDqXTeVuBuYDkmZVnImK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TqWEr13EolZPG4hI2juFpbIwBa5jWJBcuvhqVC5fPE0j5I+5jiFouYAJrELKeZQ3F2Uv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PxydEUJfqBQoldQ05mSAApVlMVi2nSQtoo7JhIbjLDjSAJuqfuU7tF6mWj51LFQ8sLMV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UqJM5fsgRttpiTGVYYhYx1NnFHHMcoyaaiL5mtxUCYxA4dyqjtzMgEprzAbGE7Nl4SJH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nUchdVoxUBjOTUCBQohRxdRSYHjiAGvUODYwiaXKzZT0gLDjiZscMwRp5mSx24gzHGoZ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mhV6uMCj/cY1HH1LCqUGSNWWrsh1N7uLm6hlrh9TLvFnFTbzLlJ8XE3TbCMo2rHKRqy3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r9O5gcJ+Y5eHmiBg6GKgLMvDDEJhxcDrs4JYmY30l6NrdMtCouEmQ7N1N0HCczGvTxFc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AY29wkyZzMLVrNS1iyFxMg30lIXSykAXvxEKPLIQqVo0zJaq1UeIK/JGHpZruWABY68R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Ks5iUZpTUxTx7goHfGJtO0MEQKANktUOfwgmdo+UOs3WHqZEhhb4gfKioVQ92QKRFrcc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igjBXRizVZ7nBC5mSAvKon8B4hANb46hVUPNOJhODmMCqvELsUzitRkgrkJexrnqBhVN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ShE6gMmmI0fRwdSooKGROIK6FU1FlunVTCTwRVjJll5CV46maCjiYG8eojQ2zhsqMPVb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zaWPTOLxUsDtiXwsjfbjxBkvAahJSruBRJjpI9WvLEJC46DHULRKTzKpTLzFviMpMDgY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O4I3COWqIyUnQY0Sqlgb+CNbr9I8DJL0i5JjBGgAydxUZH5gXhcyig3MDTQzIGo0Ggng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+ILc1mKVeGPwqU6IwF5x6lB+jHTiFQ+/cpWd8QQfrxEQoYgKlE3ee4rn6gFE3AtLw1HF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ZQ6YRNGmTslgthuaNt9USz0bJgDVSodIK8hGtEcVEGkoqrUVgS64eiK3qpmdrqPBjPiV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4Nh4I7M6zUo01FjLF2ZuaQwPU0DXiaARcu5fV0xtLBTuUQ5RBRZ1AKCW14qKLQkFxMPU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U2LMTGSWp1EOiobcb6hd4MPHUAaC6/EHB0i3oH9zRsO4w8Fd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