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弘金电器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6153025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制冷电器具制造</w:t>
      </w:r>
      <w:r>
        <w:rPr/>
        <w:t>,</w:t>
      </w:r>
      <w:r>
        <w:rPr/>
        <w:t>家用空气调节器制造</w:t>
      </w:r>
      <w:r>
        <w:rPr/>
        <w:t>,</w:t>
      </w:r>
      <w:r>
        <w:rPr/>
        <w:t>其他家用电力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6558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马龙工业区现龙村防洪路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杨露瑶、邱汉聪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杨露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a0d097-36ff-4314-afe5-f3acccf0b1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82a1ec-8fee-4ecf-a440-f5c6011e84c4/7ec5fe3e-829e-4277-920a-c0aa44c0b7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a8340d-7d20-4778-844c-db7da62fe8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a0d097-36ff-4314-afe5-f3acccf0b1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q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KO9ZFiGm04jikHWgA706mjqadQAUUUUANxRinUVADcUlPopoBlFPxTSKoBKKKKaY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oooQD6KKKtaAPooooAKKKKACiiigAooooAKKKKACiiigBV6GlpF6GloAKKKKACiiioN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SUBcKKKKgLjT1NIOKcRTaAuLn73vXN+K0zo8/syn8q6I9DWL4jj3aPee0ZNBmcVa/dq3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ayN0IelV5B1qxjg1DIODVjM2UfMaqXI+U1dlHzGqlwODQB7ajiSNXHRlDD8aZ61Bo03n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3j/8AQRU56mhCClXvSUq960RmPXpS0i9KWmQPooooAKKKKpAFFFFSAUUUUAFFFFS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iiigYUUUUDQUUUUCCiiigAooooAKKKKAH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djUZqTsajNJ7DRLow/4l8dXD0NZnhzVbS8GpWkEm640+4EN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+OkVpnvXDJanXArTdKzLoferTmFZ1yPvVkbxMW7HyH61y2sD55fpXWXQ+Rq5fV1+eX6U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9TRUNnJ5tnBJ/ejVs/hUtegjgkLRRRVE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HoaWkPQ0ARmkpxHNAWgBtFO202gAooooAUdadTVFOoAfRRRQgCkPQ0tFUAykPQ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cUlUAUUUVABRRRQAUUUUANPU0UpFJQAyinYpuKAGkUlOxSYoASiiigArnPGAytrj/aro6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fdqBo4+Udax79c5rbkHWsu+TrWRojidQiPzfWq2irjWbH/rqv861tSiGG+tZ2krjWLI+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T/xV3ngX/kX0/wCurVwc/wDFXeeBf+RfT/rq1AjoKKKK0RmFFFFMQUUUUAPo7Gijsa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fWnU0jrQAUUUUAFIelLRQAyiiigAooooAKKKKACiiigBlFFFABQehoo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aadSGgBtHY0UUANooIooAKKKKACiiigAooooLQUUUUAFFFFAFDVP9W30rhdV++1d1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2qr87VzVDppnL3QwXrEuP4q3roctWLOv3qyias09J/49q0E6VR0oYtqur3rqiczPcV4F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QpqinUUAIvU0tIO9LQAUUUoGaAHUmKOfajmpsAhFJS7aNtNIBKQ0tNNMBKKKKAC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FFCQD6KKKoB9FFFABRRRQAUUUUAFFKBS4oATbRtpaKAE20baWigBVXg0u2hehpaAE20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QUB6U2nUhFACUUUVABTcU6igBmKzdZi8zT7tfWJq08VUvE3W849Y2H6GgaPOLA5hzV2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3ArQh+7WRohxHFQSDrVnHFQSDg1YzNlHzGqlyPlNXZR8xqrOvBoA9S8Mn/inNM/690/l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Few9g4/8fatqhCClXvSULVq5DJF6UtIp4paozH0UUUIAoooqkAUUUVIBRRRQAUUUVI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oKKKMUDCijBpdtA0JRS7aNtAhKKXbRtoASil20baAEopdtAXFAC0UUUAFFFFABRRRQA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C8UbaWigBNtG2looATbRtpaKAE20baWigBNtG2looATbRtpaKAE20baWigBNtG2looAY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9RkUDR4Xc+Nf+Fa/tJ6jdXUu3R9Xgtra9HZfkG2T/AID/AFavoc9DXyX+0km34iIf79jG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8A3sOoeBtCkghaCOO0jg8uRtzKUULyfXiuaaOmDNOas64H3q0ZehrPuP4q5GdMTJuh8h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pXVXX3TXM6sPnl+lEPiFLY9A0s/8Sqy/694//Qanwc1U0g50qy/694//AEGryjIzXoRO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ogKKKKACiiigAooooAKKKKACiiigAooooAKKKKACiiigAooooAKTsaWigBlFFFABSEUt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AxQAoGBRRTgMUAIARTsZooHFABRQaKaYDSKSn03FMBMcU3FOoprQBlFPopAMopTQBQA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ilooAbSYpTRQAzFFOIptABRRRQAysPxUf+JdEP8ApqP/AEFq3KxfFEe7TwfRwf50DRxr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1JE4rPu1yprI0RzV7AHZuKpWlosd/bHHIkUg/jWrdr8xqrHPNPfQNLLJKQw/1jbm2g+t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d74F/5F9f+urVwZ5U12/gD/kCTf8AXwf/AEFaAOlopcZoxVogSiiiqICiiigB9HY0Udj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Q9KWigBtFBFFABRRRQAyiiigAooooAKKKKACiiigBlFLikoAKKKKAGkUU7FN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mkUAJSHpS0UAMopaSgBCKSnUhFACUUUUAFFFFABRRRQWgooooAKKKKAKep/6s1w+qgb2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4jVfvtXNUOmmcxcry1Y06/erbufvNWRcDAasomrNHTF/wBGqxUOlj/RqnxXVE5me5r1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Heuo5RpFFKaQUAFOApB1p1ADdtOoooAbuo3UlFAC7qM0lFACHmm0+kIpXAbRRRSuAUUU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UUUAPoooqbgPoooqgCiigUAFKBxS9KKACiiigAooooAKKKKAHL0NLSL0NLQAUUUUA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iigLjaKU9KSoC4UUUUBcQ9Kjx81SHoaj70FI8vtV8syp/dcr+tXofu1WKbLq7X+7O4/W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EoHFQSjrU69KilHWgZnyj5jVadcg1bmHzGq8g4NAHeeA5fM8NxD/AJ5yOv65/rXQVzPw6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y6b9VWumrRIVwooorVLQxHKeKcvSmL0NPXpSEPXvS01e9OoQBijFOoqkA3FGKdRUgNx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inUVIDcGl20tFIBNtLgUUUDQYooooGFFFFA0FFFFAgooooAKKKKACiiigAooooAKKKKA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ACiiigAooooAKKKKACiiigAooooAKKKKACiiigAooooAKKKKAGUYoooGfMn7TVjJdfEn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pHEP+/j19BfDHUrLU/CQawuUuoobiSBmTorqcMv4Yrkfib8NJvGV2+pWNytnqkFl9nhl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ferF/ZUhuNK0nxVod1A0FzZXyPIrf3mUqf1jrCpsb0z2efoazpTnPNX584NZ0neuI6kZt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fe9xXRXI61g6ovBojuD2Oz0MZ0TTz/07p/WtBfumsvwtMJ/D1r6pujP4HitRfumu+Oxw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B1FFFABRRRQAUUUUAFFFFABRRRQAUUUUANooooAKKKKACiiigAooooAbtpQMUtFACYpC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2iigDNACqKdQOKAM0AFFLtpKm4BRQBml21QCUUUU0wE20mDTqKYDcGkp9M9aAExk0oUi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hFL60UAMop2Kbjg0ANopcHmkwaACijBowaAGkcUlOIptADKyPEx/0FR6yL/7NW1WR4jT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1/8Ar0DRyEqcGs24HymtWXlTWZOOtYGyMK7j+Y1RtI9typ+tal0vJqnbL++FAzaQYQCu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/Xwf/QVriUHyiu0+Hn/ILvE9Js/oKaEzqQOKcBkUg6UVojEQikwadRWqENwaMGnUUAMo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CiilAzQBHRT6aaVgEoooosAHpTadSGiwCUUUUWATbSbadRUgMopxFNoAKKKKACiiigAp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nqaSgApCKWigBtFB60UAFIehpaKAGUUppKAEIptOPQ02gAooooAbRRRQAUUUUAFFFFB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p6gMxmuK1QYc1218P3Z+lcXqo+c1zVDppnMXIxIwrJvRgNWzdr+9NZF+PvVijcv6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to//AB71aPSuqOxyS3PcF6UtIOlLXWcomOKRetOpq96ABepp1IveloAKKKKAExRin4FI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KWikA3bSYp9NNQA0im0+kxQA2iiihAFFFFWgCiiigB9FFFQA+iiirAKUCkF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L0NLSL0NLQAUUUUAMoooqACiiigAptOpvrUAFFFFACHoaj71IehqM9TQWjza6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/npmrMPIpNYj8rxDef7RBog61kaIlXpUcoqUDrUcgoGUJhyagf7pqzPxVZuhoQjrPhuf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+lddXGfDduNTX/aQ12YGc+1bozCiiir6CFXoaevSmL0p69KkkcvenU1e9OoQDqKKKoA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QCiiikAUUUUFIKKKKACiiigaCiiigQUUUUAFFFFABRRRQAUUUUAFKozSU5eh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BlB6GiikBBjk1l+D9Cl0rxb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6hPbtCw/5ahYsM3/AH1n866CyQGQ5FX9uPpXHUZ0QRSnTg1nSJjNbM68GsyVMbq5zqRj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+Q1vXY5NYmojKGhMDf8ABJ/4kP8A22f+lbsf3awfBP8AyAf+2z/zFb0fAr0I7HDLcWii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hBRRRQAmaM02imA7NGabRQA7NGabRQA7NBPFNooAaaKKKQBRRRQAUUUUAFFFFABRRQB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AmKAMUtFFwADNOAxTV606i4BTfWlHU0nc1IAvWnUijmlqkA31ooI60UwCilIpKLgFM9a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vTqRR1paAGetFLjrSUAFFFFADKKKKACiiigBDUfrUhpmOtAAB8tZniH/AJA1z+H861Bw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muvoP50DRxsifIazp161quMqazp161gboxbletUoh+8rQu161QjGHpAbaj92PpXY/D0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Pi5jH0rrPh63N+PdapCZ11FFFaIyCin0VqiRlFPooAZRRSqM0AKBiloooAZSEUtFA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gBtFFFABRRRUAFNIp1IRQA2iiigAooooAKKKKAEI4NNpx6Gm0AFFFFACEUmKdSHpQA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nHoabQAUyn009TQAlFFFADaKKKACiiigAooooLQUUUUAFFFFAFa9/wBUa4vVvvNXa3Y/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1c1Q6aZzd0PnNYd9ne37ryov4P4fl/Gty66msrxBe3GrX32m6fzJfLWPd7LnH86xNyxp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q6OP9Hq0wwK3i9Dklue3UUUV1nKOXpS0i9DS00AUUUVQBRRRQgCiiiqAKKKKkA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UAUUCgB9FFFABRRRQACnU0U6qTAco4NLSL0NLTAKKKKAGU+kA5paACiiigAo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lC8Uu2kA2kIpcUUANxSU+k21IDaKXBpKAQ0imFKlpCvBoLRwHin5fEbj1iT/2a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cOzWIJP70IH5Mf8AGs+361zmiLAFRyDipKZIOKBlGeqZ71duBxVNu9CEdD8OJNuoX0f9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SvOvAknla/KP78RFeip0P0rdGYUUUVfQQU5elNpy9KkkcvenU1e9OoAKKKKAHL0op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qCgooooAKKKKACiiigAooooAKKKKACiiigAooooAKKKKACiiigApy9KbTl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DKQ06mmpAs6d/x+KPatQqNhrKs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/JXHM7aS0KsnSs2cctWk/K1nT9WrA2MW8H3zWFecqa3rwcPWDedDUgbXgH/kDXP/AF8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iuZ8AP8A6LqEX92YN+Y/+tXT7a9GOyOGW7Foooq+hA+iiikIKKKKQgpufalzTaACi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QAUUUUAFFFFABRRRQAUUUUAFFFFABRRRU3AKKKAM0XAKKdik20XASiiigBQMUuKUUYpA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CmgGkUm2nYpKoAPSm04im4NABRRRVgFFFFABTT1NOpp6mqASiiigBlFFFABRRRQA2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4f8SW99kH860SKoa2udGvR/sf1oGcb1Wqc68Gro+7VSccGsDdbGLdjrWeo/efjWldL1qg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P3Yrqvh/xcXq+oBrmIF/d103gI/6fdj1jz+tUhM7SiiiuhGIUUUUxBRRRQAUUUUAFFFF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tADSOtJT6TFADaKKKAG+tFOoxwaAG0UUUAFFFFABRRRQAUhHFLSHoaAGGlooqAEPQ02n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UYoAZQRxT8U00AMooooAKKKKAGkcUlOI4ptABRRRQAyjHFLtpKAG0UpHWkoAKKKKCk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gu/9Wa47WPvNXY3f+rNcdrH3mrmqHTTOauvvGsXWrma4uWkmP7w9flxWzdfebHWue1a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nqetYG5qaJzb1ecdaoaEc29X371tEwkj2qiiiu04Ry9DS0i9DS00AUUUVQBRRRQgCiii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oooAKKKKgBpHWkp9NxQAlFFFABQKKBQA+iiigAoopVFAAoxS0UUAOXoaWkXoaWqQ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XrSU/pQAUh6UtFADKKcRTcUAPooooAKQilopAMoooqQCiiigEIRTafSEUFHHeO0xJp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Yls2RXSeOxizs/8Aro/8hXMWv3a55bmiLo6U1/u05elI/SkiilOODVF+9X5uhqi/WqQ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f3V/5V6UDXl/hyTyfEdk3Yvt/wC+hivTwMZrWJFhaKKK06CFXoaevSmL0NPXpUk2HL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kVehpaRehpaACiiigAooooAKKKKmxVwoooosFwoooosFwoooosFwooop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5elNpy9KAFooooAKKKKACiiigAooooAKKKKACiiigAooooAKKK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xFIagRLZcXSn2rUJ+U1lWvE6mtNj8prlmdtIgc4FZ05+ZqvSHis6c/M1cxuZN4eHrBuj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YF0etSBreADltV/3o/8A2ausrjPh+P8AiY6p/wBc0P8A48a7OvSjsjhluwoooq+hI+ii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yilxSUrgFFFFFwEPQ0lOxxTcUXAKKKKLgFFGKXbTASil20BcUAAAxS4FFFABgUYFFF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BQadtFKBgUUAJgUYFLilwaAG7RRsFLRQAm2jHvTwOKTFACUUuKMUwGHNGKdRTuA3GBT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DaKMUVYBRRRQAU09TTqaepqgEooooAZRRRQAUUUUAFFFFACY61S1YZ027H/TM1eHeqWr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5GgDigPlqrMOtWwPlNVphwaxe5vHYx7letUVX95Wjcr1qiB89SM1IxiMVv+BTjVrkf9MT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VveBv+Qvc/8AXA/+hCqQmdxRRRXSjEKKKKBBRRRQAUUUUAFFFFABSEUtFADKKKKAExS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FJQA2ilIpMUAFFFFABRRRQAUUUUAJto20tFKwDSKSnHoabRYAoooosAU00pptACYNJTq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TSKdSYoAbRRRQAUhFLRQAyjFKRSUAGBRgUUUAIRSU6kIoKQlFFFAyC7/1ZrjtY+81d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s9WrmqHTTOVumbzDt+8elYF+W81t33h1rZumbzGK9R0rCvWYysW5Y9axRua+gNmFq0W6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3FarDk10xWhiz2miiiuk4By9DS0i9DS00AUUUVQBRRRQgCiiiqAKKKKkAooooAKKKK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in0UAMoFLikFAD6KKKAADNOpFHWlp2AKKKKdgHL0NLSL0NLTsAUUUU7AFFFFIBV606kH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xS0UAFFFFABTTTqQikA2ijFFSAUUUUAgooooKOb8df8gmA+kw/k1cnan5a7Hxuu7w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OPCuJsz8grnluaI0U6UN9001DxTm+6aSKKU3Q1Sers3eqbDrTAXTW2atYN6Txn/AMer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qeJ/7jhvyNeuHqa2iSOooorRCFXvTqavenUhDh0paQdKWkSFFFFBIq9DS0i9DS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SUgooopAFFFFABRRRQA+iiigAooooAKKKKACiiigAo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igAooxRigAooxRigAooxRigAooxRigAooxRigAooxSgUAJik708imd6zELEcSD61pOet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IeT9K5ah20iCRuDWdcN8xq7M1Ztw3zGuU3My8bAasC6bmtq9bhq5+6fk1IGz8PTjVr8e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x3rifADf8Ty6HrbH/0IV2+3hjXfB+6jiluxtFFFa3MxQDS4PrS0UXQhMH1oAPrS0Uri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4pKfSYoAbRilxSUAJtoUdaWigBwFGBS0VIAFzS7aF706gCPFJtqTbSbadwGbaNtP20ba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ttPC4qbgM20oTNOC5p+3FK4DNtG2n7aAmaLgM20bafsoCZouA0JShcU8LxSYpXAZRinY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aUNPop3AixRTyKTAp3AYRxTakIph61aYDPWilIpKtAFNPU06mnqasB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vVXUU3WVwPWMirVRXK7oJR6rQBwoAwaryjg1ZH3TVaXoaxlubR2Mq5HWqKj95V6471R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+rrd8C/8he4/64H/ANCFYUf+rrc8DnGtSj+9C38xVREzvKKKK6EYhRRRTE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xSU7tTaAExTafTSKAEooooAKKKKAGUUUUAIRSU6gigBtFFFABRRRQAUUUUAFJilooATF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uKQilooAZRRRUAIRSU6mmgAooooAQim0+igBlFOI4ptADTSU+jFADKKKKACiiigaCm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/wCrNcZrP3mrs7v/AFZri9Z+89c89zppnJ3HEjGsK8+aVq3bnl2rAvTtlaoRbNXw79x/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w2dyyfWtduGNaoyZ7TRRRXScY5ehpaRehpaaAKKKKoAooooQBRRRVAFFFFSAUUUUAFF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YpaBQAu3ikp1GBQAL0ooorRIAooop2AcvQ0tIvQ0tNIAooopgFFFArM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A4pNtLRQA3FFOpCOtIBKTbS0VIDcGkp9J2oAbRRRQUYvjLnwtf8Arhf/AEIVwlp9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tEv4l6tEa84sm/dj6Vzy3NEaMZp5+7UUZqQ/dpIoqTDrVRh1q7KODVRxjNMCnOcKTXsH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of616tpL+ZpVk/8AegQ/+OitYiZdooorVEir3p1IBiloEOHSlpB0pakkKKKKCRV6GlpF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kpBRRRQAUUUUgCiiigB9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AooooAKKKKACiiigAooooAKKKKACgUUAUAD9KZUhGRTNtZANbgD/AHhV6U/M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mq47ZJ+lcszspFaY5rNuD8xrQmPWs24PzGuY3Mi9PDVz10ea37zo1c/dfeNQBqeA2/4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AfJXnXgj5fEUI9VcfpXow+7XTTfunFPdke2gLin4pQK3uYdRlFSgcUYpXGiKipcUY4NO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xVoBpGKSn0zFABSbaWigBuKSn0YoAKKKKkBV706kUdacBSAUDijFKFpdtRcBuKMU7bQF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u2jbU3AFA5pcUqrwaXbRcAVRS4FKFA70u2lcBuKMU7bRtouA3FNxT9pppFFwGEUlOx1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9qZ1zVXAaetFGDRTuA00w9TTzTD1NaRGNNJSmkrZAFNPU06mkcmtBCUUYooAZRS460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XFGKAEprjKkU/FIRwaAOCC/KarSjg1aH3TVeXoaxlubR2Mi5HWqIHz1oXHeqK/fq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z4I58QD/rk/8qx4hmCtjwTx4hX/AK5v/KqQmd9RRRXSjEKKKKBBRRRQAUUUUAFFFFAB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IehpaKAGUUUUAFFFFADKKKKACiiigBCKSlPSkoAKKKKACiiigAooooAKaadTTQAl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DS0hHFACUUUUAFFFFABTKfTPWgAooooAZRRRQAUUUUDQU31p1N9aCiC7/wBWa4vWfvNX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1k/M1c89zppnJ3Pyu1c9enMzVv3h+dq568P71jUItmr4aO1ZK2T8zGsTwyd3mCtzGCa1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k4xy9KWkHSloQBRRRVgFFFFCAKKKKsAooorNgFFFFJAFFFFUAUUUUgC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SiqQD6Q9KN1ITmtAFXoaWkXoaWgAp9MpQaAHUUm6jNZALTQeadSY5pALRRRSsAUUUUg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TAbRRRSAKKKKAGkcUlOPSm0ikMlj8yGRP7yla8ptRiJa9ZHWvKoxtaZf7rMP/HqwmaI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pUtZmhDIPlNUpeM1ef7pqjL3oAo3Q/dP9DXqHh1t+g6cf+mCD8hivNJFyDXofg3nwzZe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SGbijrTqRe9LW5I4DijApaKTEwoooqSQooooJFXvS0i96W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EFFPxRigoZRT8UYoAZRT8UYqQGUU/FGKQBSr3pKBxQA+ikFL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q96SigB1B6Um6koAKKKKkApV6UlFADqMUUVFhoYRTi1JRXJUOmmRy8/lWb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eDVeOxvNRuBBZWNxeyEFitum4qB3xXnYjEU8PB1KjskdK1OcvOjVhXI+Y16Unwy8VXoJ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j+ZqI/A/xlPn/iSzD8BXgPiPKlo68fvNlTbRw3hV/K1+zI7tt/MV6Vg4qpo3wL8YWup2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GPA6V24+GXiTH/ILuP8Avkf4048TZTH/AJiI/eZSw0pbHI0CuuHwx8Sf9AqX8SP8alj+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Ff8AeYVUuK8oWssRH7zleFqXtY40EUuRXc/8KW8Tn/l2h/7/AC0D4LeJ/wDn2h/7/LXJ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QhrCVDhqWvRR8Cdf/5+LL/vtv8A4mpYvgPrB/1l7aL9Nx/pWa45yNf8v0V9UqHm2Fx1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+BV8o41K2z/ut/hVCX4I6qMhdStv++W/wrNcc5Hzfx0H1WotzzymE9aLi0uNPvru0uMC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qItX3tCvHEUlVhszmlHl0HUUzdzT15roTMxRTqAKUCi4BtpQMUtFK4DgMUUUZqAHbqN1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xxblqzoHh/UPE2pw2Gm27XE8h7dFH94nsK+kfBfwe0fw7pxF1Zwahd/x3FxHu+b0X0Ff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f/dP3qnY6qWHlVvY+aFtSx4Un6CnCxkH/LJ/++TX2Bb6DY2v+psbSH/chFWks4l6Qwj6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3K+lH8Wd0cCranx/Ho96/C2NwfpE3+FWI/Depyfd025P/AGxb/Cvr5YlHSNB9Fp6qR0AH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H2KKLWCj2PkNfB+rt/zDLn/vy3+FSp4H1humm3P/AH5avrtFb1/SpA7jgN+lcE/FrMX8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PkRfAGtn/mGXP/fpqkX4f62R/wAgy5/79GvrcFj/ABGpF3EdTWP/ABFjNP5Ij+qR7Hy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jSrr/v3UZ+HevnppV1/37r69KjFR7ATWb8WM0/kiH1SJ8lr8K/E79NJl/MVIvwh8UP8A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WIUDPApCMVjLxUzeXwpIawkT5PPwc8Vnj+zlH/AxVm1+AXiqf+C2jz/fkr6m3GmVzVPE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8ivqsD5ti/Z28Rt9+5tF+hJrRtv2c7wL/pN9b7vbNe/VDIuSa8yXiFn0n/F/AuOHguh4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1M/hH/8AZVXn+BVioP8Ap0n/AHzXtkqgE1hXfWqpcbZ9Wmoqu7h7CHY8hn+D+j2vE97c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HHa22szW+mXLS2UJwJXwTJXc/GP4oN5kvh/SJfOPS7uIj8o/6Zqa8vt+hr+nOB8Pm1Sh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n+Z5VdwvaJajnU/xN+NTpICOpqpG3P41ZjNfrB55LnilpqnmnUCG7aNtLkUZFVYBNtG2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baNtLkUZFFgE20baXIoyKLAefD7pqvL3q/eL/pdx/wBdG/maoyjrWEtzaJlXC9aodHrS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/GoKNOEf6NWr4O/5GOL3Rv8A0Gsq3ObWtXweceI4P91//QTVITO/70oGKO5pa2RmFFFJ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TSUAFFFFABRRRQAo5NJilHFJQAUUUUAMIptPPemUAFIaWjFADKKdgUEUANooooAQ9KSn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RtoASiiigAooooAKaadTTQAlFFFADKKKKgAooooAKKKKACjsaM0m6gBp6U2n0mBQAw0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UhFPwKMCgCOipMCjaKBojpVHBoNKvSgoiuB+6auG1ofvHru5/wDVNXDa0P3j1zz3Ommc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nljW9qQ+Zqwbn7xrJGhqeFeZJh7VvuOa5/wp/rZvpXQuK3Wxiz2SgUUq9a6TjHUU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IAoooqwCiiipsAUUUUgCiiigAooooAKKKKACiiigAooooAcDmiminU0AUUUVoA5ehoB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B0paACgUUqisgHUUUnagBAcU6mUq0AOoooFIB1FFFMAooooAbRRjrRigAooxRigBMUhX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Oa8vn/d3+oJ2W5kX/wAer1PvXmesw+TrupIO82//AL6wa55msR0XSpahh5FTViaoif7p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3TVGUdaAIG6V3nw//AORdXPaaQVwZrtvh1Lu0m6T+5ck/mP8A61bxJZ1OMUUUVuQPooop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iiigkVaWmr1p1ABRRRQAUUuKUCgAC8UbaWigBNtG2looATbRtpaKAE20BcUtFAIKKK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AooopAFFFFACqadTKUHFADqKQUtABRRRQAUUUUAFFFKBQAADFLgUUUAGBRgUUUAJ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GBRgUoGaMUAJgUYFFFSAYFGBSgZpQAKAE20badRSAZjJqv5nB5q0ByfpWYJPlb2NcVQ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j9ni/wDP+I2pQ/8AUN/9qCvPDMcmuk/ZWn/4uzqWf+WtnJ/6Etfn/GC/4RsQ79D0KOrP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yRTYRV2KPiv4lnM9iMVYreUaPKNXfLo8usPaFpJbFIxGs/TtSa71i909raSJraJJhK33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rd8oUJboCTitqdZJNNCaIBDxS+TVrZijbXP7Qdip5PFMaLg1d28dKaUHNHtBmVLB1rPn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s+dOtdMJESifMPxEg+y+N9YTpulEn/fQzXLseTXXfF9fJ+IGpN6pF/6DXE+aTmv7x4Zr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UfMV/wCI0Tq3PWp4+aqIatRGvqUzmJlFLilToaWncBNtG2loqgIJfMz8n3O9OBIFS9jV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sBRmockhoV5wIyB1PH0rX8K+FtT8Y6pFp2nxl3ODJJ2iHq1c18OtO1r4reJRYaNDts0P7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f/gVfZHgXwPYeA9K/s/TgS7cy3DD55m77vavxvjHjWGSwlQoO9V/genh8I27yE+H3w+s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e5Yf6RdY+aU/4V1o5qJVI61Og4NfyJjMZWxtaVevK8me3GEYK0RQvHSlC0+ivMuWAWlA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MU+mL2p9QO4UUUUCuIelNpx6U2gi4UUUU0UhlNp1NrRFDWHBqvIwFSyPgGqM0pzXRCFw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elfOvxi+MZjafQtCnzMfkubxD9wd1U+vvWr8bPjZ9kM3h7w9dj7d926vUP8Aqv8AZj/2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r+mvD/gRtxzLMoaacsf1f+R5OIxG8IADxVmHlKZFDnk9KnSPaOK/p+nCNOPLHY8Vu4qL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jqZBjFUA4CnUUUAJijFLRVgJijFLRQAmKMUtFACYowKWigDiLz/j7uP+ujfzNUZR1q/e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38zVGXvWUkbRMy5HWs1x8xrSuB1rNkHzGsii/ac2/wCdanhPjxFa+4f/ANBNZVn/AMe9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af8AAv8A0FqcRM7/ADzTgeKaRyaVRxW6RmLmkooq7EBRRRRYAoooosAUUUUWAKKKF70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WmkU71pMUANooxRQAUUUUAIRTafSEUANooooAKKKKAG0UUUAFFFFABTTTqaaAEooooAZ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KKLAFITxS0Y4osA2il20mKLAFFLjikxSAKTHBpaKAGUU7FJtoASjsaMUY4oAjNKvSkPS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1bVxOtD949dvJ9w1xWtj53rnnudNM4jUvvNWBc/eNdBqQ+Zq5+5+8ayRoaPhT/XzfSul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zfSulat1sYs9ipV70lOXvXScYtFFFABRRRVgFFFFABijBp1FaIBuDRg06iiwDcGjBp1F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oqAG0UUUAFFFFABRRRQAUUUUAAp1AGKKEAUUUVqAuKSnL0NAXFJAA4FLRRTAAM0+mr3p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DKBRRQA+lUdaaOlPXpQAUUUUAFFFFABRRRQAUUUUAIelJTj0ptAIZXnPiIY8S349dh/8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sXZ4llP9+JG/p/SspmkSnAetT1WgPWrIrnNkROODVSQdauP0NVJB1pAVWrqvhm+YNTT0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lXFdJ8NDjUNUX1jVv/Hj/jW8SWd1RRSgVuQOopQtG2ggSil20baAEoooqCQFOptOoAKU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cUYNOooHYbg0YNOooHYbg0YNOooCw3BoAp1FAWExRilooATFGKWigBMUYpaKkBM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xS0UAJijFLRQADilGMUlHSgB2KMcGkBpaAG0qjg0lKvQ0ALSqOtJTl70ALTT1NOpp6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UUlOXvQAtFFFACYoAxS0VIBShaF706gBNtAGKWikNDsCueuG23NwvpI1dDXMagcahdD/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awGPOF75re/ZmuPI+MNtH/z3hmj/ACVm/wDZa5duprT+A159j+Mvh1v+el00X/fSsP61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xEV/Kz0qO59ywJVtOBVe3GCasL0Nfw3I9mOxMvSm0q0uK5jUAOKeoxSKKeBQIbik21Ji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PpNtAFaVetZ86da1JBwapTJ1renIHsfM/x3h8nxsf8AbtY2/Vq84FenftAf8jjbe9kn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/unhCfNkuHf91HymI0qsljq1DVRKtwCvtUznLMdSKKagp/ancBCeDUZahmxURbrzRzjJ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+1L4l6p/ZenyeTaq3+l3Tj5Yx6ZrQ8FeCr/AOIOqi1sQUt02/aLkj5Y17j3avqvwj4Q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6dCI4VwXcj5pG7sxr8V4043p5TGWFwrvUf4HrYXC39+ZB8P/AAPpfw70GHSdJhVIlUeZ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1EYGc4A+lMjjqZFwK/k3E4qriqsq1aV5M9lK2g5R1p1NXvTq4GWPoFFC9agB1KvekpV7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GhelHY1BNxtFFFAD6KKKAQyiiimUhlM3D1pJHxmqplPNb0ldlCStkmvBPjZ8bU0ya98M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e30fItz/AM819/7zfw0vxy+OX9lCfw74dnD3bAre6gh4gHdI2/vf3m/h+v3fnO2Qiv6a4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LMo6fZj+r/yPKxOK5fdgPEBBqzDDxk0iCp16V/UFOnGmuWOx4yFUdKsRR55qOKMnk1cR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lHFLRVWJCiiiiwBRTsCjAqrDuNop2BRgUWC42inYFIRTGJRRRQBxeojbqNz/ANdSaz5u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P+9msycdaxkbRM24HWsyUfMa1LjvWZIMsaysUXLIZt2FX/D7eXrlmf8ApqBVKwH7phVr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ky1cUJnpR6mhRwaCOTSqODW6RiJtoxTqKYhuKSn0mKAG0U7bSYoASiiigApF6mlpB1N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Wij1opAJik206igBu2kp9MNABRRRQAhFNp9IRQA2iiigBMUmDTqKAG4NGDTqKAG4NIRT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BwafRQBFijFOooAZRT8Um2gBtFLijFACUUUUAFFFFSA0iinEcU2kAUUUUAFIRxS0nY0A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UmKCxko/dtXFa39967Z/9U1cVra/O9YVDops4vUxy1c5dfeNdHqfVq5y7+8axRqaPhT/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rm/CfNxN9K6RhW62MWexU5elNpwrpOMWiiigAoooqkAUUUUwHUUUVogCiiimAUUUUgCi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QBRRRQAUUUUAFFFFIB1FFKtOIC7aQjFOpD0rUAXoaWkXoaWkgClC0gp9MBAMClooqAC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lFFFADl6U8dKYvSnjpQAUUUUAFFFFABRRRQAUUUUAFGODRR2NAER71wXjdNmuW8n9+Ej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+PVxfae3qHFZTNImRbnmrI6VVt+tW1HFc5shjd6qyDg1bbvVaXvSAqMvWt34df8AIwXP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bVreA5fK8Tquf9ZE6fpn+lbxJZ6PRRRW5A6iiiggKKKKAG0UHqaKgkKeoplPTp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QUgooooAKKKKACiiigAooooAKKKKACiiipAKKKKQBRRRQAUUUUAFFFFABRmiigApV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Bacvem0q96AHU09TTqaepoASiiigApQcU0dTS0APBzRTV706gAoooqQFU4zTqZTl6UgH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tqh/4nN2P9pf/Qa6muZ1tca3cn1CH/x2uGv0NYFI/eqL4RzfZfir4ek6bdV/9qNUjdTV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mkuONmqRH83r5PPI8+XVo/3WelR3P0Kg6mrC9KghAy1Tr0r+DpHsx2H0+mU9eRXMaj0F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KBxQAwim1IRTSKRAwim0/FIRQBDIOtVnTOatOOtQkda0iB85ftFx48QaQ3raMPykb/Gv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R0f/ABMtBf1hlX/x4f415Fj2r+3uB6nNkGGfl+p83il+8ZGBg9KtQd6r1PDX3yZw2LQO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KiZ+op3AbJcBgzYwg7+tdD8O/AeofELUwtqDHpsbYuLzHC+y+9R/DX4fah8S9SWONWg0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x/dX3r6w8OeHNP8AC+nw6dp8K29pEuEAH3vdvU1+K8bcbRyyMsFgpXqP8D1cLhr+/MTw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VFYadCsUSDkgcsfUn1rZUZFIqE08Liv5RxOIq4mpKtWleTPaSsOXoaevamqvBp6iuK5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6dSGFKvekpV6GpELTl702nL0NSZjx0o7GgdKOxqCBtFFFA0h9FFFFi0hnY1GTzSs/UVV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Q7Y15LHtW1KlKrLljuASv1r57+NnxtWFLjQvD0487BW81NDwg7pE3r/eas/4x/G3+3Eu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fK3F8pw0ntH/ALPvXiuMV/UvAXh8qfLmGZLXeMf1f4WR5OJxX2YEOwipYU4p+BT4xX9L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x4wqR4GTUkcWSakjjyKnjjrVIzuLHHhTTsYp4GFpvrWyKEwKMCiiqsAYFGBRS4osAlFL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pcGigBKKKKkoQikp1IRQBx+sDGqXH1rMmGc1r68v/E1n+i/yFZbLkGsmjVGVcd6zX+8a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8xrMsvaf9w1Ytf8AkIW3/XZf51X0/lGqxbD/AImFt/12X+dUhM9NI5NKo4NBHJpVHBrZ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VWEFFFFFgCiiiiwCYo20tFFgEIpoFOPQ0i9aVgAikpTSUrAIRSU7sabUgFFFFAChaaVp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tOooAbto206igBmym7alppoAjopSKSgAooooAKQ0tIRQAlFFFADKKdijFADaKUik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KAE202n03FSAlJilooAbRRRSAKKKKAI2GKUdKUijFBaI5R+6auL1v77120g/dNXE64M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2cTqfVq526+8f8+tdFqfVq526GGNYI2NHwkf9MkH+zXTP1rlvCjY1Bx/s11Mnet1sYs9j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KKQBTl6U0DNOqQCiinBeKAG0U7bRtrVANopdtGDTASilxSUgCiiikAmDSYNOozikA3F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Rg0oOaWgBAKdg0lKDQAYNKoxmlpVoiAlHanYoI4rS4DFGBS0qjg0uKSYDRT6TFLTuAyi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NNPA+Wk28GgBlFFApAPQcU6kUcUtSAUUUVYBRRRQAUUUUAFFFFABR2NFHY0ARetch4/g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j8CrV1/rXN+O03aQp9J4/wCRrKZpE5O261dSqNt1q9GeK5zZDJOpqpL0NXJOtU5hgGkB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tsf95/8A0A1SapdCby/EenNnH75R+ZreJLPV6KPWituhA6iiikZhRRRSEIRSYNOooAbg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QAtFFFABRRRQA+iiigpBRRRQAUUUUAFFFFABRRRQAUUUUAFFFFABRRRQAUU4DijFQA2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nYoxQA2inYoAoAKRehp4HFIRigBKKKVe9ACUU/FNPU0AJT6aop1ADKcBxS4ooAKKKKA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lZsAwKWiikA6iiikA8Cub10Y1Rj6qK6Sud8Qjbfg+qCuOv8ACbUtWY8xIQ/57ms22k+z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j8Nv+FacrAED3rDvbgR6jEw+v5NXzWYxU8NUi+zPShpsfoxC3Jqyp4rK0abz7C2l/v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IeK/grELlqyS7ntR2Jl71Kg4qFKlj6GuNjJ4xUoHFRJ3qVelZMBCKCOtKaDUgMIphFSY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oW6VO461CelaxYHgn7SA58O/W4/9p1412r3X9oy1B03RbjH+ruWj/wC+lz/7LXgxbrX9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N+l/zPAxa/eMDjJqSN8VVMnWgTYr9JucFi6X4NdD8Nvh/ffEfVdsW6DSom/f3WOMf3V9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/wAQrsXUoe20WNvnmIwZ/wDZj/xr6m0TRLLQNPisrC3S3t4xgIgxX4jxjx3DL4ywOAfN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C39+Y7QdAsfDmlw6dpsC21rCMBVHX3Pqa0VjH1pFGKkUV/LtatUrTdSpK7Z7cUkSKOKc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5BjQtOC06ioIExiloooAKcvSm0ZxQA6lBxTMmnDkUAPopMijIqCR+RRkVHk0ZoAfupjv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Wfq2q2mj6fcX99cJbWduheSZzgKK6KFGdeap01dsoW/v4NNtZri6mWCGJdzySHCgV8t/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ZtP093g0JCVY9Dc/X/Zqj8TvjBdfEW6a3tnaDw/G2UgU4Mp9WrgJpi/A4UcACv604D8P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N57pdjwsRi+a8YbEIj4A/wBnH605Y6eq8D6VIiV/QyR5fMNWOpEiqVEqRY61SC4Rp8p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04DFaKJAY4pm2pSOKbgVaQxmBS4p2BS07DG4NG2nUYppCExRtpcUu2rsAzbSU8ik2ilY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kwKVikM7U0VLik20WA5fXR/xMJf91f5CsaQfMa29dX/T5P8AdX+QrGcfMa52jRGTcjrW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RxWXcDis7Gha0lspMPYfzqzEdl1A3pKv86qaT0l+g/rVl+HjPo6mkhM9TP3jQvQ0H7xo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PWn0mKsQ2inYoxQA2inYoxQA2inYoxwaAGHoaRetOoxQA00lPoxUgMpuDUmODTaQDcGl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HFFFADaKUikoAKTtS0UAMopSKSgApp6mnU09TQAlFFFABRRRQAUUUUANooooAKKKKAC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EooxRQAUUUUAFFFFADKKKKgAooooAbRRRQAyX/VtXEa799q7eQZQ1xGvHEjisp7HRTOK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+Zq6HUPvGufu/vPXOdBP4WP/ABNP+AmutPeuR8Lf8hX/AIAa64963Riz2OinYpNtdZxi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BRS0UUgFAzTqAMCigAoooqwCiiigAooooAMUmBilooAZSYpaKAE20baWigBNtOUUlKKA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QvFKBiloqNgCiiirAQcUtFFJMApdvFIKdTAZt60qrR3pwGBUoAoooqgGletCpTqKACi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SgDFGBVARUVLgUYFAEVFS4FGBQBFRUuBQV4oAiopTSUAMrE8ZLnw5dn0eI/+PGtysfxY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g35NWUzSJwNscGr8VZ1q1X4j0rnNkOcZqpKODVtqqzDrSAptxSWb+VqVrJ/cljP/AI9S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b0Kn9a0QHsfrQtB70q10rYyY8CjAoXpS1JkJgUYFLRQAm0UbaWigqwm2nAUlOXoaAsG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bQFxS0UBYKKKKACiiigAooooAKKKKACiiigAooooAKKKKACijFKBQAtFFFQAZpuaU0lA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DNAABmlC0oFOC4oAaBgUYyKfRQBFtpV704ikxQAU09TTqTHNAAoxmloooAKKKKACigc0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0oxilrNgFFGKUCkAtFFFAD6wvEi4nhb1Uit2sTxT/wAun0b+lceI+E1o7nOTfe+hrE1G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bl6ms27UEmvnsTHmpyR6MHY+/fBzeZ4W0d/71lAf/HBW2lc38O5vP8DeH5PXT4P/AEWt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CHJiake0n+Z7cfhROtSx9DUScipY+hryGXYnTvUq9KhTvUy9KyYhaMcUU7HFTcBhFNIq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XrULJnNWXHWoyODVpgeM/tFQn/hFbCX+5fL/AOgPXzox619N/tCw7vh3dzYz9nuIpPp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adSM2ea/rjw3xUXkihJ/C2eLi4++M1jVo9OVi7hAvPJr1X4H/CW+8ciHW9Yhez0XO6GB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tWPhJ+zyfE93b+IfFUR+wRkSWuntx5p7M/t7V9PWsCxxLFEixRIAoVRgADoB7V87xnxy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zl/kVh8N9qYmn6fBp1usFvGsUSDAVRgVdRaETFTItfznObm3KTu2eulZAq09VpyLTwoF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KyKCiiiggKKKKACiiigAooooAXdRupKKADNITweaZurO1jX7LQdOub+/nS2s7dd8krn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qnDdgJrOsWui2E97ezrb2sKlnkc4AFfJXxX+LF78SNSa2tWe28PQN+5t84M5/wCejf4V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FLUGgSNrPQYmxb2znDyn/npJ/tVyMFokACr0HFf1pwHwBDL4xzDMI3n0XY8PF4u94U3o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RGuTU/l5p0UPWv6DgjxLiLHUiR1KI8U5UrdILjUSpVGKVVFO2itIodxoGaULS0VqkMKT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pcCiimAUUUUIAoooqirARTadSHvQMSkxS0YoGkN20YNOwaMUFHMa6v8Ap8n+6v8AIViy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fv8A7q/yFY7j5jXO0y0ZNyOKy5xWtcjg1lXA4rKxoP0vgyfSrM3b6iq2ljMjj2q1OMLn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TSYpxHJptbJGIm2kp1N9adhBRRRSsAUUUUgCiiigBpFIBmnHoaRetAARSUppKkApNtL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0VADKKKKACm4p1GKAG0UYooAKTaKWigBpFNxTz0ptADaSlPU0lABRRRQAUUUUA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KbT6KAGUUUUAFFFFADKKKKgAooooAbRRRQA1hlTXC+IzidxXdkfKa4XxIMXDVlPY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Nc/d/eeug1Dqa5+7+89c50E3hb/kK/8AADXXHvXI+Fv+Qr/wA11x71ujFnstFFFdJx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p9NIAoopQM0wEopdpowaYCUUYooAKKKKACiiigBuOtGKfikoAbijFOooAbigCnU4DFAD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AHFKBS0VABigiiinqAgFLiiigAxRRRRqAUUUUwCinAYoIq0A2iiigBVFOoAwKKgB9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ppnrTzTPWgCPsao64m/SNTX/p2f/0GtGobmETwXEZ6SRlT+IxUSVzRHkt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sqyOFAPbitSA1ymyJzVWf+lWj0FVZ/6UgKLdaguOFqdxg1BcfdrRAexWLeZp1u/96KM/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h6Xz/D9i/XMKj8sj+lXlHNdC2MiQdKKB0opGdgooooCwYoxT6KBjMU5elL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FLgUANop2BRgUANop2BRgUANop2BRgUANop2BRgUANop2BQAKAG0oFPC8UYFADaKdgU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FFQAm0UBQKWigAUU9VpAMCnL0oAcq0uBihTxS0ANpMUUUAMI602nnqaTFADacBRjFLQA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AUoGaSnDpQAAYpaKKAClApQKKhgFFFFSAUUUUAPrE8U/8un0b+lbdY/ilcW1s57OV/Mf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tHc5aVuTWfdNyatSvknmqFy3Jrwa3wSPQifdPwcuftfwx8NSeljGn/fI2/0rtVHFebfs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/wBlZF/KRq9KReK/hXN48uYV4/3n+Z7cPhRMnSpU6Go4xxUsY6188zYlQVKvSo0qRRxW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4NJSjpUEiUmKdjikoJIyuajMfBqfFIV4NUijyH9o1mj+EPiZ1+8scZH18xa8p/Zz+Dy+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qRZ5zaWbD5ZD/ePtX0z4n8J2fivS5NPvgTbO6u6j+IDnH8qu29lFZ26W8CBIo1CqoGAA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y7KJZfh1aUnq/I5501KXMyCOHKhVAVAMAAcVOkYUYFSrHilCV8NKblq2aoRVqRRQq08L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y9KbTl6VkQLRRRQAUUUUAFFFFABRRRQAm6jdTaTIosAu73ppk7ZqNn6jNZPiDxBZ+H9O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xksxxXdhsNOvNQgrtgT67rtnoOnT3t7OtvbQqWeRzgAV8hfFD4paj8SL9oo2a10WJv3F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0/4ofFG9+JupIAjWehWzb4LbP32/vt71xi9a/rbgTgCGWwWNzCN6ktl/KeDi8Wp+5TFt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UcKc1YjSv37lPEuTImQamRKI04qVVxWsYiG7aUDGafigDFaxgNMaBmjBp2KK0UQuNwaM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bg0YNOop8oribaNtPxRtFNIBm2jbT9tJtp2GMpKdto21VirjcUUuKKVguJRRRS5Skwpc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vxIMXq+8QrFYferc8SDN3Ef+mVYjjhqVjWmZN0OtZc3f61rXK9aypx1rCxuLpQ/0l6t3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I/0l6tXn+ob61KRmz1G3H7iP/cX/ANBpx6mmwf6iP/cX/wBBpx6mtUjEMUmKeOlJilYQ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sAYoxRRUMAxScYoJpKQBSYpaKACkxS0VICYpuKfRQAzFGOKfRUARYpKfRigBlFLikoAM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2igiigAoooqwGnqaSlPU0lADKKXbSVADaKUjrSUAGKKdRQA2ilIp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JinEYpKgBuKSn0YoAZRTiOKbQAY4NcJ4oGLhq7vsa4XxT/x8Gsp7HRTOIvzya5666v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66tXOjoLHhb/AJCv/ADXXHvXI+Fv+Qr/AMANdce9brYxZ7LRS4pK6EzjCiiimAqinUi9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01adTAKKKKm4BRRRRcBMUYFLRRcBNooC4paKLgFJiloqgGkUlPpMUAAGKWiigApQKQC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rRg0qjGaAFoooqgGkUKKdRQAUUUVID6KKKACiiigAooooA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oaavWnHoaaKzKPHbXqfYn+daUPSqlwmzVtSX+7dSL/48atwnIrnZ0LYs/wANV5hU68pU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5qvIuRVqTvVdh1rRAemeDW3+F7H2DD/x41sqOa574fy+Z4YRSc+XM6/rXQr1roWxkSAC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EwKMClopCCiiigAooooAKKKKACiiigB1FFFABRRRQAUUUUAFFFFABRRRQAUqikpy9D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VABSqKSnDpQAtAOKKKAF3Uu73ptFADsikJpKKACiiigAooooAKQilooAQLiloo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jigBaKKKkAoooqQFUdadSKOtLSAKx/F7bdHiP/TcD/x1q2KzfFCb/DtyR1Qo3/j4rlr6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TOaqTnJqTfnpUUnOa8Gqt0ehE+yf2YJfO+FFl/s3Ey/+PV6+g4rw79kyXzPhzcR/3L18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a/h7iSm6Wa4iL/mZ7NJ+6h6CpF70yPvUid6+SZv0JEqZahWpk6GsmJjqcvSm05elSZsK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ItGODRRUoY31pNo9KWitEwIytNxUhHNNxVX0GgUU8ACmqKfWYwooooJCiiigAooooAK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0N3qMtWgDi3BqAueaV5OoB4rK13xFp/hvSrnUdSnFvZwIWeRv5fjXXhcNVxVVUqMbyZL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w9ptzqWpzi3sYRullY8sfQepNfJHxH+Jd78UdUkuJFa00G3bba2QP3v9tvej4i/EW9+K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Bt2/0a0X+L/ab1NcpcTtPILa2UFehYdMV/YXA3AUMnhHG42PNUl+B8/i8Y5XjEkiIMag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OiTaADirMceRX7vY8kZFFViKP2p0ceKsIuK0UCBqLgVIqmnBaWtVEBuKTbTyM0m2tFEQ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auwJjdvtRt9qlVOKXZQPmIdvtRt9qm2UbKLCTGYFJtp+2kppFoZRTqTbTUR3GY60YNP2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xTwM0uwUWGRbaTbUpUUmBRyjTI8GkIODUuKCODU2Gcx4gX9/Ef8AZxWLIODXQ6+nMR9q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op7GRdr1rHuBya27xetY1wp3GosXcXTBi4arV6P3TVV08YuT9Kt3g/dPUWEek6ac6da/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qvo/OlWn/XFP/Qas4qjMdRRRQIQ02nEU2oAKKKQioYCUUUVIBRRRQAUUUVIBRRRSAKKK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mU+mkc0AJRRRQAUm2looQDaKKKsBp6mkpT1NJQAUhFLRUAMopSKSgAooooACKbTqae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I4ptPpnrUAFFFFACHpTacelNoAOxrhfFP8Ax8Gu67GuF8VDFway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/irn7rq1dBf/AMVc/ddWrBHQSeHH2atH7giuxPQ1xnhv/kORfQ/yNdmehrWOxiz2oikp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UUUAOUcUtIOBSgZoAKKdik20AKOlFAG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FLiqQDKKfijFIBlPHSjFAGaQBRTttGBTQDaKdto21ogG0q0baNtUgFpabg0mDUgPopuT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KKoAooooAKKKKACiiigBpHFJTj0ptIEIRxUfepD0qM9TWZR5dra+X4i1dcf8t935jNNt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leJrz/poiP8Apiqtn0NYtG0S6v3TUUv3TUq/dNRS/dNSUUpe9V36GrEo61XbvVoDvPh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+m/9BWuoXrXG/DSXMOpQ+jI4H1yD/SuzUV0rYyHjpS0g6UtMgKKKKACiii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DweOlKCKbRQA+ikBpaACiiigAooooAbg0YNOoqwG4NKowKWlUcGoASinYoxQA2inYox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UCkHFLmgBaKTdRuoAWik3UA0ALRQKKACiiigAooooAKKKKACiiigAooopMApQKULS0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YpQKzATFUfEX/Iu3/wDuD+daWOKz/EI/4p3Uv+uJrmnsaRPNiMVE1Sk1Ex614dTqelS2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4U12P+5dofzX/wCtX0Agr5y/Yyl36J4nT0uIT/461fR6Cv4m4xi4Z1XXmexS+AkReDT1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8OdALUydDUaipF71JA6nL0ptOXpUECigjmhetB6moJEooooAbRRRTQIKTsaWiqKEAxS0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B4o3UlIehoAXfSeZx1phpvamkA5nyDzUJbrzTXfqKyPE/iTT/AApo0+p6pcrb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9lX+I+1ehg8HVxlVUaKvJkt2DxB4gs/D2mXF9fzrb2sK7ndjj8BXyZ8SviFcfE3VI5QX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zzhn/wCmknvVX4jfE+++JOpmaWNoNHib/QrQf+hSerf+g1hWsHlrk9T29K/svgPgKlk1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Rrb+uh4GKxbleEBfL/dYANOsYdjH6VPGuRU0SAV+4qB4w2KDnJqyiYpUWp0TFbxhYLjE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ClWrsZ6jgOKWiirSGGKTApaKtIBMClAAooosIUHFLuptFVyjHbqN1NoquQegE9aZTieK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tIVwooop2C42iikJwKixVxaKiS5WQ4UFvpzUoVj/wAs3/Kiw7hSdjUy20jDIjf8qtx+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cN/2zIpWKTOS1/lY/wAawzXoN58NfE9/s+z6LdS/7sZNRL8D/G065Xw7cH/e+Wo5TaLP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fmNezSfs8+P3zjw+cf9dk/+Kqq/7MfxDuCduhxp7tcRj/2aj2dx86R5DYj/AEg/SrN1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wW8V/Dy0jvtcsUt7eSQxK8UokGfqK466/wBW9YONi1K56LoPOl2n/XFP5VdIqloH/IKt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VkIMUtFFUyBpFJTj0ptSCG0lOIptQyhtFKRSYqQCiiioAKKKKkAoooqACiiigBuKSn0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U+kIoAbRRRQAUUUUANPU0UpHBpKACiiigBp6mkpxFNxQAU2nU31oASiiigBtFH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z1p9M9agAo7UUdjQAyjtS0lACdq4jxgMXAxXcHoa4jxkMXA/wA+tZz2N4M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+7/iroL/+Kufu/wCKszpDw8dusRH2Ndvj5a4XQzjVoPriu7A+WqRiz2mkIpcYorpOMZSq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AYFIopaACiiigBcUYpQcCjdQAmKMUu6jdQAmKMUu6jdQAmKMUu6jdQAmKMUu6jdQAmKM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KMUu6jdQAmKAKXdQDQAtFOGMUYpoBMGgLTqKoBAKWiigAooooQBRRRVAFFFFABRRQDik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gGpANtG2lopgJto204DNLgUAM20bafgUhGKAG7aNtLRQA0jrTdvFPPSkpAiM9KjPU1IR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z7x3/wAjDH/17r/6E1ZVs2BW18QI9uqWcn9+Ir+R/wDr1g2xO6s7GqNNfumopOlSR/dN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KOtVj3q1N3qqe9NAdb8Mf+PnVvaOP+ZruwOK8++GsoTWLyLP+sgzj1wf/r16FXStjIK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to20tFQAm2jbS0UAJto20tFACbaNtLRQA4LxRtpaKAE20oGKKKAFAzS7aF6UtACba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S0VYCbaAMUtFQAUUUUAFFFFSAUUUUgClAzSU4UAJto20tFACbaULiijNABRRkUZFABR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kUZFABRRkUZFABRRkUZFACgZpwGKQEDNLSYBRQOacBikAgWlC0tFIAC8UoWloqQDtV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/wCvWT/0Fqt4pHtxdW08Dch42U/TBrnqIuJ5CjZQfSmMeKWA5hXPpSN0NeBU+0enS2Pp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j/ppAf0avppRXzB+xT/zNo/69v8A2rX1Ci5r+LuN42zuv8vyPYpfASIOKcooUcU5RjNf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cU2nqKm5NwoBxS7aXApCBTRRRUEhRRRQAhFJTqQimgQlFFFUUFFFFADKKKKACiijIoQC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qEmtEgH5qCWTGaUvgHmuX8dePdH8A6BcaxrN0ttaRDgE/NK391R3NejgsDXx1VUcPG8m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xppvgbw/c6vrV2LawhBzKTlnP91F/ib/AGa+I/HHxp1D4q+Mre4u7a7sNFtGxZ22xtkf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CX4s6h8aP2idPl1CL/iU21rcf2fp33kh4zvb1f8A2q+rrSzhHS2hH/bMV/cPh94c0smw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9D5zF41yvCB8TQKsp+SOZz7QtWhDp1zIPksrp/pC1fa8Nsi/dSNfpEtXoVYDhlH0Ra/c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z4ht9G1F2wmnXp/7d2rTg8KazIvy6Tet/wBuxr7TiRyfvf8Ajoq7FbuR94frVexUQVRI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f/mC32P+vdq0IPhp4nuTiPRrsn0MRFfZsdqM8kn6VYW3U9Afzo5EL2x8a/8ACm/GP/QG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vGP/AEBpfzFfY/2QdkH51JHZjBygx9aXLEPbeR8h/wDCjfGH/QPT/v8ALSj4G+MP+gen/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Rf3R+VIbOLsq/lRyxIdbyPlEfs9+Lj/yzsv/AAI/+tS/8M9eLv8AnnZ/+BH/ANavqs2q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tPlQvbeR8wQ/s4eJX+/dWEf/AG0Y/wDstWYv2aNZP+t1S0H+5u/wr6XFuo9BSiFfUflR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Y/2Yrs/e1qP/AL9tVqL9mGT+LWUP/bM19DiEegP4Uoix2H5U7IPas8FH7MNmOutyn/t3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Z9FH39Ru2+gUV7f5XsPyo8r2H5U7C9rI8WH7Mvhsjm9vv++1/wDiasWv7NHg23A3RXMp9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Plew/KjyvYflRZB7VnmVv8APB0XTT2b/AHpDV2P4H+EE/wCYSh+sjV6GsBNPFsfU/lRY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8Ij/AJgkP/fbVfg+F3hiLG3Q7M4/vR5rsvJxTki9qm6H7RnML8OfDmP+QJY/9+RV+08I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rFj+7CoreWP2qURVm5IftWY40Szx/wAesH/ftf8ACg6JZ4x9kg/79r/hW0E4oKVm5i9p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8lvEv0QCrC2iqOEA/CrxQUhWp52L2kig1uPQVCbYelaJXrURWtIyuHtJdzKktcZ4qu9v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FVmjHNb9C02zwz9p3T/O+EurSY/1EsT/AJsor4ZumHlPX39+0vBj4PeJSOmyI/8AkRa/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c00d1N6Ho3heYS+HtPbOf3ePyNaua5vwO+7wrYHPZv5muhTNcrR0ElFKBxSYxUskKZin0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FOoqGUMop22kwcVIDKKMdaKgAoooqQCiiioAKKKKACiiigBpGKSn00igBKKKKAGkUlPo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AelNp1IRQAlFFFABSYpaKAE203ZUp6U2gCPbRtpxpKAGbKTbUnY0ygBNtG3ilo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M9afTPWoAKKKKAEA4oIpaKAGkcVxHjH/j4FdwelcR4xH78f59aiWxtBnA3/AFaufuur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7rq1ZHQN0b/kK2/+9XeAfLXB6N/yFbf/AHq7wH5apGbPaaaRinUYrpOMbQBmlxSgYoAK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BikwKWigAxRilC8Uu2gBuKMU7bRtoAbijFO20baAG4oxTttG2gBuKMU7bRtoAbijFO2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ttG2gBuKAKdtoxigAHSlpucUA0IB1ANFFWAuRRkUlFNALxRxikoqkgCikxQBinYBaAKK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GlBNKOlSA3FAFOooAKKKVaAHDiiiigAooooAZRSnqaSgBD0oIxQelKelICMioyOtSnoa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OJ+IkeG02X0Z0/MZ/pXNW2MV1XxG4sbE/wDTx/7K1clbtioLRpxfdNMf7pp0P3aa/wB0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se9W5R1qo3GaaA1/As3leLrRc/6yORP0z/SvUa8l8HE/8Jhpn+8//oJr1sDFbRM2Jg0Y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NKAaWigAop22jbUANop22jbQA2inbaNtADaKdtoC0ALRTgOKMUANxSget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VYDcUqjiloqADFGKKKADFGKKKkAxRiiikAYooooAKKKKACiiigAopQtG2gBKKXbRtoA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opdtG2gBKKXbRtoAVelLQopdtJgKtLSKKdtpAJSqKAtOUUAKBxS0AUuDWbASnw8Mfof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c8i47njNv/qlofoamkj8meeLpskZf1NQt0NfO1fiaPRp7H0h+xT/AK3xb6Ytv/atfVES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/M7f7lr/AOhSV9RxdDX8heIeG+r55UXdJ/gevQkpQH0oFAGaeo4r8qNQA60tFFAXCiin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xSVIBRRRQAUUUU0CGmilIpKooKKKKACkxwaWk7UAMPSmbqc3So6tIBsjnGM1AZPwHvUj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+IXj3TfAuhz6jqU6hUUmO0BxJMfavUwOBrY6sqNFXbJlJRV2N+InxD0z4f6BLqOoOz87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N1a+IPiX4y1X4l6k2o6zKSqE/Z7JDiO3X0I7/71dB4w17V/HurSa1qzfM5xDbg/Jbx+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Fy49Riv7N4K4KpZDSWIrq9V/gfPYvE894o6v9kaD7N8abT0ktph/47X3HbKRXw7+y6f+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/wBANfdYUL0r+jcBpQR87NsdCmauQxZqGBa0II8D612SZzXY+3hrQhi4qKBKvRJxXBOQ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sCnKnNTonFcrkBEsftTxHip1SnhKjmAq+XTDH7VdKUwx9alSEUjF7Unl+1XPKo8urUwK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Vvy6BHRzgVxHS+XVgJxSiPNR7QCt5dAjq0IwKcsY9KXtQKyxU9YhVpYvanCMDtR7UZVC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selII8dqn2o7EDRZpFh5q0F9qUJUcwyJY6k8vipFXFP28UrgVvLoMfBqfZRs4pcw7FUx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KOYLFUxDFNMAz0q35fFJ5fNXGRFjPkgqs0PXitOVOtVmXrXRGRpFnjv7SKY+DXio+luv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7P7pq/SX9o9P+LM+Lv+vT/wBmFfmzdf6pqGejT2O5+Hxz4UtfYN/M106j5a5f4ff8itbD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90VzM6UPooorJiGkYop1NxipBCEZpMU6ioZQyinYpNtSAwikxTyKbtrIBu2kwadRQA3B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waMGnUUANop2KbjFABRRRQA0ikp9NIxQAlFFFADKKKKACiiigBtFOPSm0AFFFFADj0N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NJSmkoAOxplP7GmUAFFFFADaKKKACiiigApnrT6Z61ABRRRQAUUUUAIehrifGP8Arx/n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xiv+kD/PrUy2NYHn+odWrn7v+Kug1Dq1c9dnlqxOkZo//IVg/wB6u8B+WuC0c/8AE1t/9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M2e2EUlP7Uyuk4wooooAcveloHAooAKKULxSYoAcOlL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ilpQBilwKaAbRTsYoqkA3BowadRVoBNtG2nYzS7aoBm2kxT9tGKQDQKXFFK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m0UgG0U7aKNtNANpVpdtKopAFAGaXFKowKAG4opxHFNoAaaSnEUm2gBp6UtLikqQG0w9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kfiOn/EjhfH3bpP1zXFRcV6B49Td4WvP9ko35MK8/j6VkaI1IPuUOODSWxzGPpTmHWoN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1cmHWqjDk0AS+HW2eKNJP/Twq/nxXs7Dk14jayfZr+1nBw0UquD9DXuEgw7fWtoksiop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0UCCin0VADKKU9aSgAooooAKKKKAH0UUUAFFFKo60AIBml20tFABgUAYoooAKKKKsAoo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QFC0badRSAbto206igBu2jbTqKAG7aULS0UAFFFFABRRRQAUUUUAFFFFACZpaZT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Tl6UmAop1Np1IApVNJRQBIG4o3UlFZSAXdSg5ptOQViyo7nkOon/AIml8P8Apu//AKE1V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8vl6/qa/9PLfqc/1qo/3TXzdb4melDY+lP2I/9b40H/TK2/8AQnr6lh6V8rfsRjOpeMh3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6phr+WPFGDjnEZPrBHpYX4GTCnU0CnCvxN7nQLjikp+abSAFp1NXvTqAEPSm04nim1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poEFIRS0VRQ2inYpDQAlFFFCGRN3qpNLgGrbd68r+LPxh0/4cIsJX7dq8vMVkh/Vq9b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D0FeTJbsbPj34i6b4B0eS81GVd+P3Nrn55z6AV8v+IPEGoeOtXfWNZds5zBbk8QjsMVl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ZNZ1u6867Jyif8s4h6AetWccEV/ZnBPBlDIqKr4hJ1n+H/B/I8DFYrnfJBlK55Ur2rn7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aPJNYd/GcvxX65DU8k2P2a08n4v6Aw7+YP8Axw192Cvgr4LXkWifE/Q55hJIsUp+WJdz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xEs9uks0P2dm/wCWTHLL9a+wwrtTRwVS7bRZxxWjFHx0qC1TC1dQYrolI5CSBPar0S8V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gmwFjSp0XiiNOKnROK5mwGqvFPC05Vp4Ws7gRbaZtqwVphWpuBFto21JtpNtFwGbaNtP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VV9qcBT1UUgGhKcqU5QKeBUgIFxRin44pKRSGgZpdtA5zTwKQyPZQFxT9tG2gAC0oHGK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BRtFPxRgVNykR7aNtPwKMCi4xm2jbT8CjAppisVZEzmqki4zWiy1SnXrW8WTFanl37QC5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wevzLuv9U1fqD8aYfP8AhV4uj9dOm/8AQTX5fXX+qeuxao9Knsdx8P8Ajw3EPRm/nXUr9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JF2Mf7bV1K/dFcktzZMfRRRWLLCjFFFSCGkYop2OKbUMoKKKKkBpFJTj0ptZAIRTafT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iiigAoxRRQA3FFKehpKACiiigBmKKcRTaAG4pKf2NMoAKKKKACm06m+tABRRRQA49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DTSUppKADsaZT+1MoAKKKKAG0UUUAFFFFABTPWn03HWoASiiigAooooAcBxXFeMR/pA/z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fjIYnFTLY1gee6j1aubu/vNXSakMbq5q7PzNWJ0kWkH/AInNqP8AbFehMME153pJxrFq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EbljVIzZ7ZRRRXScYUUoGaULQAgGaXFLRQAUUAZpdtACUUu2jbQUJRS7aNtAAvelpAK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0baAExSbadto20EjdtG2nYpKAG4NGDTqKAADilxTh0ooQDcUYp1FagNxRinUUANxRinU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6UtACbaQinUhHFSA2ilwaSgAooooAKKULShaAADilpQvFG2gBKKXbRtoASil20baAG4o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Q0rxTfWn00ipKI+1Np5HWmkUAc/4yTf4Z1Mf9M8/rXnEfSvVNctxdaTfQ/34WH6GvKLV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0Rq2v3BUjd6htT8lTGoNCtMvWqbDrV+YfLVB+poAp3Bxmvdg25Q3qAa8IuO9e3aXN9o0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Z/CtYiZZoopQM1sYgop1HSjFAgop2KMVAEZFGDTzSUAIoODS4NKvQ0tADcGjBp1F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BpyjAoooAKKKKACiiigBwXijbS0VICbaNtLRVgJto20tFSwE20BcUtFZgFFOA4oxQA2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oxQA2inYoxQA2inYoxQA2lXrS4pVHNABRTsUY4NAEVFPx1pMUANpQKXFLQAmKUCilQ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UvSikAUUU4CgBtOUcUYFLWbAKKKKxY1ueWeLovK8U34/vOr/APjtZhGRWz42X/iqrr/d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r5yqryZ6dPY+jv2HPm8TeMYj/wBAtX/KZa+qIu9fKH7Dwx4+8VD/AKgkn/o2Ovq6FhX8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p94fqehhNmWAOKTNGeKSvwNncOB4ozTAfejNIkduozTQc0tIkdRRRUgPHSimjIpwN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SetBppNMYE03NIWpu6gpDt1G6mZozTQwPeuC+I/w307x/autwoivkGYLwD5l/wBk/wCz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OfpXqYDGVsBWjiKErSRm1dWPjfxB4evvC9/Lp+oRFJ1O5cjiQf3lNZy5I5UivrTxb4L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fRAsB+7mXh4z6g18s+OvDWp/DvX47O/iMthO37i+U/JIv9D7V/ZXBfGdDPaKoVnasu/U8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jNdMk1j34G963V2zKSjBh6isHVBLtbyuBld4/vYav16lqeYy18IQB8WPDp/6f4x+tfoGi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+vhQdvxT8Pev9ox/zr9C7df3n419fhv4Z5tUmijxVhFpqrUyircjmsTQjirkVVYatR1yz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rxcVOhxmuVkEijrTqYGxSq2azHcdTSKC1JupWC4cU2jNJmqGLTd1JmkyKAHA09TUa81I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ppqinYNSA/PFMY0hPFMLVJZInepAOKhjqYdKQBRRRVgFFFFIBwNLTKcprM1QtFFFBogo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XYYelVZlzVpjgVWk5rZMzOG+Ktv5vw88UR9c6dN/6A1flhfDCyD0OK/V34joG8E+IlPf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flJqfBm9mrvi7o76b0Ox+HzZ0Xb6Ma6xfuiuP+HZzpco7Bq7Bfu1yS3NUPooorFmgUUU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nD7pptQxhRjiiipAYabUhHBpuKzAbSEU/FGKAIqKk2Ck21ADKKdijFADaKKKAA9DTace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FIelLRQBGRSYNOoqAG4NGDTqKEAyiiiqQBRRRQAHoabTj0NNqQGkUlPpMUANpp608j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pKACm06m+tABRRRQAUUUUAFFFFABRRRSAb3rkPGq4cGuwA5rk/GwwE96zZrA831UYDVy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3Rq5a5+89YnQivpZxqdsf9sfzr0gc15tp3Go23++P516SoqkQz2wLS4paK6TjCiiigA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WgAooooBBRRRQUFFFKBmgAWnUAYooAKKKKACilC8UmKCQpMUtFACbaTFOooAAOKKcOlL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DKKfRQAyin0UAAHFFOA4ooAbRTqCKAG0UUUAJijApaKACiiigB1FFFABRRRQAUUUUAFF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4p9N9akojIpp6Gn00jGaAKxB3V4vpqeXb7f7rMP/AB417Z/FXjZj8i9vYv7lw6/rUM0R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rU/LVk1kaEM/3az371oT9DWe/egCrMuc17B4Vff4Z0o/9O6D8uK8gk716x4Gl87wlpv+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RM3AtO6UUYrYxADNOxQBRQIKKKKVgDFJtpaKLAKq8Gl20L0NLRYBNtG2loosAm2jbS0U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LAJto20tFFgE20BaWiiwCheKXbS0VICbaNtLRVgJto20tFSwE20BcUtFZ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L1ooXrQA6iiigBtFFFABQBmgDNOAwKAEC05RSU5e9JgLRRSqOtIBQMU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AKKMUAViwPOPGwH/AAlV1/up/wCg1kKtb/j2HHiGJ/70Ct/48wrEx8tfPVfjZ6lPY9k/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LdRE4E+nXKY9flDf+y19gwPkGvij9lWcWvx00MZ/1yXEX/kGSvtO1XYHU/wsRX86eLMP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5noYX7RaU9aWkXvTgM1/OzO5iUvNG2nBaRIi5p68ik209BxSJFpwGBQBS9qkBM0m6kJpu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o80m6mNEm6mk9aZupaBgRSbeKWlxQikR0UpGKStEMjY4BqBhkmpn71GRmtFoBBisXxX4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n6hCJYJBwcfMh7Mp7Gt/y6Yy9a7sJi62CqqvQlyyXUzlFNWZ8W/Ev4aXnwz1kskso05z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91h/erjW1G8kkZXXKDkPtxmvu/XPD1h4i0+ax1GBZ7eVcEEdPcehr5T+L3wovvh873MK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5UZMf/XT0r+xOCOOKWd0lhsS+WsvxPn8XhuS7Rw3w5uMfE7w0e39pW/8A6MWv0dtx+8/G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jzw22f8AmJW/P/bUV+l9uP3n41/R2HmvZnzlQtBalVaVEqVUolI5hYlwKsxj2qJFqdF4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MnQ1DGOtSx9DWLIH0UUlSAtFJmkJoAQnrSbqQ0lBQZpM0lAGaAJENSrUSCpVHWpYEgp9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4wjimbamxmjb7VJQxBUq9KbjFANMB1FFFUAUUUUAFFFFZGqHKaWmUueKDRbCUUUUIzbI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+9QnpVozMPxXCJtEv1Izut5Bg9/lNfkvqg+e4H+3/U1+t3iHnS7sf9MX/wDQTX5J6p/r7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bS2Z20Tq/hyP+JROf+mldevSuQ+HJ/4lE49JK69elYy3OlD6KKKwZoFFFFSxocPumm04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KKKh7AB6Gm07HFNqACiiigAoooqAExSEcU6kPQ0ARkUlKaSgAPQ02nHoabQAUUUVY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ADKKfTTjFAEdFKaSqAKKKKACm06m561IBRRRQAh6U2lPSkoAb60lLjrSUAFN9adTcd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xxXJeODxD+Ndd/DXI+OuFg/GsmawPNdX/irlrj7zV1Or/xVy1x956x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D2df516YOhrzG2P+nQ/7616cPumqRDPagcU6kwKWuk4wooooAKcOaaBmndKACiiigELR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FpaKUDNACUuKUDFLQA3bS4paAM0AFFLjikxQSJgUhFOooAZRTiKbigBw6UtIOlLQAU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OHSigdKKACiiigAxTcYp1FADaKXFJQAUUUUAOooooAKKKKACiiigAooopAgptOp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IRwafimsMA0AQfxV5JqsQg13U0/6eGb869bPU15X4nh8nxXqQ/vbH/MVDNENtfu1ZNVr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RTD5TWfKDk1pOMqaz5hyaAKcnevSfhfcef4VCf8APG4eP+Tf+zV5tJ3r0D4RtnStRjz9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laxEzuAKAKKUVsYjqKKKBBijFFFTcBpFGKdRRcBFHBpcU5ehpaLgMxRin0UXAZijFPoo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RcBmKMU+ii4DMUoFOoouAUUYoxSAKKMUYqwCijFGKlgFFGKAKzAcBxRiiigAxRiii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iigAxRiiigAxSqOaSlXrQA7FJjg0tFADMdaMUUUAJnFLTacOlABTl6U2njpSYAKcOlI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VRS0AJto20tFZsBQtG2nDpRWLA4Xx8mNQs2/6ZEfqa5xRxXW/ECL9/Yt6owrlwnBrwK6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dd8BtR/sr42eD5v798sH/fzdH/7NX3fD/rJv+uh/nX54+D7w6P438P3ykq9vfQSgjsVl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5d5cp0w5r8D8V4xeFws+qbR34X4mSoKeopqVItfzKz0AC08LQo609aRI3bTlHFLSr3pE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WpAjIpuKfjrRiqQEWKaVqXbRtpjRFtpaftooGIoxS0UUIpDCODTKkIphFUMiIzTdoqUi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hHNSkdaZWqAgZM1T1DTrfVLKazvIVnt5VKujjIIrRqJ1zmu/CYurg6qrUZWkjOcFJWZ8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w48c6HrelI9x4Zl1GFpB1azbzB8rY/h96+6YB+8/GvNPHlql34N1yNhk/Y5XX2ZRkfyr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ZS/89IY3/NRX9+eG+f1s+yr2lf4o2R8VmFFUp6dTajWpQtRx1KK/UmeQPRamUVHGKkBx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MXvSioAfu96M03IpKVgF3UmaTIoGKqwC0UUdqTAQdaeq0xRU8a8VkwBVqRFoVKkC1DGg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FzoihtFPpCKaHyjCKADS0VSMmgoopCeDVEibvejd70wmkyKAJN3vRu96j3D1o3D1qbF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L+9G/wB6LE3J99NMmM1CZPeozJ1ppXESPJ1qIydaYX60xnwDWiiNFHWW32kw/wCmb/yr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D/rs/wD6Ea/WHUWBglH+w38q/KLxAP8AiZ6h/wBdn/8AQjXTBWizuorRs3vhq2dNvB6S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H+Gh/wBEvR/00H8q7hTxXOzoQ+iiisTQKKKKkpDh9002nD7pptQAUUUVDAKQiloI4q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TYAooopAMoxxS7aSgBlFOI602gBtFFFWAUUUUAFFFJmoACabRRQAyiiigAooooAbTSe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SiiigAoooqwCiiigBCOKbTj0NNqAGmilNJQAoHBpKUfdNJQAUUUUAFFFFADu1ch4/wCI7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j/8A1VvWcjWB5pq3Rq5a56vXU6t0auWuer1gdCKlqf8AT4v99a9QX7n4V5da/wDH/F/v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qRDPbKKUAUtdJxiBaUDFFLigBKKULTgOtADdppVWnbaUCgEASjZT16UUFDQmKXbS0oGa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GBRigBoTFG2n4NGDQAzFJT8U3BoJG4pKfimYoAKKKKADbRTh0pCKAEopdtG2ncBKKXbR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XAUdKKKKLgFFFFUAUUUUAFIRS0UANxRTqTbQAtFFFABRSgZo20AJRRSgZoASil20b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RxUlDaQ9DS0UAVW6mvMfGPHi+8/64R16ky9a82+IA2+Kk97NP/QmqGaIzLQ8Vc7Vn2h5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Y33TVGbqavN901Rm6mgClIOtd38IB+51of7UZ/8AQ64dxwa7D4UShdR1KL+/AH/Jsf1r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20oWtjEWiiigQUUUVABRRRQA5ehpaRehpaACiiigAoooqgCiiigAooooAKKKKAHUUUV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FFSwCiiiswHBeKNtLRQAm2jbS0UAJto20tFACbaNtLRQAm2jbS0UAJtpQtFKo5oAXbSb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vWjbwaWigBm2nBabTwOKAEC04LSU+kwBRS7aF6GlBpALtwKSn000AJRRSgZrNgOHSilC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4/GX0/6P/SuXwMGux8bx7obKT0Z1/NT/AIVx+K8PEfxGd9P4Sjfbo2idThlbcDX6K6Hq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KXVtDMPfdGrf1r87r8fIpr7m+CF99v8Ahb4WmznFlHCT/uDy/wD2SvwnxTS+oUm9+Zfk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oxwakXoabHjFPAr+W+p6LFXoacvWkUcGlUc0iR1KvekpVpEjqKTNGRikA2ikLUm6qQB6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dmm0UUDCilXFLQhoYelN7VIaYepqiiOjApxWjbQBEV5puypsU3AqwIfLppiqxtpNtUBi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Zexs5h/47XUeFj/xJNKP/TpD/wCg1ga/xoWqf9ekv/oJrV8FTed4V0WT1sYf/Qa/tbwU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X5I+Rzf4onWxmpFNUbc471bVuK/olo+dLCNTw1V1fHenhx61hYknDcUBsVCrj1o3j1qR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4qHeKb5gqkhWJvMFHmCoN4oDiqsFi0jZqQLmoImq1GOKxegDVXFSpxSYoU8VkxEyninr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hjRIKKB0pwFQdMRtFKRSUGg0ikp9NPFNMwkJnio2brSFsVzPjb4g6L4CsI7vWboWtvI+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zeebGahM9eUP+0p8PyT/AMVHbj8GqL/hpL4f5/5GO3/Jq6IU7orkPWvP96PP968hl/aa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6yf7kMh/pWZdftaeAbfOy7u7jH/PO2b+uK09gPkPcfP8Aejzx6188yftmeC1+7aas/wB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37anhZP9XpWqyf8AbNB/7NR7AOQ+kfPFMaUkccV8v3v7cWi26lo/DuoSY/vOi/1Nc3cf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+dz/ALd2F/pR7FgoH16Xbn5qjLtzzXxdc/t96k2fJ8HxL/10vc/yWuc1D9vHxa+fJ8Oa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GaqULGipH3NdHcHBPUGvyu8Tf8AIa1X/r6l/wDQ2r03VP20fiHqtq0EEem6dn/lrbwN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UrMCWJZ2O5ie5705e7FnVTjZWOm+GZ/dagP9sfyrt0NcT8NR8moe7g126iuRm6RLRRRW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OH3TTacOhptQAUUUVDAKKKKkBvrRSnrSUAFFFFABRRRSsAUhFLRUgMpCODTiKaehoAYa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oooATNNzRRUAJmkzQaSgAooooAKKKKAE200in009TQA3bRtp1FADKKKKoAooooAQ9D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pKU0lACj7ppKUdDSUAFFFFABRRRQA7tXJ+P1zbQH3rrMVyvj3/jzh+tRLY0geX6t0auW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Grlrrq9c50opQHF5G3ow/nXqSfc/CvKQfmHrmvV4wfLH+6KpEM9sANLUvl+1KI66TgI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DThHQUiILShalEdLsoGRbaUL7VJspQlA0iIKacEqZUpdlAyDZTlSpdlOVKAIwnFOCVIE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SbKn2/SjZQBWKUmyrBTrTdnWgCuVphXrVgiomFAEWKKU9aSrJCiiigAoooqQCiiiiw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SAKKKKoAooooAKKKKACiiigAooooAcvQ0HoaF6GkJoASnKabRQA+ikU0tADKKKKgo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vPfiZHs1XTZP78Lr/wB8816GV61w/wAUo8JpEv8AdkkT/voVEjRHJ23Wr6cCqFt1q8vS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cYJrQHINUrhetAFIjrXRfDB9vip0/vWzj9RXPY61tfD+XyPGFn/00DRn8R/9atYiZ67t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FFFFAhlFO20baAG0AZpwGKWgBAMUtLto21SASinAYopgNxSqOtLSjigAxRinUUANxR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qKAADilwadRUANwaMGnUUANwaMGnUUANwaAKdRQAUUUVABRRRQAUUUUAFFFFABRRRQA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Gl20AJRS7aNtAEdOA4p2wUBaAEopdtG2kwBehoB5pRxRjNIAopaSgApyjAoApazYDh0p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gc/40H/Evtv+up/9BauP28dK7bxh/wAgiL/r4X/0Fq47FeHiP4jO+n8Jn3i5hPHSvsn9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Q1/54NLH/wCRGP8A7NXyBLCGUg96+mv2P737R4D1WDOfs19jH1VTX4v4mUfaZSp9mj0c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KvQ1BGetTr0r+Tmekx6jg0d6F4BpB1qCR1FFFIkQmk3cUGkpoBuaKKKaAKKKKYIKKKKC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ELtzRt4pR0ooAZtFJsFOpVFADRGKPKGKfS7eKAKGo2yy6fdo3IeF1I+oNef8Awt+I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WtJ1Wxu7M/ZgWtiyyqOjLjtXpmKrzKTX69wNx7V4QhVpqnzqf9dzir4WFf4kVLb4j2DH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atD4iW2ONM1Q/wDbuP8A4qo9uBSEcGv1VeNuJlthl9557yui/wDhilffFsWCO7eHNaeN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+PVwEv7aXgeF2jMGqLKpwyPbbSD75NejHPNeJ/G34AWvjaObWNFRbXXUG54wMJcj+jV9d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rD42n7NPqclfLlCN4G6/7bHhQD93pOqyf8AQf+zVX/4bc0A9NA1An/fWvlGHwvqaXEtt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1fgg1oR+DdS7CL/v5X7vSqQqx5o7HkunY+lW/bZ05gdvhe8P/bdarn9tW2J48L3IHvcC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fdi/7+VMngW/YZeWGP8AHNdEWjNwPdZv21wgJHhZ/wDwKH+FYVx+3Rex5H/CKQ5/6+2/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ImfMvB9FWsHVtASFGBOfciuuFrGbifU3wE/aB8S/GLx+bV4o9J0uzUPNChLtL7luwr6z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L/sNwC38b+Iv+vNf/Qq+2baU4BqJxTRk0a27NFV4nJqZTXA0ZkqGpVNQL3qRTxWVhonU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Tg1TY1TH9qTPtSA5FFKxfMITUbNxTietRN3ppGbZCzcmvnv9sqFp/hYERC8v2yPaB+Nf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pf8Akn6H0vI/6120YplQPg2PQtQP/LpIfwqxD4dvyf8Ajzk/75rtxdMCelSLfsPSu9JI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+R/x6t+OKmXwpqDDiAD6muuiu3Zc0/7S9JuwWOIt/COuGefzYbaGJH2IRJ9/3q5/whep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ddX9paj7S1Z847HH3fgO/FhcMbiFjj7tcT/AGePSvXr6dnsrgesbfyNeXis3WRcYmbJ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ya3rgYzWLd9TWPtDdRM4qATWjcLlA3tWYT8zV0Dw7rQN7VMp3Roo6G78N+HvV9lNdyF5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3i/9M1P613uK52yULiiiishhRRRSATsabT6TArMBtFOwKMDFIBtFFFSAUUUUgCiiik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4jim0ANIpKfSYoAYabUhFMPU00Az1opTSUwGkcUlOPSm1IDfWkpfWkoAKKKKACiiigBt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UgOooooAKaepp1NPU0XASiiigBD0NNpx6Gm0AIRSU6jFADaKKKpAFFFFABRRRQA6uY8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6cdK5zxsudOB96iexpDc8q1UfK1crdfeeus1QfK1crd/eauc6jKP3h9f6164g/dD6CvI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p/qR9BVIiR7qI6UJU/l0ojrpOGxEkfBp4jqVE4NPCUDIRHijZU22jbQNIh2UbKloxQMj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20ARbacBT9tG2gBAtG32pwGKWgBuDSge1LQKAE20wjFSnpUZ70AQMODULd6nbvUDd6AI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SFFFFABRRRSAKKKKACiiigAooooAKKKKYBRRRQAUUUUAFFFFABRRRQAvQUlFFABRRR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BQUUUUANri/iiudLsG/u3I/lXbVy3xFi8zwtO/eKWNv1NQzRHn9t1q8vSqNr1q8vSs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OtWRxUE44NAFCr3hKXyvFmmf7U4X86pEdal0J/K8S6U/pdJ/OtYiZ7h60UYPNFWYhRRR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oAQLS4oooAKUDNAFOqkAgWlxRRTAMUYoooAVcUuBTaUZFAC4oxSjmigBMUoFFFACheKN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Lto20mTRk0ALto20mTRk0ALto2ikyaUGgBcCjAoHIoqADAowKKKADAowKKKADAowKKKA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JgFKKSlFIB1GKKKAClUUAZpwFZsBw6UuKFFOrJgYviw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/XFcZXb+J1zoVz7FD/48K4qvGxC99ndT+EYele9fsZ3n+geKLIn7skcgH/fQrwavaf2O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AEyX/wBCNflPiBFPIqrfdfmehh/jPqiM1Mp4qCM9anXpX8cM9RjwcilXrTV6GlBrMkfT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CiijsaaAbRRRTQBRSZrM1rWU0mwkum5VOta06cqj5Y7gadLWPpeuwararNC4YEdB2q+k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SRSLNFRI5NSKc1AC0UUVIDh0ooB4ooAKKKUUAKBQehpaQnigBhpuBTjSUlcrQhdahI4q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EDDrUL9amfvUL16WHqyphY86+I/wxg8TRve2AW31RRncOBL7GvBrmOewupLW7iaC4iO1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nrXE/ED4eWvjC1aaNRDqcY/dygY3+xr+juBeP54PlwGYO8Oj7f8AAPHxWD5rzpnhMVw23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QTW0+mXctrcoY5Y22spp3Wv6nw9eFeCqQd0eA4lW8Oc1y/icbbdcdciunuDkmua8TfN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jGSPVv2Ljj4ga1/2D/8A2otfaVt92viX9jo4+Jd+PWwP/oQr7at/u1u9jkki/A1WVNUo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rUwJ1NPU1ChqRaxY0TLTt1MT7tOqSkxd1G40lFOw7jSetRk0896iPU0EkTttUmvGf2ne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h/8AQjXskuDmvG/2m+fhjee1xF/6Ea7KJrA+P6KjXoakHSu252LYvQfdqWooPu1KBmua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nuWkR3Azbyj/AGT/ACNeceSK9IIyMV55WTNIoz7pcA/SsO7X5jXRXa8H6Vh3i8tSN0jF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btJhP/TKuZlHLfSums/m0aH/AK5Y/Ws7gafw7/5Ct3/1x/rXfA8muB+Hgxq90P8Apj/W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syHUUUUAFFFFIAooorMAooopAMoooqQCiiikAUUUUgCiiikAU2nU09TQAUUUUANNMPU0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TSUppKYCHpTacelNqQG+tJS4pKACiilwaAEopcGjBwaAGU3+KnEdab3qQHUUUUAFNPU0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mU+m9zQAlFLigLmgCOjNSiDNHkYoTAjop+Mdx+dRtcQJ9+4hT/ekUf1qgFoquNY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EL/jUEvivw7b/wCt8QaZH/v3cY/9moA0R0rn/Gn/ACDPxqX/AIWF4SAP/FR6X/4Er/jXM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xEXt9I1S2v2RcssJ3BV/3s7f+A1EtjSG5xep/cNcpd/eaur1L/VmuUuz8zVznSZTff/Gv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dB/KvJW+/wDjXrMTRHT4pNyeWqYZy2MVSJZ9F+XijZVjy6NldJxEKpxS7amVODSbKBpE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NlAyHFJgVNso2UDIwBilwKdtFGBQIjoqTaKbtxQA2inUUANoo9aKACmt3p1NbvVgQP3qA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70ARkU2n0hFQSNooooAKKKKYBRRRRqAUUUUagFFFFABRRRVAFFFFABRRRQAUUUUAFFOC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NFKvQ0uKAGUU7bS4xQA3FKFpaKAEwKSnU09TUFCUUUUAFYPjiEzeFNTUdfLDfka3qz9f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20n/oJqGaI8jsmyoPqK0o+RWRpp/cxk9dorWiOVrI0HEcVBLyDVg9DUEnQ0AZ78E1DFJ5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W/I1akXJNUp0xGT3Bq0B9BkdaZSW0vn2sMv99Fb8xUlaIwGUU+imIaKUHNLSrQAlFP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gAe1UgCinUUwG0U6ipuA2inUUXAaKcBRRRcAopRTqLgRY60Yp1FIBuKMU6igBuKMU6ig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DpRRRUAFFFFABRRRQAUUUUAFFFFABRRRQAUUUUAFFFFABRRRQAUUUUmAUopKUUgHUUo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GnKOKQCnVADl70tIo4paQFTWovO0e9X0hZv++fm/pXn9ei6l/wAgu+/695P/AEGvOhyK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8IV6x+yJeeR471uzJ4mtyceuDmvJ69H/AGWH8v4tyL/fglH5V+c8a0lUyPEJ9r/cd1H4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nSoE6mpo6/iZnrMkHQ0i9aVehpF61mSOopcUL3oJEooopoBtFFFUgImbBNYOvwJd2s0D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5rH1SPI47V34P3a8SraHyR8DP2gpfD/iC78PeJv3Vp9qkhguP4Yfmx83tX11Y3izxK6M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1r82vF1t9l8c+Iof7mo3A/8AIhr274BfHuTw5JB4f8QzltNYhLa7c5MB7Kx/u/yr934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WCjrb3l+pwU8Rd2Z9hpJjvU6Se9ZOn3sd5AksbB0cAhh0Iq9GetfgVWm6cmmd+5dU5pa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uewC0UUUgHUUgIxS5FABRRkUmRigBKQ9DQTxSFuKaQyN6gNTOeM1Ea2Wg7ELjrUD96su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E7DK7DrURHerBWo9td0KoHE+PPh3a+MLbfFtttRiH7uQDAf2NeEX2n3eiXsllfQtDOhw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ePcPauZ8beCbTxnYtFMojvkH7m5A5B9D7V/QHA3HdTL3HB4yXNT6PqjysVg1O84bnzPc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2n4iut8U6JfeGb6Szv4THKOA+PlkX1Bri9cfNsee9f1xg8RSxVJVqMrxZ83Ui43TPTf2Q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79hJ+m2vt6GXbXwh+ylP5Xxitf8AatJl/QV9yQyEjrXrLVHnyRrwvkZq2jZFZls/ar0T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TL3qvG1Toa456Aidfu0+o0PFPzxWZQuaQ00mkzVJgNJ61ESOacx61ETVpAQuTuryX9pE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aM/8Aj9esv96vKf2jhn4U63/2z/8AQxXXDQ0gfGY+4aWLvSD7hpYu9dHQ7VsXYKtKMiqs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MPU0UHqaKyLCvO3GHb616JXnsw2zSD0Y/zqWXEpXfQ/SsO86tW5d9D9Kw7v7xrK5ujJ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NoUf+6R/49XPSD5jW/o3Ohp9G/8AQqxuM1vAHGuTj/pgf513o4rg/AP/ACHZv+uDfzrv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jdUgizR5WKsBgOaWjGKje5gj+/PEn+9IB/Ws5CJKKqvrGnR/e1G1X6zKP61Qfxt4cj+9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j+tSFjZornG+JHhNBlvEWnH/AHZwf5VWf4teDI8hvENr/wAByf5CgLHU0VxjfGbwYPua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ZG/pUE3x08JQj/X38n+5p0p/pUhY7qivPbX47eHNQJ+x2OtXf/XKwY1aX4qCYZg8J+JZ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sdxRXAr8S9YlOIvAmtt/10VU/nTx478Uv/AKvwBen/AH7yNaQWO7orhB4q8eS/6rwRb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/KoX1r4my/c8M6NB/vXbH+tAWPQaK89/4ulN/wAs/Dtt+MrUxdK+Kcn3ta0OD/dtmNAW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fDvxHI+fxjpyfSwqP/hDvHMv+t+IWz/rjpsYoCx6Lim7K83Pwv8QXZ/0v4ias47iCIR/y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/jnxI/+7dEUwseiFKjxivPv+FA6O2fM8T+JJv8Afv8A/wCxpF/Z58K/8tb3WZ/9/UXp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z5k8cf8AvMBVY6nYL97UbZfrKK49f2ffBK/fs7uf/rreyH+tPX4CeAl66Crn1a4k/wDi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/D9vkya/p649Z1qjL8TvB1v/AKzxPpqkf9NxUMPwb8E23KeHbX/geW/nV+H4deFYBhfD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b+YoCxkTfGfwJb/e8U2Jx/cYt/KqD/tB+AF+7r6y/wDXO3lP/stdlD4R0C3/ANV4f0uP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qLRtOi/1emWUf8Au26D+lAWPPm/aG8Gc+Vc3tx/1yspD/So0/aD8Oyfc07XX/3dOc16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RRj/AGUA/pS739R+VAWPNB8bIZf9R4R8Sz+mLHbn8zSj4sX8n+r+HviJv99FX/2avSS8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NAWPNm+Jnip/9R8MtSb08y5VaaPHPxAn5i+HHlj/AKa3q16YuaeDx1oFY8vXxL8U5vue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7/9ennVfi0enhvQh/29tXp1FAWPMRL8W5xn7H4btPZ5XalFp8VpPvah4ag9ljkavSHO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eH/ijN9/xXpMX/XOzP8AhTx4M+IE3EvjqOP/AK42SivSKKAseb/8Kz8XT/674k3if9cr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FSa2/wDrPiTrRP8AsRqv9a9GpMUDseaf8KQnk/1/j7xDP/22xQvwH0w587xL4jn+t7iv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mv7PPhT/AJa3OsT/APXS+NXYvgL4IT72nTy/9dLlz/WvQKKAscf/AMKa8Cj/AJly1z/w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XgyP7vhqwP8AvRA11NFAWMGH4b+EkHHhrTf/AAHFZHi/SLLSbKKOys7eytAcKkSBcH8K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Fqz1S98Pwrot5FYX3mcyXMfmqR9Kljjoec6oMI1cdeE7mqfU/C/jgws1z4psQOMiK32/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4hct5niRc+oTFc51LY0ieTXTaN4XtPEGnxS62Z9Ri/gs/Oby0/D+9XnK+F9RTPn67NN/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GNEtB/sU0Jn1t5FNMNaPkn0qNosZrpOFFERYFMKdauFODULDrQUV9tNxUrCoyOTQMTAp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2UbKdRQSR7TRtqTFJtoAi20bakIpu2gCPZSbakxSY60AR4prd6eRzTGHWrAgfvUB71O/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UEiEU2n0hFADaKXbRtqkAlFO20baAG0U7ApcUAMpcU6igBuKMU6imAyilN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ADFFKBkGkoAKKKKACigDNO2igBtNPU08jikxUFDKKWkoAKr6hF5thdp/fidf0NWKR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0R4XpJ/0SL/dFbUP3axdMXZbY9GYfqa2LY5QfSsDREuOKideDUtNccGgCjIOtU5/utV2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q0B7joj+ZomnP/etoz/46KuVk+D5fP8ACumPnOIQv5cVrVojAKKKKYhQKdRRQAUUUYoA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KKpAFFFFMAoooqACiiigAooooAKXNJRQAUUUUAFFFFABRRRQAUUUUAFFFFTYA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SYBT1FNXvThSAfRRRQAq96WkWlqAHjpRQOlFA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BKQFaNl59wa83hBxXfaxAbizKjrmuIwB0rycSrHTTGV3X7OEptvjBaAcb4pq4iuo+B0n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8xfzjavgOKo82T4iPeLPQofGj7fj6mp06GoI+pqdOhr+GGewx69DSqvNIvQ05etZkjq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pFJTiKbTQDaTsaWk7GqQIYaz7tc1oGqd0uVrroPlqJmh8J/Ezw99p8YeInjA3/2lO2f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woAr2TxiP+Kv173vp/8A0KuL1XSVuXJA5r++cvip4KlfrFHzV7HcfA34/TeCriLRfEEj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y1v/APY19cWOpwXlvFcW0qXFvKoeOWM5Vge9fm9f2U1lIUlGR2PrXrnwO+M934AlWwv3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bHJh91/wr8Y4z4EVeMsdly97rH/I9ChiLe7I+1EcMMipkfFY+kara6tYw31jOlzaTKGSR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/m2pRlTbjNWaPT3LSvmn9arxt71MprnAdRSZpagAoopOxoAbSGg9KQ00UhrdKhPWpSet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ULd6mbvUZWqQiHbTdtS7aTbWyYEJXg00Jg1MRTCK6qVTkA5rxt4HsPGukyWt0gWYD91O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P8LX3gS/ks9UjOw8JNj93KPavuSuc8e+ANK+IXh+40rVIQyuMxzAfPE3Yg1+88DcdVco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3p6Hm4rCKsuaO58vfst3OPjFpH+3FKP0r7ytVr4U8A/D/W/g/wDtCeGLTVo/M06adxDqA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/j3+zX3hagc1/ZeDxdDG0VWw8rxZ8hXpunKzLlsKvJwKqQDiraCuiRwMsRDirCDioYhV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r3p69KYvenKetZDEop2KbihARMMZqI9TU7DrURWtogQsvJry79oWMN8K/EJb7iRByfTD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x8dreO7+Fnim3lXdHJZOrD1BrpgaRPg8+JdHVSG1ewXHBzdJx+tVLj4geFdPGZ/EVgP9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OD4VeD4fu+HbA/WIVdh+H/heD7nh3TR/27rW99DsizGHx28AQj5vEUZx6QSf/E0n/DRH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wtpD/wCy12MHh7RI/uaNpyn2tU/+Jq7Fp1kgwmn2ij2gWuaZomeYXH7THgmP/UprNz/1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H7Q+kXDH7F4f8Q3sQ/5aJYkCvWljiC4EMSj0CCpC7Y61kjRHjlx8c9Scf6D4B1yf/fR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mkt4pbmJILqVfMlhjHyxsSTtr00s3PJrz/VE26hcj/po38zUM0ijLuelYd53ro54dyVi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KUfMary/EXTdFCWEEF3q+oMdps7GEu6+5q1PLCrH9/D/AN/F/wAa0fCt5Y3Om3M1lJBP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voStQ0BmaHa+LfFGpRKmoReC42BVUhQTTvnpvZuB+Fd63ws1O4H+k/ELxC3/AFzljT+S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ttn1Pf8A2TXpdZ3A4WP4OK2RceN/E9wv91rwD/2Wo3+BWgy58/Wdduv+ul+3+Fd9RTQjg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77S9m/37+Y/+zU7/AIUf4GHXQhJ7yXMrf+zV3VFMZxifB7wUnTw5afiGP8zVj/hVng7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HWuqxRgUCMX/hC/Df8A0L+l/wDgFH/hVy30fTLMYt9Ms4QP+edug/pV7AoxxQBGojX7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7f/ALCf98Ciis7gOEzqMLhR7DFBmkPVifxptFFwDfnuaTdTaKzMx26jdTaKAHbqM8U2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UtFVcoYBRT6QigBtFFFFwGUUUUANoBxRRQAZNGTRRWYBk0UUUgGk0z1p5FNxVg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KKAEIpKdSEUAJRRRQAUUUUAFFFFACrXP+Nl/wCJcD6NXQL1NYfjNc6UT7ismxrc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aiuGau11IDBrkNSXlq5zpRgt1NekeG/+QJaf7lebv1NekeG/+QJa/wC5TQmfZrQ8Gq8k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HWuw4zOkj61XZDV9061A0fWgCkyVGVq46e1QlMUAQbeKYRU5XrUTL1oGMooI4pvSgQ9a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AC0mBSbuKKACkxSgZpdtCAhI5NMYVIw5qNxxVAV3que/+fWrDiq7Dk0wGUUUUg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+iiigBCKbT6aRQA09KbTj0ptABRRR2oAM0ZphNIHA60ATZFGRUYuIx1pftEd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fNB6UeZQBNgUYFQebS+ZQBMAKWoBLil86gB5NJupm/NG6gBc0ZqMmjdSGh+abmkzSCs2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zVIf+ed5Kn61o2f+qH0qrrkf2fxRrUfbzxJ/30M1PYn5BWRqi4ehqNu9Sfw1G1FhXKM3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nHJqsw61aQXPWvh7N53g2x/2TIv5Ma3c81yvwsl3+Fnj/wCeVw6/nz/Wuswa0MRw6U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KtLSL3paACiiigAoooqwCiig9KWgwzRmmE0m6gB+6jdUeaM0xEm6jdUeaM0ASbqN1R5o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mjn3oAeDS0xe9PFLQYUUUtGgCUUHA6kD6mk8yPvLGPq4/xosIWiqtxq2n2n/HxqVjB/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D4u8PAc+IdJ/8DY/8aVgNWisOTx74Wi+/wCJ9HX630f+NZ8nxd8DR/e8X6N+F4h/kamw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HgJevi/SP/AkVXk+O3w9jznxbp74/wCebM/8hRYDuqK85f8AaM+G0fXxRGf922mP/st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fwa1cTf9c9PnP/stFgPTqK8on/ad8FJnbBrr4/556W/9aWH9pXw3c/8AHvoPie5/65aT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8ub9oG2/h8C+MT9dMx/7NTR8d71jmL4Y+MpE7N9gxn9aLAeqYpK8zX40eIZh/o3wm8U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ZqP/AIW943cYj+Durn/fvUX/ANlosB6hRXmH/CxfiMT/AMkmuv8AwaR//E1Kvi74rS/6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21eMfyosB6VRXmsWsfGaYf8iDoqf7+rKP/ZqsQj40z5P9geFLX/rrfSN/6DmiwHoi96Wv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PBNqP+usz1KNJ+MRH/IZ8ExZfZ/qZm2/7X0osB6HRXnNx4U+L8wP/FceFbbP/Pvp7N+P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PP734o6SP7/l6Sv3f7wosB6Tin4rz/8A4Vz4ykEvn/GKcf3Ps+jou6l/4VFrh/1vxi1+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psB6Ao4NOwfSvPf+FRX/APH8UPFsvuDGlSH4H2Ev+s8f+OLn13X21f0qbAehwQiTOf1r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4VvM/bdV8S35PX7RqRbP/jtVdM0iHw9ZLpNuzvBZM8CNIcsVV2Az+GK8rFrRM6KRaFb3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HH/6bqKwRWn4Bl8j4n+GW6ZukH618NxDDmy2sv7rPRo/Gj71j6mp0+7VeM8mrCfdr+EJ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9DTl601ehpy9axJHUUUUEhSY4NLR2NCAZTfWnU31qmUMfvVWcZBq2/eq0w4NbQE9j4T+L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fimDSPDkWq2Md8/76S5CcsATx+NcnNqnxBkX5PC+kw/715mvU/ixpr3/AI+18x3ctm8N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ofasdnZ6/v8AyJ+0yvDt78qPnK+lRo4rTYPEOoELrWl2FnHtO5YZd4amXGmSacxdAWh/9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cKYbRWjdGUEMK972XQzUi58J/i9f/D68EZLXWjyt++tSc7P9pfSvr3w94hsfEelwahp8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PT2NfCup6O9kxlhG6PuPSul+GXxP1HwBqAkt2M+nyH9/aE8Eeo9DX4lxlwLTx6ljMCrV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SoYi2ktj7bRs5qUMSK53wn4rsPFmkQ6hp8wlgkHIzyh9CK3Fk4r+WMRh6mGqOlVVmj1k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6gVqeDXIBKGzS5qNTxTgaQATTSaWmmmkUhp6GoSamPQ1C1UUhKTHBpaTsapDG0mKWiqQ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tNIrRMRHRgUUV20p9BGV4k8M2XirTfsd6p+V1lhmU/PDIv3WU1p+DNfuYpToutNt1OIf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syn+96rTqr39hFqFv5UmVKnKSL95D6iv3vgPjmpktVYbFtypP8Dycbg1Xi3Hc9Igq0lc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C6VqrBbsf6qc/dmH+Nd1E25a/sTD4mljKKr0JXi+p8VUpypycZFqJqnRqqxmp46TMSwh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osA+kNLRUgMphWpNtGKEBXZOtee/GpM/DbxJ/wBebV6MR1rgPjIufhx4m/68pP5V10TS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FqOMYFSJWsztWxPGKnXgVBHUy9K5pG0R2aZk06mVkbWCvEfE3wuu9U8S6rejxfq9jDNc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Iegr26uL1L/j/uv+urfzqJSsWkeW3fwhtdn+k+JdeuW9ftQWsm7+D3h6VT58+p3WP+e90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TWDdcbqy9oizz1PhR4UTI/s+Vv8AemY123gzw/p3h3RXtdLtfstu0rM4B+83vUB4JrY8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m6iYFvw4ceI7Y/9NB/WvT68u0A48Q2v/XUf1r1GkhBRRRVGYUUUVRQUUUVmSFFFFABT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gooooAb60lL60lABRRRQAUUUVBAYFFFFMBtFHrRQAyiiigBtJSnqaSgsbRQepooA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mBS0UEBRRRQA09TSUp6mkoAQ9KbTj0ptABRRRQWFFFFADaKKKAHUUUUAFFFFACKOtYvj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2O9YnjH/AJBDfUVmxw1Z5XqZ4auQ1I53V1up9GrkdSPD1idJht0Nei+HP+QLa/7ledH7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BrX/AHKaEz7Y8umGAmrXFOVQfeuw4zPNr7Uw2ROcCtZYhT1iAoAwW09yDxUJ01+eK6fC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HMHTHx0qFtMfniut2r6VGUT0oA5L+zJKT+zJK6zy09Kb5aUAcn/ZklH9myV1ZjT0puxc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SgaZIK6fatG1aAOZGmv70v8AZz10eF9KT5fSgDmm0yTFQtpzjOa6o7T/AAimGBW/hoA4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oyJgmux1HTQykgVzV1alGOaaYGcRTamZCKiI60wEooyP7y/99CoJdVsbYkTXtrER/wA9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is9/FGiR/f1vTE/3ruP/AOKqu/jnw1H97xHpC/W9jH/s1AGxRWC3xG8JR/f8V6Gn11CI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v4G7+MdEH/b9H/jQB09Fci/xj8Ax9fGWj/hdKf5Vny/tA/DaAZfxhYj6Bz/7LQB6DRXm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xbAfpbyf/E1E/wC0x8NU/wCZn3f7tlMf5LQB6hSdjXlbftO/Dgfd1+d/93T5v/iarN+1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/u6c9AHrRBzSYNeUr+094KfO2HXnP8As6W5qU/tGeH2/wBXoXiqX/d0d6APUcGhRkgV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Z2eDPGTfTSv/ALKn2/7REBnQf8K/8aY/7Bn/ANlQB6zLEFFUph1rzO4+PGqOS8Hwv8Vy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+NXieTJT4R+JSOxLY/8AZaAPSIwcmpOa8t/4XF41YHyvg/rX/A59v/stTxfEr4iy5x8J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/wCy0AepQ52085wa8zHjj4qngfDGzi+uqpS/8JV8W2HHw804fXVV/wAaAPRsnNPBOK82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GaDB/wBddRJ/lTHuPjYR8vh/wmn1upD/AOzUAen5ozXl4k+NQPOn+EB/21m/+KqVbf40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/gMjUAel5NGTXl3/AAj3xsm/5mnwzbf9urN/7LTH8HfGx+nj3w+n+7p/+K0AergZp4g7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C/8Arvihp9v/ANctJjf/ANlqYfCv4pd/jDNj/pnpMdIZ6r5Q9KQx89K8pHwj+Ivf4za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nx/Bnxoo+f4xa430tgP60rDTKvjW1a18aaordXjhf8A8dx/SobL7grmNe8N+IPh342j+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Nv7VRPNeYM0Z3cMF9OtdPZcpxyKyaNEy7/DTDT/4aYRSApzg5NVSOtXLgHmqhqgNrwV8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0nXdYi0y7V/P23CHYwx2b1rb/wCGifhp28X2H4F//iay/h14Z0HxBqepSato1lqdzFHE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5Oevrx+Vehp4H8NRfc8O6Qv0sIR/7LVk2OQ/4aM+G3/Q22Z+iSf/ABNVZ/2m/hxC4VPE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kc/+g16ImiabH9zStPX6WsY/9lqylvFH923gX/djUf0oCx5Yn7T/AICkOFuNRb6afIan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W2p/+Cyb/CvUg7DoF/75FKJpAMbsD2oCx5TL+0l4UjH7vT/EFx/1y0mQ/wA6g/4aW0Nv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/Z0k/wBWr13zX/vn86PNf++fzoCx5On7QUUv+r8A+NpPppH/ANnTf+F83/Pl/DHxk/8A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k/vt/wB9UebJ/fb/AL6oCx5Svxr8RTf6n4TeJ5P98Kn86nHxV8aP/q/hDrTf799Cten+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XY9WJ/GgLHmZ8ffEiQHy/g/dR7huBfVoelLH4t+Kco/5JbEn/XTWox/7LXpWfc0Z9zQF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Of3Xw90mH/rtran/ANlFM+2fGphz4W8Mwf7+oF//AEFq9Nz7mlHXrQFjzHy/jPKf+PXw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2jfHCbPl6r4Lth6Mkxr1UUUCPJh4Z+OR6+LPBMX0tZG/pU8fg/4vv/rviD4ag/65aQz1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AnxRf7/xR09P+uGiRj/0KgfDf4iTf634vPF/1y0OGvSqMUAeaH4QeKbvP2n4za8vr9ns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AfUmHz/GHxgx9tg/pXpwFLQM8xj+AUjn/AEn4peMmH/TK521ZX9nXwwwzP4y8cTv3c6lj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Fjzn/hnTwdg7ta8YXPvJrMi/yqP/AIZv8DNne3iKX/rprtx/8VXpWDRg0BY8tb9lz4bv9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tXmP9anj/Zf+Fq/e8OXU3/XTUp2/wDZq9MGaeKAsecp+zd8LIx8vhBD/vXUp/m1TRf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CbJv9+WU/wDs1egUw5oCxylt8IvAFqfl8C6C/wD10slb+dacHgTwbbf6nwN4bT/uFxt/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gLFRfD+gRjCeFdBT/d0yEf8AstOXSdLT7mi6ZH/u2UY/9lq4KWgLEKQQR/dsrVP922jH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1VPwiX/CkzRmgLEn2yYf8tG/75FKNSmHSR/yqKmUATHUJmz+8c/jTftcv95/++qjooEPM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x/ioooIaDJ/vGjn1oooFYOfWjn1oopBYKKKKVxj6KKKnUB1FFFFwCpEqOnAjFRcCbNeD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411fSrTwXquseXNv+0W+Arbl3dx9a903c1wmuZHinU/96P8A9FiuLEK8TeluedQ+OvF0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v38YrofAOvaxqPj7w4dT8OnRgmoW5BN0sxP7wdl6Vub/AH/WqdnN5HiTSpf7lyrfk2a+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9melR+JH6GRNyatxniqUXWrsfSv4Fqr35erPZ6Ei9DS0i9DS1zki5NGTSUVBIuTRk0lF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DvTfWqZQ1+9VpvumrL9Kry/dNawE9j5M+K3yfEbxGn/TeNvzjWuV6Cu3+NcPk/EfV/8A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iQMiv9AOFmp5PhZf3InzmI/iMnhA20/y81FEauwrla+pOS5W8gVyl74fOlyNcWa5iJ/e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KgmthIjqRnNQ4XVmaRdjN+G3xKvvAWqLdWDmS2cgT25PDj6ev+1X194R8W2HjHSY9Q0+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oe4xXxLq2kvYymWIfuz1Fa/gb4gar4H1SO906Y7MjzrZvuSr3UivxnjLgWGbxeKwi5aq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Fcr5ZbH3CD6VIrcVyXgX4gaZ460lbzT5AGAAmtnP7yJvf1HvXTpJnpX8m4rB1sJVlRrR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rotqeKWoUapAa47DHZpuaKKQ0IehqJhUp6Go2FBQyk7GlpOxqyxtFFFCAQimnoafTSKt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qtBBRRRivRpYj2YiO5s49QszbTp5qn81PqvpVvwr4nuNAlXTNYkMsBOLW/P8X+xJ/te9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3pHiiubd4LhBIjDDKf51+08FccV8jqKjWfNSluv8jysZgoYiN1uejwzLIodSCpq7EeK8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uVstTuGn0eQ7be+kOGt/+mb/AOz/ALVeqW1xX9f4DH4bMqEcThZc0WfF1aMqMnGSL69D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U6nIruObUkopBzS1mNABml28UtFCAiI61xHxXT/igPEXvYS/+gNXdVxXxWH/ABQPiH/r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iaQ3PgdKkSmIKelazO5bE8dTL0qGOpl6VzSNYi0ztT6Z2rE3RGTzXH6j/wAhC6/66t/O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f8hC6/66t/OuaRaMq4GQ1YF2MM1dBcfxVg3Y+Zq5yjIl43Vs+Hf+PW5/3lrGl/irZ8Of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ICfRzt1+x/6+Fr1OvKdOJGv2P/Xwv869WrdCCiiirJCiiipAKKKKCAooooAKZ60+met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WkpfWkoAKKKKACiiioJsFFFFAWG+tFHrRQFhlFFFAWGnqaSlNJQUNPU0Up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bBRRRQFhp6mkpT1NJQFhD0ptOPSm0BYKKKKCgooooAbRRRQA6iiigAooooEA71ieMf+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1ieMRnSH+orNjpbnlOp/dNchqXR66/Ux8prkNS6PWJ1mG/CmvQ/Dh/4k1t/uV55IPlNe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f7tNEs9vT9oDVW4i+GHjqRvRtJ2/+zGpoPj74pP+r+Dnjdvc2ir/AFr6B8/NHnGuw4zw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ufBjxef9/wApf/Zqa3xi+JX8PwS18/71/CK95880ecaAPAj8Yfiu2fJ+Cl+v/XxqsQ/9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4yN0+D0KD/b1qMf+y17zIN+cmoDbLnO3P4UAeGDxz8eLnmL4caJEn/TbVf8A69TW+ufH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W3/XS+kP/oOa9wC44p9AHiSS/H26yBp3gi3/ANr7TO39Kd/Y/wC0BLn/AImPgS3/AO2d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ADUtAHh6+Hfj4evivwRCfRbGdv5rSt4J+PUw/wCSk+GYB/0y0jP81r2wjg1GTz1oA8Nm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4u9pMf8A1z0ZB/7LUR+EHxuJ/wCS2W4+mhxV7wDxRkUAeDr8CvizJ/rvjpd/9s9JjH/s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/wAfxz1lvpZqP/ZjXu5bnrTqAPAx+zR4wfPn/G7xP/2zXH/s1Ml/Zi1XnzPjH43k/wBy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OUcmgD54u/2YkBJuviZ45uj3zqRFZjfszaISfN8WeMZj6trDf8AxNfQ99Azg4XNc7dW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P8AsveEpf8AXan4muP+umrMf6UwfsreBe765+OptXsBByaSgDyD/hlbwB/z76hL/wBd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fhyv3tAMv/XS8mb/ANmr1WjtQB5aP2avhmOvhO3P1mm/+KqaP9nT4Zx9PBtif94yH+Zr0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ifAr4dR/d8GaV+MGf51NH8GPACZ/4o3Rx/26iuz9aKAOVX4XeCYSdnhDRl+llH/8TVmP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4Y0lPpZx//E1vEdabQBkDwl4eHTQNN/8AAOL/AOJqaLw/o0P+r0exj/3baMf+y1o0UICu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F+kYFSKqr0SMfRBUlFWACVx0IH0FHmyf3jRRQA/zZP7xo86T+8aSigkXzpP7xo86T+8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oy3rS0YqAG4PrRtp2DRtoAbto20/bRtpoBm2jbT9tG2qBDNtG2n7aNtBSGbaNtP20mOK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aPJvi1P9g8Q6fN/z0tWT/wAeavNLH4w2aDyf7A12Xy/+fe28xW/3Tur1z4rJjVdAkx2l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nNBaOQb4upjCeDfFDH0Nhj/2amN8Wbn+DwH4mb62wH/s1d/9oyO9RsxIpWKOBn+JeqOM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dgg/9mqq3xA1zGV+H2qn/emQV30pzmqbdTQBofAHxLqesa3q6ap4XuNBb7OCkk04kWT5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vwzfb4vQf3reRf6/0r1qqEFFFFBA+iiigQUUUUAFFKAMUuBVgNop2BQAKACinYFGBSC4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FxtFOwKQ9akLiUUUUBcKVRQBmnAYpoLhjFFAGacBimAAcUYpaKlgJijFLRUAJiloooA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BRRRTC4UUUUBcKKKKAuMop2BRgUBcbRTsCjAoENop2BRgUANop2BRgUANoAzTsC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swClzSUUgHVxHiE48TX/v5f/oFdvXIeLz/AMTyP/r2X/0J65MR8JvS3Mck81n3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qvmr45FZ2sDCxN6Gvl8ZFzpTXkd8NGfojpr+ZaQN/ejU/pWnH0rn/CL+Z4a0hvWzhP8A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8EY2HJiKiXd/me2th9FJmlrzhBRRRUgFFFFABRRTTTAa/wB01Xk+6anc4U1WlPymtYID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6Q/3rKM/+PMP6V5wOlep/tF/8jTp3/Xl/wC1GrywdK/vDghuWQYZy/lPncUv3g6P71X7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DpX3djhLOARSAA0ganDmtEhkNxbJPGysAQa5HVdHexkLoMxn9K7YDNQ3Fss6MrDINFhH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EdVj1HTJzDKh+ZM/K47gjvX1X8MPitp3xB08bWW21SMfvrRjzn1X1FfJeraS9lIzoCUP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Rb+K/sJ2t7qI7lZDivyXi/gihntN1sPaNZde56OGxTpe7LY+/I2OKkEmK8t+EXxktfHd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cQw9uT8s3+2v/wATXplfyFj8uxGW15YfEx5ZI92MlJXROHpQ2aiU06vHLRJmmGkoPQ0J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kzxWhYUU3NANADqQjiloouBCR1oC4p+BzSYGKtMBKAOaKBVpiHr1p1NXvT1FddOpYyZH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xrLGwwVbpVPR/EF34DkEN0Zb3w+ThZj80lj/AL396P8A9BrTAGKPJSQFXAZT1U9DX6tw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vvUnujzcTh4148sjvrG+ju4ElidZEYBgynII9RV2OU4rxfTtRn+GV3kb7vwtK2ZIeslg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16xp2pQahax3NtKs0EgBV1OQRX9n5XmmGzfDRxWFleMv6sz4ytQlRm4SNaNyRUqnrVS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OcfRSZozQAE8GuT+I6CTwbrikZBsZv8A0Bq6gmsTxZbrd6FqMJ5D20i/mprWBUdz89lH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LWs3oehHYmjqZelQx1MvSuaTOmKFplPpCK5yiOuN1P8A5Cd3/v12lcXqoxqt3/v1my0Z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8a2puprFu/vGsCzGl/irZ8Of8etz/vLWNL/FWz4c/wCPa5/3lqEBJZD/AInVp/18L/6F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7If8Tm1/6+F/9Cr1Rhh3rdCBelLSL0pakzCiiigQUUUUAFFFFABTPWn0z1oLCiiigBvr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UAFFFFADfWij1ooAZRRRQAhptOPSm0AIaSlPSkoAKKKKACiiigAooooAKKKK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ACHpTacelNoAKKKKACiiigBtFFFADqKKKADtTad2ptADl6VjeLhnSH+orZXpWN4t/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sqCszyvVF+U/59a47UF5Ndpqi/I1cdqI+Y1hc6rGBIOTXoPhohtGh9uK4CUYJrvPCpzo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70yKARUW+lDV2nCSjGKXioweKAaAHYFFAOaKBjSBTM0+mYoAUGnBqjJpu+gCYvxUJfrz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u80bzUefejNAh4anK1RA09aBkhPB5qJhnNOyKaT1oAquOorH1CDk8VtyCqV3DvU0Acz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LrWvPDjNUJEwTQIqFMUwip3HWoiKAIyKYRTzSHoaAIiOtN21IR1ptADdtG2nUUAN20Fe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xRSkUlUA6iiigB9FFFBIUUUUAFFFFQAUUUUAOwKMClopoBMCjApaKoEJgUYFLRSKQmB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m7RUh600ipGjgfivD/xLtMn/ALl1sz9Q1cVbNg133xWH/FM2x9L2L/2avP7egtGrCAV5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7T3GBWdyjOuAeapMvJrTuE61RZcE07gafw848bad7iT/ANBavZMGvFvBp8vxbpUnpKV/M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QhtFFFMgUAYpcCiigkMCjAoooAKKKKsAooooAfRRRSAKKKKACmnqadTT1NSAlFFLtoAd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mgAcUtFLjimAlFFFSAUUUVIBRRRS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rMAooopAOrj/F/wDyG4/+vYf+hNXYVynjKPGpWcn9+Er+R/8Ar1yY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lcb4j166S/tYViG3dtP1rtxHXL+MrDOraNdf882kTFeFWj7rO6J+gvw8vPtPgzQZM53WM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jl4rz/4TTbvh94aJPJ0+D/0AV26Pya/gfNYcuMqx7Sf5nuL4S6rVIGqqjVKGyK8cRJuo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BLupd2Kh3UbqAJt5phbk0zdTWbrVAK7ZBqtKflOaeWqGQ5Rq2ggPDP2j7XGoaLcgffie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g6Cva/2iRu07RH9JJB+n/wBavEz0r+4vD2bnw/Qv0ueBi1749DzV23PFUUPSrlueK/TE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1RxS1rYB4pc5pAciiiwEU9sk6FXAOa4vW9FewkMkYJj/AJV3NRzQJOhVwCD61i4ged2N/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K0E8ZyrqcEGvqP4NfGyHxkqaPrEiw6zGAI2Y4FyP/iv5182a7oTWMjSxDMR9O1ZUE7xS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yOhwVPtX5txXwhhuIKTklaotmd2HxDpaPY/QRWx9KfkV4f8ABn46LryRaJ4gmVNRACw3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r2nNfxzmmU4jKsTLD4mNmvxPoITU1dFgN70ZqFWp2RXiWNUKTTeadmigpDcUAU6lxSGJ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20tKFzQAmwYojtXnOEqZUywX1rpNI05YY95HNe9lGWzzGryLYwnVUTDg0WfHKk1L/Ysw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v0FcLYVR3dzldexxktpLCeVNRDNdpLbRyjDKDWbdaGjglODXkYjhuvSu6Er+RUa0J7mB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1fvf6PGbjRJG3XWmr/yy9XjHp/s/lXff2A/r+tH9gP619fwrmma8O148qbit4mNanTq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RWXiHTor/Tp1uLaUZDL/ACrZimJFeN3fhPVfh1q8viDw/G13p9wc6ho8XT3kjH972r0j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mx31jIXhf+FxtdT6MOxr+xMuzGjmdBYii9+nY+NxOHdGbR0iuSDS561BFJlakzXpHGOJ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Lbv/AK4v/wCgmtMtWdqK+bBKp6FSP0ramio7n56yjErj/aP8zTalu08u7uE/uyMP1NRD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NHUy9KhjFTqOK5JHREKKKK5ixlcdrQxq919V/lXaVx2vLt1e49wp/Spew0Ys3U1i3f3j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941gUYcw5atjw4f3M49xWRN1atXw2f8AXD2qUBLGP9NiP/TVf/Qq9Yk+8a8nT/j8i/66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k1qhBRRRQZhRRRQIKKKKACiiigApnrT6Z60FhRRRQA31pKX1pKACiiigAoooqACiiigB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yiiigBD0NNp56GmUAB6Gm049DTaACiiigAooooAKKKKACiiigBp6mkpT1NJQAh6U2n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bRRRQA6iiigAooooAKyfFS50eT8K1qzPE3OkSiokXE8s1QfI30rjtRHzGuz1M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Y1zHUjnph8zV3HhA50eP61xE4wzCuz8HN/xKl9jQhM+7g9SI1UlkqaOSuw4C2DgUoNQr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lzS1FvFHmj1oGS0wnrUZlHrTTMOeaBoeWqB2wTQZRULyDmmInV+DSM3WoVkGKC9IBQ1O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96AJFPFP3VCpp+RQA7dRmkBzRQAxu9REdamPeoyKAMy5i61k3MeM1vTr1rLu4+DVxEzH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lGCarsaskjNNpxFNoAMU2nU2gTCiiigQUUUUAMIphXrUhBppFADMH1oAPrS0UAPHSnAc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THFNp9JikAtFFKCDUgJRTsCjFABRRRTQBRSZpM1QBRRRUFBRRRQAhFN7Gn0mKAOQ+J0P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jLFJ/48R/WvNrevVPH0fm+CNYX/AKZ7v++TmvKLF98cbeqg0GiNq2HFTOOKgtj8tTNW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nBNaE3Q1QkHNAC6O5h1vTm6YukP/AI9Xu5GCa8CmIt/KmH8Dqa99znn1rRCEooopmYUU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RRRUAFFFFAD6KaDxS5FAC0UUUAFMI5NPooAZRTsUYoATPtTqTFLQAU4dKbTh0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KKMGjBqACiiigAooAzRg0AAp1Nwad2oAbRRRQAq4xS5pADRjigBDRRRQAUmaWkx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D60mD606igBuD60oB9aWigAoooqQCiiigB1cz4zGbnT/pJ/wCy10461zfjAZudM+sv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qW5hqKxPFQ/0e1b0n/mK38YrF8Uxk6aX/uSK1eTNHcj68+Bmofa/hf4dfPKQNEf+AyOK9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Df2a9VNx8NYYs8291LH9MkN/WvWVvHPFfw7n+DnDNMRG32me1CS5UdFFcgDrVmO4zXOJ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F4zXzcsHUfQ0ujovNoM3BrkpPG2lRZ8zVLKP/enUf1qufiJoA/5j2nf+BK1UcsxEldQf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nmjzj61xx+JHh8f8xyw/8CF/xqA/Ffwuo51y0H/Aq0jlOLlpGk38mF0dx5x9aTz/AHrg2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162/WoW+MnhDnOvwf98N/hXTHIMwltQl9wXj3O+e4AB5qq9xuyM15/cfGvwdHn/idB/9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3n7Qfha3z5clzc4/55xEfzxXo0+Fs1auqEvuMnUSH/Hlt3h/T/a7/wDZWrxM9K7Lx18V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YafdR+TOJfOlKgH5WGMZ9644DIr+tuA8JiMFk1PD4mPLJN6HhYmSlPQFFXLcVBGtXIFw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TqAMUVQhynrS0ylFADqKKKgBksSyoVYAg+tczq/hj70luOf7tdTSEZBqHG4HmYL20vdJ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hPg58dPtYi0LxHMPPGFtr6U43+iyH+teT63oS3as8YxJ/OuUw1vJ5cuVZTw3pXw3EfDG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++tn1OuhXlSfkffSttqQP7188fBb40mHytB1+b5OFtb1z930Vj6fyr37cR3r+Ns7yHFZJ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6M+hp1FNXRcVuOtPBzVWI1YQ18sbocKkA4NRipFPFQUJRRQBmkMAKco5oApwWgQ5B+/X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j2rjhXWabJ5loh6/KK/RuEZ+9OB59ZW1LNFFFfqCRxD6b606m+tXcgSm+tOpvrRcBlcd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fWtFQlW5urNejjuwHrXaUV9Jk2cVssrKUX7vVGVSnGpHlkVvD/iG21uyW4t3yD95D1U+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PiPw3d+G759c0FTyc3FovRx3IFdN4V8WW3iKyEsLbZBxJEeqmv3/AC7MKGZUvaUnr1R8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oL1RvX/dtStKOaqXMoMbAV7sI6M5ofFY+DtbQR6zqif3bqQf+PGqC9au6/n/AISPWh/0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9awk9T0oliLvU69KhiBqdQcVyykdMQoowaMGsLlhXIeIBnVpv91f5V19cn4iXGqv7otZ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WLeLhjW5cDBNY18vWsijCmHJrQ8OH9/Kv+zVGccmrXh1sX0o9UoQFuX93cZ/usD+tet1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9a9crRAJikwadRTIG4NGDTqKAG0UUVABRRRQAUUUVYBSEcUtFAEZFJg06ioAbg0AGnUUA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AlFFL0oATFFFGaAIyKSn0h4oAb2NMp9MoAO1Np1GKAG0U7FIRQAlFFFABRRRQAUUUUAN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AEPSm0+jFADKKfijFADKKU0lABSEcUtHY0ANooooAd2oXpR2NIvQ0AOA+U1l+IedLmr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/wCQXN/n1qJFwPMNU/1b/SuN1ThTXZap/q3+lcfqg+U1zHUjm5fvvXZeDzjSv+BGuNm4d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JV/wM0ITPt9ZvepUmrMEtSLNXYcBqLN707zqzVnp3n0FI0PPphuOvNUTN70wzUDLxufe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mpnm0DRo/aPeo2nzmqXnUhloEX0np/m+9ZyS+9SrJQBcWSpVbIqij9eanR/egC0rcVJk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igCWnLyKjU09e9AAajIxmpCOKaRwaAKcnJNULpODWmY+TVS5j+U1cRM564XBNU2HNady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khptPIxTTQA2mnqadQelAmNooooEFFFFADSaSncUYoAbtpAuKfim0AFOBptFAD6KRe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KDilBBptFFgH44pKKKAE20beKWimA2iiioKCiiigAooooAyPEtv9q8P6rD/etZP5GvF9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H8q93vIRNaXMZ/jiZP0NeEadxCg/ujb+VBojatjlasH+lVrb7tWT0rIorTDg1SkHJq/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Ap3PzoR2r3u0fzLSB/70an9K8Fl717ro7+ZpFg/963jP/jorRAWqKKKZAUUUu2rIEopd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oAKKKKAFC8Uu2looAQDFLRRQAAZooppNADqKbk0bqAHUU3dThQAU4dKbTh0oAbRQBm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ooAKQmlpDUAJRRRQAA4p1NFOoAKKKKAE20oGKKKACiiigApNtLS4NADKKeVpu2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1FADaKdRQA2inUVIDaKdSYoAXpWL4p5Ww/66n/0Fq2s4FZXiP5ray/6+V/9BeuaurwN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/iK1Nz4dv0UfMFVx/wABYN/St82oOeKekAUdK8xxud6djO8Da74g8OaRJb6bqb2sTyeZ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0rUuvEni++/1viG7P+4+z/0EinRxegxVuCEY5rxamTYKpUdWdKLk+tkbxqWVjkvEUfiL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kVjO5s3DdPzrGtP7ZuoSQ0t2f8AppMTXofiAf8AFL6p/wBcqqeBIEPh1ZCoL+a4z+Nd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o/cv8jnr1pKN4s40WHiJxgaeoHvS2Hh/xM5P2i2tk+hr0zbTa9RZfhVoqUfuX+R53t6n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0i/Opk8Laww5eJa7an1tHC0YqygvuQvbVO5yMHg/WGHE9uPrVhfBGrEfNeQL9BXTUVX1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0+5zS+BLs587U8eygUz/AIQmBc755JvfIFdRRitvZRJuZun6ctpCUUYH/wCurawhe1T4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Sp7VNGMCkA9qcBirAcGpabTh0oAKKKKAH0UUUAFFFFADHjzmsTV9DS+RiBh/Wt6msmee9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eCXTGMEjH/eHUV7H8IvjdLoZh0nXpDPpv3Yrg/eh/3j3FchregJqMDOmFmUdP71cPJG0M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e9fJZ/kGGzrDOlWjr3OilWlSeh96xXKSxpNC4kikAZWU5BFW4ZQwr5N+E3xkufBcqabq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TlrY/wB5f9n2r6i02/t9Usoby0mSe3mG5JYjlW+lfxhxHw1isgxDhUV4dGfRUa0aiujW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54PWpgc18WdI8HNOXvTF709e9SWPUU8LSJT1HFADQMVraLe+U3lseD0rL20KxjOR1Fej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kXp1MKkOZWOy4pwGKzdLvRcQYJ+YVfVq/eMNi6eKpKpB7nlSjZ2H031p2RTa67mYlN9a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FFIxwDV+0QC5rivEfhGexvG1nQf3N0OZbdeFkHsPWurafBp6XAORmu7LeI6mWYnngxTp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eMV1dHWT93dxcTQnqtXm1DzCdp4ql4r8GC/l/tPS2FtqcfOV6SD0Ncg3j20063uP7VI0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ceZ/u1/TeR57hM2oKdN+92PBqYV05XR8za9j/AISTWv8Ar8l/9CNUlFS3FyL2/vLkDaJ5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LxxXTUlqXFWHxd6nXpUMdTL0rmcjaIUUoGaNtQmWMrlvEi/8TMn/AGB/WupxXN+JwPtq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SGjmrjqax77vWxcdTWPfd6zKMObqan0H/j+P0qCb7xqfQf8Aj+P0NICxeH99J9a9hH/si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6T617Avb/AHF/lWqAKKKKZAUUUUANoooqACiiigAoooqwCiiigBlFPoqAGUU+kxxQA3NN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OaKUCkoAMUmDS0UAMJxTacwpuKACmU+mkdaAEooooAKKKKAEIpKdSGgBKKKKACiiigBM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FJTj0ptABRTaMmgANJQT1pN1AC0hNJk0UAFFITikDc0ASdjSL0NJu4oU0APH3TWX4g/5B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N8prM17nTJqiRcDzHUx8j/SuQ1MfIa6/Ux8j/SuR1P7prmOpHM3HDvXV+Ej/AMSr/gZr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4SP/ABKyP9uhCZ9mh6cr0zbSYNdhwE6yU8SVXFPFBSJd9NL03mkoGBam5pKKBodupMmm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qkRqr7qehoAsK3vU8bCqYOKljagC4r1Mjcdaoq1TxtxQBcjapoz1qrG3vU6NQBLTSKUH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rVa6T5DVzHNQXC/IaqIjnrpeTWXKME1s3acmsicYJrQkrUHpSnqaSgBlFKetJQJjTRTq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FLRQBGetOpdtKBigBuKQin0UAMA4oxTiKSgBVHWlxQowKKADFGKKKADFG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RxUFDaKdxRxQA2iiigBor5/tBtuL1P7tzIv/AI9X0AOteBbDBquqwn7yXcuf++jQaI1b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tDxV9Pu1kUQyjiqMw61oSDg1RnHWgChL3r2rwlN5/hjTHzn9yF/LI/pXjLpkGvWvh9L5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L/4+1aIR0NFFFMzH0qjOaSgHFWIdgUtFFABRRRUAFFFFABRRRQAUUUUAFFFFACYoxS0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jFABTgOKRVqQcCgBlFLijFACUUuKMUAJRilxRioAZg0Yp+KMUANApaXFGKAEpcUoX8aX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YNKAaADaKXFKBml2igBtFL60lACcmk206igBmKTbT8UmKAG7aAKWigAopwAxRgUANop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QRQA2iiigCM55rO1vm3tf+vmP/ANmrTrN1kf6PB/18w/8AodY1Fc0iHk+1Hk+1agtl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HSjPjgJ7VZjtTVtIQop4wBWTRojM1mPd4d1NeuYjWT4B40S5H/Tc/wDoK1vakM6PqA/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h+f9Cv19JAf0rWjuZVvhOiooorsscNgoooq0hWH0UUU7BYKKKKqxVgooopWGFFFFIApy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CiiigBymlplOU0ALRRRQAqjrS4pF706kA4AVheI/D630ZmiXEq+net2lqGho8pr0X4R/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lui1zoc7fvYc5MR/vrVLXfDMd+Gmt8R3HUjs/wD9euKmheCRo5FKspwQa+bznJcNnOGl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UdN3ifdukavZa5p8V/p1yl1aSDKyIensfQ1oxSZ4PWvjb4X/ABTv/h3qBUE3OkzMPtFq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8P6/ZeI9Mh1DT51ntpRkEHlT6H3r+MuKOFcRw/XcZK9N7P8AQ+ioVlVjfqbynNPU1Wik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+4tHUizGakXvUEZqdagoWlAyKSnL0NZN2EOt53tZNyn6iujsL1LqPIPPcVzRFPtrh7WT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lziWDnyT+FnJUp3OroqrZXq3KdeatV+wYavCvS9pB3R50o2CiiiujoQIRTWGQafSEVmw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Qa0nj3A1WeDmvnsRQnGXMjZMIDletcz46+HeleOtLntrqMR3LLiO5ThlNdMqbVpuDmu/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6ErWIcVJWZ8ReKPAGo+ANYlsL9D1/dy/wyL6isyvsvxB4a03xUHs9UtlniLYDEfMnuD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6n8OtTcuGn0aY4t7sDof7re9fu/CvGNPPYexraVF+P8AwTiqUeVXRxyd6mSoIulTpX6N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KF6UoGapFERWua8TJ/pEZ/2D/OupK1zviZMPEf8AZaqA5G471j33eti4HWse+HWsblmHN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B/fgagnGGNT6Af+JgB6imBav1xO4969dj5VP+ua/wDoNeS6kMXDfWvV7Vt9tC3rEn8q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UUUUAIRSU6kIoASiiigAooooAKKKKACiiigAooooAjPQ0gGaftpOlACAYoxSgZpccUAN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EZpKcRwabQAUzHWn0z1oAKbTqb60AOptOpvrQAlNPenU31oAKKKKACiiigAooooAK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BuBTadjrTaAEoxRRQA2kJpfWmkUAJRRRQA7saF6GjsaF6GgBw+6az9cGdMmrQH3TWfrf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PMNV+430rj9U+61dhqx+RvpXHaoflauY6kc7ddWrpPCB/wCJY3+/XM3R+9XSeDz/AMSx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QpSbam2+1IFrsOAjCVIqU5UqVFFBSIfLpDHVrZSFKBlQx0hTirewU0pQNFIrRgVOyU3a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dacy03GKADdinpJUR60LxQBYEtWIpeKobsGpon4PNAGjHLVhJOtZsclWI5OtAF9HyKlR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2oAmPWoZ+VNSFqhlb5TVIDGu+prGuOprZvOprGuOprQgrHqaSiigBp6mkpTSUCYUUU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nAcUANop2OKbQAUUUUAFFFFQUFFFFABRRRQAA4rw7x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F0BmEn5jP9a9u5rxvx4nl+PtR/24IH/TH/stBoivZnitFPu1mWfWtOIfLWRQyQcGqU/S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BoAqHoa9N+F7bvCpXulzIP5H+teZYr0b4UNnRL5OyXR/VR/hWiA7WijFFMgUHFKDmm0q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kooAKKKKgAooooAKKAM0YNABRRijFABSgZoC+tL0oAMAUUUuKAEpQM0YpVHWgBRx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haTFPpMVADaKXbRtNACU4DFAXFLg0AFFLto20AN20AYp4WjAoAbRTqKAG03bUmKT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KAGUYpxWk2mgBmKSpMGk2+1ABRS4o20AJRS7aNtACUUuKTFACEU2n4pMUANqpqO1LJ2b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/41bqtqq7dLvH7JHu/I5/pUSWhUS0r1IDmqqNUyGuF7nWtiWikHSlrOxoiG7GdMv8/8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5P4evn+019Nh/PdXYSIJLeaPqHRlP4iuN+Hn39V/3Y/5mtKS1Ma3wnWUUYoxXYkcQUUU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4pcU0NCUUuKMUyhKMUuKSpAbiinUhFAhKcvSm4NOHAoAKKKKACiiigBymlplOXpQA5e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APB4o3UlFFgAtway9V0mHUUO4AP2atIimmPINZyjcaZ53qGmy6fIVcZXsw710nw5+JWo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awkI862Y8Eeo960b6yS6iZJBn0NcfqWkSWLE4LR+tfPZnleHzPDyw2KjzRZvTqypvmiz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8W6ZHf6ZcrPA4GQDyjd1IrfikzXw34J8cal4C1YXmnyEwsf31sT8sg/xr6u+HnxM0rx9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qB5to5+dD/UV/IPFfBmKyKq6lNc1J7Pt6n0NCvGqvM75HxVhHzWfFJkVYjevy2UbHYi4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2alQ5BrnaEx1GKKVe9TZokfBM1u+5TW9ZXq3Cdea540+CZoH3Ka+tyXOp4OfJN+6c1Sn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drcR9eas1+vYfEQrw56bujz3GwUUUV0kBUbLmpKCK52rlFcrzRgU9l5NJtrz509S0Zt3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1qSVbTVbOSy1CCO6tZBh4pRkGrhGR61n3NuUJZfu9/avDdWvk9aWLobeRSjzaHzZ8XPg2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Hd7nQ2OWQDLW3+9/s/7VeYRnOa+2HVZEaORFlicYZGGQRXgXxZ+Dw0LzNZ0NC2nElp7Y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/ceC+PKGbr6pi3y1el+pw1sO4+9E8sRc1KqfLQiY7H8RUypx/wDWr9tRxkSwlu1c14zj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Xc21sCK5j4jW4T+zvffQ2B57cDk1kXo4NbVyvWsi9Xg1kWc/eDDUugtjU4h6mi9HzU3R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GtrAw7EetepaUP8AiV2v/XBP5V5brP3m+tepaV/yC7T3gT+VbRYE1FFFWQFFFFABRRRQ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BKKKKACiiigAooooAKKKKACm4yacBmjFACAYpwHFAWnbaAGU0ipNvWm460AREU0ipCO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p9M9aACm+tOpvrQA6m+tOptACU31p1N9aACiiigAooooAKKKKACiiigBlN7mpMU3FADc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RRTz3ppGKAG7aQLTqKAEoUYFLRQAo+6az9bH/EsmrQB4NUNc/wCQZL+FRIuB5bqp+Rvp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7DVvuN9K47VPutXMdSOcuurV0nhD/AJBjf79c1dH71dJ4O/5Bjf75oQmfcGBQFp22lAxX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RQA4dKWkWloAKQjinAZo20AQMtM2VOVpu2gCqyUgjqyVz9KQIKAKxjqMpVwx+1RtH7UA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T3j5NNVcZoAkR8VNHLVXBpykigDQjmqZJ6zFc4p6ykUAannZ702SX5TVJZutJJN8ppoC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cmrN1J1rPZsk1aZA09TRS4pKoBlFOIptABRRRQSFFFFABRRRQAUUUUAFFFFACg+1Gfa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4pcUAMp9GKKACmU+jFADKKfijAoAZRTsCjApFIUdKKcAMUYFADaKKKBjMV5H8R4tnjV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jPXrleV/FKLZ4o06XtJbMv8A3y3/ANeky1sYVl96tWEfLWTZn561rfkGsShHHWqMw4Na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BRxXd/CST9xrMf8A01jb/wBCFcKR1rsvhHIBqGtQ/wDTJHH/AH1WiA9IooopoyGU5RS0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FAHpQAijrS0uDRg0ANz7UA+1Lt9qAKACinAYpaAG4NG2nYooATbRgUuKULmgBMYoqQJi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FqQClAoAj2UoTrT9ppdtADNlGyn7aNv1qAGbKNtP2/WlCUAR7aNoqUR0oQelSBDtFLtq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D2pyrUipTxHQBDt9qXbU3l0oioAg20baseXSeVQBBt+lGyp/Jo8mgCvspNtWPKpDFQBX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PLoAhxSbeKm2Gk2e1AEIHrS7ak2UBOtAEe2l2in7KNhoAZt9qMCpNppNvtQBGRxSU8im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GVT1n/kD3//AFwf/wBBNXKr6hzYXQ/6ZN/I1MtikMhO6MH1ANWI+pqta/8AHvGfVV/l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TqjsSjpR2NA6UtTY0Fg71xfgH5L7VY/9lf0NdrHxXE+DRs8UXKeqSD8jWlNamVb4Tr+a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QSOREOfb9KAfbFT7BRsFAEY6UVJsFGypAjoqTZRsFAEdGKk2ijYKAI8UACn7BRsFADcL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UAM2j1o2j1p+yjZQAzFGKXaKNooATFFLtFG0UAJRTttGBQA2lXvS4FKBQAAZpdtKOlKB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jcW25SCM1sxLkUktmGU1hYDznVtBa3JktlyndfSqei6vd+H9RS7s55LS6jOQ8Zwa72e1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43SxL7keleZjMFRxdKVGtG8Wa05uDuj6R+EXxgtfGsC2N66wa0gyVY4E/wDtD39q9Wt5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vz8sL2Wxuo5YJWguY2DK6HBQ19TfCH42QeJYYtM1h1i1VQFR+ize/wDvV/J3GvA1XKZS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PoMPiVUVnuexI2CeasRv71Tz3qaM1+ItHeWg1KDUKmnqc1nYRJRSDpS1nYkkgneBsqcV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w46iucp8EzQuGU819Vk+dTwEuWprE550+bY6qiqVlqCzLhjg1dHPSv1/DYqli6ftKTuj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bIG0UUVi0MaV4NRSxbkYe1WMDFNxxXJiaKrUnTZcXYw3t3UmozESCCMg8EHoa3DEDni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f2FWoVPa4epqtTdST3Pn34n/AAoTShJq+jQlrBvmnt0HMDd2X2rzm0hJ+Xt6+tfYhto4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pGQa8Z+IvwqNi8up6NGTbsd0tuvVPce3tX9H8J8WSUY4LM5WlZWb/U8+tQt70Dy1IwvS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LOO8n8hXaAAVyfxNUfZNL/3pP5V+0RfNG5wWPMrkYJrIvl+U1sXXU1kX3Q1hco5u9+9T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SXo+Y1Dp5230J/2hUXA2dZGG/KvS/D7b9CsT/wBMhXmutCvRfC53eHbA/wDTIfzrpiBq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gfmjIplFACkUlFFABRRRQAYpNtLRQA2gU6lUUAAHFGDTwKXAoAjwaMGpMCjAoAYFoC0/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U4LS04cigBm0YpjL1qUimHrQBARwajIqVhwajPSgCP1pnrTz1NM9aACm+tOpvrQAlFFF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1oAKKKKACiiigAooooAKKKKACmetPpnrQAUUUUAN9aaRUmKaaAGYNGDTqKAG0UUUAFUt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dqtqqeZp84/2c1Ei4nlWrL8rVxuprw1dpqo4auN1McNXMdSOYuf4q6Lwaf8AiXSD0eud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/wAeM3+//ShCZ907aNtSUmK7DjI9tKFp22gCgBAKcBigDFOUUAAWginAUpFAEBWk21IV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SqOtLil2mgBpXPWoylTc/Wkx7UAVWj5NNEVWynWkCUAVfJ9qXyas7aNlAFXyqPK9qt7R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EU2RTtNXfLHpUUsfymmgMW4HJqmRzV+6XBNUSOapCsJSEUuKKskZRilIpKAEwKMClooJ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AG04DNJjmnCgBNtG2looATbRtpaKAE20BcUtFABRRRQAUoXikp9ADdvFJT6ZQAUUUUA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paQdKWgAooopjQyvNPi5Fi40Kf8A2pY/zOf6V6X2rz34vJjTtKf+7dY/76U1LLRxdn9+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/wBYPrWxbdDWJQ9hVOYdavMKqzDrQBQK9a6X4Vnb4ivl/v24/Rq57HBrc+G8vk+Lol7S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wHq9FLjNG2mQJilAzRilANBAgWnKtABpyg0AJto207BowaAG7aAlP20BaAEVMUoUU8L6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t9qlC0oT0FAEOynBalEZpwiJoAhCUbKsCA09YKAKwSlCZFW1t6etv7UAUhGfSnCI1fW1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AzvJo8mtD7MaPs1AGf5NL5VX/sxo+zGgCiIqBFV77NR9nqQKQipwiq4tvT1t6QFIQ09Y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wj0oAorD7U9YKurD7U8RcdKAKH2ek8gitDyqXyhQBnCH2pfI46VoCGneTxQBlm35PFJ9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2cUAZJtz6U3yPY1sfZh6UhtRQBj/AGemGDjpWsbWozaHHSgDL8n2pPJrSNsfSm/Z+elA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+bfjpTfIxQBR2Gk2e1XTCeeKb5PtQBSMeQajKVoNDxUDR4zQMq7etN2+1WCtMK0CK5So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yEfpVor1pI0zKfpWbGjN04ZsLcnui/yqyBjNVtEH/Eotv90/+hNVzHtXO0dEWFFLg0bT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3hj/AJHa4/7b/wA67HNchoY+zeP2Xs0kq/mpNXD4jOr8J2eDShfWrnke1KLf2rvRyoqB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hp4tvamBn+XSeXWj9mo+zioAzvLo8utH7OKPs4oAzvLo8s1o/ZxTfs3tTAz9ho2GtD7N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n7DRsNX/ALNSG25NAFHaaNpq79m9qQ23FAFPy/8AOKPL/wA4qwbc0n2c+1AEHl/5xR5f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R9nPtQBBsFLtqfycUoh60AV9vtQF9qseTSiGgCuFpQtWRDil8rFAEcQxUwIpm3FFQBFc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e6gwSCK2T0qKSISA5FS4jR5x4ltDH5zKpPGRj+9Wdpc8qJG7/JOvP416Hd2KNncgYdef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5G8wfIw54rlr4eGIpuFRaFJn0H8Dfi2nie1TRdSlA1KJcI7H/AFoH9a9kRsdK/OnQ9f1K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kjjjvVh+2n5V3b8bh61+gfhk6jbqmneIQIdVA3R3IGI7tf8AZH97/Zr+WuMPDrE4dyx+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zQxsX7sjZVqkVuKqhuTUqtiv59qU503yyPXLAanZz3qFTT65rAOpQaSikBLHIU5BrQtN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Felg8fiMDPnpSIlBS3OohuUmGVNS1zMFw8RyDWraamH+V+DX6flvEFDGLkq+7I4Z0nHV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vpGYWCiiisQGkcUlOPSm0rDQ0j5TVJj85q5I2AaoMck181mlWdOceU1Vzyj4lfC/Jk1X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/wDoS188/EG+S7gsYgNrwyOrA/T/AOtX24OK8N+OXwWfWUk1vQ4h56gme0UY8wf3l96/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cBjpekv0Zx1aF/eifKl0mM1jXwwDW9eAZNYd+ODX7lTnzHHY529GCap2x23UB/6aL/Or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WE+ki/zrZCOg1nmu78Df8itZf8D/APQ2rhNT5BruvAfPhW19nk/9CrpgSbdFPxRitiBl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PxRigBlFPxSbaAG0UuDRigBKVe9JTlHWgB6jilwaVe9LQA3BowadRQA3BpMU+mkUAAH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gAqMjBNSUw9DQBCelRsOtSNTD3oAhNM9akIphFACU31p1NxQAlFFFABTfWnUhF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JtpaKAE20baWigBlIehpT3ptACUHoaKKAG0UUUAFQX/wDx4z/7tT1Bfn/Q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nleq/dauX1ARJp1ynlmS7Zxtd/urH3x711erJw4rl9RYR2zp97d/F6VzHUtjirnjdXQ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3/6Vz911et/waf8AQph/tf0oRm2fd1JmmbqN1dhhYduoBxTN1KGoCw8HNOU1GKcDmgLE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uoCw6kpM+9Aye9ArAVpApxS59aWgLDcUU6kNAWGmgClooCwylAzS4FLQITGKXFKopaAG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OyKUnK00SYF9Fyaz9uM5rbvYt2cVlSQkZqkBWNJTipyaaRViGnrTqTHNLQAU09TTqaep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AUUUUAFFKBmjbQAlFOwKMYoAAOKMUtFACYpaKKACkxS0UAJijFLRQAUUUVJS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GVw3xdh3eFY5R1huo3z/wB9Cu8rlfiRb/aPBOqrj7iq/wCTg0mWjy63OHrZtjxWDZvu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Q8ViUW2FVpl61abpVaYUAUnTGa0/Afy+MLInphx/46azTk5qfRz9n1qwbofPj/8AQqtA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W+D0p629UZFYL7UoTParP2c09bY+lAioEpQlXBbH0py2p9KAKXl+1J5daQtT6UfZD6UA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aS2Z9KctmfSgDPWAmpFtq0o7M88VMtn7UFWMoW/rUi2/tWotnjtT1tMdqAsZa2/tUi23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Ui2wHagLGYtqeeKkWz9q0ltwKkEOKAsZi2ntViK0GOlXBDViGDigZTS1A7UPbYB4rTWE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MZoKZ5VaLxdaiMVNMVioIqPKq15dGymSUzFTDHVwpUZWpKsVglPWP2qQLUirSCxGI6UR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sRLHxTli4qVU9aesdAWIBFSiGrIjo8ugLEAipfKqwI6UR0BYr+VS+XVgIaNhoCxX8ujy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Fir5FNMFXce1NIHpQFikYBTTAOauFQe9NKUBYoGAc8Uw24q8UphSgLFA2/WozB7VomPr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U1rbIrQ8qjysigZjva5zURtPatlreo2t6AMZrX2qWC0HpWg8A5qWCAelQxo5Lw5bNHpM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x3EjD+laggB/h/Srei2iwWUyHnbcTf8AoTVeWBcDisGaIxvsfX5TUUtvsiJxXQGAYPFU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kbxRzm73rmLNPJ+INue0k2PzQ10RJyaxJVB8Zaaf+nuH+a1UNzKr8J6MlsSelWVtcrjF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AEr0lscqM2GxIzxUps600jG3OKhJBJFAFD7EPSkOn+1aKLyalCcVFgMf7B7U5bD2rU8u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g9qP7P8AatfyqPKqwMj+z/akOnjHStfy6DFUgYxscdqabH2rYMPtTDF7UAZH2L2pDZcd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nlZ7UAZRsh6U02Ix0Fa/2YGj7KPSgDFNiPQUfYsDoK2/sXtSGzx2oAxltR6U8WGe1aYtd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pWAxjY47U0WftW8LYN2pPsXtRYDC+yU02pwa3jZD0qNrLg8UWA514SuahK4rcmsuvFU5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NM9atSwbc8VXKnmlYZXliDg1iazbj7DcHHSJ8/8AfLVvt0NYWrTRNZ3o80f6hh/OixRz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VHA+2RH8d4r9OtT0G21XTTaTx5i2jYf4kb+8K/MvwfIIdR0lgc7bmE/+PLX6lABiDjjA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WTszyXUtKuPD90IL9S8LHEF3/C/s3oahDbSS5+ler6lpcOq2klrcRiSFx37e4rzjVtBm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/wDLK5A+Vh/dPoa/mrj7w69qpZlli13lHv6Hs4PG8vuVNiksgqRXqopx9KkBr+WKlJ05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hqdvqBG96epzXO4jJlNPHNRIakXpU2AkoBxRRWdibGlYaiVwkhyOxrVUhhkHIrmKvWGo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fe5Lnso2w+KenR/5nLUpX1RtUUisHUEHINLX6JFX1RxhRRRWthoo3D4BqpuzVm671UzX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c6Uhd3vSbvemFqbvHrXNRqKLNEjxH42/AiLxNHNrGgRrBqyjdJbDhZx7ejV8k6pDLbzT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teKQYYEV+jszhAWxXi3xr+Cdp8Q4JNR05UtNeRchlGFnA7H396/oHhHiycOXCY6V1sn+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fFF4PvVnhfmX2YGtjXNLvdE1K4sdQha3uoiVdGGM1kggtxX7xTnGa5ou6PNtY2dRYMDiu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be0kn/oVedmTcvNeh/D458LJ7TPXZAhnQUUUV0GQUUUUAFFFFABRRRQAUUoWjbQAlFLt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lIF4pRxQAUUUUAFB6Uhpe1ACL0NOFNXvS0ABph6GnGmnpQBGwqIjrUpqM9DQBGR1ppFO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KWigBlJjg0tHY0AMooooAbRRRQAUUUUAFFFFABRRRQAUUUUAFFFIelADTSEUtFADcUYp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B70lK4AelV73m1ce1TVHcjNu9TIuJ5nqvLyfX/GuQ1b/AFMv0rrtUPzS/WuP1b/Uy/Su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DW94NP8Ao9wP9qsK4+6a3fBn+puPqKaMmfdW6lBzTAaVa7DMdRRRQA5aWkHApaAFBx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pTRT+lA7Dh0pRTQRilyKAsKcUmKO1NJoCwUmaTNNzQFhc0oao6UHFBmSA0u41GDS0ALm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NHrQOxDMgbNUJoQM1ov3qtKuQatBymU8eCahZMZq7ImCarOvWrIKxHNIRTyMGmmgQlNP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iUUUUCFxRtp1FADdtKBilooAKKKKACiiigAooooAKKKKACiiigAooooAKKKKgpBRRR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A8bjPg/Wv+vdq36ztetvtWgatDjO+1kAHviky0eG2XEEP+4v8q3rHmsGz/1EJ/2R/Kt/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RK1DJDWpDF8tRzQdaEBjtCNx4pYodl3bSf3JUOfoaueT85qZbXK5A6EVSEe3PHlgR6Us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HtrC55yin9KsRRCrIIVh68U9YfarSwjFSLEKm5JVWAY6VIkAq0kQNSrDRcCotuPSnrb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Ki4FJbYHtTxagVcEVO8ui4FVIAKeIQKm20qii5ZCIR6Uvle1TgUu2i4FcR04R1LijbRc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sUmKLgAFWIRxUAWrMIwKQEijrUcnen1FIetAFd+9QkVK/GaiJoAbikIpaKpMViMiomqY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R1IgpoWnoOtADwKcBilUCnYFAAop6rQop4FACjFLTScUA5oAeMU7Api0ooAcAKXikooA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wgU3ZUm2jbQBEY6aY6m6U0tQBAVpuDUxpOKAINtJsHpUxFJtoAi2e1N2VMRTVWgBnl5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MZKAKLRdafHHipilAXFJ7DRk6UPMjv1/uXUv881eAwKq6ZhZ9UT/AKemP5qKt1zM0Qo6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Vte9VrkZgesjojscbWFq7fZ9cs5x/DLE+foRW7XP+JCFuYmPRNhP/fVXDczlse+OgDVD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FKyBhg16EdjkK0KZjIqNLc7yatINpxUjxgKTVWEUQADUiEU1+9NjzmiwFgIDS7MU6IcU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cGlooAZRRRQA7aKYUp26kpARFKb5dTGkFMCNIwPMU9SuRTIELAE9qnRN0pPqMVHZ/PC4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UYFLtoIxTAjdMio1j5qbPrTgPSkA6JABTygxUasRxUyc0ARmPrTTFVjbSbaLAVGtgc8V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UEdL5QqwOffS9xPFCaJu/hFb4iFTRRgClYaOQ1Lw262U+APuNXl1/BZJoV+t5BmVIGZ/7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zY3PtG38jXkGrW8MkN3uUEPCyGpsUcV4PfzZrGbspjk/Va/VaP8A1Mfug/lX5VaLi3SJ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1+pGh6gmo6RYzr0kgRv0rpi9LHNNGjUN9Yw6jayQToJI3GCDU1Ham0mrMyVzynW9D/4R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c/ub7+KA/wB2T2/2qbc6JPbxCWB1u4CMh4znIr0+8tIb2B4J41kjcYKsODXmmpGf4bziO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5YZlGWszn7rDuvv2r8K4z8P8JmCljMLC0+tj1sLjZ0/dlqjLWTj09QakSTPen+JxFb+V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7tZMF0WcL3PHFfyNjMrr4WvKi43sfSwlzRuawc1KknHWrUXhy5xzItWY/DTfxy/lXVDh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OpGO5n7/AHoDmtX/AIRtB/y0aojZ6VZRyS3d/DFEv3mnmVQK6qfCWaVP+XdjJ4iBRWSp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xHv/ALUsCv8Ae+1Lj+dZ58X+Bx/zHtKP0vU/+KrsXBGav7JP1iBv6VdhgYyfpWpXnFz8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FOmROv8Adu14/Wsmf46eD4yQPGVh/wCBK19rhMDmmBoRpYii5Pujmk4yd0eu0meDXguo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x8S+f7RI7H+VYq/td+EP+fjUGH/XuP8AGvRp0MfUdo4aRJ9AXMoJPNVC/vXgV7+2J4Si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UwIuf/H6xb/9tbRrOMMnhfV7g5xhQv8AjXj1+E83xVTmVB6msakY7n0lI1QEkZr5lb9t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uR6Ga8C/+y1Sl/bI1yTOPBluP969J/8AZa0peH2dS15LD+sU0fUEz5U81jXNzycGvm3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CIdA0q3z03SSSY/9Brnrn9pTxuQT9n0dP+2Mn/xdfVYbgjNKfvSRm8RBnsfxc+FWmfFH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x+5vUGGP+y3qK+Ndd8N6h4R1240nVYmhu4GxyOHHqK77Uv2hvHtyWC6pa2v/AFwtR/Wu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X363euX51C4QbVkZApA/Cv2HIcFjsBTVLEvQ5KjhPVFXPy16B8M5/O8NS/7Nwy/oK89m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+Ff8AyLl0P+ntv/QVr7mmcbOvooorpMgooooAcAMUYFLRQAmBRgUtFABRShaNtACUUu2l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6Uq9KCOKAMCgBB1paMc0UAIelNPSnnoaYelAEZ71GehqQ96jI4oAjNNNONN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7GijsaAGUUUUANooooAKKKKACiiigAooooAKKKKACkPSlpCKAG0UUdqAGmkoooAYTyab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nFRz8wPTz3psn+paolsVE8z1Rfmk+tcfq4/cy/59a7TVRhpPr/jXG6uMwy/Suc6lscTc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c3H1rBuTw1bXg0/ubj6imjJn3SGqRTxUNSr0rsJJQc0U0UUDQ/NJQOlFBQqmnU0CndqB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4oGSbqN1MzQDigkkzxQDxTM0ZoIFpp6mjJppNBItFAzRQAq9adTRTgKASCjtSgU09DQU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pSKYV4NAynKvXiqki9avyp1qpIvBrRENFJxUJ61ZdetQFetBmNppFOxRimSJgUtFFIk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kFFFFABRRRQSFFFFABRRRQAUUUUAFFKAMUuBUFDaKdgUYFADaKdgUYFADaAOv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Z89WPNjCfwrc09unPaspE8uGVf7txIv/jxrTsO1Zs0R1VpzGPpTpY6NPG6FfpU8ycGk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egjBTBqt/FVy2GRVAeraHL52j2j+sYrTh6GsfwoM+HrI/wCx/U1sxd6sgsIuRTwhpYRm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VlU4pI1qdV4oAiCU4JUoGKUCgBqpxSlOKeBinYFAFcrikC9amIFNIoAaBgU4AYoPSgd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AEWKAM0/FKvegBAtSR8UvSmlsUFkh6GoH5zT91MZqBEDjrUB4Jqw3eq7jrQSFITikBxT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T0NJupM+9ABSr3pmacpoAmXvUinioVNSA0ATJUqjNQIalDYoAcy8U1VoyT3p6jigAxxS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EgpKQH1paACimE4NOQ5FAC04EAUwdaWgBHqFjjNSMetRkdaAGZopdtJigAoHWmU5aAHE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mjGFoAjK9aTbxTj1pRyKAIHXrUZFTuOtQHpSew0ZkPy6vqa/7cbf+Q//AK1WN1Z9vN5+s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/wD0Jf8A2U1crmNIkgbFRTNmJx60FsZqJm4IqGbI5KQBZHHoSK5jxZnJ/wBwfzrpbnIu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VLwPdP604binse92Ue+3jfP3lB/SrGDUOjOJNLs2/vQof/HRVrFehDY4yEJ82akdcril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v2finRW45qYg4NEfemSEcOM0GPrUkZ60xm5NKwEBGBmm7cc088sfSj+GixRFtyPpSbcA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CB0rMCLJpKkIppHBoAbRRRQA9DikgG0PjuaF705eKAHbfajZxTl6UdqAIGhJBINLHhB0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6nHy0AIJAc8U6NyDz0qOFDlt1OI+YUAWic0lIvSnKKoByVIORTFHWpB0oAZinp8oNGKK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6/65N/I14r4muGtNNupVUyFUPyg8mvbpoxLDIh6MpWuZHw6sLgfvbmcf980WKPm6w19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C37cTeHtFs7F/C5lW3jVN4uOwGP7tc3qnwf0+P8A49JGk/66Cufk+H94oxFpz/R9tWjOR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JOE8Gq/01D/7CqN//wAFB9TXzvI8ExKAuRvu2P8A7KK8rn8Kalow+1TaaIov+maq1XY/h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tY2XHz/ADN+VWZ2Osi/b58a6jbCSHwvpKxDpuMxP6VyniD9sX4l+J7We1k0rSbS1fgF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j8O7CIvBciZ2HdzsH6VbvPBWhQPDAiMrN1KuGH/jwoNIpHm+gfHL4j6RposYtRtrm2H3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a0V+PfxNUHZq1lYr6w6dGT/48K7L/hEbKwgvpWsf3MKZRpJ1+b/vmr3h/QdPiKzJBCd5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zPI8BOo6sqSbfkdqrzSsmeX6h8bPidrGYn8W3jZ7W8Qi/wDQRVO38U+P7gEf8JBrP/g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be206STyoo1kc87FHFS5zcRRS/vfMreOW4SKsqa+4l1ZvqeKIfHV8D5mtaxJn+9dyGsy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+kurr1E9w5/nXuw1CG4t5vskv8bJ/FtXHv3rOWC0sI3lkhMt1McDsW+grZYSglZQX3E88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uYLcTT2UkMBHDMCVP41Xtfh9NrUEr2NkWK9xxXsepLJ4jit9KT92qtvupPvJCvZfdqt/2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7dQsEQwp7n3aj6vBbC55dzyHS/gnqd1GHkWKAf7Zya6K1+BDYzLewD/cQ16FbaliwzL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krvEGZDG390mqjQgh88u559D8Crb/lrqA/4BHVqP4HaWv3r2VvomK737RLgjiojcS881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OGb4T6PGSPNmbH0/wqrL8NtLT/Vvcp75rt5ZcZ9aru5bNV7KCFzy7nFj4dWifcuJh/v/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uLWG4laDakIyW7H6GvSz3rJ8R5Ph7UPXyzWUopbAmeU3DkrWXeLvrTlHy1n3A61hYs5+7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rTvRy1ZcxqCjVvU/0DI/uLXafCvjQr0el0T/AOOiuUuVzp3/AABa634YDGk3w/6bg/pW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V0mQU4Dim0qnFADqKSloAKKKKAHUUUUAKvWngDBpi9aePumgCN+9Mzyae/emD7xoAkSn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pFOpD1oAQilxxSGl/hoAaehph6U40x+lAEdIQKUnFMJ4oAYaYacaaaAEooooAZR2NFHY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UUUUAFFFFABRRRQAoIxSZpM031oAfRTKXJoAT1opuaKQDs000lFIBjU2lNJQA3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U71psn+pf6VL2KjuecayNsso964/UxmKSuz1xf30v1rj9RX5Ja5zqWxwN0Dh/r/Wtjwa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djAb61peDTg3P4UIyZ92Baeq0/ZTgtdgWGgUYp4XrShaBiBaUCnqtLigBmMUY4qTaaTb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Qr1pNhoKuNop22jbQSNop2KAhoJEANJipApo2GgViOgZqXy6bsxQFhFFPUYFCingcUAN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UDRGRSYp9JigoryL1qpKvWtB04NVJl61oiGZ0i9arkdatzDrVZhSMmRYptSEVH61SIAD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hRRRVAFFFFABRRRQUgooooAKKKKCQooooAKKKKACiiigB1FFFQUFFFFABRRRQAUopKUU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uqJjG27kH/j1T2HarniOAQ+IdbiA/wCXjf8A99LuqnYc4rNmiOu0jmAVbkTINVdDG6HF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tCN1W7VMLion6mp4OlUB6V4LfzfDcPfYzJ+v/wBetlRg1z/w9bOgyr6Tt/SukxzVkE8B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wF4qAHxmrCniqy8VMDxQA/fQGqImhTQBYDcUhemq3FNOaAH7qN1NHSlxxQAUDikooAfR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QpxTM0L1oAnB4qJ2xTl71FKcZoLDzKjaSoy/WonegRYD5pjd6jjfg0O9BIlRuetODZqN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AClXvSU5RQBItPHFMUfpTqAJUNSj7tQr3qZehoAamc1Ln5aRVxTiPloAiJ609QcU0Dm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inqcio3pY24oAG4Jp0Z4NMeljNAElHanDpQRQBERSbaeRSKM0AN200pU4GaClAFXbQBi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JFSpwpppWnoOMUARt1NKKRhgmgHigBrLmozHUxIptJ7DRg3R2a3Nj+K3j/R3/wAampl+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j/vl/wD7Klj5BrnZtFCP3qP1qVhnNR7etZm6Whx95xfXK+jVheK8CCBvXIrotTTbqcw9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mK2cJ9Mn9KcNzOex7l4XkMnh/TnzkG3T+VadYfgFvN8E6Q3X9worcr0I7HGPXvTqaven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id6c/Q1Eh61RJMuMGoXIyacpIBNQPw4GetAByVx3pp6kVIBg0m0YJpFDOi01f4gevapM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qzAYRxUZzmp2HFRkdaAI6KcRTaAHx04DFNjp9ACr3paRe9LQAbtoPHFKqqwpuw4NKhKj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rTAjZ9qcr5JyKcrc8mhAC9KkUcVGvU1IlUA6lBxRSUALk0qnNNpV70wJF6UYoU8UZA5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eq1zlhjmpJ7uFW/1goFzCy5EgJpiKV7aI9rtLH6VDPaswG2tKXdMuNvFIIDjmmFjnLqx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IBS3WjTh42Y5ww5rYGneWWLSEsanjs5Sx3tlRzQBg69pMraZKxl4Yc0zStPu1sUHl9E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uLm1aI8g1U09TBFbQsfmgJQ/7v8AD/Ss2jRGR5k0N4jqFO777j5tv4Ulx9rt/Km87+D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P9669fMqnPby3AIrCwyEf8e58ry4oo9v7v7vX0qK2t/s3/Ewuz/rH2Qf0X/7Kp9TESzW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+8KuXFt/aNuftcOYfv8Al/d2r2VaVgM0W/2fT5poYv3O9tnmfelkPVv92q/9j/ZtQihm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f3ef4a6SSExRDPMiIUH91PaoNL0xLSAj7ztzI56saLAL9niAM3/LX7if7C+g9KYWAFTT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aLAKZsE81H5lRZpKYA7ZqI96eaaakCOszXBnQ9Q/65GtOs3Wx/xJL8f9MjSa0KR5JJ90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7prOue9cbWpZgXv8VZU1at7/ABVlTVmWdJJ82m/8AFdR8MDnSr//AK7L/KuXH/IMX/rm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Vx/tx/8As1b0yGd1RTTR0rpMh1FNyaA1ADhxTgc00HNFAD6KRTmloAdRRRQAq9aePumm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I370wfeNPfvTB940ASJTqalOoAQ0maKSgBTRnikoPQ0ANNNfpTqa3SgCI9aYaeajoAb6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ooooAZR2NFHY0AMooooAbRRRQAUUUUAFFFFABRRRQAmKb60+metABRRRQA31pKX1pKkA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QBGaSlakoAb601/9U/0p3rTX/wBU30qXsVHc8910Hzpa5C+Xck3spNdnro/fS1yV/bxP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XHc+lc51LY89v/vH6mr/AISP7yf6VR1BcHJ9au+Ez+9n+laRRkz76wKcFpdtOUV0CG7a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XAClxSgYpwFArjNtLtp4Wl2UBci2UbKl2/Sjb9KB3IdlJsFT7abtoFci20oXNSbfpQFoC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C0uOKAuRbKaVqbFM20EkYFOHHWl20EZoKuNOKZT8UbaB3I8UBadsoC0DuRuOKpzDrV91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RLMyYdarP3q1P1NVT3pGTIz0qM96e1R1SJHL3pKVe9J61JIUUUVYBRRRQAUUUUF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ACiiigAooooAdRRRUFBRRRQAUUUUAFFFFAHlXiyPb401Zf76xt/5DxWJpj4Cj6D9K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57S2qN/SuZsjtdh6MRWbNEdv4acFnz6Vpz87sVh+HJMO3uK2z8yZ9RSKM+Q4arNv0NVp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UB6F8O/+QPc/9fH/ALKK6iuN+G0uYNQiPaRW/SuzAzVkE0Aq2B8tVoBVkdKgBuacp4pu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kzzQaQUASoc06mRin0AFFLikoAbRSkUlABRS7aAtACYpVFPC8UBcUAKgqKboalBxUU3Q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xxU7jrVd+tAhyNSO3WmqaUjNBIiHOadtoRak20ARbaULTsCnBfWgBgWnKtPC0oWgBAtK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UFSr0qNRUydDQA6lx8tKOlKBmgm5HtxTx0pcYFJQFxjikQYp56UKOtAXGEZoQYzTzSU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S5oKEPemjihj1po60ATx1IBkVDGetTKaAEK03bTyabmgBmygDFSfjTTQBC4xUBOKsSd6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ZpuDSYoBGbqnF1an1SQfqp/pVWxBzP8A76/+g1PrPy3Wnv6GRfzWlhGFNYtG0WKVpNlS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hbHF6vxqcv8AuKP51zXi7BsoP9/+ldNrn/IUlrnPExzpQPpKv8mq4bmc9j2L4aY/4QPS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g9a5D4Z3P/FCaTg/3/8A0Nq6rca9COxxj4/vVMvSoY/vVMvStBCMMio1TANS0KtWA1lx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iaFuwWrcg5xTZkyo9uKAK7DEhI6GkVMK/tSodrFT1PSnbCgYetBJFEvmQl+4PSnL0waf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gowHWswGkcGoyOtOHSgjNZlEJHFJtp5FJQAIMZp9NXvTqAFXvThTVpaAH4pNvvSb6XdV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abmmgHL3qSPqag34pyyZqgLY6UhFQm285on3suw5wvep6AGUUUdjQAq4I61IIwRVZFbJ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I/ssXXYp+oFP87HFIT1qOmgFMgpAc0EUgGKYDwMjmlpF6UtMBmOKoNFJBeMesdwg/wCA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ruiOOq8ikUiB7R7po2J5HBpGt2giZgPmc7as2twCM9Nw3UjXSlsn7uc1kMoT6ck8seRk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K0ftGeorPl1ARM59ayrvWmXO2lYDYuZEGTkAVQm1ZYFIU1gz6s7k5aqjXRcHmpA3DqRm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szkVfTG01mA7IoyKj3e9G73qgHdjUZPJFJvNQR3G+4mj8vb5YX5/72c0AT9jVDVhnSr8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sapal/yDb3/ri/8AI0nsNHjj/dNZ1xWjIRtNZ1wRXGykYd7/ABVlzda1L0j5qypiM1ka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K5Ctz4VH95q49oz/wChVhQ/8gwf9chW78Kh+91f6R/+zVtS6kM7uiiiukyCim5oBxQA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aUcUAOpwNNooAeDinU2lBxQA4cU6mUoOKABulRgc1ITxQnOaAFRTT9lOQcUtAEJWk21M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IpBzmnsMUzvQAmKCOKDSn7tAEDDrUZ6mpW71Ee9AEdIaXNNJoAKKTdSbuDQAlHY0m7rR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M8UAJRRRQAUUUUAFFFFABRRRQAzNIDTsdaTFABRRRQA31pKX1pKkBCaSnEU0igCJjSE4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1ND/AHG+lJmgn5TSew47nB67xPL9a5u/06G4truWa7+yeV86R/eZ27Kq/wA27V0muf8A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TTpI7h9TkmSJYm2fZv8AWNJ/CPpnFcx1LY871PBPHrT/AAw22aeobxi1LoDbZZ/pWsTN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KtSKK3MxAtLg04CnBaCbjVXinKtOAFOUUCuIqU7ZT1GKcAKCbkO2k2+1SlaMCgdyLbTd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DIsUoFOoAoAFWl204DmnYoAhK0m2pStJigVyErTCKnZeKjIoGMC09UpVFSIKCkyMx8U3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lN0xmqVwvBrTlSqFwvWtES2Y845NVSOTVy4Xk1UPSkQQMOtR96lccGosVRLHL3pDwaF6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UAUUUUAFFFFBSCiiigAooooJCiiigAooooAKKMUoWgBaKKKgoKKKKACiilxQAlFFFAH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Tpsn9+12/k1chbjFzMP9tv513XxOi/4mGiSDusq/ka4aH/j7l+pqGXE6jw8c3AX1U/yr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PDR/4mCDttb+VdMw4P4VJZi38hjbj1qzZS7o81Vvl3M1MspcFh2FUB6F8NHzeakv+ypr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u5365fR/wDTAH/x416QODVkFqGp16Gq0TVYU9agByinYpoNOzQAhFNxg08c00jmgB6G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TKeKAFpCKWigBlFKetJQA7ApQMU3NA5PWgBS4UnNBYEcdKJot8ZA606OHZCF74oAjqKR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k70FkDc1A461MeppjDrQIgBxUqc1GU5NOUYoJJKUNUeacnOaAH04DFIop6jrQABaUDFK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MUU4jim0AKvepU6VCvWpUoAm7UoOBTC3FIDmgklyMU00inrSnpQA0mhehpKVe9Ahrd6R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GFLupKTNBSA9KRRSjmlAzQA5OKkBxTB3oJoAdu96M0yigCQMKUc5qHPNSIaAGOOKgKda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VyuKSpGFMIoBGLq/M9gP+mrfyNSJxxT9TGBZ5/5+R/6C9R5FZM0iSL3p1Rr0NPHSsTZM4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rl/EWTpEns6n/wAeP+Ndb4nXZebvUVyfiD/kBXbf3dp/8eFKG4S2PSPhKTJ4FsR12z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tcD8CpvtHglwf+WV3Iv/AI6pr0UAYr0IbHGMRMGngYFAGKWtEIKKKKtAB5ooAzRQBFOm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UtSk5yKgL7Qy0Ej1YCPFQx/ef2pCx2qKUjax96zYAeppOxoo7GsyhtJgUtITxQAZFGRT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lyKi3UofFADwKkUCoN9L5uKpATYFMLAVXe4x3qs9115poC2zgmpYVrMtJS781rxL8tUB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70tAD6KKKYCAYpc0UU7gFFFFO4BimkYp1NJzQAzfzipFbIqJhiojNgUATs2M1CX4bntV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TaoRnmsgL0lwsannpWdcakFyM1nT3rPnmqUjls5NICWfUWbPNU3nZupphXmk21mWBbNK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Au2sny1eWTiqNrH8tXVTAoAXJoyaTpRmgBKaow7n1xTqKAHbqrXcfmWlwnXdGw/Sp6a+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DPEJG4NZ1w1aEnQ/jWdcVyMpGJet96sqZq1L3+KsqasTVG/YHzNLX/cIrd+FX/IQ1X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pX/IMH+6a3fhacarqQ/6dx/6FW1MhnoNIaWm10mQUUUUAA4pw5ptKpoAevQ0tNU9admg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vQA4HFLTaUHFACnpSx1GWzToTzigC3Ehap1tyaks4g1asNqCKAMc2px0qNrcjtXQvaDH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BhvEcGoClassI5qnIgGaAKm2kxipSOaaRQBA4qA96sP3qsw5oAYaYadTWoASiikzwaAG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ANooooAKKKKACiiigAooooAKKKQ9DQAmabuoz1puaAH5oplFABnrRmm5opALupM0mc9B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w081Cc0CuBpD0IpCDSUrFJnCay+6eT61yuo/xDPei51fxLr+r3D2Gk2i6UsrL5ssyg8H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xGV9VnsHbYxji/tBUxJ23H+7WPKbqWh5vdd6boR/fT1t3fhyzbPm+M/DC/S7arfhr4cQ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ezuo4zhpbUGRB9CatKxDZ92KtOUdaRehpy962MhyinAU1e9OoAcBxS0UAZFADhSihRT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dtKB6UAMIqIjGasMtRlaAIFzTlHNAX1pyigBVBzUlNXrTqAGEU3FPNN4oAaRxTCvHSpQ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RB1oAFPUUAAHFGDmngUUARSD5TWbcjg1pycqcVQuFyDVkmJdDGapHvWjdqeazm4zQIie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yRoFJTqQikAlFFFMAooooAKKKKACiiigAooooAVe9LQowKKACiiigBVGaXAoAxS0A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LRUAhNtO20KKdQUR7etNx1qQ9TTD1NSBxvxNX5dFf0eQfmK87jOLyT616d8SIt2hW0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ry0/LfuPWky4nSaFJsvI/wAq6h5Dg1yel/LPE3uK6luRmpLM+6H3jVCOXYSa0bsfI1Yk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4+FUwHiyQZ+9bsP1zXrORk14d8Lrsp4ztl/vxSD/AMdNe1bjVkFuJqsI1UY296sRvUAW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wcUATqaKiVxS7/egCQVIpxUIenh6AJt1G6o1bNPGDQSFGRiimHqaCh2aFNRk0qGgETK1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A+lBY9hgGqknep5GO01RlY80ARuRk0zNROTupOaCSyADT1jzVZSQKmhkwDQIGixmhFAp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ASipF71AuRUinjmgCSn1EDinA9cUALn2pKMikBzQAtKDgUlFADt1PXpUVKGz3oAkBzmn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gB1KpwKapJpQM0EjqKAMCigEB6Goz1NPJ4qMnrQUKvWpB0qIGnh8UALjmnYoVgOtLkGg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GaAFDc09WqCnrQBLmmZopMUANoxmjFA4oAyPEPyxWzf3bmM/+hD+tVVJzVrxEf8AQVb+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asmaIkVsCniSoQcUbq52aI5rxecXKfSuP1850K8H+yv/AKEK7DxgnKP7Vylyd2n3YPeF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9n0/8UZe+12f/QVr0uvKf2ep/wDil9Vi9LpW/wDHRXquRXoQ2ORj1NLUeRTg341ohDqK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KZI2KVTUUh60ANZuCRVcAlian/hNRqMZpXATFLmg9aTNSAUhNJn3phNSAE80m6mlhTS9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nJprycVAZOtQBaEtIZqqb6b5hzQBa82mtNxiq5k461C8vWncCWWXOeaquxJ60GTOaQc0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bcD/AC1j2gxWpEwC1QFkPijeah30oagCXfSh81GCDTl60ASBsUu7IplKOlADs0u6m0hN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HWlAqrgV7mUjpWPd3JGea2p4wd1YGpLsDVLY0Z091nPNU3myTSSNljUZHWsyhCxpM0UVI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UgIiKVBSkUKMUwL1qflq3VO2+7VrPBoAD1pKKKoAooozQAhpmetPNR55pPYDxEnKt9T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dJ5dxdL/AHZpB/48azLiuRotGHe/xVlTVq3v8VZU1ZWNEb2lf8g1foa3Phb/AMhvUh/0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v+Qav0Na3ww/5Ga9/wCvNv8A0Na2pks9GooxRXQiAopKWgBlKDikooGPBxS7qSigB4OK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oAlDZpd1Rg04H1oELT4fvUzNPg+9QSbVj2rat+lef6j8QfDfhy5+zalr9jZ3HXy5ZQDW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xBdrZ6f4gsr28b7sMMoLH8KAO1yCPeqs6jBqfOBzVeVs5xQBlz9aov0NX5+pqg/Q0AVT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RsRzQBG/U1XepbmeO3QvKwRB1Y1xOpfGDwdYff1yJ/8ArmjN/KgDrKa3SvOZf2gPB8XS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qB/aS8Jkf6rUf+/C/wDxVMD1Anmkya8uuf2jPC0ESSCHUWDjIHkr/wDFVz837Utkn+r8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/wBlosB7jRXz9N+1gRny/C3/AH3ef4LWPN+1brTfc0Syj/7ak0WA+maK+VJv2oPFr/ct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+zV6H8DfivrPjq71O21cQA26go0SYz+tFgPZaKRTkUtIBymlplKD60AOrl9f+Jvhnwtc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y/eSNTIR9cCtPxPr9t4a0O6v7mQIsafID/E3YV8beM9cl1HUp7yVi1xcOWY0AfXPh74k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1e3u3H/LLdtkH/ATzVrxF4u0/wAMaXNf37lLePqQM184/s0eDf7Y8Q3Piab91FZny4f9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zQ4td0a9sJVDLKhAzTA8a8VftSPbs0eiaIXboJL18D/vlf8AGvTvhh8QE8e+Fob7aq3C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/D3r5a8X6HJpd7cWsgIaB9o47dq1fgr4+Pg3xMbOd8afeMBIx/hbtVWJTPr8P6UuaqWl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SAQR3FT5NKxQ/dQW4pmaKkDz/wCNXjLVvBfh21utImSCaSba0joHAGD2NfPOo/tBePZN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zto//ia+r/Evh7TvEdpHBqVnFexo+5VlXIBwa5+PwD4dtx+70K0XHpGKashHyxL8cfiB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9c4kX+QrOn+JHjy9zu17WWB/55sw/kK+wF0Gxj4jsIU+kdPGmqn3YUA9o/8A61XzIg+L3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9R12bPYvLTRpHiu75+zazOT3Kua+1PIKf8sR/wB+6aVIB4Cj6YouhHxV/wAIX4nP/MI1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AeuWNuZ7nSbmCEdXdCBX2oWOT86j/gX/ANesD4gmN/AetqZIpGMPADZIwc8UXQ7s+Mpd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/vX0B+zHhfBWqr/0+/wDsorxfUiDIa9g/ZpYr4S1Zc/8AL4P/AEGnZBc/Qpehpy96ao4p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vTqatOoAfSr0NJTl6UAPUcU8Cmr3p4+7QAlKvekpV70ABqNh1qQ1GT1oAiAzTqbRmgBw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NLv96AHmmGjd70zdVWAeMd6XAqPf704NRYBaUECmbqTf70WAmU0uQahV6cGosArDrVSY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TOaZJi3icGsqTjNbd0nDVizrhjQIhJzTD1p5HFJiqJGUUUUANooopgFFFFABRRRQAU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loAKKKKAClFJTwMUAFFFFABRRTgKAG0U4im4qAQq96dQOKKChpphqQ9KbipA5zx+u7wt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I9j+teTTf8AIQavYfGkPm+EdVHcRhvyYGvHbkgXin1UUi4m9pjfMtdRG25BXI6W+SK6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LofK30rn7g8vW9O2Ub6Vz9w3zPVAafw+n8nx1pY/vFl/8cavetwr5y8K3HleNtG97hVr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CSYJqdJazVfBPNTJJ71AF8S0edjvVMS4pDL70AXhPSif3rP82lE3vQBpLPUizVmJLUyS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8VQikqwj0ElndTCaaDmlPSgoTdQGppXikwaARMslL5mKiUGn7M0FjWmzmoC2c1OYDgmo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/MaQNSyjBNMAxQSPLDFAkwKbtp6R5BoER+ac1NG/BqPyacq4zQBKHzTwahUVIvSgCQHF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1FIDmloAF606m0qmgANNB5px6VGKAJlPFOpiU+gB681IgqFTipUNBI8jFMNOzTfWgBhH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SbKCiDFJnFSlajZcZoAA/vTlfjrVc/Wk8zHegC3vHrTWYVVM3HWmNN70AWd/PWno3vWf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tAF/d70bveqiy+9OMpx1oAmZ+KiL1EZPembjmgEUPEbf8SuX1DI35MKjX7tJ4jJ/sy89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ZogFAIzS/wABqqzkPWLNEZHjIYtFb3xXHTnNpKvqhFdr4sTzNHLdwRXDBtwZf9nFENxvY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IluuR+ksR/8db/CvXQTXjX7OJzJ4jH/AFx/9qV7EvWu+Oxysm3UBqYGpcitUyR+/FG+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KHFNYg1FvNJv96fQCTIxUZYCmlziomk681ACbTOfMORs+7sfbTtxxUPn4yMU0zHBp9AH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0m8mpAmL0wtwai3mk3ZoAR2PNQEn1qVlyDUJWoAeCcUhNMzgUxm60AOZ8VEzZzSFqTNS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pQgL1vJirqTcdayIXIqyshArQC/59PWas3zKkSQ80wNNJqeJqzklwKeJaANFZhThKKzl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6ALxl4600vVZXp4NICYPinCT3qAHFIWqbgTFt2eawdaG0NW1E+c5rJ1z7pouUjlix3Gl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4oGJRRRUgFJS0hoAYTihTmmkmlQ0AXrb7tWgMg1XtBlatgZU0AR0djTwmar3t9Zaam+9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MqD9apAKTzRk1gXPxK8IWw+bxPph+ky10NACHoaiJ5qaqGo3EltbyuqglRmgDx/V2Mep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NDNZUj7xXm/iPW9R1bxbq9xHcSW3+kMCsbY7mvQfhL4UtPFmnarPrDXF09vLGiEXDr8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m338VYk97bj/AJbxf99ivcE+FXhdfv6UHx/z0mdv61Zg+HHhaD7ug2Z/303fzzUco0zxK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A3KkAfwnNdN8JdQt77xPe+TIGP2Jjj/ga16vB4R0CDmLQ9Nj/wB20QfyWud8Z6fDa6ja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xHGFH8qpKwXMy8+Kvg+yeRH8R2Rlj+8iuxIq9oHjHSvFFtJcaTfR38MbbHeJWwD+NfIWs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CvRLqRR/30a9n/ZwOzwzrUfpehvzFaCPbw2RTqrQSErVVvE2kR/f1axX/euFH9adgMn4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43sEaSztII0WTpz3rxGP9pXxDazypcWNjLh8fKGru/jt4k0m48HxrBqFreSi4UiOCZWb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kE0jMFxls1fIxH3Fb6h54i/3Fq15nvXnMHxZ8IWKxedrtuP3a/cDP/IGrH/C8/A3/Qd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ilyMjnO+8z3o3571yPhr4neG/GF9cWej6gLq4t13yDy2XC/itdSrBhxSsyk7k4PpT+R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VezQY86KF5Ez/eAyK+VNR+LnjWTr4onH/XJAv9KLDPsDJrO17Xrbw7pdzeXUvkJEhbLV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dfFGqfhcyD+VZdzrOpag5S81O5uweSs8rNn86aiSaHiTVn17Wby/lYsZpGZcnOFzxXqX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LL7xJql7b2EGnp5UJuZlj3uw+fr/AHV/nXjY4rstN8Aa5q8Pm2fh+/nj9VgaiwH2p/ws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aQP+3yP/AOKrMvvjH4Gt87vFOnHH9yTd/wCg5r5Wt/gv4zuMeV4Zulz0MgC/zNWv+FB+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/rpcJ/jSsB75ffH7wHBnGvpL/wBc4JW/9lrnrn9pfwWmdkt5L/u2zD+eK8jb4AeLDkPD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2c9flP769sYB6fM1FgPbfA3xR0n4hf2g+lpcRR2bKr+emC2a6ndmvO/hN8KT8N7bU1bU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NoTHYcV6CpIGOtKwHM/Eoyf8IXq3lSGORYSwcdq+Qr6LcMkg++K+vviCN3hPVx/07vXx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vQfDe+l8HP4iMkKWgjaQKT8xA61xZlyCRXrmo6pHZfAvTrcdbs+WPwLE/qK8jtraS6u7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EPqTgVcQNfXNIfTdJ0GRs5uLXzsH3JNR+FNB/wCEm8Q2Gl+b5X2hynmenGa7/wCNOlrp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9p5P5ZFee+F/EP8Awi/iKy1TyvN+zOX8v1+XbWljO57ZY/s9eHY/+P2a4uz6BtorQHwC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/v6a40/tQR5P/FOSf+BP/wBjVR/2oLw/6vw5CP8AfuGP9KLCRxHj/wAK2Ph/VL2C2Vts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Z/syyhPEGtgD/lkv82rzfX/FNx4lvp7q5ADzNuYL0zXof7MfPi/Vv+vY/wDoRqbFn09b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O2OFp4+8azKH0DmivMfiz8TI/D1nPpemTxvqJGJpQ3EC/8AxVAHnnxs8ejXdWexgkzY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BV41Z6feeMPEFtptmpe4un2KB/Cvc03W9aF1I6RsWXrvz1r3r9nv4Y/2Pav4kv4sXt5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/wB78aAPTvAXhODwd4bs9LgUDyUBkYD7znqa6XpUUa4Bp3agDyz40+BBq9k+p2keZl5k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naPZTnAIIP5V92OElVlYBlIwQeleCfFr4TGykl1KzTNpJkyAD7prSL6Mhq2pZ+B/xfgu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dL8sTMfvD0r3ivge8s59HvVkiYo6HcjrwRXtXwj/AGjhY+Xo3il/3X3Yb8/eH+y3/wAV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OM1BY6naatardWNzFeWzjKywtkGn5qLFHyz4m+PnjOzvbiGDWY4YlkYBEgXAG41y5+O/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/Xsn+FfVdx4I8PLKZV0Sx80/xCFah/4RfS8nGk2f/flaEgPk5vi944uc/wDFQ3Z/3Igv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Vz93WdXfP/PMn+gr67/sOziHFhaqP+uK0hs7SLpBbp9FUVaaMz4+fXvH1xkG/wDEDj2Z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6Pztr7/VnNfYDyW0QP763jHu6iqkurWMWd2p2S/71wop3Qj5D/4RLxNjjTdWJ90au68C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EOoalpctlC1j5avJ/er3aPX7G4n8mHUrOWU9EjuFJNJ4mO7wpq47/ZpP5VLA+Q9QUg8+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8OawP+nkf+g15PqqYX8a9O/Z7k2+HtZH/TyP/QaoD9G8UUUViUFOXvTaVetAEo5p6io0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lOH3aYpxTqBhQOKKTIoAVjURNOY1EzUAN3UZpu6mlqAFzzSbvemFuaTdTQEhf3pu/wB6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/wAygSVAXxmmGWgLlrzPem+bVUy9aYZaAuXRN705Zqz/ADvelE1AXNHz+OtNM1UfOo83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WJcj5jWpNJkGsyc5zQBTam09u9MoJG0UUUwCiiimgCiiimAUUUUAFFFFADqKKKACiiig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M0U5ehoAAMUtFFABRRRUAgoxxQKdQUM7U2n+tM9akCnrUIuNE1KL+9bv8Ayz/SvCLl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XQ32l4v96FgPyNfP83+rj+n+NIuJt6U1dLE/7sc1ymlNwK6VGxEDUlk0snyGufun+aSt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88lUgGaNL5fijSZM/duoj/49X0UXPPNfM/mGG5gnU/NHIjD8Gr6SZuvNWSyRZOetSrL7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BFy4Jcd6Tzfeqokpd+aAuWPMpyyVVDmno1AXLiPU0b81TjNTxtQFzThPFWYzVGF+Ktxu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VCj8VKrcUFC7RSbeaXPBpuaAQ4DFSJiosmnKxAoLLBA2mqcqdanWQ4NMY5BoAzJV+Y03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UEi4OKdEaZup8Z4NAhWPWmg5pGPWm7qAJl6GnjpUMbVKp4oAkooHNFACr3p1NXvS0ALR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DNACr3qQCkUVKAMUAMwaenejinKBzQA9eRSYpy9KWgBlFFFADG71E461Kwzmo270AUp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80XTEMaqFzg0ATeaaPMqtuo30AT+bSiX3NVd1G+gC4JiO5pftDetUw9G84oAtG4PrT4Z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PwaAJNQHm2FyDzujYVBE+Y1+lWZhutZPoaz42xCv+6KxLLaNweaqTDrSrOQDUM02Mms7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kuScAVwMNzySTXdavexPplwO+2vOILiMg896SQ7nYfs7z+R4i1y0J4aBXx/usR/7NXth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2+iufijr8Cvwlq3H/AG0WvoeSMDODmuqL0MmituwacH461G/GaiMlUmSWx81BGKit5s5o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BYa8mKj8w1GXJzUZfiq6GZI83FRGbrUTt1qLceeakRL5lBl96gBxmkJ4oBE3mUCSoN1G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Vl69r9h4Y0i41PU7hbe0hGSx6sewFeDX/wAefFuoTm7tLe307T5D+4t/K3S+X/eOaAPo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fiHq/iDUL631vUELGNfstv5Spv8AVq9Sjcsvb8CKLAI9RmnsajNADPWiikNRYBN1G6oy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1qUPVWOplNWA2+1CDTbKa7uZBFBEMu57CuNk+NnhJAcaoW+kDVF8a79LD4d6szzCItGQ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mzTUPDVpPGEfMDHNAH15pmt2+p2ttcW7F4p4hKhKkZB9qvice9eWeHPiH4e0vQtFtLrV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lD5mzt9q7SLxborQ7v7Vg/F8UAb/AJ496nilyM1ybeNtBTrq0H4NmpNP8eaNf3AtbS/i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A60XCqKUXqisY3wNQvfgZosBv/bUrnfGXxE0jwPYLeatM8ULnauxdxJqI6hzXkX7Q8v2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FP8A5ExU2A7yH4+aDMMpa6g3/bNR/wCzVUv/AI4aRcxlU0+9J/2iorw/QNPu7i40y1m8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fysmfT3r0PT/AIW6fP53/EzvPzVaErjRZPxcTJI0pv8Av/8A/Y1f8P8AxFh8Qtexi2e2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fwrxbXNOudF+JNtpMWpyzabPbM7wXABO7no3au5+H9mlnqOsxrypt0IBOccnv3quUom1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bRbHTUdoY0d5p3Yj5uOgqv8A8Lk1tellYD/gLf8AxVebayPK+KFwf+elmp/T/wCtXdeA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jULRbryQgTcfu7t2f5CoAuH4066M4t7Af9s2/wDiqyrr4u+LDHLMk9iqr/0y/wDr12vj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Lq13NpdlF5cEmz92qNuxxz/vV4P8N/8AkVv+Bt/KgD6c8P63c6ppWnXMwQPcWySuE6ZI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Ctv8L6K3paov5cV1g6UAWp7yWz0+4kjUMUXIr521f41+N7jxRqOn3erDT4o3bZHbwhW2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6LtSJEaNuQw2ms5/h74cmumuZdItZrhusjxgk0AfP8/jDW7kEXXibUJfM/5Z/aWX9Kxr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3c0nyISTIXb0ra+Ovhyw0zWYDa2kUC+fwsa4FWvh/wD8jpo//Xwf/QWoAyF+DnibXVES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3REeP/Zq9F8S/Fq4+HXh3TdK8qDUPEYgjg+ViYtw/iNexR8nmuL+JXwr07xvprsIxHfK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z/wd+0RqIuPK8TWEP2WT/l4s1ZWT/gPda9d1DVbXUvD0l7ZXCXFvKmUkQ5Br5K8QaFf+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8vOEnxx+NS+E/iBrXhi/+yaWDqFvdna1k5yrf7p/hNIEO1WP7L41163xjD7x+Ner/AV9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fzrybX7hZ/iRrW0YYwxMy+h2jivVfgWOde+lv/7UrMs9azRmkU5FFAEWoapaaPY3F5ey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c8CvE/F37QPhjU7mL7Gt5KseOWh25PpXseu6e2r6bNaxyCGRlZVkx03KRXzZq37N2qWL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1ePbVRVxHlOqXq6jq1/dxjCTzNKoPYE5rrPh78Uv+EA0u/thprX73EokBD7MYGOtcpqu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OgEkTbSV6VufDr4dv49kvGN61pFalQ6oMs2d3+FdEUrE3GeO/izrPjaaO1jM2m2bLhrO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fvVy1t4fv5P+XC5P+9G39a+nvBfw10fwhA621sJZmOfPuPnb/wCtXWrZJ/di/wC/Yqx3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ovMls5IUBHzMmB1quRtzX0/8YIFPge/AWMEFeiAHr618x3v/AC0AquhLOk0f4Z+Itat4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5JGfAIrZj+BHi1+sEC/WavcPBQP/AAiWh/8AXlF/6DXRxCs27Gdjzj4S/B6/8Caxd6ld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KMKZDIf616rDlFwSDj0qNelPjrK5ohbmCO6iaKaNZI24KsODWJD4F8PW/wDq9GtF/wC2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B1K00nRtPluDZ28CxqTkIBXyprLprfiS9v1QKjuQgFesfGzxu7ySaNAxQk5civJLWUFf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2+Euh6XJ4hXUNbvre2trVQ0Udw4XfJ/9jX01YfFLwdYQfN4msB67XzXzBpfwz8SatGGh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VQa6W2/Z18W3APmRafaf9dJy3/oK0Ae8S/H7wDAPm8Sxk/7EMjfyWsjUf2j/AACgYLrE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5/76WvM7T9ljXpP+PjVdPgHcQozVQ8R/s3y6FZtKuqrPKD08vAoA6u9/ad8LR52Wmpyf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f/FXTviLPe/YLa5txbhWb7RjoT9a+U760e1mlhkUrJGxVgexFeufsvkfb/Eg/wCmMP8A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yKfUFs2V61NmkwMDxuu7w5qa/wDTB/5V8c6n/qD9a+yvFo3aJqQ/6YP/AOgtXxjqr7Yg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Nc+FdC01WJit0kbH+0WOf51ofB/RRrHjqx3ruhtA11Jnpx0H51ys+lypp9nft/qJw4H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Xgjxv/wgvi21v2j8y0b9zKO/ls2N1VED0r4+ru1HTZP7yyf0NeO6RYf2x4h0/T/+fidU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8zxyxaFcowZJkkYY+i14lomsDS/EdjqhRnW0nWRghxnHatUZH0Ra/APwpGfmguJv+uktb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8wsH/ekzXA/8NRWiH5PDk7f71woqpL+1NekHyvDcMfpvuS3/ALLQCOU+IPhCy0LXtQht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jsOa2P2ZP+Sgar7WD/8AowV574i8c6l4i1S5vbny0edtxRRwK7/9l9zJ491QnqdPbp/1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zhal3VDB0pzGs7Fnn3xZ+Ja+E7FrCxlVtQnHzy54hj/vfWvlrxF4ik1OaQLIzKSSzseX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8P4PGOnMFAivozuilA/Q+xry3Qv2Z521eGbWLiGHTur28TbpH9t3agDmPgh8IW8R3Met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hiYf65h3+lfTcbLAhZ9sUUYAyBgKBS2GnxafaxWtvGsUUahUVeAAK4L41eLx4a8OfYIH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xO7UAeQfFD4n6trGs3f9n6lc2mnxvsh+zztHvX+98tSfBr4qeM7jxVZ6Gsw1e1nf94Lj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hqt75jlVOQDjA7mvon4DeAm8KaA+pXiY1PUlDOCOY4/4U/qaAPYVPPBzTpEWeJo3GUYY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F/DLLHqmuQ2khH3CST+ldBpl/Z6xp8V7YXAuLWUBo5Bn5h+NAHjPxO+DPnxSXelxbour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Xidr8LdY1rxBb6VaWzGWV9jTOpCwj+8a+2dvBoQVVxWMjwr4bsfBfh+00TTE2WtsgXP9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qj7tPwKb2NSxkRGd3sK+OfGPijxD9pm/4qHVP9Y3+ruiq/e/2a+w7sZsb3/rg/8AI18W+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+3/oVTFNgYI1TXtVYqupanev/dE7uaP+EY8Szk50rUnz/e3D+den/swc3/iY/wDPNI/1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yFY+N4/hx4ol+54d1B/oCaz9U8MX+i3DW99YNaXCjJSbG4V9siOvnH4yc+MdX79P5GoC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4kaYdqggSYx/umvp3WDu8NasD/z7P/KvmH4QnHxG0znu/wD6C1fTeqMD4f1Yf9OzUMhn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XofwBfGi62P+myfyrzrWTwtd98Am/wCJPrf/AF2T+VUI/SyiiisSgpRxSUUASK1PVqgz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GpQ+KhV6du96CkyXdSbqj3e9N3mgY9mqJm60MaiY0AJupN9MzTd1ADi3NN3VGze9RmQ8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fg1W8yjzeOtXYkkd+tQmTrUbydaiLmiwE2/3ppaotxo3GiwD93WlD1Fn3pQaLAS76BJU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bg1SmPWrDHg1VkPWgCu/emU9u9MoJG0UUUIAoooqgCiiimAUUUUAFFFFADqKKKAClUZp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nL0ptOHSgBaKKKACiiioBCr3paRehpaChCKYetPNMNSAwdTXz1f/ALuP6Nj+dfQl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ryLpsmZf1pMuI/SZfkauqSTNrH6gVxemSYXFdPbTZtwM9Kksmlk4NYl2cs1aMsnBrKuW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wD9RX0lbSeZaW7/3kVv0r5nnbJNfRukyb9GsH9baNv8AxyrJZdDA0oaqyt707dUGZPup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K3vQBYU09Dg1XU1IhoAtRmpkaqsbVMG4oAuRSYqzHN71mo/WpkfGaYzVimqzG+ayoZKv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KMioQ+KaZPekCLGRTh0qoJfepY5aCy0q01hhTSxuSDS4yCaAM24HzVXYYq3cD5jVV8jO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EeRUsVAhStM21KehqP1oATpUimo64jx58VbLwK9tHNZT3ks7MqiLAHy+9AHfryKkAJrx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xDFY31hHp9hOuyGXzNxEnoa9itZ1lA5B4/OgCVV9qXbU6gYo20AQ7eKTb7VNt9qTbQBG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WluAAlAEIpJdxAAOK8h+KPxF1/wvrcFrp0kAheDzCZEyQc11HgnxtcXvga11XUgLi5aJ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oA7hScVJG1eZ6B8brXxBr1tpsOkXMST5xNJIoxhc/d/+vXL/ABQ8U6n9vh+yajcWnyN/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Hvi9KWvB9G+JuraN8OPtfnvqF3buyPJcHds+b9eorNh+O/imZA2LDnt9nb/AOKoA+iq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Xe6t/wDwHWo/+Fx+KSP+QmoP/XtH/wDE0AfRtRSdDXzbc/EnxNJnfr0q/wDXNVH8qpaJ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jk127uo5rlYpI5WJBU0AfQs7ZZqpymoYp3fOSTTmOaAEpm80+vOvi74tm0bRzpOnuY9W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k7yUASD40aM2uz2CxzNbwv5bXo+4W9R6r713Njf29/bJPBKskbjIIPUV832OhRyeVp8I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0g8ban4X1C50mxjt4ILRYwN6bt2aAPdKr3V4tvAzHtXjf/C1PEf8Az0s/+/dVLv4jeILy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hIlFAE2p/GvWo9Ru47dLVI43KgPExJ29e9et+H9aN/ptpPKoEk0EcrbemWGTXzhBaiaW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r1rch8VavbxLHHqE0aKMBVbFAH0vbHK15f8AB630rUP+Eh+yeILy7mjvZIXjkmVtkf8A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eU3Oo3N5O0011cSTHrIZGz+dYltb2n2g/wBlfutQt3/1ln8s6N+H1qGikfVEvhuI58rU7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qq/8IxbnPmz3E3+/Kf6Ypugz3p0yz88u58hc+YSTuxWou4j5hzUWKuZEfhDQLdNk1nHO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EKuCtvjD4Jg86G08H/6t2/5Yqq8NXp9xbibrXk7fAmdGmMOtw/PK0h8yD+827+9VRRN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tH8X/wBt2HhmO0h+xfZnt7d1Xe277x+Wuil/akB/1Xhl/wDgd2P/AImua0j4LtceJ4dL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wtCnJGf4aZ8ZvhBa+A9BstRsNSuZN86wPHKq+jHcD/wGrsB02gftG3ev+IrLTX8Ox28V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MCf+A16/ur5H8IDHjLQD6X9v/wCjK+tV5NCGO1O+j0rQdSu3H+phLg18dx/aNTuJtQ86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1tzc19P8AxZ1T+yPh7qcoOGddg/ImvmbRv9H0iKtkI92+CaXdt4J826lklNxcO6b2JO3p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YfhjT/7K8P6baYwY4V3D/aPJ/rWxnirM2KzUymsx5pm+pIJhjFIcc0wOMdaaTQAueao69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4v8AUJlgtY1yzk8t/sr71j+MviHovgm2Y307S3hUNFaQLud/b2rwHxJ4l1P4j641xqSG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mD8iD1b1agot+JPE158RtSGp6mph0iI5sNNJwB/00f/aquNA1zxBp93qGk2kc3lfc+0fd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wbN4gIlmBisozyX4Z/Ye1ev6daxW1ulvbxiKCMYVQMUID580LXF1pOI20zVrZv3ls3yv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+C/ikJTHZ62BFcfdS4X7jj39DSfEL4WWXit/t9t/xL9aQcXMQxn/AGWHevKJmvdBu20/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7jHyT+9aJAfT0VzBPHvikV1PvUbvjOAR/vV4Ro/im/0PD2twXh/55tzXc6L8UrLUMR3g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1IHcmTrzURk5PNZkWtWt2m6C4jlU9CDT0uy3f8qVgL++vF/ih4q1m18YW1lZahLaQOuz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oPrXh3xZP/Faacx6Hcf0osBQcXFw5kl1eeQydS0rVLbtDb/8xt/p51T+Gbe2utdt4biC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ZAIK16XpGiacICBp1t/37qlG4Hmvm2vPnXoPvK9Ot5be9tS9jcwXMPXzIvmj/wC+q9K1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9ig2Oyhhs+teRfDe0jtPDD28Q2xLcyIB7b3ocbAaUMlpDxtXP/TNOKt/Zyf+XC4/7811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BwkjAf8AfVdvbyM/ajlA8M1TXdM07V7PRbqC4hvrrmNWi2jFdD4VtobHxLbyRjazK3P4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/wAKt6XEif8Ajq//ABVaumv5WtWTf7e38+KFED1WyvSyYJzT3nJNZGlyEg1o5zWyRncc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8iZf/wC4n/owV6VWP4m8NWfijTnsr5Xa3bqqNtzUuBaPI9Hl22mm3XUxCOX/AIFiusPx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991bh+FmjWtusEb3qxKAAPM6AdO1KfhtpH9+7P8A22/+tQo2Hc8+1LSx4g8YQ+Iri78u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45rqPBJxrGor/ftl/Qmtv/hXWjQ/fjm+r3BrzjV/iB/Y/jibSNDhtIrSODe9xs3M7f3c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eV8S7I9n03H5E0+z1280S7llsb17WVxtcrjpXZeE/EA13XJhqNvYNGsLHM0QDfe9TWV8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8J2Gm3UqjexjgWQMv91f9qsWhmZd+LtS1jTJtPvdTe7s36xsnXn1qvoOmQwQiy0q0OAP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/EbUpY9P1O4OEl2mS2kgVWRe67R0rvI/jT4fXO6G+P8Au2wH/s1TYDo/BdtJaeHtOhmj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MEHNdGrVy/h74haD4juUtrW4kiunGVhnj2sa6QH0OadgJZLwWUTStnC88V5fN+0Hd31x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mtpTD9pu5MhiO6qK9Juo/OgZDyDXA2/7PkEWoajeDXJs30xnKeR90saVgPLPEmnav4rf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7dwQ1W9O1GXw/qMOoWvlyzW7708zO3dVHxybrw/4tg8O6VeC4kMn7+eSPG2H/ABq/Y263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M1xHE7eiltpNFgNa8+PXipwfJGnx/wC7buf5tXpOnfGfw/pmkaRP4g1aK11C8hUrEAWZ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/wCFL6BbwTeTbNNN/B9omZlrw2fwt/wh/wAQZtR1uKTypPktfMTctv8A7JH+zRYD6i8R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AyOk8ci5SeE5rl9G+Cfh/wAFWM81ok93dlGxc3D/ADJ/uiuY0HxJcaA8V5p04nt3AdkU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VWviHTpZ7ZxlV+ZO6miwI+W9a077H8UdaJP37ZD+Yr0n4Iz7NW1WLP37dCPwb/69cD41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7ZP0Brsvgsf+KnvB/wBOjf8AoS1iWe225yppw+9TLb7pp4+9QAVheJuJ4v8Ad/qa25Jo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a9WPQV5d4++NHhTS2iEF5/asq5BW0G4D0+bp61cRHz58ST/xVOr/APXb/Gux/ZzHHiL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58Va2dd1m/vliEcc8m9UJ5A96zLfV9R0qGVdPvp7IzFRJ5Lbd4GetbpmaPpb4jfEE+A9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Jz5cMchwD715hL+0T4pb7lhpMf8A2wc/+1KwPBvhbUPGEGrS6h9su/3P+i3lw52pJ/d5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uMOOoqyjd8TfEjxJ4viaHVNQBtv+feBPLT9K5YnII7V6n8F7LRdbN5p+pWaT3i/Om49R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0/1Ol2yfSNaaA+YLXxfrllbxwW+sX1vDGu1EinZQB+dNn8beIp1I/t/U/wDwKavVP2gt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i1ggiunlLuFUBvL/AA/2q8Z0vTptT1K2sYBmW4kES/U1DRNj6n+EN3c3fw/0WS6uZbqd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HcepruI+lYnhrSYtF02zsYBiKCBUX8K2hWI0S1578WviXB4Psfsdo3mancDCFfuxe7V1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rqbTVDXiLlAa+RtWv7q/vpbm+kaS4eTL5PzbqEMS6vJrmaSeaQyzSHLMxzUUU2yVG91z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T0nRbe9uozbJM+FRvvD/AHvSsHOKpAfUmifG7wlZKC+oTShEXAjhatoftL+CV/5a6h/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eDvgjc6tbRy3GoRWsbAfJ5W812Fr+zFYSH/StVmcf9Mogv8AOmBp63+1hodrB/xJ9Lvby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L9G3VwOr/tNXurwtBc6JbRMcgtFK2QfxzXfQ/sv+GE/1l5qEn/A1H/stUda/Zt8L2NuJ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maAPmu6umvJppnOWdixr1P8AZgJGu+JB/wBO0f8A6Ea848VaMmi69e2kEhMMUhRQeuK9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tD1sl/8AQqQH0lbE7KnyagtvuVNUXAztdXfpl6PWFv5V8U+IF2Wo9Rur7a1QBrG5HrG3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YWHozD/x6rQHqXw08PReKfhHa2k3P72XZ/103GvEvEFkYZnjYYKFoj+uK+h/gGM/DW2/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h/j3/kP6p/19P/M1VgLlzrUutfDbQUuWJmspZbcZ/u9v/Ha5Wzthe6laWYcJ9pmWEOeg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XI/6ez/6BVTQ/wDkZNF/6/Yv50yLD/EXhq48O6xc2M+1pIW2ll7103wh0PRfEXiSTTdZ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LvK4cfSvRvjh4Pku0XWrZMlAElAHUdjXh9vdXGkahBfWjmO4gcOje47UBY+jtQ8DeBfC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bwoP+WjFmc+ijufauIsPj7pXh7Uj/ZfhGysLIP5bSwKPtGz2xXmWteIdR8S3bXWp3L3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QV1/wy+FI8VXQu9WmNvpi9IV+9L9T2FAz6c8N6/a+ItMhvrKUSwSKCCK18E1naFpdtpe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tGAFVRWqo4qGUiKnBeKcOtPUZzWYGZrOpQaHpVzqFycQwDLYr478feMrnxPrFxfTsd0h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r0n47fEr+1rmTSLOTFjbH5iD9968X8P6Le+LvENtpdkvmz3D4J/uL3Y/SrSuS3Y7X4Ie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t1HnTdPYMykcSv2FfRusWFxd6VcQ2kgiuHXCN6Gl8H+HrLwto1vpljGEghXBOOXbuTXQ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Ez4z8e6DeWN7Mt2fMcMcmt34KfFubwVqC6VqMjPpUzYUsf8AVH/CvbPip8Po9csJLuCM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9fJOsD7PcSxf3OM0WKufeen6lBqVsk9vIssTDIZTVqvlf4JfGKXw/PHo+qSlrOUgRysf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TLNErqwZWAII7ioasUmSUUUVNxjJI98EyHo6FT+VfF/jUBTd47Sf+zV9okj5voa+KfHF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f8AoVaQAt/Bn4laN8OpdafU7e6uDfBBH9mQNjGf9qvS/wDhprw1/wBAzVv++I//AIuv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Id1JmYwWsfDuK9KX9mrTR/zFrj/vkVq7AXLj9qLS0Yi30C8lHYyTIn8s15D4s8ct4m1e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M4L52r6V64P2b9C76je/mv8AhRL+z/4X0+Ey3V9crEPvPI4AFTZAeS/CEn/hYumd8Fv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9s6Dqv/Xu/wDKuS8P+CfAnhnUV1GxvLf7XGp2M9ySBkY6Fual8Y/ErQdF0a8hTUba5vZY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4HWixFj571tuF5r0L4BH/iUa2O/nJ/KvMbubzgMmvSvgCf+Jdro7ean8jSFY/TLNMzT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yKMiq/mUeZQBMXpokqEyUzzKALaSe9SB+OtUllp/m+9AFnzKTzfeq3m9aTzPegCy0nBq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nk60ASGTrTTL1quZKbuNAEzSdajMnXmoi/WmZoAl8zrTTJ15qPPvTc9asCTfTdwpmRTa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ZxRxQA7eKA9MoHFAEofikL0zdSUAOL8VA5qQmonoArsaRT1oPSkHFBIUDrRRQA6im5oz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BRRRTAKKKKAHDkUUi96WgApy96bTl70ALRRRQA4dKeOlMXpTgcUAJRRRQAUUUVLAKKKK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eDeOpPJ1zV1/wCnn+te81wWu/DTSNd8T3s989y/mgOVjuNgqWUjyyxm2sOeK6OyuCYs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FrUgrpzNjs9zIf8A2arKfDbwwnTSlP1mkP8ANqmxVzzx5CSawtT1W1tXKS3McRk4+ZsV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93R7ZfpHivm740Jb3Xjaa3sUSGCyiEbKox83U1SHc3UnhkGY5kkHqrZr6I8LSeb4T0s5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a+cvhBoqR6LeahOUYyyeWjt2Ucmvc/C98f7HiiR8qpYDFUBT8T/FbS/CmofYp7a9uZRH5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YVc8L/EGy8WaW95bxSQKjmMrKRnIryj4o5l8Ss/96IKT+LD+lL8OdRS20jUbV5kUJKJf+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sd74z+LsPha5gto9MkvpJELf64IKf4B+JreKjeM+nm08tlAUyhsZrz3xbPDqF3A8ZDlQ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9DpF5frJKkauqnn2osFj3yzuvtC5AxVpTXD6X410iCMCW/iU/jXR6V4i07VYg9peRXCn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GxUitx1qqjZ6VMhoETq1SK3FQr2qUfdoAsQNV2N8DrWTDMRVqOYtxQBfEh9a+U/HFv8A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B8t/wAtGr6hByK+b/iKmzx9ro/6aRn84waAPSPgZJKPCwhMrERznqxNeuxHNeKfAZv9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5hv8K9mtjlaVizRi+6adUEb4FcJqvxw8N6VqNzZvLPLJbyGNzHHkAg4NFgO2uPvGq2Kr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lwahZyFoJhuXcMH8RVoHNKwrEWKAcd6fXiX7RIMdlps/7z5ZSvyv/eU/w/8AAaLCsezv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rAVBLqtjB/rb23j/AN+VR/Wvjm3kibPEzfnVkeVziCVvqpNOwWPrj/hINK/6Cdn/AN/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k/hXV/Ctwk2tWImRmMGJVLeYa8Gm8LX07GSDSbxlP92JqG8IalBA0suj3KIOhMWT+VFh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ebX0d4Q+MOjx6RayarfLaXQURzRbGZtw/ir52tTtg4/KuisPDGvahbxzW+i3csUgyrqn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T43+FohxqTSf7lux/pWWP2idBP8AzD9UI/65R/8AxVeS2Xwm8YXgzHojj/flVatf8Kj8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8mY/8aLBY9XHx98NlM+VfZ/u+Rz/6FW94P+IVj4wtpZ7aKWJUcoRIPSvFV+C3iz+JLNfp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Hap4WsLm31BI97zGQNE2Rg4/wosFj06M5NOnOY6pW+5QASatdRRYdjwT46wbNU0yTu8L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4/4tzbY/uSJ/481ZXx9X99og/wCu3/stbHwmk+0eBBEeTFcyL/X+tIR574BTyvFGlMehm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4lRhtTRsEAqx5/3jWf4WxD4s0+Lpsu8fqa6v4wwbDaOB/wAtHX+tIQz4feFLDxH4FubS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vLbaTwK620+CfhO2tsfZZj/11nkNc18LrtoPCd1j+G7b+QrHn+OXiJJrmCG0sRFHKyqX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o/GHwNoPh0aT/YcX2a9e7xv3Mf3ePm+9+FT/AAw8K2erx6m+oW8dyiOkcZfsRu3f0rl/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/bXOpiIiDdsWJdoGR6Z9hSaX4v1LQlmi0/UfsySOXddinn/gVAHvWm+BvD0cWP7Ktm+q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l2Upe20+0hYdGSIBq8R/4Wj4i5xrTf8AftF/9lro/hd4x1TW9eu7S9unuEWDzsvjjmgD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+U1JE2RUU3NAHP8Ai7xja+D9MN1OpnmbKw26nDSt6A14ct3d6jqF3qmoN52p3Z+c5yI1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RvBx8QabNKm9rq3/AHsGP73pXNeDfA8toFvdTjzN1SA9A3q1AGv4V0FbSFnnUG4kHKn+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2bpJqi2/nzDjzHxXGeI/H99putC10pIvKhGZTKM7z6CsHxR4ofxM+mSTwCAjcj4+ZePS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Gf8AjyH/AG1qKZ/BMcJZEtpvZRXndl4butcjuZLeSNBEQPmOKrppt9p+pTW126tGEjdJ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ALeOS5FrH5VtvYxp6DdxXU6LrugWNoi3VpmYAZfyd2Tms5fB93Pp/wBqE8QEnQc1z5sp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fl/eDP8AeoA9Wt/iV4Xt+BYyv/ekWILtrP8ABHi3R5/GWuCzgAj1KdZI5GjG/jd1rm9W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P/aJ3xxmQER+gz/erA8IxyN4t0bBxK9yo/4DzmgpH0xbusgwpB+gqXaapaPzIRWmQOak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8yr/ALxxTz1NfOvxmuJbj4j4lmk8qKyjdI/4dxLZpohHtS6vZ2nxE0Sdry3RPIkjk3TK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R1ax1HwNbpZ3lvdyrdAmOCUOwG1+cD/ADzXz3aRT31xHb21tJcSSMFCxLuNdHbfDHxJ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/56EJ/OtVG5Vyr4ffyta0ib+7dwNn/gYr6wt7gHvXzjp3wo8WpPCzafHCI3V8vOpXg+1e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thnDftJasYfClpp6H57mZUx6jJ/+JNeYeGbL7Xq+m2qjINwikew61v8Ax41T+0fF2i2g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hx/7NTfhXY/afFBkIyttEWz/ALX3apIi57fHJgKPQAVYD/LnNcxfeM9C0e+Sy1LWLKxu3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/hmtn7R2qhXJnl5PNQedzTGkznmoWfmnYy6ianq8OlWM13cFlhiG5iozXjevfHe/1YvD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3cnzSH/dHavYLmJLqCSGUBo3UqQa8ku/gtLHrk9xbXkVnp0h3+XGNzbqLFI88kl3M1xf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5J+pre02802xQNemdx/zzjTOa2/GXwSHiCwjt9Ou1tvLeN/3rff2tmpU+F2rMRvnseP9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en/FfSraERwaVfInoVX/ABq0fi+oz5OjzMPV5Av+NZ8Hw11Mf8v9vH/uIWrgPO1Wz1+/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eKNkeNNvUsOfyosB6RN8ZZoUyNFZv+3gf4Vk6z8S7jxJb/Zbjw9DHEej3A8wf0rF8O6Q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amAKfkGd2SRXW2nw6tZB+91W7k/ED+lAHmFt4Xlt7gzWmoSeT/0D5P8AVbvb0qwdT1Gw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9h5kZ/GvW9M8A6XYSmTfLc54xK2R/Kuhhghtk2JGqKPQYoQHm/w00yW5updTliCQou2A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+FoGzHSgcdKvlAmrxr4u8avaEddwr2KvIfi6n+nwt/dIqbAc7pOsyaTqUV2kKTsqMuG9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A16PP2aO2hH+wm6uV0u0l1DUIbaKRY2kyMsM9AT/AErt9L+HdxPw+qGL/ciDfzqogQT+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Nzbw7/8Alp5O5qzvC2h/8I9o/wBia6e4O9pfNkOGyxPauhu/hs9vBI41m5+X0jWuF8La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Jvtcsd1IkMmzb+7B4q2gOsW3u/8AllqtxDH/AM84MLSf2dd/9BvVP/ApqdY6FHqSCd7+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AFbI+Gum4/5COr/+BjUrAc3J4XttTvre8vJLi9ubc74pZpSxBFakEIGoWbbG4lBzmuP+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H57R7qIPqcMbo0zMHX/arsEY/aLc56SD+tNIDudJbg1pg1j6S3FaitWqRmOzXjnxH8b6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0v5bTT5LWTzI9g27tx/i9a9hqGS1WQEMisPRhmiwzww6veSHc+q3bk9zOab/AGnMBzfX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1TxXoOlRkT6lZx4/hQhiP+AjmuG8Q/Hi20+Mx6Dp5vphx591+6jH/AeppNaE2OWuvE1r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lpy7uxOz/erKj17S9egE2nOXXp5ipgH86x9d1q98UX0k+oeSIJzuMFupSMH29a6Twt4A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S61AwJZF+Zh7LWBaMucZ461seH/DOo6rCz21s0gz1DAVnX/wy8SeFLieSCI6jYFtwaPJ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3ej3eLad4LlTzGR/Q1Ni0zq1+HOvuP8AjzRfrMKr3Xw28QwJuSxSU+iyirlh8WNchn/e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R4/lXT/8Ljtuf+JRcf8AfYpWHco+A/hXq+iaxZ6lqNxbW5t92yGNvMZyRj5m6V6jb1wI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Xv5L/jXdW9xRYZeUDI4qzqeoppWjXN05wEQnJqnFJnk15d+0J42lt9Ls/DmnNi91Ftrg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IfD96/iXxDrniOYErczFIc9lBNa2oeXc20uZjF8m9JY327P9rNY/iW5Phb4f3KW52OsQ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t6fZfbtAtrU/8t7VIvzXH9aAO48G/FS/8LbILySXU9N+QCSR90kQ/vA/xV6rdQ6F8TNE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++ByPqO1fPFt8I/GPh/zrTyo5dKj+5cXE6LsX39q9d8Hat4X+H2lm2Ov2LzuQ88kEm4bv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j4QeLtA1GZdEEN7pbH/VzyKmPoa7Xwd4KufDoub3UAY9RmjwYlfKIv8A8VUlz8dfDVsG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yo8A/iawL/wDaAhO77Ho8rejzyBcf8BFLoCPK/HC+X8TpXP8AFEo/8drrvg6+3xky9mtZ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mpznWNX+3SHMuAMnr0qNrq8tQfsV7PYyHrJA20kelYNFn1PG+0EcU4PzXyDLBf6nMwjm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xP5V9N+ChND4W0eGYSxyx2kayRyk5Vsc0rAaPiSMXGjzxuu9CDlfUbWr49tfA3iC4z5O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Q7V/WvtJfesnXf8AX23400rCPiTUbaa0nkhuF2SocMMDg12/wR8P6d4g1TUpdQtY7sWY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Lf4Vn/FpdvjfVPdk/wDQa2f2fR/xPdc/694//Qq1RJ75DYxfZFhWCONNu3CjivEPjB4B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hGP7wKOh9a91sOYqbqemwarayQXCB0YY5FaID470zVLnQtTg1GzYrcQNkgfxr3Br6Psf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Id42lQGg3crJ/crxD4meEG8G6kRz9nmcmNvT2riCxAZYnZULiQrngt0zVoDT1/WbnX9W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SnJJ7DsBXqPwA8EPM83iG8iIj+5Z7u/95/6V594B8KzeMPEMFi0nlW2Q0zeq98e9fWGm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20YighQIiDsBSewFy2jABP4CrAGaagwuKcOFJrACORM1zkXw58PQ6k+ojTUe7d/NZpfm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5p4UEUkB5V8c7D/ikIpf+ec61853IG8gdq+m/jjDnwY3/Xda+YdSPkXMoqwPZ/Cvx81P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JsRKn7s7elb7/tMXcX+p8PRH/rpdE/0pfAvwd0O70rT5b13u/Ohjc4O3qM13UPwS8HRf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zH+tAHmk37UHiJvuaNpsf/A2P/s1YOtftA+MtZi2H7BZKP+faLJ/8eZq95i+FHhaAZXQ7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PAfh6CxlZdDswQOvlCgD5Cvrt7u4kklffI7FmJ7mvTP2bTjxjqo9bMD9a4Hxhb2MXibU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1YzwBmuz/Z1P/FxLjHeyYf8AjwpAfUFt9ypqhth8tTVmBm6wSLOfH/PM18WeNLtUu7qI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CfGz436f4N0650vT2W91d1KkL92H/er45mv5JZp3ZyTI25iT1Oc1pEDudB+K2veHfD7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XZ94X95kn1rm59RdyzSNlmO5iepNYZu2H8XNV5LpmzliasDd/tcAYpE1loZ4pYWKSROJ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PPNJ5xIIzQB6JcfGbxJewvb3mrTT2zDBiKja31rBfxAtySSQPpXLhsjrTc4zQK6Oik1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98RbjQLpUkctbscEE9K8winK5BNXLefB4PFBmfa/w98bJqsSkyblI+7mvQY5N5LD7lfH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NvkkJiHb0r6T8G+MYtZgG2QFPr0rNlJncdeleM/GH4wrpcc2j6XL8/3Z7hD0/wBkV7GO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weMrhbq0ljtLp/8AWbhkN7/WoKPlLUL+S/kJdiSOpNbngb4lXfw3+1zaTYWc13cbUeS5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7LcYybrXnfPXy4ttdBpv7NvhK0wblLi+YdfNlKA/981aZkzyW7/aQ8bz5EdzZ2Y9IYAM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ahCY316WMf3oVCt+Yr6QsPgv4I08Dy9BtmI7ylpf/Qq6Gw8Nabpa7bPTreBR0EUSr/Sq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XjO9QoL/AFi4VuCAZGBqn/whniC+JZ9Ku8nu8JFfb6QkDCxgCneS5/hFHMNHwDcW0lvk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/xblnZPDGqnzXQYs5VO75f7rV0Pjz9nyPxDqHnWF1BaZT5/MB+9XUfDT4Q6L8Obd3t4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7MMsR/dX0FJtNFo72kPSlppPFYlkLscGuRfwH4dSVnXR7QyHqzxg/wA6648ZrPmHzHFO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ApbWsMCt94RxqopfJXJq3IOTUVHMBWMeM4rjvixpNxqfgu6S2TzHSRGIHpzXbnpVK6+6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EvpJmMVjdSL2byWGaht/COuTn91pV0f+2Jr68fO5qiIIJrVMD5t0f4N+KtTZTcW0Wnwn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yte3+FvCFh4V0eHTrJcIgy7n70jd2Nb9M6VLdxWPsQmoWbrT2OBUDt1qSQL03zKiLU3f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i9NL0ATiSniXFVd9KHxQBZElOD5qqHqVDQBKTwajY07tTSOtAER70ynkdajNADTxTS1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Jpu6mlqsBc0ZNN3UbqAHUU3dRuoAdRTQSadQAUhPFLTTQAlMen01hQBVPSkp7jimU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UgCiiimAUUUUAC9adTadQAUq96SjNAD6KRTS0AOXvS0ynA5FAC0UUUAFFFFSwCi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ZWRcLt8SA/34V/9m/wrXrP1GTytStf9r5aTKRbooopDKOp3iWltNNI2EiUuT7DJNfG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fXgyzXU7EfRjha+kfjX4hGkeD71EbE11/o64689f0r558J2MVx4k0q3YZRp1B+natEjP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vDmmWJGFCB2+rHP8qzl1BkHyyMv0OK9kNhHcXksLqCEOOnpW1pukWFta7Vt4hj/pmKC0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XLfWgcDivRvi3YwR6daTwWyxss4BYKB2asj4bc/2t/1xj/8AQqZZzOnzymXypYZI8dym1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5EW0uJsL1jTIrS8Rj7v1rQ8FypCl/HJ/rGjXb+dIZzwlNxlDbyxPtziRcGuv+G6GGXWF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ra399MVJ4EuNmualB/z0hWT/vk4/8AZqBHrOkTNJHySfrWqnU1haNIfL/KteKQ5NZm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5rpH04RXU8Q3dI3xXpKyGvPvi0m6HTnPabb+YP8AhVFHH/DTUb/T/G62lxdyXEVxA2/z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npt1uGDzXjngGBJPFQYgEiJsH8BXsGmL8zcdqANYHIr58+Kq+R43uW/56wxt/Nf6V9Ad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8WwP62y/+hNQBv8AwNkCprSd8xN/6FXs9gdyflXiHwQ/4/8AWf8ArlH/AOhGva9MbK4oL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elfJ/iAC58RavKv3Xu5GH/fRr6yul3QSD2r5d8XWn2HxNqMGMbJKAPYfg8P+KE032eQf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cD8F23+CIx/cuJF/XP8AWu+joAWobmziu02yxrIvowyKs0hFAinHpdrEMLbQj6Rr/hUq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Qf4V5t8R/iTqvg/WLS006K38mSNn8y4Qs24GuNk+NniWTpJZJ/ux/wD2VAHvvkoP4F/7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T9GvLgxoyxxljlRXhsnxg8Vvn/ToV/3YRWXe/EvxPqEDQXGrGSJuq+UnP/jtAziIkIjc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g+WGXw5pLQLtQ2ydPpXyuEBrYt/E+t2ltFbwa1dQQxDaiRzFQo9OKAPrmIfKKlxla+QD4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qI/7eWqtcajfXmTcaxeTk/352P8AWgD69la3RyrSIr+hfmogoydpH4V8seDrf7P4w0Wb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r6X04HzB8xP1oA2Yk461Oq9abEOKmXvQB478e7TNjo8+PuXLJn6j/wCtUnwfXb4Vux0/0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3H/EisP+vsf+gtWL8EndtK1sMcgXS4/75pMlnID/AEfxh/1z1D+Uld98ZBmG1/67N/Kv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vmH8F2z/APj2a9J+MA/4lK/9fS/yapEY3wxO7w5q6ek+f/HR/hXm+tDZrmqr/wBN2P51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rSejRH893+Fee+IRs8RaqvT51P8A47QB7DZfDbwrAeNHi/4FI3/xVQwar8NDdLaCDTnu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G7dtxnHrXQW777eJv7yg/pXgklr9i8WXgHHkagW/8fzQB6x8T/DWgWnhDUktNNs4JgFb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cfWuD+DYx4pvB/05N/MV6J48O7TNUI5zbv8A+gn/ABrz74SgReM4lzgTQOn6Z/pQB7XB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HaJBQBXI9q5Xx14ot/DWns5Aa7fiBD/ABGul1G+g0qxmvLpxHBEMsx7V4Pqmpz+JNcu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bx/880oApadps2oah5X/AC1uPvn+ZrS8baWlr/ZqDnaT/KtLwaQdeHzZ/dNx+IrrdR8G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tDG6sHC7ievHUUAcF4c1SDRmuVnYrDIoK/IWrIv79dS19b2M5tRaAc/K3mbv/ia9Fb4S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ch/8VUB+ElqDz4gH/fA/+KoAwLHxdZW+hwWQtpfMAb94h+X71czcz/bLguevH869Eb4c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v8AvPGKZ/wr3w2evieL/v8Ax0Ac74u8etq2l3UVhC1ndSxGHzpOdpwRuxXOeDjjxhoH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33/CDeBefO8TiX/t6j21nWVn4S0D4jWVxa30UmnR2plaV3DxpN/Dt9+KCkeyaPxIxPSt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v0XWzINPv47x0C71RSNtbgfI60rAIepr5y+Mpz8Q5va0iFfRlfN/xeOfiDef9e8P8qa0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LW5U4I1MJ/46K93juMmvkiDX9Qs444ra4MAhnM6YUMucKM+/3a2V+LvjAZ/4nf8A5LQ/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TErS76+Y7b4geMXvrIPr8xQzR5AjXkFun3a931DxB9nguvar3QHh3i7UBq/xB1OXOUth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p/CWkX2o+D9Wl0+9fT7u5BWKSLqSp/8Asmrz2yvWvbO7v35e6mklyfc//Wr27wbp39leH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C31PJpJEtHgvh7R/7Qt7uLVov+JrZzNDNIfvP6NXungLWX1Lw/bu7N5tuPIfPtXn/wAQ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BqCjbZ6qv2eX0Ei8xt+P3a1PBuqf2XrJgc4guuOegamiWeuxT7hnNOZ6zrebnFWi3FbJ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jdwWFjNdXUyW9tCpd5HOAoqTJrF8aaXPrfhnULG2GZZ4WjUH3osUZifEjw1Im+LVYJFP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Jz5byzf7kZrzTSvhzr+kafDDNYBNgxu3rgn86t2HhzU9RWUWa2EzRnawE/IP5UuUZ2s3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vJD/ALqj+teZtHe6j4o1LVpoY4La5hSOJN4LjbnO6uiHgXxQelvZf+BJ/wDia5G713V9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pkUL20SyrNbybwwNFgNex1+Xw3I7R2rXPm4ztbG3Gfb3rdt/jEIcZ0SZj3/fDH8qwNM0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SpbqiF5HYZIHsK6XSfg19rTzH1duewh/+vU2KILv4t6ldIUsdOgsmPzeZcSbuP8AZHeo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7VBa3IDrlgNp2/8AfVYPjKLR/DurQ6Lp13ca7q8h5htsBYlHUue1dJ4R8CaRqXlXcz3U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2o3pxTSA9Rt71pDyBWgFDjNUre2C8irYG3itUjMdivJ/i4n+lRH1PFesCvJPjNzd6QfW7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mvDDpBr1nLI2yNS2WP8AumvULDxPpkUpRtQgDdcE815m9tDGcyj92PT8a04b5Jx+60+4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RVhM7/VPFOm/YZyt0spxwsYJJrxbQvNgk1QTRSRZvJHTzE2/KTXXeY2D/wASi9/8B2rl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ZPs9tNaeQ3lyLMhBzVgjtNA1mGztEWTexySNi5ro7bx5YNwba74/2V/xriNMa7khYWVm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BWvB4c8Qc4sY8n+9OtIq5jfE4zeM47CGwj+z+RdpcEy+orZ+0eTND3/eJ/wChVKPCPiFu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b4oW/iHwv4Pu7uKa3hu9ipHJG+5kYtw3/AaaGj1/SelanavEtH8ea9plhbGQw3dwkca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4r2C3vt+e9WiLFsnmvnX4labrWmeK7ky3V7Np03zCUyEov8As4r6Izxms3WoIb3TriOV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uM+Y7a3iPTZ/v1o6fp3h6fnUPE8EP/TOOEt+tM8DSpHoT71DZmbGRW4PB1/rZ8yKKExH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G3oM/gDRpEuLa5F3ID/rJImkYfpgV2GleMvD19exWsd07zSnCKIzzXkPirwzqXhLRZ7/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VEuMH8eKl8Hvs8T6S39+VR+a1kB7JrvxD8PeFJYYtQuyryNtWJYm3GuO8QeNfAniWJ/7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SFRL+andXJ/GQ/8AEz0Y/wDT3J/MVB4Z0eHW9Yis5JTB5gJ3KuTxSKG6ha+GA2dIuNcW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rWVbabr3+tOpRRw/88pYgzfmK9SsPhXpk8UryahdoV6Y2/415hp0d1ZeNde02e9kvIbZ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QB6R8NvCltqFtBq11I8kqTsqREfKCvevVbdMCvP/AIY8eHZP+vuT+lehQ/dFIpDbm5kh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FfOGvX01z8S9ZudTy06ootgeixHOMD3xX0pg81xGr/B6z1/xBYavPfPFHAQpt/L/ANcg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e+IelyDwTcyXEW1JUSWInuM9an0cYtNLx/zzh/pXovx+0df+EW1FlwEWzVYx7LJXm9kP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v6VIHuPxR0j+2NJnihtZJpZLdk/dpub7teFeEvhN4lNt5Q8O3f8A22Cj+dfVOnPuIbPL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zta/A7xNM2XFtZ/9dH3f+g1q2/wBuzze6zj1WCL+pr3HdUEvzE0AfIHjrQZ/CniK3s0u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rW+HsEWoeLrOCeNZYmVyVcZHAq78bxjxXbn/AHv51Q+G5/4rjSf95/8A0BqzZZ9A6Rp9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/wBlQK1fLXOcc1R0/rWhSAZ0rI8Q8NZ/7xrUmk8qJnxnaM4r548ffHnX9L12TT00+yj+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7d+KAOE+MYx43v8AHdY//Qa1P2fRjxDrA/6dF/8AQq4DVdXutd1C4v76UzXU7Bnc9zj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CC41fULSHzf9G8mPzP8AVvJuz/SmibHv1rIsFuZJGWONfvMxwBXn/jP476HoMUkOmuur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P1rxbx74r8S6tcm11m4MK97aJ9qCud0Xw7qHiO8Frpts9xKepH3V9ye1aIRJ4g8RX3ir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T8q54UegpmneGdU1G2a6gspWts4Eu3g17B4I+AtrZFLnXJft1wORbrxEp9/WvXbbSoLe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gIowBVpgfHyC+0W8WaNpbW4iPyyISpU16V4W/aI1TRkWLWbJdYi4HnIfLlUfyNev6z4B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bj/EBg15h4l+Adwu+TSX87/YandAdpov7QfhDVcLNNPp0x4EdxH1PsR1r0lHDrwcg96+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08V2t/rUUcdha5lCI+fMcfdBGOnrX0DafJGF9ABWErAWgKUUmaKkDgfjPk+Crv2df/Qq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bFfYnjjwy/irw7cWEUqxSSMMO3brXlI/ZnS5/4+dekPrtg/+yqgPUvAeP8AhHNDx/z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XP8Ah/Rk0WxsrKORpI7ZBGrMOSBwM10AGaLgfMHjnxz4x8LeOLuX+25PN++m990aZ/hC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t+J9diaG81mR0bqsaiP8A9BAr6nvvCGjald/arvTLa4uP+esiAmnR+E9Hi+7pdqP+2QoA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EWtlPcN/sRM1e7fAf4V3/hi6udc1aFrW+lj8qG3K42L/AHm/2q9zhtobZdsUSRr6KoFI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a88CvPPjN8VoPh74ckkgkB1SUbYEB5B9a1fH/jS08K6XLPNIAVByuea+KfHvjO78a69L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aE8BaqKuBmX2sTapPd3F1I0s07l3durE1jtwTzTpXwDiq5YkGtbCEduDUWaUnNNzSMwP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gcp4paYDTgfWgkU8jFSwvtFRUoOKCjS0/UZrOYOj4A7V6R4S+Jk+kSI8LnI6pnrXk0YB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3YMh5FS43KTPvnwF4iPiLS453fJZQa6UjrXhv7OfigXemJaM2SvHNe5Vi0aJkBj5NNaL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oWKwhxUgUCpCKKfQdtCIikqQ0zuam5NhlFFFFxoYe9NzTj3pmaRRDKcVWYZqzMarE0rg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rUw61VPekBGT1qpMcg1Yc4Bqm7cGqAz5CN5qJyNtLIfnNRueKu4EZPWoi1OdutQF+tAH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61KzcGq0h60EEbNTN/vTWbrTM+9ADy1NLUzdSZNAEm6nKc1CDUidaAJ41qdFqKKrCUAK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tUbHGaAIGFRGpmPWoG4zQAxu9Rk040ygApMUtFWAyin0mKAG05RQBiloAKKKKACkNKBm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oFKRwaAKjjg1FU8g4NQUEiL0oJxSKcUlAC7qN1JRQA4cilpF6GlqkAUUUUwCiiigApw6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qnrTwc1HTxxQA6gHFA5ooAfRRRQAUUUVLAKKKKRSCiiigA6c1nanFvuLR/wC61aLf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CFv9qgY6mSvsQnvUo6Vy/j/WrjQvC+q39onm3FraySonqwHFBR4H8bPFP/CQeL206J91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/iNct4ela01uwnQ4dLiPB/4FXJ2t7I7NJLIzyyOXd2OST3JrptNfbeWx9JkP/j1UTY+h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QuoRukWMP+OM1xNt8UPESW4WW6gZ/Xya6L4isFtL3tujU/pXEeDtNtNZ8QWtneR+bG6s+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Lq3ia/14qb2ZZNv3Qq7QPwqtZXc1oJmhuZbZmXG+FsGt3xP4a0/S43a1hETA4wKg8DWF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8dwDBJ5YkGQGxwf0oLRjjWJvt9rFJdyXPmd3bNbTXscP+slEeemTWl4n0qwstPZ7e3ji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NIuYoNYsJZj+685U5Td1oKLttfwnpK7fXca3/BkwfxOChPzwspyCPQ9/pXc+H7e1z/q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cMCDCooHsoFIQ3RgPL/KteIcmqkGwN8tXIeprMzJMVwnxZ+XRYn/AOec0bfqRXfgZWuL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JjlXj/8AQqoo4zwFN5Xii2/20Zf0P+Fe06UuWbjsK8F8K3HleJdMfPBlC/nxXv8Apa4d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K8W+OFr5WsabNjAkhZf++Wr3ELx0rxj48DF5pP/AAP+dAGZ8F5/L8RX8P8Az0t8/ka9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l/d+Ndv962eve9M4zQWXbj/VP/u181/Etw/jO/b+8EP/AI7X0rOpMT4/u184/FTSf7K8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+poA734HXO/wxdw5/wBXdMfzC16THXlXwJ/5BGq/9d0/9Br1aJSRQIfRRRQRqeKfG+Hf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+a1xvgjwrbeKtaure4LiKGAPiNsHOa7r42cS6V7uaxPhFhPE14oH37bn8GFAI7XSvgv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c+8p/pV9/gz4WbOLF0+kz/411unPtjwKu570DR8iavY/2Xq19Z53fZ5mjzjGcV7v8PvC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6l02C4uJ4w8kkqAkmvG/HkfleMtZGOtwTXtfwtuTceBdL5+4GT8mNBZ1lv4N0GQc6LZf9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nosHgq9ktbC3tpLdd4CRL/ervbFv3dc58QOfCuuf9ekn/oLUAfPPhTnxBpH/AF9x/wDo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z/PvXy/4bnMep6bL/AHbiNv8Ax6vpvTyfMFAG7EeKsKapwfdq0vQ0Aeb/ABuXd4VU/wBy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c58Fz/oOt+0sZ/8AHTXS/Gv/AJFN/wDr4i/m1ct8Fz/oPiD2eP8AkaTJZyXjAbPE+o/9d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VD5nhqN/9qFq868egx+J7/8A3Y2/SvQviEfN8GRP/wBMoT+tSI5/4UP+81lP+mKN+Rau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pr0ztP6V1/wofGs6mn961/rXJeP+PGV5/wBco/60Ae3aE3maDpkn961iP/jorxXVv+Rk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hGvZPBzeZ4K0Rj/z6oPyGK8YeVNQ1a9m3iGKe+ZvMboqlzyfpmgD1vxYpOk3mf8An3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tnxlpx/2ZP8A0W1er62B/ZV5wH/0eT/0Fq8X+G15s8ZaMfWXb/30rL/WgD6EgTApzpUs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IfjCt+LWKUS/6HG3zx/1rzXU4dRbT4LuzlSK1jlUSu/WRd3KrX0b4j8MWfiWxktLvcIW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Xwtb23hiW3tFWJIYlIz7NQBw/hA58SWuP+eUn8qg8f6brepapbtptnqN5sDc2iOdvPtT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/wC2n/otq7/xX8Q7b4d6QbyS1e/uJ5FigtEfb5rc9T2oA8mHgTxLjnQ9SP8A2zepY/hx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8CUj+deh6Z8fU1PTtb83TZNK1GwsXuVhkcyQNhf731rg/CnxU8X6/qGlS3eqJNp948KP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QByoZ4dSksZtNvY5o22MWjAQH67q67Tvh5rupWsc9tBCsci7h+8GcVsfFDw3/Z+py63Z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7MP+Wn40fDHxl9hv/wCy5Q7W85zGwXO1z/Q0AUj8EteOebT8/wD7Gs+4+FGs2GuWGmNN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AHys3p6Ka9puPFsYt7u1067tbzUI0bZb+co2t71843HjnxD/AMJhFq13NJNqNnJsS3+6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0e3/AA4+Gt/4NbUZ7ueG4luRGdsO4qu3cOWNegQ79vzDB+tYfhbxLb+INKttRtmDQ3Cj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1ro1wRwMUFDRzXMah8LvDOq3817ead9ouJeGZpGrqsGgDFBNjzvW/hX4Y06Gykh0dAPt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bd7+1c38avh9odr4Y1N7OyW2kjXjyvl6NXqnjJ/K0KJ/S6hP/j1cZ8bv+RZ1X/cP/oVa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ksv+u0X/AKGK7T4z+JjpPh17OI/6VqLraw/9tOrf981yVicSWX/XaH/0MVQ8UaofFPxD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ofs87cfoK2Qi/oGledeaZpyj5dy7voOTXuNkmDgfdXgV5H4PvLSy16Se6nSLy4GKK5+8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8faFb53agxB/uwsapEsl+KPhv/hIvCt3DGP9IiHnRMOodfmX/wCJ/GvLtG1E63okV4vy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v6rXok/xU0Z4WUfaWJ/6ZYrzLQ7Q2mo6rKhxb3UomiiH8HJLfzp2Eey6FqY1OyguFP3g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bq818Cah5FxPZM3DfvIx/MV6HYvuQ1SM2WaKKKZOp45+0RBrDaXZ3ttLNHo9q+L1IXwW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4WuP7H8q78P/AOq/9C9mr6HvtT0a8tJILi7s5YnGGVplwf1r5igtJ/CfiK4ksB9p8O3c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7woGmfQnhzxCmr2EdyjfKwwy90buDXlXxAiA+Ktu69LjTvn9yrN/9ar/AIW1jT9H1Ca7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n2f+H/eNcxr/AIhTWviVpp0+OaeygtXV7gRsItzHpz17UFHbeAYhHq99gcG3P/oS1L8U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10rS0eXVdQJWKOPqy91rL07V4dBuWuLveYmQqBGm45+lZHxEey8eWNlNYQ6laatYsWgn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xnhHwsnhyxnnmlNxqE7b7m5P3nP91T2Ar0nwbo8unxtLL/rJ2+5/s15z4Q8Sag9havru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MG85h/s13A+JnkH93oVzOOxmcI35U0gPSYelTVw2h/EZdYvltH0iW0JBPmlwcV2FrKHU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zXCfEfwVe+LYbNbGWOKS3uVnJk74ru6ZikM85s/h7qQnikmmgUIclQxOf0rt7K0eEYwo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QEEyZhlHevnJoFtvEOsRINo80NivpQjINeB+P/C1/wCHPFMmopA0lhck4kU52t70wOl+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OSVFdZsqG9MV6Tb8wr86tx1FfPot4rj/lrj/ge1q6O1v/ACLfyRqEvl/9dm/+KpAex49x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EVxp3h7SJRcTySLJcsv3Y4lPJP8AwJv/AB2lee2wS935n1lLf1NJZRREH7NGCP8ApmlA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xhx0mRK9U0hcg55rl/C3ha4S4N7eRkY5hj9Pdq7fTrfyo+RzRzWCxI4+WqV2cRGtGcYQ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EfNPh/8A0ewmjHRZn/pXb6J44sNPt4ILmKYOow0mwkfpXF2EEyfaVCf8tnrp9L8CX+qW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DmouBX+Jvic+KPD40/SElmeR18x5PlXaKyfCJ/4n+jDPIuoq2vEfw91jTNLaXTib1zw0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hDxJJq+n3Z0uWKG3nWR5HZR8tPQC58Zm2Wemydxqir+e6s+z1a40bVYb+2jj+0QMcI/3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HwVqXiKyt49PtBdOt2tyVLAYAz6/Ws3SvhrrWpXMY1CAWVtkGR96lvwqblFi3+LGqQo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QJGFcrb2O7WtQ1rzT5t42ZU/h/CvV7b4X6Lj97E5+kprk7v4F6hB4gl1Cx1aOO2k/wCW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A6D4ZMRpd6npd5/NRXpkHauP8H+Cp/DNvcJPc/aDLKrZUYrsYuKxuUiYkVLAaqs1Swvg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NZPCd6vb7ER+O+vGLK6hXw9bHfyIkX8sV9J6tpthr1s9rqMIuIiMYYVh2XgHwtpP/Hvo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5GncDqdHulnt4JlPyOqsPpitX7YPWufFzjoaX7WfWs9QNt7wDPzVXa/AzjmshrnrzUZu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bOWTXtLeGKSXzSw8uJCzVS8B+Edei8UaXdvpFzFapLlpZEICjB5r1vXo1kvdJlYZKyNj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NMss2UWxMmrHY1DE+F60/dQAh715b8QvhHoniC/t9QunuI5HfyysbYDV6pWD4xGdOs8f8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Dza0+CXha1dWNm9wV/57vkGuvtdKt7CAQ2sMcES9EjXArUcDcaiwKadgOc1XwNouuEf2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HrV/TtEs9IgENlbRW0QGAsagVpUUcwESQge9SbBTgM0u2ouwItg9Kco4pxGKSndiHbRi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IUq96SlXvQAuKAOaWk9aALEQGKtL3qrH0q0vei4C4owKKKAGMuScdBWXreqx6VYS3LkB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1438b/FS6bpk1msmGKnv3q0B4f8AGfxm+vXcyRyEwqSOvWvFnuAua1NduptzKzkk+prn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nqTPMGphaoyMUg4zVh0HE8Gm0m6kzQZgTSUUUALmlBzTM9aUHNADwaXdTAcUoNADw3NP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eq/BDxYdE8RIGfCMQK+ytLvlv7ZJUOQwBr87tL1BtOuo5VOCpB4r7S+CXildd8NIWfcy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elbqN1JRXMai7qSiigBp60nrSmk60AMptOPSmZpARueDUeetPeonOAakCGRs5quWqRz1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jNU3brU0j9aqSNjNBIyZ/lNUZ22oandsk1UmO7IoAol+aYz8GmyMATUDy9asBsj9arl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rNLg0AfaLHrVaQ9asMarv3qhFdqjPU1I1RnqaAE7UnU06kAoAUDNSJTFHWpVFAEsZqwh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AJhytMcdakUcUjDrQBVYVCw61aKdaiZaAKpHWmYqcr1phXrQBHRTiDSbasBtJzT9vvSU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AM0AFFKFpQBQAAYoIp6rSleDQBCBzTiODSheaUrwaAKcowDVf1q3Mny1UI5NBIyiikJ4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OlACg4o3UlFUgH0UgNFMBaKKKAG5pV702nKOtIBaKKKYBTlORTaVe9ADgcU6mU4GgB4I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RRkU2ipAdkUZFNopFIdkUZFNooAceQRUM43WZ9Vap6hlB+yTexzQAi8qPpVPUtPjv7a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Yeoq3Ad0KH/ZFKwyKCz5l8OfBO88P6tqF1qECfZLfc8HH8Nedwk7v+Bj+dfaGoWyzQsG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HOqR+Vq2qDul5ImP912qhM9l+Ik/maNHP/ft4z+grhtA1iTRNWW6jj3tGjqD9RivT73w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mmaFTbxjI+gqIfAy2P8AzGZ/+/a0xHCXniq51wNFLCkYPdQzH/vqm2GoT6RfR3MIVXQH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EngOLwhdwCK/ku/MX5g6gYqtpfh4eIL9IXd40QFmZDzSuWite+ILvVYis6xKG67c1WZB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XU/7QrqNT8BxWmlXNzDczM8KFgGbjiuU0Jl1C8s4JnbE8katg9m61LYzbsPEeqW/mbNT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a+Rxqs35Cums/AOiifa0Dy/70h5rC1DQrfTr+9jt18tAeBkmkmB6J4N1u+vNGsXubl5m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Wm5l5Oa868GDboVgM5IHX/gVel6eMxigmxciTIxXNfE+3WTwdfL/AHVV/wAmrroE5+lY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dZQdoGYfgKYHzxb376feWV0h5jmVhj2avqCyTEx/Cvlb/njnoHU19Uaa/mBW/vAH9KAN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B/xLdKl/6edv/jrV62OleYfHL5vDFm/928Uf+OtQB514Bn+z+NtIP/PVmj/8dr6I0vrX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iTRbg/w3UYH48V9IWE22UjIxn1oLN0LkdK8G+PtuI/FFhL/etiP/AB7/AOtXuTXkEY+a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XhXx+uUuLvRpI5VmVhKm5GyO1AFz4D3Py61Bnp5cn/oQr2i2XK14J8Cp9uv6rD/z0tFP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OmyuKAFYYY0lSTL87VEehpEWPLPjlb/8SfTpgPuXOCfwauS+E0mzxa6/89Ldl/XP9K7f4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/wA/Sf8AoLV538OZvJ8Z6d/tF1/8camJHvmnjCnJq7I+IW5rGtLvAPappb39w3NAz55+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ALwP6V6R8K9Q2eDrePPMMsi/+Pbv615n8Q23+Lrxv7yA1reD7+5tfC90lux8zz2PH+6KC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qOTyKz/GepW9p4d1GW5P7kwOhz6kECvnQeMNf+0Sw/2xdDy/R9tZ99rtzqsmy/1W4u2T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gCexBiNs3o6f+hCvpjT7n94Oe1fP3hLRZdcvIcpJ9lhdXaTHy+wr3LT876AOst5Mj61c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XGelaUTcUCPO/jfIF8NRJ/z1uYx/3zuauc+C/wDx4+IP96P+tTfHXVVaXTNPB+dGadh7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witfI8M3sxGDcXGPqFFJiZxfxGX/AIqS7HrBH/7NXbeJv3/w0sn65tIT+RFcP8T5xB4q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eP8ASPhZAkUXl/6Jv/4FnmkI574W/wDI13X/AF5v/wChLXW6j8GtK8V6nLqGo3d7DPsW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4z4Z3H2fxza88SQyL+Sk/wBK9B8Q/GDQ/DQe1glbU9TGNtrAMhT/ALRpAReOvsvgLwTb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CAucu8fdj714rreoLounwyLDJcgSgTrEMsqH+Kta91jVfGeuRzXWZ7yRtscC9E9h7V65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DG4iS4vZx++ZxlQP7opgeV+G/F/2WzWKZU1nRpesWfue6+3tXq3hTw34Xm8vVNIsIC4G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WuZ8UfBU2Ub3vh8rb3B5ktCf3cg9FHZq8+0/VdR0LUJHspJLS9jOJLdj8r+zL3pAfS+B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G8cN4s0/z3tXtJUbY6t90n1U9xXWzf3xTAiIOTXJfEhvL8M6q/8AdtZDXYAZFcx46h+0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cy/mrUAeHeEJ/J8SaY5PBmCf99Aj+tU/iJqI1n4iJEG3WWjQY9jLJ/gtQaDcY1DRiOv2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EdRvdS1G6tdai8q8lMkkdwm6Tn3pAV/D+gw3PhrWLudBtvrZ4Fb1j/i/Wud8EwJpuiaL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j/ZK/wCFe9QeD7a2sLeyVAI4UEWPavJNd8Ca34WtpLaOykurQE+RPbfvP3f90qKAPWri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aaK7hk/21+da5/xPr3gT4XaNM0cljbXESYFtFKr3Lt/d/vf99V4TceD76f8A5g9+fpbS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ceX4euz7vb4/VqAMyzgutYMl0IvIu9QuWnSNf4d7cV1nxk8Ov4c1vSbm08yZb2Hy5z/f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v4W6hbX1vfasFjMb5S3j5bPbdXZePrOJLzwm7xj/AI+8AH3kjoKR558CbnV7e+uoV06W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yKkn94ete92Z+U9fxqaWyigk2xqFHoKckYTpQMkwKz9b1zTvDWmy3+qXP2W0jI3SbS2M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iL4dk8VeC9X02FQ080DLGD/eHzD9VoEcz4x+LnhG+8NP9j1dbiVJUkEfkupYBsnqK87+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0mm6TDNb6bIFEl3crtZ+ewqnD8PvEuh+HVNzpJWO1Q73V1IPX6Vc0v4Za7qUUM5SGCCZ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pWkQexlafZtfG2tIctK2P4vu7eax7DQ9T0LXL3R5bWS7tndrmG4jVi3P3lNe1+Fvh8nh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8kG15G6BfRa623s1Rea2Rhc8Kg8La/PPiPS5jn+8MfzrZtfhd4im5ljhgB/vvk/pXsfkJ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Hc8ut/hDdOP32pQxH/ZiLf1rmviB4R1jwHp1vrFjqTXdrFKBdwrb7cx/U9K938taq6jp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kYmt5VKOjDgimgueGad4h8i/tL+I5G9f9X/Ep617XpvQ1S0nwLoWhRqljYpGF6bstj86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yq0Jk1eE/Gi4u7jxRp8X+mf2fsZJo493lv8ANwDj6V7tR2NMmyPmiPT7aT7mlFvpBmr8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u3+lvX0IQeaTBoCx4XbaTqWP+Revj/2zq3HousN9zw/dD/ewK9pzSr3oA8cTw3r7jjRGH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J8RzD/j0sYP+2p3V6zRQB5Z/wgHiL1tv+/jVMngDXG639pGf9lGavTaKEBxPhv4eTafc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GX90m0c+1dhbW/lLj0qzTsAVSGM203ZUuKTbQMj2UbKk20u2gCLZTJbOOdNskaSL6MM1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K4GL/wAIvpP/AEDLT/vyv+FH/CL6T/0DLT/vyv8AhW1tFKqDNF0Bkx+HdOT7un2y/SJf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7UhjVfQKBV8RjFLs9qycxopCFV6KB9BSiNR0AH0FXNoo2jBrJsZlXA6is6ePcp71pXOd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jMFqAT8v6UotwO1WivNNI4PNK4FfbjtRj2qUrSbaVwI9vtRj2qTAowKVwHxgVOnQ1BHU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Sl6Ug6UUxoC1IJcVFK2M1XMhqSidpPmJzUUj5FRhyTRVIAooyKKAG0CkozQBn+IOUsX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tdWIrI1f57eLP9/+orVyKCy3FJxU6vmqcZqZTxQBaByKyfFIzp9t7XC/1rSiORWd4n/5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zUAU3+8ajqRiMmo6ACiiipAKKKKQBRRR2NACbqN1MORSZNBBJupVbrUW73pVNAEwORQD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RdKtJ3qrEDg8VaQcGgAJpA3NIx60zNNAMvrhYI3djgIua+K/jd4qm1HxJMiPlFY96+m/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DWoD+0reSZlaPy43+ZWx0r4X1/UHurqd2JJZjjNUgMy/uTNISTVIDDmgNuNKa2RGg002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ilx1pKZAUUUUCEx1pQMUoGaUDFACAZpQMUopwWgBoGacBigDFHY0AFfR37L+uZWazLdO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fsuDOtXX1Ws57FI+td1G6korjNULuo3UlFAxA1JnBNJRQA3NMJ604nAphIwaAGGq8rda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tQBE561XdsZqdulVJDyaAIXPWqkrdanc9aqzGgghdsKTVJ5MZqeZ+2ao3DYBoApzNgmq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zVCWTk1YBJL1qq83NLI/Wqjv1oA+5HOM1A3NTOOtQHpVARkUzFSGkoAb5fvR5fvUgHFK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p4GKMUtAEidKlXvUS8CpU5zQBKjcU6oulV9QvFtYM96AJpJ1jByayrvV1QEKeayrnUnm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TQBpf2wfWj+1zWUSBSbhQBsLrA71Iuqxt1rByKAfemgOjW8jkHBoMvXvXOiRlPBqxDfO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2FmqVJOtYy3ualjvfegDZVgacBj3rOhvAe9WUuQR1oAtgYpahEuRS+bQBLRUXm0ebQAk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a0WOUrPl+8aBWIDTaU9TTT0oELSjimZpwOaAFzRmkpMmgB4PFLTRQAfWgB1GaQD3paAF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L2oAByKWkXoaWqQCZpaTFLg0wCnDpSAYpaAHDpS1HmjdUsCSl20xWp1IB2KWmg4p1Jl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8aZjNrd5/u0uetLGMxXC+qVYFPTubWLPpUw53VBp/FsvsamH8X1oGVr4fuyK+PPE/wDy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m/wDQ2r7EvvuGvkbx9bfY/HOvRdB9oLj/AIFz/WrGz6A8JsJNE0Z+pNtHzXWGeOBHeRgs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/wCBNTjTwbpNxK22OOLDN6YNY3i/x5/bUslnpspSzUYef+//APWpCQzxHqzeItWeVf8A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0/HnXRGNx2j6Vg6DbHUpRFByucMa9R8P6OsYWID5VGD9ajUoh1HTv+JBfqR1gcfo1eAa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c+S6v+VfT2qWWdKuEHeNx+lfKzIMeW38TbKQtT1a28cS3H720tP+/j7aqyXjXJmlnP75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+Hdnc29m4up4vMgj+5/u12+l/DKx07BVfOf+/JyaRSMzwlp7x6fbxFfuj+tej2Vvtjq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AHFbsFthcYpoZFAODVXxDF5vh7VExndbSD/x1q2YbX2wKmFr2/pVBY+OgcxdcH1rftfi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2F8sAIBFH92vex8GPCZk83+yU8z/AHzj8q07T4YeGbcc6Lbtj+/HmgLHzoPid4oJ/wCQ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TUVx4i1TXI0j1DUpr2JG3hJDkA+tfUMXgvw/D9zRrIY/wCmAq1F4d0qL7mmWi/SBaAs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+FQjSXlHyJdP9N5r7AS0gj+7Ci/RQKf5SD+AflQM+Ol8IX0uSum3kn/bJjVSa1nsG8u5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Taa+0QoHAAFcF8V/h/ceOtGS3s/JS7gnV0klbb8tAHk3wKuM+NryL/pzP/oS19A6aMjj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HXvAnic6xcajZ3ayQtFIik7vw/KvZdHtjCvNICWUcmqj1p3LZzWdJ1NRqI57xp4VXxZo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ssmN2CtcLoXwiuNB1m01I34mEUgYx7MZ/hr1Q96z7ufYSKokzypTNV5WJUjNSySZJqsx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/wAVLN3PlLWl8Prndpl8Dzicfyrqdd+GVjruoPcy3lzCxUDEfSp9B+Hdp4djmENxJOJW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aeFNH1BfNm06GSRuS7DrWlb+FtLt/wDV2Nuv/AKv2sIgiCjoKmXrQAkcKRKFVQFHQAcV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gVMpwKANe1k2sPete3fIrnrWTK+4rYtZNy0GdzyP4rfDvVr3W59Y05HvUYKptlH7wbeM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os2m6HY2kiyDyolVw64+bvXX5oBwaChIdJtiMvbRN7sgNQ6nodvqenXFrkQl43TfGP73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0AeZ6T8DbbS76O5k1ee62q6FGhUKyspUg/nXDt8CtY07XpbSxjX+yiWkS8kb7qlvut6m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460AcZ4E+Hlr4Xh82NPNupRsedx8x9l/uiuxFKXFJS0AfXG+KvhRo/ie5S6nLRSDgmMf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BhWPhqy0a2WCyg8qFPug9RVtExnPIrQkG5TVfZk0AVyvXis3VNOS9tJ4nAIeNkP45rc8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pgea6Z8G/DOlyw3EMVxJLC6unnS7gCOnauwtLGO2zsGBWg1uqZFR4xQBBs5NG33qbbRt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96l20baAIMZrifizF5Vl4cus8QanGf/Hwf/Za7wR89a4v402p/wCERtHj6x38bf8AjrVJ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0ztUjyq834U1yMHFICs7+9RtJ70kp5NQs1NGZU8Qvnw9qmf+faT/ANBFUtBH/Eh00/8A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CDoGpY/59pP/AEGqXhJvM8KaYep8rH/j7VpEOhp+tFFFdCMNQxQOKdRjNaJDCk208Dij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il2+1PVetLtpgR7fajb7VJto20XAj20bfrUm00oQmi4EWz2o2e1WAnFGyi4FfZ7UbPar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s9qNntVjZRs4ouBAEpwTinbeaUCouAzZ7UbPan4oxRcERhaeEpQvWpEFMpDBFk9KesdS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eWPQ0ojqbFGKzbYIYE4pdlSbaNtZs0RCUpu2piOtMqBmXeJyazHXk1s3oBzWU4GTQSVG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JqgI6KPWjtQAZozUZNG6gCZDUqvVZDUooAn8yjzKh3UbqAQ2V+vNVi3J5p8p61AehoKH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qEn3H50m6gCYMc0/PFcx4s8e6R4NEMd/NI13LytvEm5tv97rWFafHDwvOD9ouJtP/wCv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9ALYPWjNZmmaxZ6zai5sLqG8tz/y0hcMPx9PxrkfEvxl0PwzrFxpssN5cTQqGJhjGOfq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e8f+/wD1FXt/vXi2qftDac9uUt9IupGJ585lAA/M0z/hpGyH/MCuP+/6/wCFA0z29JWX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wHgf4kWnjDw+dVW2ktIg5QqzbsY75rzX4mfHae4EmmeHZXtlBKzXIA3MPRf7tBR9KQnI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H0nj/rXwm+q65ci4ukvtTCRHMksTvhfxrY8I/FfxN4bnSb+1rrU9PLfvLS7cybvpu6UA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NA1uPWNNs7uF98NxCsisO4IyK1lkzQBLT1qHNecfG7xpP4d0CCxsXMd5eP8A6xTyqDqR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p+FfDU7wXutRecnVIY2cj8qzNP8Ajn4M1K6jt4tWCyOcAyRMq/iTXzdougXPiPUo7K2G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q34UniTwXN4a1JrS5Ikjb5klC4zSsI+yYblJ1V45FkjYZV0OQRXO+MfiLo/ga3338x81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R/Bvxjc2NtdaRNK0sEEZmg/2F/iWvNfF3im58V6vd6hcOWVmPlKf4U/hFFgPVJv2pxk+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1j/2Wuq8CfHTSvGNz9hubOXSbx/uB5N0Z/4FivJ/C3wu/tnwdHqH/L3cbnh/3RxXJW9v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N/8AgW4UWEmfZMcmeKlU1xPw51+TWvDtrcTHMg/dOfUjvXZ5p2GTq3FPDYqBWp4ekB4Z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fF09nY6xc2Vr5EbBYG2881pfs9eKtb1rV9ci1LV7nUIoYEKJcSnrmue+Ovy+Mg3961Q/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/Eut/wDXuv8A6FSA+kYoTIKqarp0t3ZzQRSeW0ildxGcVo2h+WpwBmgD44+Jfwl1DwPZ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uPIXFeD6kheVsetfbv7T/wDyJP8AwI18WlA555qxWMuCxMo4Gakl01lQ/LXZ+H9FE6kl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4X9Kh1lF2CNJtXPJDEY2ORSYrrtV8MSxu2E/SsKXRrhCfkP5V0RqJozcJIz8UbRVs6dK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qmtOZEWkQbRQEBqUwOO1NEbDqKOZDSYzZil2e1P2kUYNTcdhgXFLtp2KSqQhNtJTqNtM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8lh8USx/JhgD+teN4NewfszrnxZJx6fzqJ7Aj7FooorjNEFFFFAxlNJ604nrUZNADGO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jZutAEcr9eark0+Rs5qHPWpAZK2AapSP1qeZ+tU5GpAMduDVSV8ZqeRutUZ34IoIKkjf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q3cNtU1lTyZ3UAVZ5sk1nzS89akml5aqE0lUAk1wIxkmqUtzwTu2iq17cHLEngVxeueI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mB9l/s6fHG6+KVveaTq0P/E7sofMe4+79oXON2K9gAJr4K8AeM9U+Gus/wBraVJCbnyv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evftB+P/ABHvWbXW02Jv+WenwrFj/gXX9aq4ro+zNR1bT9I/4/8AUrGx/wCvm5WP+dY0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VH4n0dpP7v21K+Brmea8uHnuZZLydjlpbhy5J9arzAHsKLhdH6SRHzYxIGVkPQqc5qVQ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/Hy/+HF79i1lp7/QJcKIVOXg9NvPP0r2oftceBs4+zax/wCAo/xouF0e0/jRXldr+078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r/13tJP/AGUNXdeG/GugeLlB0XV7a/OMskT5ZfqvUflRcLo2zUkTgZzUa89aimcoDigZ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sbl69Kqy6y0RIzWddao0+aAIjx3qMye9M83NML0ASb/ejf71Fu96N3vQA7f70b/eo8mj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d6h30b6AJg1PV6ro55p4amBajlI71ZjuMd6oIxqRH7U0wNJbvA6ml+2e5rP8w+tHmH1p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vPes/wAw+tHmH1oA2orrcnWq8zg5qilxjjNO+0ZoAeXpC9RFyaN1AEm+lDVBvOacGNBJ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CGzSg4oAmDA0tRK1OBz0oAkoHPemZpQxFAEgpwGO9RKxp4JNADsUtNzQpqkA6nU2lU9a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pQAwmk6UEdaKlgPQ9aeDio0p9IB4py9KaOlKvekykOoooqQEPQ0+2GXceq0xvuGpbMf6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4hcejEVJnr9ajs/uTe0hqTsaAIbwbkOK+WPizo9+3j3VDBY3E4dlOY4S38I9K+qyN3Wn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78MtLmvPAVva6hayRlJHTy5E27lqjr/wdvW1W1/su4SK1nGJg38Fe7LACKrX0exoqAsc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ligTkfefFdbY2AtwR3q9bx7UqRV56UrDK32Y151d/AHw9dOG829jw+7y93y/yr1NVzUw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6HFZQ28SKAIkVF+i10sEG4dKdbW4A6Vfijx2paDQyGDAq5FEMYpY46sRpikMRI6l2ilV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0oooAQsaTeT3pGHWmjrQBKDmjNIvegnApAGc96XYDmoAxzU6Hg1ACKgBNTIAKjXkmpF7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79TV+46tVBzyaBELcZrFvmy5rYlOFasO5OXNBGpUfrULVM/WoTVjEooxxSqu7NBImPaj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D6CR1KvemIMCpFHFAtR8chjORWlaXWOQayqfGxQ5FAHSwziQdamrDt7nHStK3uQ4wTQU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q+tShwe9ADCKUZ9adkUZFADMc0/dTaKzAfRRRTAKTApaKQDKKKKfQCN485qDyParm2k2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0wx4Bq469ahYcHFMCi7bc01ZM96S46moENFwLqnOK5j4t/8AIoT46b1/9BNdHEcisf4k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Z3so/p/WmNF3SpfO0+1l/vwxt+a1OScGqGgyb9A09vW2iP8A47Vrfx1pDIpG5NQM1Pk7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vmaRfKe8Dj/x01Q+H67/AAjpv+4f/Q2rUzxVL4a4Pg+2H9x2X+daxGjaNuMGo/s45rQK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TM2in5PtR5dWioxTCBWiZJB5YpfLxU2yk207iIghpwiNSKBmpUUYouBX8o+1HlH2q1tH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qRXFzb20r/dSWVQx/DNFwGLA3oKeITVnaBxVRtXsI/vX1sv+9Ko/rRcB/kn2o8o+1c9L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161JH9wlh+YFSp8SvCr9Nesvxkx/Oi4G55R9qPJPtUqzI/3TmsrxR4x0fwbYC71e7Fur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cKO//wBei4F8x4pvY15xH8f9Bnm2/Yr+OP8Avuij9N1dnoXifTPEcAl0+7jn4yUBw6/U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wfSpaMGsWwIsH0NAUntUuDR0oTBEYSlXrXiHiX4t6/e/EHVdG0Se1i0+yQKzyR5O/vXZ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aPKdSlV7u3dUJUY+U8irT0KR6GtTBeKx2vGW2lfPK18/6N4i1zxLea7DqWsXcq2t40Sq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wz6Xor5UnnttPzNtuYoh8/mSRyNt/wBrNdx4Y+JOohFmS+GqWmPuHLVLQI9vlnigXdLN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qm/iDTI/vapYL9bla8u+J3iFNd8AaqiOTC9tIf8AgW2vOPC+nf2ho+ii1ijMtxHGn7z5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6VPiDTD/AMxKy/CdalS5ik+5Kj/7rA182+I9A8UeFLGa9uNCjurGJ+ZIJ9zbfpto8KeP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fYJPv2+ahopHtfjXx3pXg63ibUblYWkPyoVJLVy/h74jab4ou50tJWxGu/LcZFeeftJ3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5U8Iz9ayPhsvl+J51HaCQf8Ajy1KVxnvcV2s65VwfxpdxJ4NZekNmOtBX5IpgSV5j8Rv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s2206K4AiWQyTOVyTnpj6V6XvrwL49x/8VRayf3rNOf+BNQB3vw/+It14zsbm4urWG1M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4zXcRz7+1eL/AARwNF1X/r7T/wBAr2G1ORn6UAWzIEjZz0Aya+d734v+KLzULua01E21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2xewyVr2rxzqS6T4M1q5Y/dtXVf95htX9SK+aYXFnpjySjGB89AH0N8PvGD694dt57qT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4mHf9aX4ratc6b4A1S7sp3gnRFKuh5HzCvOPhJrXk6pc2TN+7vU81P8AfX/61d349k+0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uW/Ln+lAHiFnqupR28cy6pe+YvIPntXq8/imbWPA+oXfm/6yymR/97ac145BIE0sueir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gs76xZsxXFvI8QJ4LbSMUAcBa+Y9qjea5Pf5jX0n4j8Zt4R8Iy6kAHlEMaxbj/GelfOm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/wA67341ag7eH/Dlup/dzXEe4DuAtAGVYLdaiZb24ZrnULw+Y8jnJLH09BUPinwPd6bp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PMOMbc5x/I12XheyWPX7RB92MM3/AHytdjrmhy+IfD95ZRMIxcDYxP8AvZoA8V+EvjG7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H7BeHyiueAx4Bq38SBn4jXQPQ2yfpmun0T4CXdhqlrfXesRhYJVk2wx9cHOP0rI+J1pt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1/P5moAb4K8I6Z4istTmv45GkhlVEKNjA216Tp3wp8Kx2kLNpolZlBO85ryrTfE9x4Zt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RVj5j7du0Yq8P2hNWtv3MOn6fKNip1LdPegEez3GiWseg3un6fbRW8T25QKgwK+UNUsZ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aRKf519NeB/GB8WeHbTUWiWCSdW3xAY2EMVI/Sq/i74ead4rtSPKWC4UfLIoxn60FHmXw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Jz+GrqdbG7eYyFpVBWVTxipf+GaL5Yp7htbt4bUncpiRpMCuD8Z/D3UfDV+0bxs8anKz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va34PzaXjvqGnNwyM3zAexoA+h/Anh3/AIRvwvpVh9pW5EEJUShCu75ic4PSulUdeaxv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a3FvKJYZYw8bDpzWuKBj88V87fHHVPtvjY24bKWdskePQt8x/nX0KTwa+bfjLbfZ/H98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Mf0oEaXwOgR77WZm6xRIoP1Lf4V2HjX4dt41jszFdravb7vmZcgg4/wrjPgZzca3/1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/iL8RrvwHHpwtLWG5N15mTNn5du3pj/eoM7kGkfCZ/DUlzfjVGuJzbSRbBGFXkV4Js8u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7B4M+OGqeLfEEWjS6da2/nLJ+8hdg33TXj8z/vrpf7sjD+dA7n0j8NP+RK0H2tRXkPj2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jmbf/wB9Dd/WvVvhXeJeeBdFaP8Agi8pvqrYNeO/Ey8ivPGmrmI8LOq/8CUBf6UCR6n8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R5z5d7n81H+FevK3FeN/s+RY8MahL3lvgPyA/wAa9iXig1JgcUbqZuo3UAeHfHaLHiWx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fgHL5HjHUF/vWR/9CWtL46Nu13Sj/egI/wDHjWT8GF8vxxOOm6yP8xUAfS2nXp29a0Vv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HX9a0PM9x+dNAcN+0dELvwJIQMlWNfGNrAJB75r7c+Llr9s8B3YPOMn9K+NNLtc35jPT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/pawJ0rcFqvIxVfT4ii9K0VIGa8actWe7TpJKxmzaRFMeVFQ/wDCMWsmcoPyrbjAYnir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O0dCoRfQ4u48DwyE4QflSQeAITnMY/KvRYrZTxircVog7UKrJdR/Vo9jz+2+Gelyj9/b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DzD/AI8QT/vGu8gssnjiti0s1VeSOKftpdxfVo9jyuT4PaQqkpaY/Csyf4V2UedsQH4V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7qDcTxTVaXcPq0ex4XqPwvADlEA/CuC1vwzLpsjDB4r6ant8llIrzbx1pi5J2ivQoYiT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MeaJ4r5DKTkUbK2L63VHbFZ5Tk16aZ49rFXFe5/ss2Ik1i4mI6HrXiTR19J/suaFLDYT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xJ9B7qN1R5ozXGWiTdRuqPNGaBjietRs1BNMJoAQnAqB2xmpXbiqsrdeaAGMc5qF2wKd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BBI3Wqrt1qaRuvNVZG4PNICGWTrVKV+pqSZ85FULqbaCKCCrdz5yM1muxbNYPj/xi3hb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Q4RW6V43qnjDXtZJNxfusR/5ZRnYP0pgetazcQ27nzdWitPyZv8Avmsmy1/wQh1G71vx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6FpdlF5MVzN7txsC148xyTuAJ9Tk1d0iDMpLgeX9KaC50uoeIf7TBNqk0Cn+F23Efjms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45FU5bqJCcnmmRzHXyXBQkA4FVzL5gPcVTDF8fNmroTZGMVlc5LsYmXbC1ftrCNPmf5q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zcnFZs+qeXE2wc5ouF2Pv5Io87VxWYJt2aSXUftC8iqu85NFwuy15nWiKeSCVZYJpIJV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5FPDYoTBNnp3hT9o/wAeeFljiOqDVbZOPJv08wY9mzu/WvY/C/7X+gagFh8Q6VcaTKeD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1H618oeeMVE0pY1aZqpWPtyx+Kvg3xJcbNO8Q2krtyEnbyW/JsVv449R618CBc9q6rwj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adqsy2gOfskp8yI/8BNWmWpn2hnrUZbk815X4E+Puk+JBHa6wsek3zYUSbiYHP8Avfw1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xuo3VWzQKB3LGfegsPWos+9KMd6BD9woDCm8UACgCdCMUu7iolPFLmgCZXpweqwanq1N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UKtTwapFEgb8aXdTF706gB1KDikooAfu96N3vUWTRk0ASbqUHFRg05TQSSA5pwOKjFOB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UYOKcDmgCTdS7qjBpcigCRTTwcVEp4pwagCQNmlHFMFOzVIB+aVWFMHIoFMCXOaOxptG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UCpYAvQ05RSDilBxSAdQOKBRSZSHZFLTKKkBx6fjUlu22ZTUYPIp0Z5H1qwM+1Ux3N3H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FXbqd77t/jUtAAvangUL2p2OanUsnh5BqrrAAjgI7MM1bg6mqmr82zH+6QaNQNSKIuvH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i82DdjNXorb5jxVAU0th6VdWEY6VYW2qVYBUgV4ocVZSOlEWOlSBMUAPRcCpAMUwLS0D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h1FNoHFACkZpgWpMigCkAijg0xulS7aaUoAhReal6UoTFKVqQCIdalC4pIFqYgYoEZ10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92RzzWc7YJqiSOX7hrHuE+Y1qyP8prMuDyaAM2TrSY4pZPvUL0pkibeKdCvJpVHFPQbT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bYGlQAcnip454R1mjH1cVSLQxbQelSJZjHSraeX61KrR+ooAy5LcITUOz2pw1/R7y/Nn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ADxjnVn/ACFSEqD1oAjHFPjnKHrWFc+ONAtLo2k2rWsdzv8AK8oyfNu9KXVPEun6PaSX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5yelAHVw3O4dTV6F9wFebeHPiloPiK+Npp9y8sojEmWjKgr6812iavDBbPNI22JFyx9B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NxivMdM+Peh6vqFvaW9restw+yOcqPLI9c5q94s+Jtr4Y05rv7NJdHzFjWNW27ic4559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CXNeH+Fvj82oaxFp+raPHpUMnyJcRy7trf3WrvvEfjF9G0DUryCETy28LOgdsZxSsB2f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CvA/xv1XxHr66bfadAkcgbZJEGX5gucc1s+NfivqXh2Syh06C2dpXYE3KMegz2aiwHr1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ePEtv99NNb/fgYf+zVc0X9oe5E5/trS4xD/z8WTf+yn/ABosB7wTzT05zXP6b4gt9Us4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GVZTXmfxr8TaxZz6Laafqtzp8Vz5m/7O+3piiwHt+T6UuK+V7GTxJqefsmoapcH/AKZz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F0zkvba1P77pDRYD6ueoexry74PaVr2h+HZLbUVniC3DGNJWyQhVcd/rXpKO2zk80WAgu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rjDeTmqVyfLyamwD7fX9EWQQvq9hHclgqwvOodj6AZpnjEBtDkPoV/8AQlr5JbRorfx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/pJXtHxl8cfZdCbSLKRjfXqHeP7keeWoKRs6f4/8O6Zo9lBc67aB7e3VHHmbmyvy10Oma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2lys8Ui7lYdx618y+BfBX/CR6oJJVJ063CmU/wB8+lfRWj2aJZoqKFAUAADoKBmnJeRp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n4Y1LUUsbfUWluJW8tVWI4z/AL1X/EySDRLtoWKTeU+1l6g44P514L4Otvs//CPy/wDL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j1/nQTY+k7eWJx+7csPc1yek+NF8GfD4XUlm90wncCJXCZ/E1reG2LTnNcd4nt/M8Aar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+GWrRCLvh/wCP9vqmsW9le6NJpkUx2idrkPg9hgAV0fxF8dyeD/CV/q8Nst1LAY8RyPtH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803ztIlfuxBB/uehrtPFHiQ+K/glqk0xEl/DbeVcevmx7WLf8C27v+BVaFYveCfj9qvi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lWtva3LYdo3LOPlJr1y78RWOm2N1e3sn2a0tozLLIRkKBXyf8OH+zeJ9Aus43zQj/voY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2WLw9BowfBv7tQ4U/ejX5v8ACtDMj1j4w+IvGNxNLp9y/hrRN/7iO3Ufa5l/vNIen/Aa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PcTRRa3Pqsv8dveSeY3/ANaqfwu0yHVdf8qZQ0NpBvEfYnOFFaHxr8GRWMNt4n07MV3a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1FNAev8Ahfxbb+JbETwMFlHEkRPKmvF/H+keKPEXjG9a6tNXvtK27YYoUkMK+4x3rQ+E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G/dT228+5U5X9GNe52Ej7ME1QHy1pi6Cury6YwuEvY0JkhkjkjIx9a3LLwg2pI50/RZL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+Jq58T7X/i7Sy/34G313/wALz/xT9z/18t/JaAHeFvDOreHfBt5bXksisCzwrHOG2Lt+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+0r7cgdvPb5m5PWvsZhnS5v9xv5V8m3dsBqN/wD9d2oEdrofwm1fUbe2dBYxJNEsoJc8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J8AppGzd6rFGP7sEZb9a0dJ+L3hTSra0tbjVWEkUKxsBbP1UH/ZrYtvjh4OuLmC3/tCZ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Ln60DOyYG1BkzxXyd4k8SXHjfxXf6rK0sq+e0FohPMcY4Xb719IfE/UTZ+BtYmt5R5qW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r5t8CWyyaz4ehf7r3UAb6FxmgR6Bqvwb1S38OC5tb3brCReY0LgeXu9K5rwB4gPlWHiG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uNOPM2thgPavpGGITNIp5BXbXn9l8B7GxlvPs97PDBcSNK8YC/eY1DkB6HpN6LpEYNuD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VpemLp0UUaliI0VAX6nHetRaxYrDtvtVfUrhbTTLibugzVwY21wvxl1oaJ8PdWlzhpIW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IWPAPBMnm2PiDxE/y/armWU57Ku416J4A1hJJrC5Bzb6jEqo3+0xyP1rg9FtPsvgm305/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dtyndUPwt1d5fB1xYREm40C52RMe+07l/Stij6LlnI0u89dleGeEkEOu+Lx2N/n/ANCr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kzR/6ueDzFHsRkV4fpxMXi3xOg7yxv/46asD2TwxpqSadZqwBgMG3FeP3/wBnX4l+JILB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V93d+FaM2seJ3iNtD4ia0shwsUNqgZR6butUPCPhJbWOa30eKV2mk33N3O+95T3JakBr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mPW4RP8AaXa1ZXw8x/Ynh3/eh/nXoviXw+IPBpsEcGOFSocj73ytXkngtNnge0T03D/y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HxPp3h3Qry5v5o0YJsSIv8zt7Cvl+D9/a/8AXT+teg23w9Oo3BmttFkll/56So39a7Tw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9qOJrqLHlW6/dX3NTYpHCfHO1KeF7CI+ts7n/aA5rG+HEnmeK1b+9FIa73476djwyvm/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dfDY/wDFWWv/AFxcfoaSJZ7xo5Hl1fQjcazNHb92eavqeTUlLYlzXh3x/Tbc6bJ6xMM/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oscGvF/2hziz0s98S/8AstIZW+CMp/s7WEz0mRv/AB2vaLA5gBPpXiHwOOY9c+sP/s1e1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BxPxuvvs/g0W4PNzcxp9Qp3H+QrxCcxS6fdxTNgvGfLH95/4RXovx01HOq6fYf8APOJp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I+HNF1HWYXnsESVYjhpJen0oAz/AuqXNnDp16Ynje3cAhxjIB+b9K9y8XTK3hTV9pyHt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eJawL7TNcOm3yRK7pvTZnFeh6PqovvhpcxyHdJZ28tu//fPy/ptoA8v0Y/2h4dPrIpSo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ny/623+5/wBczT/CJx4fh/3/AOtdJ480B9CvLfU4+FVfJnx3U9DQBwvhpNlrdxH/AJZ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4+LPzaT4Szz+9i/VRWBbkfvsf8tPv13vjnQpNc8GWggQvcQQQzRBRk7lWgC14bP/ABUs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14hHhXwpf6mUEjWybgh7ndj+teReH/FOx7K+zm4hIEkf04I/Kq/xQ+I58RIml6eskOnI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3p/u0AdRp/wAfJrq4tYv7DQ+a8af8fJ7t/u1jfFC//wCK+0o9vJdD+BauZ+F2iza74ttG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J/c2/dH51tfFMbfEOmSnrscZ+rGgDR8KaPpniG71Nb22W5+zqhQt23Fs/wBPyr07QPCG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lwqT3dc14Ronjv8A4Q+W9C2v2o3AXLA9ME101p+0jPa2kcP/AAj6vsGM+eRn/wAdoBHr+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4EWIpGxUKMAGvnNPiv4sYYGsSj/gK/4V6h8Pfi2/jy/1C2bS47A2qLJu8zcrZ/CuO8Z/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9EkSWEne9uH3Mre1BR6bp2oWmv+F7W7u/Lli+yq88kn97HOa+YNUdTLLsOV3tj6ZNdDNo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wXf2Zz88KnANWtC+Fd3cXDvrtzb6XYpyQJg8z+wC9KRFj2T4IGQfD3Rd/pJj6eY2K9OB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kugWsmnkCyjHlxLjGAK6RGwtFy0KTXi3xv8ADk89xFrEQMiR/u5kH8KHv+de0ZqneWUV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DkUxnyx4J8Vf8IT4i+2ysWtJF8qZe2M9fzx+dSfEz4gQ+M7+2eBPLsrVWWCN/vNu+8x/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wJ0vU52kt7mWxz2iGf0rO079nDTIZA91q93dIpz5Iwgb2NBFjkPgh4ba71a61meHFtDG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82P+A/zrL8b+Br/QtXuWSFjbSuWRgvqa+kdN0W30uzitraFIIIxhI0GAKW90aDUItk8S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+FfiTqHhDR7vT4YfN+ffHJv8A9U3riudtkvdc1Rbe1ha8vrpyQoPLMepr6Qf4O+Fp8+d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lW9oHgzRfDII0vTYLQkYLog3H8aBozPC+j/8Id4Qgs1GJLaEySkd5Op/z7V4z/wvjxtP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ENX0mLcEVDa6PaWufKtYI8+kYoLMr4eeIL3XvCWm3l8Ve5mjLOyrtBOT2rqQSRUUcKq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6UAeSfG3RdR1XUNKOn2UlykUUm517bq4KPwd4kfmHTbuH5NmUOG2+lfSZBzSYNKwHzkP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bpif+ek//wBlXV/Dj4Va3pHiy11e/mW3S2U/ujMXY5BHrXsQGDUq9qLAM1C3/tHTbmFn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PDM1l4rvA0ZCByQcV9Zj7pxxivNfiZptta3cDIgWSbrWE5WRdJXkeeQJ5Sc0nnYarVzH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a8l3ue/T2LduK07RetZ1utadqMA1mzugW4RirUbVVjOKnjNQal+CXFXFu8LjNZkZNSKx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NVXfrTyeKgdutAFCdgGauA8Z/vN3evQZoc5rkvEem+YjHFdNF2kjgxMeaDPFru3/AHjf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XT6zYm3mbjg1k2+nzahOIreMyuewr3oy0ufNuOpn2Onve6hBbRqWaRgvFfbfw88Nx+Fv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gLV88+Gvh/NpUkdxOwVlOa9r+FviGXVYbq2f5lhAw9ZuqpPlN54SUIe0Z3m7FG76UlJm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7im7hSEjFACFqbnrSE0wtwaAEdutVXbrUkj1ATQA1jgVWkfrUsrYzVR2xmpAZI3Wqkrd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utICnK/LVk3821Sc1oSHl6w9Tk2xN/n1oIPIPizqDT3sMecqprgDIfmrsviEnmzpL1+a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ZsYMdTU/20xpiOqx6mjBosShz3M0mcsRUeCepJp1FOwzsdHCtI3PFbs9ptsWfd9K5rSh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OLUSLXyiSfrXOchs2b7dN29a53UjslOOAa0EunWAJ0BrOmtpJp8fezQBTjYAGnVY/sa+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MUdcMODQA7dQXpKAM0DQzJp6NipUgzUq23tVdCkRCQYpQ9SNbbRVdjtODSAuw/vOhwRX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4SZYJnN7ZcAxSHJUexry6JiOhq5E5I5qbsadj7G8N+KNP8V6et3p8wcY+eM/eQ+hFagk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jW88GawlzCxMLECSPswr6d0DXrfxFpcV9auGRxyAeh9K0jI2jK5uebR5nvVESn1pwkz3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9OD+9VFb3pwb1NAy4slLvqsjdeadupgWA9OVvQ1XV6eGzQgLKyYp6yVVDEU4PVFIuRyDP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zAZrng+ehqeG7eLoaANyayRc4qm8YXNV/wC1mYYqM3m/OTQBITSbqi8zNAYUEdSUNTgc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ZKGpc1HnilByKAJQ3vShiKiU9ad0oAlD0u6oQSKcpOKAJQ1PU1ADUqGgCUNxTlOaip61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dadTAfRSL0paACnDpTacOlSwCiiikA8dKM03OKSkykOzRuptFSAuakjqKpYuv5VaAhnG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i541BvdRQnU0APFPplOHSkWTQ8H8qh1Pmwm+i/8AoVTRVDqQ/wBCmHsKNAOn8JL/AMSO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i+CpN+iY/uyMK3F60wHbB6UbfanjpRUgNC4pcClopAFFGDSZ5oAkopuTRk0FIdSdqTJo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g4qNBzUwGKBBmkyKjdqj3mgZYyKSog5xTg3pUgTxnApJJtoNNVvlqncS4zzQIr3Vxyaz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rzWbJLyeaoksST8GqE0uSeaHk4NVXYk0CB+aRDig9KSPoaCR6Nzikmk2CmqfmqG9bC8U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e63q82iadNLZaZbDbcSBsNO3p/u1579jFhAZr62uVtf+fhAxX8a09eEtvrer+UP3v2l3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8QtJ8Uf8S/Vov7P1DZsfzP8AVVZZj/D3xjqHhDxDp9paXsk2k3kyxvbySblTP8Qr3fWd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1jb+VeYt8Do7/VZJ7TWfs8PmiSOBIPk4991d7qWmMAwOMkbSAeKAPmrwzAtr4g0q8j4l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vqtCT5vvXyn9p/se8hm6fZbtT+TV9K/8JPZwZ867t4v+ujqtAHh+u20P/CWat+6/1d/v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8QudAv8A/r3NcNrN3DeeJNYmt5kmje53BkOf4q7bxPN52my9w1uT+lAHH/DIPB4n07Zx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X/wABXtonN3YXNsx+WUNG/wDumvDfARC+JdM+j/8AoBr2C2uMQSkdaAPKfDVjHo97Y2y8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AcVs/FA+ctp/0zvIf5ms+D/kKM3pdf8As1a3jsnbPj/ZP/j1AHL3tussSzRqFlhfePXI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xq/hdpt24TW7LIvodvIrx3XLq+sb+xuIuYMv9oT+8u3+lbljq50/7RYFt0V2hKH+4dvF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m0xvUEfnG1XfHYBksW/uzN+q1keC3KarornuUGfqta/jbpEfS4X9d1AGv8NdO0/WNP1W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f9Ym5uR/9aq3xD8BQWWmzalp8SxCN13xY+Xb/eq78IpF+2a7Dn59sMmPb5hXXeMbf7V4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yoA86+EOrXdq1/pIceQsf2pAP97Df0q18Trl7m58P+Yd22WUf+O1z3w2uWh8V2yLkCe3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Wv4+b5dK56XLf+gtQBufCzXIrFtes5rhLaOFo5w0j4GGXaf/AEGvWNM1K3vIQ0N3bzgj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eEZPEcrTw6V/aDx8Fv7tO/4VBr9x/qdEuIv+ucgjoA+ps84zTs1598L9C1bwz4SsNP1F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uO0kkfNXe5OKAHA8ms/UWxDIatE81n6i3+jyVAHzbqluE1PWf+ei3UjKfTD5rm9J1C/12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3dxJH+8P3UU8Kv8AwGur1nnWNY/67t/KuSu9Lu9JnVbviO4G5PpQNHtHgHS/semR2+MB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a9Dt1EMPH4V5N8Jdb+06RNZyMTeWkpL5PLKeQa9Usp/OjBoKKOtLusJ1/vKR/OvA/D8o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p/6Mr6B1Vd1rN7Cvm6wn8q6QZ+9eIP8AyLQRc+gdAk8u7xXMeKl8vwb4rT0uZB+tdJpAP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PHh3xaD/AM97n/0Fq0QzxXxeZ5PBLfZf9cohlH0Vvm/Qmqmn6x9n8P6v/wA+moafJH/u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+E3NvpcX/PTalcvLZtoWraho0w/ctme33fc2k/Moq0Ij8A3/AJkegXH9ySL/AMdfH9K6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Dz/z1f8A9BWuW0HTF8O21rEgxDbS5GP7u/dXafGqPE1je/8APOSKTP8AvLj+laGdi58M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r/nlaq3/AI9VuH493+u2CS6X4VS5sy7b/tl0PuhvSsj4dw213rd5Z3jH7Ld2jRtGDjzD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8Y+CPDfhLwVey2Qn0ZLeEvH5Vy23cx4/8epoR2Hg34tza5rSaTc+F4tKjljJS5iuVcDH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OrJ8pOPpXz18MiYNW0LexZyjZZupJi6mvetFlwtMDx74uqIPiDaSDgvE9dT8KpN2hXfP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cx8amz4z0f6zj/yGtbnwkk32WqJ/cmQ/99J/9jR0A9TUbrCQeqn+VfLF4udf1ZB/BKf51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3Br5bdd3jDxEh/hkNRF3A7LRvhbda1pdndLqEdutwquP3Rfg10Vn8BbdnR7zU5blUdX8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1W8GfFPwpYaRZadd6wtvf28QidJFYbSPfG2u6PxU8KRIM+IrNj6K2aq4GN8QND8nwRql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EE189eDrtLPV9DnY/LHdwk/QSCvqWbU7HxPo/mWF3Hc28ylVmiORXyh4p8P3PhvXbrT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f3gW7fQ00B9ewp9neRj/AArurw7X/jp4qXxDrVnptrp6WljN5SM0TO79efvUXH7SMlt4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8QpEIySn7h5P73+7XC+D9K1G6e7e7/favqlx5kqf7bdqiwH0l4N8RX2veH9Lvr2JEnuL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fxrqUFYvhjSBpWl2loB8sESp+QreUcdKyYWFHSvDf2ltYFzZaToMTfvLu4+Yew/+vXuW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T/tT4lWKgjbaQsT7FmNJBYSz0m41gCxht/tEcahnX2Gao/wBo/wDCP+IDol3p/wDZ5uPu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1X4R2e/Rp74jm4l2qfYVg/Hjwu502x1WCHfNZyh9wHOK1TA3PB2ou/h29sSf9ItFYxg9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6Yryiyvf+Kw8RF/vfus49dtdH4b8TvNqLR8r50JjNcbPp2t2/iTVZv7JvPKuDHskjgZl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PwboVlcaJY3c1us0syZcO27HzYrvbSxtrYbYYEiX0UVy/wAPLW6tvDGlxXMLRT7CGR12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ZVnJgjF8Yoq+HL3Ax8h/rXz54RH/ABSY/wBiST/0I19J6raC/sJoGGVcYIrxjw18G/Eu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LbmVmSTzT91jUplHq2i/6yP/AHBW7iqdnpBtyCHHAArREdO5SPJvj9a7PCE7+rJ/6FXg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+1vLjd5MW/dsGTyjD+tfU/xH8Hnxjoj2QmaEHHIHoa8lP7Ob+Qf+Jy2f+uVJA0Z9v8ef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f9mBf/iqW3/aJ8Pz3kcBs79FkdUEpRdoycZPPFRr+z1ZA5n1ieT2WNRVqw+APhi2mSS5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JswR9Kmwz0WGckGvIf2hz/oWlfSX/wBlr2FIsVm654X03xDGi6jZxXYjzs8wZ2564/IU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LvXY8/ejhb8mYf1r3mxx5Aqnp3hvStKQrZaXaWmepihAJ+prQiQIMAAD2GKVkB8u/FnW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YsobyUxz044/HNerfC7Qzp/g7TzjEsztNL/wL7v/AI7Xfr4e0uOWSVNOtllf7ziIbj+N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Ko7AUWQHk3xd8N3E39n3trbyTSws0beV8xK1heFNH8QQ/wBow/2NefZLyBkfKY+bHy9a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83+G/hz4qh0/7L/ZEy4/vsor2LWfCI1rTpbW5G0yQhDnmuxU81MoGOlNAeAr8FvEfIiu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/steu6J4cNppsFrKo/cwxx78fLkDFdGo5qULxQgPLtb+DFhqE8ksErWkrMSfLHy/lXOf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65KVPRY4NpH45r3PbweKjPU0AcToPgyy8L6aLGwj2Rjl3J+aRvVvU1R8QfDnTPEoha9M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67mWMZNViByKAPK9b+DXh2x0e7u40uJZIU3qrScGuLi8L2kS/LZQj3YZNe9a/bg6FqH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GOlIEcaNPW0LiD9xvG1vL4yKIbVUOeSfU1v3dmu48VEkCoOgrPmKRVtoDWsNMBg3YqmB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2nFRcZ1Xw6UR+FYkAAAlfgfUV0lc38P2/wCKfI9JW/pXSU0wCmmlzSE1oBE1NxTiKSqE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JF20bMUtFAIFHWnjimr3p1BQ+iiigBMUYpaKAExS0UUDHivG/Hl2dR8ZXdznMNuixKP9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2FlNdXEgjgiGWY9q8z8YafjyvJi8yW4T7T/wE+9YTjc1pPldzz/VtYFuMhSxHbFUbTxX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Hqs6xp0vI2qh/u7smuYuPC11cndsXBPUtXJ7M9ONQ72xuYbuMNDIHU9xWvbfdNeX2tr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PToa6nTdbmeLLPk1zzpndSqdzqzJtqSGbPesOPUWcHJobVvK965+RnVzo6qD5hVuOEt2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iSsdukmO5OKpH4mak5wIIl/4HRyMh1kj06aHYD2qm4zmuTs/Et/doGlVBn0bNa1tqLuP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MX3HWqzLzzUgm31BfahDp9v58o8wltiRj+NvSrjoD1PPfiTaQ2gUBQHY9azvg5bF9fuT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02reHX1GKSe/fddN/B/Ci+lVvA9rcaDqMk0KhHZduQK7VVfLY4PYKU9Udbe3ZkdhLavF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0+GPhX+wtJkunH767+Zc/8865fR7RtX1WCCTl5WzKfQd8V6yoSOPYnCRgRqKvDptuRGOq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hTc8U0mus8IcXFMLDmmk0zNAhxNRs3WlJ4qF260ANdutR7uKCc1E7cEUARyt1qrI3WpZ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BHI/BqnM1TO3WqjnJNICvIcbq5vWifIcV0EzctWBqo3QtQQeda1ZCXIIrkdR0j5jgflX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3FqGzkVaJsedTwGJyD1FMA4rp/EGmbNJW5A+5cCP81J/pXNkDFUZtEVFKetJQI39Il8q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claz4I3YYziphbHncc1kcxZTV5SpFJb6tLHJmoDDsBxTEABORQBvReJ5oBkyeZ7U9/F8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rn9o7KRSrb7u5qWBrHWLJju+yBat2/iewgGDbH8KwViEf8JNO2gg8AVAHTDxBp9wf9WR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JHavwfvNXJ7aUZHTimho3p7pQvAz71lyuHY5FQqzAcsaawZjwxplFyBvarcTGqVscDnm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meOa9K+Bfi46Jqk2kXEn+jXZ3Lk9DXmWetOt3kju4pIQ7TL90J1zVRKTPsHcc9akD4HW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80aKHU7Se3n2jmSPBrqY5uMZJ+tbRNkzQ+0Y70oujnrVDeaAxq0WaqXHXmnef71nxyEA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Z/epFm96zll96kWX3oA0Vm680om96oCb3pwl96YGgk9P82s9JfepFloAuJJ1p/m1SWWn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CTNU1k96cslMC8slPWSqaydaeJKVwLYk604PxVVXp6vRcC0r05Xqqr1Ir0XAsBsjFKGq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qtzUiNVcNUisakCdW609TUCnrUin3oAnDU7dUKtTwaAJQ1Lmo1NOoQDs0oJplOHSrAcD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QOlJmgpC0ufam7qN1SAuRTkbBqOlU4qkA69GLuNvVaFovyP9Hb2xSJQBItOpimn1IySK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ljp8y7oWHtQBr+A2zpky+kpNdJXM+AP+PG4/3hXTVRQ7dRmm0UAOzQppuaAcd6kCTdxU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ULPgmkBJvpQ/Wqhl60LLQBc3+9G/3qsJqUS5oAtI1SeZ1qoklP8AM60ASls0gIqHzPek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RKM9arvNUBnxmgC5cXWxTg1i3d4STzTru64PNZMsu4miw7j5LgkHmqpk680M1R0GY4tn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60AJRRRQAUyRdwp9VL2cxQMw6igDivGHw7i1yV722IivFHQdHHoa8q8QeBNS0+d/P08z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8b/F7xRYa1qFtpxtoY7cgKskeS1dd4C+IC+PNDE8sSpdxjbNA3VG/wAKpFI5zwf4/wBR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yBx5Uv3kX2avSLjxDFcaf5v/AD0Ra888ZLZ22qyRQxhJdv74Crmmf8isn+83/oZpjPOP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/dee3/odWLfw9d/8AQFuP+/NO4muZf+u3/s1eywjEtAHkunww21rdKtoIJon2bWTB3V3e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7f+lc74gTytc1VPdZPzWuiI8/RbE9cwBf0oA4fwC2Ne0zH95//QWr2S3/ANRLXg85l0g/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+P8Au7g3f2rtrT4vaa9rGXtrmO96tbIpPP8AvfdxQBDIDDf6iP8AnnOzf1rX8Xt5sMr+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/ar3zFLEzXkrEn/ersPFNv8A8S6Y+iN+goA5SK0bUJkiUdEY/pWU+nf6JPavkbxiug8K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O6Nh+lX9f0Ax29xdJwIxmgDH8LTf2bDoZm4+zywo5+nFdP42XEJPpNF/6FiuRuP31hD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ZXWfEF/KsJH/uzxH/x6gC58KB/xV2qf9g5P/RldZ8TfEMPh7wNfPKu57pDbRD1duFFe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cFz4f1NNNuPLNvJvhEm8fe7/wC7VeK01PxLq8dxfalda3qJ+VBjbGn+7GOBQBv/AA2g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/wBRG7v7LjH9a6T4k2pt9OtW/u3qD81eui8A+Bn8M2UrTsr6lcYM+wYVF7KKg+Mdpjwg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CKAKnwi/1ur/AEj/APZq9e07/U818rT+dcf8el3qFr8i7/sjtHv+uOtPgOvxqVg1LXwu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AfVTYGTULS8nmvBfhf8A8JNb+JZvtb6vLZfZCkkt8XYGTPHJ7/er2K3kfb8xP40AabS1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5oLn1qGfLxMPWoA8B8QnZ4m8RR9kkVh+KZrtfGGjxeJ/DNtLEf+XdZk/3ttc54w+H/ifV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dF9mvFRD5kyqy7Rtr0vQNCe20Ows7hRuhtY4nH+0FwaBo+cdA8SXHhXXo7w53Qny7iP+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mhalHdQxTQuHhlUOjDuDXzhq+n3fiC/MsUVvaSx/I/8AFvxW/wCFvEHibwfpx0+H7HLa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P8P0oGe/al/x63H+7XzLqEH2fUJYf+ed0P8A0ZXaTfEHxdfq8c19a28ZGCPs+6vPtctL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3n65ouZn0xpAH2/8ayPEdt5kfii1xw7u4H+/GP8AGvCX+KPjQn5NXaL/AK5wRj/2Wu++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PW4Ncvp75J7ZJP4VbO7bxgVaZRz/AIb5fQ8/89Yf51q/EfwtPJHHqtsuZLB/O47p3Fe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phh8i2mk8llMfmTFlHNdEdGh/ufrVpgeA35tL+3jli/5aV6Fr3huPxLpjxTchocc/jiu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l8yPSIV/2fmK/wA63IdPijjChRgLt6dqpSFY+eBo13oFz9kuusf3J4/55qh4jtrjxXc2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2oD/AGNF2q7Kc/N619LXGn291/roY5P95aq/8I1pf/QPtv8Av2KpSFY8Y8D+ItP1fxHp3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3+r/ANxq920cnFVbfRLC0YNBZW8TDoyRAGtG1Ty+gxUuQrHl3xp0DU9T13Rb+0sp7qOG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C/0rT+FOj3+nf2s17Yz2Qk8kJ5y43YDbsfia9IBzT8blGaq+grFm1GLbHfFeGeIPhP4k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VJra65H79Vb9a9zj4XFSVEdAseCaR8JfEtvb/wDIKgSXfvMk1yp3N/wGr0XwU8SzdYtK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AB2vcKfV3QWOL8G+B5PB+ix2DTC6KMzvInypuLZ4Wp/EngfTvFVk0N7AGOPlkA+ZT9a6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Y8d/4UBBGzeTrNxEp/hMYOK6zwt8PrDw0FePfcXY6zy8/lXXv3qLOO9ZuYJE9uCg5z+V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9Sq/NZFpFreKwJ/A+gXl9Jd3Gk2s9w/3nkjyTW6pyKUDNCCxVttNtrOFYbaBLeFPuxxr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yhlPYirIHFNwK0TCxQXToI87IYl+iYoW1APQY9hV2kwKl3CxGkC/3Rn6UvlDngVKCRSZ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eVipOaMUWCw0KBS0ZphakMa4yKqvHnNWSetNOOaLgc3qGmYLMBWTJGFJGK7G4QMhBrnb+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MCjFKR1oqgGFaaRUhpmRUgNphHWpDTDigBlFFFADl6U5TUYOKUNQBYQ1KG4qqr1IH460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rSF+DURbrzQA2Q5zUGKkc1FmqAp64f8AiSX/AP1yNecyDC16NrXOjXw9YjXnUg+Ss7gZ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2OTVSsyxgFdNIm+057pmuZrqwd1mh9Yl/kKANv4dn/iTTj/psf5CunzxXL+ACBp10P8A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eaaAQmm596Qnk0lXcQ6im0UxDqKbRTEOoptKppAOXilyKbRQBLuo3U2igB26jdTaKAH0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jSIdb0e706V3jScAFx2rj/Dvw50vw9f3cMur6pqM0iRu8l5Nu+XsuPRa7k9MVg+IE+x3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+lJ7FR3PKfFEQXW7lQu1R0A+lczJc3FiWdF80f3DXoPjaxeOdbpUzG/V65N7Lzw+OP8A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jzIxIvEF3cgq+nvaIf4hMDVK/uJoIP3OyP610A0h8feBFUdR00E7SM1g5XOuMbCaXNqV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x/yyfbt/On3NtdMT9oi+zt3VZATXReArMLPJEeRgVR8R+H5GunA9ak1WxzLLbwHMlus6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T49InQF7SCP8xV+30MiEAjccVnyeGoJLk+bBSMuV3NmK305UCxyyRKOm180n2lLfOJZJ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sYKGNMdsrWve6KlxpzDzAkvbauKzN4qxmx3C21os9w4iRh8gPVz6AetWbPR2lk+3X4w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6t/t03RfAGkWFxa3k4uL69i/1JuZmZUY9cL92tq46mpsbxRi6kobPfNUtItx58zkY2Ve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n1eeZICqhRl2Y4ApqLloh3Udzc8AR79VvZOyx4H612w6VS0bSYtHsxDHgueXf+8au5r1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YqqqtRyiBPFApD0pKs4xrHk0wmlY4zUZagBWbAqBmzmldqjJwKAEZsCq7v1p7tnNVnbr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ZGxmpHfiqsj9aQEcrYBqsxwpqSRtxqtO+BigCvMeTWPfjMTCtSU81l3v3GqSDldQi61j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NyVizRbSasCbRtPi1HR9QtJf9VI+x/8AGvMvEnhu48O3bRSAtCT+7kxwRXrXhZAkNwPW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6j8RtQbSNOsobvCGad7llSGCJfvSOx+6BUOZSjc+VttT21lNdwySwwzSRR/edYztH417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dql1FHE975TYSWORvLf/AGlx2plwDbW5hi4i/uU+YfsjxSO9CtjNaUMiuuS1cxFIJH4q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5hsO+TgUoh4yaqWupxAgNzW1EI7uPK0AU1XHXkUuEI4JBrROlToOVqFrNx1wKlgUtxH8e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YFmo69aUWjH7pqAK2z0oCkdq0INMkc81pQeHmkHNAHPqpNSLFXQt4bVR96ojoqr/ABUD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XR6d4H1PVXItNPuJV/56bML+ZrtdA+CccWJdav8A3+z2p/Qt/hQUeX1veB9aj0Pxbps0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jXp/iD4V6JqWnKtgo0+6QYWQHKt/vZrxvWNHuNIu5bO9jKSocg+voQa0iikfUnnZOKer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rXhzT7zI3PEofB6MO1au/wB62irGsS153vR5/vVXJoyastGhHNx1qUS1QibipQ1UMuCW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273pgXVmzTxLVFX6809ZPenYC8ktSrLVBJKkWQ+tOwF1JetPEme9U1enh/eiwFwPTlkI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SlYC6khqVZOtUFkqVZPeosBdWTrUiyVSWSpFkosBcV6kWSqavUiyUWAtq9PD8VUV/wA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vNSI9U0epVenYC0r1IGqoslSJJSsBbRutPVs1VR6lR6QFkN/kU7PvUCtzT931oQEimnV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HSlpgNOBzUAFLRSCgpC0maWkxUgLRRSZqkA3UCdltUi9DUWo/wCrtvrUqn5TQA5TUgP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0XNWCMxn6VWhOKtryhoAteBH2pcR11CPgmuP8ISCPUbhAeua6YyYY1ZZb83FJ5tVPM96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pnmH1qHecUzcakCyZODVd5evNMZzg81Xkc80gHPNyeaaJ8VVdzmo/MNBNzRWfjrT1mzW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9AXNNJevNP83rVKN6lDHFAXJ/MpPMqLJpu6gLjnfOaryPhTUjGqly+BigoqXEmSeaqE1J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ABNMJpabQQA4pKKKACiiigAqC5gEsTKRnNT0j/dNAHjfxH+Gc19I2pWCYucZkiA+/wD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13p9/NLDLqGnzfx/Z9yV9abfam+Qh/5Zr+QprQa0PnHw/wCE76/kHkQSxqTmSe43c/41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0W0K4WNSQPxJrtvs6f8APNfyFOCbegA+lMZ8/wCpfDrxM13cSW+ms0bzF0ZZFGRu+ter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V1WDQEzTGeS+Jfh5rd9q11cWcMciyIvztLtxXVaF4VurXSrOG6UeYkShvL+7XaCI07aR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1j4mTeJGtLpf+WijO72NctH8Db2L5Bq9uR7w5Ne01GVG4mgDh/D/AMN49JCu9ybuYdZH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EYL2xlgd3AkUg4963cZp3NAHBaZ8I7HTNQjvY7u5eWPOFkKlefbbXWW/h+FMb8v9elai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CHwx54uPsr+ar7x++br1/vVtS+EtLvy6XduLiM/wvzzWoOBT4vvGgVzGT4e+Hl+7pVuB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O01Qllbx2yjsi4q+vSnIOaBjo7VIxxz709YuaevSlB5oAFjwO1Lt4NKGpC+AaAKFweTV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arE9aAGk0maDSUAFGKKKAPG30TF1d/8AXZ//AEKom0jC10syYu7wek7/AMzVKYYU1gyj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1Sx3x9M11U4+VqyL1AVqLk2OC1LTfPhdO1en/s/pjxLcj/qHP/6MjriL5MO2K7D4LXHk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SxfXHzf+y1pAD2/oacvep5ExmottaXASil20baAEopdtG2i4AvQ08DimqOtPHFUIcvSp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SnczJ42qUNVdKkBplFhWp4eq6GpFNRqA/IoyMGm0hPBpagRSt1qqXqWVutVT3oAk3+9T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aMmkWjRSfB61ZimyKyEc561ahlpoDSyKMioUbI604EmqQEmRRkVHzSgMaAH0maNjEUnl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f3pfJam+SaAGE0w1L5eKNlSBATTC/WpXTrVWVgmeaAIrm4EanmsG8uTIx54qS+vCzMAa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ZTyaZnrVgNPU0wink0w1ACU2nU00AMooppNABmjJpM03NAEgNODHFRA0ufegB5PFRk0F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0p6U3sasCtqA3WFwPWNv5V5x/wAsE/3BXpN2M2c4/wCmbfyNeb/8sF/3RWQGbd1Tq5d1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f9BT/rmP5Vy1dPZnzLCP/dxQBq+AH/0W9X0krqg+RXH+AjiO+H+3XUq3NAE9FMoq0IfR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UzNGaAH0U1etOoAVTS02lU0AOzRmkooAXNGaSigB9FFFUV0CqetWA1PTJ7c/xqRVyjGa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O/hgn0q9t0uol/dKG+Vo/wDarHCdu1dV8QNF+w3gv0H7ub5Xx61zK47VwVGe3h9VoRum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WtW6fCE96y4497lq5T0Edd4EsszNJjsKv61pytK7Y71P4FiAtN3tVzVF3bvrWbZqlocq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jW4kOcH8qmvtPMeSHbH1qrb255zK/wD31UiSVzSsYgrcdatyOnmFAdzL1HpVWzs4n+9c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KG3jEcSbUFaI1ilYYsny1DNJyameQ81Rnk61AFG8+ZmPauz+GcIl0C8K/f3jP5muPnH7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+B0d1qOi6wwX/Ro5wEm7Meflrvw0OaR5uLqcsNDqRwKbvNW5rGSQnbx9KqtbPCSG5Nei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Gl3ZFN2mj7orKzJEZqiLU5jUJPWkApNRM/NDvgGoGfGaAB3qtI3Wns/Bqu7cGgCJjnNV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0HvXO3vjrw1ZA+drdiD/AHUmV2/IZNArmlI+0Gqkj7s1xetfHPw1pwK2jXGpyjtDHtT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x51S53LYafBar2eUl2/LpRYLo9dnkIxWZdyEo1ePyfF3xM3P2mH/AL8rUR+KPiGZSHl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00iT02dSUasi5Q5NcGfiLrRyC0P/AH7/APr1C/j3VGzu8n/vj/69VYEereGU/dT/AO+K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+IfiE6RbX9npaeS8095fXHkxxRqPmbPf6V826J8VdS0vzGkihuYyclCdpr2n4S+LPBXx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EHgiytovtdxNqijdOq/8s4ecSSeinbXO46nTBpFnV7O203Vbq0tL9dShgYxrdIjKr47g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6jULfTzcTf2HLJd6Tvb7LcS48x4/VsfxVyHiDUbTRwftcvlfX735UWNbo+e7N/LmapnP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ak3EVueES1q2N40aYz2rIWp1PFKwi+946s22VgT/AHTUkWoXKj5bhx9TWcCKlQkiosBs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71bXxHcJwPI4/wBha5/Jxim9OamwG+fGWoISAsDDpzGK9p8BeGtJfR4ZvEGu6bLdSjKW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IbrXzuJh0xVi38o5PGaLAfWNr4V8M3f/AB729vcf7tzu/wDZqvwaTY6flYLC3gxwCkYz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U/ga6rRfifr3h0KsF+1zCP8Aljdnev59aLFo+kadivF7b9oO7WHM+i20lx/eSZlT8s1b0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n6Va/wDAJW/xosUeu4rM1zwxpviO0e3voA2fuyrw6fQ1ylt8YLFx+90yRT/0ylH9a2NO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zzntHPa4XC/8AfXStI6DQngyxufCnn6DdM09i3z2lwV/NWrqs4qCKeO6jyrLKh7g5FSVq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ol6UoehGhKj4zTxJUG+l3VSAtJJT/MqrGakB4poRMr+9SB6rKetSA1okK5Or4qVHPrVV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lpXp6tVVW96lVqLBcsq9P3e9V1PpTw3FFguTo1ShqrIalVuKiwXLCtUitVdDUivRYLlh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qRXosFywrelOD1XDZ704NiiwXLSPUivVVHNSK9OxRZVutSK9VVenq9TYC2r1MjVTR6mR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UgbNVkfNPDe9JAWFNPU1XVutSqasCZTThUIbinBqgCYGio1anUFIfRSDpS1IDaSiiqAo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rea6mW3h8zZ5jnABPQVmnx54bjHzeILAH0N1GP8A2asj41WX27wDcp/zzlST9a+fLfw8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QB9GN8WfCUXP9tI/+4kh/wDZabF8aPCrji5um/3bZjXith4cjQABfwUV1NnoiRIPlA+g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2eHIPux6hL/u25pi/tAeHkXH2PUvxgH/xVee3WmIrH5ayLnT0DHAosNHuPwi+I9j4x8R3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jSbJ8cj2r1fJr5w/Z6jFv8RblMAFrN1OB15X/Cvo6mULk0ZNJRQA/OaAM0UA4qQGuOtV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QuvBpAZ71CTirEo61VfvzQQKGqWJqq1PCeaANCE8VYWqsB4qypoAdTTS54phPWgBpOAa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+AaoStnNWBWc8mo6c/Wm0AFMp9MqACiiigAooooAKMUUUAMwKULntTsUoWgBoWl2+1PA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0qRI6ciGp40oAYIeKQw1bWPineVQBmmKmGE1otDUZhoApiPFKI8CrRipm2gCJVpSKdig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yaaq1NEtMVyVRxUqDFMUcVKo4oLHr0NIKcOBTaAHr3pkpwppQajlbg0hGbL941DU0p+Y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Gjgblf+JjqHtO//oRrPuF+U/StS5A/tLUR/wBN2/mao3C8H6VkaIxJ4+DWTeQ5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y6UYas9QOSvUChvWuh+E3HjTST/tSj/yG9c9f5w9bXw1H/FV6N/18/8AsrVtATPoiU5z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ooooJCiiimhCr3p1NHFGTVEjwcU4NxUa8ilzigCZX4p4biqwc09TQBaVqkU1BGamSgB5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mwDQBC561Cepp7HrUROaQDaM000VJQ4HFPjfB61FQDigZpwzDHWp1mX1FZKyY70pnx3q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NHcJjkiufNyfWkN2cdaBHS/aIvWk8+H+9XLm5fn5jTftEn940AdT58X94U0zRetct9pf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I0AdR5kZ7ijKY6iuaW/de9OGov60DRuyyKiE1zOoXmXYA8VYl1Ash5rEnfe5NBRFM25j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PU1BAhPWkz1pf4qb60ANJpKU96Q9KCxCaaTS000ANPSm049KbQA31oo9aKACmk06mnqa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AEJ4pueDSE0zNUMZcfNbyj1Rh+hrzTP7kf7or03Oa8yYYTHoMVDKKF10qnV256VSrMsZ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P6f1rma6XTTnT4/p/WgDQ8EnbNfr7g106nkVyng84v79fYH9a6ndg1dgJ91G73qLd70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ozTB0paZI7NGabRQA9Wpwb3qEcd6cD60AS7qXNRg0qnNAElFIORS0AKvelpF704DPSgB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iCyaTk8Cr0VukIwBk0ikZYhYnGKswwqFOcVaYAk8VWlUjOKYzK1fT4760mhYAkg4rxi8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B+U8Zr248sQTyK4T4haUr2jXUQ+deuO9ctWPVHZh6nK7M89nnaTIqFHKZGKYZGTqPzp8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9mEkzpdA1trKPHOBWn/b7TknbmufsYsWzECtvTIgbUsV/SsmjrhsOeN7h9zfdPalkswV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FOBhagW/K5qQJIYyj81ZVyM81SSfcc1Mr1ZVyRzwTUAjD5zUyncDmq9xJ5WcUGFyJtMu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Mt1dt5QUf3e5/Cvorw34UtfCHhqHSLeNVSBcl1H337tXOfBzwF/ZNmdav0/4mFwP3SsP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U17mGounHU8DEVlUlocSkG2Taq5yfSrS+HvMy7J1rStrVVnyR3rddozDgADFdtjjPPbr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6C5zjNejNAk+eKrPpanPSosgPL7iymgzwSKpMxB5GDXp13oSsp4Brn77w0DnA59qx9mB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3q/faTd2hbcOPasmSYxkhqzcbEj8V5z46+Men+GTLaaf5eo6h/HJG/7qL6nua5P4k/F25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ht7PO2aeP/WSf7PsK8r4xUWIbLnifxLq/iudpdWvp7hDyIeRGPovSsQqBnirZ71C6jmm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pof3okPJqBjjNWkLUuKN1OEwTiqtrcZJBqWVSwJFUhkhkDZqvIc5pnmFOKb5maBjccmk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1lYLtFq21W/s02W97cQJ/djlZR+hqVbma4y08ryt6yMWP61VC8VIDilYSmyGU4FRKQet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JYXrUijip/D1ta6hqKRXs0lvaA/vJYl3Mo9hTdUayh1SeHTJp7iyjOBLOAGf8O1ArDEi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XrVX5jzSiJjQIdLqBHAFQid5OSDipltG5708WzjtUAPsLCfUXMdvGZJeyDqalFtPayNH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GGMGks7ibT7lJoiVdDnivQbyRPE2k+euGkK8v/tUAcEpFPCkjiohCY854qZZQopgSQ2hw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ElWqGOYEHJqQSY+6aRSNy0vcDGasyXO4da5yOYoatR3hIpoZ1GkeKNT0Nt1ndPEO6nlT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uY8LqFkkw7vEcH8q8viuAw61Kko9atMuJ71pfxH0TUwB9o+zyHjbKMV0IYk+1fOFtyM1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XH2e5byx1if5lP4HpVIu6PbwTinZrhNN+Kdm+FvrdoG/vxfMv5da6nT9csdVTda3Ucvs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1UfFSB6qoevNSBxTQFhG681IGqBKeprZEkyt1p6GoVNSJQBOpqRTUKVKvegCZTxT1bio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ASI1Sq1VkPWplPFICdWpytUKmnqaAJ1anK1QKeKeDQBOGpQ9QhuKXJoAsJJUiv71VUnm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9PV6rBqep9agC2klTRvVJTxU6GosBcV6kWTFVkbipFOKVgLSvmpFfiq8Z4NSKcVQE4en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AEwapA1Qr3p69KCkSq3WnFqiQ4NPzwakBCaAaSiqAwPiJCJ/BupqeyA/rXiVjbpnGK9z8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+mX9a8Ss0/eGgDbsolVBxW/ZqDDWJaLhBW7ZD9zQBUvYAVPFYFxagseK6i6X5DWLMg3G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7D8RbEdPOEif+O19F18y+DJ/I8c6PL0xcIM/U4r6aPegoKKM0UAGacOajyacKkB1RuOCa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lL3qm/er0y9apSDrSIIc1NAeaiC81NCtAF6A8VYBGKrw9KnoAC2KhZ6cx61A7daAIp5O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pyTULGrAYec02n00igBKZTz0NMqACiiigAooooAKKKKAHA0tMpy96AHLxThzTKclAEqK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Iz1oAmRRTwoIpqd6cvWgAMYqMx9asYpuKAKrR1Ay1cccVWYUAVyvWhRmnkdaWNeaCR0c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pQtAIai4xUi0KtOC4oKCm0/FJtzmgCMmoZG4NTsuKqynGaAKUh+Y0ynP9402gBlFL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rV2/4qDUPTKf+grVCZck1d1sbfEN57rGf/Hf/rVUwayNEZssPLVl6hB/o7Gt6RDlqzNQ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/HytWl4Fby/E2jH/AKfYh+ZxWdfjh6s+FWMeuaU/929hP/jwrWJLPpF+tNpz9abViCii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KKKKpEi0Z4pKKAFHtT1NNUcU9elAEqHBqZTVYNxT1figCYvUJbOaaXphbjrQAE9aip9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jFSUhtFOwKQkUIBhbioy9Kx60zrVAIScUwnmpsCo2FADd1G6kNNzQAu6kLcUlNJ60ALv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mm0DQSPnNQHrUjDrUR60DI361GepqV6jPU1BI3+KmnvTu9NJ60AMPQ0meDSnpTM0FgTT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ZppNLTSeTQAUUmaMjBoATJppNLTSeTQQGTSFqMimFutADWambqR2qLdVjRLurzZvuN/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6LXnU3DSj0lf/ANCas2UihOc5qoepq1N3qqepqSyOui0c502P6t/6Ea52ui0fjTY/q3/o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7dVvh6o3/oVdOG5rlfDB261dD1jb/wBCrp845rRASbqAaj3e9KGoIJKKYHo30Ah9FM30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TioQ2aeGoAl6UoOaappaAJaAM9KmsrN7ptqjj1ro7LRo4VBYbj70DsYNpYSTNyp21qLZ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EtoUTJYLUbPacgy0CMxBx0xTsVPJfQQ5EaGT3PFUpb6WbIHyL6LQUEhCAmsy5uiDgVdc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TQMyLmRjI3vWLrCmW2fPQVv3UWHxWJrA2adcHuKlq5SPNPE+jSadMXGfKdQyn+lcrc2R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te2X+jrr/hqCI8yeWskZ/CvKLm0e0uJLeVSCp7iuWUD0qNXSzMext9UspN9vfcj/AJ6H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3H9rR491/wDrU9YgoIHer9sMCudxsenTndDrVNbP+t1RZfpEKvx6OrnfO7Sv6tU1uPkq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tvb/AGfP73zKtCTjrVQcdKxtW1+KwikLTKpFFjKTtqdBc3sdpC0srbVWvRvhB8NJ9ZvE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OLe2bv8A7Tetc/8ABP4WT+K7iPX9fjY2SHda20o+Vvcivpy2gigtlRUVAowAowBXrYbD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J5rwgVfL/Sqtwhwa09gGaqzoOa9Sx5Zg3I+zwNKRluwqCytZb5fNmGD2ra+zpJ/reU7V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0pllJIcLigR7etWoEzSXMe0GoAqsV6GoHtI5adK4GaqtIxJ2mgCrfaOkqkFQwrifFXw7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7Zj/ABR8GvQVZipzUTEZOazaEfF/j74A654faa5s45r+2J9PmrxnUI57ORo7iF4HHBVx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g4wexrzvx38FdC8Z27i4tYhKRxIgwwrJxM2j4ENwfU00zMe9eo/Er9n7WvBEss9oj3tg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VU2IaGu5OaiJzmpH71GaqxFiuT5TcVoWswlWs6f5qn084PWkBPPFyaiC4rQljylVlTmk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Y5pFXbTw1SAxlAzUTZBqYnOaiYZpaEFWUcUxBius8D+BJvG+ry2STG28tN5crmsrxF4f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MdzQvtDf3h61JJd8La9D4dF1ONOhvppE2oJ+in1rJVMknHU5oTpUyLQAJH1qVIqdGlWI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sJI6UqELUglGMAVjczImtVIO41a0y5eyfCk7ars7LweajiJEmT0oTKN690kalGZVOHN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+grp7CZ5INqDtUFxpc8pJJrVMDnRbYpRGUrSe0aLORTPK3g8UAUhinDipntCM1CYmHFA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70ipjOailTNSUW7bW5rfgHcB61p22t+d97KmubyFJyKkjn2itEK51n21P79T22qTwOH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Vy8M5YVoWW2aUI8ixA8bmrRMpM9b8H/EeW6uILC/TfI52rOv9a9C3+9cF4G8G2eiQi9+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fuqPauvSQnPJ/GqRqmasM2Rg9RUqvzWdFJ371bjfcM1ogLiNxUivVVHp6vzTAuo3FSq3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AJkNSA4FRJUgoAetSoaiSpUFAEi9Kcppg4FOWgB606mjrTqAHqeKKRelLQA5T1qRDmol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FSKajFOXpQBMhqdDVePpUyVAFhDxUqmoENSqaALCHANSKetQJUqcVIEqmpFqJalWkBIv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evSgpDlpaRetLQAUdjRRWYFLX4ftHh/Uo+u61k/QZrwqy/1jV7/Ooe1nU9DGwP0wa8As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+4K3rP8A1FYNoMqK3bM/ucUAJc/cNYVwcM1bk5yprCvDhzQAaC/l+ItPb0uI/wD0Kvp3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8vWbJv8AptH/AOhV9OJJ8gOeooLLQfmmXEC3cDRsSAe6nBqt5nPWnLMcUAWvMApfNqp5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JTTJUO7PejPXmgBJWyDVKTnNWX71XIpWAaozUsQpqLUyLUgTRnAqTzOKiQcUE4zQAO/W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V2frTQCOetQGnM2aaBmqAAM07bxTo0qYRcUAVGHBqOrDpjNQkVBI0dDSU7oaSgB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Sm05elBI5etPUUxetSJQBKg4NTR0yNeKniSgomjGadjBp0ScU4rQAgHFNPepccVGRQB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VvHFV5AOaAKuKkjFJjmpE60Ek0Y4qVRUSnFSg0APxRTc0oYUAOUZp6pmmpipl6dKAIJU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Oc8Gsy4PXmgCk/Wm05up5plABijHFLSdjQNDabTqbQM5HxIP+J4fe3T+bVTVQRV/xKQNc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TVRU1BoiOSH5GrF1WL/AER633YeW1YmquDZvWZRwN5Hw4qLT5DC6MOqMG/Wrd2ud1U4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cfrTKVX8yCF/7yA0laIAooooMwooooAKKKKtAFFFFAD6KbmjNADt2KN9MzSbqAH7qTNN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pmaN1AD88Gm0m6k3igBc0mabuozQAw9KaBjNOJpuRQAtIelGaM0ARkUwipD0ptBQ2mkd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iOtAFKaFFQA1hwarsMGrTDg1XYc0ARMKjIqZu9RmgCE000896YelBSGGo6kbpUdAxvr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AKaepp1M9aCBCaQNRSUAFNJxmgHFNJ5NABu4pm6gmmlqAI3NRk809jUZ71YDt9ee3PE9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139cFfDbf349J2/nUMtGbN3qqepq1N3qqepqSyOuh0Y/wCggehNc/W9oZ3WjD0NSBY8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11WflauS0c7dePuDXV5+Vq0QCK1Lupi96XNBA7dRupKKCR4bil3U0dKKAQ8GnK1MB4pV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jaLJft5j/LEP1rMtYjNKqDua7XSk+z2pUU0NFvTdOht1OMcVHfXohJCimWtxtlK560+8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jN+1yTk0mwtT0XYxGKcI2BJosMiMfBpYodx6VIo5OaswqO1HKSV7m14OKzmTaTmugktm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eKOURkzWYdCcViz2bq544rr44MociqVxaEZ44qeUEc2gK8Vz/iTwymqrkD5vWuuks/nP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lNoux4hfaBqGkFvOtZHi/wCeka5FRQTJEDuUj/eFeq+KNWvtDsZDplt9ruuxfotfPfiW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l82V/MkDPtZqFh3PY6FiPZ7ncLeADLyKkY7mnw6vp07eWuoWqt/tvivKbbWrq0/dzq0i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TtaXEAjim75rVYCPcX9oM6zXtZmgvzawFbiL+9CcrXV/B74Z2vi3XRe65qEDJA26OwEm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paF+5EX2iIdiM11enXMuPOhP2WX/AJ6Rvtauilgo03zPU5J46VRcqPuTT7CO1gSKKMRx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b6V8t+CP2h9X8PXMWnahGdVslwDN0dB/Wvojwr410nxhaCbT7lXbHzRE4ZT6YrpcbGMX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mrLr1qJhwTUFGPfrc+eoi/1fenwiTHzdavnqaTApFkcKkGluRvXAqZRhTSrHuzmoAxp0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k1rXFuC5qtMViQ+tIDPuZREDWc82/OKZcTtcOcc1bsbEv1FSBVCu1N8tl71staCMdKrv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xbxXcTRzxrKhGCGFeA/Fr9mTTdYNxquhN9lujybYDCk+1fQ80e0kd6pMCSalolo/NrWt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9iaKaM4IYYzWfsr7y+KfwJ034hafJOqC31BRlXUY3GvinxV4Vu/CWtXGm3Y/exH06jnm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EVFDEUkyKuNTFFSY9S6koKVVc4bik34HWo2bOTWZROJeKDLnvVTdSeZUiLW+k3VW8yk8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bnR76K7tJTFPGchh/I+1TeONRHibWIbyP5X8vEp9TWaKd1oIM/lTViBuKc8GcmliixQF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qcUkSgVbj24rG5mNi066uf8AU280v+6vFadj4M1C4G6VRbr/ANNDVeO+u4xsjkdE/wBk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+eV/95iakEaEvhNIgT9rDEelZVxpxhYhX3YqWO47bialClhnrUXKHaVfG3+R+nrWw0xZc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iDVltuJGwK0TA2WVXzuqrJAoztp0kpYcVB5pU81oAcDINRMqsamJEimq0ilMmmAr2wYc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xfFTjmtC01NR1WgDCvrGe3YsR8tVk3Yya67ULiK5tWAAzXM4BytNAEMnlHmrIlEoqExA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B2ngbxzL4enW3uCZbEnG0/we4r2qyvIr2BJoZBJC4yrjvXzN16da6/wN45l8PTi2nYtp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6itIy7lpnuifKatRSbfpVGznS6gWRGDKwBBHcVOr4yK6Eal9Wz0qVGzVKGXkg1aRuDTAt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/NWI2oAuxt1qQNVVG4qRW7UAWUbrUytVWNvep0PvQBMDmnqeKiU1IpoAkzTg1RA5p69K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F70tADxUi96jSnjigslFPUYqJakXpQBKtTJUCdKmTpUATIalWol6VItAE8dTLUMdSr0q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Wnr0oAlXvT16VGvepF6UFIcvWlpq9adQAUUUVmAV4AF8uaRemGI/Wvf68I1JNmrX6f3Z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WnHKCtu0PykVh6Z/qxW3anANAFSwkZ4LpWOWjndM/lWXek7zWtbReU+pf7dxuH5VkXv3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dThlYEH8a+nIjmJP90V8xPX0jos/2nRrCbOfMgjbP1UUFl3dQDTaVaAHrT1pi9KepoIH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dKAI2XrUJXrU7HANQk9aAFjWpkXrUCNU0bUrASqopjjrTweOKjkbg1IFWQ4zVZjnNSyt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1JGlIgzViJaoB0cdTiPiljXAqQdKAM+VMZqsw61dl6mqb9agkiPSm04im0AFFFF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TacvSgkcvWpEqNetSR0AXIhxViJagi+7+FWYaCixGOKH70IcCmu1AATgVGWprvxUBkoA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phl61E0nWgA38mno9V88mjfQSXFkxTxJ6GqauacHoAtiWnq4qorHFSqaALkbCplkGKpI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34NZs7ZzVmV+DVKU9aAIGPWm5oNJQAuaD0pPal6mgaExxTKkPSoz1NAzlvGOUvrJvWOQ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xWz42/1unH/rqP8A0GsEHFQaIfPJhTWReHfaSCr9weDWbcf8e71JRyFx99vaqkXRqu3A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miD6S05/M0uxb+9Ah/SpqoeHn8zw/pLf3rOE/wDjtX60QgooooMwooooAKKKKtAFFFFA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KdgUm2gBKac06igBlFOwKMDFADD0NNp+KaRQAlFFFADMU3FPpMYoAB0pD1NOpCODQAw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QUBHFMxwafTTQBGRSgYooFQAhHBqu3WrLHrVduaAI2qI1I3eom70AMI61GelPJqM96Ck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b2oGMem0ppKAEJ4ph6U4mmGggTOKTdSUmRQAbqYTyaN1MY8mgBCaYWoLVGxoAGf3qMt1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iGTk1xOon/iZaj/13P8ASuzPU1xOqnGr6h/10/8AZRUMozJm5NV/WnyHk1GTUFiDmtrw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ra8On9xP9akCbTW264D611W7rXKWp263H78V1Getaoi44NRuplFArj930o3fSmUUCJQ3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0ooBE6NmnqeKgjOKnQ5oKNrQbbc5kPbpXV2qnbiuYtZHsrcziJnjVQTium0m8ju4RJGc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T2wtpw2eK1E2XMPHPFRahbma2LjtVTSrjZlWNbJFor3kBhlJxxUijfHxWlfQiaAsBWbA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Rlc5qSBwDT2GetOijU9OtOxJdhcMKlNsJAeKoiN05FW7e6KDDUWENNgPSqk8Hlkhl4rb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ZJkOQM0+UEcXf2Rb5oxmpNO0lpB8/ArXe1+zuSRkU+OZZQVj4Ip8pojB1TRzAG8oZrzL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y6YkHfFev3DuAysK5bWII5gwI59aE3F3REldHyzrulDTLx4p48JngkVmf2OsriS0kwfQ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299bOrIN3ZhXjj6bcaXcusZJANejTkpo86a5TX04Sw/upqv3ALII7cbpW4AFaGj3cN1D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rvfgv4BPiTXLjUI+YYv3cf8AvVsZRWpU8MeBbmMxWaqXupCC49B6V6xofwft7AR3X2ue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la7fTPDEeiSsEQSOTkseorU4Fcs3qd0FoYuneI7+wcW+rRtIp4W5UcN9a3pdQQxfKysD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5UZJFBT09azLRDJKY0PyDoB1FZmyRu2peafP8NXni+fjpSw24t49vf1pWOwc1BREy4OKd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jeQ7TUgRXVyFB55rnL6+MhIBq5qcxGRmqVra+e2TQA/S7PdyRW5DCI14FMtbcIMAVNMd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qleXC26n1p13fCFCc1jLK19KR2oARWM0jSHv0ra0jRyYmnccnpmjR9I+13AT+FeTXQXp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osI5HW4xaxNGvORmvkf9pnwWFC6xAn3T85A7V9d6pCZIpHPOOR9K8q+JOgR6/wCHLy1Z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EWPghyCTTQcDFT6lYSaXqNzayghonK81UyazsYWHE5pp6GlpDUWAYaYRSk0o5qREZBpM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pEl9XqVGqorVLG1YXMC0vOacFpsQzU6rxRcBqipY3IpNtJtqBFlJ8VMl0n8QB/CqGDQF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r/yy5+lEuoW5U7VIrLUAUm4Vmt2BZa4VgazdRAaEkdallbapxVKdi0Zq4bgR6frs1k2x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7e4i1GLdE3PoetcLfzhWwKW0v5ICGRypHoa3LO42SRH1HtT87wc1hWPiphhZ1Dj171tW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A3oaAK0sQQk0kRHar8lsJQRVVrfyTQA0klTiqgtCWJzV0cCkVh0oAzNskZPXFSpN1yMV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lshgkD8qAK6zCpFlAFVxHgkU9V4oA9L+GXj2PRAdPvmLWjtlJCc+UfT6V6vpupWmqR+Z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vma3k8thg9CDXQW1/b4/ez+V+O2tYSLiz6FHBqdTxXkXh/4iX2mBY7hhqdkOh3ZkUex7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dfQ/Y7pTKPvQOcSL9RW6ZojfRsVKkuKrAkU4GmM0I5KmV6pxNxU6vQBajap42qtGRU6H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oVIqRDQBItPXvTBT1NADl606mjinUAPSpAMio17VIvegscOKetMpwoAmXipV4qEdKlX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CpxUitQBZjPBqZTVeM1Op61IEqnipE6GolNSKaAJlp696iU1IrUFIevWnUwGlFIB1FFF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5GfVh6TtXtteKeKRjxXrH/XUfyoAdpn3K3Lc4WsXTRhK2IThakBpPEvvWLc9TWwxxvrD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ehr6B8FMB4P0r/r3Wvn1+9e7+A5S/gzTDnpFj9TVFnQrJTxJVVWpwY0AWfMpRJVbcaUN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53FVAxFLv4oAmaWozJUW403rQBOrmpElqqDinq+etAFxZKZJLkGoQ57U1npDTGSNnNQ4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MfEKtRDioYlqzGOKoCRTgUpbg0lITgUAVpT1qq3WrUneqzd6ViSI96QinAZpCKLAMop9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FADKcvSjApaAFXrUiVGvWnr0NAFqA8VbiPFUoulWo6Cixu4pjvwaaW4NRu3BoAa78VAX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v1qMtQ3U01e9AC/jRmlA4NN96CRd1SKciol70+M9aAJ0PrUyioEqeM5oAUEik3mlPGai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arOetSO3BqEnrQAyk+lLQOBQAnTilXpSDml6CgaENNNLQRxQM5bxvw2mf78n/oIrAroP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3P/AKC1c/UGiIbk8GqE6nyGrRmGQagmi/0dvpUlHEXYw8n1qlDzI4q/eDEko96oQf8A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oDwe/meFdHPpaRr+WRWvXP8Aw+/5E3S/+uZ/9CaugrRCFxRg06igzG4NGDTqKAG4NGDT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nUUANxSUUUAFFFFAARTaUmkoAKKKKAG7aawqSmnqaAGUlPIzTcUAMooooAKBxRRQAHG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YAasA2001JimN3pAR4pccUtJ2NZlEbnrUNSv3qKkAxh1qFh1qZu9Qt3oAiI61GakPeoz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SHvUfrQMaaSlamE0AJTD0oJ4qMn3oIAntSZphJxTcn1oAXdUbHk0pNRseTQAhbrTC3Wk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M0maKtDQ09TXFayu3Wb4erA/+Oiu3rivEXHiG8H+yn/oNQyjDf7xqM9TUj/eNRnqagsa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OPcVkkcGtPQDgzD6VIFtONdg/wB5a6Yty1cwpxrtufV1rpW/i+tWQO30b6j3UbqpASb6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yvxShs1Epp1AEgarlpETk1nbua6K1t8WwOO1NAdPoEfn6O6nqTis/QZ/seq3Nm3AzkV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/wAJrE1hfsutx3ScBjzWyA7lJAtkwPpWHFGfNJHTNXYbjzrIkHjFQWuH3CtCzWgPm25H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ta1Xy4mzWTqb73OPWgBiygpUlmNzmqKMcEVpaXHuNAGjHH8ppht85wKtqmBTo48mtEBT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TetTvbBlqi4MLH0pgiR41dSCMisu5smgYvHWor7hTWUEHuKCkYjzGTO4Vz2rw5JIrp72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FJ3VAHm/iAfI2f8APWvJdUuYoNbaHrvr1rxvfxW1ncTYxsrxjwlYtqWuPe3HKiTKIf4v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W559d2O+8N6BbLbG9vlyhi8yOF+DsH3nb0X+7616n+zh4tiGm6vYxReV5U/mJ/umvLNY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P9VI6o/964b39P8AZWpNA1hvhrqunpcXW6a+l2SJF8yrjjbXY1oc0JK59TNrKuC2Tk1T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zNJuFurYMDuDDOatYrgbuz04bDI1kuZdpJrqdI0kQx7z1rP0ex3uHNdA7+UmAaRYyWTn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OcnvQPmFSMZnnmmSuAhpzHGeaqTsdrCpAyZc3MxHUZrStbURJ70yytduWNX1FIAj/drm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irMz7QfQVzupXLTv5adKAK11O95KUTpWtptgIoc45pul6XhdzD8a2LeHLrGONxxQBsaB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5OtVNVmEjMB0WtOVxaw4HAxgVgXL8tk9aAMy8OYXHqDXIapYrNE4xwRXW3PKMKxp4NyN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Nf2T4wvDjAkckV5yYQozX0T+1FojQagl2q4BxzXz68J2/WsTmZUL01jmp/I9qTyaQiqV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wlrk9KsR2wXrWZJXSPAp4OBVgooFRlQaQiNFzViJKSOOrUUeBXHzHOLGuKlDUm3AplFw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nUwHClzSL0p6qO9ADcHmlWLOc1YRFPapRCAvSs1uwM24XCGs+4fZEa1LkAA1j6hMiRGr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+U0Rqakjtmmckc1IbV4zzW5YxARVmN8d6iC4ozgUAb1rqTrDjcePepbfX7mGQhyJY/wC6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2etAGvPrwOdq7ahTV1bOWNY75OaI4ye3X0oA6C21EE/I/wCBrSivgeGHWqdn4Tk0q0+2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P9Y31rJkllEp2nA7UAdQ0UbqcAAnviqctrtOd2fpWbba1JbfK48xa0odasphh28pvQ0A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T4OOk3PnaTrkUZtLn/Vy/dkST/ZasC3vrLn9+KkbVbFf4y30FNDR1Wr/AAd1XTJjLoV7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bKo/3ujVyVy15plxs1G1uLSVT96WJkP4GvYfh/qct/osbGZLtYzxs+8n1rq3ljuBtmjW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LNEzyPw38VtV0uNITcQ6lZDjyrk4lH0brXf6d8Y9CkiAuo7q0k7/AC71/Tmt6HS9OVt6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C5/lU50jTpB81hat9YVrVMq5Z0TXbXW4RLax3Ow8gyxNH/OtQEiq0SqqjbxxjA6Cpkp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z71UiyKtRGgCzGfeplNQR1OtAEyc04cUxKlUcUALThTcZp6igB6inr3pi96eo60Fju1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CgCROlSRnqKij6GpE61AEq9KctMWnigCeI1OhqvEanQ1IEympEqFTUqGgCZelSL1qJTw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eKjzThSAkzRng02ipAaTzXkXjdNvizUT/eEZ/wDHcf0r1015R8RYTF4kLYx5kCt+TEUA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/drC004WtyH7tQBHJ956xLr7xrckHzNWNdrhjQBSfvXtPwwn87wbAuf9W7J+teLP3r13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/wDLd/6VZZ2QalDVCpp9AEm6jdTMmjJoMiQNRvpgpaAF3UmcdKKQUAOB9aXdjpUeeaUH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mIcGlJ4NADakSo6eg4pWGixH0qZe9QR96mU0xkmeKaxopp70AQy96rGp5KhPQ0Ejaaep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wKbUAFFFFABRRRQAq9akSo161IlAFiEcVZjPWoIV45qwg4NBQE8GomPBp7d6jfpQBC5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KjoARuppqjrQ/WkXvQA7HvSHoacvQ031oJBacvWmAYNPUdaAJo6nSoI6sIKAFPNRMOtT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jwCalfvURoAbiil70HqaAGDrTsUmOaWgaEI4ptPpuM0DOa8brnTLN/S6X+TCubrrfGKb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P+uP61yVQaIa4pknMJFTrHuqT7PlTWZR57fDE0v+8ay4P+Po/Sta+H7+b/eNZMP/AB+H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fDRdngjTV9PMH/kR66auT+Fr7vCEI/uyyD/x7NdZWq2EPooooMwooooAKKKKtAFFFFAD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JRRRQA0iinUhFACUUUUAFNPU1JioyOaAEooooAiIxRTsU2gAooooAOtOSOmipoSKsA8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FIpTCCKQGUY8dqaVxWg8OM1WkXGazKKMg61ERViQdagIpARN3qFu9TsOtQsOtAEJ71Ga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RC3U1HUjKeaZ60DGP0ph6GnNzTT0NAEZqM96kIqI9DQQMNMNOPU0ygBCcVE561IetRP1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040wjJNADc805fc5oW1ZqmWzbBq0MjXrXEeMb61sdbdrq6gtVaFcGeVUB5PTJrvfsj15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1rNsdV02K8mtoMJ5jt90sey1LKOXuPGvh2AnzNd09fpOprNf4oeEkPOuQn/dVj/SnR+C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sGx/z0j3Vbh0PS0+5pGnR/7tuKjQpGKfjD4TI/4/pj/27P8A4V0/gPx1o/ia7uINOeaR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x+NOjihj+7HGv+7GBUkcN3cSCPT7tbK4wSshhWQfipxS0A35DjVrM+r10oNefX+o+K7C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2z7n2OdopfyNXk8S+LpvueD44/8ArpqUdUiTs6K477b48bppWgx/799If5LT0bx4/wB5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L/8AE0wOuorj/wCzfG9wP3niTT7P/r204P8A+hNTR4X8Uy/63xvMn/XLTYRQB2WDT8H0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+u8Za8//AFzkjT/2U0jfDW1l/wBZ4l8SSfXU3H8iKAOx6V3i2w+yLx2rx/Qfh3oVhqdp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E+8NdX8swP/fTba9l0m6S6jCnHSmgLHhbi5mQ9MVQ8S9SR/Ca09HUwanL6HNZmuDfJOPr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0059Kt6Sd0rZrI8OtmwatPTn8svVlmzPMEiYCsaT94TVl5C4NRwx7mNAFaOM81taRDx0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nxBEpoCby809ItvOKB96pc8YrRAIhqOe2DqTipUHNTL0oAxNuwkUuDir08AySBVcrjig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et3PkqxJxXdXEAZHPtXmXjmc28TY9akDx74na39ruV02JuPvTEelchp1xLf3HlWn+q3q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eqGe8aLy909035Cug8H6dFoVm88v7yYAK5j+8/8AsL/7M1elQhaJ49aXNJnW6TYW/h2y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jv8AxJ/sR/7X+12rjdS0qfxfrXmhFSKBNzHqYkB4Arbd7vxNqG1fkRfX7sS+p962NReL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JXRtp/ic/wDPR/8A4n+Guu2hzRPSfBurvd6fHJG2V24GPoK7bSLeWZNz5Oa4H4DWo1Dw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4V7Pa2iRQhQOleO/iZ7cPhRLaKIkH0p0z5poOBTG5qjQYTk08cU0LTsGswIHGWNJ5GV6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ZQ0gM4LtNPBxTpBhjULHaKAKWpz7FKg8mqGn2hll3EVJIDczke9a1rbiFAMc0ATRoESr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HNQMMJWjo8WI5JSPxoANVlAO3PArmbq5JZiK0NXvPv8APJNZMa+Z1oAY7lgahMOQasmM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A+f/ANonQf7R8OXJC5IOa+RprLYoB7cV97/FTSBdaPdR4zlCa+HNXj+zX9xERja5GKxa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twKYYhVpz1qHFQSJGoGaeU+WkC470qmsySrIh5pgjqzKyqDWdNehCRxQI6BNKZBlutL9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8QfaW2ydTXWafZRXSgyAbTXnWZznLEdaiIrtrrwhCylrZyxPasK58P3MbkCF2I/uiqQG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0ecdYXH4U06ZKnWNh+FUBRXNPC5zV63sGkOMfnWjDoO4cnH0oAwY5hE3rV4XO6I54FW5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H41h3t2HJWL7tQtxkF5I0jFY+TVY6C92uZSQKY87WnzdTU9t4g80bX4FdMEOxct7GHTb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MZLh/Sum89JYG57VzU1uXncr0zWlhlbdkE0m5WXjrWhFBEkBDdaIYIFUk0AUUJA6UoZs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slN+xZ/5a0ARLn0rsfBf2Sw87VLmJWeL5Yo3GRu/xrm7ew80keaq47sa3Pscv2WIRbHh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3oAL67m1aWTUr9jkn91F6j/CsGeTk4FaV82oXLkyW7Rx7ei/dxVDynxyjflQBWXLVYjh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UqcUASxx7asxzBB2qsCSKXBoA6Twp4ouPDGopcwsfJkO2WHsy175ZXcWpWcVzAwaORQw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Xpvwq8V+TIdLuX/dtzESeh9KqJUT1uH/AD+tWVPFU4pFYcMCKsxHIrZalmjbNlcVYjqh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stR96sR9TVePpU8fU0AWYzUytVeOpVoAsoamXpVaOp0oAlFPpi9KeOlACr3qVO9RLUi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l/hNN3YBozxQA5DgVIh5qFTT0PNAE4NOBzUanJp9ICeM1Mp4qvGalU8VIE6txUqNVdTU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K1V1NSIaQE4brTg3vUIPvT1NSBKKKRTxS0FBXmXxWTGs6a3rCRXpted/FdMXelP6pIPy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24elYWmtxW3btkVAD5RjNY18vzGtuSse+HzGgDLkr074PTltDvYc/wCrmzj615k4zXov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Rqss9EX7tPpi9KfQIKKKKdjMcOlLSDpS0WAKKKKQBRRRQACnHoabS54xVAIvWpYxwaiX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KoqRelRr3qRelSUO/hpKX+GkoAgkFQEcGrEo61AR1pXJGUUUUXAKZ60+metS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9DTF609ehoAuxdKmHANVoWO2plOc0DuI/eon6VM3Som6UBcgYU3FPNMPU0CGkUlKaSgA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JTaclAEyVPH3qGMVPGtAD8fKagfvVracVWkGM0AVm6moj0qVupqI9KAGilPU0gpT1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0pBSnpTaCzI8WH/inb7/AHo//Q1rjq7PxGf+Ke1H/rnn/wAerjVwTUFosWihmwalucKC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bBN9onYE8VmUcBf/AOvm/wB41kxf8fh/3a1r/wD183+8ayYv+Pz/AIDUpiPZPhGP+KU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Fa7OuE+EVxnSdRg67LkHH1U/wDxNd3XQtiR9FFLg0yLDqKKKAsFFFFNBYZRRRVIkZ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NooooAKKKKACio3uIY/vzwr/vSKP61RfxLo0f39Y09P967jH/s1AF+mVz9x8Sf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lR/W6X/GsiT44/D+MHd4rsf+AkmgDuMUYry25/aV+G1uf+RgMv8A1zgkP88Vny/tT+AI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Ncrb/7KgD1+lBIrx0ftR+G5x/oegeI77/rjZE1Tm/aR1GT/AI8fhb4puP8ArtA8f8lN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1MLkhcZrwUfHfx/P/wAe/wAINU/7ayMv81q4PiD8Yr4f6L8M7K1/6/NRUf8As1AHt32k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49/bHxyv8hfD3hjTv9+7Mn8jUb6T8ddQ6at4a0r/diZ/5q1FgWh6455NREV47/wAIT8bL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n/XOxLN/6DUv/Cp/iVcf8fPxXf8A7Yaeq/8As1Kw7nrLjrUJ6GvK2+DHimcbb74seIJB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KHUH/DPYuc/b/Hviq+/37vbRZBc9UYZNVmvbZPvXMC/70qj+teYQfsyeEYs+ff67ef9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n7Nfw8QfNoss3/XW+lP9aLIEzu7nxHo1pn7RrGnwf9dLuNf5msWb4meDofv+KtHX63iV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A/L4Xtm/35pG/mauRfBfwLaD9z4V0s/9dYfM/wDQqLD5ivL8bfh/F18WWD/7jOf/AGWs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f8zEj/7kEh/9lrqIfA3hy1/1Xh7S48f3bKL/AOJrWit7eH/V2tsn+7CoosPmPNj+0T4S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9cdPc5qun7Qem3P/AB6eEPFt1/1z0vP/ALNXq5nbGN+B6LxUJnbn94/5miw7nlUPxm1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8SSf78Qj/wDQsVa/4T7xtL/qvhpdx/8AXbUYxXoxnbJ+d/zNMaTIOST9TRYLnnD+KPiR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v/X1qSt/KoTdfFecHFj4esf96Rm/lXoxYc8VAzZzRYaPOjp3xYfONc8OW3+5bSSf+hLT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z4502D/rnpSn+degtURBwaLAeenwP41lz5/xNvl9fIso4/5UxfhRey/8ffxC8Tz/APXO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ntRYDhV+CWhuf32u+Jrn/f1R1/lVK58Iab4Inmh05rqRJkV3NzcNK275h1NemKtcF8Rm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hYH/AL6qJOyGjlLi8Ibg0+G6JFZ8oLNmrdtEdtcd2bJGrEcirujkDU4v+BfyrNiOBV/R8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qpE2NbUP+WX++tb9c9qoIjB/usD+tdAORWsSBtFFFaGYu6jdTN3vSb/egok3UAmo9/vR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yXQFdLG7aTKsp6GsTQrfyyJT3rqtXsvtVlGVHQZqkh2N3QyLk+cOdwrI8SILe49ian8E3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qHxyDFKa3SCwzwwc6c9WLK4IkkBqn4XbFuy+tI0nk37rmqKOotIDKmasLB5eadbMLeHn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oAUkA1ft3wlZ8cRdq0YISBVICdGzmpENRqmBTwMCrQDwcVIjVBT1NAEjLuBqtLHwasb6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iUosmeleRfFm7Ftpjup5zXrmsr5Vu7D0rwT4q3hntnizxmkldkOVkzxrTbFUkl1S7/ck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LR71vaJHNqsylfliQs28f8ALNfT/wCtWBDb3Ws3sNsjgoDwx+7Ee7NXfpc2fhOxjsLN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g/8APRvr2FetTVkePOV2atxewaHB9lgBeRh8sTdR/wBNJP8Aa/2ap6JoL6rObm5Zjbs+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Ke3+01VdB0w6ixurgyOhOX/vzf7I/wDiqs+JPEblDZ2xPl7fLZ0+Vdv/ADzjPp/td66D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eebUILZUSKJiAkQxGP8Ad/KvZV+UEV4b+zppE1jY3krn7717dkV5NSFm2evSndC0YzRS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u3609elGakBEjzVlFwpqOLFToRjrSAyp1w5+tU7nlTitC7X5nxVBRuY5oAhsrYgmU9qv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l1UBB3q2xENtjuaAKm8vJt9TWtPN9h0wrnBIrOsYPPnB7A5pmvyGZ/LVuAKAMxl+1ruz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aL5YKmobuQM5QUARNJyK0baLKZqhBDvkANa8S7BigDk/GdmLiwkGM5BFfBXxR01tL8VXa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QrWoPOs5x6V8U/tH6N9j1uG4C4V+prOSMZrqeNE5prHFNLYqMyc1zmQ9XJBFKjeXkseK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1DzMqvFCAS/vweAazIoDc3PU0kqlj1qWzk8mcVaQGi1sNhMfB7YpNP1vUNKYkSMV9GPF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KvziG4sjwMiuWyOQ7Pwl46gvFWK5kEU3uetdxBq0Ea5IB/2hXzbJIFclW6HgitvSfGl9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1PNQ4Jge6v4g0wHkEmo/+Eg0rB+Q15hY+LbS9+U/I/o1Ty34YHa3HtWfKwO2vdZ0uRW2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2kaN5TVzklycE1nyXpUGgC7e3kt0TvY4qk8yQIec0yO580HNUr58ZxTUSkV7i7adyO1L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WSTVjacVvHQY2Vm28NVbzmXPzVbSPfkUkljxnn8qoCmZ2PehZCe9PFvyacsIFACoc0/J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DB9aACO/61Io46UY9qAJ49SuIwAkrDHoavp4kkMflzRpKB/eWsyOMAmlWEbiaANS2vtMu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/AkI2rVEDDe1PjXAqRUyelACiUbcEUblPenG3yKiayY9DQBKj4zirljdPazpNGcMpzkV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GOKpFI9b8NeNJVhTzTuHvXouj6lDqMQaNxnHSvnjTZbt0byIppkTG5oxnb9a7Dwx4me0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R7aoxVqCQYwa5zRNei1GMfMN1bcbelWi0acbVYRqoQyZWrUbZpgXI24qVD1qvEcirCUA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nSgCVelPHSmL0p69qAHL0pxNJSUFjxyKcvSow2OKcKAHqKevFMHIpVNAEqnrT1qNRUgN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alU1AEimpFNRCnpQBMlSqahU4qRKkCUU4H3pinNOGKQEiGpF6Go46kXvUlC1wnxXi3Wm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H/1q7vtXD/FXjR7OTt5//spoA4rTjzW9bdK57TDzXQW3QVAE7isq+HJrXYcVlX46mgDK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/Ew1JPWFT/49XCnoa7P4Q/8AIwX3/Xm3/oa1ZZ6lRRRQhD6KKKpGY4dKWkHSloA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imAL1qaP7pqFetTR/dNMCVe9SL0piDrUirxUFC/w0lP28U3bQBDIODVc9TVmToarGpJ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pnrT6Z60AFFFFABRRRQAq9aevQ0xetPH3TQBNCTtqwh61VhOBVlOQaAHE8VG33TT6Y3Q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eaYepoAaaSlNJQAUUUUAFPjplKpxQBdiUYq1EorMjmwatwzUAXigxVSZRzUhm+Wqc03J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9KkJzmoyOKAGilPU0AUEc0AJRSiE+tRS3EFv/rZ4Y/8AfkUfzNAIkpnY1QuPE+i2n/H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uNf5tWLd/FfwRZf6/wAYaHH9dQjP8jQUjW15N2haiP8Apg5/JSa8Ztviz4fuF/0KDWd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/ktdXrf7Q3w4t7W4gXxZZXU0iGNEtFkmLEr/ALKn1qW3uP8ARov9xaVi0zjpfiuAp8nw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t/9CYVVHxK1pCfI+Hmttn/no8Mf/s1dw8pCnFZzvljWTRZ5nqPinxfdyyGP4dm3JbOJ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rMtLzxzdava+d4f02xg37HMt75hHv2r0DVf9Y1c3rOmLqtobZ55oUbqYW2k1KWoHrnw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8v8A16bNn93D16NtFfNPg7T/AIo6fPqGn+FPEGn6habFd7zWEHmJ2C12EPhn46XURjk8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03n8/LNbJise0L1qQDivHx8Lfijc/wDHx8V44v8Ar20zH/swpjfAvxleW3kXvxg1lk3b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Hg2f1p3FZHsdI0ip95lX6nFeNxfsxW0xzqXxB8XagT94LeeWD+pqWH9lLwKpzcz69ft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BRcND0+48TaNaD9/rGnwf9dbuNf5msO9+LngnTv+PjxboqfS9Vv5Zrmrf9l/4ZwZ36B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b/2atGD9nn4Z2w+TwZYPj+/ub/0I0xC3Xx4+HdmC0vjLTSB/zyLSfyrIn/ak+GFuSB4j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ZD/SurtfhJ4F085tPCGiRkdxYoT+orXt/DOj2gxDpWnwAdAlpGP/AGWgk8suP2sPAa5+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Ky/xaoof2nLG+/48PBfii//AOuNn/ia9lt4IrT/AFMMMf0iX/CrP2ycDAlKj/ZAFAjx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7r4ReLH+sYH/ALLUQ+L/AMTpv+Pf4QXg/wCvi9Va9ta4kb70rt9WNM3n+835mgDwuz8U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DdH+c5X7VdxjZ7fKwq/GPjpf8uvhbSFPZ2aUr/3yWr2Td7n86SnYDxy48KfGu9HPjjw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f+hR1Uh+EfxSk8z7R8WmUN/zxsm4+nzCvbaKLAeIxfs9+JrjP2/4s67IT18hWX+bU/8A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HjjxXc/794v/AMTXtfY1Ge9IDyFP2VvA/wDy3m1q5/66aiw/9BWrsP7MXw0j+9oM03/X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U7saAOAsvgB8N7Bt0XhK0c/9NXkf+bVqxfCjwND93wdop/37RW/nmumPU0ZNOwGVD4M8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VFj+7Zxj+lXoLG1tBiC1t4B/0yhVf5Cp80nY0WAXzm243kfTio97f3j+dIeppKAF8xv7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TUUUANzmkPQ0UhPFUBE3eoTUzHrUJNSBWk6mmU+TqaZmi4ET1CTxUrmoj0ouA3sajNSH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pPWomqQkc1G1VcLDDTPWnmmetTcZGehqM96kPSoz3ouBEahqY1DTuNCbabsqRe9G0Uxk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2kxxQBFtAriPiJAJL2z/AOuTfzrtHbDVyPjn5ryy/wCubD9agEcI9rsap41CpU10uDUB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ZrQ0ogapbe5/9lrLU1e098ajanP8YH6YrMDf1Vf3R+v9a14TuiQ+wrK1QfumrStTm3j/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R2opD0NaEDScUm6g0lAC7qM5pKKAOs0s/wCiRr3xXZ6WovLIL1IGK46WP7EwA6V0fhO8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HTp20bXFLcLuxXXeMtJ/tHS1uoxkEdqyPEukAjz1HI54rqfCE41jw2YH+YqcVugOE0+U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9ag1Z0EgmU/erebT006/eCcZgl4QelYeuaPJASAflHIpgS2/iYyKqStwOtb2kajFPJiNw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rq/2KTrJ0roNNuJ7eT9y3K0Aew2ybsnNWl+Wue0XVhMgDNzW/DKsneqQDwTUirwaPLFP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807bxTkWpdgxQBUYkZpm81YdKhMeM0AY+vyMtrIT0Ar5p+KN5JNdrHFnk84r6U1uZXtJ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1nihvp3cZ2GuilG7Oao7RZzEDxeG7X5FWW4fgq3Qt6/7o/nVnw/o76tM89wzMhOJJX6u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X9UyxPlDhz/zzHZRXSa1qiWUS2FoNm0bSR/CvoK9RKx5Fyzq2toYprex+WPHl5i4AX/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6BocWk2wu7yTyZggflP8AUr/ex3Zv4Vql4b0WPSoVvLxVEoHmpHN9xE/vH/a9Fpt9eXXiC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2Pyjt9WNMEeq/AXUPtNrrkvPlecdnmPubt94164GIryX4K2kWmwX9rG4kmaRTJID9/6e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qj0aD0J45FDhCcM3QetTEYrAtfFOk+D9Y1abXNWj0mGSDZBcSfM245+6tZui+PvClvo13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k+9JLOGbd5f8Ad8wrXPY7LnY7bjn/AEK5/wC/Lf4Un2e7P/Llcf8AfFcEfiN4C0+c/a/H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5M2xeyqu2ox8WPhvEf3nizUnx9zfDOM/73y1NhOaR6HFDdDI+xXH/fNSrDc5/wCPO4H1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4b6RbrH/AGzdT4HUWc5/XbUjftW/DiWRIYtRvpWlby122TDk9PvVPLLsR7RG6xDg1UnM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Kvdziqi3E32fEU1vFNJ8/wC8+ZUX/wCKqn/ZdpE5kup21G5P/LabkD/dXotBopXNKyki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VLhAyqh4qha3VrFlV61BI5nn4oKNa3mFvCz55xVB381mcnmnXYMUQBPFUbi5S3iyT1oG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SQQlwZW6VmQSm8ugo6ZrauyLe38sdSKQC6cBLKSO1aLjBqro8XlwFj1NWycg0AZ93HvS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T+geZoX2hV5jPWvqmRcjNeP/AB60IX/ha9Xbk7CRSauiJK6PglhgVEzYzU8zBAc8VRkl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K4m+UjNZ7HJJqSds5qFBnNFgFpMYpaKoC2z7KX7SxiKinsA1J5SgGuU5zMS1Z88VHLCy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ipWt0kU8UAc4jFHzWvaai5GM02WwXnApLaHy2OaVgL4vH20iyhutMbBHFIBxQBq2a27A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VS1lrWScJbNvC/eI6U61tGmjb5goqrewJbDZEpbJ5YUANjTAp1JGp296eF5poAjO18VL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Avzg1YuLeW5jAjFUBQhO4HPWn461rWOkpCoL/M1TyabE/OMH2oAwMGhQc1au41gfb+F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E0AZaQ7h0xThCEB5q/exGNiFAxUunQwv/rMH60AZkab+EQv+FaFjoM90clDGPU10kMUC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JLevDEdo6UFIpQeFkJw05z7CrEvhchD5cg/GsgeLbm2nIMKkVp2vjKCU4uFKfSgZzc88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DU0Fwk4yvNdLeX/h/WYTFcXsKj0c4IrntT8FXumobjTZVvLUjIEbbiBQIkEG7mmmPbmu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evn0NbVh4jWePyrqIK399etUhncfCzxInhzULlLmV1tpxtwBxmu91XwXpevA3VqyWt19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4p/adko/dXJeul8IfEI6fciDzC0Z/hbofpWiZSO3061u9DlAlzjsfWu70bXFulCPwfWs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1+Yqcj8RUbWcmlS7kBeLPUdqtFo7a3l3kgdPWrcEmGIzXP6RqaXY2KfmHWteJ8NjvVAak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zYTg9atxt8tAF+NqsI1UIH7VajagC0hqRelQIalU0ATA0lNU8U4cigsMU8dKaAeaUccU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g5p68UAPQ81Ip60xRxTx0oAkQ1Kh61ClSrSsBKpqRTUS96evSpAlWpVqJOhqRKLASKae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UgSIakBqNRT1FIoUng1xvxSTd4ahP92cfyNdliuZ+IkPneE7s/8APNlb9aTA820xuldF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CuitDxUAWm6GszUO9abHCmsy/wCQaAMk966r4VTeX4pkX+/auv8A48tcr61v/DqXyfF9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/pVFns1FFFCEPoooqkZjh0paQdKWmAUUUUgCiiigAooopgPjqSOo46kU4BoAsxgc1Kqj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RZzg80ii3xSYGKqfaG9aPPYg4NADpR1qtsPNK3mN0NNCSd6kAplDOsYy7qnuxxVSbWN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R/78yj+dKwi3TPWuavPiZ4Nsf+PjxXosP+/qMQ/9mrCuPj98ObQ/P4v04/8AXOUyf+gg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yH7S3w3f/U67cXX/AF7abcSfySmw/tEeGb3/AJB+leKdS/69tCmH/oW2kB6fRXm3/C6L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wuV7FrFIv0Z6Y3xQ8Zzf8e3wn1k/9d763T/2agD01etPXoa8qHjb4sXP+o+GNlb/APXz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Q+N1197RPCGn/wDXe5mk/wDQaAPVwcVIshA4ryJrD44SddY8GW5/6Z287fzFW4PCXxYu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3/69NCT/ANmagD1PzTR5hryt/hd42u/+Pr4v6qv/AF66bbx/yWon+Aktz/x9/E7xvP8A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K0AesHoahPU15Kn7Nfhw/wDH14i8XX//AF31uQf+g4pU/Ze+HIH77Sr26/676nO3/s1A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b/x96laW/wD11nVf61iXfxV8GWH/AB8eK9Hh/wB++jH9awrP9nX4aWTbk8I2cjeszySf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R+ArL/U+CtCH+/YRv/6EpoAybj9ob4a2v3/Gmkt/1yuA/wD6Dms5v2o/hePu+JxL/wBc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7mLwX4bg/1XhvRov9zT4R/wCy1di0mxgOYrG1iP8AsQKP6UAeZ237T3g6/wD+PG08Q6h/1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+PUNx/x5+BfGl59NIKf+hNXpwJUAA4A7DinKxz94/nQB5e/xm8Rf8u3wm8TXH/XeSGH+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bff8efwklg/6/dYhSvWFqQdKAPJY/F3xpvP9V8PfD9l/19ayW/8AQVqxHN8cbjiSPwJY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61Ko6UAeXNovxlux8/inwxYf9eultJ/6HUUvw0+Jl3/rfit5H/XvoUK/+zV65GODTivF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XL/x/fGDxNL/ANecMUNMb9nkv/x+fEbxzdY/vat5f8hXs5Wq0g60AeMp+zD4PMu+6vNf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Rlf64q7H+zb8NkB8zw0tz/13vLhv/Zq9OYYJpKAPP7f4B/DS1PyeB9Jb/rpEX/8AQs1o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+p8EaHH9LCP/AOJrr+xqM9aAMi28HeHbP/j18O6XbEdGis41P/oNcRbD/R4v9xa9PrzO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H5MaC0NI4IrNk4c1pnvWdOMSGsGzUwtVX94xrBuWIIre1d9rNXK393tNCA9S+Db7Nd1J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75k/+yr1mvJfhc+3xjdD+/bP/AOhKf6V61WiEFFFFMxuKvelpF70tCFcD0NIemKU9DSGt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mnDimmmAzBpKfTT1NACUUUUAFFFFVYBCeaSg9TRRYB1IaN1JUgFIehoJxTaAGmmmlpDV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TTS7qbUgFGaQnFNoARiOaYWGKVj1qM96goYx61CWqQ/dNRGgCGQ1EW4NSSVA3egBN3N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u60DGscZqItT2OQahJ60FCE9aYxFBOTTGIoACaZQTTC3apAQmoz1NLuphbrzQA0moTTy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M0+oQ1PD4pgSkcUwng0b+KjL9aQEL/eNcn42/wBfYn/fFdUzAE1ynjQ7pbE+7/yoBHKX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PzVUY8VkaoVT71asT/ptr/11X+dUs+9WLBv9Otf+uq/zqWB1uojMTVdsTm1T6VUv1zE9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KuJJZ7Goyak7GozWgDDSUvrSUED6vaLAJ79FYZXuDVGug8J2u+Z5cZ2jigDdukWXqM1Q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THAPStR1BzVR4BknFaIs9A06WPV9OHQkrzVPw1MfDeuNbSEiG4PGe1ZXg29Ntd+S5+R+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aa3W7i+/D8wIrRXA19d0qK8t2JAz1BFcn4h0ua80twn+uiTI98V2ujXa6rpKPxu24I96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eKsD551nT/7Y8uLzTazB1Pmx/e4rprGLZGWPVq5v4jD+wtZuYo3Klv8AVketanhx7uXR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OSaAOosLsxHg10enaqQRzXG2zGtWykORzVgeiWV2J0681aU4rndKnKIOa2opvMHWgC4rU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sbYzVAIRzQ6jaaN3NRzS4U0AcZ4tuxZwTHPYmvmvxJbPq3iK7jj52qpk/wB2vojx3zaX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Q/2fJPFaf8AH3Id/wC7+bY2Mbvr/Kuuh8ZyVl7pDcagvh5Bp1nII7zG8kf8s/8Aab/p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w5hf7Rvuf4kV+/ufasjwp4bN/dR317lrNCzFGfb5r/7393+9W14i1o6m32e3/eRDaAIk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p/s16qPMsF9qs2sXS2dnCWBbESj78nu1b37nwtpx/e+bLImx/wDps39xf9j+9VPT7GHw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Tj51/jH/AEzT3/vVnWcVz4n1B3kbbGOCR0QegoFY9T/Z81Ca4udZlu/9bJ5fT7qf7K+1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JPJ0+/uLKND8kYcx/wAX+83v/s16vk159Q7aJg+K/A2neM5ITqLTBYDlBC+05+v4VHb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2XmP+vn/AOtW8zHBrV047bJCa5eY6mcYPgl4YlmWWW1uWkTG1nvG4wfarZ+FvhzkGzm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EoPekkfpimmZWOOf4R+EJs7tADfW4lP/ALNViH4TeEwwL6BFIVOQZJpDg/8AfVdgh4FS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WLSdNSNY1sbZEUYCiPAH05rOu/DVs8h8p/KFbOaqyd6ysarQx20VIATv3Y9qjtrTdJxV6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PkLuqrGiZz/i7Wxpd3Y2qxtJ57YZh/CKwNZ1RLu8aCDcscX8XrV/xTdCa9XDDcq/lWZo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0KHLn1qSzp/DGl+RAbiQfMfWnzuZ7nPbNaspEdvtTgYxiqlla7nZiKkC3b/LFjGKeOhp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A09DXJ+PNLXUtHnRlzlSK6vdWR4gG7TpfoaQnsfmb8QbFtH8WanaEEBJDjjHGa5jedle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xmbxVwlwvJ968ikGFrKxzWI25NIBiilwaiwhlFGDRQBpbPSmlT0qZVpwTJrlOcroNtSR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xYSKAHCMMKiuIdqkipOUNE0g2HNAFON+1PBHrVMy/OQKkkJC0AW0utgIBqRG8wHvWYgO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QBPijbS0AE9qAJbeMMeavW0qo2O1UR8q8darTzFOc1QHSDnpRiq1hfCe2U9wMGi2nkvd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3qAFl0SS5mNwwyi8iNBkmrS3KJFvClT02Nwam1bxCllOEt1yE4Yr8prn9R1s3EhZECn1b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TxVMXQB4OKgEpkGT1pAq96AOk0rWI4IiJW3VHf8AiW3VWCoxrFjUKvyjNRSRG4JVjii5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MEwKz3uGmJ+fFakul4GEO6qUmmTQ5bZx7UXApkZ681qeGtbvtHuy1jO0R7qeUP1FUjCR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zigZ2ct7pniD/j/tv7PuzwLqD7rH3FUr34f6xboZoIxf2/aSA5P5VUtcTjGe1dV4F8VS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aOdvP8Pv9KaAwrXwF4juR+70mQA95WCfzpb/AMLav4aUNqNqIVf7rhtyj8RXu3Lc5yDz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oLiJZoW4KOMirQ0eSeDfGtxoEyrIxmT3r3fRNYt9csUljYOjDkeleLeNPhxLoLteWIMt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tWT4O8XXnhLUkuLc+bCT+9hJ4cf41oi0exWDT6V8RooDxBKrf8AfOCa9CjlBORXAP4o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G+S3YK2+PyWZulbKfEPwwwwurEf9sJP/AImquM7GKXIq7C+VrD03UbfUIVltLiK6iP8A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ccnFMDQjbFW4nyKz4pMirML4NAGhG1TIaqRtVhGoAmRu1SKagU5GanQ85oLHqMZpcUCi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6etAD1PapKiXrUq8igByVKveolqRe9AEq1InWox0p6HmkwJl61IKjUc1KoNSA9T1qQCo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QBIo608CmL3qQCoKCsDxsP8AikdYOM7YS2PpW29xDH9+eFP96RR/Wua8XeJ/D1r4f1VL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nf5Huk3Hg9t1ID53n+O/hXw/eG2vI9QM6cPHFbbgD9c1Zt/2j9Cm/wCPPQPEV0P+mVm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+OJfEOo3ctppNvFocaLHDeSR7ZTJXp1tqM/qKQHlkvx51W9J/s34a+ILlOzSI0ZP4bTU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yPhffrn/AJ7ysP8A2UV7XHcvImSeapXdzLhsZFAHjsniX4r3YP2fwRplqT/z3u1f/wBq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FHxF0aTxHp+k2OlszRuLSXdIWKkDHzN71utjJpmn3GoQajanSYrebVfMXyY7t9kTN/tH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bC0+MNz0u/BNj/wG6m/+JpR4a+Ls3Enjvw3Yj+/b6M0jf+PPQM9Lorze3+HvxCuAftnx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0K3Rv1LU1fg3qk5zffE7xddZ6i3mhtgf++Y+KdybHpg6UteZf8KA0px/pHi3xpef9dded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gGU5vLDUNRbub3V7iTP1+ai4WPQrjV7C0/197bQf9dJVX+ZrJu/iH4VsP+PjxNo8P+/f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v2ffhrZnKeENPkP/AE3Mkg/JmNbFp8KvBFj/AMe/hLRIf9zT4x/7LRcLFC4+OXw7tYt8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3au35Lmsq6/aV+G1t93xH9r/AOvSzml/9BWu5tvCugWf+o0PTIf9yyjH/stacKxWy4hh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pRcLHlcf7SnhKf8A49rDxLef9cNCuD/SrEfx4tp/+PfwN42l+ukbP5tXqdvLJyA7Aexx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U0xWPMF+LXim9/48PhL4hmz0+3zw2v5/NxVoeLfipOD9k+GNjB/1+eIYjj/vla9CHAqz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NhqXxqmPHhjwVZ/9dtVmkYf98qtA0j42Xw+fVvA2n/8AXO1uZmH/AI9Xp4YEU4sMGgLH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t1z8StPtn/uWugBv1aSqsnwx8bXX/Hx8XdZHr9l0u1h/9lavVXIOeaqsfmoFY8zHwQ1K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sh/6ZXcUP/oMdRf8M6aC3/H/AOIfFurZ6/adbk2n67dteoZooHY8xi/Zs+HUZzJok1y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/wAiVetv2f8A4bRj5PB2mn/roGP82rv8UYpBY523+Gng2zx5XhXRY8dD9hQn/wBBNbFr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bZQAdPKtUX+lW6KLBYRQF6KF+gxS5NFFIVhuTRk0lFFgsLk0ZNJRQACpU4qIVKvSp0Ak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ajNACFqTdSetJQA7dRuptFMB26jdTaKAH0q96SlUdaAJF6VNUKjIqYDNACoMtVhRxUUS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ipcCo4xUlADSvBqrKnWrnaq8negDNfqaiJ5qV+rVEepoASiiigArzdcbpx/00k/9CavSK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UV9LiX/0I/40FIrVlvIZJHyMYOK1u1ZVwAHOPWsWjYxNYXKt9a5PUIuJK7HVBlTXO3sX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DaXZ46gjP/LSCX+Vey14t8NuPGWke8Tf+i2r2YHJrdbCJKKQdKWmYCr3paRe9LTQAehp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AU006kPSgBtNPU06mnqaAEooooAKKKKsBp6mig9TRQAUhOKWmVABRRTaAEpDS0hqwE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abUAJRRTSetADGNMJ4NK3Soz0qChpPBqEmpW+6ahbpQBDI9V2apX71A1ADC3Wo93vSnq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8GomPBpxPWoyRigoaT2qNmpx71GaAELVGTTvWoyetSA0mo2brTj3qI9TQA0t70wmg9KY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cVEG6805WoAeX4qB5cCnSP1qpI2TQAjyk5rD8UHdZQE9RL/Q1snoaxPE3/HkntIP60DRx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ird4MGqZ+7WRohN3FSW0uy4hbP3XB/WoCeKAcEUAegXgwkufSn6cc2cdN1P5VmHtS6Tz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aaWkJrQCI0i9aU0i9aCB2cV2XhFPs8Mkh6EVx0S+ZOq122kEJbFB6UAXQOaf5eQaVVwO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JYI0dwCvBz1r0jS5Rc2O1+Wxg5rhLKMeYK6/RnKyKD93vWyQx+nL/wAI/qb2rZFvMcxk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gn3rD8YXH2DUtLu+ozsrbuD+596YHgPxSsftPjrTIc/6x9/5VqxoV+UcAVk/Gu9Om+NPC9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/s9K6yfT/wBz5o/joQFGMbBVu3l2kc1VaIjinxAirA6jTLncMZrftHIGa4yxuDCRXW6R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SKbjmrEcnWqcanmpVUiqAsbxVO9nCqeaeQcGszUWIVuaAOL8cXpaynIPGK8LXQxq2q3d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hfaZ2/8AZV/vNXrvjK4P2WVM/wANeLarqszQGzhOYj/rCPvP/dUf7Nehh1ucNd9CXWvE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QwsroP8AWf3UX2/9Crb0TSodFtRf3r/6WR8qp83lD0x/e/8AQazdN01PD0Yu9QA87GVQ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/KqsmpXniLUPIgBMmeFH8A9TXejiJLma417UhHGCGPCL/DEn95q6SZ4PD2nCGPjcv/Anb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jtvDWk5ixJPNzz9+4f8Avj0j/wBn+Ks3TtHm8Q6hNd3csnlb988v8T/7K+9N7Aei/AH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MxXs6zknk1458MdRiHi69tIf9THAEf8AuJ/s/wC9/eavVJJCucV51Q6aJqg5WtOI7dPr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RmxbYzXI0dTIY3b1qwkh5yarRipFoRlctR3BPGanVye9QQwYGamxtU1SQritLgGqsk+A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VF5jmqSHzD5Wy2c1ja7r66Np89zKcogq5PKa87+Lkc99YadZQuIzNMWZj6DHb8aVi4s4m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kqbWcu33B/DXufhbRU0XTkiHLkDJ/pXH/Dnw5b6bb+dsBuGHL138Mu35e3rUHQid1LLT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zzmnkbaQwZutRGn9aaRQMiINUdTg8+1kX1q+eM1E4DKRQI+NP2pfDuYY75U+ZDjj0r5n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6fjloI1Xw7qgC5KKStfGs+ngg1mzFo5vyQKZit+10V726jgQANI20Gu00/wCFlgvNzdSz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U8vtbSW9mENvE08x6RxjJP4V6d4O+DwtybzxCV5T93Zxt9xv+mn/AMTXoXgbwhp8eqWu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JcyCMXF3LgL7vI3OK6HxTp+n6NrM2naTrseu2safvNR+ytAu7uqjPT/arKTNFG58u7SDx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eDgc1OyIiZOK5rnARwQjbSiADOab56xgkGs+fVGYkLQgLzwg5qncWykY3YFUv7QmJ68V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B1+jJoekW37qdJpj1kkrE8Q6fbyRtNbsp7/LVEACnOxMe3tQBgsHNSW9w0R5q9PBhTgV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sNyZBVyGVlB4rAtJ2jbmtu2k84cUASEHazGsm4m8xyoNaN/P5SFQaxYyS7MaANfTHcsk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8vhp/Dlh9rabyppQC8h/h9q4PTbhIJQ7EgqQRirviXxNc+IbndK58pOFQdBQBUu7o3FxI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EvWpkIoEPjIxUing8UscIZc1MluQOlZmYyLIJqcEAHikC47UqruqAG554qRC2OmadHEB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2lxyKd6Y3dxWHfabLYlm27os8Niu2sLqIsiygbK059Jt9StXXA8qqUhpnlwYletSGVsd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aTeNE4/dnlG9RVYYIrWLLRq6T4t1nRkCWl/Isf8Ack+dfyNaX/CyvE2D/wATUj6RrXMr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E9zqV7qTlrq7nuSef3khNamlKAoyPSs63t81sWMe0AU7jua/2oBelRtfgZ4qWOJGXkVI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5FyxoHi268P3Ins5Sh/iTPyt9RXt3gr4iaf4pRYZJY7W+4/dO2N5/wBmvBhpqZ4FOWxC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Bq0ykz6qUlasRSHFeGaV8WPEsFraabaW1vrN2z7V+1P5bt/wLpXRR6v8W587fD2hWn/X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LlXPXYpDirMbnFeQi0+MV0P+Qn4a00f9Mo2fH/fSmpF8JfFqfmTx9psB9IrJcf8Aoqi4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YxXjsfwx8b3GRc/FW+/7YWSp/wCzVPH8Cr+fm7+Jfief18ubZ/jTuVzHrwzUcl5bW4/e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o/ma8mk/Zt0G7H+m+IfEN96+bdA5/SrNr+zB4Ei5nttQuz6zXrc/980XHc9CuPFWhWf8A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F0vI1/maz5fif4Kt8+Z4t0df+32M/1rEtv2ePhzB08LwSf9dJ5W/m1bMHwg8DQD934Q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Oi4uYyZv2gfh3ak7/E0T4/54wySf+gqaqn9pn4fp93UL2X/rlYSN/Su2t/Bfhy0/1Ph3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APia1rOGGyhEVvbQQRjoqQqMfpRcOY8sb9prwy+fsWi+JdR9Ps+mHn82FJH+0FdX+f7L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662vl/wAs17Et1LjAJX2HH8sU5ZXcfMxJ9yaB3PIYvjB47vDts/hNqbehubvy/wClXI/G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DKyt/8Ar41Ra9UUn1qVc+tMdzyYan8dZf8AVeH/AAlZ/wDXW6Z//ZqE0X483mfM1/w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k/8AZa9dXJqZc4pXGeUxeAfi1dL/AKX8SrC0bv8AY9KVv/QhTv8AhTXjG7B/tD4t6y5P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16wvWpFFSwPJof2f5pM/bPiT4uuf9y88v/GmD9lnwi+ftmteKb//AK7aq20/kK9ewKWs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Gi/e0u6l/wCul9M3/s1TXP7O/wAO7HTrvyPC1p5ohbZJJLIzbu3U16j2phUkmlYEfPuj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rFFGNqoowBXWaeMjn0rn44hDPcRYxslZfyJroNO6D6CmUaUTYyKr3XKmpl6morgfIaAM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gj8RaZIf4bpD/wCPUy6GHYCoLNzFf2z/AN2ZD/48KAPoqlIoFKaCRoPFLSUVZQ5e9LS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BIUUUUASw8GpHXNMiFTbaCiuVpycA1IUpAtABvNJvODS7aQrxVkkZYnNRnvUuMZqI9T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ANJpKdijbQAdqbTsUbagBFPNOpAMUtADcGkpSetJmgApQDSA05TQAtFAGaMVABTT1p1M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pzQAtOyMGmLS0AFFFFWgH1Io4NR1IvQ0APQc1MgzUS9qnjGKAJEHNTKKjUYqVRQA9BSm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sarTHrVk9DVOVutSBSk6moT1NSydTUR6mgBKKKKB2CuA1dPL8QaivYybvzANd/XA6uP+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NBFBSKZ71lXIw5rVPU1mXQ+Y1g2amRqI+Q1z94OGrotQHyGufux8rVktwOo+Hsm3xfo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Fe1V4L4MuDB4g0Sb+7cRr+bY/rXvVdMREi96eveoxxT161ZgOpDS0hFACUUUh6VaAQm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pKMUm2gBaKTbSYNADqM02igAJoopD0NACFqZupxFMoAXPFMp3Y02gAooooAaTSUUUAIa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ANJ61GTUpXrURFAIiJphbinkdaZUFDSflNRN3qVhgVCw64oAryHrUDdKmkHWoH70AQk1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ARk1GT1p571GaAEzTCeDTj0NMPQ0AMJqInrUjHrUJ71IwPQ1CTUhPWojQOxGxqJjUhqJ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jBpM0AEj9earlvenSHrURoAXdweaxvEv/ILJ/wCmqf1rWrK8RjOkyezof1oBHIX4xVA9D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7prI0TIs0ScCmjrTpPu0Bc9E1Pl5B6rRpH/Hl+NF78xY/wCzSaQf9Eb600IsHvTSc09h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etC9aD1NFAFvSrVrq+Cr1rs7W2MAxVTwvo32e2Nw4+d+n0rZMfNNATRw/a4dq9QKijhZ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j+zNvPINX7q0WRfMXGTWyLKFu+B7jiut8PS/aF29xXMCDbmul8JWriUufu1oBJ45tjLo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kXon0qI5+6MVq67F9o06dT0A4ri9IujbW0sRPQ8UAeffHTSTrdrGygH7OxIP410fw/1Q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0gjCt/vDg/yrM8aSfaLSYGoPh/cHSLW3iQYgk+//ALNAHTXumMpLAYFVxbYHpXcJHBfx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NEMZLIMrVIDCggz9au2dxJYSAgnFM+zvC/Iq15YlXpVWA6TTNUhu1AJAatYQhhXCiF7f5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8Rf8s5zg9MmmBuyQbVJrE1UYjNbL3O5TWNqh3RmgDy3xkD5Uv+7XldhYWmlCfVL4xmbf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/eP/AKDXrfjFf3Uv+7Xg141x4iuzaKdqIfkA6Rr6mvQw5wVxkt1eeLNSRIv3ajlQeir/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vCtgYoh5jSDkH70p/wBr2qi7WvhLTlRF867l5UfxyH++fQe1Zmi2Vz4hu5ZZ3IhBy9x3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jasLa51u7eeeTPPzydgP7q1taxrP9nW5tLQ+T5aMiY+7D/8AbP7zVjXuvRaJ/odni3mUY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Bd2/vGtHRvD/ANoEWo3cX7n78Ft93zv9tvSP/wBCqnsaI6L4L6fLp2s+bN/y8Rh4/wDb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a8b+G+s/2x4/lihP7m3g3ySf32/2fQeleyDmvOqHVRCODcCK6IwkQkVi2h3TbfWuinO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DxU6oBTVOKXdVo52WFl2ioJrng81FI+0GqckhJNXYyuDTbqhaSmnoahd8UwQSHJNeD/t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MtDt4f32niDfJH/9l+Ar3TdmvB/2gPA0vivxTp4hDsQNuw/dqG7G8T0z4T61Frmhrdxu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C/lXnPw10yPw3ptppasEEMajAr1S3txjmszpiVYkKj5aducfeFXTGE6UgkQfexUdS0Mh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O87fc1DPqCxgiP71UJLiS5z5hqkMcLjziccUjtsU0W8ASm3IyDQB5142shcQXURGQwNf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1eRNxiQ4/OvuzxHb+YJGx2xXxl8d7T+xPFJIG1ZRuFZmJx9i32a8hlU8o4YV6Pb6hac/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q8V4jNdyPn5jiqMkMUgO9A315qLAnY9/OsaVyP7R0/8AG4G38a7LWdN0PT7fT/7D1aTV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2L9l87+7bfxY92r5IWONPuxoPoKtWOq3mlSGWxupLWQ8FkNc7WpfOalxdRWynkE1lzX8k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nbc7ZFXVv0ZNgHPrWXLY4CdrlhxmpIVVhnvVZIywJNTwKUzQBPsHpUkaAdKiQ5JqzEKQ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ClC5oAqNGW4qu+mlsmtMwE800sQNtUWYclmwOBVyyRoVOastAc7qcsRfigDOmDuxJqAI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mlNkrDpQBiAClCgVfnsymcCqhhZeuaAG0qk0YNAWgCaOYpVyLU2AxVJV9aeoFQQaAule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1X0qeIOKzINJIRjrSGLFRQyMO9WFkyKQDOlXrG+ljBTedvpVSnIcGgY7VLT+0lOTyOcnm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kIziqV5pX2tmlhwG/iHrTjItHN42mrcEe4ZqWXSZUPzDFSQxGIYNbplE0MLKmccVPHei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TYetQXMSoSR3qyTStr9SOv4VfhnD5wa5dVZOQcVPDeshwT+NAkdVFcsp6ZFWkKyj0NYN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taNvcqnJahFouEYr1v4Z+OZNUiTS7+T/AEtBiKRj/rB6fWvJWxIuRS6XqL6bfpcxnDxn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QOtWYG+WuP8ACPjSy8VW8axyiG9QfvLVz83/AAH+9XVAlaoDRiYVaSTFZ0TYFWUagaNO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+CTFW45c0F6E61Ip4qJTUq9KBDlPWnA01e9LQBKp61Ip4qFKkXvTCxMhzUq1DHUyd6oC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GamXvWZY9e9SJUa9DUiVFwJF6UtIvSjNIBtAAooHWgEeFXq+Xq98n92eQf8AjxrW0w/I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KdUT+7Mwq5pvCCgo117UyflTT06CmT/dNAGDdf6w1Tl+QgjqDVu5/wBYap3HSgD6KtG3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/SpTVbS23aVYt6wRn9KsjljQAlFLSVYDl70tIveloAfRRRUEhRRRQBLCeatLyKpxdato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YqVjkGoj1oAZmjHFOo7GrJIiOtRmp8VER1oAjzSbqCOTSUAOBzS01e9PAzQAlFOxQFz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uBQAw96ZSmmZoAcoqRRUa1IlAEgFGKco4pDUAMPSmGnnpTDQA002nGm0AFFFFABRRRVA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ENMCWMVPGM1DHU8fSgCVRzUq1GlSqKAHr3oNCig9KAI26VRnbBNXX6GqE/U0rAV25zUR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U1I0JRRS0FJCVwetjHijU/8AdiP/AI7XeVxfiK28rxLdt/fiiP8A6FSew0Zvl1RuoOTW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HNcxaOZ1OLEDGuaueVP0rr9XT/RHrkJhlG+lCGaXhgf8TPSP+vuL/wBDr36vnzQn2XFi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9fQgrdCHVIvemKKkUcVZgFFOAwKQ0ANIpKdRjNWgIyKbtqbbSbM5oAgoqf7OTSfZmoA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UfZ2oAgpKn8hqT7OfagCGipvs59qPs5oArdjTKtfZj6Un2VvSgCt2NNHNWvspxSLZt7U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rYtGpDaGgCntpNvtVv7M2aT7K1AFQimgEfSrv2RvSj7IcdKAKJFRsK0DanFMNqcUAZrK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NacHiq8kG3NQUUWOQaiY4zU8ibc1AT1oAruetV371YkxzVd+9AFdu9RnoakbvUZ70ARn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RmgBvY0w9KcT1qMng0AMbvUJPWpGPWovWpKQh6GoiakJ61EaChhqJqkz1qJulUIZmkJ6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zURqR6jNACVn67zpFz/wH/0IVoVn6wM6Tcj2H86AONvOUrPPcVoXP3KzmOCazLIu5olP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lTSA9HkYSQ7x0ZAefpSaNzauPekgObSP/rmP5UujcQP9aaBlth1ptPYcUytDIiPU1Y06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MiRwp/GoCOta/hFoI9etpbk7YEYFm9OaBo9OttORIFjGAAKU6Sjf8vEY+tb2oa9o/2UCz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y4rjl8T6VqFwy6ZaS6nc/wDPXZshH40DN630V2ztljf8atJocmOZFH0rM0e91W/li2Qr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ffZrf/n6iNXFjRzltpQT7wB/CtrTwtuhCrVoaekw+WZT9Kp3EJsycyZrqWxRNcL50Lqe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VxCfWu4N6cfe/WuP8Xw+VM93GPlbrihgcF4uu9qypntS+GJg+io471j67P9qMw6EIT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IPOSawA7rw5rhtnEUjfIehrs4rpXXJ5BrzFYyhyK6HRNb2YhmPHYmtYsDqprGOcEgVRO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2k3Lwcqasp8p5/OtUBnLaALhhzVK40/JJQc10QMRzkVItvG44xTA5m2uJ7XIkBxS3Gqq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V8hgK53UbAIWK8UCOL8YMDFL7rXkJubbw7YhYFBu5OST96U/3j/s/wCzXpfjtibGYf7N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Is84kitA+P8Aadv7q/8Aszdq7KMrHDXVyvpui3Ov3kk0zmNSf3s38R/2V/2qveINZi062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ljY8kf8AB6qPf/aqxrXiBLaI2liQiqNrSRfcC/3U/wAag0bw99nH2vUB+6++kcn8a/3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wWGeGNIFwFvb1N0LfMkD8b/9pvRf51o6v4ml1dPs1sJAj8MSNrN/d/D/AGaxtZ1ptQb7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Hzyf8B9K29AsV8Mp9puZc3h7x/eg/wB3/pp/KtLlI6T4f6GvhvWreWSUresginj3Y2f7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7tA45ya+efCupy6x4vsxsMVuqnZH95UH+93/AN6vekYjp0rzqzOqiaumNu1NB22t/Kul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tBgMmoZ/2W/lWyxaJWycVynU9hxamGTFVjccVGbj3qkc7J5psA1SM4z1qK5usA81mvdF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TAA1XaTJrP8AtZPepY5C1MaRbBrgfjVPNpWk2mp2v+uSQcn7u1q7uI5rmfiE+mavf2Ok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KL7d/asZM64I838M+Pr+9bfJFGAoGJEJ5r17w58TbSeEQ3aSRy/89OoNVPCXwy8PzCaR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O2rN/wCCNCt+ttLH/wBe7Mx/KsTdHSRa9a3q5inR/YHmniQydDXHQ+DrFRiKV4V9Zt0d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kivhPF7NmmijdW13AnrU0Nop6iotNuvOXBrRijyTiqAqSIFBAqjKOtak8XWqEkXWmBzu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+T/2rvDP7u11RF+aIbWI9K+vdQjyprxX9oXwwdc+H+rGMfvYY/MHHXGamxm0fDRJqJia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fUbijFLRUWGYUQ2rVi3+Y0bAEqSzX5zWJFjRhB2VMiHFOgh+WrMcXFYMggjTFWF4FOEW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g5qVPWmqtSKOKVwHVEy1KKeqZFSUVlTpT0TAqcR4pypigCFYs1Mi7RTzgDilRd1ADRD5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4FbCDbUNzEHU5GaEBzDHGakhXfmrf2NWY85qKRRAa0LECU8RUqY9RUygY60wGxpg1bjT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04LeUp/qZP8Avg1NibEYX2pyjnpT8CjbSEPXpR9Tim1esPD97qh+SMIn96Q4BosBWRuN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10Xh3wvPK4mukZE6hM9a29E8OW2loPk82f8A56EVqvmIZmYRp6k4qVAaKVxotpcqRJCB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KxMEhQemK6SK7tZDhLuFz7NWhFGSuRyPatUM8s1PwheaYDKFMieq1jooJIY5Poa9wVAy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c7rvgG11ANLafupz2HQ1SGeXsg5qFo+TxWzqmg3ujyeXdwlOwf8Ahb6GqH2WQ9jViIos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GLZgOamt4etCGjU0y82gox+U9D6VoCxJJPWjw/4R1TXSPsli8iH+N/kT869N0T4TJgNq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j82NMpHB6N4fu9Yv4rS0mkim3/6yPcuxf72a9v8ADXh/V9CYQS662q6eB9y6jzOjf7Ld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bLQY9mnW6Qb+shbLn6k1rrwPetIoCxGasxmqsfSrMdWBbiNWYjzVSI1ZiNAy4jVIrVXU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Wpwb3qEGnBqAJ4zUqmoIzUqmgomQ4FSq9QqaeDgUDLMb1Mj9aqRtUqNUNAWlenq9Vlan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9KcDmoVJp4JqSh4PFKKYPeloA8b8YL5fjXU19drfmtLYcJUvj848dXI/6d4/5VBZfcoA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NKn3RRKPlNAGHdD5jVG4rQuxyaz7jpQB7/4bfzfDulP/AHrWI/8AjtaC/eNYfgWf7R4P0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yJFba/eNAC+tJS+tJVgOXvS0i96WgB9FNyaMmgkdRTcmjJoAkj4JqdGxVZDUqmoKLG7i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WgU2noKskQjioiKnI4qNloArkc0ypWFMIoAFFSAUxBUqjigBAtOC0oWnqtQBHt4prCp9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XHWo9tTOOtRgUAKi9amROtNjFTovFAAFpCKk6CoyagCMjrTD0p5PWoyaAEPSmU4m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oxSgYpgLSqaQDNKBigCxGasRniqsZqxHVAWEqVe9QpwaloAkBxQTxTM0haoAbIeDVGbn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nNAFNu9NAqZlpu2goYFpwFKBxS0AIFrkfFA/4nx/69k/9Cauvrk/Fq7NXt3/AL8BX8j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BRwapXY5NTibANUrubOea5y0YuqNut3FcnMOGrp71tyOM1zdwv3hSGR2H+o5/vf1r6QU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rX0Xp0v2iwtpevmRK35jNbREWFGaeKYDinDmtDAfTSaKTNACinUwGnKatAO205RimhqX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zF9arUUAWN60b1qtkUbqALO9aTetV91JuoAs7xSb19ar5ozQBPuWjctQZozQBMXWkDrU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GDzUbSDnmos+9Rk9aAJ1cZ61KjA1SHFPR8UAXlANPEYIqrHKPWrKSAjrQA14hzUXlDNT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AQvENprPu1AU1oSyjBrLvJMg80rDRlztjIqm74Jqeds5qsepqRkLt1qB261M4qBx1oAh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o2HWgBpao2OacaYaAGnpTT0NOPSmnoaAIm71F61K3eovWgBh71E3epT3qJu9AyM1Geae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+M1KaifvQBCaZ6080z1oAB1qlqYzp9yP9g1dHWqeoDNjcj/pmaAOKu+IzWU55Nat3/qz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bHFMY5p796jNAHommv5mm2rf3oVP/jtTaQceavoaraQP+JPY/wDXBP8A0GrGlH97dfVf6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jqRulR1oYsMUQuYicd6Q9DWx4Q077fczSy/6q3Tfz93dQNFvw94X/wCXvW4ZLvzP9Rp+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C2u9Xkm2wvZafZf887eANJ+v3ayDqDF855xitTT7w+WM0FHSWESIim6neY8HMjBq1FvL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2MzKiDe7fdX1rV07TxP/AMfUuf8Arm+1aqI0dDBqFsfuSjPtTbqVJQfM/eKfXiq6QC3B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0hvZYv8AWRAe6fNXWtiiKWS1kge3A2MBxmudPnyRyW1x80WeK6WU29+mduyQVl3sAtl3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4msP7PuZzj5XQ7am8BuToaAj7pNa3xAura5nWKMDdH8pql4UgMFvJCOg+asAOhSPetRuD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9p21JNDvU1QG94b1HzY9pbmulR9wrzrS7g2d2BnAJrv7ZvNgV1OciqTAmcccU5SRGeaq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zocVomBMZWAI61lai/ynNWTO8eQwqtdSRypzQgPLvHK7rOb6GvIZ9fWdDZ2ZCwoNrMnA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1n4nxeTol2Qc8H+teRaDp0WgaeLzUf3MsY3+X/cbsv8AvV30EcFc3dE0cQJ9svAodBuW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/iaztb1V9SuBa2oZoZDg/3pm96J9TutbuBbQIZWY/uoR0Y/33rbtrC28MWzNMwmuiPm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Gf9qvQijh3G6Zplt4YgMtyQ96w+Zv7nsPeubmnu9Y1AQwqWZuAB0RferH+k+Ib3yoss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n95q0pbix8J2HkxDz5W5Zful29/b/ZqraDWh0Hg+0g0bWLKFGy7kbnz80nuvoK98gjjK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fr718teCJbjVPE6XzMWKEb2/hX2HpX0ZpF44IJO5WHBry63xWOyitGzudCRIiztgcVDq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qpaXG+MqMjintHG5O7risDoKK3W4dKjknIBrRMEQXgCsq9GMgU0TYpzzk55qm1wX4FNm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uGTRclQI4MOT3NWfNMIO44FV5Jo7fPl8mkjjkvT+84WpuWkbGjSC8lODkJXzf8fPFEet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cWKCNPZ8c1794n8V23w/8JX96pC3EieVD6ljXxlrl+YfNuZ23zSMXdj3JPNRcpH0Z8Of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nmmPnEGPOfv44zXUr411Ej/j4WP6V5L8P4DB4UsHHHmLv/M111uIoB5ssv8AwCldI1R0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ryTk+h4rc0Bre3gkMyFyW9a5PTrbUL8k+T9ktP4JJH2s/wDwGumtWt7FCsz5P1qVJMo6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KVbt55W+7Pt/Gsu2RHXKCpGikUHCmrQG7Ez/AMU26nPz3zXOx3U0fVSPxq5DfsRzVIQ6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R6fHq2nXtnIAY54yjA9K6W71MOhTFY8i7yfemSz5/wDD37IHhz7PL/bmp3N3eSOzx/Zz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b4g/sl6toc8lz4WnbVbIci3lfbMK+uAgUcUVNjKx+amqaZdaPeSWl/bSWtzHwY5l2n/6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4B0DxvaG31nTorpSMCTGHX6N1r50+IX7Id3abrnwjdfbFOT9lum2svsDjmo5RWPl3BoU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GDXIZHQaQouIwK2P7IcDO+L/AL6rl9EujHLsJ4rqeq1hITRTePbkVCRVqXvVU9ayMRy9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IvNADwKkQYFNUYFIaZRKvel256UyOpU70AQFSDzViFxilZA4qIqUzigCyhBNPMasKrRk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wQDzTQGRd3BhnlXPQ12PhG303U7YmW3WaUddxrz2eQzTMxPJOa1fD2sPpV4kin5CQGFa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UcWFsPqtPGkaZ/z5W3/bNakimWeFJVOVYZzWTqPh7zXa80+Ux3A6p/epgbcdpZxD93aR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3FYOg6/JK5tb0YuF45710WPpQBm3mi2l9kyRBX/vpwapr4Tsh1aQ/U1t9Qf6VWm065uo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R81AGVcz6R4eXa+zf/dXljWbcfEWQAraWoQDo0v+FWZ9H07+0IoodP8A98yOWrlfEKRw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DgCgDRn8aapqOQboW46fuBtqndJOPmuLmaYnn53JqnpEtvZzpcXFv9oiDcx7sZq1d6j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lIfuR56CgQlvbifODj8a19H1/UNFl/dztLED/q5eRis+ICCE/wB4imQCVs96EB7RYXaX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GFXYhg1w/hTxNHp1qkNyP3QH3vSuqXxdona7P/fo1QzRmtIb2Jopo1kRuCGGawh8L7GQ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VpL4u0YD/j6P/flq2dKv7TVBm1uY5Mfwq2D+VUgOYT4V2o+9f3D/APAQK6zQvCGi6Vho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WUb2/XpWgIyOOtWrcYWmBOD0Hb0FTRDio446sRrgVpFFImgPtVtOarw1YQVqgLMY4qw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QUgJ46sR1XjFTpxQBYQ1Ip4qJDUi96CyQGnBqYvSnYoAmjaplaqyVKvegssK1OB96hU5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1SoarpUyGpAmU09WqJTT6loCdG6808MfWq6tUik5rMpEwbNLk1Fk05WNAHlnxLQjxdC/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Rsvu1s/FOPGtabJ/ehI/JjWJpxy1AG3F9ynS/dNNh+7TnGVoAxL3vWbcfdrTvhgmsy4+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vN8Gaf8A7O9f/HmrqF+8a474VPu8IQD+7K4/U12K9TQAvrSUtJVgOXvS0i96WgAoooo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6eKjXvT1PFQUTKeKWowadmgBQeTUidDUS9alQ1ZI7FNYcU8GmtQBXYVGBUrCmYoAVRUi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AFAp6imr1qVRkVACY4qOReKn28VG44NAFJx1qMCp5F61EF5oAkiWp1Xio4lqwq8UAREV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SoArEUzbVox03y6AK2yl8urIipwioAqeXQI+aueVQIxQBVEfFKIiatiPinrEKAKfl4o8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mgKqR4qdEqURgU4JVIBEGTUlIBilpAITgGoyetOY9ahZqkBGaozzTieDTSeDQBEw61GR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0UZpMigBa5Lxtxe6e3tIP5V1tcl46OJtLP8Atyf+g0FI51pDzzVO5k61Yqnc96yaLRl3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31rcuujVhzj5mrIZDbH/AFvs5r6G0A/8SPTv+veP/wBBFfPFt1l/3jXvvhVs+GdJ/wC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IjXBpwPpUWeacD6VqYD80maTPFJQAu6nBqizS7qtAS76N9Q7qMmgCTzPejzPf9ahyeaT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ZUOTRk0AS+YaPMNRZNJuoAm8w0eYah3Um6gCbeaN5qHdRuoAkMlJ5lRFqTdQBIZTTTIai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lHnYqEtTd1AFhbjHepY7vHeqBNM8zFAGob73qJr3GeazTKeahaUmgDQkvM55qhcXGc1E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NADZJM5qLdSt3qI9TUlIa7dagZutPc9ahbvSAYTUTHrTz3qM0ANNMNO9aZQAh6UwmntU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ovWpCeDUZPWgBh71E3epSetRMetAERplPNR0FiGon71KTUT96AITTPWnmoz3oAM1Wvv+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pSetMmXzIZEPRlxQBw92Mxmsh/vGti7H7s1kOOaksifvUZqR+9RmgD0HRDnQrA/8ATICp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qv4eO7w/Y/7n9asad/x93A9xUoGaNFFFaGQypre8ktA/lNt3dfeoexqI96ANSw1OTz8s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xzxXF2KZbNddpLbEzQUdxpojggGfStJJEkHy1yCaiwXGauWmqraOGJYqeoqojR0nmAd6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gj+z+dS2VsLzha2TKKglPasrxdZf2xoU0K/64fdrrDLY2QKSyAEcfdzUDWVpeKWidT9D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cxxt/rHPT6V0Nk/kTS9vMFaHiTwf9g1tLpf9Wo6D3rKvT5UoUdqgDdtpPNUHPStBJAVx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evBrQin+Y80AT3abRvHUV03hTWRNH5TnkcVzLt5kZFUrK9fTbwEEgZpoD1wqk0R45rPa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m3sd5HlKtsgcEGtEBlviVCCOax9SiaNSa6CW1MeTWXqah48UwPJ/HN4JdMlRxkEnrXz5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9YNqHnzFT/lmidyfevp3VvCMvjG8GkWt5ZabJPuBur59kafj2rNtv2ZtS+zTQ6d4o8Kzf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55P9o46D+7XZQlY8+tFtnlw1PT/Dds1oHzcSj52/jk/wWqsct1r87SBkjjT779oxXog/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+K48O6jLv+eSO9/rWjqf7MniPRdH+yaLruhXOrSfu4LO1ujLK/dm2qPk/wCuh/Su1VTn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fDdmbWz+aVujH7zn+83/AMTXOaXps+t3BupZSLcH55+xP91f9qu38G/s7a9rImu/EOua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XmorH52GwVVvT73zU74p+Er3wLo9qkGt6DeW0+5Y49MuPMKqPfH/AH033qqNS+jDlG+FL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9ItWXCffjT7qf7PvJ/eavfLazECABcAV80/DnTDpHirStQuwsayEypArEtt/vH0r33UP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ez+u2uWqle52UdrHQC8S1Vmd9oHvWVd+MolkKwtvI9KxrXT77X3D3cjW8f8Ad9a0J9Cs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uxrlN7DR4ykLY2ED602fxEJBlmIPtWdc6WygsOaoC2lY4zjHrWdy7aGut+ZTkEn61LPc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58ijhC23NVbeMKBVkThRindE2OfXx0mnTtBrNjc6a47snmKfxFbdv8RfD6KP9Oz/AN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BbPHNs2D+9Xj/jK/09btorWJOS2/bRdBYq/EbxtceNNZZwSmnwnbbxe394+5ryLx3G87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Jgi+1ekC3hul4uhFL/00T5fzqpfeECdWsNRnheY2bb1Nu25WNTYLHq3hyzS206K3jACW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rXiWNZljtjuI+83oawZfEkclmYLclWb729cMKyelctWTR2UYxfxGtLdG4ffLcPI3952y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kcQ3zJHjgMqv/wChVy28irNtddFbkV5vtJI9RUYNbHo2jfEa9iGLrb/10jXbXc6H4ua7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YMeRXiy3AwBnipLbTrzWL+KHT+J/4JPu7P8AazW1KrJvUxq0Ixi2j3yLxE02VmhBPTcK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g6bJo9lDBPdfbpwP3ksgzvatH8K9ODPFY8nJpMUtFbEjKQ9DS0h6GgBhpKU0lVYD8vKO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805xbZvLk3eldLaXfmxA5rk1fGRmtbTLnaCpPWspIi5syNuzUSjGaSJt1SsABxWJI0VI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NAH0UUUAPjqRe9Rx1Io4NAC7sUhYHimOQBULOecUXAddXK28R55rnrp3nYknNaEsLzMc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wGd5HtUqRYzxVvyKckODVXKR0mieLItK05YboPLtGBtqwPHFxOQmn6Yz57tWFbulu+WC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oyqsmBx/CKBmJf6TrOqOZWt0hLckAjNUbSbW/DjmTEyxg9H5X9a6661fyWIq0PL1OzKH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PFcV9pbvB8sgHf1rDj8c6vFIAso2jtWJNaPpF1Lblzilt4JJ3xGCaAOi0/xkZ7ueS8tk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3c/n3csxONzZVOtNuBtJqsDg5zQInzVq3bg1Q3e9WrduDQZluJieprRtpNqmsyHmrcbf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/A+5c1XOtSPoy2clvEjRncJwOWX0rPinkUcE00NG8JgRtzzTA0ts++JyjDupxWN58u7O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M9KZR2OlfEvXdMRkkaLUEwAouE5X8RzXoHhH4g6fr4W3mX7BqB6ROdyN/utXii3RJxkV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mI0P41IF215L4G+KE2nbbPV2M1oOEuP4k+vrXrNvLHe2yXNvKk9u4yrqetbIotQ1YQVX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CxHVmKqaNVmJqoC2lSA1AjVIGoAsIanj6GqkbVZiPFSWTDpT1HFMXpUidDQAoGKevSmr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0NPXvUamnjigolQ8VKpqFT1p4OalgToakU5FQKaep4PNICZTT1NQqaeprMpEoalBqMHF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R/pGkN/viuY05/mrrPirHix0ybuJmX/x01xumnLUAdLB9ypH+7UcH3Kkf7tAGPfDBNZE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8w5NAHq3wgm3+Gp4/7lwf1Aru686+Db/wDEqv19Jwf0r0TPFAC0U2lBqwHA4pc00Gi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ioJHUUA5ooAKcvem0DigCTNKDkUwHNKtAEop6mo16U9elAEgbikPQ0CigBpHWmYp5FJi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YxRQA9TUsbdarbqcHxVAW94qJ5BioDLUTSZqQHOwOaalMBJp8YoAsxCplHFQxCrCjg1I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cUihmyjZTsik3CgBNuKKXeKbuFAC0Ae1N3igSAUAS0AVH5opPPoAnApw4qr9oHrR9pGe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VTN1xTGuvegC55o5ppmqkZ+vNNMpNAFpp+vNRGb3quWNRljQSWvNphlquGNGTQNEjSda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JoGGc0VKsNO8mgpEGK5fx4h+zWMn92Yj81P+Fdh5Ncx8QI9mjW5/6ekH/jr0DOOUcVVu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smWZVyOGrEuRhjW7cDhqxLkfMayAqW33pf8Aer3TwdJv8K6UfSFR+mK8Ktzhpf8Aer2z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b/s7x/wCPtWsRHRU4Him4NOANamAuaSlwaMGgBKKKKsAooooAbRRRQAUUUUAFM9afTPWg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0AMyaMmiiqQBRRRQAh6U2nHpTaQDfWkpfWkpAMJ4NMJ4NPPQ1Ee9QA096iPepT3qF6AI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dahNBQw9TURPJqQ96iJ60AROetRmpG71CT1oAYe9RmpD0NRmgBnrTKf60w96AGv0qGpW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ajz1qQ9DUXrQA0nrUZNSHvURoAYe9RmpD1NRkcUFJjT0NRtyKkphHWgZA3eojUzd6jIo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/FFAHCXP+rash+9a8y4hPsKyJO9SWQv3qM1I/eozQB3vhkf8U9Y/7rf+hGrGnf8AH7PU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xPvJ/wChNU9hxfzfTNSgZpUh6GlpD0NaGI2ox92pKYvSgCeMiO2LA4xU2kauynJbcorO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yaxNDupINQe1kOTmgs9fsJbW6iBSXMndSasTwBU61xtkXT5lO33FdDpuruBslXcvrTQI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X0+4fI6RZrqrgjSdJDR8TScivPntw6rPB/rFOVrp11xtTtYDIMNEMVSKFiQsf3vFWkZY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Z4xSIxzwadxj9Qh+1QGM964TXdJ+zh39OK75TmuN134k+HrZmtIoZNX5/eSW7qsS/iet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xy0L+WCAav290cdazr3xJoWpZe2im09z/DL8y/pVWDVoUPNwhX6UlUT2L9mzpY7s+tV7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a1I+W4XNH24SZ2yqRVKaF7NnceEdfMSiNz7c12kN6zjcGrxm0vzGwZTXY6P4mxEFc1si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1l6mf3dR2urLOOKS/k3wnFUgPLfiZOINIuSVVgflwwrxjSPDS6xq5vZ5pE06NgNg4Mjf3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eZZCD+9IP615lceIP+WNpN+6+55kabV2/wB1fb+dejSSSPMrT95mv4i1C2jt/It0SPHD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/iqr6NozW4mmu7u5h8yPYkdtM0TOv8AebH8P+z/ABUunaf5e26uky55WE9l/vN/8TUF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kgdPf/wCtWpy8zKk9vZRqbewhVI9+92YYlnb+9j+D/dFXdO0W00b99dCPzvldLeT5lT/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a3i0qHzpcPdqM7zzs/2R/tVj311c6tfCGNDLLI3yoOppLQancv2+sTahrGn2kXmeVJdK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avd9B8Pww4mfDSdh2WvC9HtodG1DSZZpfOu5J12f3fwX0/2q970q6yXUHIHQ1jWfKjso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Dge1UZ7zBNOkY7Tk1nynJOa8/mO1IdLdlwRVJpxHk0y5uUiU5YVj3GohzhTmlzDNRr8Z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k4FZT3BPOcCue1/xB5MbRoeaQD/EnigKHjRq89u5DNcO/qasSyNPIzOc5qLZljQhEGOO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O48ZyrFeyww2+6Z4/wCF17LXUzQgRUaVGtvbXIHBcqM/xbR0qnLlRSV3Yn1TUYbOMz3M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XTtW0rU2YW2rvaS7hmC/j25+lUfEjFkJyT9a5C4uPPHlGuKU7nZGly6npl5p19bqX8hJ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AOO1zv7631AzVxulanrOk3bGwvGjTPKSfMprroPiHPONmq6ejL0MsPWk6cZK7NYSnA6m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FdZ4E8RppuquknEUgxXn1lrWmXn/AB73So3/ADzk+UitG3uACf5isFHlZ0uXNGzPoyzv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+lX0kyK8b8D+J7iO7EDNmHpkmvSINTZ0616EJHj1IWNvzaPN96yFvzzT1v8ANdNzkNIy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utwPNIZj61ZRf8wetHmCs/zj60ecfWrA/NTbzTJxhalx81R3IwleYc5msxDGrVlMVHFU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2bULxYBgE+tKxBsWd2G4Jwa0AdwqPVPCsulWrTyyIEH+1WHp+pSW7dcxVk4isdGimplU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IOakM4x1rHURKcCnKQRWdLfopPzVF/ayrnFMDXOccUwsw71iyazIc4NV21KZu5oA7bT9L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+ef4PeobrwtdaepkcHb2JFcvp+o3VpIZYWAYetbg+JOpyW/kzxJMBUWYCpAW4IWpBYEj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Y8hOLKJPoat2fiiNP9ZGR9DSswROdNkbOI6Z/Z+z7ysKvx+NrSMf6vP1qrd+OoGB22wN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OcAmpUv5dOT90mTVWDxZ9pJU24TNaFvLHMu5zgGt4tjOZvdWu72QtJMc/wB1DgVDbajd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61oarBbrISkqD6VnW4yeea0QGvDem/8AnuSzP6k1YsNRFrdZfiIelZkfFTqOKYh93K99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H0pgshnqfzpADTxkUgFeyEYz1oiRulSxjeDmh5VhHrQSKj7Dg1bicuOKqxXUTjkc1ZiQy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XdcVahs2I7VWVpEqVbyRBzQBM1sy0wptpY7lpM5qQAP1qiyt5qof/rVImoMvT+VPa1Vu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LkWooww6j6iu08G+MLjw9IDA5ltWPzwMePw9K8++wSDvVmyu3tZNrVaZSPo/w5420zxF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t5uD+HrXQAkGvmafkecO9eg+A/ik8TppuuSb1Y4ivG6j2b/GtosD15GqxE1U0qxGa0QF1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PFSKaBosxNVuI8VRiq5CeKkosr3qWPoahQ1LGetAEoGBTgMUL0pwFACBeOKcvegDFKKB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wDFOUYqSiRTgU9T1qMNTlHBpASrUimoVPFSLWZRIDSimU5TzSA5L4oRFvDsb/wDPK4H6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9E+JUe7wfcn+7JGf/Hv/AK9edaaeaAOmtzlKlblar2h+SrBPy0AZN+OTWRMOTWzfDrWN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GHyNXX0MR/8AQ/8ACvTM8V5R8G2xqmpr6xKfyY16nmgB4NOqNe9LmrAfRRRQAU4HNNoH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kHNFADt1KOaZSg4oAeDinCmDmlXvQBKtPXvUa9KkWgCRelFIveloAaetFITSE0AOpD0N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QikyaQtSFqpABNNxmjIpRxUgKBinqcUzdSEmgCzHIBUolAHWqKsRTt5x3qQLZlFMMwG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RVy359MM9VSxpNxoC5Z8/rTfPNViaTJoC5YM9J5/vUFFAXLHn+9N804qEZpw5oC44ymk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QFxASe9PVSafHGKsRxigLkCxE08QHvVtIxUgjGKBXKJhwKgdMZrRkUAGqMw60CIMUq00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RM1PHHTIhViMUDFVABS7QAaXtTSaCkFc38QELeHif7s0Z/8AHsf1rpKwfHQz4XvMdQ0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efL2qrc9Ksp0FQXA61z3LMu4HWsS7GGNbs68GsO8GGNSBnW5/wBJYe1e0/DN9/g+1/2Z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g/4+m+lewfCUf8UxOPS6f/0Fa1iI7MHNOBxTFHWnba1MB1FAFGOKAGUUuDzRg1YCUUuD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AGaMYoAKKMUYoAKZ60/FM9aACm+tOppFADKKAM0VSAKKXHFIBmmAh6U2nHpTaQDfWkPQ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CMnrURPBqUioiMVADCetRMetSkdaiZTzQBE1RMMCpjnBqJu9BRC3eoCalc8VAT1oAaT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mN3oAiJ60wnrTz3qM0ANLdajJ6071plACGo6kNR0AMPQ1F61IehqP1oAae9RGpT3qMig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daAGGkI4NPIppHBoKRXcdaiqZx1qIigYzGaSlXjIoI60AcReJgTD0JrFmFdFqce2a4A6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FSWVX71E3epWHWo2HWgDufBx3eHIPaSSr0I26g3ulZvgls+HVHpM4rSXjUfqhqUDNCkP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GI2mL0p9MAwKAFXvTqavenUFkFrry207wzRPG/8ACexFa9pqhdcisx4lk6jNUru5ayQh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3LHEFDHAFdDpmol4UJ7jNebaTrLPDtkUbf71dJp2pERAKeAKpFI7qGbeM4q5FyK5iy1B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j+fwr4PhsrJ2XVdUcwxsDykfdh70nsVFXZmfE/4oNqd5LomkylbGI7Z7lf8Alq38Sr/s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E6bcYFdHaXJ2V51Rts9ijBWNZpiaUEtVKObJrRtlDCsk7HV7NEbKQKltb6SHgE1M9t8h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aOZh7JHTWGrZGGNbFvf9w361wSXYP3TWlY6i8ffIrqpV5R0exyVcMnsei2HiOe3kG18x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XTfNX72OQa8v0SeK8kA3fN6V1lzdfZbDYOtd8ZX2PLqU3T3PL/jjrBka2s7ZjvdsHb1b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FpUDz3zKZlUEr2T/ABNTeN7wQawbmc5dDgH/AArlZpbrXbnKkoE5RM9fc169DWJ4s9Wb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jXIi6pEOrH+81adosGkwb3Ia47TfxA+i/wCNZJuoNFhKSHbMedp+8RVSK6uNWlLkFR2P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yL5ea/uUhhQySMcIi1qO8OgW0gWT7RcPtVmX5S59P9lR/wCPVnf2h/Z9v5UX+tP+eaqw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5Z+d/wDaoEtAs4bjU9agupj5ximTMn8I+b7v/wBjX0fpj75Xf1Ga+edQ1D+zxaWkP/P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t9f9qva7fxBFbk4NclfVWO2g7O51rzKqkscVz+sa5FbqVQgt7Vk6hrs13lYsgVVtdIlu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dy1IWu5r5zydtOEXlc9a2k0sQIcjFYGr3YtyVFHKMz9U1XyVZVPNcjdlriQsTWjeEyMc8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qwGZ5ZJxirFvZFj0q79jANaNjaD0piOf1W3MabcVRjiYR+9bfiCPbdbR0ql5YCisJphT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jZD1FcdfWhjc13Oop5DMcda5jUAGJauJrU9dNNGTbNszmnyy5BpTDt5FRMvWlqXZEVKm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Y/xphHJprx7wfWrRnN2NPT/iBeWko+0pnHHmRcGvRvDPxB1K40x76AytaxNtZpAcCvG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6Lnw9od8t1HILe6IKW0n8f8AtYrqhqjzKkj07SfitYzIqXUgV++K6mw1+y1JN1tcIx9M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2ne5BMAPOM8VzyeNb7Tpd1tcMFHdDVnOfZcd03rkeoqwk5cV8t6F+0Dc2OI7k7wPWvQN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bMEY9s1qmB7J5g7sab5uPQ/jXE2PxDtJ0G4N9TV9PFNpN9y4jU+jGtUB8H7cNUF8QIzV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mvORymcMc1NatsJI4NQquc1JECCa0Au3GoXN6As87yhPuhj0qFRnimr3pw4qLAWreV7c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1NRQsh61ajhRuQaysBWEcj+9OFsw61rW8MZGKSe2UdDSsBmrDUiwe1SqmM8VIq0gGom1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AIU5FOhi3AmnYRnyW+4kChLcx+9XGjAY00KzEjFFhlZo93amC32c1cCYp3kljU2Ahsod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EYqjFCI1yKswN5nBoAwdURpJDJ0A7Ulm2RmtXxLZeWu+PhMZNYWnSZbnpTQjYXHpT160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MjUcgFKRzSotO2+1ZiBQQKikGTzVhF4pjrzQIrlcVNA+O5pslMQ4qizR84oASa0rZY7p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hAplvcPGCAasDom0xkGVbI9qjBMPDKTUNrqRUDLE/WtGO4jnU5AoArJeRr1U0/8AtiNB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tDPnaRn3pk1q8HRQRRcdyI65CAd0LflULa3ZnOYyD9KlOyXguufpUR0eGbkyAVRRpwXE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+am9PtCMu9f9mgv5hVUjZ3bhVQZJrbtvFOo2+izaTdw2+pQ7MQSXibmtf92p/hK1pbeN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f4fM7VrEo9H+FUniLTrZdJ1iymW0jj3wXE33l/2TXoYPvUA61IvIraLAtRHip1qtEcVY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mI1VjNWYjxUlliM9ami6mq8ZqxD1NAFhKevQ0xe1PXvQA7FGOKUcgihRjNAAvSnLQOKd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pgOKduqSh6mpVNQqeKepqAJQ1OU1GDS0AjH+ICiTwhfjrjYfyavM9N6ivUPFcRufDGpp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KtLkyEPsKko6a0+7VnPymq1p9wfSrI+6aAM2+6msiUcmti9HWsiXqaAOn+E03leJJo88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3rXjHwuf/is4V7GKQ/pXs1ACg4pQaYD2paCSQGjdTAcUoNADgc06mDrT6AFXvS0i96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Q05eKavelFAEi9KkXpUa09ehoAkFFFFADSetMz1pTTDQAbqN1NJoBzQAtATNSIualSPN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W2jABqu4xmpAjznvT1XNRirEQ4oAQR0FeDU2KjNSBCVpuKkx1pCKdgI8U008imkUWAbi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KKKLAFOUYpBxThRYBQtKBQM0q0WAkjFWI+KgjFToOOKLASq2Kd5lR80hOO9FgEkfrVSU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5qQIiOadHTacpoGizGcVOjDFUVkxUiy8UDLZeo93NQGaozLQUi5kVjeMOfDWoewQ/wDj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/JnQtR5/5YGk9hnncLZjBps4plo/7rFSSt8tcxZVmi+Wuc1JMMa6KaXiuc1OT5jQBl2/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wk58P3gHa6/9kWvH4/lkLd69c+DD79L1VD/DOp/8d/8ArVrER3YSnBalVacqVqZkQSlE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hFNCKggpfs4q6IwKNgrRElL7OKPs4q7sFKEFMCh9nxTGt854q/MVWkiUOpqAKCxY7U14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lI1vntQBmOuBUQXNaT2xYHiqUsZjJoAjI4oC5FSxR76l+z4oQFTZTfL5qxLF5fY0+KHe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Cp1qybU56Gn/AGX2pgUTH1qMpWn9kPpTDZn+7QBmbTRtNaP2P2pPsfsKQIzSlMMZ9K1P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KMkQE0otc9q1fsw9Ka0IUGgDKNkD2qKSxG09BWm2FzVLULgLAcGgDn5G5OKrk1LI3WoC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Sn7aYelAEZ71GakPeozQBH60yn+tMoAQ1EehqUimEdaAISetMp7DrTKCxD3qM4p571GT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0w9KABRnNLt4pF6GnL0NAFeRcZquw61Zl71XYcmgCLFIetOIppHJoA5XVR/pFx/vGuduR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XH+8a56561JZTYdajYdakfvUbd6AOw8Cn/iRyj0nP/oIrV6ainuhrH8CH/iVXA9Jf6Vs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SgZpDpRiiitDEbTAOKk20lBYwDNLg06igAjXmlmhVwOKVeBQWNNAjK1ZntwAg4q3pGob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JMhDDNUHtDETt6VRR01jeO0fDfrXk37Qt3NL4+jhc+dbW1lEIR6H/Gu1gu5Ldvlb8K5j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1GEAxyQCOTP95aT2NI7nnFlOQvQituzvCEHNZnkhAaLdiGrinE9SnM6iCcHvW3p8oIrl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siletcjR3Rdzd6qe4rndVtzNHcDzfJJU7ZP7tdFAQy1HLp9v9oR5l86JW3GPHyv9aUTV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17U4pLqMh7X+AyJtaT6Ves5irNHICsi8EHrXoH2nNZ2oaDa62xMrGKb+GZOGH19a6lSb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c/DN5ciupIYdCK6Wy18TCOGV2BYhQTWafhlqUOWt9dsph6TI4P6Vo6Z4NTTbgXN9dLey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a2hGUTCrOE42sed/EaykvfElrDCAWVGJJ6YJ+8f8KqzXkWj2gijJaU/xN95vdv8AZ/2a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4mCRDMgjU7vf1rDtrRr6QzOSwZss/9419Hh9j5SrpJ2GWdnNqNw00zFnPJJ7VqS3qadH5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NV7rVltkMUA6cIR/B9Pem6Zp3nN51ycA9A3U12GKLOm2b3lxvfzSpO3Mf3nb+6tXdR1d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lTy5DF9yP/ZX+83vVO61dTE0Fq21R+6aVe6+i+3vVjRtO+zmKW78v7m9I5Pup/tN/w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GxbG7u/7m+OP+J1/vH0H869V0DTzcW8X+4teT61rf9q280ELZhkcF5CuGc+p/wDia978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Ef8A6DXJXOqkbGn+H47bBYZathbQRJ7U62G4nPOKoazrKWqsiHc/tXAd62M3XrlLaNtp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S9ZpDn6VvzxzX0hZskntUkOmkHGMmgZyf9mZ/h/Spo9OwMba7BNJU9VqaPRVY8LQScdFo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PEYPFda2kiJfu1Tksd2cChAcFqlgXu/u5p0fh8zL8qc10sunE3WDya0dO04xTcjinYlH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cDa/Y1xF7DLZ3LxzA46V6l8QtNj0vX3ZBtjdVYYrKRdK1CDy7meFjj7sp5H41yyijphNo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xAe9dZP4f0WykYTaupHaO2Te3/fX3arwXOg6f81tp89zdA5We+ZXVD6rGPlz/vbqx5To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IzIyqw3DcMZq4lqABkfpWrda7Pc53Oze7HJrMN3uJpWMpVbmzotz/Y8/m/u/++F/nWD4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jnKhTgfJkVn6nftg84FcxcX5mJHb61spWRyOVy1qOr3Nzk3Fy8uf7x4/Ksgng05ju680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pFXihRUqrSuxFyw8Qanpp/0a8lUD+BjuH5Gup034mMkATUdO8+X/AJ6xSbf/AB2sPTPC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xno7jiu6svgz5Wmf2lqFvfy2LONlw6+XGzc8L/e6VopGkU2eGF91U7hN2amjJpxXNYJ2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yCO1W0jGTUvlAinzDM3yyKeqHFXfs4Jp623FFwKiJweK0dOsLi8OyCMyMOcCoRCFPTNd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tEn7mUgbT/doAs6fbWkdh5TwhZu++qFxokry5trcOv8AsVY1m/t7m8MkRJ9agF88Kb4p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l/ot9aKZZbVo484yao5281o6rrV1qhQeaXCj86ytWheC3jZsoWpWAZ9vWSTYDWlEBtAB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bs1uWE7TYNIDUeyI+btSmNUSrCyb4sd6qk5JWkBCse5ulTGPA4605F21IqZyakCKNeOa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3xU6IE60riEhYXNs0dwM/WsC90aS0ZpYeY+uK6iOFZz8o5qheXf2SUo449DTQGXZyb1H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t7O3vF3RgK3tV+PS5Ap5BqugrGesdBSrG0DPemMMZrMzGKMCope9TVXkNICBqaOKlIBp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4c0kfU05PumkjU5NUBZiNXIJNvNVIRirKCmBdWXPI4xVuC73DB5xVO3TAxSyIYRkUAaT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5qnLYvHknpSWkzR/Nmri3oOfM6GqLKdvPLH0Py+lWgouh+6bY/vUTwRtyjfhSIgAI3bD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bqza54bsruQgz7NkoHZhwa3oxxXg3w38cS+HNQMNzl7KYhZB/d9GFe820kdzAk8DiSFx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RKnWrEfSoUWrMYxVjJI+M1Yiqug5qxGOtBZYjqaE4zUEfepox1oAtIeKljPWoY/u1Mgx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jFAC4FPXpTaVaAAikp2OKTbSsUgBxTlY03bTqzGPBNKGNNXpRSAg1dd+i6gvrC38q8e0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5trNGejoVNeNad8uB6HFIo6ezb5RVxehrOsG+WtFaQFC+HBrGm6mtu9HBrFnHJoA1Ph0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j/x1q9vrwPwbJ5PjDTGzj99j9DXu4l3UAPpQcVGGzTgc0Ej6UUwGnigB696dSL0NLQA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CiiigBy9KWgdKKAHjinr3qMHipENAEg6UtIp4paAGEdajIqQ96Ye9ADMUAYpaAaAJI+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plOKoBXbg1VkOc1M7darP3qQEU81YiPFVl71KhoAsjmmEUKaWpAiIpD0NOYU0iqAZTaf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b7UCngUAM2+1G2pAuacEoAg2mnKhqcR05YqAIAlPRMVMI6csdADY1qZelIq4pxx60ANL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561WdutIAZ+tRE5zSFutNzUgLRTQ1LuFA0LS9KbupRzQMM02nU2gpAKr6jH52m3cf9+J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dE49VYfpSGeUWjfIaklb5TUNn9ypJB8hrnZZQmc81i3oyTWvcHrWPdHkikBm/wAeK9Z+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Nv8A0IV5KThs16j8GZfIv9Xj65hjP/jzVrER6vtwKbuAqFp+DzULS9ea1My6soHepFnG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TQjS88UeeKzfPNJ55rQk0/PFHniszzzR55oAsXMxzU1rL8tZskxanw3BHFSBrg5qQYI6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3fvQBpYWql1bhgTUP2v3oe6yDzQBDHiNsVo26rItY8smSTUsF6YxjNAFnUkC9KNPwRzi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zUdtd+XnmqA3jGvtSEKPSs0X+e9RyagR0NMDRadUzyKqS6iqg4IrKluncnmoCSetAGqt7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HNZVswUVdF0FU4NIC0WAqJ7hVB5rPlv+vNU5bwnPNSUaUl+q55qs+pDB5rJknZs81XLk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bPNULiYsDTCx5qJm60AQOetQk8mpXPWoj1NQAlFGaMigCJhjNRmpW5zURFAEfrTcZJp5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io8cVKaZgk0ARMvXioSKttEQOlQMMZoLICOtRGpz3qJhQBGaYelPNMPSgAXoacvQ01eh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1qBuM1Yk71XbqaAIiKQin4ph6mgDldVX/SLj/eNc7cjmuk1dcXE/uTXO3PU1JZSYdaiY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PWgDqvAJ/wBBvh6Sr/6DWzN8t5C3rxWL8Pz/AKLqXtJH/wCgtWzc/wDHxb/WpQM1qKKK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HpTaCxNtJTqMUAFFFLigBdtIUyCM06gDNNDRk3NvJC5bqvtVXUbNdb0ia1frjch9DXRF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gPAqi4s8Nnt5bc+VN/rKnt7KVlyq5rbXWNC13UrmBLlftUDeWwx3rorLwdI0HmLfi3jP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iNSxx2nQM5KsMGr39m3MDeZCxLr0X1rodW8HPpWnNe2l2t1LCN8idiKw7bXY3O2ZTC/v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ahNSRPY+IJYW2XcflH1roLbUop0+Vw1c3ePDdIdrLJ7is+KaWwbK5K+lYndo0egwXjev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xena0ZeCK24LguM5rqo1VsziqUObVHUpeNt61R1PUpIYzzgYqjbXUkLEyruXtWbrOryX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p9ojheHmcPrNpJq3iBpZz5caDdn7v60y51lZk8m0+4Pl8xe/svtVXxZeXL3QghXER+8f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aWn2u6A80Dc8f3lTnj8f9mveoO8Ez5zEQcajTLFhp4RPOujwOVQevqahvr77axjiHGcbU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hNfSbYT16+9aen28OmRmUkNMRzIeg9hXWjlJbHTo7CPzZ8GTqEP/ACz/AN7/AGvaqV7f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T27tUbSSX83lRD5fTt9TWtAYNMtMnmQ9W+60v/1v51YCR2UWlaZNKRH5sh2faM/f9Vi/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J9o8OadITzs2H8DivEba3m8Q3E00s3lQx/fuNnyov93b/e/urXq/w/v5f+EYgtLTzIvs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965K51Uj0W/1kQR+Rb/NIeC1ZkNg0r75CWY+tLpiLDy3zE1qK6jlRXAd62IFsRGvA+an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hXL1PDEXNAyGKzLHpWlb6f5a5IqxaxBOTTru6CIQKCTH1EgZAqra22/JNWTGbhyTVhYx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CXgOO9X4QAtJeRB5SfesbXdai0fT5biVsOvCr61QrHAfF26DXtnGn+sAG/6ZNednvWnr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UzEu54HoKzj0Nc8mX0Kzd6hYZzUzd6iIrIzK7qear+XV4rmo9ntUFGNq1pvsJFHXrXJA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XSbkZfUVxF3B5E8kfqaDAq/w1GepqUrwaiPU1ZQCuh8M6GdRm82QYgQ8/wC0awYYGmOB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CKIDBxk0FRVy6kY8uSIfdAXiu41j/hIv7H0mLXLy4+yRp/xLre4fc0UP+72HT71cXH8p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7d+HriGG71G3vJpI9/l20/m+SvZW/hz7bqlnRGyPlELjtRipNtG2sTyiPFKMmn7aAMU0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AMVGRxURTINUizW0S38y43NyBXRXNnPql0FV9qCuU028MIwvWuitdehjADsVeqAoa66x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9NmuIri1WNEIkUY3VsStZX8m6Z4lx3zWde3VkgMcDxhe7A0AQaZZSGYbF3SLzxWV4pvZ7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jFbuneIk0yB4LZBMzD/XHtXMaqrySPI53sxzmgDKii82QIK6ezthaW4yKxdKi3XAJ7Vu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C1CjuCy9B1qdIA4LY4qmbh9oSLgd61tI23P7n+LvWIFDyyGOasBF2HFal5pSwjPWs51C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E07d71KMEHvULrycUIDQ0aQLcbj2rM8TL9ouywHFLHMY84qeZRcWjOeoFaIDG067+wzY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miypya4CWT5255FafhzVjFcFXb5fetUB1V5ZCUGSMfN3X1rKA3GtNtasrcEzTqv05rPb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7xpWbiAC3zUM0GCeK2LVbXU032Nylx/sZ2uPwp08PyFGjww9RWb0A54Qc09bXParpiAY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BU6gZDx7SRUkCg5rSXTzcMQAM102ifDmG/QSXF8FU/wJ1rSNwOOUAGpFOMV6rafDnQYO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q6Gx0u005QLW2htx6ogz+daIdjymDSriCAPNC0QPdxioZYete37I7mLa6K31Arj/ABF8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PjlrY8n/AID/AIVSQWPOoosyYPC0+8tDCN6ZZafMQp8txhqtWo82Ixj5qoozUPFSqFxy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QtbPVATwOM/pXu3wh8QC/wBIksJG+eD7oPpXgDP5GF7muo+Hvig6Jr8EhbEbkI1WgR9N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sqzxLIpyrgEGpwK1KHxrU6DFRxrx0qdFoLHxip4xUaDAqaMUATxjAqZRxUKdKmXpQWOA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AxSqKUCgCgBwFLt4pQMUtADMDmk20/bRtrABoGBRTwtASkAzsfpXjNuvlPIv91iP1Ne1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ul9JWH6mgpG9YHKitJe1ZWnn5RWrH0oAq3nesacfMa2bvvWNP940AQaP8viPS/8Ar7T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dr5/jP2e/s5h96OdXB/GvoGMfLQA9Rwaevem4p6jigkVRT1703pTl70APHSloAo2mgBw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QM0oFACjpRRRQACpE61GKfQBLS54pq9KWgAqL1qQntUZ70ANPU0L3pKBxQBKp4p2761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qjPenE0w9KAG1IhqOnocUATKalXkVAhqZDQAuymlKmXGKQ4oArFOtN2VOcUzigCMJT1W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rUgXFNVgKXdQA8ADvSggVCZOKZ5lSBa3CjeKqebTTNSAtmUUwy1V833pN5NAErydarl8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pgOopB0oAJpAGKXFOC05VoKQwLmnKlSKlSJHQBXKnmmhSatmLNIIaCkQBDR5dWhD1pfJ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tSS/dNKY/JuriPH3JGX9TSSHKmsSzMuO9Y131NbNx3rGuvvGgDKuDhTXpPwlfGvXw9b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X3D9a9C+FL48SXA9bRv/AEJa1iI9X3GkoorUzCiiigQ3BowadRTAbg0YNOpD0NADDSLw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buKaGpDSUAOL+9Jv96aTSUEji/Bpm7g0E03saAAt15pMikPU0lAD93vRuplFACmmHvTq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NRs5OeaUnrTD3oAjJOKjPepD0qM96koibpUXrUrdKh9aAGOcZqBm61M/eoG70ARscmoz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0gGE0m6lIpuKCwPINMpx6Gm0ANIplPNNx1oATGant4NxqJBk1q2UOV6UAQzwAJ0rInTB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xLpME0ElDHWonqZuM1A560AiE9TTT0p+OaaaChF709KjBpQ2KAGy85qs3U1YfpVdupqQ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YepoA5zWl/0h/euZue9dRrgxcn3Ga5e64LUFlBz1qJj1qRz1qNj1oA6TwA2F1JfeM/8A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hP8AtVzfgP8A4+b3/rmv/oVdDe5wh9GqUDNsDiloorQgZjim7akIptADdtG2nUUAN205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tCjrRSr3oAUcVwPxm8dDwn4bktbaULqd6uyMDqinOWrttQ1CDSrGa8unEcEK73Y9hXyD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Ed3qkxIjdtsKH+CME4FaRVxNlEXGR1r1z4YfGQabFHpOtuZbYnEdyxyV9j/jXiP2jGaY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8x9nf2xFLA/kYljdSAwNefXsYtJGEwzHn7xr5903xNqmjSb7G+lgGc7Q2VP1BroLf4ua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qP181eR9D2rlqU7nZRruJ6isyxuxjJANO+0sf4jXE2HjvS73CyTSW8h/56dK6G3uzJFv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a4ZUnE9iniITW5tW128BLRgOT2PFadprdzAhWWEAH+INXMW2pRE7XbEg7PxWgl2zLu/d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0mdCq2Ol/wCEnLRhSpA7nOaU63DIuGkx/wABqLQ/BfifWfnttJ+y2x5W4vhsQ++OrCtd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vbJW/wCmEDEVUaLbBYmnD4mYd9qemBf30x/75rlbi4m1Wby7YF4geAPl2/7Rq/4z8P8A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8yb5N7/Pt9fm9lqwBHpUH7v8W7sP8K+hwUeSmfLY+tCvUvArraxaRY5bgyd/45P9lfb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OXCnbGDyewqazsptWu2Zifcjoo9BWlcf8S8eVD/vp8m7/gRr00eVYbNcQ6XbeVwzHoO7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tvbzawf3v+f9mn6dpP26X7VMZUiLqiGNNzO391auX+o/Zsw2mPN+55kf3U/2VP8A7NVh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t/Ji/dTRvvjj/uf7besn8q7j4Of8ipN/18v/ADrzrRtG+0fvruLzvn3pHJ/H/tN/s16D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6ssU3nbLlf3mzZvbnd8vp0rlrHTSPSLPpWlHjbWba7x1xV5WNcNjrTNG2iXFX4wiDtWVE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eaCzTe4x0NUp3L55quszMakXnrQBatwAtJfSrb27SvwijJNYuq+LtK0C1kuL+6W3gi+8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9pC68ZRy6TorSafo7DBkzteb/wCxoFc7r4h/tIWWj6tJpmjQm6YcSXbHKofSsm51K51U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RuPTNfNiyEj7wPuK988MSPN4ds3lYtIIxuJrOQy1KmartF15qae7t4s75kT6mqb6zpq53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wJB4sZqEjGary+LdDjBzfhv8AdjZqpP450JCR5k0nusDUxGke9NI61hy/EHTlGUsLmT6l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uVsRHn1k3VBZtvEGrmdd007vNArSi143AyE21NgXKnPQ07ENHEkdaj8vJ6V2Z0eDklP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oDiP9TRYVjI0u0CLuYDBrvNNYzWyseTiuPfCZA4FUbi4l5/eUrFLQ9RjQKP3nlY6fvHG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N+Hv2S0m8WaHqOoyx+fPbWV6kq2ynplvusf93pXzg3zE7iW+tReTCP8Alkv5VnZl3MP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kecM2+1JtqSimmCIaQrUuyjbVIpEFtM1lOJCN49KtXs9zqr7o7UoMdQKglXzFwvUd629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Axq0M5WS1kjyGUg1HBmNjXQ3EonckqMGqlwttEMtwaAG2y45qeWHzgRVSGYFsDpV5ZAg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atodnXml84NQAGqGBZthG7fM20Crza6sKGCxhC/9NT941k9KAdp4PNRYReg1i73YuHcj3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lTzWI/z9TTA5iHymsyTTbdET6UiMZciq0NyXGGqaN+eOKEA10MbtVm3bdZSn0FNceYpp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T1rSIHIzTfvpPrUlmDI529TUSxeahf1NWbNfKbPetUBfj8MzSqXEnPpVC60+5tyRIjYH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D7i5+lbMOuRXa7LiIbfXFMDj7WeWylEkTtE6nORXTW3i+adc3DbjVTWNHhh/f253RNzj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6+DxVGBg28Mg/2xWzaagl3GW8mKMY6IK4fStFutTJENvJcD0VOP++q77S/D2sW+ki2g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lOZT+NZ8oGIbyVJidyqM9BXXeFtacttQH3Nc/P4F1KyUsMTL1OKdoBltLkq5ZSO1axQ0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dGFXo4txxWF4VvBcKY2PuK6mGMA5rZJGvQdBb7auxLxgVHF83Aq1Gu0VfKIzNV8Gab4h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6TJ8rj8e/41yMnwRv7Xc+n6xH6hJo9p/MV6banrV6I4pco7HCW0Og3Hlaf4y0lbTUfuJe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HerF58E9EnBltb67gB6R/K4/Ouw1DTLfVbV7e5iWWJhgqwp/hyyksdKis5MHyBsVh3X+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gNNLn7DqkUw/u3UbJ/48tcZc/B7xVZ30MB00ywyyCMTQuHC57nHSvpmOIAYqwgwOKaVh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bZ2Ybf8AZoUi3euBjNXFWnBacq1ogHRr7VKq01RxUmKZY5BU6CokHFTIOKAJUWpkHWo4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5ZIop4XNIg609RzRcAApVWlpyrRcBAtLjFOC0oFFwGgZpwWngcdKcq1kAwLS7KlVadtAF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ReR4g1OP0uGr3EV434wg8jxbqIxjcyv+YoGibTjwK2YRlaxNNPyituEjFAyC6TINY1ymC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Gu060AY92dvln0kU19Exj5a+dtQH7o19A6VP9p021mznzIlbP4UAXAvFL0opQM0EgBmn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WgB46UUDpRQAUopKcooAUDFFFFABRRRQACnimCnDpQA5W2jFO35plFACmmE0GkoAKKK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kwKAG+tNNPIpMUAMpQcUEYpM0ASoakV8VAppwagCwJcCmmWod1N3UASmSm+ZUeaTPtQB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6iz7UtAEolpfMqKl7UAOL+9M3GkpQM1IBk0YNPRKkWOkBCFJpypU6x09YwKAKxj61GY8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5oAr7aAMU8imigByipUWo1qVB1oKQ9RUgFMXinigBQtLikDUZoGKDijdTc0mRioKPG7z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Sf+hGq8pwDV7W4vI1/UUHTzmb8+aoSj5TWBZn3B61jXR+Y/59a2LjvWRcjk0AZdz9z8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+J1X/nvbMn8m/wDZa4S6/wBWfrXYfDVseK9KP96Jh/45/wDWrWIj2fd9KN30qOitTMk3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o3UCJd30o3fSmbqN1AD930pN1N3UbqACkooq0AUUUUAIaSlNNJoJA03saXORSHoaAGnq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mmE9adTD0NAEZNMJp5ph70AMJ4NRk8Gn9jTCOKkojfpUPrUzDIqIjrQBDITVdiea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Mk5NMyeacepph70DCmU7tTaChppmTT/WmkUAJSYpaKAJLWPc1btrFtSs3T4cnNbCDatA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tetb04yDWRdR8GggxJOM1B61bnTBNVsdaBojI4NRN3qc9DUDd6CiPvQTzR/FS45oAaxy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ULdTUgMNMPU0800jmgDn9fGLpfdB/M1yl7w7Cuu8Qj/SU/3K5O++89BZmOetRsetSOOt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cudVu4v+mBb/AMeWupu+if7w/nXHeBh/xUMv/XFq7G7+6nsw/nUoGbdFFFaIgKTFLR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pyjg0lKvQ0ALilUdaSnIM5pgeW/tE68NK8CCzVts19OqDH91eT/ACr5dWUgYrvPjR43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zYWeYIAOh5+ZvxNcBXXTjpdmY/OaSlpCeK20JG7vejd7000nY1k0ZgT1qXSNZvdDvPtF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eKrE9ajrPlGpNO6PcfCfx/sLyIWfi3SoLjgAXKR53e5Hb61654K1fwELiLUNNsbNrodJ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xfirNlqFzp0oktpnhcd0OKz9lE6FiJ2tc/RCPxzayuVYFQB0UYqOTVYLwloyce9fD2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Aj1DzlH8My7hW5Y/tC+KLacSOtrKo/h8sCmoW2D2vc+hPiRpRV01aJU3JFtkx3C/xNXAa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4i3/ADyf3/8A7Kq+iftJ6fqCLFqVlPZyd5I23qfwrYn8Yafq6edpN/CznkFTjYvstddG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1FhpsAtrXZ5x+byc5A/2mPr7VRsNMaQb5ncjduG3hpG9F9Kk0rTCsDXV1geYPMjhznzP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TV1aOFyZnX94W4AH91fQe9emnocbQuo6n1hhwoUbSU6KP7o/qaTTNFjj23NyuR1SA/c/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NNtRZqJ5wPN6ojdB7mqGqX7XBKqTszyf7xrQofq+rO++GJ2CMAGYnk+o/lXpnwm8NTaD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ztdUP31U/d3VyfgXwys1zHf3irKvWOPPQ+pFer6fiGPCqFG0Dj2riqyTdkdFNWVzYBxU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29mm+a4SMerHFc3rPxa8N+HY/Mu9Wg25xhG3H8q5zoTPQ45Dt604MSa8F1T9rbwxZblt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MA1554u/a08Qaxvj0K3XSIjwJJP3kv8A9agu59U+IPF+keErZp9UvorVAM4dhn8q8a1z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h0eOdlHAkkG0V8sarrmo+Ibx7vVLya9uGOS8zlvy9K2fDRAEn0FIhyPW7rVR4nmMl7L5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22l6LbL+6sIFb127q85ScoeGx9KuW/iOezGBuNZsm56CZYIk2xwxoo6YUCqMzckjtXPW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PBk+orZtda07UV+SQRse3Ss7GiZl6lIWLVzV4gJPFdXfxIWbDA1zt7DtJqQMKVcZquRgG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MZoARehqe3OwVAnepUOBUlmxZXG1RW3a3nHWuWt3wBWray1skhG4s5J61DM/y1WE+DUV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K6fk1nOcmppZd2aqu2M1nYNBjHHaoy1NdqjLHmpsMzNtG2pfKNHlGvOueYQ4NKo61L5d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1pAmamAwKVFyaFIaIUh4bikWD5DVwJwaRY+DxWikaIm0+2gWBnkbketc7q1xHNOyJ0Hp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SBVTStOFzId2Sa0TGU7Z9taEblxU19YJag4GKpwzgHAqwLIyOlSKxqJZKXdUgSq+etLz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IQtGKUYpcCsyQTipASBxTFIqVSMGkAsd2Ijg9zVLxHdeb5cAPamaidhjI9apXDG4m3ns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R4qQDFC9KWqAegzU0S81HEM1ZSPrQBMp+UgnipNDWyg1XffJ51r/AHfequSKjm9qAPXN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QR2qY4iT5Vret5POGVYMPY5rwSK4eM9a29K8V3Vgw2SnA7E1NgPaVHasTXvD5bN1bLtc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4iW92Qt6ojb/AJ6DpXe6Vcx3sQkhdZI2HBHNNDRyOiah9mdCv3h94V6Tp0yXsCupz61w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hvbRS0Lcuo7Vd8I6+sEgikbCMefatUaI9BhjCCrEUW/tTIYi59qvxRhRitkMSGDbVyKO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QsUdWUSkiSrEaUWGLGlTrHRGtTKvtRYBqpT1SnKlSKlMBipTgvFSBaULxQAIuBUqikUc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tSp1piipF6VncslWpFFRpUlK4DgMU9RxTRzUijrRcAC0qilUU5RRcBQtKFxTlFOAzUAN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FoAjryPx6P8Air7r/rmn8q9hCGvKfidH5fi2P/atFP8A481A0Zem/dFbkPT/AD71h6b9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vQMdJ9w1kXfeteQfIaybsdaAMe+XMTV7r4V/wCRa0o+ttH/ACrw+6XdG1e0+BufCGk/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AN1elOUcU1RUgFAAo606hRShcUALRQBTttADaeKQLiloAKKKKBWCiiigQCnDpTRTxxQA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IpKfTSMUAJSr3pKVe9AEgHFIRT1701u9BVhtNIpQc0tAWIzTCKeabQFgBzTlORTO9PU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waTFBI0jFJTiKTFABSgUmKBkUAOooFKBQA3aKcq04CnKKkB0a1Kq8UxR1qQdKQDlFLSK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FQMetTPVdxnNAETGhTmkIpVGKAJEqVO9RL3qZO9BSJO1OHSkAzmlAoAKCeKKaTQA0nrS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PLvEoz4kv/8AfH8qzJB8prU8Sf8AIx3/APvj+VZj965nuWZk69aybofereuE4NYd4MFq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ur+Hj7fEWjN/wH/x1hXJyfdb/PrXR+ApNur6Kf8Apoo/nWsSD3OipNlNK1qZEZopxWm4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kHcGgBc04dKYDmlBxQAE9aQGkJoUVSESDpRnFC08RbqYiImo3qWRNlQmgBVORSGkU4NP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mPWoiaAJFOc07aSDSQLuJFW0i45oAplDzxUZU81piAGmtaAg44oAyypppU4rRNkab9jN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K1PsR9qPsR9qAMgr1qtC4uI2deisyH2KsQf5Vv8A2L6VxVpqDab8Sdb0B/8AVX1hHq9v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RH8aCkXJOCarsetTTHBNV2aoAYSKYW5NKTTDQMXdSZpKMigoKKMikzQAlFFFAGtpvQ1p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AEMnOao3EeVNaBGc1BKmVNBBzt1HgmqDcE1s3kfWsiZeTQNEDHIqJu9PbpUZ6UFDe5pC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NQAMetRk9aUmk4qQExgU2lJpKAMLxF/x9R/7n9a5O/8Avv8AWuy8SHK2/wDwL+lcbfff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1A1WH71XagDV8Enbr31jYV117xE3sa43wi23X4vdSK7O+/1D1KBm1Cd0an2p9V9PJazh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B1GKbk0ZNABiim7qMmgB1FNyaATQA8GuA+OHjUeE/A9zDC+L3UAYI8HkA9TXfAZr5J+M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do3zZWRNvCOxx1NXFEt2OEAwKMcGlpOxrsjsZXG0UUVQhlN9adTfWkBGORS0i9KWiwD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UlKOaAJFkC1aguQAaoMvFLESKNiz0Dw38SrnTkNvd5uLZsDOfmX6V6tptzazWIuoJ1uE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LKvnFa2NA16bRbgMjboT96NuhranKxnKKZ7Xfau9wxBPyD1rnNY8WWtgpR3AIrkda8f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4q5S9uzcgtK5dz2rSdTQzhA9Zj+Lt7Y2H/EuwCo4Zq5LV/jR40vmYDV3hX+7DXMWLO1r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psBsEA5/hrlOgvXviXW9SZmu9SuZieu+SqDBpMl23H/aOaadzck03FUTcdjFHSkHAo7V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DcmCw9q50Hitrw8+JvwqhHR+ZhjSPJxUe7k0hOaCug1nxmmK/PWnlc1GY6kRt2OpSQrg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+cYNYMUzJxU63S/xVFjRMtTxo2cVny245xVoXCGk3qRSsUmZ5i2mlGRVxkU5qLyxzU2K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HeqSrg1PEdtaom5oiX3qKWTNQ+Z71DJKRQIc8g9arO+c01petQs/WpC4rNUZbk0hfFMy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ARW+dKbHSoX0tua8S5wmGYjzTRGc1rvpj81C2nuuaLgUkj61IkWDUscJyRVuK0LUrjRV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4HitGHSy/atqw0AOvNRzamiOLurUYORxWd/aEtsDHa4i961/GGqRRXElpaukix8F1Fcn5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0v8Awh1/eWbXs12rIRnaTXMsTBcNH6Hqasx6zcwKF81vL6bc8UrJHeqXHDetaoB0cmR1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296seWMUARqeTVmPkVX21NEcCkBOkJapvsxxRbuKtGQbazIKDRFTSqCKlkfrUBc0gK+o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DnFackJuKgazMQNaRdgKw6UU4qeabiqQEsRrSt1DCsbzNpq5b3JAqgNCW2wCQKzZHxIQ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5RvAYe9UNfSFL6QRDIPzBl6UAVtqbOtQE7WqEBueeKcCRQBetbkpx2roND1W606TzLO5e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lI3wK29E/eRSMeq0DPaPA/jqbWLhbC6RRM3AYfdb6iup1LwbY6u5k2Gzuu00PBJ/2lr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TDxnYM/Sva84PFaxRaKHhLUZVafSbzIvrX5gT/HH6106+1cxrcMkT2+sWy5ubM/vVXrJ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3EKSxNuidQ6N6g1qhl+GrcQqnAauxGmWWohViMc1XiPNWIz1oAsRip1HFV4zU6HrQA9R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rU6CgAxQBTqKAFUU4UDpRQA9etSL3qNetPXvWFyyWPoakU1HH3p60XAkSpV6VEnWpV6G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V709RRcBVFSquBSKKeopAAWnKtKopwFAAAK8s+Libde05/W3I/ImvVK8x+MvF7pB/wCm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+BW9Aciuc0s/KK6G3PFAyaQfIaybsda15PuGsi770AZs/wB1vpXr/wANG8zwfYnrtEi/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W+letfCY7vB6j+7K6/rQB1a9DT16UKlPCUAIvenDmgLilC0AKq0u2lAwKWgBu2jbTqKA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gVhgp9NC04UCHDiilxTtlAEZFNxUm2mYoAZSr3oPU0LQBKnekkPBpUpso4NB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1qX+GgCM9TQBkGmt1p69DQAw9aljFRnrUsfSgB+OKTFLSE0EjSKbTj0NNoATmlFFFAC7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0AOAOKVRihelOAzUAKop9IBS0AFO/hptOxxQBGw61Aw61O3SoW70ARYpvQ0/HWkxQAq9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cDigpE6til31EGpN3vQBKXqMyUzdUZbrQBIZKTf71AWpu40PYs4PxpEIfEEjDGJY0b+n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x63/ABOof+uC/wDobVz5fiuUtENw3BrEvWHzVq3L8GsW8b71Z3NEY8nCmtXwU+3UdHPp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uQZzV3wq+y9s/wDYu0I/77Fa0yWj6KElODZqPGDQDiukwJgoNO8sVCJMUomoEKyDmoiM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RmgBnSnA8U3NGaAAU6o80qtTQEsdXYMYqkvAzSfaCtUST3hHOKqKhPNDzGQ1dt4QYzQB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XvyMaqhiaALBkzTc81GppxYBTQBPbTeXMDU8tz5knBrMjk3A1LFJ83WgDegwVp5XrVC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47+Nrzw78PbpdOleHUr6ZLeCRJApVRlnYZ9AKAPT8CjgVSi1OKWNX3BcqDgms6/1kjcs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EcWdxqA3cbn5TXM293LMf3jVfinjQdaANjzBjrXkXxWvv7D+KHwy1OMAx3c91psp3Y4k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25cda8L/AGstTl0/wj4W1q1GJdL16GTcPQq3+FA0eo3HDGqzGppJluI45kO5JFDgjuCM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TTR6009KAFopmTRQWPpM02kJGKAHbhShhUWetGaANKyn2Crwu+Kwkm2d6X7Yw70AbZu/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ftretBvDjGaCSxdy5zWRM2SamlnJzVKRic0AhrGo2brQWODUbmgoYzdahJyaczZplADg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NSA7d70m73phNJmgDM145ijPoa4++++1djrY/cL/AL1cjfjDNQWZb96rtU796gagC14f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Yrur4jyHFcDpBxrNp/10FdzcHcGFSgZsaac2UP8AuirOcVS01v8AQ4x/sirO7itCB+/FN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7g0ASbqTd71HupN3vQBKGpwaolNPU5oA4P42eOv+EN8HzJA+3Ub8GCDB5UH7zfl/OvlE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Zj6k16F8c/FH/CVeP54Yn3WOnD7PGAeCR94/nXnsgwxxW0EZSCk7GjPvRng11IgbRRRQ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BGvSlpF6UtADKKKKkgKVe9JSjigCUKCDSqgFRqxpdxoLNWy8OarqjBbCwmvZCMhIVy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0i0N1qGkX9lbBtpmntmWMH03dKyEmeP7jMp9VOKu3fiDU9RSNL3ULu+SP7i3M7OF+gJ4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LL3pTN1qIy5zTMi3DcbbeRc9azVGN3ualD4BqMDFBQUZoooAKKKKQC5rS0aXZOKyx1q1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cpyKeelUYLjK1KZ+KCkT76TdVVrnFN+1j1oGXAaUc1WjnDd6nRgakBc4pRIRScU3HWpK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VcYpQ2KmxSZcBBqSPHNUllqaOWrQi3jionXrQJOKRpAc80wKzpgmoXWp3Oc1Ee9SBCRx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w0gOy0r4hC4O26gTnvXS2moWF6N22M5ryCKMkcAVo2M01rko5zXjchwnqUuh2t4CyfIT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koVce9c7Y+ObvTIcSZkA9a6zSPiboGoYWa8+yS947hNq/n0pcjGZjeBLqQbyEQf71aVh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29uan1zXo5oQbS4hmibvC6n+VYUmuwaXAZZnx9WqbNgb1x/ZmkQtNeypDGO5rzvxL8T3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rUcGXufpXHeI/E114ku2Z2KwA/KlUbErGSGFdEKPVmiRbdi292OWc5JNVw2WxTpJt2cd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JJDJI4fMNX4IvLWnQwhV6VYSHNMCGlNTmHFMMfWpAgxTl4FO2Uu3igAilIJqbzT61AsZ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aM7zVhYQRVWFsVbjlGKAJI4etMmgyDU0copxIYGgDIlgxmqkiYzW1JGDmqM8GQaaAxpM5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rw4Y5HFROVHFaIomgvSrZqS4uvPFVQF28VJa4zk0AOt7eWY/J+tWjAU4Yc1It+F4EY/C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2/k3tpJ5h/jQ0DOd8oEYxitzwleS6FqkVymJIukin+JfStGPQ7TU0Z9NlVz/zylO1hWbJ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w+gOaBHufh3RdOTU4Nc0uP7NFcx/6ofdrsh81eNfDPxxFo6jTtQJFmzYjk/uN/hXstv3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lSpIMo6lSPWk8NWD6dpCWzyeYFZhH/sR/wB2kkhS4iaNxkGr0DqkYA7DFaoZbgq7FWfA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upqePvVWI8mrEZ60AW4zU0dVozVmOgCdRwalWokNSqaAH9qVRxTacOlAADzS01eppc0A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lZWLJkqRetRL3qRTRYCROpqZTzUCmpE64osBYU1ItQoetSqeKLATJUi96hSpVrIB69ad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vjPD/oelTf8ATbbXotcV8YQP+EWtie15H/Jqdxo830xsV0Vs3Fc1p7fOcetdHanimMtv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1qk5Wsy770AZM/wB1vpXqvwgbd4aux/duyP8Ax1T/AFryuf7rfSvSvg23/Er1RfSdT/46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vSm05elK4C0UUUXAVTTqZTlNIkWiiigApD0pc8UzNBSAc0+kWloAKcOajzTlJ5oAlXmp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nGaAEIqFu9Ss1QmgBhpKTNJnNICdDSP0NNRuKRjkGgBi9ak/hqIHmn54oAjbrSqeKQ9a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PGeKhxUqDigBaWm7acBQAh6Gm0/Bo2UwGUqinhKcqUANUU4LmnqlOVKQDVjPNPVcU4LT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OC0dKCRF70tNLAUwye9BSHMOtQMOtSb80hwaAIcUUp702gBaTNITTSaAFL00vTSaYWxQ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0maAHFhSbqbR2NJ7Fo4fx6Malat6xEfk3/1653tXSePj/pGn/R/5rXNnoa5mWilcHmse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si6PDVkaIy26mo9I/wCPc5/561I3U1Hp/EEv+/WkAex9LE/KPoP5U3JqOzbzLG2b+9E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0cwuaFNJRmgRIDxTDSbvem7vegBKKM0Z4oAM4oU1GWpA3vQBZD8VGx61H5nHWml+tMB+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BelWt9cRhrI3kVvdS/8APCOQ7d5+h2/nV/za8W034s/8LRuPEOhxadcTWn7y1TTre1P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q/N8yqu5vu1SA9svD+8YE1V3CvPfgl4ufxL4LW2uiV1TSm+xXSMct8vCMfqoH5V3Rfrz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ac461EXqMt70CJhNsXrUX20qeDVCW6IcqD1bbWfo2uWmuW1zNaS+YtvcSWsn+zIhwwoA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z98f/E51TxAdPzmLT7Q7x/00bn/0HbXtDT5J5r5N8Va//b2r6vqIbIubmRkP+xuO3/x0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zc/avDmkzf37SE/+OrWlK3XmsHwe23wjon/XlD/6CtbLtkHmnEcSA3G09akjvODzVKbg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jS+1+9eXftG2v9qfCHWh2gkhm/8AIm3/ANmr0XNc18SdMOsfDzxJZKoYy2UhAPcrlv6U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u/Drw9ehtzPaIrn/AGlyp/lW6X615P8Asy61Hf8Aw0bTx/rdNupIm+jHcP5mvUt3XmoG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mk3e9A0Sbx70bxTKKkpAZBUfm9aD0qP1oAf5lHmGo8j1pNw9aALEZ3DmpRECOtUfMx0N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+yDruFNNtgffqmXk5+ahN+eSTVICxs5qCVKsxjio5l60AZzjGagfvViTqarv0NSBDnik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AE02kLYphagB1JTd1Ab3oApa4P8ARl+tcdqB4NdfrRzaj61x+ofdNIsymPWo6kNR0rgO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6r/Ou7uP4q4CFvLvLd+m2QHP4139wfvUIbNDT2/0VfarRPFUNPb/AEUVbzVohgetGaTN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aWgCRWxSh6iBxS7qAPjfxXC1r4j1eFz+9S6k3H/gRrGr239oLwGYyviayj4kfyrsKP4v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sZSWo2iiiuhEDT1NJSnqaSmAh6UlKelJQAyij1ooAZRRRUmQUUUUAFLmkooKCiiigBD0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nrRR60UAFFFFUgCiiigAqSI4YVEDTlOKkDZtrjC9ati4yKwopsd6twz570AXZHzmqkjH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+9NMpMEuWjPDYq1DqbL1rPI9qbTGbsOoK/U1ZWZW6GuZDspPNTRXjp3qQR0Oc96M1lW2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jjqKCuhODinCTFQ7h60Dmgkm844qMzHmgDimkCgpB5x9aVJhUTLTQpFAy6kgIqRSvNUl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HcZGcE1ZikAqlyKTzSO9eUcI/WLgC2IzXKOdxPpWnq9wSMZNZKHcK6IJWLSLNnez2B/c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amv6ydRtoo0YlQBn61idqj3EGrcYjSJBE+Kckb5pokcdKPNekaIsbDtq5pkO/OaqRtuS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COLAqaNQBTQKcKxAVlFQstTZ4qJqZJEUoAxT6XbxTAYKQjinbaNtQQMQVOg4qMDFTR0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70xjgVCZKALJkyKiYZqMSZp6HrQgIJoMqcCseaLa5zXUQQiXINUtT03aCRWiKRhxrlsV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Mo1W4pAeCKYxsaGpgpyDUgAIyBSgUATQTFOhKn1BrTttVuwNpm81P7sg3VkBPSp48qKA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f5CvavhvrR1TQY45GzcWv7l/cD7pryXwNfR21lNE8e/ce9eg+BYrWz1uSZLnZ56BTF/D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0ZqshxkHtU0ZrQZegq7FVCCrsVWWXIupqxH3qrF1NTx96ALkbe9WY2qnEasRtQBbQ+9T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DxQBMpzTu1MU07NACj2pKVetOoAEFSL3qNetPHFQWSpUi1FGakFAEimpI6iHFSIetAE0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pV6UASxipl71ChqVT15rACUU6mA8U+kAVyPxdTd4Gmb+5PGf1rrq5j4mIJvAuog87WjP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dJ8x+tdJZNla5XTj7966XTz8tWM0c/LWddng1oD7lZ130NAGbN0avQvg193WB7xf+zV55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fBybGoalDn70Svj6HH9aAPUacvSm05TxUALRRRQAUUUUyRymlplOXpQAY4pCvFSxpmpG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cGpFBIppXDVPCAQaYEWz2p6pU3l05VHNICNUp22pQgpCKAIWGKgfirD9KrSHk0AR0mKK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DikJ60AMzzT81H3p1ABTh0pg5zTgaAFFTIKgB61MhoAk2U4JSBqXPvQAoSnbB600MMU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AVH5i0ecKAJhxTqricfWjz8UAWAcUFwKqm6681C1115oAuNOBUD3PWqb3BOcVEZCTQSX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phqeHoKRcSSnF+KpiTHek84+tAFhnHrTd1QGWk8ygCcvTS3vUQalLUAKWOKZmjtTaADf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AN/tRvplFJ7Fo5Px8ObBvdx/L/CuYyK6zx+f9Bs/+u//ALK1cWHrmZaIbnrWPd/xVq3J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GiMtu9Msf9XKPepJByaiseso96uG4dD6M0eXzNIsD628f/oIqyTWb4dfdoWmHP8Ay7R/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diOZiUm6g0xjQIN1JvqMn3pM0ASbqN9R5pCeDQA4tTd1MJpu7FAEm+kL8GmZyKaTwaaA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TvJ8teM/B3WZrGDV/D003mXWlXkiB/4vL3GvVdWfzrryj2NeD6nenwL+0CJHRjZ6wiZC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wzVAa+ja9/wgPx7vrWX93pviCNSf7oZvuN/38BX/gVe0SX4Odpz+NeEftG6DPay6PrM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Rlbcv9a2/EHxMe18E2Wu20exZRGGUdn53D9DQB6v9sPrQb04PNc3oPii08RaJBf2coli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pvSSfm/WgVi3PfrbLJNNJsjU5LelcB8BNVM+g+I45CWuF1ead27ESfMMfrWh4/H23wbr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Hz839K8b+G3xBXwVrE7SqXs70Ktzg/d2s21v/HqBHvHxF1ltB8Ca7fxnEsdqyx8872+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6Nivb/2htcFv4O02wgkDDU50kJHeNcsf1xXj3hyxXUNa021blZ540P0JxSsZtn1/ZKLK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JGMewx/SrBuDg1QaU76pReILK41CfT47uNryH/WQ5+ZfrRawJmnLPlTTIJOTzVCa4Kg4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s6IMcUm1Z43jflHVo2HsRisX+03x1qa2vWYde+aCkeHfs0XZ0jxn4u8PSnDEmZV90bax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FfPVpL/wjP7TTxj/AFd+WOf9+Pd/6EK9m1/xEnhrQNR1OXpbJuT/AHycJ/48RUi5jb+0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q9U3DcPwpvmV5n8Fobm50jUtcvZmmuL6cjL9wvf8yfyr0JZSBSKRa3fWjd9areaaTzzU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3detQmc461H555oAs+ZRv96gWTNOBoAlByOtT20HmVUD4rS05gaALS6aAMmni0Vasg8d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tEBVeSPOavOnWoGTrQBizdTVWToatXAw7Z45NVHPBqQIGPWoyae3eoSaAEJpCcU0tTS1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etAoAraqc2v41yOofdNdZqf/AB6n6j+tcnqH3TUssyjUdPJplSAzHI+td3O3B5rhK7V2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Gnp7f6J+NWyeRWfpXNof96rzdqtEsjlaXJ2bMf7VUrjUk01Q9w8iJnltu5RV8jioT1pi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wyJMn96M5/MdRVjrWLdeG7G7cy+W9vN/z1t2KN+nX8aqi31zS8+VMmqwD+CQ7JQPr0NA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m2mk8mcTWlx3iu18s/8AAW/iraSXccUAZ3jLTrXVfB+rW16wS18ppXY9sDNfG04VZGEX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vGZ0zRrfQLWTE16PMuCDysYPC/iRXz6vSt4IljaKXHFJXSjEaeppKU9TSUANJ4puTSn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PWkoAKKKKkyCiiigAooooKCiiigBD0pKU9KSgBnrRR60UAFFFFUAUh6GlpM8GgBopwN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TRy471CBxS0AW1mOOtOWTcaqoaljPzCgDStoN4z1rrNJ8PafrtjNbLCYbhMfva5mz+6K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rsNgyY/3aos88udKltbiSFudjFc+uKQWYA6VrXkxuLiSQ9WYk/nUGBSBFJLXGeKcIStW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RWKmp4p8dTQ0Wc1E0JHSqGXVmDDrTgcjrWb8609Lgr1oEX8+9G/rVVbnI5pwkDUCuWN4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ArlxIwUNQNACTilRzgikyc15JiUdQs98TYGayIbQq3SulkG5TmqnlBT0rWMrAUotPWT7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03WUj8aRiAOKtWDbjT5hjdV8CXOnxiSGYTKe2K564gNvuWUFSK9pFlJd2EbMygYrl9W0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7impBc88tpV6Zra0qQByPWqV1pJtmO1fyptjM0c2CDQyDowCTkUDINPgOYt1NOXJrJgI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YYyaSYDQc0+kEeM07bgVomAw4o4NKRQFqQE21Io60iipAMUARuOKrkHJq2RxURUUARKD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0hGKARZsW+atIweYvHNZFu2w8VpwXJxUXZZh3OhXKO3lRyN/ujNUbi2mt+JFdW9GGDXdS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N/QCuGnuHuZCzMTk1ogH28h8og9afExPBqvHGTKMcCruwdBVICRQPWpVAqoAQetSLn1q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7jbn5TXb2/Plkf7JrgLSOIYOea7vQQGt1xzWiGjvvDfioqVtrxvZJT/I12sbZXNeQSq0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kgV0HhPxkGgEcpMkXp/EK0GelQuQKv27ErWJYXaTRK6MHjP8Q7fWtKKUpz2qyzTiarKH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rQBajarEbVSjPJqzGaALiNUyNVNGqZGoAtq3vUi96ro1TIaAJUFPwKYlSUAJjFOA4pMU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qUVGBTxSGPqSM9ajHSnIcGmBPHUqmoUqVehpWAkVuKlVutQA4p6moaAnDcVIrZHWq4NS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Y3jJfM8I6uv/AEwJ/KtPeao68PN0HU0/vW7j/wAdNIaPA9ObgV0unNxiuX084NdJpzVY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8Gr0Z+U1Su/utQBlT/db6V1/wgl2eIbpP79qf0Za4+f7p+ldN8K32eLEH96Bx/WgD2Df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zShqkCcNil31CDSihAS5FGRTaaTVIkkVhUitmoFNSI3NAGhEOKkK5GKx9L8RWGrG8Syu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1U8xyDqCK0Bc8elBQ2aLGTUSPtpJrnORUStnNIC0JBTlkFVN/vSiSkBdEtIZaqiSjzKQ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0jP1qItQA4mkzTN1ANAEoOKQnNICMUhbg0E3EJ5NIDmmZpc0BceDinbhUQOaUNigLkgN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+RQFyXzTQJah3e9Jv96AuWPNpPNNV9/vSbxQFyx5p9aTzfeoN9JvNAXJ/NoMlQAk0tAX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XNKI80BcjGacop6xU9Y6AIwuKMVOI6XyqCkVtppMVYaPFREYzQAyim5ozQA9TQTTAcUt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phNACk0hamFutMLe9ADy3vSbveoS1JupPYtHO+P2xpdufS4X/wBBauN7V2Xjx/8AiQuf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nyVzMtEc54NZc5yxq/M/B5rMmb5zWRoijMME/Wq9ocSuKs3A5NVIflnNXDcHse4+Dbsy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7oP0rcWbPeuV8B/8inY/WT/ANGNW9vIrsWxzF8yE9KaXJBrnNXfUp126dew2kn96aLe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ax4Qm/4qjw/KNLHDaxpbefEo9XT7y0CPRmbGearmYg9aqaLruneJdOS+0q9h1C0fpLA+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LK2GPNAFrzj607zzVDzsd6q6he3VvEGtLT7ZJ/c80J+pFAGwZjiomkPNecTfGuw0K+Ft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Y4We4gLxN9GX8PzrpdC+IPhzxOSul6xa3jf3A+1/yNAHQeeQDzUTXOAeajdwQcEH8aqS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5lyX714t+0vpTLY6FrUPEtnObVmHUBvmX8iv617Kx+Y1xPxh0/8Atb4a69Eo3PEiXSex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qAx/Fuqx/Ej4GvqaYe6tdk0oHVZIztl/mWH4V5hpmpG5+FOv6aw3Pa3Ed6g9E5V/1q9+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U/DF62bDWIT5at0D7TwP95f/AEGuf8OlrPW9S0iYZWeOfT3P+1/D/wCPBazuY3H/AAu8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nL6PdkCRP+eZ/vCvevtPvXybGhVWiI+aM4x9DXsHwx8atq+ivp0zH7XZjYnP34+3/fNW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Ii8F6xzyYdv/AH0cV4l4S05dX1C8stu+aaxm8lfWRRuA/wDHTXpXxJuSfAuo89TGP/Ig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LULPUoD++tZVmA9Qrcj8RxTMG9R954ku9W0+wtLiXzYrJGSEY+6Ccn+ldn8GbBdZ+Imi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/wCADK/+PYri9WurK612/ubBGSwuZ2khD/eRTzivQ/gDb7/Gd1OORDYSD6bmUUrgfQOu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oIBJPa28kqoehIXIH518uWl1cm+e9Fw32p384y9yxr6Xu4f7RtL23kGVnjZCD3yK+YlV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LE2xx6GmNHsfgv4kf2wq6ZqhEd70iuD0l+vvXV7sfxZr5qvJpBskhcrIhyGz0r2T4f8A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m239oFjnX+9/db/gVBqjtUfipElK98VyPi7xePDFjGUTfqN23k2cLd3/ALzf7NdBaxmC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BZu9BZ4z8emGhePvDOvJlcCORmHqknP/AI7XT/tCeJVSx07Q4Gw8zG6mH+yMhf61l/tE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eAZMFw0RPoGUn/2WvNLq+uvFGs291czGed9kOT6dKWhmfSvhG1/sbwlpNmPvLAjP7seW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QNVvEPzW1rJMv1VSf6U/AjUIvCqAoFZXi5PM8Ha+v97T5x/44aNDRGB8LPjAnjQNYaha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s+7ypvpn+KvRS+M818d+Hr+4sEs7+0YrcWrCSM/7VfWmmapHrWlWeowEGK6hWUY7ZHI/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vvUJlOTUbMaj30hl6ByRVkNVG1PGauZG2gBGarVpcbKoM49aWOTFAHW28gkiB9qmHIrL0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mvFADSODUeBk0sjqiyM7rHGi7mZjgAV4pcfEa4+LHjA+GfD9xLaeGrf577UY/lluFDfd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B6Xf3EUzt5JEnuH3VnE1clSC1CQWsfkwRLtjj/uis9jyaAGv0NQGpCetRmgCMng03N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igEUAVdS/wCPOX2rkbzmM112pH/Qpq5G8/1ZpMsymNRVI3eo81mAE4BPpXZK2beM+qCu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ZXXQvm0h5/gFNAa2hnNq3+9WietYuhyfLKmehzWtvq0SyTPFVzUm81FmmIerYHFRA4kz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AW5tbe+iMdxCkyHswzWEfC0liP8AiWXbRRjkWkzO0f4N1Wt6uc+IPiuPwf4Vvb/rPs8q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51+KeqS6x461aaVtxidYT6ZXg/rXKLUssjSFmYlmdt7E9c1FXVFGY+mP3p9Rv1rUkYaS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abTj0NNoAaeppKU9aSgApDS0hqSBKKKKACiiigAooooAKaepp1NPU00UhKKKKYxlFFFS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AfRTQcUZNAEid6kXrUUdSigDRtZSF616tr8IufDL4PEccb15Lbfdr1q+OfCV0f+nZ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Wg9KYTSZNSSSL0pai3Y70eZ70guPzSgimhs0mKZdxzKGBqFoAc0/PvRuNAiuYCKQblqf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IqQS03Zmk8ugmxciQ5NWFQdxUiKC3SpvIyK8e5BEIgarXkAVCRV8QkHvVbU0Ii4oT1Ax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7Hyar28O4nNXFhEQrUDpH8TSx2wjhbAFY09/NcuS7mqeaUE0riL9tbC5+8M0lz4dCneo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0rSuMJCRWTmSc6qbI9tPjgbB4qdbYyOTitCOIJFgisnUAyDDSeWKuSqOaqSNirTAjZQM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ORWqYDQM9qTbUoX1pMc1YDVFOxSgYoNADCM1GxwanA4qFhk0AOjOQaRhUkCZqVoaAK8X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SRU0WVB9qlIop6w7Svt7Cs9IgFOamfUVnmYU1fmzWyQxqjFO3GjFJTAfRzRSqKAGmHPW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4IuB/wAtPNavJoo2mdI0G53IUAetfQPhXShoXhy1sukhUM59zWiGjlTqzW7tFIvytwQa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+IkxP6V2HijQVdGuIh9QK5uCRbqB7WYZwPlNQM2tA8XTaOVljbML9R2r1Dw/4ltdVgDK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MB+xvbAZCdDRoerT2E5iLlVzwc1pGXRjTPpJfarETkA15b4e+JUmn7Y9SPm2n/PVPviv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2E9nMs0Z5+U8j6itU7lGmjVZjeqUROKsRtxTAto1TI1VUapUagC5G1WI2qnE1WYzxQBa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pyKAHL3paBRQUPFOzxTR0pc8UAORqdUa96kFAyaM9amWq6d6mU0ASU5TTBzTl6Gs2BIK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r0rMCRW61Dfr5un3af3omH6GpF70OMxuPVT/ACqQPnOwPzH610mnNXM2P32+v9a6TTjx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aqXR4NWovumqt0PlNAzMmHWtfwA/l+MdN56uw/8AHTWTL1NXfCL+X4q0w/8ATYCgD3ID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agQ4DNKBigGlU00AZppPJp5NMPeqJDJpyvzzUQOKdQB4l8MLhvCf7R/xF0G+mcnW0j1S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8VHy/8Br3Tca8P+MGgyXXxj+F9/ZuYL+OZlbb9+SPeNwJ/wB0t/49XtnrQUK1C9DSUUAB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AzUAPDUbqaDmigBS1M3UpphoAdupc1HSg0AP3UbqZuozQSBNANJRQA8UUg6UHoaAE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jI9KSigBc+1NJoPSm0ALk0q9KbSg4oAeozTgKaKevegCRBUypUSVIGxQA7bTTxmlzmk6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F4NGMUFIG71A4HNSM3WoXY0AREU3NDN1pm6gCSkzUZajdjPNADy1MLdabuphbrQApfrU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agBxk680wycVEWpu6k9i0Y3jnLeF70/3TGf/AB6vLjrUWnWpluGbYo52jNeg/EW8MHgv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fhzXzXbeNvER/wCXi0i+iCuZlo6m9+LEKg40S9HvtqG0+KOmTMfPt7u3PoVH+Nc5J4o8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CMf/ABNUJbjWpyS889wT3WH/AOxqC0d/H4w0m85S9SPPRZflNWLe8imYtHKkikZBU9a8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ZnI/64H/AOJqzo3h+7v54rSaI2s0m5Ezlf4c9aqI+h9Q+Apn/wCEUsuT1k/9GNW8Znx1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SbDSxLoWrt9nRtqQsyyc+ytWn/wsb4l6PldX0SxvEXqx3JIf+AiuhMwaPajPyaPtOK8j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r6BqGm+rJiQfkdtdDoPxN8Ma6AINXhilP/LG6bynHt83H5VSdxWMvxD8N7vSNRk17wLd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0/49brHqvTn1FXvBnxstNcvDpPia3Ph7xCn7to5ziGR/9lj936V1vTpXM+M/BOkeOLYx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l6gxIn4/xD2NMk7fcaTcfWvArHxN4m+CtzHY6xG+seGGO2G5j6IP9lv4f91v+A17NoHi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6dcrdWj/AMY6ofRx2P6UDsaN3FDfW7wXcEd1AwwY5lDA/nXmHij9n3QdWla60WeXQL7q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r00vkHnNRmTGaAPnW/074jfDX5hf3Rs06TRS+bDj3X/4oVp6N+0NrNpEE1Syg1ADrLGP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Yrz7xV8MPD/iNmkjh/s26/v24wjdfvL0/KmhE3h/4z+FdfIjN62m3B/gvRtGfZuldHcL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ZbW6iaPcpyGUgjNfPPib4S6vogeRYBqFsP4oPmH/AHz96k0jxzdeDZbf+x8xWbBXeGWR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RcDgreW40XUkZGMd3ZS7Qw/hdGOP5Cuw8Q6pFq2pJrFoPLa6CzSKv8Eo4b+VY3igx6rq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UxlMfoT1rH067lhLRM2U6gVBzTJdQYHV71v77b/z5/rUWka5L4d1aLUYSQsR+dR/Gn8S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9cVDsyPancIs9k+J88Nx4Kga3P7q4lidfcferx2YdvbFb1rrclx4Hl00sTJaThx/1zx/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EdRo4Fe2fs2eXv8AE3/PXbb/AJYb+teLCtLwT4vfwV8QLDUcn7I6fZbtB0MRP3vqrYb8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4t/Svn/4o6SNO8T3Fwq7Yr4+ev+//ABf/ABX416+LmabPmGsTxp4Z/wCEs0Ga1jT/AEuP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P41omUjwdnwDzmrfhTxLL4X1+O/hBKH5Jos8SJ3H9R71lOWRmRgQ6nDD0NRRLuYmm3Y0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LG+K8eoXYkfT9NVrqOM9FC/cH5ndXr+oSRb22LgV4z8FtbXTLvWbeMp9scRk/wDXIf8A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d/weXUJlpnKfGKEXPgS8b/njNHJ+pX+teP8AgRfM8RaQnrdRj/x6vYPiFIzeB9Xy2dy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+Hx/4q3Rgf8An8Snck+mGl+ZvrWX4ruMeE9d5/5cZv8A0A1b3fvH+prH8Xuf+ER17/r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GfMti5t7cRjpXvfwK1s3nhCawZsyWMzKPZG5H9a8Eh5jr0v4A33k61rFmTgTQLMB7hsH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3vUfm1Bu96A1ZmiNG2m5HNXt2Urk9W1/TtAG/UdQhsv+mcrYb/vnrXPaj+0DpFiGj0rT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LDF9efmNCY+ZHojMcmpI+leFaj8Y/Euo5+y/ZdPB/wCfddzfmawpdf12+ybnVrpgecea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9Rt7Vv3l3BEf9uYLTLr4neFNOH+la/br/wBcd0v/AKDXyp5Q3FmJdj1Zjk07YvpWfMHM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Hjl20bQb1bbQEXddXr7gbs91z97b/OtH4M6/4e8J+H/7Mtba5utauzvmlhT5fYfSuW8E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gT7NYr1u5Rgf8B/vV7TofhPTPA9lJFp8Ae6YfvryX/Wt9PRf9mqTuWncmmuN0rGq7SZz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1QXHFjzTc1l3/ifStN/4+tTsrf8A663CrWO/xQ8NR53a3ZH/AK5vuoC51DNTd1cZJ8Yv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3kP8hUS/GPwm+durj8baQfzFAztSxoBNczYfEbw3qH+r1m2j/wCu7eX/AOhYrSTxLo8g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wp/rQBd1A/6HKPauUvPuEV0k9zDdW26KeOVTyGRgQRXN6gMFvSkWZD96hzwamc9ahJrM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m+bOHn+AVzJ6mt6xfNnDz/CBTQG1of8ArZvwrXrD0E/6TJ/u/wBa291WiWG802kJoDet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QAmTXhH7Q+uSXeuaZpCt/o0EHnOB/wA9Czf0r3C8vI9Nsbm8nO2C3jMrt6AV8l+KPEMn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kNM+1UJ+6g4UflWkFdkvYyaKKK7EZiE8U2nHpTaCRvrSYpfWkoAZ2ptPplADTSU4im0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BKKKKAG5NGTSUUALk0ZNJRQAuTSUUU0UgooopjGUUUVJIUUUUCCiilAzQAlFLto20APj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Au233a2ItRuFtng81vKk+8uetY9t92rq1RZJtFN6ClpD0NSSMJpN3vQ3GajJoAkD08NV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ijNMVqdjNAXDIxSUmMUYoKDdRvpQKXbQBrxkA1q2MYkrJxgZq5ZXYj714OtjE6W30oOu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np4OwJ833vWuj0m8EkIJrjviDqXn6lFaxn92qZOPWs4N3Gc9HMOxqTzc1BDDVqOEEV2r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4oCYNSIuRwKkDX06Zo064qzLOzqeazoInA9qmEUh4zWTRNi9pzII3DfezxVsQkxyE/dx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ccrmt8MBZNtOWxXNIRgzsBmqTnJq5MpOarGOtYMCMR0FMGp1jOOlMZea2uBE3ApqHJpX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uRim5zmmM1NVuea0AlA+WoRyasqPlNRBfmNSAsL7Tz0rZs447lcDGaxTF8hqbTbprNyS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ZHWqup2xtrK4kA+6ODW6jCezEw7CormFbzT7mPuUoKPOY0CyNVqMgA1VSMmZh71oQ2ZZ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m4rRs7QSZBqDUIBb0AVV61MvSoxxiu68HeBZr2aO81GPybXGVhbrIPWgDR+GXhLaBrF9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evS1OTVW22xwqijCoMAVZXtWiGiYcj1riPFnheXTla/tAfszH5gP4TXdRjg1YjVJYTDK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DPILW5bk55NVbxfLkEg6Hmuo8W+DH0WRr6xBeyY5ZR/yz/8ArVykzmQcmgDUsLhZ4zG/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PVPBurvJYXboSeBJ9wj3WorOfyH2k/Kensan1SzGo25Zf9cg4PqKtMpHtfw8+Llh4tC2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rH5Zf9016EvWvifz3gkyhKSDow6ivcvhT8Zvtoh0nXpcTjCQ3bH7/oGPr71omM9rQ8VM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Mo60wJ4jVqM8VViFWY6ALCNUyNxVdKlSgCwrU8c1DGalU8UASDpRSDpSjpQA5elPXpUa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1qVTgVClSqaCiVTT1PWo1p6isAHg4p4NRinAY70gHhvWgGm0q9RQCPnq7/c6xfJ6TN/O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idPI8WaqoGB9obj8au6U2UFBRvwN8hqO4+6aW3OEps/3DUFmZL3o0qTytasHzjbMp/Wk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kDejg/rQB9DAjFG6oVf5aUNQQTBuKVWqMHIpymgCQnNJSZo3VaASuA1/42aJ4f8AHsXg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WNZPMtrVpRjg/KF+Zvwrv6g+x24uxd+RF9qUYE+wbwPQN1oEec3/AIo0nWPi98PfseoR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eRNsqL5PcH5h0r1KvJPi3PFpvxJ+FGt/8tv7Tk05/9tZUxzXreOtAwpD0NLSHpQAw0zdS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04HAqEN707dQA4vTS1MLU0tQBJu+lG6o91ANAEm6jdTAfelDUAPyKUEGosmgNjvQBw3w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E3jPbEtroei3S6bahh880q58xq78muM8ByXFpr3ifQ1toktLC+a7+0KPmm8/94px/s8/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UU2igLEtFRb6TeaBkpNMJ4qPcaATQA+gHFAGakVQaAED4p6yUojBpRDigB6NUgNMVcUv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2igB+6jPFMzRmgAbjNQv3qRuhqFieaAIWphOKex5NRE0AGetNLUlFAAKaxpw5pCKAIjT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4NAFZu9RM3FWGj61CYqzZaOc8XWq3Xh/VLeUbkkt2VgfQ15XoPhywsEDx2sQx08wbvyr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6gvrbuP/AB2vF/8AhHvt/iDT9V/tC5imtP8Al2jf9wf+A1mWjroZGz5cSweZ/wA8lWMN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t59Qhmh+y2tu+yC4/huI/72PvCsybwpYXHipPEM3myX8UXkxrv2xhfdRjP41om38/jNYS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Vx17/wDAM4eILSDyojDJaw/cR/vfSs7xb/o/inwvJn/lpMn/AI6K0xormEQzSDiRD+7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KYNd8JOOc3rR/wDfQWnExkjqtL8O3HinRLlV1e904R3DIn2c/u3XA+bFcnq/wM126/1X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ify3V6N4F+S31FfWQN/Mf0roj0NbI42fON38PviF4fyYIPt0Y7wSrIT+fzVzF3qP2ORo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gu0ZRs/Wvq5uM1RvbO3v4miuoIrmM/wzIGH61pEk+bND8SXukYfQdbntU6+VK3mKfqp4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pwCeINPS4jHW6seGA/659D+ddDr/AMEtE1cvJYhtJuD/ABQf6s/8BNeY+I/hR4l8Os0k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fMwHuK0Rlqe56D4i8P8AxA02T7FcQanbSDbNbOMMB6MvUV55rfhHW/hDqEniLwq8k2j5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jvgfxD/a+9XikWrm3vd48ywvIz96IlHU10f/AAnOq6gTLFrN/wDav44/Mb5/9qgpM+k/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h52nv5V0q5mspD86H1HqK3Ca+OtP8SX+hXy3Om3LWl0nR1/wr1Pw/wDtHTeWsfiLTVZ+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bf8AxVSmLmue1yT7M1mSSgsTWdo/jfQ/FsW7Sr+KdiMmFjtnX6r/AIcVKWIzzVFE3n4N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4sSbfELG92fu7mIbcn/a9a6XPvVW/OTHTA+aNXsb/wAL3jafqEZ2HhZcfKw9qx5Dsk3K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UHiHQby2aDz7hELQn+JW9q+cAxx1qWjCSNC8XbEGHenWxDwe9OswLyxfPUCoLBiJGjPS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2J78VGuRJ9amvVxlR2qOLDRb+4qjMkrEvuZGrdt4zcTwxLw0rrGPqTisjVrWTT9QurS4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c4NBaPoj4QeIz4o8HwRl83dn/o8uTycfdP5Yr1DT7IwqCTyMGvmL4A+MV8M+NP7PnYLa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OTqrfj93/gVfTVxc/ZjWiLR4p8dvCP8AZurDXbSPFteHFwqjhJv73/Auv+9mvOoAI1LN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jT4uWTRU0mDmS4cSvn/nmpP/ALNXkGoy+TabB1f+VZydxyGaJ4jfQvENrqqE7IZQsg9Y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ghOjnKNvQ8q3qPWvmTPBFeufDnXpL3SLG3lYl442t1J/iKf/AGJWmhxZZ+Lep+T4atrY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9lcsf/Za8y8Ez+V410fnj7Whrr/jNO32fRY2GD5kj/yFcV4U48Y6P6/aENUWe5al4uWz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ELP9WHAq/wCIJhN4d1qI8g2k6n/vk14lqniEyeLbnVmOXN5mM+iK2AK9ouWD2d1C3Pmx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m6zbKDmuv+EE6Q/ECw3uqI0UwLMcAfK1cTaZCmlAyTWyIR734l+MmhaQHi08/wBs3I4/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/E15prXxS8Sa4GRJ00y3b/lnajB/Fuprl4YAOQKmCAckGlYu+gbprpy0peRj1LNV+3iC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wyAnCirsMPmDnk+1ZHPdlm2bZ0bI9auAnFXNL8Da1ejiz+yRf89Lxyv/AI796s3xBqFp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+0Zv+W9zJ8sSN/0zFDLTHyzJCuXbaK6j4a+DZfHerM8itDo1sf39x/z1P/PNfeuK8IaC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QTTdLtV33d9cfciT+6v95m/u11uvfH610HTIdE8A6ebOyhGwX14Mn/eWP1/2m/KhRLR9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0sNcXFtpOnwrtUzFUVR6L/hXkXi79pLQ9P8AMg0O3k1qfp58uY4B74PzGvnjV9a1LxHe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z/y0uHLY+g7VXVBjnmrSsWnod9qnxx8U6o7COeCwhP8AyytoFI/8e3Vy974g1XU5TJd6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M9ZijBqQACnYi48ICD3z1zR5Q/ur+VOUMc7EaQ+ijNbWi+DNe118W+k3KL/z0nTy0/M0C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AY7V6LpvwP1CYA31/BbDusQLsP6V2Gj/AAj8N6Xh5bX+0Jx/HdHcM+y9KDRM8W0zR77W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bOP3a5A+p6CvS/C/wZVdtxrkoc8EWkJ4/wCBN/hXpccaQoI41WNFGAqjAApwOKZpEhNr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1UYAFYl9/q2roJPmVveufviPLb60izFkPJqDPWpZDyagJ61kMM1r2Mn+jAZrFZsVo2Em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n+lt9K3C3Wub0J/9OI9q6HrmqRLHeZSeZ70w03NMRL5wo84VBRQBwvx11Gez8ASiFton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x+lfOa9K9Y/aE1/7RqWnaJG3yQL58wH949PyH868oroprS5LCiiiugxIz0NIvWlPQ0i9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pKAG0yn0ygBSOKSlNJQAyiiipMgooooAbSYpSKKChuKSn0mOKAG0UUVRY0nmkpT1NJ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1MpymgBaVRSUDigB2BRgUA0tAAKeKYKeKALtsfl/Krtd/wDs2+B9A8f+L73S/EFqbmD7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ZAyMfWtD4n/BpvDfi++sdF3eQm0xW0jbmwfejmRZ5nRVjVdF1bw8+zVdLu9P5wGnhKqT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uA1hnNMK9alpNuRQBXK0AYqUpSbfagBAcDrUoeoMUZoAsZzSjFQ5NOVqkklzS1GG9aUH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FQcVSTKGtyVN4PFUXthu9K8XRnGbWk3PlWhJPvXGX0gu9Tmf+81dBcTG1sJcfwrXJxE7i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TNW1sS//AC0UD3q+lnbRg7pSzf7H3azrY8VPn3rRMohbhjT42wKCmWqSOKgZdsZflPm/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2q3N9tW0tmtkj/ik5LVKBgVPapvYjtWbAsW2rTTwGOaL94epFXbfJBBPWoootorX0DSh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AzuauZoRg3kTRybQM+9XLGwQpvYZ9jXUzeAbh1Z/NVox0YDrVS30eZJTGP8AWDgL61N7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dgBPTFVZbJFXIOPauz/sJreF3lj+cdq5W53SXDKUxg9KpMDFnh2g8VT74rZvY9qnsax2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YyKVVxUiDilC46VqAqdKAOTSgYFLSAKQQq455patWWGk8mUY3dGoAk0LUpLKYwTcxN0N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yjVkvpzorB+vYitDR522GGTqOmaCkcfrlo1pqT7eEb5hirOgS+ZcFJOR71veJ9N32Xmq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Zy+VOGHFaLYZuTxi2kbbXP6ldM8xzVy51X5iCc1lzSCeQmmBseD/ABCnh/UvtV5Z/bVH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dO+K2i3R/erJa+xXOK8aX0qaMjmgD6M0/VLPVIhJaXMc6n+6eR+FaMYJFfNVtdy2km+G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Lw38Sr/SCqTSNd23eOXqPo1aIaPboxVmEVm6TqEGq2cdzbuHikGQR29q0o+BRYZbt+M15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0DS6hpIMkP3pLQDLL6lf8K9CgNXEHFFgPm/d3qxa3hU4J7Yr2Xxd8OrPxREZYQLS+A/1q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c17w1rHhaTbqVm8cROFnT5kP40xmdq9kknzx9fas6FDjaeK1rWQSqQeabLpzFiyUtST3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HHoGsTf6UgC2s7H74/un3r2DGK+LLWW6067juIZGimjYMrqcEGvrXwD4jPi3wpaakwCz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/wAa0TLR0cdWIxVeMVZjFWMmSpFFMjHWpAKAHrUi9KjUVIo4oAeORTl6UijingUAC96c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QNEi+tPU0xelOXvQUTKakBqJakXpWADxSg4pq96WkAu6lVuabSigEeD+NBjxhq//AF3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P8RIPs/jPUO3mbJPzFVNJPNBR0duflom+4ajtz8tPlOUNQWZcveqr8Op9DmrUw5NVZel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SRc7XUMM+hqTFV9FO7R7Fv70CH/x0VbIoIFWlHFNzgUA0AO3Um7602imAu6gng03dQGqk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fRaLo3gzVZgzRWXiG2kZEGXYYbpXa2lh4g8ebp9Vmu/CuhMAYNNtJdl7cf7U0g/1f/XNf+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8QaTcaP4Y06HUbObUI9ftne3imDSIuG+8O3WvcZDi4k57/0oA+R/jz8HvE3w38QTeNvD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3/aPPeS5tG/usT8xT/a/76r6K+Efja7+IPgXS9ZurZori5i5lDZjdgcN9OlddOEniMUq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GHpXN+B/AWj/AA8l1gaF50NhqDiZtNZ90UMmfmZPTd/doA6cnrURanZ4qNj1qQDd70u6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3vTKKAHb/ejd70yloAkDYpd9Rgn60ZNAEm/imFjmo8muQn8Y6f4f1jxPN4gu/stpZ/Z/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D73/AH3ld1AGJd2+o+IPi7r+k2mrSaTpLaZZzX0lun+kuwZ1AjP8Pyj71cV4p+G2oeB/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jJD4evLqOyvY43eVomPDeZu6rJ/e9a9E8HD7R8Y/H8wYOiWWnqjL0KtGxyPyruV6GgCb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UO6lBzQBMHpQwNRgZpcGgCUEU4CoRxUitQBIq09Bio1fFL5uKALCHFPDgDrVPzjTPONA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BVDzTSeYTQBohwacOapwEkVaToaAHYNFOHSmnrQA1vumoJD1qdzhTVVz1oAiLdaZmkY4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pQcCgBwpKB0ozQA000inUh6GgCMimlRtNONIehqbFmdd2azwTIeQ6FT+IrxOGVrWzvb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Ea9WIHQfWvdXHDfSvn/UPGOh+H9Yh0q71GOK7vZPIS3j+Zlz/E391aixaJ/h74juPGPg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XcjSK8adBtcr/TNbQ4rlBq+gfBrT9M8MahqE7O6ySRyiHfv3SMecdOtXfHXjuz+H8Fob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zI4bZdy4H95u1ZtG0WV/h74h1bxBqHiy11H/AJc9Q2WscmNyL/d4/wBn+Kk+Ji7ZvDM2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MvdSsfhrZtq+m6Nc6lda5efaZYYm3MC0ZPyj146UfEXUft/h3Q777PJa+bcxy+TN/rE+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eh6J4N4OoD3X/wBCeuizXFeA7i7lvtZW4tjbBfJ2AvuzndmuxBOK0RyMbL3qBu9Sv3qE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9zU/auc1Tw1rOoSM1p4rn0tT0RLZHA/rWiIaIvE3gDQ/GEZXUrJXk6C4i+SVfowrxvxh8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SWbWbFfm2qMXEY+n8X4V3934G+IAz9m+IPm/9drFU/8AQaxpdA+MNnnyvEVrd/7hA/8A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oPOGOYrn/nmfvVWiuGyUcYcfrXfeKPCPxL168a51TSlvZo+ssXk7n/7561x+oeF/EGnW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qJ96R7c7F+rdKVjOzRRVzDMJoZGgmU5EkbbSD9a7jwv8atY0bbBqiDV7UcCRztmUf738X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p4lDCmg5mj6o8NeLtN8U2vn6dcrLgfPC3Dp9RV64n3FmPQcCvlCxvZ9OuVntJ3tp15Dxt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sunEFrd6OL27fgywzbSzfTbVFqR6pnJzXgPxM8N/8I54kmaMf6Hdjz4mA4BP30/4CT+t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P9Z4U1aD/fC1z/xPW317wzcRyaZeW15AfMgkdPlRs/Mv/AqLCep5ToMuJJVz1ptwWhu8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oI5M9asXofJk71mc46Rt5ao4wVQikibcgNSumDxSEWNLu/sOo2lzt3GCVZQPUqc/0ra+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4msFBtrtBHMR2f8AhJ+o4/CuZ6E10Vvr0Efw/wBa0mdjNNcTRtBF/c6/N/47TGjzwngk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j/C/jKbxZodjqFxKY5vL8uf+6jL95v8A2avnCus8F+K7nSNF1nTo2KpfIqbwfuf3v++h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zrGt3F3nNsG2r/uCq3jDwvqGneHtJ1a7/wBVqO7Z/sf3c/7y/NTfDegSeJ9e0/R4iVSZ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lj+PT8a9s+JGmJ4j8E6npwQMYYd9sEHRo1wqr/wH5ahRuW1c+ag2e9anh7xG2h6nYysx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3cbW/Q1jQHIOaD1NWkC0PU/ip/xMNU8ORf8ALKUSFD/s+teeXqyaXq8YUlJoSMEdjWnd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iRiTYR+SSf4h0qPxQv2q4gnY5ZUCE/TpTsMzZx5seT13E/rmu58T/FjNgunaSxMvkLHP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v/xVcGSdtTWGkSTnzpP3UP8Az0osLmKsa54HNWVg4zVv7RZwA+ViX/pp/erS8H6bB4ga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FWgRiBW5CI0h9FFbmm+Cdb1QAx2MkaHnfL8ox9auXHjH/hFtQ8rRLu3u4fvvbxwLt3f7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l4i123ivliSOQN+6hXb70ykLpPwzhtCGvrwyt3itxj9TXpHh7w7o+nDGm2aRt/fkG9/z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4v4g/EKXw/bzaTpM3/EwkTZPcR/8u6//ABVTykWI/il8RxZ/adD0e58246Xd4p/1f/TN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4p+laPqOuXiWemWj3lw56A/qTXrmg/B3RfD8EeqeKbiG+lXDGBn2W8Z9v+ehpNDseU6N4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l6XdajbRltrINkQ+rN8tdbp37NvjW9iM08FjpUX9+7ul2/mu6vQJPjilpcDS/Buh/wBq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P91RW1bfDTxT4ynF5431l7e0Y7hpNo3b0OPlX/x400ho8V1L4S/YpGii8Xafqt6Dj7Hp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VrqPB37N+sa1tl1iYaNadSfvTP8A7q/w/wDAq+g/D/hfR/DMHlaXp0NoAMbwMu31Y81p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+zH4VgH+k3l/eY/vSKmfyWtEfCvwlo//AB76BDKR3mdpP/Qq9GbnNZGq96AsYNjp1rp8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hQACnE9aR5OopvY0CsNLc0m+kPU0lIpIcDmlplOU5oLQ4fdNcxfE7Xrpx901y96RhxU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W61PJ1qs/esgGM1aOmn9wfr/AI1lk1p6TzCfrVIDa0P/AI/z9K6Re9c5o/F/+FdGBiqR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kPeojTERljmiS4S3glmkbbFEpZm9AKXZXnnxy8RDSPC8OlRPi71FslR/zyX739KaVwPE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Q3+pyH/XyEqD2XsKoVEFKjAp1di2M73H0UyirMxD0NIvWkpP4qAHetJRRkUAM7Gm04ni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lFFFSZhRRRQAEcU2nU2goKKKKAGUUUVRY09TSUpHNJQAYoHFFFSQOABo20gOKdQACnb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tAGKWigAFPFMFPFID2j9kabZ8V5I/wC/YP8Aoy17L8YE2fEGSTu0UUmf+BV4j+ye+z4ww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Ve4/Gf8A5Hgen2FP/RhrnZZ6DfWtprWni3vrWG8tpEG6OZAwP515H4u/Zn0LV/Mn0O4k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hJ+nb8K9atz/AKLb/wDXNf8A0GpR0qFMdj438V/CPxP4Pdmu7A3NsOlxa/OpHv6VyK4I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s+DfhXxeryT2X2G9b/l6tMISfcdDWsZ3Cx8eYFN2V6x4u/Zx8QaEJJtKddetRzhPlnA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1zaT2U7wzxPDKpwUkGCK3TEVfLo8up9tG2qAg2UBMVZ2U0rUkkODSVKVppWg0R29pG0i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Gr1rbskWTVfVrlILYk9a+cTdziOU128yfIQ+7VUtBFtG6oBE80zMe561uaR4YfUkZ1ub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BXX0KRPY31hbjJsxM3q5yKddahFcA4srdB7LW5Z+CLFYC1x4hsFHpCd1Mv8Aw3pMFuTa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BSGjmlKk8Ko+lSIM0n2cIT84P0qRF96CgWIs9X7e2K5NQ26fPWtAmVqJMLiQwEpSSKYg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ZjNR3dsWQ4rG+oXOk8MfEw3tsttuUBezV01nrtteTusnljA6ivnCa/m0LWWwcqD0Fd14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k8uQjoTSqUrK8Rns2jQW0hkkEq7R2NY+q+GrPUruSSDYj+tc1bas8cZAkAU+lW/7TkUA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pgcv4q8PzWDO20MAeorjAAxNevCeXUAYf9dK77nk/ur7VUuPC+n3GQIxEfZq7YSEeYeW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Gr+FHsWYqwYdua5ydfJJBFdKZmQbqUHNML57UqsM1aKQ/O2rMGZBx1qtjfVm3PlDNAGl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vp0Jqxc2jRP5ydutVkiFwqzx8SD71aVncDYVcblIoKRFqP8ApGmTeXz8leYieTmvTlzB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aTxlJ5Vx91iP1q4jIyS3JPNKvU0lKvGaoB69KcGIpq9KWmgHgnFFFKoqkCOs8E+Obzwp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95A3f6V6npnxi8PXkYe5M1lntjzP5V4HjinxjAxVXKufUGh+MNB1ucRWOqQyynkRudjf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RLdeK9c+FnxLktprfRtWkaW3dgkV0xLNHnseelF0B7XCvFTvGssRjkRZEPUMM0yNMfhU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/wCC2la5LJPpznR7g87YVzET/u/1rmJfgh4hssmB7S+HokjIf/Hq9ttxtzVyNqdh2PA7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fymsktc/8tJp1Kj8q9T+Dvg/VfBWlXtpqbxvG85aNI33D6118fWrC9KaBEsfWrMYqtEKt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VFRoKlUUAKBUqimqKeoqbgOpwHFAGBTgOKLgItOo20Y4ouNCipF6UwClHFFyiZakXpUK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XvS0xTSigB1FFFQCPHvi3Ht8YKw/itoz+rf4VhaS3PXvXR/F7H/CTWh7m1H/AKE1cvpL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3+6KfJ9w0y2+5Ukn3TUFmbcDrVJz1q7cd6pN1NAHtvhi6aTw1pbdc26fyrR81jmsL4fy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YUr/481dEFFBAiMSKeBTlUUuBigBtFFFNAc9rnj/RNAgv5bm4mf7D/r0itpG2/wDAtu2v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k+DdR0NJW8MeIryZbWKfJ8pYi/zSK/8ACyj1rrvG3wP8RfEG7vF1P4gTxac52LZW9qVj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BffBjwt8IovDeq3LSa1eNrdvbTXOoBfI8t8r/q/u+n3qpAV/j14W8O+D/hL4etPDP2Y2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u6s8rc5Yt3Ne0Ra7MPHmpaFJDuRLGO+Sb+6GYrt/8dz/AMCryn9qbwN4f0fwPZataaJa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5lmgg3KW5yo+U1Nonxu8E2PiDxHq2ta8kOp30qQIkcUjbLaNdq/dX+JstQB7VTKw/D/j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tbtNTyM+XFIC6/Veo/GtygAMmKaZhSMucmoSuM1IEwkBNODgVWBp4PFICUvTC1Nz70h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73pC1AHlPjH4oS/Dj4s2tpdzZ8PajZRvPH/zxk3Eb1/Ibq9bhukvI1mt2EtvIN0ci9HU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8QfiPa++lR/8AoyWu/wD2a/G/9teHLrw9cybrrTcPBuPLQt/8S3/oS0Aeqa74j0rwzZm6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L8zYz9K+d/i58cfBHj7w1qWlaUdXbUwhtor6KHy4niLHzEbd82xv93rtr3bxR4K0Xxn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8UTFkDMwwfwI9BXiXjL4X67rdkLfRfDKaVo9skb3tlE8az30gbBWE5/u7fmbFAHP+EPF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m1y+8GabeQW9oINOLNPcpENscbTfwfKfvV9K+GdAsPCujW+laRF5djCOCzNI7HuWc9TX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z432riy1Pw9pcOmQai8Kf6WbaRiylZWXdtT+9X0bpGr2uq2aT2khmgb7sgQgN79KANBc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UqydaALS9KWoVkqVDuoAeFo2+lOVc08KBQBGFNLsNSZApN4FADdlKEpd4o3D1oAekIIq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epllGOtAD0iC08DFIr5pwOaAEJpjP1pzd6hY0AMZic1XduetF3cx2lu8sziONerN2qEt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mUUALnJp1MDYo3ZoAlB4puaZux3pN1AD80hNRl6aZKAHmmnvUJuB60w3HWgslrwW40fw9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p1nNd72/eSQb5eGOP4a9y85q8qufKt9Q1HzZY4v38n8YX5d1Q9CisdS02S8W6a2SS5VPK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HFPm1tO1jPN9Imp7avYyD95qVsv+9MopsV9ZSrmC/glHYxzKwrmb1GijNrlyCT599adO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V3g16wghWOQmKQMWkA561oXy+a7EOG9wazJU2sRmmjS+h1ngyQSatI3962T/ANCrsTjn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j/1wxXZljVowJM8Gon61kaj4w0XSf+P3V7C1/wCutyq1hv8AF/wanXxBB/wFWP8ASrQr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o/i54Mk6eIIB9VYfzFbOneI9I10f8S7VLS94ziGUE/lWiGWHHWoWGM0rSkZqFpetMWgj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UTNjPNBB5D8TPgvbXiy6noEaw3Y+aSzXhG919DXh8ltJDI8cqtHOh2sjjBU/Svr66lCs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58QfANr4qje6tgLfUwOJFHEns3+NNGTR4BHOyvtfr61eSXOGVtrryCKr31lJbTSQToY5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lcqx5FUjLU9t+G3xSlvFTRtZk8yccW90x/1n+y3+1/tV3VwetfMo+7zXrHw78df2tEum3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yMf9aP8AGgtM5P4n6GdE1ptTtl22F6ef+mMg+8v/ALNWJa273NnHK79f4T3r2TxHosOt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RgH+63Y14haefYNcWExImt3KEH2qWhMstZtEcgVYtkLfeFVTflRyaEuy5+U4Nc4iTXtP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FZ/2nA+nvV+fVHx5UjVlzRqxODxVJgdN438ATaN4L8L+KYObTVYFEy/3JMllf6MBWTpV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5Nem+HPifpmr/CDWfC2vxRpd6fZiOz2fKLgg/Lt91rz2Q+RbSkcbVFKTsNHqHwT0dobb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pbe6D72P+BY/KvRRxjNcH8AtbGu+Er3Tyf3umXLEf9c3Ysv/AI9uruNa1C20LTLjULx/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uLND5m8XaWdB8VanZYIRZiyZ/utyP51k1oeLPEcvizXrrVJ/l3YSNP7ir91aoICwGBVg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yZT+9iKbPpupLjUTd8fTrTbDSbiUSu80dumPvN92lvbe3sBCttMtyg+8/rQZpEc88On2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/wCGuuFx/wAW/mu/+nVk/wDHsVwmr/Nbmuru9StrL4aR2jyj7RcxlUT/AIGaAZylh+8h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4LdrSGXyrWT78Y/j+tXzo7WWmRTD/Wt87r6f7NZcKea7bl/OpUi0WtPXCDG3/gNejfCK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w20DMfq3A/rXn9ugjXAFSW3im7Gj3enWkxhiuH3z/wB917L/ALtaIpHpXjL4tCASad4d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/ALv/AFz/APiq4/wP4J1P4gatNb2Ss1tEfMvNQf7kK92J/iasTSNGOrXPlecNPtIxvurl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B7/Zrb8UfEOW/0eLwn4TtJNO8Mb/LSONP9L1CT+/Me+7+72plHXav8UfD3w30+XSfB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yS9k+6zf3ie/8qy/D3g7xB8UJzqGuXckNp/BJJ/H/ANc0rpPh38E49LhjvNegWe/GCLT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tXo02o2luczajZw/wDA1WgC94D8L6d4StzBpdssQYAPK4y7/U114riLXxx4bswfO162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vW/xR8LXHEWqNJ/u20p/9loEdZQehrEHjXRSP+Pif8bOb/4mrovY7yIPA2UPegYs85QG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3cmeM1QnT5SaAMlzhjSGSmSHk0zNAIlzQKYp604H1qTRDsUAYpKM0hokH3TXH3r4mnHo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pnbdXIz/ABn+dBRnySdartJwadK3WqzN1rIYbs1raS37o/WsPdWtpDfuz9RTQHR6Qc3w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NuI7e7DzSxwxgcvI2AKh1L4reFNLdkfVRcSrxttUMn69KtEs17nWp7QnGk3t3/1wCD+b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+HdYjH+zCsn/AKC1cle/HnTIs/Y9Nurn0Z2CCsG8/aE1Vsiz0u2g/wCurtJ/hVE3O+tv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vp9PkHWO8tpI2H4ba8V+KXieDxX40ubq0l86yt4xBA3YjqT+NbNx8dfFVwCB/Z8Q9rY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Wae6up7idlaWVyzFVwPyraESeYbgc0096OaYeprpWxkFN9adTfWgBppn8VPNM/ioAUmk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ooooBjSeaSlPU0lBmwoozTSakYUUlJuoAdRTcmgGgB1FIDRkYoAbRRRQAUUUUAMooooA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BQAUq9aSlUUAOooooABTxTBTqQHqn7Lpx8aNL94Jv/QTXvvxv/0fxiP+mliMf99mvnr9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/Zk/lX0x8TPAuoeNNVj1CHVI4hbxFBC6ZzzXOzRHVWn/AB5Wv/XJP/QanHSq9ghTT7NX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9wNt6LVgdKxRskPxRgUUUybDcDtxWF4i8F6L4ohaPU9PiuCekgGHH41u0VSk0Kx88/Fb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2Wp6Rqtxc3V/I3kadKm7Yo6ndXjVzp09hIY7iJkI9RX158XkzpXhqT+6Jk/UV5ZqOk2u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G7iuiMrkWPENvpTcV32rfDsjc9q2fauSvdGu7AsJYmwO+KsRm7KNlSUUAeiyBYojk4x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zGD8oNaWra1uhYKeTXOQHe5Y9a+fpxu7s57ELgoeM0+KMv3qw0e44xVq10ae4/1Yz7V1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xoCyL3NbSeGr8DP2dzT10C8XObZ/yrLqBjxl/erMbsO1WhbqvUYp3lL6U0SQx3LLV+1v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g1IlqUzWcho1rW9JQ81a+0bkrLsoWKmrhjZYzWJSOD8cQ/8AEwMuNgI7CsC1neMZR2BF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4ByTyTXGhgCQSc+1ejTV46lHX6L4xeFBFckkdjXTpronRWRyRjpXlQOc8Ee9XbO/mtAD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ph1LVAe4+FtXjjEmWwSuOanjuBJKxD9/WvMNH8SYbDZGRXS2WpwyRE7zmudxcAO0EQkY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ar4GstUgJiXyXNZui6z5R+Zt/wBa3f7fVuD8tJTsFji9Y8EHRrHcv7w+uK4uWN4HO5SK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SfMvvXJ+KfC1tIkpt1AYVvGdybHmaSjFSq+QeabdWZtiQT0qGJwM81shI2tMk8okE8Gt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rZgygitmBhJDVFknnj7PNJ1wK83d47maRg2zJJ+aun8Sap9is5LaM/PNwf8AdrjcYFUg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N8p1+8KjjldT8pq1FdMPvAGrAiCHtThGe/FX43guOPumrK6U0gyhDCgDJA55qRRWidJk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PUDkVVxGcF4pyrirrWm3PFRmA9uaRGpJanIrStY81n20e0Vo2jYasrs0gfRPwv8AFn/C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/ZgI2erp2b+ldqor55+Hmv8A9geI7WdmIhkPlS+6mvosDBrSDubWJIF4q0gxUEQGKnUV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XvUMY4qdBSAmjq1HVaMVaQVYEyd6lXvUaDrUqjrQBIgp6jmmL3qROKgB4GKcBxTaeOlA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HFC9KBoWiigUFD1p60xcc1IMYqAFpQaFp1FwCiiipBHlnxoTbqukyDvC6/r/APXrhrO4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ZruP5V6H8aEyNIb08wfy/wAK88sfv0FnVaJeWuoxE2d0t1gfOFPzJ9V7VdI4Ncfr/gWL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NF8RRINl/bnO8dllX+JayNI+K974d1OPRfHNkLC7Y/udThGIJ1/vEdj7LQUdvcjk1Qcc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TwSJPbyDKTRnKt9KpuOTSsB618M23eErcf3Xcf8AjxrqK4z4UT+ZoE0f/POYj8+a7TAq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p1ADdtG2nUdjQAysbxn4RsvHfhe/0HUN32e7Ucp95GVgyuPowBrWJ5NVtTjuZ9OuIrK7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MXmiM+uzvVgfPn7Tmszad8M7PwnrerWet6v51u8clvA0UrQhsbpvmZU3f+PU3Vf2aINM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6Yt34auYRLfWd4+IIOvy7uretO+OPw10/wd8DPEMsN3catq1xfW897qt4+6e4YP39FX+F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Fl8xwbePP/fIoAz9B8LaD4R8yHQ9ItdOjAwzRR4dv+BH5qn8SeK7bwxod1qt2jtbW23z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STIW7muE+OK+Z8MtWX+80I/8irQB6MNXtJ9PtJorqMxXm3yD/fzzxURueDzXyj4F8S3s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2+xade74Y3Pyx7m5r6eOcmgC6txz1qZbnis1W5qVGNAGgJc0m/mq6NxTt1SBIXpu8VHu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/wC1FBs8e6VcdpNOVP8Avl2P/s1ch8LfFH/CIfEHSr1W2RSv9nuPRkf5cn/dyD+Fd9+1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/FKJoSfZdp/rXiUw3Lx2oMnI+8cn1pK4z4eeLpvFPgLSL+zVZbw4tZ2n+7G69Wx/F0H5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vvCet6rc7bW70m5msp4m6GVfu49m4ouNMA/2b9oBk/5+vC+f++Ln/wCyrvIuFNeB3vin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H7K+q6rrlld2HkPP5fmlnBHzfwjivdLVpfJUzLHFIRykcnmAfj3oLRZ8ynJJVXzBTk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qZJAKz0kNTxZNAF5ZxTvOqukZxTwuKAHF80wk0hbFJ5lABvak8xqVTuNPCA0ARea1Ksr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AJo70qOTViO9D9azShoUMtAGr52ehqNpOa5LxZ4wfw2lrBawi91e/bZaWg7t/eb/AGV/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XwN4ftdPtJv7Q8b+IZ1ghk/vyfxPt/hSNf8A2WmBuNejxh4nubaPnRNEdY3/AOm15/d/3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zXSZFZPhTw/D4W8O2ek27F0t0AeVvvSydWdj3JNaG7rzSAmLACmbqj3U3dQBNupN9Q7v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TS9QlqaXoAlMnWonkwDUZeo2bigCKRyWrO1G4uY0/cFDL/C8vAX/AID/ABVfbvULd6Cz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JW3a54u1y/iP/LrbyCGH/vkVxl/8DvDkd9LEbvVSF/vXGf5rXvZHJrhdYTbrV57sD/46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A+iv/q9Su4/yNZ8vwDiA/deIH/4FB/g1eq3Mlrpdo11fXUVpbqMmSVsAV5z4p+Mun2++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PtVwNsQPqF+8f/HawA4nWPhXqWjn91qAu5f4Le38zd/ve1ZV/omu6GuZ9QZGH3o0vCzp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ua2zG+vWMZ6QxfIg/Af1rJ8rrjgUyW7GhbeM9ds7fyYNXuYB/eifa35gVn3WpXV+S13eX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xqJowKuaZo17rExhsLKe+kHVIE3EVUUZt3Mo7Of3f60w45wMV6Pp/wADvE2oMVm09dOT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1dzVuWP7ON1ID9t1m2t/wDrgjS/z21okTc8YI5NFtaG6uAnmLCG6uxwBXsur/s6zJFu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Xy4/Va821/wP4g8MCRtR0ySO2Q4NzCDJF/30On41SKTO38J2fjO0gRdN8b6ReqnK2U15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YN8QPEGjxf8AFQ+FZyq9bvSn81W99o6V4fofh5/ErGGwubRLh/uQzS+U8n0zx+tbDWXj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2EUX8e8yRD8ty1RN2esWHxg8N6g3/H1Naj0nXBrp7HVrbUovMtp0nQ/3TzXz0vxAg1r5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fabZfJmqlK9tG/2zSNRkgA5+zzN5cyewZetBSZ9GTn5j2qqcZNeO6F8YdRsAsN6BqVoP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99d69I0DxbpviaHdZXAeTHML/LIv4d/woAwfH/gOPxVA91agRaqnf/nsOwNeESxPFJJH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6H0r6lJ5Jrzj4n+BhqkUmq6dGPtsYzNEo/1g9frVozaPM9Evo7mMabqD7Vz/AKPcn/lm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xT6ZeSKSYLmBshl6gjoax+taMupy3cUXnnzJUXaZD1Yds0CR634L8Vx+J9N2SEQ3sQxI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fxL8PtIRrVuvz/KlyFHU/wALf+y15/p2uXOhapbajZsWMJIkhzxIhxuX9K9juLiLxB4Y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6f73Wk9gPF5c7mPpyKkJ8p0lHQjP4024GzaT+NNt2+0W8kfeI7vwrmJPQf3WoafF50Xm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DazCNO1GeDHyDlD6iun8H3on0+S3Y/vIWxz3B6VkeMrU70m9PlNNAYikdalkvHeKRSeG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wacho6f4ReMI/BHjZJbuTytMvYmt7hz0TP3WP0P866n4w+MP+EgvF0rSrrzdPttrySxn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ytow6kMAV7g96nGrRWy4OaaNDSg0tCpBHfNQ/b4Lf8A1Q83/wAdWtbxB/bnhfR4s/Y5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dNyup/2q4qtANK71aWfKmQKv9yPpUh/49BWSBitVfmsxQSxmof8AHtHmm6Pb/wBoX8UU3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im6l/x7R1c0GD91LN3+VE/rQI2rqQzW/lk8ZzWHawTXMyQ28JmnkbCxr1NaxtZr2eO2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iug1C4tPhv4eP2T95qt58iSfxM3r9FrOMSkcr4g0/wDsb/iXzXcd1qGzfPHb/NFD/s57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AI+UDpVeAOvmSzMXuJTvkY9yaf5zc89K0WhSJJb0pZ/ZxnydxYgfxt7133hjUrH4Q2ke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bqMNaWT/AHNOhP8AHJ/tt/d9K85t7n7P5co/1offF7N61F5st5cSzTSNLLIdzyMcljVl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HiaVm1G+kmJP+rU7Yh/wGuj8G/D678X/vZj9ktP+emxvn/3fWuX8IT6TpuoRTatFJd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8tf94notekSfHW3i+Wz8P7IwNgh+07fl/u/doA9a8E+B9G8MA/ZLRDL/AM/Eg/eV2wmA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/aMsQD9o0Gc/9cJt9d74f+MfhHxEoWPUG0y5PH2XUF8th+P3f/HqAO5+0dstVeRgSev40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XRlyGQ5B/GqM96IyQaAGycuaq3pwhpDeBmqlf3OV4oAz36n61GaUyA0mQaAQDinUynjm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bSigY+uL1v5dRux/tV2lcV4i41K7/wB5f/QaCjGkbk1ATwae561GelZDISeTVDUdSubS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6uIWkk/Sr/8AFV3TR+/oA82vbKC/l3S3Wo6pKf4ktijH8GpyeEpJv9Romtv/AL8a/wCF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bqyllFUS0fPcXgTxAwOzQ74f76AVMvwu8UyZ26Mw/wB6VB/7NX0DvOOtRluTTRnY+dNa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kvrywMdshwzK6vt+uK5gNmvpP4hT7fAut/8AXD+tfMoJxXVTZNiWmetFN9a6CB1N9aSk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4qeaZ/FQAp6U2nHpTaACiiigGNPU0lKeppKDNjaSlppNSMTNFFA5oAKKeEqbVLFtNvDA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rQBVzQDTaKAH0UUUAFFFFADKKKKAHKKWkHApaACnDgUiinUAFFFFADxTqaKdSA9B/Z+O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6yf8Aotq+1CcE18RfA1/L+Lfhc/8AT1j81Ir7XmJDGuSRoh+Qe9LWNrUjx6bMyEhhtwR/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QALIPMX3rFmsTq6KhtbqO6iDocg/pU1NOxQUUUU0wOhTwtbeKvB6QTqGEDsRn3NeEeIf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AM0CnIYDoOa910nxD9i0GezSMiRnzvrm54N3vWilYmx4ZJFJExDqR9ar3FnBdIVljDD6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u1O6MA+oFcbqvguWEs0ByPStkyDyzV/ANnehmtZWtnPoM07W/wBnXxLpNtFNaTW+qDYv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8VXW3dhNaQyhwQRXt+nf8g+2/64R/+g0OSQHwo7FuvNSW9vu5HFWI7UR/f5psj7TiPivI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Dcz2/wB1yKnFuzxkjk07T9OmvJCorS5Q0atff8/En51s6Z491zT1CRzh0HZ62bD4Tapf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jcT/AIU24+FOuWGSn2e6x/zzfH86VgLMfxLa9tzFf6HYzDGPMC4aqKHSb52eN2tCeiEb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Llbu3mgYdmTiiO3LjK8fhUgbbWuxNyqkif3o6sabpi3DblYN6h6xrKO4hl+QsV77elb0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Jt/vrwawYG5baNpqDc0xhm9D0qtqWnAKSjKw/vUkccN3AWhm87/ZbqKLC6MUpjkAK/3W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8dwmC3VDXBqvzV6F8TplFwqCvP8AFenSfuiDGaeq4TikjGc09R1rdMB8cnl961NP1gxD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AU1MoKW5Nz0HR9USYDnmuotVEoyDmvHrXUJLZ/lPFdhoniry1w5rzK1BrWJtGSZ6Laah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7afUFJjYDNZOnTW9/bJKTyRmtQyyW8P7lsVxRm07M0cDz7xNpBtZ/mIYE9qyp9M3IPLH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SPncSaZpEPmTReb0OK9inscuzMG1LW52MCa1BepbRZY4Fdpq3ha2uWxAgib1rkdb8Faj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bDRwOoXb3ty8j55PHsKrVu/2cJs+tUrvSJrYbmjbZ2OOKYyggxnFTxQmYkL1FAhAFXdC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4JFB+lUBQVDtz6GtiKJjaq+cil1fTP7O1e9tcfKh3L9DzWjo8S3GgzOeqnFADrHXGEg+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1em3vhm7TbNam3f8AvCuEsZEt75UkXepPWuwt7CxmwYyMkdDQBunRtPe2M1hbo2f+Xi5k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ZLcQeaZEP/Adv61VsgI7eW3km8q6if5MfddasXN7e3GQ9z+69FFAjA1Hw69o/wAowP8A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NoJq14i8ReapVFwax9JnlmclnNQxo3RbfJ0r6Q8HyfaPCmkSf3rZf8K+eM/uevavoD4Y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3Y2H/AI9/9enS3NEdHFmrUa+1MRfarEa12JDHxrVhFqONamRfaiwEkYqxGKiRamjWiwEy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pVFFgHL3qRe9NVKlVaYAKeOlAGKKlgIehoXpS0UhoKKKKRQ5DUq96jQVKorG4Cr1p1IB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FpaKYI8/+Mq/8SWxf0uQv5q3+FeW2R/eV618YBjwqh/6eY//AGavI7Jh5h+lMo6uwnK/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4f03xfpr2OpwLNGfut/Eh9Qe1JY/cH0qnbeIPsGsXelXYzLv3wyf7J6UFnkt7YeJfg5q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NxnmM+zeje9d74V8eaf4si2RsLa+A+e3kPP/AAH1FdPqFvFqFu9vdRrNbP8AfjccGvEP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41LTmeay3bldesR/z/FSvcR9Y/CPP9l33/Xf+ld0G5r5d+Bn7QUOkSPpHiUgR3Djy9RH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TEd0lzCk0LrJE4DK6nII9aLCLyGlLYHWue13xNaeHbRLm9l8uJpFjB9z0rSNwcf/AF6V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j7T71R3k0bjQBLNd4J5qubsnPNQTkkmoRmqA8/8A2jGST4N+IwR0ETf+RFrqfDWq/bfC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ELZ9f3a1z/wAbbMXvwo8Ux4yRZmQf8BO7+lTfDK4F58NfC83Xfp8R/wDHaBHQ/bXJ615f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Dumacn3b2cs57AJj+rD8q7K58Y2lh440/wAMG0uDeXsDTpJ8rRbR6/xCvL/2jJ/9J8PQ9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Hl5ufs9v5sf+tFfYVldLf2FtdJ9yeFJR9GUGvisyZBGa+l9E1tX+Asd8XxLb6a0Ct/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gD0BT81TjgV4l8AfEk97Zajpl1PJK1uUnQn+6fvf+PV6/wDazjrxQBfEuKUy8VRjmLd6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+ZzUJak3UAeZftNaSdQ+H9reKMnT7xZCfRXBU/rivnC1G+A19a/FfTpNb+G+v2qKGYWx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K+R9Jk3xYPXFYVNDmmrHu37MOu+WNd0JmyU26hCP/HXx/wCO1518ZNQn8KeO/FGn2v8A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e3/h8wx/e/Wl+E/ieLwZ4/sdYuCRaxLLHNjurKwH67a5e3W98f+JVup5Cr6rqACynnaWa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td8MeDPDdxqcK/vbqa/07JbzV/d7dw/u/Nhq+ovhb4uuPFfg7T7nUFMWppEEuY2Xbz/C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vnv4l+Dte8CapoLeK3fxL4dtp1hi8v8AjXcx2f3g1fQNlJbeJbLT9e0UPZfugkXmxNGW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/la2N0dT5nJpySmsi2fUpZf3qWkEPpGWkb8ztq8pOaBmnG/FXLeXFZtucirCttoA1Umy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Muashx60APc5pnPrTd1FAE6cVKp4qqGpwNAFsY/yKXGahjNSr3oAds7iud8ceM9N8BeH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8sMAOGmfsq+9aXiDX7Dw1o1xqepXS2llApZnb+P/AGV968I8EaZqPx58byeJdZhaPwvp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ykHdjHf+As3/AAH1poDr/AWmz2FhqXxN8azi1vbmDfHA/Sxs/vKoH95v61hfCBLn4ieL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YCGsdGtX6xw5+aRf/QfxNYvxT8UXHxy8d23w68OTFdCtJRLqWoR9JQp5X/dX7vucV7fp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bTLCIW9paoscSDsoq0jMtC4yOh/OkEmaiEmf4s0uaRRNv4pN1Rbvekz71BRIWpN3vUe6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TSDJpwXg0ARNURPWrBTNRlKAIOxqI9TVgqRmuQ8e/Emx8E2jrHH/AGhqu3Mdsn8P1oLN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4u7mG0t0+9LM4UD868J8ZfGbT01C5Xw/Cbwvx9rn+SMHHb+Jq57WtG+IXxavFvbjRbyZ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J/u7qsWvwG1u1uDBqd/Z2OFBMcG1zzWckBwmp6xea1dNc6jdPdy/wlhhV9lXsKq+cnof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DbnMs19dnH95dtdTp3h3StDj/wBB022t2Ax5mwNJ/wB9GsG7DseC6Z4U1jW8G00+Yxn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ycVvaZ8KbiQhtRv1iHeOBdx/M161dHg1mN1NTzFclzK8G/D7QLTUbQyWH22QP966O7/x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2sYjgijgjHRI1wB+Arz7w5/yFrT/AK7LXT678Q/DPhvI1LW7O2f/AJ5+Zuf/AL5XJ/St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arugya82uv2i/Dk159l0ay1LW7gjIS3tyM/nWnZeKvF+vIrReHLXQ42Gd+oXW9x/wFa2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rcdDXO+XrrL+88QIrf8ATCzXH/j1eeeMfE/jDw1O7vqd19kz8shtUIP4AUxG94x+DGie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OosciW3GI2PP3k6fiMGuGsfFfjT4QXQstYR9U0ZjtBkO4Ff+mb/w/Q1mH4v+IRk/2vN/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+P4669NbNa6haWWrWbjEkVwmNw/l+lNBY9Lt7fwd8Ubb7XDaW00v8ccaeVcp/vba4zXP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qWD2t70blHtuXp+NebXWsW1trK3+grc6WfvmMSbtjex/u16h4Q+NlvqOy110R6fd8Kt2g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Og0wR5prnhXVvDbkajZSQp0Ey/PEf8AgQ6fQ1kwO9vOk0ErwTocpJGcEH2NfVFxAk1u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unlWHqK4DxL8I9J1EPPpzjSrw8lVH7g/8B/h/wCA0DMHwl8WTMBYa+20kYS+U/f/AN7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eE6/4X1DQZjDqNq0JJ+SUco/urd61vBfjybw44stQdp9Mc4VyctB7f7tWIT4m+E/7Nnb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zMAP9VJ/hXEh/wB2CeCvT3r6EuIrfVbGSKQCa1uExx0Ydj9a8P8AEHh2bw/qctrLkpnM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CLk7u1aWh+LtX8OI8dldDyGxuhlG5T17VnyoVY5FVmByaBGzNP8AaoBL03c1SguPs1ws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6wffA8ZP3eRWfJKQ5FYtAdd4cuPsmq7ScB/lrc8SWvn2b8ZIGa460nIW3nHUYz9RXfOy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NgPOKXUrC40u5EU6lC0aSoT0ZGUEEfnUt5F5FzKh7Grmq6rqfiy3srdYpJzo1h5IjT+C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QGdBMrDHeob238xSwqjDcYOQa2rXE0fXqKBalK2ub+8tYNPaYzW8T4gtuyM3pS6tp9xo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eLG4A5xkZpLwPYtHJA7RTK29HU/dI6Gtnx3frrsmk62gwLu1WKQekifKc+/FWilsYQ+Z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1nwfMpq/CcQGgzDUFBt8/3av6Ivl6eP9tt1UJxut2rcl06PR44LaOTzNsauzerMcmok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fxLaSO21I0dmb0AU81yWu64/iXW5tQb5YV/d28f9xB/U1b1KfPnD++mz/wCtWTDbnjPH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mwDOa0lhXGZfLi+tUr/VUUmGCMEfxyf4VaKRAYO+enSmgbCaZbxS38xjjOPeu3sDonhK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eVu7obbaH/cX7zf8Cqyir4U+H+t+KWVobRrW173NwNqY/wBnua9W8PfBvRbPEl+JdXmH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v92vNovHfizXJylre39ww6Q2g2IP++a6HT/BnxA1ofNdzwA/897xlb9DQB9CaRZLp9pH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OBDEAKffaBpepxlL7TLS6U9Q9sp/WvK/DHw7+K3hpley1myeHHFvcvJIg/Ar/WrfiXX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8m03Rr+CP7xsoHdh/wAB3bv0oA6Of4f3Hh9p5/B2svox+8dOuz51lL7bW+aP/gNc9ZfE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Gnt4e1Bjjzgd9pJ7q38P0rz2H9p/xWv+ssdLk/7ZMP8A2atax+Peia3E9vr2hiJJOG2A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B6p5+VDK4dGGQ6nINRSyl64jSdFWCCa+8EasklqXZmsJmMlsW9OfmSugttbaWPbe2L2F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VAF+gcU0MD3pc0ASBvxp6NyahBxSoeeagon3fSlVqi3UBqALI5FcX4jH/Ezn99rf+O11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+QlL/wBc1oLOckOM1CWp8v8AF9arkmsiwByTWjph/en6VmKcE1oac2JfwoA3bI4lH1ro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71frXTL90VZLEPSm049KbmhCOR+LEwh+H+r/AO0I1/8AIgr5zr6A+Mh/4t7qH/XSP/0O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dRSA+tANdKMxab3p1IOtMBD1NJjmn4pMc0ANIpNtPI4pKAG4pKcelNoJG+tJS+tJQIZ2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UAQkcVLbws3agxVcs7lYVIIoAquCvai+m82fJ9AKmmkDk4qtIm5iaAI6KXaaSgAooo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U6igBuKAKdRQAq96dSAYpaACiiigB4p1NFOpDR2vwSm8j4ueEz/AH75I/8AvrK/1rs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F48120Fwur6XFeyKbO5/hAcjCnqtcD8KH8v4o+EW9NUtz/5EFTfFODHxR8Vxd/7Ql/3f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zZ68vibwEms20ZiS7txKiMcle+KydHupLrTfOni8qYfI/wA+7d71V+FE2fgp4dyc7la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tRY1ZJVHG+uZmsTU0xjDBvVuHrUt52bqTXNyLLFaoqMRt4rVsLncqA9cc0ijdU5FOXvT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HDikoooAkXBWoJrdXBGKfk04HIq7sgwL3w/DLuJQHPXiti1j8q3iQdFjVfyFTlRg02gD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XbRtriRwIkjneJflODUy+J9RiG1ZQqj0Xmq2Kj8kFjVIpG3b+OdUAP8Ap1z/AN91saZ8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dfSVd2a5FLVRTguOBQB6lp/i2x1yHybiNVkPGTWbq+gGANND86e1cNFJLCQU4x6V02ie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88Z45pAVleS16HaT2FS+WJ03Mct7Vo6oRe82qKy+qVnwO8HysgB9TWDAbbedBJmHIYVqS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P61SAZTv3bh7VHcSpMpGzbju1Zrc0OE8dXxu9RxnOK50DitDWH+0XztnIzVTZ0Ar0qew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FFJq5aQZXkU/UIglsSK2QjLZsimhDikjJc1OBsU96q5IiR8HNSwggnBpEbI6U+PjNSxr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O6KZl9s10OnfEWW3IS6TcB1Za5RCSPal8oE9Oa550YT3RopNHb634j0/WLUNBI3nE52l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6TAVP70NurlFGDVhDu96uMeUg9Y8Ea2NctGt5GzeLzyeq11It8V4bpt/Pplwk0LmORTk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LxDpiXMZHmAASL6GtBnMan4FS71iKaFALR8+fXSSaPZT2X2U26mEcYxWv9noMIAxQFjz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Np0+O/kSf0Nedahpk2mzvFLGYnQ8gjGK+kxCCK5n4h+ER4k0ZnhX/TrcZQgfeTutUgse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DuiajDGZwI/KuZof4D2zVfwZ9nmlmspR8k6/L9ak8KXjRWl/plxLsgu0MZDdm7Vh2Ty6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j8jTAqXkElreXCNw0Um36jNbVjqTIo7VX1SWO7uZJwvzOcmooBkEDigDV1W6lhnhuFJK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ZozsYj6U8Zls/KfkpzTI7QsAe1ZtgZksj3TZOSa6bw74bnnj3iMke9MtLSC3PyjefetWL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SB6VO4I0otHgtF3XMoX/AGRXp/wk8U2DwXuiefmeE+bCD3XuKx/Anw0u/EI+3+IPMhtP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vegr1vTdC03SIBDY6fb2qDtHEoP51pTVmWiSNlPerEdPSJf7o/Kp0jHoK60UNjHtU6L7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gHamAiLVhFpqJUyLQA5FqVVpEFSgUACinKMUKKWouAUoWgDNPVam4DNtKFzTscUqjii4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SqtRcdwVBTwMUqrTgmakYijrS04LijbSGNop22jbTBHHfFxN3gW6b+7LGf1rxGyfEh+l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AesD+7EGH4Gvn63bDL+FUUdlp7ZjH0rnPiVbGGGz1KP727yJSPzU1saVPlcelXtV05Nb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PlPow6Gs57FnPeF/EZ1y0lt53Au4hyD1df71XDcxwRuJU3wAYkz3WvMke406eO5gJS6t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9E0m/h8Rab9otxut2/1g9D3FYQZmcZ4v+CU8tnd6p4Ytxc2sYzLYRtukQf3o/VapfCb43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LvzNS0Ldte3lbElv67M/+g12Hw28eJ8K/HNx4c1x5Tot8f8AiX30vSBT0iY/3R+ldz8V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q6VMLDWiu/KY8i6Hvj+I/wB6upEq5J8SfFGjeNvg9rGpaRfR30MZhcFT80beYOGHY1D4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e2Ori6mvLMLC5toWl3R/wsa+Z9X0zWvBeoXujXxudKkmXE9ur5S4X+ortvg349i8N+Kr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j/QrmM/xKe9MOdn0DbfHfwbc/fvZrXP/AD3gZMV2ml6vZa1bCfT72G8hYZBjcGvHfid8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8BJHje9j1KL6j/wCJrxm1vLvQ7oXFpcTaddxnhoDtIP0oGpn2ew65qEkAmvn7wr+0Tq+n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AcefD+7mA9SOhr1zwr440bxnbedpV6kz4+aBjtkT6rQXdEfxOi+0fD3xPGP4tNuP/RbV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L0zwF4c0a/1ZrO/srZY50MMmSR/t4216v4rjNx4T8QRuDhtPuBz/ANc2rwLwno2jab+z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1DVvIa0hkuI1byfn27VH97+LdQIm8E/GzRIvEOsatqcDDXdRYoLq4LeRDbL/AKtItuf9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T/hIdf028gubO7t1s9kZsZnkRfm5zlRtau3uPgLpU/iDTtRtIvJ0ryI/Os97Nvbb81cl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n8PS6Np/2G2naaOZd7Nubjb1oDoea7vevX/hhr633wU8aaI75ks1e4hX0jf73/j6n868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ey2VxO8ErRO8ZibB4ZGPzAjvnil0ML6ne/B3Wv7I8aWYZsRXStbOPXP3f1FfQvn8nmvj9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Z4mKPFKjqy9Rhga+rEvFvrWG6ThJ40kX6MM/1qEzWLNmK5I71Zju8isCOdl71Ziuuua0K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+LnifUdG/s63sLqS1llzI7RnkpgY/rXZxzk15/8AGWDMml3uONjQ/wDAs7qAGeB/iu7X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tdp5CXa8Mmf71eBS2L6Prl9ZScPBM8Z/AkV1k9cvqXGpmXrvNY1PhMqi0HMnDe/+NdV8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tpWmlZIreGJp8W7lWAVcKwP97cVrmZBha9V/Z60fN7reuMMrsS0jPoerf+y1zwZlEs/FC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FrPVCuqab/wkFq8GqoMSodzfunj/wDZlr2Ca7WZ8jd+Kkfzry79oLePh2L2I/vNP1G2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6Oj74Yn9VBrqRuin4o8WWng/wzqGtXoZoLOPzGRBy3zYrV0rUoNY0y01C2bfb3USTRsO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ftHXtw/gyw0G2J+16zqMNsIh98r94/8AAfu16fotpHoOkWemR8R2cCRKPUDiqLOgt5Ks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9qvRy7hQBZik2mrSTZFZhfFTRSHHWkBf8z3pRLmqH2n3oFz70AaHme9L51UBde9L9p96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7VbTSbG5vr64S1s7dd8sshwFFUUvRGhJcKoGSznAAr5l+MfxSvfiLq9v4Z8OAy6b5vk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v/QV/wDsqAL+r67rP7RXxBh0i1323hq1fexHAigB/wBa/wD00b+Ff/r10Xxu+JUHg3S7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qTxi3xanLQA5+T/ro1Utd1+x/Zs8BJoOnMl/421NTLM5+8jN8uW9FX+Ff4qvfAH4Qz+G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2v6gDJCJ+WhRurn/AKaNQB2Xwb+GVp8MfCy2+FbWLoB7+477+0YP91f/AK9dlMSXOW3c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5NaIViwCAKMiqryiP7zqv1OKZ9ri/wCe0f8A32KYWLuRRmoQxApQ9ZjJqXj0qHfjvTt9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0u+gCXIphYVE0lRmQ0ATErTCy88D8qrPKRmojOaALRnUcVxnilg2uE/9O6f+hNXS+ZXK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yxwWyQ7XllbaFwzf41lMqJRHSmyLuBFcLr3xl0+xd7XRbeTWLpeN5GIP+A92rmLjQvH3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rE/8spP3MWP9371cjVzeLR1viTx/oPh3ek16Lm5H/LvbYc/iegrgdS+MV5qDNFo2liI9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k0T4J6HpgD6lcy6pKOTHEPLjz7nqa6iw0200eLydOs4LGPp+5QBj9T1pWNOh5dZeEPG3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lhbzOqfvZfLXB44Retd7oP7PfhjSSHv57nWZxyct5Uf5Dk/nW1PAfKV+0bKzfPs+UHPW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vCk80Ed3/a15/wA+9j8yp/vN92t4HNLQ7LTdKtNKgEVhaW9jGv8AzwiVP1qwR1rxvT/H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c0eLRbM/8vcyj+b/APsq1sWHwZn1YCfxn4jvtdn6m2jlIiHt/nFbojc6PV/G/hrRZWS/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o5fMkH1UdKwbz4raEts8dpp+p68rdI7WxLBv++vlrqtE8DaH4dTbpuh2trj+NV3N/wB9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QQMKKYj568RaefEN082n/D7VNPmbqZQFUj+8AK55vCesJ10DUMf7Nsx/kK+nmJyc1GM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9klKz20ts392WIqR+dVTa/KdhBHoa+jPiR46Hg+3hi+yR6jd3O7ZHcf6tFH8VeA3Mxkk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bCDAFUZ2N3wR8TNT8HqtnOWv9NHHkynLIP8AZNd7p3xp8P3+VmjutPf0lQuv5ivEmYlz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H0dHeab4is3SKS31K0YZaMMGwPXHUV5X41+G0uliS804NcWJ5aPq8f8AiK4WNGspRLbT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rsND+LuraWRHqaDVbQcbjxMB/vd6FIadyn4M8aS+G5Psl3mfTWPQ8mL3HtXY+KdOtPF+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xr5kMsZzn2rivFOjafqAm1bwwc2n37rTpPllt/VlH92sbw14uutBnEtq26InLxE8H/A1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/wCmlZZWvQPEAtLnyvEOnf8AIPuH/fx/88ZPcVyHiGzWxkWeMZhl6Y7GgysZunyiO5ZD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HpVBJNtwsg7VYmu904P96oAvWbb1eP24rrtBvPN04ITyvy1wUV0YZg3bNdNotx5LsM/K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H5d+xHRhmuk8L6ja+Gvhn4z1RH/4muouumIo/hiYoz/mN/8A3zXO+IXDzIw6YrnwnnyH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tKxuDbJUk9tBBo0UUoj83ez+Z/G3+z/u1ki5bGM1SQHQ3cQurXcvJxkVkLef6N9kP3U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0ucSQlTVC/hWCZm2jk07DQ+1k2gipBMSWGazknIJxUkE25zQSagm3hRW7ekzTI4PG0Vy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W63B74rORBXuxhz9aqtKsQyxxUsjFyaytTlxdSQZyIzjPrRAtBdXjTMeeKrqM9KZU1uM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MkUE4aSTyUxy57V6Jp2o/D3R54vJ/tDxDqEifPJJD+6Rv9lW+9XAaPosutXqW8ckcIJy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17F4Xfwx4StvKsI59Qun/wBZeGHbv/2cn7oplEur+JfE8kRXQ/DrQgj/AFswRWH/AAGu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zPdR6qQe1s+xfySvR5vH1hanizZm9ZJKda/EzTwcy2E6n+9FJQB49G3jPSB8jeIbX6NM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nwuRGNXuJIh/yw1KLzc/8Cb5v1r6B8LfErQdZUW8Oom2nHBguwFz/unPNdY8e8fNEjf7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+LPF2neLWe+XRotK1RjmU2r7YZf8AgHOK5oHNfal54X0a+z9q0SwuM9d9tGf/AGWua1T4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I7X/AK9ZGjqwPl7R9a1DQbkXGnXUtrKO8bcH6joa9r8CfFO18U7LDVdltqJ4V+kcp/oa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HfNod01ynUWtxgN+D9D+NeW3djPYXTwXEUlrdRn5kcFWBosB9TCEwcU8ZIrzT4Y/E0ai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AbYLl+kn+y3v/OvT8YqQQgOKVTzTaVetZlEmRRnNNopASZFcx4i/5CEh7GNa6HJrn9f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WczP1aqzPjNWbrgtWdI+CayLF3/NV6wf95WUrfMavWTYegDoLWT94n1rr0P7ofSuHtZP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ZgU+1WSxSetQu+M092wDVWRutCEcX8Y5ceBblf700Y/WvBa9z+MRz4Kl/wCu8f8AM14Z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dKMxVNA+9SUL1pgOooooAKMUUUANIpp6mnmmHqaCRpptONN60AKozT1FIqnFPQYzQAY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vUjvbz7Bbn704iMm3/gINRYoC5oEbXjDwVN4U1OK3F5DqEEsSzR3EOQGU5xxWL9nI61p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JoGZUkeM1BitC56mqeOtAEeBRgU+ipAZgUYFPooAZgUYFLmjNAhMCjApc0ZoAKKKKACi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SGjovhq/l/Efwm393VrU/8AkVa3fjUqx/FvxaqjAGoScVxWk6g+karZX8Yy9pOk6gdy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n8D/AB40Y3pgj+37NsuzAmib39axkikQfBYmf4KaD7GX/wBDetkErWn4H8H2/g3w3Hos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hkXG0MScY/Ortzo0bglODXHI1ic/q2qyS2SrAjI6PlvLXORUGkeKfNbE8QTHdOKvi1lt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x1MZuI9kn99ODSRZ06jAxTl70gpV70wFoopcUAJRRRVgFFFFAHxYtkIk85wfmGQKrhPM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WUl5I77fLto+AKn0TwvNe753i8uyi5aT1riR5qOTit5MMccUwLlsVr+INTS8uSlqnlWy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AOuaoosmzEahlcuzfw+lJFFj5XXBro9O1DS7yGO2uYhbSgYEvrUmoWUcOEUeYnaSouBg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2+lyTHaNpPrW9pnhxrwF7dsuOsfrSzWc1hIQ8RicdVoAg0zQ7uxzIJNg649ap6nMbqVld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r0jQHewU+1c5Lc/aASGqQNOG5EVsVznArL1LUP3DAdage6KKRurHvL3cSKmEbspGaLUy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wQabDKoOavx3K4ruSsMjaERjpWdqS7kxmr9xOGBway7os9MCkkeelTC3kPQE0RKUIyK6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q0BgQ6VdSDhcCgWUkTEP1FdpJbCJTgVnnVrm0yLeC3Vh/GUyxqhHNhcZ7VYgAbOa6O28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ec+8YrcsNa0zUECT6dCjf7KAUhnDmwkkjLRruqOIeTnfwR616NeabYJATbHYDXL6r4an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cCkBVtUjuIgeM113w51g6FqxgkP7ic4Oa4OCOWycBsg5wRW9ZuZVypw68g0ID30wgHjk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VTwtqI1fRYJc5kQbH+tbCx8VskaJFNbb2qVLcCrQip6xVXKFjyLx/wDDu4tbubVtLXzY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H1FedTwd/wA819ULb/8A6qpal4T0vVbUw3WmwyxyDD4Xaw+hFLlCx8uVo2duGANevah+z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q3NoP+eZjVqq2/7OjjP/ABPz/wCA3/2VKwWR57bQruarqxqFxjj2r13w98B9CsCG1Oaf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z9BXpemWFppFuLfTrSGxgAxsgQL+Z6msXFhY+cfDnw71vxWc2FoYbU9by5/dxp7/AN5v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DukeG9k1641e+HO+WP8AdqfYV3kAJRssT6ZNTKpq40xWADNSiPinRJU6qK0SsOxEkftU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nBc1pcYxY/anqlPUDFOUU7gIq1Kq0i09eKLgORakAxTE61JSuAU5VzSqtOqCkgxSgZoU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U4LSgU4LUhYaFoAxUgWl20gsNHSnoMikCZp6rtFIYYoxSgE04DFIdhmKQrwakK0m2mhH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1qIdTaufy5r5vjOMV9AeNfC8t9pGpPYateafdtEwMZfzIHGPu7TXzdHqk1vLtvI0ix/F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6Q3H4Vswv81YOjv8qn1ArbiPNZ3LOD8c6SNP1YXSL/o9z970B7/59657TdYl8F6t56gv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/tCvUPEWmDV9IuIsZkQb0+orzCSBbmCW1mHzDjmuOb5WYy0PR9U8E23xL0e400TpHcyR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ZIH45xWH8Ifi3e+BtVPgrxsWtkhPlW9xL/yw5+6T/wA8/wC61J8BPEzWHjGHQb9t0D7h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enfGT4NWfxK01pbVVt9dhG2C5A27l/ut6iuiEroFqbnj/wAA6X470CXT763WSVFYwXMf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AQSnIr2r4Q/G7Ufhtq48K+MUlGm27eWJ3DGS257eq/yrzDWUtrbxhrEdlcR3Vm11K0E0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8MVumQ0e+fAz47Q6ulp4b8QzeTqiBUtL2Q/LcD+EH/a/9Crp/iP8ILLxOkl1YMllrAG7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+Kr5HuLcc1798E/jiL0QeHPFE/7/AIS01Fz+Suf6/nSUhI8y1/Qr3RNQe01CJre8Q8oR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y+0q7W5tZjBOh+WSI4da+v8Axn4M07xdYG21CNd5HyXC8NH+NfNPjv4dar4KuX+0KZrE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HvVjueh+BPjrb+INF1HRvErpbahLaSJHdnhJvlK4b0NYnwn0AePPg94Z8O3UckGk6ffy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q5ZUX8/mrxm4Iya9s/Zs8d2Bs5/CN6Vt7xneWxlb/lsD95frQaJnsN9ryQ3UduIriWRg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1Y/dFeX/ABou73xD4EulXQr+OWymFwLh0Xy9q/e/i9K9gFm1uxU4yPSm3Wmpqej32nSA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fcpFA3sfEW/jrSwSGJ2IqC8tZNOvLm0lyJbWRomz6g4qATtQc3Ut3F3mJwvLZ719KfCf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O7bpIg1sx/3HIH/juK+Xi3U+tek/Af4gjw9qj6HfSY069n+SQ9In/wADUWNEz6GUHNSo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ni3RvB9it3rN6tnE7bEGNzufRR3q0apm9D0rE+I1l/aXg+/2DdJbBbhPXg8/+O5rC0j4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tH0xWukvlkcXJ+Xy9qnqK7mWJbiCSJx8rqVINAz5jnuw0JOeawtTfIRx64qWSR4p7i3c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wf5VQu3LwH1DVlPYwm9DRVhJAD7V7v8AAwwjwD+7+/8AaX83/ez/APE7a8C02TzICvpX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nWrDP+qnWUD/AHh/9aueKsRE6b4o2B1b4deKLUKHLWUjgH1X5h/Ks6P4r6fovgDwrcyl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Bp9ku6V2VefoP9quj1mxuNW0y7tLe9aweWMr5yxh8fga8b+Bvhf/AISDwtNNN5dpaRzy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3eG+4W/5Zr/sr1rqRshnivUPFHxJbStXmS08P2lq8z6aVucTkDq4P8R4r0b4NeKL/AMT+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v7mMbC8ZYTL7Sjb1/wBqtjV/Dula5FaxXtiJI7VdkIQ+XsHoNuK4/WPC934P8YReLPCd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q+jW/wDHH/z2jH95f896rc0R6xbSFR1/WrFzq1vpllNd3t1HaWsK5eaZtqr+Nc34i8W6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CZYlUfu4c/vJW/uqPWvn/VtZ8TfGnWFtrKGQWMfzpZQv+6i/2pT/AHv96mB7L4d+K158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G1poVp+/vb5mzJMv8Kr/AHdzfjXpQnIBGa4b4beAofh/o8tvGRcXs5WS4uAQVds/dH+y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r4OH/Ex1eOWX/n3s/wB/J+n3f+BUAdwZjzUF9qtvpdv597cw2kP9+eQIP1r591L47+Lv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5Nbo3H2sR+fJj1/uisi0+BXjnxfdibxNrCwFjkm6nM5H0VflFAHsutfHrwPosLs2ux3k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Mfofu/rXKzftbaDDn7NoN/cx+ryxx/8AxVUdI/Zb0K2cyalq9zfw/wB2GNYR+fzVh+Om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8K6Xa6jrLn57yaV5I7dfbjaW/lQQ3Yf49+Pmq+MfDsml29oNFtZfmnKTb5HT+63yrtrD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+of2h/wj1v8A2hcQf6Lcah8zQr/eWNfmXdXEXGof9NacHlurj7TO5uJz/wAtZDl/z60G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Z3ij/hMfEP2fxDqO9pvs95/z0/hc/wC7/Cteoj9qa4bOPDluf+3pl/TbXkeleFtU1sH7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hC7fyrrdO+BnjK/+7pMdoP711Oif+g0FJlrVP2gvG1+WFu9rpSHobeHcfzO6uVvvHXin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JnqEuGQfkteh6T+zdfvg6p4ggiXvHaRtIf8AvpsfyrsdJ+A/hPTsNcQ3GpSD+K5l+U/8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qLvUpdn2m7vJW/h8yRyfwrrfDnwb8S6648rTvsUDDIurtxGn5fe/SvpLSdE07Q4/L03T7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O3P8AwLv+dXB1popHDfDn4WXngOSSWXxNNcGQANaQJ+5/8ePP5CvRA2R1qAEYp+4etFhk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9/vSF+OtICx5oppn+lVTIB3qM3FAFszVGZcd6qGcmoy5NICy9wBmoGmLVHuFN31mAk80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ybsZ/GuC8Q/D678U3MZ8T6hJ5X8Gn2b7YE/3j/FXoAYdaztTO6aDH91v5rWMyomVo3hj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ZQQkDG9E5P4mrRHXNWcCoXwCaxOmMTKuIBubjmuL8ReMbTQZpLO2t5tV1hxuSytuSn+0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u7do1byx/fHWuas9OstCt5TAscCn/WTt992/vE1kjbRI89uvCfirxwWl1/U10izb7tj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/Fq9O8IfCHwr4S2SQ6d/aVyuP9J1D94c+oXotcRrXxQ0nTN62jNqdwvHyfcB926VyXiL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BdJpVtjAitB83/fR5rqpo4ps+kLzVrTS4vNvLuC0j6Bp5NgNcpqnxc8HaczCbxBa7h2i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/DeSyx/bxczTSHMf2rcS3+6D/Suk0H4PeJtehWZbJbG3bo922w/Xb1/Suixjex6fP+0V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L4jvDb7V/NmFZ9z+0hoq58jRtQk/66NGn8mNcnJ8BdVtojLd6xplmnrJKwrmNd8GWOkb1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ZTjEMTbT/AMCosHMehL+0lbHO/wAOzL/u3an/ANlra0r49eFb4BbqafSnPVbiPcP++hXg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lMNumO1Fhcx658S/E/hTxxa2s1l4ns4rm0V9sUscnz7vfH+z+teSNNgYFxHL7pnH8qiN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QvSmJM2D4U1orvTTbiZf70Kbx+maz5YrqzYpcWs0DDtJGVP61HbXVzaOHt7qaFl6NG5U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4iTMc93Ffw94rqFXBoAx924UpHGK05tV0TVo3ZtPl0W7/vWz7oGPuh+7+FZImQnCvvHq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bv5sDtG6nIKHBBrO/wCPfNbindVS7swykjHNNSLRY8P+IJLBLiLAmtbkbZoG/iP97/er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rU/8Arjnja3ckcVd0XVGs71XJ+XPOaskybiNreeSJuCpxSjlM9xW14qsQZUvIhlJB82K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JdwFa+kztlOfascpxmrunSbT9KmwG/ra/wCiowrChmCVs3lz59ljGML+dYken3FzZXl1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ScH5m2rgd+aSQFa9l3uTVbdXTeAYdJuvFdpDrQZrWYNEij7pkYYXPtzWl8T/AABb+Crq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ksiRyf6yNl/9lrSwHNafcbSBU+q/PDmsy0bElbXlCeA9+KQGCDhTUlu/Jqaa32KarRfK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K1o5MRYrGjb5qu+Z8lKwja0fFvYatq0vSzTZa/7dw3A/75X5q5BVLdOTW7q+vPcaJY6H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kH8TykfeP4VTsLYHOalKxSK8UGQc1bsLKS8u4bWAb7iZgkad2NMnnCDHYV6n8IPCstrZ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bLZcf6tPX8as1Rp+FvhNp2nqk2rXE93N1aKH5UH1/irqZ/BuhtBtgintR/eilcH9RU0+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yC1A53SttP8A3zXOX3xZ0O3ZktzPqLj+4NqfnQURah4Gu4lZrWRNRi/uONsg/HvXKXtg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ayDqki4rRvfjJq0uRZWVvp47MPnb9a5u/wDGOs6wxOo6hLdjP3WwFH4DigluxPPb5FdL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swzbtQ0n/n3kPzp/1zP/ALLXL2l+sq4Y8e/ap2jVlO05HpQiVI98s/it4VltIpZtWjtX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/UYob4m+DznGu2//AH7f/wCJr55MAyeKPJA7VSKufQEvjjwtdBdmv2i887sj+dY2r2Ph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T75CPlYTASD/AHT1rxUtGBjH6VE0kfOKYXOp174Jy2qtNol6bqPqILgDf+DDj86634f+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WY5LbVrdePOGDKnr7mvNdH8Sajorf6Leyoo/gLbl/I10snxOurpIPtOn29xLEcrIrFGH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xXmyfFy9k+7oiv8A7shP9K0rP4j6hOuf+EXu5feJ2x/6DQXzHb4pCcCufi8aPIPn8P6r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WjDqkVwMgFM9nGDSsNO5b3c1ha9/ro/9ytlGDcg1i66w82P/AHKk0OYu261mSHk1fu26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D81XLR8PWfn5qs2jYegDZgkww5rtrOTNlEfauBiciu20982MX0qyWTu/WoGOae561GaE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4G1L/YKN/wCPV4BX0V49h8/wVrCf9Md35c/0r50ByK6IGcgPSm049KbXQjMfRRRVI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AFNq7p2kX+r/wDHhY3N7/17wtJ/IGtyP4T+OpkDx+DdcdD0YWEmD+lAHJ0q9a9H0v8A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8MzW/wD19Sxxf+hNXW6f+xr46uv+Pi80ew/66XDP/wCgrQB4eBxRX0rZ/sR35H+l+MLa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LNWla/sTWiZ+0eLriT/AHLNR/7NQB8t0+3xzmvsXSP2PfBtln7be6nqX+/Msf8A6Ctd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gMWt/C9rM3966Zpj/wCPZoA+G9G0+71ciCws7m+mY8JbQtIT+Qr0Lwp+zZ8QvF17FCNA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6iyxqg9dudx/KvtfT7Wz0mMRWFla2MY6LbwrHj8q0Vv5AP8AWkfjQB5Lpn7Bfgq58PR2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MSXcLfKzey+leT+Nf2B/GHh/7VNo2q2mtWsfMcbZSVx6fWvr611qSPh/nA796vR+IgP4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1XR7zRb+eyvraS0u4G2yQSrtZTVKv0N+OHwd0D4tWMkjRpZauinyb2FcNn0b1FfDfj34a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11a1YR5/d3KDMcg+tAHLUUUZHrS0AKKE/efd+b/d5q1Hpd9L9yyuX+kLf4UXQ7FWitOH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9Hvm/7YGtGH4beKJ/u6JcD/fZF/may9oFjmaK7a2+D3iif79pDAP+mk6/0zWhF8C9fcHz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H/2Wl7RE8p5yvWpAOK9Lt/gJeN/x8avBH7RRlv54q6nwDtx/rNZdv8Adhx/Wj2iDlPJ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gxn57nUJP+BqP/Za0k+E/hZBzYzP/vTNS50Ox4LmtTw1qd/pOqRz6XcS294D8jQtgn/G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7X/V6NEx9ZSW/nWhB4c020cSQaXaQuOjRwgEfiKydQpI9G8AeJtQ1fw9ay6hta6xiRgM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e1cH4AH+hTD0Y12UEhCYrBmyRZ8rdTo7fHamxyH1qdZDjrSHYlQYFPAqNGzUq96BABTs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UVYBRRRQB4e1pbTBItw+zr2rm/GWp+baNZQ/wDHvFTbY3Ue5GY1k+KJxHAsacyycGuE8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YY+/ao2iK1NC23GatFI1bO3jMIZhuVuMVv2SSWkYhJ82Jug9KyLayaSHzlOAB92t3Q4j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DLCAWbGVOCKq6vrCXtttz84o1ZzHA+081yFzdnY21vmoAZezlm25zVd2EceelQlmfk1X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Fcz5BrLly3NWixZTSeUDFk1tCNikVACgzT0nOKCdwxRHBkGtRj1kLA0iOrE0vl4U1DDE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OOa6fwuoZTWFdaPdadbCW5URJIMptflh/u1peF7zyLgKxwD61SEb095Ja3jQFdrHoTWN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nrWrr18l5PG/CmPqRVW2vID5gkwUfjJq+hBQZrVk+VSJO9WdPlijztwD3rQt7W02HYgY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Un+jvl+61g3YaNW9u2NipQZGau6JKtxBtz8wqKxt0bTQrck1HpsDW9ySOlRGRZDr+jhs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DQyQ/dyDXpRsReWjN3FYM+ghwzBcHuKFU1HY6X4L6r515d6fI2dy+YtepCPFeS/CSy+y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c/UV7Jt61203zFohWMYqWOED605FxU0aY5NdAxEiJHpUiqB3zS0qr1qQFRamUGkRalVe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jHFVIBgVcj71VkBah6GrUYHNVYe9W4+9MCaPoakHSo4+hqVRUWAcOlKvehRTgKm4CqKe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LgJTx0oC05VouAq1MtMVakVcUXAevSigcUUixy9Keo4pop60gHKKeq0i96evSkABacq0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AvFKFzTgvFKBikNCBcUbadRigoZikwKcRSU0IpajH5lrcr/ejYf+Omvk+4txOGjPrX1x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djyr66X+7Kw/8eNMZnWGuXHhO7UTq09m3G3un0/wr0zTL221W1W4tZBJG3cdvrXHwWMO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LP8AEB8351yKNqnw313zIy0ltIeE/gmH+NZWKR69cZBIrz/xVpxtbkXUQwr9frXYaP4g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j54+dD1Q+hqhqFqL6JoG6ZrCpG6M5K553cB3lTULdil1alZEI7sK+m/hb4+j8e+F4pyw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qf71fMqq1jdvbScAEK3vmtXwN4rl+HPi+O+LFdPuP3VzFnqn96sITs7GSdj3b4pfCPS/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1aMHyrtB94/3XH8S18i+JPDGqeBtfl0rV4GhngPDDpIn98Hutfetu8V1aQz20gljkUOj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WPh77Voui6/EmXtJvss5A/gk+7n/AIEP1rsUrop7Hz6txF/y1/1Xt96tv4g+BZ/CNzbu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xZXi/dlUjP51y+0ketfQXwb1PRPiz8M38DeILlI9QsmY2b5AkK5+V48/3fT+7QjFE/wG+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v4hmH2lRtsLtz/rB/cZv71eyX2nRzwvBPEtxAww0cgyDXxf4y8G6p8PfEUumX6lJY23w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1P8AnFe+/Av4s/8ACU2v9iatMBq0CfupG/5eFH/s1axZaPNvjD8J5fC80mo6cjS6U5yV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ymGeWznjuLeVobiFt8ciHBVh0Nfd11ZxXkUttcxiSGUbWRhwRXw/4t0eHw74y17SLdi1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3RVlxPqf4QfEqL4heHFaZhHrFoBHdwZ5PpIPY13gOOlfE3gbxtc+APE9rq1sC4U7Jos8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0vUoNYsYL+zmWezuEEkTqeoNBp0Plr49eG/+EZ+JV7tXbBqKC7XHTc33h+Yrz4Gvor9q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9djXL2lw0EpA/hdeP/Hl/WvnAP70GDJLg/LxVZOM5qwTvWq0ny5oEfUHgP4iS+IPg9q+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rRse5YL+7k/z6V82X+s33iW6bUNVu5Lydlz85yB7L6V0/wAGvFP9i6/qtjK+2x1TTZrR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q4qzGLXFIvmsewfsx20c3jXULpk+eCyIUn/abH9a+jc89a+dv2YXx4t1ZPWyz+Uq/419B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B8QrP+zPiF4ihHCm58xfowDf1rnmPykdq7T48L9m+Itw+MefawyfoR/SvPRcbu9RJXRl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6P8ABO7aHxTfWufkubXdj1ZW4/QmvMbGUqnFdz8KbjyPHmn/AO2rx/8AjrVzrcSR7uO9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/VYv+eerTivUV615j8Ak8vRPEy/3deuV/wDQa6Eao9IrnvGXjuw8B6aLq8DSzSkrBbqc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3o8e+NrDwFpL3d22+5biG1B+aVv8ACvmPXdfudc1B9S1acz3k3SM/dx6KOy1SLR29mZvi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waPowZvKdhukcf8APOGP/wBmrbm+PNj4etk0bwF4bULjygbkZldvXav3v+BNXP8Ag74J6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1lzoenHpn/XS/7o/h/GvefBngPQvA9p5Ok2SRyH79w/zSufUseaYzy6x8A/Eb4iRB/Fvi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1jOHx/1zX5f++q7vw18DfBXhsJJHpzandLz9pv28wk+y9BXcZzUc13b2FvJcXUyW9tEu5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uTxKsMYjiRYoxwEjXAH4Vyvjj4maN4FjKXEputRx8tjD9/P+0f4a818e/H6e6Eln4bBt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Yf8Armvb/erygrLd77p3ebectPIxZmPuTQZN3Os8X/FLXvHRaG6mNhp5PFnbMQCP9pup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TxgCuh+F3w6l+IniDzLl3h0a0bddSKceY3ZBQZu5rfCD4Oy+NZhq2sLJBoyHMcY+Vrg/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f4f+G9CWP7Holojp92R497j8TV61ENlAkECLFEgCqijAAqyk+R1oBGjHcyuwVnJUmnZH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5B70FIst/n9ab/FVcyjHem+aKDRFrzP3ZFN8w1XV8jinA0DJvMNL5prNuNYsrQ/6Re2s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6wrz4o+FLL/Wa7aufSA+Z/KgDrvMNHmHBrzi/wDjl4XtAfJlu70j/nlBt/nWJcftDWS5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JwrfpQB64xJJpvY15no/xmudRn8tvC2puv8AftwzgfmteheYaCkTb6TfUAc+tPDVkAp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AUMapTnNzAD6SVcHWoLtR9ogP+0R/wCO1jMqIlRSDORS399a6TYzXl5MILaIZdz2rwXx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yafo0Mtpp/RYo/8Aj4n+np/u1g1c6YysjsvG/wAT9M8OiS1t2XUbwDlUP7pP949K8cm1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44Flu4yeiAi2T6dq7Xwx8FJbiMXviV2hUfMNOiPzH/fNdtapFpaC3sbdLaBeBFCMLQmog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A22TWL/eBz5Nv8qt/wACrutL0mJG+weENFs7OWL93da1NF5ogbuse7mRv/HRSX11Bb27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MhwK4/WfjBd2+jppHh21GnWUSLGbkjdI/wDtL/d/nWsZGLR3V3Y+F/hu732qXb3utsMm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YfwiuF17406lel49Jt10+I8edL88pH9K4CSR7iRpZXaWVjlpJDkk1FJcxwYDb2kbhI40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iWb6+vNVlMl9dS3Tk9ZGJH5Vc8OeD7zxVNjT13wj707DCL+Peuq8G/CW914Rah4mAtLQ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O/Xrlhp1tplstvaxLDEowFUYqiLHA6T8GtDsCJL1pb+UdpH2x/ktb1v4Q0G1/1ej2I9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Nnim/Zh6UBY53UfCOiatD5V3pdpKn94QhX/76Brgdf8AgFYXm5tIvptObqI5v3kf+New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hwaBWPljxF4B8QeEtz39k0toP+Xm1/eJ+OORWXp1lp+pkmS5aAj/AJaRjO36ivrZ4gVI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nvjD4O6Prrvdaf8A8SnUDzvhH7tj7rQFjxfVvAet6dYDUIYV1XSz0vbE71A/2l6r+Vcy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in4U6g0rO8ETHmYDdbSj/areTTfCfxa/49x/wj/iZxxFGf3Ux/3e+fzoCx5fb3DEVaWT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rfw31Nor23VUc4UuN8E4/wA/jT7fTodZgM2iHy7v+PS7h/m/7ZN/FQtB7GfcWwkUkCsW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2CfcCKR4UmjkVlzuGPpVozIo78X2nMhPIGKw0j8tmU1dhiNlKY+1QXAxMfegCJjwRUlu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0gNwHNo3+7We2qTWunXFoP8AUySLM4Hcg8Va0+XzISp7cViajLtmcDpSQjd1jwdqGkeH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1FP3f+w3bP8AwGl8UeKb7xbc20t45f7NAII8/wDjzf7zV65411jT5/hLHdGH91eW8cdl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X+leHAVqBB92TitO2lYRYzVTyMvWpBbDy6QFC6bKms8Kcmtme2zniohaDFSSUYgQaslv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ZBxQAqR5JY0PLvytDybBikjj6tQA+1iWa8hEuTCDlgO4r0HUfiRq1/mGw8vTrQfJ/o/+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BSDVkXpXoMUFrQ0pVNxIZLmVpnPVpnLmm7Yx93A+grMN2zMSTWjo9rNq15FbQlELH5pZ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ocSPrTK7Cz8JeFoD/wATbxkD/sadEx/VlpdW0n4ftY40zXtSju/71zA0qfoq0CscY0yx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MrOqQQy3LN/DHya6r4Z/EXSfDV81nq2k6fqGnn/mI+RunT/a+b+GvZbf4q+CI/8AU6xa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LTQkjxOw0DW777ujXyjsTFwaqXsFxpl7LZ3ltJbXEfDJIMEV9I2Gt6frwdtN1KG+Cct5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qeveGLDxHbGG/tw7D7ky8On0P9KZaPne3099QuYoIWjV5GCgyNtX8TXRX/wV8SWkDybb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SneKfh3f+GC8oDXdh1+1LyAP9pf4a3vh38RRbKmj6vJm2Py21wx/1fszelMDza50uTTJ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w6pKm0/rXZeHvh9Ya5Z/ak1og/wBwQ16Prej2eqxmK7iS4jI4buPoa4LUvBOo6DM2oeHb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83/16BWLY+GVp31e4/BFqZfAUsOfI1+6X6gVa8M+MLbxCpt5l+x6nHw8D8ZPtW7igLHN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H17eB2uFZquW8+sQjF3FbTqOrW+Q3/j1bNFBS0ILbUEZfuyr7SrtrO11iREfY1pvEG6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bGe1Q0ao527XrVBhirV1NVBpetZWNRM81PbH5xVMvzU1u+GqbCNRGwDXa6a/+gRfSuDV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bCP6VQmXy9N3UzdSZoQil4jUS+H9TT+9bSD/AMdNfMsBJBr6evFFxaXER6PGyn8Qa+Y0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0WZyHVv+B/DFv4v1+DS59Wt9H87hbi5UlP0rCzU0Vhd3ClorK5mUd44WI/lW6ZFj6Qh/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G2x6pYt/8XU//DEY/wCh2H/gu/8As69J+Cvia9T4d6FFq8jPdrBh9wwQNx25/wCA4r1K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CK0TQj5k/wCGIx/0Ow/8F3/2daen/sUaFHg33inULj1FvAkefzzX0SODUgHFMDyDRv2V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93qjj+K6uGwfwGBXb6V8KPBOjgCy8K6ZGR0Z7ZXP5nNdTRQA62his4hHbQx28Y6JCgQD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P51FRQApOaSiigBtIehozQTxQAwmkzQaSgBtGaKKAF3HGM0mT60UUAFZ2ueH9M8SWMll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MNHOm78vStDPBqMnrQB4dr/7Mvhu28270TS45Yv47eSUs3/Afmrlx4J0CxlZJdAsRIvB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srWvDNhrsZFzCPM7Spww/wAaymm1oNHhdta2tmc29jaWx6ZhhVeKs/apG43HH4V0+v8A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4+1W45yo+YD3FcvgVxybRqhuSe9IeRS0u01ldmlkQkH1pu2ptho2GldhZFfbQF96l2Gl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ez3NHl+5qyqdaUR5ouxWRV8r60eV9avCLI60ohB70Dsirp1/Lo9z50eSn8a+orv9A1yw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dQCyHg1xhtFYcjNYer+GC7/aLaR7ecciSI4P407jPZQCtPDEV5FpHxT1jw4y2/iGy+22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59a9J0LxJpfiW3EumXsdwO8ZOHX6imI2Y5cVPHLVIKwzwacrkUEl4HNOxVSOUipkkzQA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RRRQB8x2V/dz5kKYH0rnNQle4vpAeSDXpWprDYWcqxoOPSvOY186/lcjqa85M8wpPbmR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murdCMZNbVlppnfaBya07Xw7JDdRyOMBTmtExkUGj3FvMU4cYzx0ro5IYbK1TysmUpki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g6+QduMisDXdchs0kVWEiqNoYdaCkc5ql48u8NxXK3O1CeasX+oNcSHBODWfcsEjJY5o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szyMxOeKrz3xJJHQVGmpK/ymt1AtItRvt6mleTKniot8bdDzViC0kmHyjNaWsgsQjb5P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u5uB71qQ+E5EKvMdpHOKpeIbtoGWADYB3FSBF9m87Ij5rT8P6J9tugCOF+8fTFZlhclE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1+6ezswtrIqZaQ96YHNeI1uEuWS9bzsHEZ/h21loQORxXpeufCjXL+LzYpre7C9g2DWJ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aUG+lwn+NNBY5czMynmosnpmum1T4ZeJdBtmnvdOeOEdWRw+PyzWz4Y+D954t0Z7yw1O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Hq1qKxwkdxLF9x2H41PbW01zNlf9Ye9Ta74c1Pw1dtbanZyWsinGWHB+hrd8O2cMsIbd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0zQdVs2YXMWAcchwwrcTTTHyRzXUrbD7OM+lH2aLbXD7aJqomdoyBonQ9qNSsFVQ4NRG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tGxgbU9Ritv71JO7NbaGv8P9A+wwyX0q4lm6Z9K69G5NCxLbhYkGFRQBinKmAa9ikuWN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UQ+6KlXla6QHAelPUDmkUYFOXvQBKgqZFqOOp0FQBJEtWIx1qGIVYjFWBYhqwh61XjqZ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VXjNTKaAJlanq1RKaetZATBqcrVEDTlNSUiZWqRDVdTUitQhlhD1p6moEapFaqBEtGcU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5qRDUQ4qRTSAlXoaevSo05zUi9KkCVOgp+BTE6Cn1AD8CjpRRTBBRRS4oKQ01Ge9SEUz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fKeuL5WuainpcyD/AMeNfWG35q+XfHNp9k8Wa4v926b9cmqAbpXKD8K2L3SLfXLNrS6T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isPSOYwa6yzX5eo6VNizxPU9N1bwBrPmJI0YJzFdD7so/uN/8TXe+GvFFt4mg4xDeqPn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1otvrljJaXKB1YcH0PqK8T1nw9f+D9VEblhg5juYvuN7fWsWJneeN9IM0X9pRr868T4/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V9OZDgzxjg+orsvAnjK28Rt9hv8Aat2Bj5uk47/jWZ4+8JXHw38YNp7t5lvLEtxbzDgS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HONnc52ehfs5/EJp4JPC2oS/6RAN1iznlk/iT+v5V6P8SvDQ8U+CNd0oDMk1szRH0dRu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Qm0TWrbV9OcxTwussbD1B6V9geEvEtv4w8N2Wr22MTIN6f3G6Mp/GtIMpHwpo4FwM4zU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9pI0E8Lbw6HBU+ortPiP4b/4Qn4maxp6rstZZPtVvxx5cmTx9DkfhVPQry10vxJYT3tu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L/dePd8wP4ZrZuxFjtNC+Iek/F/QU8L+NZU0/XoVxpXiI8KX/uzHtu/75rzC/tdU8GeJ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ewkDfLxznh1PdTXZ/HD4Mf8ACvtSbU9I3XHhq8bfC+cm2J/5Zv8A7P8AdNcdqHim78Qa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d2fyQXsn+t8n+4394L2rWLuriPrH4X+PoPiR4UhvgBDqMP7u6gzyrjv9DXlVp4BtvH/iD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7Ug1CG5tJ8fMrYY4z6Nt/wDHq8z+FfxDufh34vhviS1lIRBeQ9miJ+99V61718MDA/xf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a4NnPFMowHVoyQa1NEfLF9bS2d3cWlzE0NxA5jkjcYKkV7z+y5443LceEbuTlczWBY9v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31Un7Snwva6Q+LdLQefEgW+j/AL69nrwHRdauND1Sy1SykMdxbSLKrDsQaDQ+jP2jvGc9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AbLUUBS7/wB1s8f7VfMu7A619B/tM6zB4t+G/gjxTaBTBdXMisB1Rin3fzVq+dyTg0G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9xqDdik3ZoJHbgDVq3Py4rOlfD1es2ytZ6mZ6f8As76j9i+Ivk54ubZ4vrj5v/Za+ita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yJVeW2t5JkVuhKrkA/lXyp8Ib7+z/iZoUhOA85i/76Vl/rX1dcW6XdtcQSjMUyvG49Qe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m+I/ju2+IUmlaotr9jvorbyLiJT8uA2VI/8AHq4sNjPNWdc0mTwz4g1PRpAR9knZU90z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96CbmzaT7VFdb4N1H+y/FWkXOelwqf8AfXy/1rnLvTzb+HPD1/8A8/azL/3xJj+tTWV20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aMj/AL6FYW1EfVXevGfh/wCONO+H+keObvUZf339uS+RZ/8ALV2z2/8Aiq734jfECw+H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3cmVtLVG+ad+2PRfevmrw94W1b4oeKLuWGJPOuJmnurj/llb5Y1qtjRE9xceIPif4rll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FP8AVW0fb/dVa948AfCPSPBjR3d2V1XWOrXTj5YT/sL3+prW8K+FdO8F6UthpqZY8zXD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4j8T2PhbTJb7UZ/LjA+VFGXkP91R3NUi0dOOelcZrvxi8N+H98S3DandL/yyshuX/vrp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z42LwbmsNLPH2KM/fH/TRv4qxgIbSJjvEhIxxTIcz1mT9omTcfL0Bdvq11z/AOgVwHjf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2pza2ef3VhbnC5/2v7xrlPtG7pxXrnwU8N2mnXGoa5qcEcsdnB5xu5fu2zf47f8A0Ggl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RNE/4SXxzJ9k0qBPMj0+Pia4x90N6bvSuV1DWbvxxrBm8mPT7SNNkFvGm2K0hH8P/s1O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DqokcsmlWxxaw9sf89D/ALVY+oajaW+j/wBn6f8A8tNr3Vx93f6IP9mgZoaLot1471y1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XOOFj7yE19QeGvDll4Q0S30rT02wxD5n7u3dj7mvFvhJ4tfQdCkstF8KXGp6vcnzJ7wH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r0zS7vx5qGd+kaTpOf8AnvMzY/75oEdWCc1OhIFZFtb+Itv+kz6aH77I2IriPGHxA1Lw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jN/0D44mWX/7GgLHp+41R1nxBp/h6PzNTvYbOP8A6aN83/fPWvnvxJ8fdf1VEjsY7fRY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fgx6Vxlp9o1u+JC3GoXkvJc5d2NAWPeNd/aG0yzDR6NYXGoSDgTT/uo/y6muO1H9oXx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fp3+5G0v/oTVzyfDLxZc/wDHvosq+8zha1bL4F+K7nIuJLCz+sxf+S0DMG/+KHjHUwRP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WL+VYt1rd5dsXur+7umPUyzs1eqad+ziDzqOuN7rax/1NdbpHwR8J6Xhnsnv5B/FdSF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720P22XyrS0mvJf7kETO35Cu20j4OeLdS2t9hg0uL+/dvtYfhX0LYWFnpcQjs7WG1QcA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U5oKPLdG/Z8sY9smsazNeuOsVoPLj/76rvPD/gTw94bA/s3SLeGQf8tGXzHP4mtcdKUE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SE8VEHpGaoKF3U9W4qFTnNO3YoAkByTUgGaiiOasxjIoAaq1U1ae3sLQ3l3MLe1t8ySS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vBf2iviN9uvR4Q02T93b/vL6ZT1f+GP/AIDUNBexyvxA+JN74/1pbeyVxpUbYt7Vfvyt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X4d2ngm2EtxtutYYfPcMMiL/AGV/+KrzH4H+HhqXipNQmTdbaYvnEkcGU/cX/wBm/Cvd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c8tDeGpWuHLwseue3rXBeKPG9l4f3QR4nv8AtEvKp/vH+lYvjn4s7TJp+hnAPyyXhHBH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O5jkszHLM3OT9azUbmjl0NXV9dvNanMt3MZD2X+FfoKpA1JY6Ze6s5isbV7qYDoOEH+8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An8GYGgjuvEVx9pbgrYWh2xD/fcfe+laoyucD4a8O6p4tuPK0eDdEpxPfy8RR/7v94+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pXhOUXjMdS1PA/0qcZ2n/ZHaungSG0t0t7aJIYIxhI412qv0FSgnFbxegh233o20tFWZ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aBCcc1GQCTSk9ayvEHifS/C1stxq17HZRt93zD8zfRep/KgC668mq7pya8k8R/tHqu+H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fD5fqEB/ma8y8Q/ETxH4imaS91W52n/llbuY4x/wFaA0PprVDp5tHi1M232aQYIuSNpr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iaTUPCmrWzOv7w2K3KE/WM5rzGw8O6hr8+2xsbq+dj1gjY1Y1fwfqPh791qMX2Wb/n3k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PTvBvxLtfE2nN4Z8YKjLIPLjupeN57Bj2b3/ADrkfH/wzvPAlx9t0+WSbSwd0cw+/Af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9n4xXTp8Q/EP9lLpbX3nWPl+S6SoGLJ6ZpoQlveQeME+ZEtdfA6qdqXn/wAS1Y4uKz/s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e3luv+XuP/XD+/8A7dURYjuLdLiPcv3xWa8JkUjo61PZXDL94067cAeYnXvQIzCCOvWk3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A5oA0tLYfNVDUEDyscd6uPazWEdq0gwLmETp/ulmH/stOGnTXOmTagqE20MyQyN/dZgx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wT67fXmi6dpstwz2tju8mM9Fy2TVeotuKnt4GmLBetWgsbOo20Nx4a0PVbWHycK1ldf7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oIpSqYzS6dcY0+bTx/qd+9/+ugpRAvSgVhrybqhzU7QdQKrt8tQZDWGRUDqOasGoX70y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pBQCNTQtJm1e4KqyxW8Y3zXEn3Il/vGotQe2jvZUszLLaqf3c0y7S49celOm1GU6dFp4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42/vH+81eieEfhWrJHda3/rWXcLP7uz/AHqC7Hm9jZXep3AhtLaW5kP8MS5Nd54c+Cut6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u3POG/eOf+A9q9T0+yttMh8u1hjhQdo1xW7p77oxSKSOPsPgV4fgANxeX10fRXEan8K2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hLn63Mn/AMVXWxxjbSgYNA7HKD4N+ELgf8gp4veO6kVv/Qq5Hxl8DTp1nJeaLJJfRqMv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kctXryip1JxWkbBY+UZ9Pl0+3iu/wB5DFJ8iXEfy/N/dzXceFPjBq2g7LfU0OrWQwNx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/wACr03WvDbWE0+pWNil/aTEf2hpX/Pcf89EH98deK5Txd8E8x/2h4WfzC3J0uaTayH0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BY9A0HxFpfiqyafTrhLgEfvIWGHX2ZTXBeNfhdHKzaho8awyj79mFwr/AO7XOaN8NfGW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026j6+ddAbv9ltor1zS7u9FmJdXSK1uIk3yFGLjaP4qLoLHmngfxMc/2XesVZeImf74P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HTvCtsXu5AZT92GPljXm/jD4jab4i1VpbLTfJSNjsvd/zzH+9iuL1K9uNVunuLmUyOec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bx1Dr1wZ7fTI7OUEYnD/ADmus8OfFG0GnFdXZ1niHEqLu8we/v8Az/n5IowalAOBQI9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793/AOA5/wAaTWvijpelWFvcwpJeNcJvjjHy4H+11xXjVrALi/iil/1W/L/7ta48P6t4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Lv7P9/y8Kq+goA3/APhe+p/9AW0P/A2p1z8XBrEapdaS9sFPWFs1mD4cax/0C5/+/kf+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0uMmayu4lHHzBSv8A46altM1SNCfxjZy/dM6/WPNVz4ntD/HL/wB+q56m0cpZ00esJJ90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1CIctv8A+AIW/lWDp0loMfaIpJB38t9p/WugtJvC5X99/aduf9mXcP0rIkvLqunBeZp/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G3h2whWKWa9LAdrb/wCyqlpvhTw3q8vlWeqtLL/ce82t+Vaw+FGnDPmQzS+/2hv8KQEy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U8e0K/41ZXx54EC5km1XP+4KoD4V6V/z5zL9JzR/wqzR+4ul+ktAG1F48+HLHmZj/wBd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+HE4ItY9DH+/aqn/AKEtck3wj0iYH/StQg/4Grf0rPl+COmyE7dZux/vxqf6UXCx61Bq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MX/rlLGP5VoRXMdwD5UkUn+4yn+QrweX4Bof9Xr4/wCB2/8Ag1Vm+C+vWAJsNYt39Akj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M9v/AKrOBW54e8VtbyBGYxSdMN0avmtbD4n6BzCb64Rf+ecomH60W3xh8RafMYNY04SM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fStISFY+0tO12C+AV8Ryn8jWlXyZoX7QdoCsOoWUsMI4EiPnFex+DfjBYasVFvew3sJ/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umLCx6lmlqtaXcN/brPbuHRuw7VNVhYfRRRQIKKKKAGUVJto20AREUbal20baAK+OKSr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rRUpXim4NAEfNR4NTnpTcUAQlDQEIp9KvegBuCO1ZGq+EtL1kMZrcRyn/lpH8prbo2jF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/h7e6Vultv8AS7cc5UfMB7iubVe1e/KAKwdd8F6frQZwgt7g/wDLSMYz9R3rmdLsaJnk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bWq+F77RHbzEMkI6SL0NZlYONi0yt9no+z1a2UbKxYysIMU4QirAjpwjJ7UgK3kilEQF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ZHHmpTBuQinxpU6px0pagY9zpiyoysoYHqCK5a+8EiKY3GnyvY3AOQ0RwPyr0IoDmoXt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/onxR1PQWW18RwG6txwLyH7w/wB6vRtD17TvEduJtOu0uVPOAeR+FcPc6WsgYGNWB9RX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5uNPml0+5HIeE4rRMD2vpT425ry7SvihfaLF9n8QWxuSuAl3EMbv96vQtK1W11mzW6s5R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ncRqrJin+ZVNXINPDGrQyz5lHmYqvvNG80wPEdXZUs5C3JIri9LtvtF6+OldbrxIQxH0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y+teSmeVYmtyun3Adu1WNX8Sq0YEeM+1Z2qQySMTnisYRl2wT0rRMLFj+0HZ2JJrI1K43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gik9KwNSUjdjpWhSMxiSTg1Rv3cQsCa07O3MpbmoNVsiIyR2q6er1A5sjCmqm3axq9KN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paGiJAwAyK6jw1bvcKSOa5O3G/d7V1/hzUksbU55NSaqxnapcSNqHlibb5Z61BqZae9h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1mWM3jzFdu89BUJZTsZTsx3qbE2LUsPkDivUPgNb7r7U5iOiKK8+0jRrrXp2gtU8yQLu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sWfhC9vrHV5o7UEKwlI4znkGiwWPaIoxLbkDinwQmMdasWLQX9mLmzmS5tzyHhORTqCr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/wCCrzQNRXxB4WUw3CfNcWYPyyj1H+Fd4nWrK9M00LlMvQtS0r4gaE73NtHcSIMSwTLu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J6St013p0j6fOedmd8efpTPEGkyeC9ZHifRlLW7nF5Zw/KCPXFd/pOp2+r2MN5auHglX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uJI4xvh9qQj2rPaH3Lkf0rMm8Fa3GDstY5P+2oFeqj6j6ZqKToa4/q8L7G6PE9Q8Ia/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Wpfhx/oGp3MWowyRXeP3PmJtr0q7PzN9aquqyFd6hivTIzitY0UiLi9896WkzSg11R0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LUKfdNTJ9010pkj15p6jFNTpThTAlSp0NVlPXmpkaoAsxGrCGqsRqdTVgWEapkaqitU0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G4qrG1TqetAE6mpFNQqfepFNZASA4pQcUwGgGpKRIGp6tUAOKepoQyyrVKrVWQ1KrVQ0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p607OaBEytUg5quDipFNICxHUq96hjPFTL3qQHl9ik7S3sozWcJNZuP3kUdpZp6XLNI3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oaevWgDIbT/EEoONftIP+uen5/nJWPf+EfF11/qvHhtf+uelRn+bV2YHFGKAPOf+Fc+N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/7mlwLUT/AAs8WP1+KOrfhaRD+Rr0vFGKAPJ3+DHieT73xX18f9c0Vf8A2aqVz+zvqF/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T/Sbbn9a9ixRigDxBv2VLKT73jjxA31lBryPxt8KoPC3iO+0+PV72+WEq3mXABY5FfZN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eo+6Rn9KBo8qsfANndk+bf3af7uK1B8Gbeb/AI9dfntj/wBNE3fyrT0vnP1rqdO+7QUe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ufserwSgdBDdsn/oVZGtJ4vtLNrfVI7m5izydqzbf+BD5lr2l/ums9+GNZND6Hg9vcde1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vi94Fk0nxFdQ6X4p01d9hfP8qXYH8Jb7oLUuo6HaeILSS2u40fcPlkYZZPdfSvIvF/g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mpQnZIvm21wB8kqeq1i43MGi5bn7TbmLr/c/3q9M/Z48cf2Jr0ugXcm2zvzmLceEnXt/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KfHX9aLa+ubG5imicrLEyyIw6hlP9ahRsRc96/au8N+XLofiKNehNjMw9OWUn9fzrxO5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xivp+6voPjx8FtSWDY2pfZxI0UXLR3MfKrjtnFfKekyma2kgkBDrkFT2I6ihoT1Ppjw9b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lXdpNH4m0m4tWgutGvE3NtHH7qT8PutXzDrVp/Z+qXUQt2tFDkLDJ95B6H3r2L4QeJPi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HvaXFvYyCR4LkLkBy2Nu5gP4TmuE+J2r+JNZ1ZZPFWjJY3kTHcY7Uw7z/tetaxegI4Zu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NShTX/EFlJKFuLi1Rooz1bYzZ/LcPzrxWrWgavdeFvEFlq9iStzaSrKoH8QH3lPsRmtk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Z45IpRvicbXT1HpXxb8ZvhvJ8NvFs0dup/se7Jls37AfxJ/wH/CvsXw5r9t4o0Oy1azY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dP8AEG/3axPib8P4PiL4Tu9LlJS4X97byDqkgzihSN7nyx4Q15vEXwk8U+ELp8yafIut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iD22ndXAggjipLSW88Na06SI1tfWztFIjD5kbkMPrTLGDOc81ZkRP3qDcQa39egs5yZr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7tc6QaAHyDK5qazlwcVDHypBpIzseosYm94evzpniPSrxSQYLqOTI9mr7Sl6MB618NZG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aP4ItvEN5Ji2ktYpgB95yy8AfXFUjWJ4Z+0NPaDxnHDaRf6XHaj7VJ9T8v8A47XmAfjr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KNYv9UueJr2XfgdkHCj8gKx880yj0e7P234K6Hcw8tpuqzW8/ssiblY/981zv2isSw1K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2W0u1QSxg8NtcMP5VehchKxsZXNJE1v4o+O4luZWuNQvZVjDn/VW6/0XFemfAq2g0vxP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20sMYb127lY/mK3vgZ4Qi8P6INclPnahqqjYf+eUOfu1yvwz1C28M+O/ifcahKIYIZfMd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R6j4l8S2Xg3RJNS1FwqgYSMfemP8IWvm3xB4p1HxrqbXl421B/qoR92Ff7o96i8b+N7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iskOLW2zxGvr9TVKxVydsYLGqTEycXHkZFWtE0i88UagLOyVVxzJNK22OJf7zHsKs6f4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xPTPNaS6Tp9iDsjct8vJbdWcqlhWOot/GPhj4fafNp3hnSZPGOt/8t9Qkh/cbvY/3f8A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xF4z8a23kapOlrp55j06ALDCB6FfvH8akW8WP/VxAAd2qC51SRuN+PYcVHtQWhnp4Ou5R+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pJrY8MWOk+Gr/wC13mnR67j7kUrbERv72O9ZT6oYwd0xX6tisi61xckJmQ+vapUm2M9e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YbKPTbG2HAiihPSufl+N3iR841CNf92EV519uaYHNT2Gj3+qfNaWNzcJ/wA9IomZf5Vq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Etznfq8+P+mYWP8AlUngbw9N441AxRXdnp//AD0uLjb5r/QfeZqg134fWuj6X9ti8R2F2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P+Ac1yyRIo4GT6mrQH0/pPwo0LSIzJNAdWuz/wAvFwPl/BR8tdFZ6bbWSgQWcEGP7iAV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j8NlVttSllhHAhuSZFx6DPSuksvjt4suLqKCG0066klYIqNFjn86tAe906vJ38Y/FeM/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sP/Zqi/4XD4z0YeZ4h8B3EdmP9ZLbhhs9+9AHrWTmnAiuJ8P/ABp8JeIQEXUBpk54+z3/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tdhk0DRLmgHFV6KCiyJcUvm1X3UK3NAFpGzSsaZFTmFQUPjGQaa/FSxDg010yaAJbVMg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hsWpo/nzQByXxQ8eRfD/AMJ3F/kNfS5hs4j/ABSHv9F6/lXyIkkjPJLM5kmkJZ3Y5JJ71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PCc+NJTbvu0rTs29sB0YA/NJ/wJq5rQ9HfxFr2n6SmVW6lCSSf884+rN+WaCN2e+/Cb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SuZEhW+drp3fjCdEH5D9a4Xx/wDFCfxC0tjppa30/ozDhpR/QVoeMbnVvH+of2d4etMe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yJKF+Xd83atHw38L7LRf3uq7dQuwMeXj9wn/AMVXFJ6nbBWRwegeCNU8QqrwoLe2A5nm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LH4aaNaxj7WZNRlHdiY1H/fNddcHg1Uz1qOew+Qjhihs4FggiSCBfuxRLtUf5966PQjm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XR+Hm3aaw/uyH/2WqjJticUkaS9DUgOKYF4NKprtWxzEu6jPBpmaM0xDSear3t9Bp1q9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3pJW2gVneKvFmneD9KkvtQl2gA+VEPvSt/dFfOvjTxvqXjW6Ml3IUs4z+5tE4WP3/wBp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vG3x7OZLLwwpz0N/OvP/AABT0+pryC7uLjVLp7m9uJLy5c5Z5WLfzpsac7UUk+wya7j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rEs04j0qBu8/wAz/wDfI/xoM7tnELCcdlFbfhy40LSLj7TqGnyaxJ/zxln8uP8AJa9U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r6+u7xu6qVjWtiD4V+E4DxpCP/vyyH/2ai4K5wOq/Gm+XSHstE0qHRX+4HR1Oxf9kba4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DL4hu9Q8n/npZoryv9S1e/zfDbwqf+YJb/8AfbVlX3wl8L3AOLKSA/8ATKYj+dK6NUcl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Se5SX/p6mkj/APsauXPwh8O6zaE6JeMsh6SRTiVN3vUOofBC35/s/UGil/6eI9y/nXG6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PlN/bllZP+XqxkII/CndEtHNaxpF74e1Kaw1CIw3MZ9PlceoqmeQata5rl3rl2bjUrxr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TtFZi3IcZAOKq6BKw/ODTnctGRVu00HU7/8A49dLvrn/AK427N/KtW1+G3i6+BEHhjVD/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6CxylJ2Nd/b/AAE+IFyTjw68f/XW4jX+bVsWf7MXje5TMi6ZaH+7Nd5P/jqmi6JszE+K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n/zx0O1H5qzf1qppOsx2Hw88T6f/AMt7+5tQn0RmZq9Q1T9nHxt4kvBear4h0p7jYse4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Wv7Jd8/N54qgj9Rb2xb+ZougszwTFa/hzWm8NX0epJb+ew3Qr7Flr3yD9lHRFx9o1/UZ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latt+zH4Uhs2tpL/AFaeJpBIQ1woyRxzhafMh2Z8t6gSt1I0B2K/J28ZPNRWN7JZHbjc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vwFCADozT4/56XcvP5EVo2Xwd8EafjyfC1kSOhlDSf8AoRNZuZagfLEE0NyP3fP4VL/w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l5Mf+mcDN/IV9iadoOmaSP8AQdJsLLHQw26qa0DOTwxJqfaC9mfETeAvFsp/ceGtUb62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a8e3vTw7LH/11dE/ma+yWmPNN3n1NHtCfZnyZD+zn48m/wCYdap/v3kYrTg/Zd8ZPzLc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9Fr6bJzTCpwaXtBxgfPWifs1eIdPv0nl1zTIZIzkNHC04/J1WvS9K+HuqRORqOux3hxj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ddRSyQTLFL5MroVWTGdpPQ471x2neKdQ8HafFaahDJ4hl3yPdXkf8H90RrVKdy+U2YfB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f/gISrlvo8UK7QBUWk+KYfEbXUul2brZ2nlm6u7uVURGk/wBWnuW5+WtWobsUolQWAHSm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R7Q1UUZ5AQ0z7d585hhtJLry/v8ATb+H96pNUsTdW0iocMRWd4W1DyIDFLF5U0dUqjsZ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xu8Mivtba209DRg1kT28Vv4g/tG0/c+Z8l1bx/dmXs3+9W4ADUXY0kVyDg1WvbVZ7W4V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K0xGCKZLFwwHtRBtbgkj48n0eXwhrPlajafa4o5G/dyfKsq/Wk1A2guJTaQyQ2v/AE0r6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gkgliViSeo9a8f8AGvw8k0yFrmxXdbr9+EdV966oyIcTmftGnjw+YfK8rUY5Pkk/vxnP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Mdq0NQsdD06DT/7Pvbm/u5I9115qeXHFJn7q+q1lyybifu/8BrZO5FhbSYpfRtnmvbP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/wCv0/8AoK15joPh4zeHdQ1SZceWVEHv82DXpvwfuN2karbd0nWX/voY/wDZaiewWOtk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zWyEyOlAt89q4W3c1SOJu/hhpmr5MtuFc/xJwa5rVvg3LZqzWMwkHZH6/nXssNm3UcVO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S6jsfNJ8H61ayMhgUsD2Oao/Zpra4KXkbo3oF219I6hoUV0pyvPqOtc/f+FIpYyssSzp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eaad4Gh8Q/8AIJ1WL7X/AB295+6Z/wDdI+9V4XXjjwKdsgvI7de0o86Ij69RVjVvh1eW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58onDD6GrHhv4t3+i/6FrcDXcY+Us42zJ+f3qvoTctaD8c0jAj1vTfYyWZwR/wABNege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D/Z2qxPIOsE2I5F/A9ayZ9P8M+PrdpFtYrliP9ZCu2QfiK8+8RfBSRJTLpOobtvPk3K4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j3M6ecdOKjOmIc/LXz9YeOPHHw/lEM8k1zaLx5d8C8ePZuor0Dw9+0BpN9tj1azk06To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UrFJo706Yg7ClWwVegq1pXiTQ9ajDWOq2l3kfdDqD/3z96tH7KPTisdQsYv2NR2pkli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VuQa13gANRGMCri2iWjhtY+GXh7VNxfTFtJT/wAtLQ7D+nFcLqvwTvNMc3miaqJWHK29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jV7ZInUVn3FsSD6VvGTQrHkvhr4reKvBl8La+8wiM/8ALQYcfj0b8a+i/APxq0rxVCkd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wCfcdq8x1nw1aa1A0V5CJP7sg4Zfoa8su9Ju/CWpCW2djDn5JG6H2NdEalybH3RBKs0Y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Wn18+/Cn4umMraTtx0Nsx/8AHkr3XStestZi3W8oY916MPqK3TuFi9RRRVEjqKZuFG6g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/Y0w9KQmmUAKehptITSUAFMqU9DTaAIyKbU1IRQBGDijJp+DRg0AQ5NGafto20WAid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Y81zureBrO/3Pb/6PKfToa6jYKTZUuKY07Hk+p+Gb/R2PmxGRP8AnonIrKAbOQOa9tMS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rn9W8E2eobnt/wDRpj3H3a5Z0eqLUu55uqkDmnqvFXtR0O+0iRluIiUHSReQapjmuVxs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cUoGamwxsadamUUKtShakCPFJt9ql20u32pAVmTrxUJj68VeKcGozHQBjX2lw3iMroDn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9KnNxpVy9rIOdqn5T+Fd80Oaia260rgYWi/FW7sZBbeIYCD0FzGOD9RXoum6ta6pbia0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a4PUtDgvUKugOfaubbQrjw/MbvTJZbd15wp4P4VomB7Vv96Xd715voHxNG4Qaonlt080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2ISQSrKh7qasD5xl8cpqDbriPY1WrbxFFMu3zAq1w8jJM3NK0BVeCa87kPO0PQ1nt515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7HJLTwH/AIFXmUkWVOWb86gWNgTgsR9aajYDrdc1aJLkxQspT1BrEv7zz02R8n1rOMYZ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8VaDQlikeJvSp5bnzUwaWJ1mU8c1BJFhjVrQaMK/h8u5J7Gq08WAWq/qynbkdc1Rc5gr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EysK07YMj47VQsOJs1rLKglH0pDRR1SMuEPpUcI3wsDzWhdqHhziqNr/ABj3p6FHQaKf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7dnD7WxW5o3gbxD4pz9k0qQxfwXFw/lq34nrXDl8Dr0r6x8OagT4C0e/i6FED/7tIDy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eD/OvNOeO0/v28dysm7/AIB0q94c8efELWr6aytby2a8i+9Bdxxwt+AIr2lTnkc1y/jX4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ZP8AYdbi5iuo+Mn0akCMc/FHxj4Z/wCRp8GtPajrcaafu+5612nhPx/oHjaPdpF6rSj7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d/wrE8E+PZr+4k0LxFGLLWoRs/efduB/eWpvFHwm0bxC/wBrt1bR9VXlL6y+Q5/2gOtB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QyMMEGuDvr26+Gk93JZxGfTrlsxx/wDPKQ1n6Z8RdR8D3sek+NstbsdtvrMS5Rx23+ld5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GmhF5bSxSDeknmBlVuxoGj5qv9RvbjWf7Qlupvt8kgd3BK87q+rI38ywhfu0Kn9K+Y/H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LmJ9hG/dvwetezfDz4p2Pj62+ylFsdRt0Ae3H8a/3hU2LRu3XU1UyeadqV7DZJNNNKkM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uJuvi3oUFw0avNMo/wCWkafKfzp3Mzs8mk3+9c9pvjzRdVXEV35bH+GUbTWsWPPPFNMR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j1rNWYr3qZJ1brWqYjQWcetOE3vVAOD0NKH9DWiA0Em96lWWs6J6sK1UBpQzVYWWs6F6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klSpJVNGqVWoAupLU8chPeqCNU8b80AaET5qdTVKJ+KsI2c1kBYBpaYpp2akpCg4pymm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HrUimoUPWpA3FUCJA3HFODYqEHNOBxUAThyakV6rBs96ep96ALcb1OslU4zxUymgC0j1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gCdZKkVwaqg04PQBZ3D1o3D1qvvo3UATUVEHPpUd3qMGnJuvLq3s0/vXMqxj/wAeIoAn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+zeOXf/nraxt/Mf0r0zXvjZ4K8PqxuvEVpKR/Bav5p/Ja8F+K/wAXvDnjLXYbvSmupI47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OR3oGirpZw7D3rq9P+7XlVp47sbOTMlrczD/AGGC/wBa2o/jJpkSgDSbvI9ZloKPQpPu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8ZtGkBD2N/H/AMBQ/wDs1InxV8OTE/v7mP8A37cipZR2C8dK9V1rwNpvxG+HtnY30e2V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F+x+leO6XrmkargWuq2jueiGTDflX0N4RX/imrL/AK51m0ZtHxN4s8J6j4J1qXTNTiKS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9mBrKW3D819pfFP4W2PxH8PPBIRDqMI3W04HIb0PtXxvqml3vhrWLnS9ShaC6gbaQ3f3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1XUfCerrf6TeTWN0hyHibGfYjoR9arxTs93PcN9+aRpGPuSSf51avYhLHvX7w61ueKdA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ivQoxBNFKbDWdPX7scn/ACzkX2b/ANC3VJJ2P7NmvDR/iQ1k77YNQt3ix2LD5l/9mH419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C0VzBFcwnrHNGrqfwavgrw3r8uga5pmrIvmPY3Ec+3+8FOcflX254O8aaR4/0ZNS0i5W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m9CKpAeL/G74A2Z0251/wpbNHdRHfc6cnCOvdlx/6DXzzgEcV+g44r41+NfgI+AvHN0k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0PZQT8yfgc/nWqEznfCHxO8Q/DSfdpd4zWTNl7KXLwt/wHt+GK+ifh5+0p4c8aeXb6g6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TfuXP+y/+NfKF2m4mqP9nT3KSvDDJMsS75DGhbYvdjjoBTWhcT3H9rD4df2Trdr4xsY/9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2DhZQPlb/AIEoP4j3rzDwVotlqpaC9vPskzfcJ6GodG+KWu6f4T1XwrJcnU9B1CMx/Zrn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Gf4azftAVTirGdB4r8LWfhbEj3T33m8Ig+X865AsGrSuNcnv7JYZju8vpJ/FWQcigBeg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NvAvV3xURY03pQQ0WJyRPNF/zzdkrs/E/ju78WaNoOlhWjstItIoBDniV1BG81wdsryu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KzitfDWoXbf347aDP3tx5Lf98/zoGh3gLQv+Et8baVo7YWKeXa7egrH1O1OnaxqNg2S9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nGa9P8A2adCa/8AHF7qbf6rT7Ybf+ujnb/6CGrnPjPpf9l/E7XFH+rndLhP+BLlv/Ht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djkwOtUYqsKawMNj6Z+CV39p+HOlJ3iaRf8AyI1fPfxJv4b/AOJHiSLTpXltLi5CP5f8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b0D4ga3p3gubwxpiGzWeeSR9Q/iSNifkj/8AiqzNJsLbR7cxwxqXON8jclvT+tWjRPQj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5I29hXQwSQ2i4iUbPesK61JYMktk+lY1x4iZGPOB6VlZszudnc6pwfmAqql6ZFPJ/Ctv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276xrsn/AAjvh2ACQzyLiaQfe+Rf4frXE6neS+NvE/8AZ2hwfZLS4fy4bf8Avr/ekP8A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0WjaedY/tGX7VHBa2ab57if7if7P+9VbwPo938QNYOnaf+5h/wCW95/cj/8Aiqj1j/iY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EuLzv39z937Xcf/ABC//ZV7z4e0fQvgn4MRr+8i80jdczRDLyyf3UXvQqZZdPh/wz4e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rSzT57i9gVn49W7tXinjr4mJ4peXTPDlhDpWkluPIiVZLj/vnotYXxB+It/47vm3k22m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gereprC0DQdT8Q3yWWl2b3UzcHbwqe7HsK0ikB0ujN4Y8Mf6b4gMmu3v8GkWj7Y0/wB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+JHjr4kRjSvDto2n6bHwlnpC+VHGP9uQd/rXYeEP2edP0wx3fiOYarcDDC0j4gU+/dq9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e2hS3gQALHEoVQPYCqsOx4fof7O2r3Ugn13VktcnMkcB86U/8C+7/OvSNC+EfhXQGWSL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8Xrebz67T8v6V1q1KOlNBYzb/wpo2sW3kX+m2lxH6eUqlf90gZFcbrfwB8Pahuk0ye40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EPwILfrXolPpoLHmOiW/xA+GM8cc+PFfh9fldIG33MQ/vLu5/wCA/NXpWn+IIdbsY7uz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KfRh2NT0x+9UI5vxJ8PPDfiyMjUtIgaTOfPtx5UmfquM/jmuGk+DWt+FpWufBfii4gXBx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39381r1kng1AzdeaBo8mi+NGpeFJhYeOtAnsZQcfbrRd8Unv/wDqavQfD/ifR/FUHm6N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JB5i/VTyKvXccV9A1vdQx3UDDBjlUMD+dcLrPwS8K6tIZre3l0i6zkS2blcH6UFHoWD3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4h+FZ5Tp2t2viawXpa6mGWTHoG/+yrdsvGup22BrXhe+tOOZbT9+g/ECgDtIWqwORWN4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tPvElZfvRMdrr9Qa2QMUiiROM1KFyTUS96mU9azGLXn/AMdfGS+Evh5drC+2/wBRP2SH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P516Bmvln9pLxV/bPjZNLiXdBpkYQgcjzH+Y/wDju2mmB5ap4zXtP7Pvg4X9h4g8TahF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/ab/AJaN/wCy15Ho3hvVfEGoW1jY6dcu88gjWTyjsBPQk9hX2Ro3h+y8KeD4NDs8LBbQ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ABN/wI1MpWQktTKhKw26qgCoBgKO1VLht+c1chsZT987R6VIdJZv40H1FcEtTqizEfGD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DSnOb7H/AGxpB4Ushy93Kx/2EAqC7nMk810vhf8A49Jh/wBN/wD2VaevhvS485SaU/7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zitIysSbQTnGf8+lXF2E9SyU60zy8VMFFOC5FdUZaGDRXwawfGPjC08HaZ9puEeeV+Ib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dNsFKFx0/lVqVibHyZruq6/4y1V76+srmWT/AJZQ+S3lxr6ClsfAHiS9uIootBv/AN7/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o9K+tRI46O350eZIf8Alo350+cTjc828C/B+y8JKbi6VNQ1Ejd5u35U/wB3/wCKrs2s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5rVIJowaXOEYGMNJlNKNDkP/AC0xW1Sr1qLlcpkJ4fDD5pm/KlTw3b5+aWU/iBW0BxTV6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LReqM/8AvNTm0SxeNo3tUdG4Ktkg1qADFNoDlMS18G+HrMgweH9OjI7i3FaUFjbW/wDq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RVminqHKAeQDAbaPbilVpM/fP50lKvWjULEg6c0tIOlLSuy7ITFLRRRdhZBRRRRcLI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S0ypAZik20/Ao20gGbaNlP20baXUkryw5BIrndY0Xzg0ka/N3HrXV7QeKiktwQSK0TA8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/d2k3mRWlw/2rzI/9UkmMciuysvELQyCG6MT/d+QDDVrTaekmflwfUVi634eF3a+VGp8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6qvoCNwXdjPjZcJCx6JK2KCF/hkR/dWzXMz28v8AZ00OoxebNs2JeRptkRq8pFpqXhef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ZbdUJXLTPej0NZGp6V5uZYfllHp3rzbSviRqWkgJNKb2Ifwyrz+fWu68P+PdK17CFzaT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rcbA2ZC6s0DNHPxcr1b+E1b07xnErlZDuQcH1qx4t8OrLZsyYVgMgDqa8vhnNveNFPlC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3nS4iWSJg8bdCKmxXl3hzxYnha7CXE+62n6xejf3q9Pt7mO6hSaJg8TjIYVLLRTvbNZQ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uGBUHPY966+ZM5xWTewCUEHr60JsR43rfwt02+naVBJZE/wwuuCf+BVn6f8ACuws7gS3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AD+VewSaeeehFUbixAf7o/AVvGRNjmZNNhazktQoEbx7MVyfw6u20Xxc1pKdsc+YGB9c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fY1/u/pXnnjvR3069TVoMp5hG4j/AJZv2Nac2gmj1oKAPpViKLIrJ8B66nirRBMxC3UQ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//gVdCF64FYMqIQpwamKbsUkS1Oq8VgaohMAx0qtNZhgeK0cYpCoNFxHN3GmlSSvFc5rv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2439pFGGFehvbq2apT2CtnIrSM2iHFM8HvvB2v8Agqc3mh3r3UQ5dI1+fH+0v8VdD4T+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1yEWs4+U3Sg7c/wC0vWvSZdLHOK4nxd8NLDXw0oT7Jedp4x1+o71upXFax2j6JZa3Zb/3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ZD/hXG618ENFvlZrfzbCU/xIdyn8K88jfxb8MbgvbyO1pnnblomHuO1eieFPj1o2qlYN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ZV5hY/8AstWtho4jU/grremM0mnzJcheR5TFH/KstNb8f+HD8l3qEQX/AJ6YYf8Aj1fS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sbmK6iIyGicMKrX2kpOpWeEOPcVFijwi2+Pvi6wH+mJHN/12ttv8q3dO/aWU/LfaLET3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SjpscAwiEAe1Zd94X0rUc/atNs5ye8kK5/PGaLAZmn/Hjw1e/wCvjubUn1j3gfiK6bTv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us2bMeiPL5bf98tXI6h8J/CWoKVFnNp+f+fSfAH4Guc1D4BW+CdO10ueyXKBB+aigD2D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EPheDUbV0dAR16V5ObH4geAAVgmufs68/uH86Mfh/wDWrU0n483yN5er6XDdgHBeLMb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mRf2VxoVwyAlZYW3I3qK9c8FeKruLTIL2KQ3MZHr81eaeMPHmjeIrKN7GF4bgnJjY5xX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w2YD1WYnH+8a7Iy0JPfvDnjuHUIlWQ7/WQdR+FdXFcLMgeBg6+prwWW3aOQyW8ptpB0kT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PeP59JkEeoIbcDjefuP9K1UhWPXUO7PGD6UuDVHS9YtdXhV4pBuI7GtBTt4bn3q7kjaA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UAN25FJ5dTBaNtAEHl0eXU22jbQBD5dHl1Nto/GgCApTdlTkUwigCPZ7UbPan0UAM2e1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gCPFIelONMNOwtBhNG73pppKLGdxJokuIykih1PY1y+reDIZd0lofJb+6OQa6bMzHCRS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pV/cDIsbr/gS4rOVNSKUrHld1o95Zk74t4HdetVBXtsHhLUpv+XdY/8Aro1UNY+DNxqF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sJvS38v5X9s1yypNGimmeSLU6jio3gltppIJ42hmjO1kbqDUi9K5ZxsWnccAMUuBQOlF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WpKbRcoaF4pu2pKTAoAhaIHNV5bUMCMZFXttNK1SA5nUfD0V0p3oMe1c6+majo0pl0y4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a3DZqpPp4fOBiqUmgseE6XowuuCgUerCotYsI9OBxIrewqhd6zclSI5Ng9qy2keYks5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abOaiLk0BfWpFiBoH0GrnBpoTk1KEx2pCMUCHQfuju7VLcLiPzPWoyMxVKx8y12+lNFo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6xxKGDJ6Vq3U+x2SscR7ZGPrXoQ+E0FgO0kVehhJO6qMcR3ZrUtpAUIoAvP5bWx6ZxWAq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3HY8VCx4OKCisc819Y/DdFv/AIZ6VCvKLHsb8DXykBmvWvCnxcXwn4Aj0y00531JCcTy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nrHirx9pHgK0WK7kNxdbQUtYBlz9fSvM7/48a9fFm02xtdNtvSb96/515vcG6up57m6u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zkn61WzKB0pWA7LW/iNqmv8AkyXqwefAd0c1unluPxr0Hwj8czBZpa6zA83H/H4j5P4i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e0dtpBosUj61mGleLNHKssWq2Ey8g8j/AOsa5JvgH4UuQfK+32Of+eFy3H515f8AD/xp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pNPlOJrY/dH+0vvXqGrfGXSbeL/iWK1/L/thol/WpbsFzD8VfB5tJ8N3Emjz3GqCM/Ol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aZcXHh7WIL23laFreQNv9R3FewQ+PtV1C3lzfQWQccgRgrXE6x4Ol1AGWK7iPvWLqIhy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8b3EZSMxWKH5U/vn1Nc7cWqA/dwBWb/aGo6B+5lh6/wDLx9PSqkusSyk5c8+9Zc9yUzaa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Vf0bxhqWkSfup3eMfwOciuXguSR61fskllJ2iqTJuev+HPHlnrSiKZhbXP8AdY8H6V02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uJHPlwuzf7Nd7pniKbw9oEs+tGSGKL/Y3NW0ZlJnciUip45GIrwHX/jXquqbotJgGnwd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VhWuua9d/f1a/f6TGuiMiz6hSUipo7jANeX/DbxvJdhtK1CUtdj/VyO2S3tXosZOOet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6spP71mQNVmNqYGlHLmp0kqhC3FWEagC6j5qVHxVNGqZHoAvxSVZies6J6tRPWdgL6PxT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KDmoKRJupytUWaVT1oQywjVIG9DVZTUqHNMaJcmlDe9Q7qWpEThiKUPUAYjvTg9AFpJOK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qtxQBY83Hepo5jjrXIeKPiL4c8HRb9X1WC1P/PPduf8A75HNeb6r+0pLqVw9r4M8K3Wr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rsXc1AHviuSPWs3WvFWj+Gk3avqlrpY/6epQh/KvEDpvxs8dQfvbhfDtg/8AyzUrAFX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srfaZftWv+KJLqZuWEETO3/fTf4UAdVr37TfgnSHWOzubrWpmGQLKH5f++mIFcNrH7VH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uLT/APppeS+bJ/3yten6F8CfBeigH+z5NTYd72ViP++Oldrpmj2GkQiHT7C3sohwFgi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6T4z+MuZbrV/s8n/ADxj+yx/n8tMtv2ZvFWtoJdTu4Y5Tyft1y0rfkA386+pVBxRg0Af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+v8AEEEXqIbZn/8AQmrlviB8EYPh6dOZNXbUYbosMGEoVx/wJq+ta8j+P+PI0P8A3pf6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YLonNw9r/wBs/M/9mq8/wids+Vqdu/vLEy/yzWpZ/fxXV2JyKBnmd58INViz9nls7n/c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wHr9ozbtMklAOMxurfyNe+VUn+8aQz5yntzAP30UkJ/6aJtrvfBfxz8YeCVjistS+3WK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/ZPVa9JeCCcbbi2huV/uzIGH61p6P+zd4Z8eeGWu7JrnQdRWVlaWA+ZGT/uGpsBt+Cf2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XIZNCujxvf54Cf8AeHT8a1/jP8LbP4naCmp6XJE2pwJvguIW3LOvXGR19q+fvHv7Ovi3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d0pefOsBukA/2ozz+Vc54E+KHiL4f35bRr9xErfvbC4yYvcFTyp+lTYhopok1rPPbXEb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xyrDqKtaLqS6TFrOlzjFhrEPlTL2WRcmN/8Avr+ddb8QvFHhf4nac3iew/4kXiqD/kIa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Rt/Ew/u/erz+SSOZSUFYWMLFC3wIMHrWx4S8U6n4J1uLVNHuntbhPvID+7lH9117isMn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nzw/p/xA0fxP4O1Yf889RsriP/Wwyf6ssPbkfLVoZ7p8NfijpnxI03zINtpqcQH2ixZs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/wAZvh8PiH4JubKMBdRtv39o+OQwzlfxr5b1rTPEvwV8bh0Zre+hbdDOn+quY89vb1Wv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vido32iAi21SAAXVmTyh/vD1U+taoD4gaRn3bkKMp2sp/hPpVzwn4v1DwH4psNe03DTW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iI8PGw7gjtXb/Hrwb/whvxGvPKTZY6kPtcGBwCc7h+ef0rzO8XacimF7HvXxR+CuieJ/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7PT5IWvZ9OP+qRf4vL9CvPy14BccLmu08AfFJvD3w68ZeEblzJaarGpshs3eVLuXd/wF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PWrRRFbEFWzTZCAxxTbU/KabI2GoI1ArTcDB54qa5jktJWhlUpIvVT2qsDuOKBm5pyad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1TjSo9RjMUGoRx87sMao3BFtpxEcuedvSsi1tzcSsqna3TOaBo+h/hRq+nfCj4Varq17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s1fc275hEv67q8Nu9Sv/ABFqF5q+oyGWe5lLSzfw7v7tdF4g+yXGs/2dp/72HZHAn93z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jLTV0y7XwnazxzLpcrF2iTaskjfeZj/s/doKOWSUqfatawsmkHmN92oLLSxb/vLj8Fq1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+1Z2Mi20q26cGsq81SUkhOBUU875PNU2lY0gLuj6Rf69qcGn6bbS315OcJGnJr3Xwn8M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W8b6lZnW/vpbyNuWH6L/ABH/AGq5D4W/D/4hX+jS3WiXcfh/SdR+/qEm3z3j/wBn+LbX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BtDv/EnibULvxFc2ibmE8hjR3/hH97Gf9qiIWZyvxd+NsPjLR30jRI57fTjJuubiYYaZ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V5d/xMPC48395p8txBvTy/lleE/yVq1vD8NpqGoXeq6hF5WlWf757eP5VZv+WcI/z03V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r+oeJfFWf7Ks3WaaOP71w38NvGP84FVsUky3b/CW70fwdF4s1bXI9Dhk/wCPWz2N9pm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uQrE4Y57zMSa7LxXrniT4m68k8+mXixt+6srOGFvIt4/4VX+HP8AtV7J8MvgjpvhIR6j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jxugt/p/eb/aqro0seeeC/gHq/ieyS71C7Xw/ay42K8fmTsPXb/DXp3gz4NW/g68M9p4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iRo/1HNeg0dKWhUVcZjtRjFFFI0sKvenhqYvFLkUrisO3U7dUeRRu461FxpD/N96a0nX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nHyAX681HmlIpNtLnFyjNlLtp+BRip9oyuQZtox7mn4zS7faj2jDkMbVfCthq0yXJVra+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8+/rXQee3rUGKdRzWFYd57etHnt6mo8UYNSVYeZmPc1VisreCaSZLaATyfel8v5jU9FU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TH0FMYtzls1JTMdahsLEVFOK8mk21ky0JRS7aAtTYtCAU9VNKqdalRKAERc1Iq8U5EFS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1o2/WptvtRtoAZt+tG361Lto2igBmz2o2e1TYFGBQgItv1o2/WpcCjbVAM2/Wjb9al20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9al20baAG7frRt+tS7aNtAEW360bfrUu2jAoAZto207bRtoAbto207bRtoANgo2CnUUA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UgE2CmbRUlNIxUgMKCkwKfSbaAG4oxS0UAFJ2paKq4aERXNRGP581YIphHNSBUntllQg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qIcnhuxHau4K9aglhDA1SYHhur+DLzTyxVfNT6VzltbC3uP+eXlv88cfyru/2q+iJrJH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ZZagCWiCv2ZeDWqZCR5la/E+70HVPsbSNNp8YUda2NS07TPHth9v0mdY5EbJUUzXPhZb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9wfN/wB9Vr+A/hxa+G75ruK6uJR/zzm+7/8AZUrDPN9Rs9Q0acpcwvJGOqyDj8q9a+E9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AAhmzH7Kyhtv4ZrcvdDgukYPGCD2IyPy7VZ0vT1sogiDaB2HFSxovsuQapywbiavY4pp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GaqPbAk8VsTJ1471UKda0QGTJZjnAxWPqenRXdvLBMgeJxhl/rXWmP2qpLYLITkValYD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4lWWFmaxLfKe0i+jV7voWtWfiPTo76zcMjD5kzyh9DXJ+JfDEOo20kE0YdGHBx0rya2v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bu01uD/qz91x6N6GqWorH0si4qRe1cZ4I+KOieL4VQXKWeoY+a0lbBJ/2T3rtQMCsmi0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TAppTNPoosMrtBUD2obORV/HFIVFArGHd6JHcRsrIHUjBBGa868VfB211DfLZj7PMedo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emvCrDkVop23JsfL03gfxR4SnafT2urUjnzbRyCfyrU0741+MtFxDfeVqKLx/pMW1/8A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9KytT8H6XqqsLmyikz324NaKSYHmdl+0GrjF54fce8Nzn+a1YPxt0huumaj/AN8x/wDx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3c9bNk/65yFf5VizfAjRnBC3d8uO+9T/AOy07oCm/wAXtGYHy9P1Et7oo/8AZqrN8WYt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Kirf/Cj4o8ldSuXHozGj/hUCx8Cdm/3sVXuGZjX3xqv7cH7LZRwe80pb/wBBrgdT1rWP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sTk+Wu0V7LZ/DexsSGkgjmcd2TNaX9hRx8KgQegGKIyj0Cx4ro/gjV73DCPyl9H61tRa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Le3uLYf89LceYCP9oeleuW9gsI4HNattP5a4q1UsFjy/RvjjLkRa3pyXOOGmtvlkH1U/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DOvxYg1CJWbrBdDaf1/+vV7U/Dei64pF7p0EpP8AHt2sPxFcVqXwJtp90mlak0LdRFOM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Y77Tri98OgXVgWu7Lq0McmWQf3lavR/C/wAR7fU18q5b5lwCxGHX/eH9RXyvLo/jj4fu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gbfHj121saN8XCWUalbBJVOPtNuMN+I7VcZCPr6C7Wdd8TB19qsJMOc8V4p4W+IPyK8U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vStH8U2uqIAzBX9RW61MjovNzR5lJbWFzdf6mF5P90VaTw7qb9LRx9cD+dWLmK3mUeZV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VPq3+FW4fBVy4/ezKg9hmgXOY1M3mung8Cpzm+k/79VYh8FWSH95JPMfrtFVFXDnOQ3Um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i/8ALux+r1PFoGnRdLWP/gXNXyhznn25W6MDUiWc8v3Inb/dTNeix2dlD92GBD7KBUoe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5US5M89j0LUJfu20v4jFWIfCGpy/eVIx/ttXcNdKM8k/Ss6bxRp1vnzbmKP/AH5VH9ad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O8/jvYAP9lCf51aj8CKP9Zcu/wDufLTZ/iTosGf+JhE2P7iM/wDKs6f4u6THny5LiT/c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Rokzet/BWnx/fjklP+22aux+HtPiGFsrc/76Zrz29+NMSkiGxml95JFWsiT4y37sfLsr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1YInkbPZl8uIfeRR7U2S7tUB3u/4Ka8Iuvidr10CPtsUQP8AzzhUVkXHiTVrvJk1a857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8Rqk+p9By6tZ2uTJPHGPWV1FZ1x8Q9Bswd+p2OR2D7j+lfPDokhzIzTH/po+7+dIqxKe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dPoWqVjsPGmueFfEOsXV/bXsktzKxLpBGdvtndiuGDHNTS4JOMfhxUYArgm7msVYeDxS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rnLHgZo2UqmlqSkN2CjZ706ihAMx2pMcGloqkA2iiigD5adMg1Eke3PFWyvFN8qoPIRT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YaDNLFAMGgohUZoaMntV2C2BNWTZgjpQBkbSFxSySCKBifSrFxFtJHpWTqk+yIjPWtIR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TSEmq/3nOKTyWOSOaltU65612LQZKsYMZpYjsU0wMQSKcBlTQAn3yRmkkYRpzUkcZUVB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yOCcMxroLS5K2wA9B/OuUEbwNk1s2F6PJwfQUzRM3YS91IRjGRUGpxGzyH71kvrUizny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04lbOKaGaVmYvLG7vVozQW0ZYdKwVnyMZ6VMjPKMdRSbIvY1rLUxOr4XGOlbWmwtcFcY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QB3rY0y6aIn5iAK4qjMnI6EWUsY+aQAegNOBZON5P402zubOc4m1BLf6rW5a6Vp0y5TW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YiklwJYDHJyCMVyOu6CIpDJADye1eiro1oynEof3Wq0nh+O4yI5TgVUQOD0LTvtM7otr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13Xh/RpY5sXGlC0Q9GlfLH8KJPFms+GGazj0+G6hbo0YCt+dRWvxDkMx+16XJDj0O41t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B5agYrE1S1Os2k9tMd8b/wALdKtWfi7StRG3zvKc/wAMnFOguRb3JP7qUVmpO5aPD5LZ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aJyOe47Vdsb822dvFdl8YdLhW8tdThVIo5AFfy/0Nefr1rrhItl9NVkt79LuMlXU5BFd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k3Nc/aY/+ecvPHtXDBcipYRtrqjIaZ9IeEPF9n4pty0LCOdMb4SeVrqI+lfLejaxc6Le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26Eehr6S8N61Fr2kW97CciRRuHoe4rdO5SNyCrS9qqwGrK9qYyRTipVNRL1qRelAE8TV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sRmgC7G9To9U4zViM1m9ykWARTg1RA4pymoW4yVTUiHrUINSJSGiSnL0poGe9LjHegQt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2gDJ8S+JrfwxYiaSKS6uZW2W9pCMvM/8AdFN1DRtb1+28mXVf+EfikRXeLT03T/7pkb5f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PiH+1pf300cPkwR/wxerD/a/2q1V5oA43R/g74T0qUXEmnHVrrOTc6nIZ5GPqQ3FdpY2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xWkI/wCWcKBF/IU8dKeBQBKlSr2qJe1Sr2oAkUVMoGDUK96mXoaAHgcUuKB0orMBleV/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cfcuGGfqK9U7V5p8eB/xSUP/AF3H8qtDR4LZ8XA9K6yy71yEZCtlnWNe7McAVtt4y0DT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ysXb9KljOgqtN941z5+J/hX/AKDA/wDAeT/CoW+J/hXn/icD/vw/+FQB0Vew/B/jw3eA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glp420m7j820a7vEPINvaNJmu88G/Fq98OaPNBp/gfxDrKvKX+0RQ/us4x/ShAe7dD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hj4iiS5ltRpmqkfLfWY2sT/tDo1cHrv7TPibS03y/D2fS1/vX3nY/wDQVrmz+174hOQd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Af8A0KquB5L8UPhD4j+GdwW1SFL2wkbEOowLmP2DejVx9jqJVMZyK+rtD/ak8O+Ibd9P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oAcj9/C3X7y9QPzrg/iL+z5puq6XceKfhveRaxpEQ8y6sYpd7QH/AGf4s/7LVNjKR41O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4F+Jf+EZ+KGi3BfbDcubKU54w/Az9Gwa85tvNwcVcgt5T/qfM84fONiM3zf8BpWM7M+6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JOhXGmXxEE33re6/iif618bS/wDCS/A/x2SCbbVLF9rAj93cR+47qRX05pfx7trmwt9v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p58i6dhfM287SzfdrjfitJN8WNGP/FDavaanD81lfzSQAp/ssvmfMtUikmV/jBdWHxr+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LvRZB9rt/wCKPd8rqff7pr5nY7hXu3wh+HXjPwnrOojUIrO30LU7SSzv7WS4U70Kt0Ub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puz9/xDaxj/AGLdj/7NTugseI5waSRyykV7vB+zJZ/8vHiSZ/XyrUD+ZrYtP2cPCUI/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2pEQfoKfMNJnzfENoqOb71fVdn8DPA1of+QO8/wD12upD/wCzV0Fh4A8LWLI1v4c01Hj+4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yaOYaieEftJeHV0jxTol7H/q73S4Vb/rpH8rfptrzjQYlka9QxNKzx4TaM7TnrX25d28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Pt+75kSnH0yKIkSFNkcCIo6BEUCo5y+Q+JjpOp3EZVNNvHG7PywMf/ZavaV4H8T3M5MX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Yf4V9niRwOOBS+a/qfzpc4uQ+T4/hV42QxTQeGrn926v8zKvzbv96rOn/Bjx1cTzXcuj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xMnfr/FX1P5r4PJ/OmqzHOaOcpQPnq2/Z98Sz222bUtPt392dv6Vcsv2bNTP/H34gtV/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u7JkU0RgUc4/ZnjKfsywtnzfEzj/cs/8WrQt/2aNAQfv9Y1Cf1CoqZr1gcU+jmJUCvo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RalltLSIRxhjk8ep71Brvh7SvFFvFBrFjHqFvG4kWKUnbuHcgdav0VKZqoJGNb+CvDtn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Yd/mbGt1YbvWr8GlWVpEI7axtLaMHcEhgVVz64q1R2NPmDlQ8zMRgtUNJg0tZ3uCQ+gD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7KtYbRShaXaKLsZHmjdTsDmjAouyhu6jNOxRikAyin0UAMxRt9qfRigBuMUmKfiigBoF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LAZgUbRT8UYpBYZto20/AowKAGbaTbUm0Um2gCOkK1IRTcUAR7aTbUmKTbQAzbShadtp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qKRV609RSsMcnFSAZqMDFSL0zVJCF20mKk6ikA4pgR4pyinBacFpgIBxSgZpQMUtADd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0oWlooATApcCkyKUEUAFFFKtBIAU6iigBMCjAoyKMigAwKMCjIoyKAFopMik3UFDqTNN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TSetSAUlGRSbuKQCUUZFJmoJEJ5pKCeTRmmA+mHGaM0hPNUApxzUZxTietMoAgkTrUBT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cigooSQZzxRDBhR7VcaMc0KgAoAi2cU5ExUmBQOKkBMYphFSmoyKQFeRc1F5Yqwwpm2r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hzU2OKQigCpJaJICCBXP+IPBdlrlo8M8SsD0bHK/SuqppWqvYD5u8V/CXU9Fka4ss3UK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D3xT8SeFJBC8zXUK8GC8DMB/7NX0q8KyAhhkVzWv/D7SddjbzrZN/wDeAwapO5mkcfpH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GmG3J/igOf8A0Kuht/jb4TusBbi6Ru++DIH/AHzXPXXwo0csRPZEAd45CKZF8E/DdwNy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fzrWPJ1JZ2I+LfhT/oInP/Xu1a+n+MdA1RQbfUo8npvBTP51wi/Avw+Rj+0L78l/+Jqv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doeoyPL3iue//fIqWl0Liz1uivD9B8da54KuhYalE/2eP5XtZvvBfVWr2Dw7rtj4m04X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4jxJH9RUWLNCiiisQG00inUlADaTFOIxSUANxUWzk1NTcfjVAV5Isk1VeAelaBHWonTr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FRlMVeaPrUDpincLEK96mQ4FR4xQDii7CxahuNgrn/EHw90TxKHkaH7Fdn/lvbjGT7r0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tIysRY8Pu7bV/htq2w7HiJ+WUf6tx/tV6T4O8a/2nEstm+y7X79tKeD/ALvtXR3tlbap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0EgwwIryHxZ4Mv/Ad8NRsp3/s8tmF1++jf3WrsjPQzcT7G+E/xQ0y/s7qx1u4Gj3Vt8wN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ekWuuaXqKeZY38N1GeQ0b7s18e+A/GEHi/T1imKpqEQ/eRev+0K6+IyQj93JJD/1ykZP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PpSfWkgQuQSo6nOMVmP490yP715bL/vXCivnplWRiXYufV3Yk0woqk4Ap+0QuU97n+J+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ALjF/wCVZ0/xg0mMHY9xJ/1yhx/6FXi4xil4rP29hqNz1W4+M9vz5VpdSem+QL/Ksm4+L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HGOxaQsa4Dijij25XIdddfEnWLnOyWK1H/TJCT/49We3jTXGBzq9zj2bFYPFJxWftWUo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GLXF1NcMe8jk1WMnYcUyiodSTLUUhd7DvS+Y3rTKQnip5mOyFZ92eab1phagNiouIkzR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RcCSjOO9R76TeKLgT596bTd/tRv9qhgOzQDjvTNw9KTdUAiZWpwaoVanBqkpEob3pd1R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oqPdRupgOopu6jdSuB88RaW7RbiMVUni2S7RXoFrZpdw7VArD1jQvs1wD61zqZ5vIc/9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PmORXQ3DoYzxis+GHe5rQgrxIAcCr8MJVc9aWPTW3ZwRWxZaPJMtMLHJarFtDv0UDmuB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APFdd481QC4aztuNhw+PWuIlQkZPWu2ktC4l2xmXBBp+35jjpVG0QtLgGtMpsWtQIhgA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aai4FFxXJ88UiDJOaRBgGnI+CaCLle5tg9RJH5KGrwO84qO4tiRxQaJmeLcFXcE5qIxm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FY4ZNw7VnW9nJqV0BH9xTzVGlyawgabJbIFakO2JNqjNSy7IF8kKAwHUUQKUXpzWUmZN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AbQaii57VZiGc1yyMySGFZDzWhb2ZnG1VBArV0KXSUiC3Vtvc984rXbTNPf95BAUB/6a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DhJWbHtW3pt5JCSkqnHqaIpQjBVCg+wq3MqTxbd21qAH3EH2i3JHNZXn2k1sRz5o4qwv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A/De1cXJPKLqf97/AB1qtgN1YLYHk5qQSeVnyqxbK4DE7zWgX6bKkDN8U3J1W08t+ZAR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XarJ4iyRn5GpPiD4Q0i1ga7+0xafduf9Vv27/wAK3grlnmajiloC8UYrpQEkZwK9N+Df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+ILjmPPZq8wq3p929lcxTxkh42DA1tFlo+tYxtOKtRjIrJ0DUV1bSLS8Q5EiAn61sRc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GBRRTAkjqeOoI6nSgCdKnU1BHUyVDRSJ0NPXvUY4p61mtxkiVKoqNOalQUgHrnnmnUKK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ULxRtoAdHUi9DTEGBT1GBQBIlSr2qKOpV7UASpUq9qiSpV7UASL3qZe9Qr3qZe9AC0UU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TPC+nSX2rXsdlbJ1eQ9fpXy98YPj7N4yB0nSbT7Lpe7Iln/1z/4V9D6/8LvD/im/+163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7p1iT6KK5n4j/DzwvoPw+1OXTNDsbS5iVcTxxEy9R/EaaGj5BudD1PWm3Lay3Q9T92tL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/rRa2A95tx/8AHa7O3OBXSaR/qRUOQzmbH4J6ZbYa+1G5u37og2L+fWtq08I6Lo03m2ml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vzNdF1rM1fWdM0fet/exQFeqlst/3z1/Si9wLNq5wdvyD0UYr1P4LzPJa6uGOSGjx/49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bIuLawur0DocrGG+mTT7D9pnWPDL3aaJo1tZCYru+3lpG+XPT7vrQB9oDpXG+Jvg54O8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nN/y8Wy+TIPcMuK+VL79p/4k6pnydVhs8/8APtaRn/0LdVHUvjF481uzltb3xRdPbyjb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EqqmgCP4neFvDnhLxLJpWga1NraQn53cAbG/u716/wDfNUvA/gm+8XauLKzleCI83Eq7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nrX0B8ErSK28GC7C4lupWLHHZeBSM7GloPww8OeH7ZVg0+K8uB/y2vBvfP0+7XRQ+Zbo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VA/SnFjzURY5PNRzGsYol3nvSE5plFRcuyEIpMGngUoUGlcLIi2U4R1MEpQgFFwsiJUp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AtFx2GYNGDUm32o2+1AyPBowak2+1G32oAYoxS04rSBfWgEJijHtUgGRRtoRXQjx7UY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20bafijFBSGbaNtPxRigCPaKXaKfijFSSGBRgU/FN9aAEwKMCiigBNoo2ClooKE2ija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0tFACbaNtLRQAm2jbS0UAJto20tFSwACjFFFIAxRgUUUAGKQilzTSaAEI4ptOJ4ptADS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KUUlFAEi96cvWo1J5pwOTTQEmaepwKhzUiniqAlB4pQcCo80oPHFNASA5p4OagDYp+6m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KkB+aTPvTaKAHZoBzTM0tADs0A02igCQGlB9KiBp1BJIGpcjFRg4pQaAFooooAKKKKAC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opuaTOKAHE4FRk0ZpCcCpACabRRSAKKM0ZqCRp6mkpSeTSZ4oAKKbmjd71YDqZ2o3cda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dzTz0puOaCgxTcdaeOKSgBtKozSnpTRxmoAGHFMPFPJzTCOaAGYppWpcUmBVlkO2jbUh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Jsp9FAEJSmlOtTGmkVIGfdQbs8Vnm22k8VtyJkGqckXWqJsVocirsL4FUujGpY3qgsRe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PyNRhEhUfJMvDofY145rHhbXvhrf/b7GaSW0ByLmIdB6OP617aGz3qVBHMjxTAPGwwVb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8VLHxIq2t+Vs78jAY/cm/wB30ru+leK/EL4XS6Kj614fVntYzvmtU+9H/tL7VofDH4s/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N4WKc8Z9jUNE3PV6aRinUYrMoZSbadSHoaQDOabSmkxVgJTSOtKRSHoaAIWXrULr1qwa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GaZirDDNRFOtCAh6UuTQRikqwJFb3qSRYby2e2ukEsLjBVhmqoJFO8zFNSFY8fvre6+H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AV42/vwsfmH4V7jp2rJqVhBcxNuSVAwIrz34oWyTaRb3oXLxPsf/AHTT/gxq8l34YltJ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93OR/M1snoZ2PRPN96b5nvUO6jNZ3HYseZR5lQbqN1IRP5lHmVBuo3UAifzKPMqDdRuo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1Cpp2akBS9Jv96aaSi4DtwozxTaKCQ3Um6m0ZFAC5NGTSZFJuFAD91KG96iyaUNUMCTNG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QCHqeKcDTFYYpc0FDg1G6mE0ZNMY7Joyabk0ZNFwHZNGTTcmjJqboDxPwDrrQz7Lg/LX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MOCK8jtLj7Nk85FdXonjVI4lifjHc1yypyTOZK5o6hoZjt2Y9arWVjEnzEfMBV681kXU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8ca7jxWsb2M5QNO2iDndJgIK5/xn47h023a005gbkjDMO1YuveMmlVrezfjozDtXO22k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6muiEL6sjRGPGHkYs0hYn1qK4iD556V1k/hX7BEzNniuYukxKwHQV3R0EVbCNlvF54ro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sK3cxTqx9a7q0tFvLASKOcUS0IOWNptzSCICtm4simeKoGDBrC5mVdlCR81dEHHajyOO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jIomOxAc1cjsmkTtVXU7R4oetUnctMpx3byMyAZDcVqWMIs7c46tWdpQXzGDDpWmrFyR2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iSeakVackdSKlczZmEQwDVu0OWqALhafavtkGaxA2IER4SG602Oae1z5Z4q5p89kT5bf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IPyGoKNPR9YguMeadsgrZ3FmLFPNj9q4s2h+V4F3d67LQ7gxWg804OKAJI5Bgo3KHpmv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267XVZDbJcyjoEyK81sZGMbsT1OaaYGnA+2Rq2LGfmuct2O81r2LHNQtwN6w8VWng22v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2W8Pq1ebXd9d+IdTe+vJDJKxzz0HsKNdvjqV+wX/AFaHav8AjUlonlpgV201pcsnAxTl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BaFuhqzb2u373NMjZoh81TxXAaqTJPafgn4gM9nPokr5eLMsOfT+7Xp4BFfNHhTWn0PX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D1FfT2BWsWaJjUXinhKcgp4WtEWIiVKi0irUqLVAOQYqVelRr3qQdKze5SHqalU8VCDT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hxmpkNVkNTxmkBYXtTqalOoAcOlLSDpSigBV6GpB0pir1qQLxUlDo6lXtUca1Ko4oAkS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ASjpTh1NNHSnAcmgB9FV729ttNtXur25is7ZBlpp3CqB9a8g8X/tVeGNBlFroVrN4mvW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/e5b/wAdpAe1da8/+MmvaXpHgjWoL7UbW2lki/dxNMDIx4429a8sW5+NvxWZ/ssJ8H6Y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/vmp0/ZM0jRdE1LWNe1m61vV4YWn+VVEO4DPO4FmpoDxa78eWFkcRJJeP6bdqmrtp4y8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JbDs9wrfJ77jtWtCz023s7lZYreJGHdVFdVp8u9QcAfQVk1qM5L/AIQ/x54iz/a3iCPT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P4Lt/wDQjUEPwY00c3Gq30nr5SCP+Zr0lfu1DKuc0WA4/T/hl4bg+/BPckd5rhv5Cuy8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q397r2iadLasn+jmaLzpJG9AG3fyrC1rWrXw1YvdXTYH8CfxOfQV5Frmr3niS+a6u5M44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iwjovH3xCfxzq0RtdKsdD021Gy1sbKAJt92YdTVPwf4N1fxrrUWmabGZJXPzv/DGv94+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/iTWbbS9Mtmur26ISOLHPuW9q+2vhl8M9P8Ahl4fSyt0D6lMAby8x80h/uj/AGaewHPa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REsdU0yHWrvrPdzs67z/ALO1vlWud0G3tbLThb6fBHa2cbsscKEnaAfevYNfn+waHqFw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PSvK7KAQQInfGT9aybuBMBkUbfrUoAxRgVJaI9ntShKl20baCkR4xRipNtG2gYgXil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V608dKMYoAbtoxTqKAGUU+jAoAZigDFOwKQ9aBoSiiigY7bRtpaKAE20baWigBNtJi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FFFFABRRRQAUUUUAFFFFABRRRQAUUUVLAKKM0m6kAtHakzSE8GgBCaT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uaTNJSUAFFJuo3UALRRkUh6UAKDSqeaZT160CuOqROlR09DTuK46nfw02l/hpphcBTgc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hcMmjJp1FK5Q3mjB9adRRcBAKcFpKKLgOwKMCm5oz70XAdiim596M+9MB1FNz70A+9AE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Z96AH0UzPvRnjrQAvrSU3PPWigB1ITSUUAFNNOplSAU006mkUgEoooqCRD3pKdRigBhHF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Ec0lSEUlADKM0E9aaTVlC5pM0lJuoAdmkzSZNJUFjt1NoppNADqbmmljSZoACabuoJp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rRmgaHUdjTc0UFDT0phTk1IRwaT1oEUDH1qLZg8VcZetRMlMCMEgUqnmjbQBitBky9K8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5Na0SAhgd9zaR/8AoS16xvx3ozk9c/WmpGdjzX4R/FQX6xaHq8v+kfctrh/4/wDZb/ar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F74ZtpUs2v6OpFrI264gj6xN/eX2rsvg98UU8UWSaTqcoGqwriOVj/r1/wDiqVhcx6Me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kpDKKKTdUGolJS0mRQA0rURSpiaaRVk2K5Wm7OtTEcmkwKEBVaOo9lWnHWoiKoCq64qB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+tMRyXxMm2eHIl9Zw35Kxqv8Dznw5qznqbwkH/gIrK+MN/8A6PaWnvvroPhhbnTPBlpG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y3H/AI7itFsYHbJKaeJM1UifIqZelQUTq9ODVCpp9FwJN1G6mL3p1O4C7qN1NzS0XAeD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UbuKQ7Em4UbhUO6jdWVwsS7hSF6SK2ubj/VQSy/7kTGrMWhavPny9Mu2/wC3dhTTQuUp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vh/4iuTxppj/AOukqr/M1ox/CjxA/UWif703+FO6GoM5IGlrtofg9rEg+e+0+L/gTn+l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tWsx/wDbGD/FqydQtUzzmk7GvVk+EGlD719dN9Co/wDZauRfCzw/D96KW4/35nX+VL2i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zQHx3r3a08D+HrT7ulQMfV2Zz+tacOlafbL+50+2j9MRis/aoPZnz5EryZ2oz4/ujNXb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sLqT/diNe8CJl+7gD2pwD9zmr9oUqZ4rF4F8Qy5/0B0/33UVPH8NfEjn/UxJ/vSr/SvZ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2UEeVW3wh1mUAz3drCP9ltxrTtvg6q/6/VnJ9Ejr0bPHSmlm9BWEqo+RHDx/CDTf+Wt/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p8KPDadI7o/71wx/nXXUVl7QORH5vfaU2N8tVvNDRMV+U17f/wAM26q7uqCsu4/Zs1uH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aPJWh5ppOsSQSLGcupp2rX7zblXIFb2s+BZvBV2iXfLEVhTorl2Hc1lGCuZzmc60ZTPF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mzRbg1VYo2V+Ko5rs6jxHfj7KIomyx+9XNPaiVAo6d6uQxs7MXOc+tWILTy0Y9jVopHH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Ndb4N1ASxtbufpSReBL7xFKxtQ2fZau2Pwh8TafcLLCkwI/2etN6odjoRo0V0hBbB+lZ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JMiuli0jV7SEvc2cyEdSwpkWtKuUfYpH941z2FZnKWvhK7aTayZHrW3F8NZ5EDGdFHXF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dc1VvvEkFtn94Gb0zQkKxFZ+Era1GJVDV5x8SdbW/wBdEFqAILdRHgV6AupXFzbEhsyn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S6pPNcR2sjlzkkitYhY4WCWSKXcRxXUWO26gDqK6Sy/Z/wDEVwf3qbR9K6i5+CV/oegG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2GeeiPFKEqULjigLXISRMuFqA5BNXXXiqjjk0gLUDkLuHUVZa9MqbZTwKXT41mhwOtMu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gC/p9yIxt3iuisYZL4YRxXC28iqw+U11Hh+9dZcKK55ysWldDvGF1LYacYf4pOK4uCPb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MJZb3UPLJ4irAB5LH6UASRR4JrQuJms9Lk8uGSWVhhfLXJqLT7fzXyfujmvTfBukmzQTn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vTjzMLHhVtbcnzfMBrRQKFwM496+kNQ8O2Wrw+XeWsNx/tODu/OvI/Gvw8m8NyvcWytN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RUdAscZSjg0pq00/nW0cX/POlYLDWk+0DB4qMR+V05pUTBOKfu29eakRbtZTtr6R+F2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7bp7b9y+evHQ/lXzXbnINe9fAgbtK1H2kX+VXFlI9MWLFPWOplQYpVWtUaIYsdPVKkVa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xinhaNtSUhhFOjHWilUYzUDJUqdKhjqaOpW4FhKfTEp9UA4dKUUg6UqigCRe9PHSmovW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qRKYi1Iq0ASoKkXoajjqRehpASVzXiXWfEN3KLHwlbQtOeJ9Vvv+PW19wv3pG/2Vrpac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7Pmlancy3vi/WtR8YahI24pcymG1H+5Ev3fb5q7/AMP+DvD/AIWjCaVo9lYY/ighAb8W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JetUNfQSeHtVU/xWsg/8dNXKr6kgnsrmI8h4mU/iDUsaPjdHJkOTW9psgCrzXIvq0QkO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lAwaz1LSOrDDFQ3E0cCSPI21UQuT7Colk6c1w/xW1xrKzjsIpMTXQBcDqEB/qapbCZxf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NdSZW2jO2GLsB61Q6VHaZ2ckn613/wAB9F/tj4leH5bsf6J52+P/AK6AZpmV7n0h+z/8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pqSB/EeoIrOSPnt4/wCGP/4qvTpZS5yaceM1E/esm7jRy/xGuCNAjhU4aa5jH4c1yKoB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RsIAcosZlI99xX/2WsSpKQ4cCiiigtD6KKKBhRRRQMMUYoooAcBxQBjNA6UtACY4ptPp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PU06mnqaBoSiiigY7dRupmT6UZPpQA/dRupmT6UZPpQA/dSU3J9KUd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zRmgAoJo7Gm+tSwCiiikAUUmaMjFADaQilpM8UANpDS0h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Wim5NGTQA6lXoaRSead2qCRQcU5DmmUo46UwJt1AOSaaDxSA800wJRxT1OM1Epp69Kdw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uUG+jfTaSi4Dt5o3Gm0UXAXJoyaSii4C5NGTSUVYC5NGTSUUALk0ZNJRTAXJoyaSigBd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cCgB9FIDS0AFNzTqb61ICg5paZSg0gFxTafmmE1BIUUUZ4oAQmmFqCfemE89aAFLdaQn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E0lLTSasoTNFFITQAbqTNJmjIqCxc0nY0ZFITQAlNJoJpKACmlutKTTaADPtSZ9qWiga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igoQHmjpn0pKXdQBGRUZHWpsdajIoAhK0hHFONNPQ1YER70ik5pT3ppHBoAe5V0ZHVZE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nxN+H1x4Q1Aa5om5LLfvKp1gb/CvcS3PWoZ4luYZYJlEkMg2ujcgitIsxlE5z4V/E+Lx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WYl5UnHnL2YV3ea+c/HXgS88E6iuq6U7rYht6SJ1tz/dPtXovw2+LMHieNbHUmWDUgMK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aQQZ6LupN9Rknk03dWB0LYk30b6izSZ96Q7Eu/3o3e9Q7h60FvrT5kFiSilS0upD8lnc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8O6tOP3em3J+qYqOdBYzsjB5qMnk10EXgDW5s/6Oif78qipv+FbaoPvzWq/8DJ/9lpqY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nMKkiuy1Xwe2lRsZL+GV1baUQV5H8VNfj0WzazjkK3LncGHpWqdzJuxwHiy7fxR4kS3U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5r1jSk8m3jhXhYlCD6D/APVVb9mj4Nx+M2uPEetrKNNR2igQHb5rdz9K+k7T4U+E7Qfu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/wBacqigtRQg5vQ8NiJUcmpkl4PBNfQVt4Q0K0XEOlWqgesW7+ZrVt7eGD/VwpHxj5VA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6FQZ86W1ne3H+psLqX/chY1fj8Ma3L93Srz8YiK+g1bnpUm75az9uV9Xfc8Mt/ht4kuV+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q/F8INcc/vLizj/7aMf/AGWvYM89KPwo9uH1d9zyyH4MXZH73VIE/wByNm/wrTtfg3ps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9I1CD+td/n2oz7UvbXGsOu5xafCPQEPLXj/WXH8qvR/DTw3GMfZJn/3pjXS0Ue2ZoqMU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/wBTpkP/AAMb/wCeaux6ZZwn93awp/uxgf0qzRWPtHcfsojkkZBhTt+lOEzn+NvzqOlU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fgmjbSjpRU+0YcqE20baWjNLmCyGYFGBS0Vm5MdhlFFFJMdgooorZMaQYoooqykkGaKK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D6UbTUWJ0Hf2evpR/Z6+lavkCjyBivpDwj5M/aq/d61pkXYI3868EmBwRX1j+054DudZ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1sfnA9K+WJLbA5o2MZxM1I8mmtEAx4rQigBY45pxtAWqOpjYr2sO7Na2k6VLqt5FZwLl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SvdvhV8NRpcQvLtM3EoBAI+6KtFpHafCzwDb2Nmm6MDgdq9Qt/C1juz5YJ+lTeE9NSGy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Ak4qzpSVjBHhy1A/wCPaPHuK5rXPgr4O8Rs0moaFEZj1lgYxsfxFejYHSmbKVkOyPnv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tOiateaUT95blPOH4HiscfsVS/8AQ4f+U/8A+zr6dAxUg6VHKZ8p85+G/wBlp9B1sSXd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iP8A8dr3O08J6dYRKkNuigDHArYXrUgGRTSsPlMG/wBIhhtJSiDp6V4j4ytw7SIRxmvo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4rxHxhCHvJAPWrsRY+UfFmkf2Vrk8W3CMdy/SsqK3D5wOlev/Ebwp9shF2i/NF97HpXm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slZmLVjFuU2dBWe561tXsOCay5IxzUEmv4VSGYmKdtmTw1dpb6VZcxTMksX/AI9XmlnM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tqeKVgEufCsJuWaNjgVNBZ/YATjpW/pNm8ysTGadf6QzREgYrlmmjeKujhdTZru+lkA+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2le9d1BoKZ5FDaJHBODgVzc7Rp7Jsj8OaGI3VivSu90y2/eD2rP0y02RA47V0Oi2+9ya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uSxorHgdKbNax3MLxSoJI3GGVhwRVwRYpVirvsgseGeOvhjc6Gz3tgpubE8sgHMVcUii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vxP8ACWy8QNJNYhbG96naPkc+47fhWbRNjw5YRtyKruuCRXa6h8MvEWlM27S5ZkH8dv8A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FuYXKOpVx1U9qwYrFe1fBIr6D/Z/GdL1j2eP+Rr5+RArZr6C/Z4+fQtVf1nVf0NKKCx6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MFwMUba2QxmzFKFxT9tAGKoBm2kwaeRSUwQ2iiikUh8dTx9TUEdTx9TU2GTx9amXpUMf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M05UpEqVMUXAfGvWpFXikXtT6NCgUDmnUi96WgB8dSL0NRx1IvQ1ncdiSjNV3voISRJ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bxnoMH39YsV/7brUp2Cxu5orjZfi34TiznWoWx/dVj/Ss+9+OHha2jYxXrXL9kjQ5P6U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hl+bcPUYrxwfH0eecWNxLF7RNUF38cL+TP2Hw9I4/vTOE/nWLnqNJnzL4itfI8Salb/8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iK6nww5S3QVFr/h2+kvb7WJ7ZYluJ2aR/MU8sew3UumfuIgFJxTTuWjtoZ1SJ3dtqRruJ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NXl8RazcXkh/1jYRf7qjoK9C8d679j8NEIcTXn+jgD07/wDjteaWieRbE/8ALStERJ6F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o+rfePoK9R8K6jY+EviH4YdZvs9jpxHmkfdAbhmNcz4V0j7LpT3NwMTXByCf4UHSvZvC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esLiTSree4ZW3SSLnJzXPWrRpK7Lo0vaOx6FqXx/8E22dmrCf/rkhbNY037R/h1gfslnq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Wh0qwt/9Vp1nH/uW6in39hK9uDbARN/FswvFcUcXCTsjreGS6jofE8vjK9Ory2c1jCyL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u1XOKztO3RQqjHoMc1fB4rti+Y5nCw6iiiqFYfRTcmjJoAdRTcmjJoAdRTcmjJqgHg0b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ZHNNB5pKVetSA6iiigApp6mjJpKACiiigAooooKCiiigAooooAKKKKACiiigAooooAbn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igB1N5p2RRkUANopeKbkUAOBpT0NMDAUu4UAITQDmjIoyBQAtFJkUmaQATTcikNJWZI4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SUgHZFJupKKCkGaKKKYBSHoaTJpM1SAKBRRQA9SKdUVOB461BI+nAio6VTQBKORSUKaA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Gpp1AD8mjPvTKKAHZoyKbRQA7IoyKbRQA7IoyKbRQA7IoyKbRTEOyKMim0UIVhcijdTa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yKN1AC0A4pd1G6gA3UBsUbqQsMUAO303f70wtTd3vUgSbqN1MB4pc0gF3mjcaZn2oz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N3tTc+1GfagBC1NoJooAKKSjNNAB6U2lPSkzVAIelNPQ049KaehoHYYTSbqCKTFK6KsL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7BRRRRdBYaaSlNJmouWohRSxK0+fKR5Mf3VJq1DpF/cf6qyuJP8AciY/0pcw+UqUVrxe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6D/AG2Uf+zVaj+H2ty54tk/35Mf0qXNIpQbOcorrIvhjfvnffQx/Rc1YT4XsD8+rlv9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1RXsmcV2NRMM16Pb/DO0T/X3c030CrVz/hANDB5tWb/gbf40e1QeyZ5VULPjIr2GPwXoc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ZjWhBo2n24/daZarjuYgf6VXtkHsmeFbh71ct9Iv7sHybG5k/wB2Jv8ACvdYl8oYjii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mP3jml7ZD9izwxfButyH5dMn/wCBLj+dWIvhz4gnBxZIn+/Kor2sng81AeprH2rKVI8a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sF6lq1vKMOjSA5rwL4jfATWfCLtqujo9xZq2XSMfPAfX6V9s3K78iud1Cw5J9auFZpky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jJC5TR/FFx5QX5U1Jvmz/syf/FV9G6R4P0jUdNiuluPtscoDJJFLhSPwry/4ofs9ad4s8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V+SYyMQTn6fwn/arybwr438b/BDUmsTFIsAbD6Zd5aCQeqt/8TXXzKSujCzWjPreHwRo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NWnD4Z0OJeNPib/fJb+deb+BP2ivCvjIpbXsh8P6m3Hk3R/dMf8AZft+NekQ3sU6h4JU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D+Vcr5k9jpjZlmLS9Kt/9Vp1qh9VhFWUeGIYSFE/3VArNbUkiJBOD703+2I8dRWN2VZG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PamGZjnLYrDl1sDIXFVZNXkfOKWpSSNq61BIAeeawb7WJJGIQkVga14v0rR4mk1bV4NO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vV474z/aVtLbzLbwxbGdun26+XH4qn/xVbQhJmcmjuviN4+s/A2nPPPcCTUXB8iyz87f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AeBNa+OvjJy07pZRMJLy87RJn7o9z0pfAvw28TfGzxFLdTS3JsnfNzqdxnYqf3V9T/s1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+BNAh0jSIFhtoh8zkfvJW7sx9a251Dc51B1HZGroGlWmg6Xa6bp8K29nbII441HQD+tb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VtWrhnNzd2d0YKCsidDgGnhveoVNPrMsmSpF6VBHUy96Cbi4oxRRTsFxtFFFFmigooAJ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kf8AvsB/OrQC0VlzeJdIt/8AW6vYR/79wg/rWXqHxS8H6ZFvm8S6e/8Aswy+YfyXNKwX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8eB4Omted/1zt5T/ADWsW6/aX8Kw/wCqttSuf9yFR/NhT5WZOoketA4pN1eFX37VNrHN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964uhE35BW/nWbP+1RqLf6jwzbL/ANdLhj/ICqjRcifaI+gyxo3Gvme7/aS8VXOfs9pp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NZM3x18bT7v+JqkQPaGELitPq0u4e0R9Xc+lHNfHt18TPF2oZ8zxHfoD/zzl2fyrNud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e8uJT/y0kuHY/wA6Pq0g9oj7KuNStLPJuLuCAD/nrKo/rWPefEnwpp+Rc+ItPQjriXd/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vk3n/bkZv61VaGEZGI/yFWsL3YvaLofVt98evAViPm8Rwzf9cIpH/kK5O9/at8FW2fJi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5/M18wavZtHFJNFFuiQ/Oyj7uelYWc810Qwse5jKu49D6il/bB0Vc+V4evn9N0qisa6/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tbp6Ga4LfyAr51ozXQsNFGX1mXY9svP2ufGk+RbWWlWg9omb/wBmrHvv2kvH18D/AMTS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AP55ryvNPyKPq8A+sM6i++LPja/JE3ijUMHsk23+VYV34h1e/J+1avfXGevmXDHP61Ry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M/ayZ+o2DRg1JgUY4rY5ile2Md7A8UqB0cYZWHBFfJvx0+CN14buJta0uIy6Y53Soo/1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bfUbdoLmFLiFuqSLkGgTR+dGmi3U/vpYIh/01fbXW+HfC934xuPJ8P2n9onvJb/NGv1b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w62N/h3SpMdN9lGf6VpWVjbadCIbO1gs4R0it4ljUfgBU2M+Q8K8Efs9t4bCXmqvHcag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pXplh4XFsqKEHyjHSuyCZpRHTSKUbDNNthDAFxjirXTNJGcLRmrNAooooH0ExS0UUCFX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IogvHBiZa8m8cWPlSNIBxXqF65B+tcn4v08XNi7AZIFapEWPHrmMOjKyhgfWuB8T+BRM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PWvSJosE5FUpotwIFRKKZDjc8G1TSzCWjkXa44rkrhDGzA9q+hNb8NQalGwZAr9mFeNe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jkXnsexrlcLGPKc9ZKGfJFd94T0/zmxINwPSuL06L9+qkfeOBXtHg3w/9ns1kkGSRkVC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FPu1YmsVeMrgVpLEEGBUbrwa6FTXU6FoZI0mP0A/CsrU/Djsd8L5OehrpCCM1E2eaPq9O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SBIcY7VteHotyOayJeOK6Lw1Fm2Y4roWmxJb8rrThHU5TBNJtxVoQiLU8QwaYgqRetIm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Y0rXott/pttdcY3vENw+jdRVmHpVuA4FZtBY8x8R/ADTdSLyaLctpsvaGX95H/jWx8B9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3A/fi9dX99vFd+tUtIsU0RbuKOSMQPO8q445NRYVjYorJuPE+m2g/falaR/70y1RuviR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AB/sfNVILHSUVxU/xl8Iwg41KSb/AHIT/Wsu6+PnhuAHyobu4/ALTuFj0mivG7n9oq0B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yVTn/aEvGU+Tp1tD/wBdHLUcwWPbaTFfO138dNdlz5clvCP9iLP86yp/jD4klzjUimf+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+n6ljr5Ob4havd5+1apetn/nm7D+VQt4qmfrc3j/AO9O1Z84WPraTWdPsVJuL23hx1Dy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e+HYP9ZrNov/AG0FfJz60XJPlbj6yMWpP7Ymx8oRfoKz5hpH05cfGTwjbZ/4mvmkf88o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x38OKT5SXk5/2YetfOS6tcn+MflSm8uXH/HzIPpS5i1E+iJvjxaAH7Pot7L6byFrKf8A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g/3r3P8A7LXhBLv96eRvq1N8tQe5+po5g5T2m5/aI1l8i3g0mzH+28jsKxbr44eJZyc6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j/7LXmIFSoKXMKx3c3xY16cHd4hvj728ap/hWTN491O5J3avrNxn+/dGOsBalHSoczZR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JHLOfW4uneomumP3bOBPfDGmxcJS7jmsXJlKJZguJsfIsSn2QVOl7dxE/vSp/wBk1UU7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NEapeYkH2iT/AL+Gs9ozISXcsTTfPpC/FQOxFqm2LT5CO2P51kadqVspxJdRx+zPirWs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/nXm6tukJNdEFcxk7HT+KNa/trVlQfNHbjy4/pWdZLC0488/6PE2ZPeqFszPKTHyW4FS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P4j6mtjmO2uPiDpeHSK1udoXAcINte5/De6+3+BNIuf+eiM3/jxr5Q2HGK+oPgpL5nwy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TV5eOjeB34T4mdooqSV9lrK3+yaYGAFUtWuP9Ejh/wCekyivIox96x6c9ESWUBjjRD/C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+vooaI8uW46iiitDMKKMijIoJCijIoyKEAUUUVQC0meDRRQA3PWlU80lKo5qQHZop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CgooooAKKKMigAopN1G6gBaKbk0hNAD800sKZijFACE80optGTQA8HFGajLGk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qPJoyaAJN1G6mAml7UAOBzS0zOKXdxQA6kyKbmkzSACaAaSisyRSaSkPSkzSAMmjJpKK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iimgG5PNGTSUVQC5NGTSUUAOU5zS1Gp5NOyagkeDThxUWTShqAJlNG7rUW6jdQUTA04N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k30m+mbqM0AP3Um6mZNGaAH7qN1MzRmgB+6jdTM0ZoAfuo3UzNGfegpIfuo3UzNGaaHY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VE2HZ96Mim0UBYdv96N/vUVFAWJd/vQW461FRQFhSfegMO9R0dqi4WJQ4HenbxVfdSb/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+jNLDZXNx/qrWeX/AHImP9KuReHdWn+5p8//AANdv86LotRKWaM1sp4G11/+XRFHvOtX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zXEEA9MljS5kVyHMZHrR2NdX/wAKxuB/zEY/+/ZqeL4bR4/e6hMf+uagVm6gcjOJJ5oy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UQ+eW8mP+1IP8Ktf8IPoP/QPb/v83/xVL2hoqR5iTxUH2uLn96n/AH1XrsPhjRrfppcD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V0jTo/uWFsn0hWp9tYfsjxpLoOyqqtIT0CDNWobO9nz5em3zf9sDXryW0MX3II0/3UAq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VOx5Evh/WZPu6Vdj/eCrVm38Ga5cdbWOAf8ATacf0r1PNFZOqCpnncXw61J/9Zd2kX+6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z52q4/6422f/AEJq7qip9qX7NHH/APCsrD/oIX/5R/8AxNXLbwDo8ORKk83/AF0lK/8A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vasPZoxovBWhRfd06J/9/c38zV630HSrcfutMtUPtGKujpRR7QaiOU7F2oFjUfwqMUbz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s2UVYNx/vGkz70mOtJU3YrWHZ/2j+VGf9o/lTaKQDs/7R/KgHH8RptFQUShvelyajXpT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qKTsaAGsxqI1IaZg1IEbrkmqV1bh6v4pjJmqIMOWxznjNYPiDwZpniW0a11OxS7gPGHH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eUKTyQewqlJx2E0mfLnij9ledQ83h6/E/cWl9wfoHrzufTPH3wvnKNDq+jQKfvxF5IT+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jipFGPQ/WuuFZtWaMHG2x8U6b8dPFlgAst9bakP7t5HtK/8AfNXv+GgPEJ/5dNH/ACk/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fB95/wAhWx0GRv710kO78zzXIz6N8IYz+8sNBx/0yXP/AKDWqlDrER4HL8fPEj42RaTH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ntU+JfjXxG4t4NSu7h34Fvp0eMflzX00mqfB/SR+40vTnYdPL0/f/NatR/GbwfpI26fo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yRfy21XNHpER81eH/ANnHx74ykFxc6adPik5Nxqsu1iPXack17L4G/ZI8OaF5dxr8765d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+g+Y11Nz+0DZkH7Pocje80wFZNx8er58/Z9FtIv+ukxf+RFS5yewKx6zZWMWn2sdrbRx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u1QPYVYROa8Pm+NfiKXPlJZWw/2Ii3/oRqncfFTxRcg51Zov+uUSL/SuRwbNIy5dj6Fj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mGTxbrk/+s17UT/28sKrTahcXWTPfXU//XSZj/WkqZftD6dn1nTbP/j41K0g/wCusyr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+HLXPmazanH/PNt/8q+b1KkcEn6nNNwMmn7MXtD3+f4v+FbfO2+mnx/zyt2/9mxWZc/Hr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/wBQEzXiWODUR71cKa6nO6juevyftCxAHZoMx/3rj/7GsW6/aI1hifs+jWcfp5khavNH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nk5rX2cQU2d7e/H7xbLnyvsdr/uRbv51g3fxl8b3LH/ifzw+0KIn/stc8tld3ZIgtppM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DeI7rmHR5WH+06x/zp8keo+aTJbv4geKr5SLjxHqTg+lyw/lWJdX15d5+0X1xcE95ZGb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xLNw9klr7yzr/StGD4Q6nIP9I1K3hPomXo9xB77PPGt1JORn6mkFui9ABXpsXwejX/X6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Aq5F8LNFhH72e9m+jgUc8CXCZ5LhFP38UZ9GBr16HwBoEBO3Tc/78jGr0PhnS4P9Vp9s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7aMehPs5HiIbBNX7bSL+6B8mxuZPpE3+Fe2R2UUI/dxQx/7kYFTx5AxnNNV09io0meMw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sw/38L/OtC1+G+uXB+eKC1/66TBv/Qa9ZwTTlBp+3Zfsjzm3+E16+PO1OBP+ucZP860o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Snf/AHEC13ka8VIBWbxLXQr2K7nHQfCnRE/1kl3N/vOB/KtW08A+HLTldIikYfxSOzV0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RK5pCkkeX/HO1gt/A/l29vFaRNdpmOAbR0b/AArwQfdr37478eDef+fmP/2avn7IxXs4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lfQQnmjJph6mkrsOQkyaMmmUmRSQ0Lk0ZNMzRmmUj9VaKKUDNYkDdtG2ngcUoFCGhm32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AWqRSFUcUYFLRQAUUUUAFFFFADqQ0tIaAHJ0NI/Q0qdDUcjdaAKd0Mg1k38P2i2dD6Vp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EVpFknjuvWRt7uRcY5rFK4JrvvGem7XMgFcK68mmIqyRhs1ia14bg1aBklQbiOGx0rfK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tE2PLfC/w4urTxKzXUSm1tjkSY+V/pXpAiWLiNQFq1jApNopKCFYpsvWq7jrV6ReDVKX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qUnrVZjwaAIJvvGoh8TtH8ORG1neaSZD8yxJmpGzlvYV4VquoG6v7qU87nIH500B7LJ8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2+q4rPuPj7CAfI0x2H/TRsV4y0xNM3n1p3GerS/H/UOfI023j/39zf1qo/x41987YLJPp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zShiRU8wj0Nvjd4kbpNCn+7F/jVN/i14lkznVZh/ugCuGByakHSp5hnRXHjPU7z/AF2o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aoPqbsc72Y+rMaz6KLgWzds/Vs/iabvzUMdPBxmoYDg+O9KHJqMmgGpuOxKJKcXzUAOK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jrTA1PXr1qbhYmjqQZpkeKlWkOwCpFzimU9D1qR2JFBqRQaYrinGQYoKJV4HWlzVUz47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npUqtVDz/en/AGjHekBorJin+b71mLcn1pftLetIpGvHNweacJcd6xxdNjrR9rf1qeUO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tP71mpcMepqTzCR1osUmWTP704Tk1S3+9OBOaVirk90wNhd/9cjXnMC7mbAzXoTxl4JU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Rb/aISx/1X8f0rppGEyS0xp9vLNL/rAu1P8Ae/vVXSYMelF7cm53OvIB2p/u0+0t9wBI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X0V8DbvzPh8Yf+eN1In/AKCf/Zq+fVhwOle2/BKTHhW+TP3Lsn/vpVrzMavcR34T4mem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41G2/6Zoz/0qD7SR3qTR0865ubj0UR/rXl4WHNM9CrojXpVNJmivdSPMbH0UgNLTJG5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6gHNJSrQA6ilUcUtADaKdRQAUUUZoAQ5pKdRmgBtFOyKMigBtFOyKMigBtFOyKMigobR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jBpcijdQAbaNtJuphegB5xSZFM3UmTQBJupC3FR596TNIB1NzSZNNyaVwHUU3Jpcmi4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XAWjPFMJpM8UXAdu60B6jJ60KeaLgS7qTd70yii4D93vRu96ZRSAdu96Mim0VADsijIp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FqSimAhNJRSdqADIoyKbRQMcDTt1R0ZoESA0tMU8UuaAFzRupKKAJFNODYqJTxTg1A7M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M+9TdDsyWiot1Tw2dxcf6qCWX/cQmi6CzG0VoQ+F9an+5pV3/wADjK/zq1F4E16X/lw8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aRaptmLRXTRfDHXJf+Wlkn++7/8AxNWofhTqLf67U7WL/rnGz/zxS9oh+zZx3Y1GTzX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3V5GPfZCB/WrMfws0dAd9zfyn2nC/+y0vaIpU2eb0V6lZfD/QoDzayT/9dpmb/CtZPDej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kQo9qi1TbPF84oQNIcIjuf8AZUmvborCztz+6s4I/wDdjFTGQkYzx6Cp9sgdKx4qmkaj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/AHYWNWrfwnrd1/q9LmX/AK64j/nXru6hX4qfbMapXPL4vh54gl+9BbQ/9dLgH+WasJ8L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/Ri1ek7qTdwan27LVJHB/wDCpbjHz+IQP+uNip/m1Pi+E1qP9frV7MfSNFi/pXaluTSb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O2+F+kofnn1CT/rpc/8AxIrTTwF4djGf7Jgc+rOxrZ3UbqydRsapIzU0DS4WzHptoh9V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gcCiis+ZmqjAjlmSHG91TPTccZoHWuU8X3ssd9bS/wDLG1bJ/GumtZRLDG4Odyg01Job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IvSlpczJ5QopM0tK40hD0ph6GnnpTCeDRcqww0maU0lILBRRRUiGUUUVIBRRRVCH0UYo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qjLuqD1Y4rOufEWlWi7ptStI16ZaZf8AGmkwVjRornpfiB4diH/IVhf/AHATVK6+Kvhy2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Fxhb+uKvlZXMkjrccGm1w0nxj0gA+XZX0np8qr/ADNUJPjSoB2aKx/3roD/ANlqlBsj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x8bNRbPkaVaxenmzM/8ALFZ0nxi8QyE7Vs4v92LP8zVezYe0R7ZRivCJ/iR4luQf+Jr5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P4m1m6/1usXb/RsUuQPaI+iQM1FcXltaf8fF1BB/10lVf5mvm+4uru6H76+nk/3pDVRY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7h7RH0i/iHR4/v6xYL/vXCj+tZdx8R/DFpnzdYhcjtApk/lXgWzHAAA9qjeIAk4q/ZWJ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Cy/dmvJPpbkf1rNufjjokf8AqbPUJv8AejVf/Zq8abjNVn+8apUF3J9q+x6zcfHvGfI0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Ks1/j9q38OkWA+pc/wDs1ebHoagJAzT9hHuT7VneXfxu8T3P+rFnaf8AXGDP/oTGsub4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yf7kEY/9lrkzPg//AFqnt7ee8H7iCaf/AK5xs38hS9lDuV7SRqXPjXxHeZ87Wrs5/uvs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4/11xLMf+mkhb+dakXgvXZjxpt0v+8oFXIPhr4in/wCXIqPV5AK2jGETJ8zOZ8sDPT8q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Wsv/AKy6sIf96Vj/AOy1LD8JJf8AlvrAT/rlbhv5sKmTj0J5WzgqMgd69Hs/hLZj/j81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VpwfDHw7B1jupz/01m6/lSVRIORnktAOK9rg8I6HbcR6VbnHeQl/51Omg6Yh+XTbRfpC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EVnA7fpVyC2uZx+6s5pf9yJj/Kvc4USFNsaLGo7KMU4ZzWLrrsWqbPH4PCmuTf6vS5/+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8OtdlH/HrCv+/LivVB0oqfamns2edWvwu1B/+Pi9trf1CguavxfCuFR+91Z2/wByDH9a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UqKZyCfC/Sf4729P+6yj/wBlqe3+Hugwf8sbqcj/AJ7zf4V1GKMVn7Rj9gjDh8K6NB9z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fzrQt7KG3XbDbRQqOyRhauAAUYzS9ozVU0isV9qjI9qumPIqMxdanmbK5UUyuRVd48Zq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GanUNDPkGM1XYdauTDrVUjrRdhZEDjrUBB5q2YmbOKjFnIxOKoiyK9Pjp0kPkH966IP9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eE7AfvvEWng/7Fwr/wAs1UYyk7RJckdGoqRVrhpvjZ4DtuviKGT2jjlb+S1lXf7SXgq0z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KZwKM/99MK1VKqugvaU+rPVYxT8V4TcftXWUWfs3hief0826Vf/AGU1jXn7U+vXAItNG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zVrC1GZOvTXU+kAKkC8dK+XJPj941vgdt9a2oP8Azxtxx+dYVx498T3YIn8Q6g4P9ydk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9Zpo9v8Ajxqenw+E5rCW7i+1zSgpbh9zceor52yaazbnZ2JZ2OWdjkk+pNJ2NerThyRs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8dTRvFRHqabmtUZk++kLiogcUFq0QEm6jdUWRS5pgfq8BmnKMCs/w/cXJ0+KK88s3cab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HFcilcY7bSBcU6irQIQcUtFFUikAPtRn2oooAKKKKACiiigBV6UuKRe9LQAVXmbrVg9D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nLVFLwKkByTTJBkGmtAMPxLZfabBzjJxXlNxFsldfQ17Rcx+bbup54ryvXbI217IMcZr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VOVpmKQiMjg1GepqQ9DURPNUAyUfKaz5j1q9I3BrPmPWoArnoagI61Mveo6AMnxBN9l0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p8Nu46nNey/EW5+y+GJwODIwWvFs9aNhoY4AqM9Ke54qItxWdywzS7qiLe9Ju96fQRNu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6jd71IFgTYpfOqnvo31SAuedR51U99HmUAXRLmlEnvVRXp6vWYFkSE0b6r7+OtKH4pAW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w9OV6kDRjl96lWbjrWasnFSJKcHNIDQ840ecaqCSlDE0rFIti4IoNwarDmlpWAmMvvSe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GT6VNhk/mUeZ9Kh59KTNFmBMrmpA5NRRKxHQ1MsTY6UWAcrmnhqRITUi2xPNFhAh54qQ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sqULeWneZKdhpkg5p4yKjGo6enW5B9lFD65YxjCh5T9MCjlKuXY5jFHOV/iTH6VwsSi2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zrp4dZjfzPkIBGBXNRp5ZfdzknFbwVjOWpFDBgc1bRcDimqeOlPBxWhnYWN2DEZ4r0/4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5FJOib5g2CfYV5irewP1qxYSOgcAAAnNc9amqiszalJwd0e6/wDCYWPP+lR/nXX+HF/4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5p0vR5tZ1m2gaPcksoWvqeCBbWGGBfuxRhfxrlhSjDY63Ny3FpVNNoroOcfS54poNGRi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JHbqAabRQBMDRk1GCMUZFAEmTRk1HkUZFAEmaTNMyKM0APLUmTUdFAEmTRk1HRQBJk0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NGTUdFBRJk0ZNR0UAPz70mRTaKAFL03dSUUAGTRRRQAUUUUgCikzTSakB2RRkVHmjJoA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zQAp6U2jNIW4NA7CUL1ppJ5oXOaV0FiSjIptFF0FiRe/Wkz7U37RFEDvZR9TUEmrWiZz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VTTVoJW2xb529Ioyxq9DY6rdKHttGvp0PcRFf50tAG0VpW3g/wAT3PTRHiHrLPGP/Zq0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AFiWMf8A23Y/+y1nzpD5Wc5RXYQ/CrVHH72+tYv9xWf/AAq5H8It/wDr9YlP/XGJVpe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Xp0Xwh0tPv3+oSf9tVH/ALLV+0+GPh62/wBZbTXJ/wCms7Ue0LjTueQk470zdzXuUHhH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23/AwW/nV6Gws7f/AFNlbxemyMCs3WNfZaHg0dtPKPkgmf8A3Y2P9KuQ+H9UuB+7065b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3nN6n86POJ/iP51HtCfZHi0PgjX5f+Ycyf77qP61bj+HOut1ggT/AHpx/SvWy9M3ZPWj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hhqsn+sntovoS1aEfwoyPn1XB/2bf/7Ku+B4ozUe2Y/YpdTjIPhbYp/rr6eT/cUL/jV2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znc/7czGujzzS1PtpM2VOJkweDNDg+7p6Nj++Wb+dXoNJ0+D/VWNun0hUVYoqeeQ/ZxF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FFSh8/8A16hpcmkpMfIiTOKN/vUWfejNFw5R5f3qMtnvQaZg0XHyjs0ZpBwKWlcqwDij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LUXAlLU2mq3WnCqRNhlFFFOw9AoooosF0IelJSnpSUWC6EJApN4pwj3Uv2U80hkWajdj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rr61ix/fmUf1qjc+K/D8SnzNZtsjtGd3/oNNK5noird6Yl7LtkDkN1xWlZ2S20SoucAY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ajzi6mbHpE1UJfi7oqfctL+T/gKj/wBmo5WVzHdUV5rN8a4xnyNHlb082XFZ83xn1Ryf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tS5RcyPV9xpysTXjM/xX8RzA7Z4IB/0ziX/2as6fx54guch9VmA9E2r/ACq1TIcz3jHB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R/8AfYr56nvry5yZ7y5nz/z0lZv61AsWedufc0/Zi9ofQE2vabbZ83UbWPH96YVnzePP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f9c8t/KvEREfQU4cU1TuHtD2KX4paDFna883+5Fj+dVJfi9paZ8qyu5P94Kv9a8ooqlR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jj58nR/xkm/wqo/xhuznZpluv1cmuBoxwaPYoPaM7Cb4ta8+fKjsoR7RZ/nWfN8RvEs+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JAtc0epppkUfxD86FSRm5NmxN4w1+fO/Vrv/AIDJt/lVCbUr+5z5t7cyE/35WP8AWqpn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sL1/uWN0/wDuwsav2aQrspsjOTudm/3mJpPIHtWrF4f1af7mmzj/AHwF/nVqLwXrEv3o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qkood2YIhA9KURY7V1MPw91J/v3FpH/wJj/7LVlfhxcn72pW6/7sbGqvENTj+gNQFuTz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P3t9M59EUAVJ/wAK60n/AJ63f/fxf/iax5kmLU81xTeK9btvB+iWw405JW/vSyO36ZxV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aZZj/tiDVe0QowbPG6nS3nk+5bzP/uxsf6V7TGiRH93FHF/uIBT/ADX/ALx/OsHVNuQ8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+p025I/vOmxfzOKvJ4E1tuttGn+9MP6Zr1LzHIxuOPrUROaaqAoHnUXw41h+Xls4vrIx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Mv77U0U+kcRP8yK7iih1LFezOLX4WWPO++um/wB3aKmh+Gehx/6z7XN/vz4/9BrrqKj2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C+HoRxpiSf8AXVmb+dXYPDmj2v8AqtIs4/fy93861MGjaapVWxxpIhigihH7q3ij/wBy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wKkxRis+aRvyRRXweeaAp9TU22jBpc0u4ckSLYfekMfFTYNGKOZi5UVTFSeTVjbRsqbsL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arHk0qwc0tR6FdV5qQIMVZEHHasu+8T6FpjbbvW9Pt2/uyXUan9WoDQubaVV5rkdS+NP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ltH/65bn/AJKa52+/af8Ah/Z5CXl1dkf88Lduf++sVUadSWyMXUSZ6mE4pdteI3f7YHhK3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s9vMEaD/ANCNYt9+2E0ob+y/DSqOxvJ936CtY4eo+g1Wprdn0RtpK+Wrv9rHxZN/qNN0m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N6567/aN+INz93V4rb/rjaR/1U1ssJUZP1imup9j4oG3+J1QernFfDN58XvHOoE+d4o1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NBrFutW1TUsm71G5us9fNlZs/nWiwUu5P1qB93XHibRLT/Xa3psf1u4/wDGua1D41+B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cj/n3Vpv/QAa+Kxbc81KkSp2rWGCtuzB4jXQ+tZv2jfAcQJXULyb/ctGH865HV/2stBhB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f+m7xxfy3V89FflPFYM5wzVvDCRvuZvE26Hutz+1lfk/6P4dtV/67Ts1Yt7+1N4tlz9n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s382rx2iuyOEoLeKuczxEmd9ffHvx1fj5tbMH/XCCNP5CubuvHXiS/LfafEGpTZ6hrp8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a6FQpLaKJ9tInkvJ7k/vriab/rpIW/maemMVVRgTVlCKpRS2MvbPdkwwBS0xadTsiL3H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T1qVDQSa9oRtqYtVS0bipi1cz3NESZFGRUeaM0hoUt1qMtQT1qMmgokVutLmo1PFOqgH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AP1Smf7HqIP8EvB+taQ5rP1eLzYjj7y8irOnzie0R+p6H6142DqurG7OytTUNi1RRRXp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igooooAKKKKACiiigAooooARjgVSuH4NW3PFZ9w1AERPNMY9aXORTTQBGRkEVw/jGxwT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FaCe0fjJxWkdiWeX7cVE4was3EflSsp4qs/Q1QiFj1qu5wTUrt1qF6pAQSNwaqP3qy/Q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qPbyamI600jrQBwXxZn2aVbx5+8+a8nJrv8A4x3ebyxgB+4pJ/GvOyeKzYxsj9ahZ6HY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Wk3Ubc0bKLAAejdQEo24BosA3NJmjFJtosAu6gNSbaAuKLAPDcUu+mdKM0WAerkU8PUO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anK3vVcSYoEuKLAXENTJzVFZqeJm7UcoGikZNPC471lefP2JpVa4buaOUDXDAd6PNTuw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pwtn9aOUDQ+0Qj/lpSi8gUf6z8hVBLY96lW1UDnFHKBcj1a0X/llK59qedZA/wBVa492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gmaOVATNrNwc4RRUL6ldPnt+FKIiaesR5pcoFVrm7f8AjNRFblurMa0ljp4ipWAyltJJ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OtaCxYp6IKdkBVjslHbNTpbe1WVWlC470WArfZduarNa5PStGRsZqvvpoCr9k9qUWntV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qQESWwAOa3fCejrfXEisAdozVNNLvZOFsLxv923Y12XgTw7qUV1KZrGe2XAwZ125rOWx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b67bFFAMb7hXqlcx4Z0r7PqcrygZijO0j5vmNdNWCNhtFFFBIA4pd1JRRcQUUUUAFFFF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XdRupKKAF3UmaKKACiiigAooooAKKKKQxV70tIveloCwUUUUXQWCikaRE+86r9TVaX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haxf78oFK6CxaorIm8Y6Db536rA2O0eX/kKRfF1hMge0ttRvlPQ21nI39KXMh8rNiiq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fDPiCT/twZf54rRi0TxXcjdD4WdIz0+13qRP+K4OKh1EHK+wzsajPU1oQ+BfGtwf+PTS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TyY/75UVo23wt8Szj/StZ0uz/wCuFpJN/Nlpe0Xc0UGc7SHoa66L4PzE/wCleKbpvUWt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1H8HtJx/pGp6rd+u+4Cg/goFL2i7j9mzhahlvbWD/W3UEX+/Ko/ma9Kj+EvhBf8AWaR9o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DatC2+HvhO1HyeHNOP/AF0tw/8A6Fmj2i7h7Nnir+LNHT/l/if/AK55f+Wami1n7U+2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S3spG/pX0BbW9tZQiK2tLe3iHRI4lCj8MVKZXIxnA9B0rF10tEWqL6nhMOmeJrtd1t4R1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/k1adt4A8a3o+XTdO07/AK/LvzMf98LXsOT65p9Zutc1VI8ih+E/jCU/6Rr2j2fqLa3e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g9qhH+keL5D6iGxQfzr0ulFT7Qfsjz+H4MWPW517V7g+iSJGP0Wr8Pwi8Oxj94dQuf8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7IUtL2rJ9mjnrT4deG7PBTTImP8A003P/Nq14NE0q1GIdMtI/dYAKtUVPtmP2aFUhF2q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PrTe1Rk9az9pJ9SlFIl83AxSebUGaM002XyoseZ70eZ71Du+tAbNF2OyJvM96PM96izS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OHpd1QoaepqBi5NGTRRVAGTRRRQIMmjJoooC4UUUU7AmOooqpNq9hb/62+tov9+ZR/Wk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KNEjGW1ixH/bdf8AGs6X4jeHYc/6cZP+ucZNVysV0b5NGTXJt8VfD65wl0/0TH/s1VJv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6eT/AHmC/wCNKzC6O4Gc08DjpXm0vxqZQRDo8Y/66zbv/Zaz5vjLrLg+XZ2Ef/bNj/7N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WQPSkIrxOT4peKHzi8t0H+zbLVObx34juCd+rSr/ANcwF/lV+zYvaHu5TNQuyx/fdU/3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jUbwH7RqF1Pn/AJ6TMf61QbLHkk/U1Soti9sj6EfXdLiz5mqWaY9Z1/xrPn8e+HLcHdqi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rbRg1caLQvbI9of4peG0BxcXMhH923IrPm+MWkxk+VZXc/uSFryfBoXrV8ncycz0yX4z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AIHP/gKzZPjFqpzssbFR7q5/9mriQBim4HNLlQcx1c3xV8QS52SW8H/XOEf1zVWX4k+J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+xGg/wDZa57pTTIoB+YfnS5UNSZel8RavcZ8zVLx8+sxqq91czZ8y5lk/wB+VjUKRzuf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uKx1CQfLY3R9xGa1jGHUOaXQqLDjJxj9KXHFaqeHdUnOGt2jHq5xVj/hDNQI+/bj6uf8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3uc8RyeKSumXwNOT897Gv+7GT/WrEfgSPH7y9kb/AHIwP55qOen3DlmcfScV3cXgnT1+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5Vaj8IaMv/Lm5+szVnzQHyyPO+B1o86Ida9Mh8M6TEPlsIv8AgeWq7b2Vva/6mCKL/cQC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lCyKw+XP5VZWxvX+5Y3T/wC7Cxr1bc3r+VHzf3j+dR7aI/Zs8xh8PatP93Tpx/vrt/nV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49kj/wB969DBY9z+dPwcVPtV0EqT6nAxfDzU3/1lzaxe3zGrUXw4b/lrqSD/AK5x5/nX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VmsKXc5uP4d6Yv8ArLm6k+jKP/Zanj8EaLFn/RpJP9+Vq3aKXtWb+yRjxeGNKhJ2afD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cWm20P3LaFP92MCruDRg0e1YeyiRJEqDCqB9BTwuKeFJ7U4RE9ajnbDlithuPejbT9tG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jbUmKMVF2NJEe2jbUmKAM9qWoWQwJ70uwVKsZI+6acIX/uH8qNR2RBsFHl1aW2kPbA96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fF9awf8AXWZV/nTUWw0G7BTTHWVe/ETwnpuftXibSosdf9KQ/wAjXO337QPw6sM7vEk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/wBKr2bC6O22e1Gz2ryS7/ax8CW+dg1Kf/ct1H/s1c9f/tlaJFn+z/Dt/cHsbiZY/wCW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n7amtGz3vb7Uqr7V80Tftn3xz5PhW3X/AH7pj/7KKxr39r/xfPn7Lpul2npmJ3I/Nq1+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3PrVUz2qURcdK+H739pH4i32QdfNuD/z720Sf+y1jXnxc8Zaln7T4n1NweoE5Qf+O4ra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fejRcnoKo3Gq6baf8fGp2UH/AF0uFX+Zr4Jh1O9vnMk93cTO3JZ5WJq0kPc81ssE+rIe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JHhGwyJvEdhkdo5d/wDKse4+OXga2Pza15g/6ZW0rfyWvkgKF6CnVX1NdyfrL7H07qH7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JqN9/uQbP/QsVhXH7VGmIT9m8O3co7GWZU/xr59NIehqlg4dWQ8VLsew337U2vTf8emh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fyYVj3f7SHjSf/Umwtf9y3z/ADJrzI9TSZrSOFpsz+szO4uPjj48us5154Qe0UMa/wDs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V/n7R4j1CQH0umX+VZBPBqu5HNWsPTXQn282LcXF3dEm4v7if1824d/61S8mMZ+YGpzj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lBbIn2k31IiADxVe5+6asmqtycKa2SRlzMpKfmNWrc4qlnmrVu1aIkuUvamKadTAQ9Km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saVkBYFOpq9adU2AUDg1zl78tw4966JD1rndR4uXoQiAMKcHFQZ5p6nNaozHFuKiYnBq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NWI34qvjBqRTQIto9SBs1VV6kV6AJwacrYqAPxS76QGnaS+9XAc1k2smK1IjuWsmWSUU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eojUp71ExxQAq9Kee1MU07NBSHUL1ooXrQB+sUsYkznvXP8AgzWV1CTUbLH7y2kOfpW8c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Xw58e7nSncrb3qZA7Z5NfJ5dNqfKe3iYrlPeKKKK+nR49goooqkAUUUUAFFFFABRRRQA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4NZ0xy1Xpj1qg/JNAEa8E0h706kYc0ANqvdRCWJh7VYprjIIqoiPK/ENobe7fjAJrFfo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cCuFl4yK1JKrnk1Gx4NOfrTG6UICBz1qBqmfrURpAREU3Han4pMdaAPDvibL9o8T3C5y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rQ8SXpvdavZs53SED6CsvzDioGhrRg5qPylpXyc1Fsf1qBkm0UmBTQrd6NpoC4HFJ2NL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YpNoqXyjR5dAXIwtLs4qQR0ojoC5AUpNntVkR8UvlCgLlUR04RVZEYpQgFArlbyaUQ1Y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hqRYakQVItAXGpHgVIqUqinKOtAXBUFO2ilC5p6pQO4zaKUL1xT9lKFoGR+XShMVIBSh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09Y81IsVIBipT1jNSLHTwmKQEYjpRHipVXrShaAGVoaFoF74hvRbWcYY/wATscKg9Sao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NdA0G3hIxcSDzZm/vZoA5rT/AISWkIzqOoS3R7i2Hlr9P7xrXh+GvhuHP/Eu87/rvM7f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4OaVwKdt4Z0W0/wBTo2nx/S3WtKJ/JTZEqQoOixqFH6VFRU8wExlZursfxpoNNAxS0bjR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YCtUcVkeHbpLpbqBf+PmKRg0ffH8JrUHSs9DZC0UyiobCw+imUVN0Kw+ioGuYI/v3EKf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remR/f1K0X6zLT5kOzL9FZSeJtOfiKaS4J/54W8kn8lNT22pXE+fsei6zd/9ctOlP8wK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kttL8SX4/ceE9U3f3ZmhiI/BpBUzeEPHBXMfh62g9ftWoqP/AEFWoc0HIyKir8Pw48aX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9tpmH/oNTRfBnxHJ/wAfHjGGMekGlr/7MxqfaIORmVRXRw/BISf8fnirVp/UWojth/46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5a32t3X/AF31ST/2XbWftkWqbOSknigGZpUiX1c4FZkvi7QIP9Zrdiv/AG3FejW/wI8E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WeaSTP5tW3Y/D3wzp2Ps3hzSoCOhW0TP54pe2Q/ZniX/AAsXw0c7NVSX/rjDJJ/6CpqS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LtC17VE/wCelrpsm382Ar6Ct9OtrXAhtYIcdPLiVf5CrO98feNR7XUPZHz3BqfiS4/1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1WOP/ANCar0Gl+OtQA2eDRaD1utQjH6LmvdQxz60Z4o9qXGlY8Zj+HvxAmByfD9n/ANdZ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sr8KPGNx/rfE2l2v/XDT2bH/AH01etljSBjU+3Zp7NHl0XwQv5uL3xrfOO4tLRLf9eav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TreuXX+9f7c/kor0RjkVGBWPtWNUkzhoPgR4EiOZdHkvD63V1I+f1FbNl8NvB+nf8e3h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/wDOukA4ope2YeyRUtdJ0+yGLbTbK3x08uBU/ktXFkkUYBVR/sikorP2kmaqCFBPrSr3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YkXpS0i9KWgmwmKMClooCwyiiigLDsYpaKKACiikPSmkF7BkUZFMOaBVWKuiSikHSlos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aZLcwxE75o0/3mAqs2rWCA7r62X6yqKnlYXLW+k7Gsh/FWixk7tSg/A5qofiD4fQ8XrP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NsDoKK5qT4naGg+SG6l/7ZqP/ZqzD8WIef8AiTn/AL/1fs2ZuokdxQvWvO5vi/eciHSo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b4r69Jny/s1v/uJml7Ni9qj1dRmpBb5FeLP8SfEj5/4mYX6QrWXL4n1ub7+sXbf9t2FP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b++PrUFxe2Vn/wAfF/awf9dJgv8AOvnmfULyXPm3k8uf70rH+tU/l9f1NaKgw9oj6El8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U/7jbv5VSl+JXhS2JH9ptNIOojhY/wBK8IyPWgdafsRe0PaJfjBoaZ8u1vJf+2aj+tVJ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87f78oX+teTocVKrnHQ01RXUzdRnoN38ZL4/8emkW0XvNOz1Rf4seIpM7fsMA/2Yy1cY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iifaM6Z/iX4kfrqCr/uWyVSm8Z69c536td/8AYJ/KseitlTgL2jJLq5ub0k3F1POf+ms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6VMkUkn3IpH/AN1CalTTryT7trIfqMfzqnyxWiJ5m+pSxRWlH4b1OXpbKv8AvyqKsxeD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/wBtCf8A2WsbxNFcxOKTjFdFH4Lk/wCWl5Gv+4hb/CpR4Li/ivWP0jx/WnzoVmcvRXXR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zSn/fwP0qdPC+lp0tFf8A3yTWftLGns7nE5A60w3EQ47130ehWERyljb5/wBpc1bS3WMf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p+2H7M83TMn3Ed/91CalTT72T7tlP9SuP516JvOMbqZR7UPZnCx6BqUnS2Cf7zVaTwnf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f+i119FS677FeyXc5ZfBtwfv3sK/7kbH+eKmi8GIP9Zeyt/uIBXR0q9ax9q2xqkmZEXh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q2P5VYj0HTo/+XYN/vEmtMKKMCj2jH7JFMaZp46afb5/3KsoxVdiKI0HRUGBT9tOVPak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HHU0bj6mp1XjpS1PMy9OxACT3pakK03ac1kQG2jbTsGgD1plpDdlATFSgZFG2gWg0Lj3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EfHFOwrohUHNPAqRYvwqG4vbO0/4+L61t/8ArrMq/wAzRYLkiipAOKw7vx14XsM/aPEm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9DWDcfHLwJbZzrpmx2htpG/9lrVU2+gro7nAqMr1rzK7/aV8GW4Ihi1O7I/uW4UH/vp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Fn7N4cvJfQyzqn8s1SpS7EuaieyUqrz0rwST9q645MXheEf9dL1j/JaydR/ah8SXWRaa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/wDj1aRoSfQXtkfSoUUoTNfJtx+0F47uM7dVigB/54wRjH6ViXnxV8Y3+RN4jv8AB7Rz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2F7ZH2iLc1BcXdtaf6+6t4P+usqr/M18PXHiLW7v/Xa1fyf71y1Z75di0kjyueSzsST+J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WJSPte+8feF9Oz9p8Q6dH9Jw38s1jy/GvwFF/wAzNbufRIpD/wCy18fYX+6KfjFaLBvq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Xv7SHgu0z5T6hf8A/Xvbgf8AobLWTP8AtT6DF/qtAvp/96ZF/wAa+caOxqlhEupi8Tqe9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s/CcY9GuLwn9MVz11+1F4ulz9ls9Ksx/1yZsfm1eQHrRVxwsSfrDZ3up/tF+PpA2zXE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GPzWuK1D4x+OdQLCfxXqJB7JOU/lWNfcbqwnf5jXVHDxIeIkat54r1zUCftWtajcZ/56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+8lnZnY92JNNzRng1tGjCPQzdaTE3KP4V/Kk3L6D8qaetJWqijNzfcU49KEGM0lOU1ok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UxDt1KKZUunW7XMxGeBSGjotKg2WoJq5TIF8qHaKfWNzVMKTsaWkz1qSrjDTacabUgN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ImJ5qE5qZu9REcGgCKoanNQVYDT1qrdH5TVo9TVS6+6aaJM3PzGrNu1VD941PA1WgNBW4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tTt9MBzNxUtsaqs1T2poAvr1pSaRe1KagBFPWsDVRi4at5e9YWqj98aaEZ3OacpxSUVo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NpiHUZxRmmmgCRWqRXquDinhqALCtTqhjapFNAFm3bBrVtmyDWNC3Nalo1ZMpFyiikJx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GpD3qM0AKvSnZxTV6U49qCkOBxTl60wU9aAP1lAFfIn7Tl6dK+LOl6tDNGAkKyE/Rqo/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/c2hk02z/wCeH8Tf71eRXiNczs0szzH1lfdXzOCw8oVLs9itVjKNkfoX4F8SReK/C1hq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OzDrW9Xzf+yx41DWdxo00mDE42AnqK+kK+gR51goooq0ZhRRRQA6ijIoyKACijIoyKAG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DQBWmPGapnoas3BHNVqAGYppHBqXtUZ4NADO2aaeRTjxkUwGmgMfXrQXFq/GeK8r1GMw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o98bCvLvFVp5FyxxxW3Qg51u9RNTyetRt3pICJqiI61MR1qM9DVARVT1ac2ukXs6nBjj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8bTeT4U1H/aVR+tIDwS8TdNIfVif1qt5dX5hlmPvVcr1rECuVpMCpWFR0gEwOabin4pM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gtLjigBuBRgU7bRtoAbtpNvFP20baAI6UDNKUpVTFIBAoNOCClVaeFo1Ab5YoEYp+2gC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YpFFPXNADggAoCYzTlBpwBpgIo604ClVaeEoAbj2oC+1ShKNlAEe2lC1JspQlAxEFSL0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AoFO205RUgXNICNVpwXFSBKcI88YoKRY0PTjqWs2cIGQZAx/CvcpQFG0dFAFecfC3TvP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FejNk7vekA0dKMUUVmUFFFFJAOAxS0UVXQaNbRvCdl4qBhuhNFcj7l1bttkQezdq6KH4L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9ix082COX+dUvh5Kf7RkX0Fetae5aIV51Wryux3wp3jc83HwW1D/AJaeM7nPtYxj+VSR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vF2rP/sxhEH5bTXpjc5plc/tGyvZnBxfBPQl/1uq61N/3EJV/lirsPwf8GRff0p7n/r4u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6+ilzsPZnOW/w38JWfMHh3T0x3+zA/zrTs9A0iwH+i6XZW3/AFytVX+S1oUVPtGNQSBH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xQzyNyzk/U0UHoaPaM05UNEpHc/nTWkzTD1NJWLk2w5ULRSUU02HKhc0ZpKKLjshc0lF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QtG2nUUWYDKKKKVmK4UUUoGaVmgG7qN1PO1fvMF+pqGS8tYvv3EY/4FVJASUVmP4r0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n+VVZvHmiQ5/0oyf7iE1XKNSSN2iuUl+Julx58uKeX8AKpS/FyNc+VpjH/fenyMOZHd0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YEQ6bax+8u56pS/EzxBIPkuYrf8A65W6/wBaaptmTqI9WxRivGp/GevXOd+rXHP93C/y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AOt1K7k+sxrT2TF7RHuDzxR/fkRfqwFV5tb0qBfn1O1VvQyCvDy7MDvdn/3jmmYX+6Kp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410SDOdRib/cy38qqS/EnRIgdjyzf7sbf+zV5NhR/CKWtI0Etxe2PTJPitYp/q7OZ/qw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h09R/vvXAL1qQYxV+xRi6jOxf4q35+7ZwL+Z/rVG4+JOuTZ8uWKD/cjH9c1zXFFP2KF7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24B36lMM/3ML/ACqk+tam5+bULlvrKagptEYRQKq2IHdvvOx+pp4Ixg/rUaqzn5VY/QVK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8qu0CXOXQjIHNN+XHWrC6TeNn90R9TUi6Fcn7wC/jS9pFE++yiT75plaieH3H3p1X/gG6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mQ/7iBaj2sUNQkYnY1GeprpF0K2H3jK/+8/+FSrpFonSBT/vEml7SJUaUmcrUZNdrBpt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rSWkEf3YUH0FP2sTb2TOBWN5shEZz6KM09NGv36Wc34rivQOnFKvWp9qmV7F9ThB4a1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S/41ag8HajIPmWOIf7bf4V3CjK0zac1PtgjSucrD4Lm/juYh/ug1dh8Goo+a8Y/7qCug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h/Kp9szRUYmHH4StF+/LK/4gVai8P6fD/wAu4c+rnNam04puKy9pIr2MSoml2MZ+WzgH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H92JF/3VAqVRUqrx0o9pIPYxIyCB1NR4yepqxt9qTAqeeT6jVKCIglLs4qTaKNtK7CyI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NtF2VZEPl0bKn2mjaaQ7EHl0eXU22lCEnigWhX8oUvl1NKBAMyukQ9XcL/Osa48aeHbN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H8LXsefy3UBoafl0eXXL3fxd8FWQPm+IrZiO0QMn/oOaxLz9ojwRa52XV5dkf88bYjP54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dz0Py6PLrx++/al8PwZFro9/dem4hP8AGse4/avQ/wDHv4XZf+utyT/Jav2FXojL2iR7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Xf7UniKXItdJ0yAdvMSRz/6EKyp/2jfG82dk9jbf9crRT/6FmrWGqvoT7ZLqfU6x5qVY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nje6BEmtuv8A1yiRP/QQK5+98c+ItQ3efrmoPnr/AKQw/rV/VagvbxPta7vLawH+k3U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fzNZcvjXw7B9/X9LX/t9j/8Aiq+G53ediZ5pbhvWVyx/WoPIQ/wL+VarBSa1ZDxCPti6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vEllkdo33/yrEvP2h/AVpnbqc9zj/njbP/UV8iJEo6KB+FShcDtVfUvMX1k+oJf2oPBy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LYKP/ZqpS/tU6MMi00O7m9DLIqfyzXzZU0XSqWDj1ZH1lnud3+1VqLn/RPDdrGP+niZ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tOeKrgEQWemWf+7Ezkfma8korVYOBzuvJs76X46+N5c/8TpUz/chUf0rMuvir4wu93me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3+WK5ShetarDQXQXtpmpN4l1u4/1utX8v+/cyH/2as95mlYmSR5WJyS7E5oAGKbWqpRW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w/uijcPSlpCRVKKXQhyYhcf3aQPntRRmqSJuwwDRgUZFGRVJCCijIoBAosA/FFN3ijeK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b6LAKTTSaNw9aaWBqRWGUUU3dQgM/UZNqOawC2Sa19VfCketY9bozDJoyaSimIKKKM00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Qh2RRkVHk0A+tAEnY1s6BBwXIrFHzkAc5rqdNh8q3UVEnZDRdXpTfWn0z1rA0Cm5606m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aTsaWigCMioiODU3emEcGgCq4qDB5qywqHbyaAI6q3Y+U1cIqrdj5TWiAyD1NSQmop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cVqC9Rg0hamA8tVq1NUC1W7RqANWM8U41HEflp+azuAViasvzk1sk1maqny5ouIxqKCe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qKbmjPHWgQUU3d1pQc1YC0ZoooAdG3WpQ3FQLxTw3FAFiA5NbFn0rGtuWrasx8tZyKRc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gwjANRmpiOKiK80AC9KfikUcU/HSgpABilXrQBmnKtAHteqfDK8s0LwTm7J+9k7dtc1d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dpHvmve5Iw8br615549s9jq+MV5VKrdne6dij8K/EL+H/FtpJuwjMAa+59Gvl1GyhmU5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rNBcLKOGU5Br7L+BfixdY0GGN3zIqgYrvMD1KiiirMgooooAKKKKACiiigBdtI/Ap1RyH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o+1PlOTUZ6UANNRmnk+9MY8UARsajJwacTUZoASTlTXE+MrHfEzgV2x5U1h69bedbOMV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YimGreoQ+TcOPeqpHFIRGajPQ1IaZVAQEda4r4q3v2XQYIx1mm2/hg13JHWvLvjFd5uN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P0oA87c9ahbvUhPWoz0NYAQt3qOpWHWmADNABRjrS44pKoApabjBpR0oAKKMZpQDQAoF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0ANwKUCpBEaesJqQI1WnhalSCpFt6QFfbShati2pwts0AVFWpFSrSWtSLagUAVFSnqlX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AprHTxFV9LUVKtqKAM0Q04Qn0rSW2ApwgAoAzRATThbmtEQj0p4iA7UAZy2x5pwt8Voh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b4p6QdaubRQFpDIUixUiR4qQLShaCkeifDOw+y6FdXBHzTSYB9hXSnvVfRLYWeg2UIGD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OxpARnqaSlPU0lZlhRRRSAVTThxTKcpp9AR0vw/bbqkv0r2DTR+5FeN+BTjU5PpXsumf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jZ69P4UWT1NR1IfvGo6xRYUUUVQDc0Zp+yjYKLEXGZopkk8UX35UX6sBVR9e0uP7+pWq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6Kx5vG2gwZ3alG3/AFzVm/kKozfEzQos7WuZj/sRY/nT5GF0dNRXEzfFuyUHydMuJD2L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+OfJ0q3QeskhP8q0VNmTqHpNFeUTfFPX5M7PssH+7Hn+dVW+IviN/wDl/Vf92ICqVJsX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J4p1iXO/U7rn0lNVJNQupyfMup5P96Umr9hcj21j3KTUrKIfPcwr9XFU5vFOjw536hCP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z9abs9wPwrSOH7sXt/I7/wAS/H3wN4VuPIvdbDTf3ILd3P6Cubl/a38Axj5W1SX/AHLP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2H/FVWP/AF5r/wChNXnn8NdlPBp63M/rXkfUmp/tpafFcbbDwxeXMP8Az0nuFjP5AN/O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YbcLTwtYoOxuLh2/ltr5yJ5NIXwDW0cHBnO8RK57nd/theOrgn7PZ6PZj/ZgZyP++mNa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xr4nvbfU9ZYxCzMypaosaggqP4frXz1C2Sea9J+BAx41uh62En/oS0vqsEHtpM9+k1O8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/wBuVj/Wq4IHamU6sHTguhSlLuPopqReZ91JG/3QTVyPSNQA+SxuG+qY/nWVoo1jzMq0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Gfsyp/vyKKup4Ivv457UfRmP/stL2iQ+VmDRXUr4GGPmv8H2i/8Ar1NH4ItV/wBZdTP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aofs2chRXbx+EdNTqksn+8/+FWotA02PpaIf97Jpe1QezZ59SV6hFZW0Q+S3iX6IKnU7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rCRSpNnmKabeyfcsrh/92MmrcPhnVJf+XN0/3yB/WvQ9x9aZUOvfYtUrHFReCdRf75gj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8CcfNfgfSPP9a6fFJt4PFR7Vh7I59PBFoo/eXcrn/YUD/GnL4T0uLJYSyf7z4/lW0cio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qC7mOdH08Z/0KL8fmqaOGGJdqW8Sj2QCrTJ1qMrUqcn1NFTiiFiSMdvSoSMZqyY+tRMn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jt1qEueatPF1qExdakNCKPOamUUqR4qVUqrEoiCU4RZFTpFUyQjFBqiskXWpkhqdYwBU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eRSrAO4q2Fqne6pp+m/8feoWtt/11lAosBYSMYp3lDFc9P8AEfwnaZ8zxFZAjsrk1m3f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BOxOR2hgkP/ALLUWFY7DGKnj6V5VN+0f4WhJEVnqNwfaJVB/NqoXP7TtuoItfDTv6Ga5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qPVIj20Fpc9m2imeWPSvBLr9prXJARa6Lp1t6GRnk/wrLk/aE8XS5w1hFn+5Af8A2Y1c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011Po9YhnpU6x8V8o3vxd8X32d2vzwg9oAE/lWJd+K9dvs/adc1CfP8AeuWrVYSbJeLg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KkS+rnAqjceINDtB++1zT4/964X/ABr4xkUSsWkJkY9Wclj+tM8iL+6v5VqsC7ayMVik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fB9hnzdftWx/zyJf+VYV58fvBNvkLd3U+P8Anjbtz+dfMgwowBxTKX1NdxfWPI+h7z9p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/Uro9vMjWP8A9mrDm/adl5+z+G4F9PNuWP8ASvFKQ1awkOpLxEj1uX9pjxCwPl6TpMf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/qXx68Z32RHfw2KntbW6j9Tk1wdRnoa1+q00Qq8mdJdfFTxpcg7/E98P8Arm2z/wBB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1An7Vrl/cZ6752P9aqP3xVc9TWkKFNdA9rMVnL58x3lP+0xNRbU/uCn5plbuKtZIzcpP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Z3Y2kPQ0tFMBmMUdqKKoob60lFFMLkbLkmm4qQ96aRQAlFFFAhy9DUqHiol6GpEpkXJB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IEOooop6DCiiijQBc0lFHagQhNJRRQIKKKKACiiigAooooAKKKKAGUUU01IATmkozTS3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1lA8Voaw2TWYprdGY/IpN1JRQIN/Wk3U2iqQClhTS/BpDSUwDIpM8UlAGTQBoaLAZZxk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BWNotr5ce7HJrXBrFu5oh9M9afTPWsigpvrTqb60AJRRRQA2iiigBppjd6k7Go26UAQM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9RY60AMK1UvBhTV6qd6v7s1ogMKU/MaIjSSn5jSQnk1aAtDpQelC9KQ0wGk1atGqmelWb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7NRwninZ61kAuaqaiuYmqznFQ3I3RMPahCObcYJpmanlQgmq5GM1qjMAaM02igQ/OaB1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qULSDrTqAALRTl6UEUAT2i5NbtouErHskya3bcYWs5FIk28UAYpaKwNBpGAaiNTHoaYV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ijinkUFIKcg5pF705TQB9k/Z9vNch8RbNDpZnP3k6CuwllwDXLeMLdtU09gp+RBzXztJ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2ws5NQnEMSM8jdAoya+jfgnpOo+DNE0vXry3NtpV5L5ELyvt80+oWvDdNuBo/m+T5nm3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5GfrX0F4Vsf+E7v59JtLxB5dmJPtOp2/meR5fRIz/wAs/wDgNeymcdj3eiuf8Aa5/wAJ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aImCX6rxn8a6CtUzBoVe9LSL3paZIhFJTqQigBKKKKAAcVHKeDUlV5m60AVJD8xphNOY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xUTHrUjHrURoAZ61HT6ZQAtVbqMPGwPNWagmOc1YHk3ie0NvePxjmsQ9K7fx1Z4bzAOo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IjTKkIqMjrVEDK8b+K0/m+KSmeI4lFeyZwa8K8dT/avFV8w7NigDnD3phHFWBHSeVWRJV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aFhoAriPNAiNXFi9qcIuOlAFLySaUW9Xlgp6wCgCitufSnrbVfWAVKsI9KAKC23tUiW3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KAKS23tThbe1XRHSiOoAqpbVKtuOasKlOAAoAhFuKUQ1OFpwWgCBYutSCLNP20oFADViA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08KKdtFADVFPCnFAHpTh0oAWkxS0UAFOwKbQDigAooooAKKKKAHVe0SyOoara24/jcZ+l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/na7v7RITSNFsejsKhIqZqiIrEZHjrRRjrRSLGUUUUAFFFFAFmyv5LGZZYmKuv611+n/F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E2O+7Brh6clZShGW5rCpKOx6H/wty5bP/EtiH/bQ1C3xX1An5LK1X/eLH+tcQozTwgrP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qpfiVrMg+WSKP/djqlL461ybP+nOv+6AKwwgo2gd6pUqaJ9rMvy+IdVnz5mpXJ/7aEfyq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24b6yN/jUVJxiq9nAwc59yNw0jEsxY+pOaaI8U4vim+ZmlyxWyBOT3YoT2p4jOOBTorOe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ip10LUHHEB/4GcVNol++VKaRWlH4Z1B+oijHuc/+g1KvhOf+KaMfRW/rWTkkUoSZigDP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CsX8czN9Ktx+GLJfvK7fjTVaC3K9lI5iiuvXQdNQH/RVb/ekaoxp1nFnbawD8C386j28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wD+VIIJW6Ix/Cur8uNeiKPoKaT6Cl7eIeydj5r/aBsWttb0a4YFTNbMuCMfdf/69eWE9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H4bl/wBqZP8A0E14Vng16tGd0cU48rInNRM3WpHPNRGutHNqTW3WvUfgAfL+Kulp2nh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0ry22616T8EZfL+Kfh1s8+ZIv5xmueu2qbaNqKcmfVv2SyH/LlD/3wDU0SrGMRRRxL6Kg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AOa+ec5PdnuRikTLK4/i/Kp0mYjk5quq8VJGODUczRVrEu8kmnKxxTVAqRVqLlJJDkJq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QSLT0ShEqRF9qC9BmylEZqdE46U9Y6CCsIiaBEatExoPmdV+pFZN34v8P2G77RrVhDt67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Bc0BFSeXXK3nxi8FWed/iCFyO0KPJ/6CprEu/wBofwdb58uS+uz/ANMrcjP/AH0RWvJc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gI615bc/tN6MmfI0O+n9C8ip/jXPXf7TF6c/ZfD0KehmmLfyxVxw9SWyI9qke2lRzUe3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8Tzk+Ta2Ft9I2Y/q1ZE/xo8a3I51hk/65wRr/Ja2WEqC9sj6a8v2qtMuGPavlOfxj4ju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z/duGH8jWXcPJdSGSeaWeQ9XlkLE/ma3WEklqzGWJij6qudb020z5+qWMA/6aXCL/M1g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39ahb/rkjP8AyBr5v8lPSjyU9K0jhb9TH6zE9+f43eE4vuzXc3+5bkfzxWfc/tA6LGP9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q/8As1eImJB2qNlxmm8LYFiE9kerTftGXucQaBbL/wBdZmP8jVGX9oHxFL/qrTT4PpG7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5rWNBWMJVpX0O5ufjN4vugQNSjgH/TKBRWFdeM/EV4D52u35Hos7L/I1i0djV/V0HtZ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kzXt1Nn/AJ6Tsf61XMankgt/vEmnUVvGlFIl1JPqR+Wgz8g/Km7U/uj8qkOMUwkU9jEV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VED6VIpoAUgU3FKTSE4oAMCikzSUAOI4ptLnim5FMQE02gmk3UrDFPSo80pNMzQAtNJ4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Wqqx61YJ61Wc9aCiMmgH3pCetNoAdmlBpmaUHApgBNJSFqN1IBabmjNJQAU3NBNFNAFF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oAVe9SR96jXvUkfegklXpSr1pF6GlXrQAp6UL3oPShe9AC0UUUAFB6GiigBtFOwKMC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gBKKKKACkNLTTQAlFFFACHpTT0NOPSmnoaAGE1DNJtQmpGPWs7UbgJGRmnHcXQzb2XeT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cTUYNdRkSbqM00GloATNG6m0UAFFJk0mTQAVb021M8vTIFVUQu2BzXTaRZeTFkjmpeiG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rANRrwMU7IrnKQ7IpM0lFIpBRRRQMOxptO7Gm0AN/hpM0v8ADTDQAuRTC3BoJHNNyMGg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uaAEA5NV7pcxtU4ODUNwf3TfStEBzMx+dvrTYTyaLj77UyFuatAXVPFLmmp92lNMBh6V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qe0PNAGvDTyMU2CpCOtZARmmOMqaeelNPShAZd9BjJArJkGCa6SePzEIrDuYSjGtUQVK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gUvFNoqwH0UyigCVTTxzUSVIlAGrpkeRWui4FUNKT5K0axkxoKKKKyKGnqaKD1NFADul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pKKAPsgnIrk/Fs0iWjxwsQXODiun3e9YWoLBLKfOkAjzXzlNanruV0ec2/H/ADzlwf8AV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h4X8Qzf8K70271yCHTLvYPIhZx5vstfNGjadp1peqbbT/wC0vE7zobG3d1ks0X+9J/Pb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H0g/2jqP2zVtn7z5Dst+PuLnp/wGvRizEtfCbxNAnivW9I+2R3SXDfaP3HyojH+Fa9br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P+MUvklMWZ/nKnqK+xtM1KHV7OOeEg5UZAroRzyLNFLjFJVIzCiiiqAQikp1GKAGHoaq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lMeTQBAeppppc801qAGHoaiPepD0NRnvQAzsaZT+xplACE4qFxnNSnvUZFWBg+JrEXen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VSkjA9jXtVzEJInXrkYrybX7P7JqEi44JqwMmkI4NOxSAZqgKt0fLgmkzjYhbNeA3j/a7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mvb/ABdef2f4e1CXODs2j8a8IichSDUXIEKjJpNgp+6lHIqSSPyxSeWBmn0UANApwoxQ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tNUU9RQA9R1qRRTEFSqKAFUU9aRRTwKAALmnBKBT1FTYBoAFLinBaXFFgGjIpaUUYosA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JxRYB4apFaqoc+tSIxpAWFPWnDpUaHinUAPopqmnUAFJmg9KbQA+iiigAooooBDq9B+G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NNFFefV6X8LLZrnTL1EOMSDNTJ2RpE6Q1GR1rTi8M6zcIXhsZJE9VKkfzqRfBuuv/y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Pzo3UGY2KQ9DXUJ8OtWb70ton+87f/E1Zi+Gd03+u1CBP+uaM388Vk6qK9mzjKaRXfRf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mb/rmgX+eauQeANEi+/9quT6SzYX9MVk8Qi1TbPNKK9Yh8H6Jb/c062/4Hl/51dh0yx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+5CBS+sor2R41V6DRNSlzs0+6b/ti3+FexmX+7x796b5jf3j+dZuuNUjzCDwhrMmf9Bk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ReBNTOfNMMH1k3fyzXeMxPUmmknFT7c2VE46P4dzZ/e6jFj0VTVlPANmg/e3kr/7oxXR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brvoWqC6swE8F6RGDlZpT7tUkfhzS4Pu2oP+8Sa1zkZqJh1pe2kw+rxKAtLeEYSFV/Cm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TrVV4+tZOcn1NFSiuhEWJpp6HmpMU01HMy7JEBHJ5pMe9S7aNtF2GgiL3qZQcdaSNamC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oig5q0V61EVqUToU3jxUWyrUmBmosVqtCW1Y8Q/aijxoegP6XMi/mv8A9avnsHivof8A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Nfrf+i2r51r38Gvc1PJq7iMfeozTyajzXp2OTQntq774Qf8lN8Nf9ff/sprz+3bD1u+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P1G3KrPa3CyIW6A1hWhzwaRtSkos+6duO1Cr7V863Xx18WXI/dz21p/1xt8/+hZrIufi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l0uf+eWI/wCQFeL9UmelHERR9TrET2pskkcH+tmii/33C/zr5Bvde1jVRi91S7uR6STE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2+rGq+pN9QeKXY+vZ/FegWn+u1zTo/rdx/wDxVZNz8YvB1jlZNaikI7RRNJ+q18si1jHb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6nbdmLxHY+jrr9oPwrBu8mK+uv8ArnAAD/301ZU/7S2nISINDuXHbfIqfyzXg+DSbaaw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x3X7S+pv/wAemi2cP/XaRpP5baxrn9oXxjPkQzWVqP8Apnbg4/76JrzbBoANbRwsIh7a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zvc79fuIwe0IVP5CsW78X6/fZ+0a5qM2f79y5/rWOoNOrdUKa6C9rPuEs085Pm3E0v8A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wKlxRiq9jDsY80u5FsA7UqipKKfsodjNyn3AdKKKKpKwXDAoooqugXCiiip3EFFFFUtB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kYqSirJwTSxNSTDk1EjYNAFqimo3FOzxVlDD0NNpx6Gm0ANJ60zNOPQ1GTUEkiGpV6VC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qbSk0hOKACim5pKAHHpTaKb60ABpM0HpTaAAmoyaU96bQAU3NBNJ2NADSeDVVu9WarN3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tLim0AFKp60lFAAT1pM0hooAdmmk04dKaaACikpC1NABpu6kJpKoBcmjNJmk3UAPU8Gp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Ekwp1MXpTqAHHpSCl7UgoAdRRRQAUUUUAFFFFABRRRQAhFJTqQigBKaadTSaAEoopD0N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3objNRlgAeaAIriURISTXO3lyZXPPFT6pqBdmUHishpjmtIoRIxoBxUQcmnA1sjMlVhR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iFLe9Ju96YWpN1AEmRRkYNR7vpRu4oA0NH5vFzzXVR8Ka5TRD/pYrq1Hyms5MtIXdRmk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nUwHFLupFEg6UUinIpaADsabTuxptADf4aYe9P8A4aYe9AERbrTc0rDGaZQAm6jdTc0Z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7tvpUhNQzEeW30rRAczcn52+tRRGpbn77VDHVoC9GflpxPFMi+5TqYDSetT2h5qAjrUt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KmJ4qrC3FTluKyAaW60zdSM3WmbqEIkIyDWfewblJxV9WqOUAg1oiTnnTBNNAxVy6h2O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KQmkyasB1FNyaMmgCWOpEqGM1MnNIDf0v/Vmr6ck1n6Z/qzWhGOtYSGhfWkpfWkqChp6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6iiirAKKKKAPqu5vihbFYV9MZic1bvpxEWzzWHc3u8nbXlKnY7bnd/BjRBLrNxf3kkkV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MfZq6P4iakIbaSK3aRoNvH2h90lee+GfEep+H7dmhskuoJPv+fJtVPpWBr3jW41ed2dF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qorUfNZFK8mEcwdT0wwr6q+AfitdZ8PrEz5eMYxmvj6e78zvXqfwB8Wtouui1d8Rynua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FjkZo7YqO1cTwLIpypGc1KgzkmqEASjGOKfmm5oASiiigCCY4BqjIetXJj1qnJ3oArnq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ADG71GR1qU96jI60AR4pu2pKTbQBEVphWpiODTKsCAjrXnvjyx8uYTAda9FK9a5vxhZC5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A8toAopM1AHH/FGfyvC84zzJIq15Ey5WvSPi5d4s7G2z9+Qsa86iGQaCCq3FLG3Bp067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Io3U2igB2aUUAUoFADlqRRTFFSKKAHoKlQUxRUi96AHqOKWkXpS0AKOKcpFR4NKBQBLm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KAFFLyaFFLQAwimFamowKAKwT61KiYFPAHpT1A9DUgNXoaeOlGAOlFIAp3am0UAKTmk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h1eq/A0iWbUoD0yrYryqvS/glP5eqX4/2E/nXJiHaJ2YdJvU+hrLHkADinnvV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Zno8qCgniikPQ1Go7IYTSUpFJU6lJIKKKKNR6DqKWobi6htU3TTRwqe8jhR+tWkydB9N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+1P73XdNT63cf+NYd18ZfB1qDu1uKTH/ADyjd/5CoSGmdl2NMI615tdftA+FIAfKN7cn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n7j9pWAZ+zeH5Zf+utzs/8AZa3VGo9kZ+1SPZiODUJHJrwe8/aV1Y/8e/h+0Q/7U7GuI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fZ+y/YLAf9Moi/8A6FWqw1QPbI+q2XrULp1r47vPjZ46vsl9fmiz/wA8FVP5CsC68e+K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SY9bx/8AGrWCqGf1umtGz7bdeTWa2uaclx9nOoWvn/8APITKX/LOa+GLrU7y6dmury6u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51q+Brgaff8A2r/erT6m4rVmf1qM3ZH2Lq3jDS9DgM97c+VCP4ljZ/8A0EGsmD4ueEbo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Z/K/9CxXnegeOLl4/wBzOXixg7+fwrbk1rSdSQDUNEsb0joZYFapjQT3G6rPQbTxbpN1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6MLhcVZn1+0jU4vbb/v+teWroXgi+yZvDVmh9UQx/wAjTJ/CfgXH/IBh/Nq3VCn1MfaM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ftGs2kA/2rhVrmrn43eE4H2DXvPb+7BFLIf0WsSDw34OsebfQLXI6Fo/M/8AQq2LbWNN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vjp5cCp/KtPZUuwe0ZTPxQ1nU4idE8E61qTH7pmUQRn/AIE3+FVoYviVqn+tvNL8OQN/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u1pXHi++cERlIF9EWsq41Se4yZJ3fPvWkXFbIhzkeffGDwuNJ0C2mn17UNXvEuhE5unB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8l7V6h8StUtrnRJ7eOYPMJVJTv1ry4HiuykrHJPUjY4phNOc80xu9dRiSW7fPV5/u/jW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oBHbhuKN1RqeBRXM9zREmaFNIORRUFkgPBpKKKRmOAoxTQcUu6gQtFJuo3UFi0Um6jd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zCiiigQ6iiigtBRRRTAKKKKRSCiiimAw8ZptPPemgcUhkEq5zVY8Grsi8GqrLgmgBUa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FADz0phPFGaaTQA0mo91OJ61HQBLGc1MOlQRnFTA0ALTTTqaepoASiiigApvrTqb60AJ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MPem05u9M7UANooozQAw96rsOtWiRg1WfvQFyGmU/wBaZQFwooooC42iiigLhmkpaaTQ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UymgCgnFFNNUAUUUUAKvQ1NH1NQr0NTR9TQSSr0NPXpTF6Gnr0oAWiiigB1FFF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NJzQAUUlJmgBCetNzQaSgAJphelY9ahc4zQAk0+AazJ7knIzS3E3Xms15ck81rFAVZ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2wzmoitWhDMACkpx6VGT1oJFyKQtUZam7utAD92e9FMDU7tQAtN3UoOabjmgDV0AZuM1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tmrql6VkULj5TTD0NP7UwjrSAZRnFKRTTUjHq9SK4quOKUNQgLG6m5FRhqXdVIB2eMU3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IcA1XLgVLL0NU5mwDTSAR5wCaRZ+OtZs05DHmkjnJB5qkhGg9z15qrNcfKeagMhOajdi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Go0p0nU01TigC5F92nVHC3y0/dQWIepqW34aoSakgb5qANOE4zU5PFV4amJ4rABhNMJp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QzcGmZxTWfitESVbrnNZ71enbOaov3rQRHRRRQAUUUUALGetWYutV0HWp4qks2tPfC4r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YFacLcUgLeRTKTdRuqQA0lFFAC7qN1JRUALuo3UlFAH0LdyOS2azkIL81ev7tPmxWG10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zT1C6At9oJArmZzHtIVuauXN85jIIrKU5Yk1pGImwQkkD8K2fD1+2malBOpwyMKxhhWJ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M1ZJ91fC7xGmuaBF8wLhRnmuw6ZFfM/7O3jAq5tmfkcYJr6XiO6LzPWgBQtJil3Uc0AJ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oAqSnk1WbvViXvUBoAiIphp56GmEUAMNMPU080wmgBpFJTqaeKAGnqajp5PWmVYDXqjq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r7DioXXKmqA8U1O3NpezRdNrGqldN44sfs+o+YBw/wDOuaXrTA8O+Kt99o8Y+Sp+WCMD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P8Z3P23xnqkmeBJsH4cVPp1sEtjI/AoAqaiuNmKq1JczedKx7DgVHQTYVe9OUU1RUiip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kUUtIQ5RT1FMXpTx0oAkXrT171GDTwaAJFOM0o5qMGnUAPAGKXgU2igB4NOU1GOKetAD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lpFFLQADing+9MoqQHE0A8U2ikA+kzSZpKAHg5pQM01e9OXvTAdRRRSAKKKKAQ6up+H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7510StvIuxyozj0rlqKznFTVmbU5cjuj6l0X4g+GpISP7bs4z0xLJs/nVu4+JHhe1z5m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/Kvk/NIehrh+qX6nX9YZ9Pv8aPBcfXWc/wC7byH/ANlrAu/2jvDNv/qrXUrn/ciRf5sK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81awqXUPrDPebr9p2zXP2Xw9cyehnnVP5ZrJuf2ndWYHyNBsIvQvK8n9VrxYtz1paaws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9+0V4tus+SLKy94oAcf99Fqw7r4yeNLvO7xDPED2iVE/9BWuMorSOGh1M3iZo3ZvHnia6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Pe5es2WeS7kMlxNLcyH+KVyx/WqqjB6VOo4qlh4RZhKrOXUeBxRRRXTyGAyiiiklY2uy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OHykj3rsn/1b/SuMkO2Rx7mtUQOZ8Cq7ydeaVn4qu7da16GNiGSQ7jWhoc5VdgPPNZRP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RWTVzRaHQxNPF8yOyHsVOK07TxPqdrj995oHZxmqvUcUnl+9YSpxkaRqSib8XxCvY/vW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M2077WuUxTTx3rNUoj9qzqD8TJM/8eZqOT4kXbf6u1VR/tVzOKbT9lEXtGbcvj7WZ/up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1mXWq6nf58++lKn+FTtH5Cq9OoVNLYfO3uZmqIwtpCzljxyTnvWLW9rP/HlKfp/OsDPF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1MbpTmPWo2PFamQ+E/NV88x1nQH5q0E+aOkNHaRNlAfanZFVrZ91vGf9kVLk1zPc0RID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OU1NirkobijdTAcUFqkzHB80uTUeaA1AEmTRk0zPvRmgsfk0ZNMzQDQIfk0ZNAp1BmIO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aKKKC0FFFFA0FFFFAwooooACOKaBnNOoAxmgZGwyDVVx1q4RVeVOtAFfPNOU0wrg0tAD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CetACE03NLTT1oAljqUdKhj6VMvSgBymkNApTQA2iiigApvrTqjJ5NAATSUUh6GgBh6mm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tADScU2lNJQAhPBqF+9S1C3egCKmU+mUAITSjkU09TSr3oAT1pM0HoabQA4mmE0c02go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tO7Gm1QBRRRQAq9DU0fU1CvQ1NGeTQSSr0NPXpTF709elAC0UUUAOooooAfRRRQAUh6G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0pppoAQnNFFITQA09DTc0p6UlADXPNVbqYRqasMflJrB1G6O4gGmkBFNNnNUy3zGnb9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A/d8tRFutNZ8Zpm/3qhDs0w9DRupN1IkYR1pmKloC57UAMUHBpwFSKlSKgoAhVDSiOrK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GXEldIh+Wuf0tdrmt2I5WsiyUcikNCnrQaAGGkxRRUAMNR55qUioiMUAO3e9AfHeosmj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o3e9QZNOD0wHyfdqhOODVp3461UlbrTQGPcjDGoI3xVi7xk1QL7SapCLytmkboarRy1J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JqKpZD1qHPNAFqH7tSVFA3FSUFiGnwfeppFPhGGoA0oqmPSoIamPSsLAR0wmn9jUZpAI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u561pECCZuvNVGPWrL96rOKtCsR5pMmlIpKZIZNGTRRQA+M1NG1V1709Dg1BZqWj1qQP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txQBd3e9KDnvUYalqQJMmjdTQciloAM0ZooqADNGaKKAPdbx+vNZMkmCau3bZzWTKxya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QbaXNKOlWQMxWhpOl3OsXIt7aMyOewpukaRcazeJb26FnY9ewHrXeAQ6Np/9nWnA/wCW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NHwtaReE7qOWGUO+VJkFfVfg3WF1bSIpA2cqK+KrjWktMhvlx2Fe7/s8+Nf7RtpLaSTO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xS0UUAFMkOFNPqGdsDFAFRz1qFu9Sv3qFu9BRGaQ07imHvzQBGxxURNSsuaiKEUAGeKY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elNpSaTOO9WMCvBqMqeacZgAeajNwBnmpuByfjnTftFg0gHzJzXmk5FvbTSnpGhY16z4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6V5FrcSXcEqy/uoWBFWhHzn4f0O+8R6zcLbxFk85mllP3V+b1rW8TXkUFy1hbOHWEYaR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yLSNNOmaSgt4V4Yj7z15wqsxZm5djkmqARQeakReuaVV4p6rQYCqvWpFXihFxUg4oAQL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ADF6U9elNpy9KAHr0py9KavSnL0oAWn0yn0AFGaKKhAOpymmr0pV71YDs05TTaUCgCSi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nKabRQBKvSlpg4pwOagBaKKKACmk0tNoAXJpCTg0UUAROcZ5qnIeTV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QBBnmnqaQDmnAYoAWgd6SigB4FSqeKgU1KpwKAH7qC3FJmmk8GmAmetJvFMJphakASN8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2T/eNda5+R/pXHy5Msn+8a3gA1m4NQnqaeaZjrWxFio33zVvR223Y9zVRxh6m09tl2h96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zRmszToGKCBg0tITwaBWIzTKeSKZUk2CiiigZU1UZsJDXNKcqa6bUvmsJR7VzCfcNdEH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8qaVzjNR7vlrUkfB96tSHmGsiJvnrXtzmGkNHS6e++1T6VbHSs7R23Wi+1aI6VzPc0Q5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QxN1JupPWioIF3UgOKKKAH0ZplKDigZIORQKaDinA5oIuOB5pwNNXqaWglD6KbmlXvQU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0QUUUUAFFFKBmgQqjrS0DiigAppFOooGhlMZMg1IRSUDKUidahI4NXJBVdh1oAhplSla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tNIPrT6Q0AOiBqZQcVDEanXpQAUUUUAFFFFAAehqL1qU9DUXrQAUh6GlpD0NADccGm07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RxS+tIehoAjbvUR71K3eoGPWgCNqjB5pzHrTKAHetIOppM0metABS03PWjNAARSUuabm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Ham0pNJQAUUUUAKp4NPQ9ajp6mqAmRs1IDxUCnFSqakCVTxTgc0xeRTwMUAFFFKKkB1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Dc0maQnNFADM0UUUAFNNKTimN1oASk7GlAzRtoQFK+uPJjNctc3Jlkaug1dfkbFcw6EM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L1Ja2El3nYVyPU4q1N4d1C3gMzwgRf3t1WgMxm603JoIwTSUAGaKULSgYpWJsKlSotNQ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Kcq04LxTwtKwBGtSqtNQVKooAnsxh614jkVk2v361Yen+fesyyZT1paavenUAGKKKKgB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rd6iPegCLFNOakIphFWA2jNFJnmgBHPFVJD1qy54qrIetNAZl0eTWe3U1fuupqgw5q0A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q+cE05W4piHv3qIipOxpNvvQA+E4FTpUcSErxUqoeeKBiqM1JFw1IsbY6U9EINAFyGpj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agBmOKYVp9IRwakCE1XfvVsiq0g4NaoCq5qE96kfvUJ6mgBrCozTzTMdaACiiigBV705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ALdtWtbdKybcVqQHFAFwdKfUamnhuKiwD16Glpqml3UrALRTcmjJqbAOopuTRk0Ae1XD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tyyZzVKU5JrA6BhkAzUZmxSsuRU2kRCTV7JT0M6A4+tUB32iWJ8N6CXb/j9uxkeqCsXV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mTtW34uvytw7jrjAHYV5Z4i1Hz3bnnpWYFe81WS4ZiXJzXZ/Bzxo3hnxRb7mIilbaa81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2SVDh0IYH3q0B+l3h/VV1TTIZ0bO5RzWmGrxL9nfxsuu+Ho4JHzLGNpBNe1IaYEtVZzy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Y0CIX71A1SuarscUDEJ61HupN2c81GX25oAlZuKgaTGaglvQM81Rm1DGeaANBrjAPNQN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WM1Rl1Q80Abkt9jPNUpdVPIFc5d69FFnfMq/U1yt78RrYzGCzEl7N02Wy5NLmA7+41p4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asK48VASGMP5srfwxDNcv8AY7/WT5upO9jD1EIb5z9aVpoNMQx2kawju+cs1TqIt6nr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/lnmvLvHHi/bG53hV7R1J4y8Zx2Idd26XoI68pvp7jVrgzzsQpPCVZmR3V7JeSszMTmo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m+Vg9K0RaEVeKcBipAmBSgAdqoxGAYpadtFJtoAdSdjSgUY4oAZTl6U3FOXpQA9elOXp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C0+mU+gAoooqEAq96cOKavengVYDgKdTV4zTqAClBpKKgB1FFFABRRRQAUUUUAFFFFAD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geKKbRQApNJRRQAUZpCabQAyQ/KaqOetWJT8pqm560ACmnZFRqetOoAXNIDiimk0ASU9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0oAk30wv1ptITQA0ng009KfTDQA3GeK5O6AS9mHvXWZ5rk9X+TUJfrW9MCuxzmmHoaQNm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0tt/x9KPcUkn3qW24u1+oqDM7DdmjdUIbik381gakrSYqMymlUb6d5HFADN2aSnFMUm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V7s5tJh/s1zK/cauluj/AKNKP9muZX7rVpDYzkQzHANQhuDUlxwDUCdDW5I+M/OK2bQ5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WX+opDR0Gif8elaY6VmaJzafjWkOlcz3NELRRRSGN9aSl9aSoICiiigApQaSlFAD1705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0EDhTqRRwaUDNACgZpVGBQOKcooGhR0ooooNAooooAdtpelFAoEKBmnUgGKWgLCYpCKd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xTqKAK8g61WYc1Zfqarv3oAjNMPU0pPJpuaAGUh6VJSHoaAGx1OvQ1FH1NT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9alPQ1F60AFIehpaQ9DQA3sabTuxptADPWkPQ0vrSHoaAIm6Gq7HGasP0NVX6mgCMmmL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CabmlPemUALmlDU2igB26m0UVYBmk3UGkoAKKKKACiiigApQcUlIDyapASq2alTkGq6m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1IvNRx81IooAXbSAU6kzUgLTHPan1GW61QDc0bqaTSbqADIozTN1L1oAXNAGaSlXvQA4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lLQBl6hBvB4rn7i2AJrqLwfKa527b5jW0QK8MXlKadc3bG3Kbjj0zQrZU1E0e4EVQGcF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OBTlhFAFYR0vlmrYiFHlUAQJHUqJUixYqVY6CbEarxTlWpQnoKcI/XigQxUqQLinKgp6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PWnD0/z71nxLhq0IulZlkq96dTV706gAoooqAGN3qM9TUrDrUR6mgBpFRnrUhNRk9asB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ng1GaAGOarSHrVh+hqs5600BnXPWqLd6u3HU1TYcmrQERpAcU8imYNMB4PBpVNRjilzzQ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44oyOlYtpKF61r20ykUAS+QvpR5CjtUwIIo4oAgCAUEcVKRUdAEZHFJTzTPWoAYwqs44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YFF+9Vy3JqzKuM1VIwTQAlFFKKAExwabWnf6hJf29pCw4t49grOxQAIuamjWmRrVqJKA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rQrircQxQBYp9Rg8VJUgKvQ0tCjiikAUUUUrAFFFFKwHrbNxVduc05myTim4rnNxCOKW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2M+W4bH0NIehphWqGej6ppMniDRxdWpDMVzgda8X1uCa3vJIpUKup6EV33hjxZc+GJt+T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1HwvpfxHsPtdqFiuCMkj1qRHgUQ9a1LVcJWtrvw71fQWYrCbuEfxoPm/KsmJJ4VxLC8Z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/wADfF7eG/FMMbSbYZWANfc+nypfWccyHKsoINfmjY3rW06SRna6EEEV9sfAb4ir4j8P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B5piPXKqSnDGppZdoIFYVzrVqhP+kR/99UDLcswQnNVZruPb97H41g3/AIktRnddJXIa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15GKAO3udYjhzyM1l3WvM+QleRa98VbVyyWam+m6bYfmqh/wkPibUV/4lXhjUpv+usfl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jO+YL+Nc/feNrCxJEl15nuj/ANa5CL4ZfELXzv1DWLfQYG/ggTzWx6dq1dI/Z30gHzNdv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0vkxn6RrQBkav8cNOt5PKgMk8p4WKLEjH/vmqkOoeOvFo3afpcmlW7dJrt/LyPXH3q9U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Pbpun21kP+mSLuP49avMyqThSD6mgDy7Tvg3HdOZ/EWr3epueWggPlRfQ9zXWW2nWejW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bJ0SJcE/U9zUHizx7onhdD9v1GNJe1vGd8jfRRzXk/iH41XuoF4tHtRZRnj7RcfNIfov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PENno8DyXl1HCAP4z8x+gryTxN8R59V3w6cjQQnjzz941zdwJ9Tna4vp3upjzulOf0pj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SRmUkhaR2kdi7Hq7nJNSYxU5X5emPamlOOlMRXoxTiuM02goCOKbTqQirMxKBRQKAHUd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KKAHL0py9KavSnL0oAWn0yn0AIOppaAOadUIAQU+minVYBTlOabRQA+ikBzS1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0U0GnVABRRRQAUZoppoASjsaKOxoAgmPymqTnrVyb7pqm/egBqnrS0i96W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kzQBIrU8GoUPWpByKAHnoabS/wANJQA0nmkpT1NJQBGTxXK67/yEX+ldUelcrrv/ACEW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Uma2MiOTrTVO2dD70r9ajY/Op96kDq4mzAD7VGW60tqd1qp9qawrnNEWbdq0I8bTWXbn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yNwMmoyOKczcmmZoQDTTTRu5NIxwDVAV7jmJx7VzbDDMPeuhmb5WFc/LxI496aEVZh1q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J1IrdGYo+9WzZHMRFY3Rq1bB8oR7UAdDoBzZP7NWonU1k+HT/ocg/wBqtVOprme5oh9F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oICiiigApyiloAoJHKOKkVeKaop69DQIUDinAYoHSlXrQAoGKdjikp46UFoZRRRQWF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avenZoEOBzS0xSOad1oGLSUZpuaAGk8mkpT1NJQAxxVZx1q2RVdx1oAqMOai71YZaiYY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pVNAEyVIOlQxmph0oAKKKKACiiigAPQ1F61KehqL1oAKQ9DS0h6GgBvY02ndjTaAGetF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9DVRx1q43Sqrd6AIMUU402gBh70ynnvTQM0AJRRRmgAopN1G6rADSUUUAFFFFABRRRQA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UgFHFSpUVSR9KkCzG2KmQ9arIalRqAJqZS54pKkBWOBioiacxqMnrVANJpuTQTTd1AAD6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rQA6nAYpBwadQA4cUtFFAFS9+4a52dNzGuku13Iax5IASa1iwM0R4zQE/wAmrxt8U3yM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cVa8mlEFFwK4QYoCirHlUeXRcCEJinBak2Uu3FK4DQvFOVM0oGRTgMU7kiBcU8AYpNtK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1bjPFVE6mrCGouWWVNPyKhQ8U4GpuBJTh0qNTTwcUgEYZzUB71OTmoXoAiJphNONMPWr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Uh6Goz1NADH6GqzjrVl6gYcGmgM24HJqoV5NX505NVSnNWgItgppTrU+ykIpgVSlMxVk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AYjlauW90R3qkRQrFaAOgt70EYJq2swbvXNRTkd6vW90QOtAGwXGKiJquk+4Uu/igCQt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d70AS9qiZc5p2/NL1oApyxcGqUkR3GtZkyDVd4etAFAQ0qw81b8rFAjoAiijwWqHyuav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AII4qtRJSInWpkXFAD4xip171EoqVaAJFPFSIaiXpUimgCUGmlxUbvgGqc1xtzzQBf8A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rEe+YZ5qNrxj3oA2zcgZ5qP7YPWsNrljnmozO/rQB9CxwnvSSpitF4QAaqyJwa4iypSY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+PBBB6VteG/EVz4au1lhYmHI3L7VhqcGrETcY6igk+i/CXiTw943hDRywm8I+eD7j/Xb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9XH75G/Svl2ODbIJYXaGVTkOhwQfrXY6J8XfFugbV+2LqMK/wXY3E/wDAutBR6rd/s6eH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LIH8qbpXwAGiS+bperyabJ/etmkT/2asXSf2nNuF1Lw3LH6yW824fkRXRWv7THhCU/v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pu/9AZqANAfDHxUR/wAjne/9/wBv8Kr/APCnNelYs/iQMx/ifcSf0qaL9pL4fv8A8xl1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Kv7RfgI9NZc/S1l/wDiaAGr8BbecA3uu3E57rubFath8D/DNngyq1ww7sM/zrJn/aO8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G/uwWjA/+PVlXX7TehKpNppOpT/9dvLj/kxoA9O07wnpGjMWtLK3ifpvWMA/pWj5qqMD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LVpCTZ+GLaKPs1zeMx/JVrmb742+NtQdjFfWumoei2drj/0LOaCkz6enO7NcT4i+K/hP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Zf8Anjbt5j/kpr5t1vVda8TuzavrV/fbuqyTER/98Dis+206C0GEjGR3IoA9V1j9peFt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2nvpPLT67R1/OuB1z4i+LfEoZbjVRp8Df8stMTy+PQt1/WqG0eg/KoygFNAUYrIKS5yz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mEYXOBU5HFMK9atGZCQaZtNWlizTxAKYimIs1G6YrQ8sCqk/BIpgU3XrURqV6iNBI2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jFABR2NFHagBtFGDRg0AOXpTl6U0DinL0oAWn0yn0AAp1NFOqEAop1Mp9WAUUUUAKpxT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gjFLkU2igB2RRkU2igB2RRkU2igB2RRkU2igB1KDikoqAHjmimr3p1ACE9RTaKKACjsa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NU371cl5U1UcdaAGL3paRe9BOBQBEx5pat6rpN1o1zHBdx+VI8Sygex6VUxQA+OpF6VG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4aSl/hpKAGnqaSlPU0lAEEsgUGuY1lg967e1dBcqSD9a53VIyJnJ9K0iBR7Uwmn/AMNR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1QyH5hUlRydakSOo05t1mtPIqDSGzZj6VZI61zmiFt15rQQYQ1UtxzV5V/dmgZUbgmoy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x1oAaSaRjxUhXAqMjrVAVZATmsG5BWd66Vk61z+pJtnNNCKMnKmqynmrL96rD71bozFL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9YPg4oEdL4dfEdwmejVs1zugNiW6+q1vqc1i0aofRRRWAwooooICiil20AOpV60lKooJ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vepFoJH0DrRRigpDqfTBTiaC0NooooKCiimlqBC7qN1RFqUcigCVW5p45FRqKkHAoC4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aSlIpKAQHpUDjrUxPFQsetBaK7DmonHWpn61E3egZXYU0cVIwqOgCRGxUqvVYHFODcUA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VqcGoAm3Ubqi3UBqAJM0z1oz70UAFIehpaQ9DQA3sabTu1NoAZ60UUhPBoAjc8Gqzd6s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ERphNPIqM9TQAwmhaSkTgmgBaaT1pxPFMNABuo3U2irAcKWkXpS0AFFFFABRRRQAUYoo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QKcoxUgSqaepqIcU8UATK3Y0pPFRg0Z4qQEZveoyaVqbniqAQntSYoooAVRT1FNHApyd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QDNOVetADhyKWkAwKWgCOVcrWdLFgmtQjg1XkjzmquBmFcUzbV14TzUXkmncCvtpQMVN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Ipu2pzHTStFwIttNqQikx7U7gNxxSCn0UXAKKKKLisOSpVNQpUqmoYydTxShqjRuKeDm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UI4pwOaLgSFqjY0dqae9FwGEdaYRT6QjmtAIj0NRnrUxFREc0AMYVERkVOV4qMr1poCj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y9arkdatAQ7aYVqZhimEcUwIStRlDzU5FMI5oArFMUwrVlk46VAykZoAYvGanifFQEUq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qYS8VnxP71Or8daAJzL1pnm1EX603d70AWo5M1Yjbis+NuatxtxQBYyKYRmm7venA5oA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tIFoAaFwKTZUgGBRtoAYq1IopAMU9RxQAU5elJilAxQA9TUq9DUK1MnSgCKY4BrLuHPN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U0AVCTk02nkjmmk0ANzRupcU2gD6fcdagZRzU5qM9DXIUUpU61VYVdl71UfGaAEWp4zg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7C+DU4YGqEb1Or8GgC1tzRsqFZqkWTNAEgjpQlNDZpQ9AEirS7femhzRvoGG2lAxTPMo3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GWHNIcmk2mqAQnNNIqVU4p2ygCvtNKsdTbMUAYoEIqYpcYBp24Cml+OtAEEhwDVGZsk1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TQBCxphApxppoJGGkpT1pKAFpKKKACik3UbqAFopoOKcKAHKOKWkBpaACn0yigB4p1Rg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1GDmnUAOopoNOBzQAUq0lAGaAHZopNtG2gB1KBxTVBp44FABSEUtIelADTSL3pT0pF4o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WlYAHFOzxTaKVgCkNLSGkAlHaik7GgCKToarOODVl+hqu/egCLpRRRQA+5mkvJjNPI0s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+mUAOUcGnjpTFHBp46UAPPQ02nHoabQA09TSHoaU9TTT0NAEDrnNYOugItdCR1rnfEny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6YXpm6k3V0ozHFqjbmnU0jg0mgOj0Rv9DFXsg1maK2LQCr4b8a52jRFiEc1pxLmM1lwN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0hlCVfmqPbxUkrfMaj3cUIBD0qM9KcTTSeKsAb/V1zmpf6410ZPyH0rndTH700IRmOetR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et0Zh2NWbI/Oarn7pqWyPzGgRv6E+J5h64roY24rl9FfbdSD1FdHE2VrBs0RaBzRUaGp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nml7Gmr1qAHqOtSAUxe9SUCCiiigzHL0p69KiHFPWgRKKdTF6U+gAooooGFGaQtUTSda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UbSUwNmgRKDzUkdRIKmQUCJUqRelRrxTqBXFNJRmkBoBC0w96dnimMcCgoYT1qImnnpU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aiPQ1Ix61GelAyMiom6mpSaiPU0AJR2ozSE8UAKp4o3Un8NNJoAfvpQ9R0UCJg/FAeod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N9Qb6N9AEu6mF+tM30wt1oKHl+tML00tTS3BoGKx61HQT1ooAjI4qA96nPSoD3oAYab0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ACZpaQ9qWgAoooq0AUUUUAFNzS02gApQaSgUAPoXrQppRwaAHrUiiogcU9TQA7FAOKcO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eDRSHpQA0mhelIeppAfSgBSKSjNNJoAXdT0PFRU9OKALCCpAvFRRmpVNACEUUpFJUAFM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bBTTGKm200iqArlAM8VGV61YYdahPegCIiomXrUpqPsasCEjg0gHBpzDg00dDQAyilIp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Gab0oAkXvTgcUwUq9DUASo1SKahSpVoAkpV70lOUYFAAelNp3am0AMpcc07FGOaAI2HB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00A0r1phWpKTsaoClMvWqhXmr8w61UK8mmgIGXNRkVO4qI9DWgEWKTbTzTaAE21G0ec1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mKhIxV104NVXXk0ALG1ShqgSpV6UEClqA1NPWhTQBNGasxtxVSM1OhoLLAanhqgU05Wo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WpwNAD6KQHNLQAU9R1plOHSgB9OAGKjBp60AKBinrTacKAIJjlTWVcd61ZvumsqfvQBV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aAGYpMCpdoo2j0oA+lzTG704nmmk8GuQoqy96pueTVyUdapSDk0ANzQDTaVe9AE8RzVl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JeKABIyasRw5FJGOatRAUARiClFvVkDFOABoAreR9aQwVaPFMJoAreTSeVirBNRlqaAZ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buqgHDFBNN3UhPFAATTcmkzSA0ABNMJNPOMU2gCCY4U1Rc9auTng1Rc9aAGUw9TTu9No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NABQOaQmhTjNABto20uRRkUAAGKKKKACnL0ptFAD6KaDTqAHilIpKcDQA2nU09aVTQAt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FOU0lFAD6TNLSGgABzTt1MU4p1AC7qQniiigBuetNBpaQ0APU0oNMHNKDQA8NS54ptFA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m0APpD0pMmkosAx+hqu/erD9DVd+9QBFRRRQAUUUUAKo606mqetOoAcehptKTxSUANPU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FAETcZrnvFA/cR/WuhI61heKF/0aP61ohHKk80gNFJXSjMfU0aAg5qANS78DrQCLMV0b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OZock5rnG+ZTW7ow/wBErJlGrA3NakTHyzWZAvNacS/uzWRZQlbk1Hu4qSZfmqKhAKWp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APJ+Q1gapxJW4W+U1h6n96mhGW55NR96e9M71ujMD0NS2n3zUR6GpLbhqBGpp7bLjNdH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v3lblm/NZMs10Oc1IDmq0bVMprIsf2NNXrS54pF61AEi96kqNe9SAZoEFFKRSUGYU9aY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mn5qMZFG6gCTIpjPjNRl+tRs/WgBzSdaiZ6YWpAM0FocDnNPRetIi1PGlACxpUqjFCil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Zo7GkzxQNATTCc07PFNNBQxqjPQ09jUZ6UFIiaoyetPY9aiJoGMZutRk05qjJ60AFFN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0hNNzSFqAH76QvUe6kLUCHGSk8ymUmaCLkgko8yo6Q0DJN5ppemUUDWgu+mlzSGkoGG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NOU4oGKelQHvUxbrUJPWgCM9qQ9TSk0h6mgBD2paQiloAKKKKsAoopKAEJpKKKACiiig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KfQA4mnIc03rTk6mgCaPjNOIqMHFLuoAXNNJpuaQ9DQAhNNHFIaWgBcmmnpSmkPSgAzxT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AsIwqVTxVVTUqmgCfNFRq1OzUAOopuaUNVJAKKTsaMikJpgRuOtQkVMxqI96dgIWHWoi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oCI9DTMYBp56Gm9jQAzHFNxTqQ0AJSYpaKAACnKKapp2agB44qRKiU5qRDQBLUijiol6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EUtFADKKPWigBjCmY5qUjINR00A0ik7Gn0wjFUBXl71VYcmrUveq7d6EBAw61EanfpUJ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IxU22mEdaYEdPA4puOakXoaAInXiqki9avP0NU5e9AFcdTUgPFR/xVIOlBAZxQOaaaUD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qCOpVoLJQeKcGpi96WgCQMacr1GvSnLQBKrU8NmoQcU4H0oAkDVIpyKhU1IpoAdTxxTR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2nCgCCb7prKn71qzfdNZU/egCDFOUcUlOHSgBQuaUJSgU+gD6LPU0lLjmjFchRWlHWqT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eTQBHSr3pM0qUAWrcVdj+7VS3FXUXigCSNeauRDiq0amrUYIFAEgFKBmmU9RmgAIqMji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0AMPQ1GR1qXFRkUAR9jTafTKdwADNBHWgHFFFwIz0ptOPSm0XAQnFNLU4imEUXAgnNUn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qgGZpO1FHY0EjO1NpT0pKACikJ4paAFxxSUueKSgBV70uaZnFAOaAHZpabQDigB1KDSD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pq0E0AOopq96dQAA4p60ygHFAEtFIppaAH000Z4pKqwBSg4pKKLAOzmgnim0UWAKaetO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FMpymiwDgcUuetNoqQCiiigApCaU9KZQAjdDUD9DU79Krv3qAI6KKKACm5606m+tACoe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AFOA4pqinUABHFMxTz0phNAERHWsjxVFnR3kHVCK2DWb4hG7w/eD0A/nWiA4MvxUZk60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EEnmUeZUW6jdVdALcHzKa3tHH+j/AI1gWp+Vq6DR/wDUfjUgbFsvNaScRms2BsGrgmwl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r2NTTy5zVYvwaAG7vlpu7ikJ+Wmg8GrAdu+U1j6p1rUzwaytT6UIRlNSUrUlbozEJp8B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wTQIu2rfPW3atzWFan563LbtWTLNOFqsKaqwmrC81kWSZpUNNUdaeoqCCRehp4bApiil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wKBgUEEganK1R8etGQM80AS76aZKiL+9RtJQBI0nWojJUTSU3f70AT7qcveq6tUsZoKu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BHVhKBD6QmlooEID60tNIo6UEik0lIT1pM0DQE00mlJ60ygtCGoz3p571GTwaCkQsetR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tBQwnrUZNOJqMnrQAmaTNNJpKAFJphbrTj0NMPSgA3Ck3Uw0lAh+aKQHiloMwopVGaXA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baChhFIBTqKAGkU0mnE1GT1qyxC3Wo6Umm560AJRRRQAUUUUAFFFFABTSaU9Kb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6jNNyaVTQBKhyKkHFRR1LQApPFMLUp6Uw0AOD0buKZRQAu6jJpKKAFyaN1JRQAUq5pK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o6XNAEitT1NQhqeDQBKDRupm6k3UAP3Ubqj3UA5qkgFJph704nim9jTAjNR9jUhqI9DQ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49DTD0NADabSnpSUAJnFNozRQAq96UHNNpy9DUAOXpUiGolOKeh5oAsKaeveolNPQ9aA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AUUZooAKTbT1FBFNARMMCo2PFTHpUDd6oCvJ3qA9TU71CRQgIXqE9anYdagIwa1QCUwj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Edaep60mKVe9ACOeDVOTnNW3FVnU0AQbeaUDNOxTgMUAM20oWn0UACr1qVBnNNAqRBxQ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ngUAMxSgU7FFABRRRQAoNPU1HTlNAEympFPWoV71IpoAlXpTxUQNPU0ARy/dNZdwM5rT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AVqcOlNpw6UASL1p1NXrTqAPo3HNIehp3ekPQ1yFFOaqEh5NXp+9UJO9AEdSRGo85qSH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BVS2HFXUFAE0YqdelQx1LnAoAXIqRDUG6pI2oAkaoTUjNxUJagBaYRTt1Rk9aAGmmmgt1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9KBzSGgBh60maU9aTFADc00mnEYppGKAKcx5NVHPNWZjyaqt1qwEpD0NLSHoaCRhptON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L1o7mgB1FIelAoAQ0goPU0hOBQBJRTAeKcORQA5TilptOHSgBVNOpop1AAOtPplPoA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plKvegB26jdSUHpVgLmjNIvSigB4OaKZ0pc0ABNJRRQAUDiiigB9FIvSlqACiiigBDTa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eKgc9anfpVd+9QAzJoyaSigBcmm5pab60AOQ81Ipzmok61KvegCRelFKopSKAGGoyetP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fMeaz9aO7SLwf7NWy3JqlqmW0y8H+zVoDz7PFMp/amVqiAooo7GrAsWjfKa6LR5B5B+t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SpT5B+tQB0Ec4FSG4461mRyGpQ5xWZSJZJc5qHf701jmmg8UhkgOUoXvSKfkoHNWAmet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61Q1EfJQIyDSYoPWitzMaeppyHrTT1NKOKBFy0+9W7b/AHRWDZ9RW9bfcHtWLNEX4jxV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lZFFlTT1brVYORTg9SQWQwFLvGKq76TzKALO8Ub6qGTrSrKaCC1uppfrUHmUm+gCUvUR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AITQozS4pyL1oAdGtTxpSRpViNaAHRripl701RiloAk3UZqLdShs0Ej6aTSZooAQmkzS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8UGmnoaC0ITTH6U6mv0oKRA1QmpWqI96CiMmoietSGoj0NADaKKKACmkdafjikxQBERT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AhlOWkpVoMrjlFOHNNUU8LQAbfekxS7aMUDQzFIadimnvQUMY8GoSakeoWNWWIT1pu6l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JRQAuTRk0lFAC5NGTSUUAIWpMmg9TSUALk0ZNJRQAu6kpp60oOKAFpV60g5pyigBy96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KlADsUhFOUUpHFAEJFJTyOtMoAKKKKACiiigAUZp1IvSloAKKKKACnKabRQA/PvSbqbR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XvTl61QARSdjTjTexoAjNQt0NTNUJ70ARnoaj7Gnt0NMHQ0AMPU0h6UtNNACUmaXtTKA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KelQA9aehxUYp4oAmU09TUa08UAP3UlFFACinU1etOFAD6Q9DS0000Axu9QsetSN3qFq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SnoabQgIHTrUDL1q2461Aw5NaICDbSYqQjim4pgR7aTbipCKNvFAERGaiZM1YwKTZQBT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phSgCDbShal2UbaAGqKegoAxT0GKAHqKcBQtPoAZRRRQAYpuKdRQA2lXpQRSr0oAcpp6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kB9KcD70wHApRQAkh+U1RmHWrj9DVSagCrinADFIeppw6UAPUDNOwKavWn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82a1ec-8fee-4ecf-a440-f5c6011e84c4/7ec5fe3e-829e-4277-920a-c0aa44c0b7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v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jNkJTx0plPHSkUFOHSm04dKkaFpr/dNOpD900hmJqH8Vc7N/rDXRX4O1q56YfOa4ahdP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1t9yuY0s8iuktm+WuBnetiWXoarHqanc8Gq5PNXDcUtiSOrcdVI6tR9K9OkedPcfRRRWh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SFFFFABRRRQAUUUUAFFFFABRRRQAUUUUAFFFFABRRRQAUUUUAPooooAKKKKACiilC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AbRRg0YNABRRg0YNABRRRQUFFFFADD1NFKRSY4oLGt3qCX7pqdqgmHympA5HxCPkavM9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4hHyNXmerDErUAV7PrWtH0rKs61YxxUAArc0T74rD71t6IfnFAHoGlH5BWun3axtKPy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1OXoabTl6GrJFpV6GkpV6GgCQdKKB0ooAKKKKACiiigAoopcUAJRRQBmgBV606kUY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KQBRRRUgFC8UUUAOooFFABRRRQMfRRRQUFFFFABRRRQQFFFFADcGjBp1FADcGjBp1FA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nY4qChlQT9DVgDNV7j7poA8u8XqVhauF0y6Ed7ye9eieNYf3D4ryLzmhvjz3qZvQ0hue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ZrppDuSvMvBOoFkUZr0eKTfFXBI7FsU5uDTrY84ps/U0W/WiG5lM1rccVaUdarWw4q1iu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RSqKszFooooAKKKKtAFFFFABRRRQAUUUUAFFFFABRRRQA2inYoxUANop2KMUANop2KM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Nop2KMUFDaKdijFUiRtFOxRimA2inYoxTRQ2mkU6kI4pANppFOpCKAGHpSU7tTaC0NI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lIaWjHFUxIjIqKX7pqaopvums2MxL3vWFd963r0dawrscms2SjKnHBrFvR96tyccGsW9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fPXR6IPmFc+inea6PRFO4VcQZ3Olj5BW3CDtrH0sHaK2ohxXTEyY/bRtp4FGBVEjNtAG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BiiiigsKKKKAG0UUUAFIehpaTHFAEZpKcRSYoASiiigAooooAKKKKAG0UUUAFFFFACHo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Gm0/FNxQAlFFFABQehoooAjNNIp5GaYRxQAw0lOI4ptABRRRUkBRRRQAUUUVADT1NJ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NRt3qXtUZFc0zop7leXoax7/AO61bMo4NY2ofdNeZM9OnsctqPesyP79aeodTWai/PTp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K6yx+6K5XSh0rq7Fflr1qex5k9y+vSlpB0pa3MgooopgFKvekAzTgMUEhRRRQIbRR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UAN9aQ9DSnqaTtQgG0UUVYG7TfWnU31roASnjpTKeOlBSYU4dKbTh0pWGLSH7ppaQ/d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w1c7cD5zXS3w+Vq524HzmuKoaU9y1pxwRXR2rfJXM2Bwa6C1f5a4Hud62LTnioM80924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tixDVuPpVOGrkfSvSp7HnT3H0UUVqZBRRRQAUUUUEhRS4oAoAXbRtpaKAE20baWi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KAE20baWigBpFJSmkoAKKKKACilxQBQA6ijFGKACjFOAxRQAgHFLRRQAUUUUAF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SKCiiigApKWigsjNQyj5TU5HWoZBlTUgcn4gX5GrzPVx+9avUNfX5GrzLWV/etQB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ism1+9WvD92oARl5rY0UfOKyG61r6N98VSEzv9J+4K2o14PNYujg7BW3H9000iRdtOVe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bacq9aSnL3oAWiiigAooooAKKUDNKBigBAKdRRQA3FKoxS0UAFFFFABRRRUgFFFFIAoo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GKKKACiinLQAmDQAadRQNBRRRQUFFFFABRRRQQFFFFABRT6KAGUU+igaGYp2PlptO7VBQ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moLjoaAOG8V23nQOMV5Je6QwuyQvevc9VtPORhiuTm8PB5Sdv6VzSkbQRR8HWzRbcivS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RtH8kDiuhEWxMVySZ1rYrSnJqS3Xmo2HzGp7YVcDGZp2o4q1Ve2HFWlHFehDY42MxzSg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KcBikAmKMU6irQDKKXFJQAUUUUrgFFFFFwCiiii4BRRRRcAoooqQ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KpEhRRRTAKKKKaKG0Uu2kxSAaRSY4p2KbQAykIp5FNoLQ2ijFFACEUmMU6kqhIZioph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pqGMxL0daw7peTW9ejrWHdDOazZKMqdeDWNer1rcmXg1j3i9ag2Rjovz9c10OiJ8wrFR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X5hVRBnZ6YvyCtmIcVmaYvyCteNeK6YmTFwfWjB9aKKokMH1owfWiigAoooplhRRRQA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20Y4paD0NAEZGKSlNJQAmKNtLRQA3FJT6TFADaKdtpNtADKKXbSYoAKKKKACmYp9NIoA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igBtNIp5FNPQ0ARkU3FPI4ptADaKKKkgKKKKACiiioAaeppKU9TSUAFNIp1Fc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YBrF1Hoa3Jh8prD1Hoa8yZ6dPY5a/wCrVnxj560b77xqjEPnp0wnsbmlL0rq7IYWuY0p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XrU9jzJ7lodKWlA4pa6DIbilC0tFAABiiiigkKKKKBCEUlOppFACdqbT6ZUANNJTj0pt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WBu031p1N9a2uK4lPHSmU8dKaGFOHSm04dKZSYtIehpaTsaQzNvV+Vq5y7HzmunvV+U1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RGtPcSzbDVu2r/LXP2xw1bVq3y1573O9bF0txTAeaQtxTQeaI7ilsW4DV2PpVGCr0fSv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UUVuZBRRRQAUoFKBiloJCiiigAxRinUVVgG4oxTqKLANxRinUUWAbijFOoosA3Bop1N9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qKQDKUClxS0AFFFFADqKKKqwBRRRRYAoopQKLAJRTwKMUWAKZT6ZVgFPplPoAZRRRUl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IoAzmoLGGo3HBqU0xhlTUgcvry/u2rzHWl/eNXqevL+7avMNcGJGoAyrUfNWxB92se2+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BW61q6N98VlvWno5+cU0waPQdH+6K216Vh6KfkFbaHIqkyGh1KvQ0lKvQ1QC05e9Npy9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UChRTqAEAxS0UUAFFFFABRRRQAUUUUAFFFKozUgJRinYxRSAbg0YNLk0AmpABkUtAoo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gBRkUozQKKBoXFGKdRQUNxRinUUANxRinUUEDcUYp1FABRRRQAUUUUDGetPpMUtSO4yo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kGQazbBMzZYQ2RUUenKzdKuMOTVi2QVySZ1QQyCxCDpRPEADWhtwtVZuQa5mdSWhjSpg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OTTbb71awMJmtb9Ksg4FVYPu1YBzXfBnDIKKKUDNWQKopaKKACiiirQBRiiigBNtG2lo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BNtG2looATbRtpaKAE20baWipuAm2jbS0UXATbRtpaKLgJto20tFFwE20baWii5Q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m2jbS0U7gJto20tFNMoZRiiimA2kIpxFJQAym4p2KQigtDaTbS0UANoo9aKsSCoZh8pq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zFvR1rEuhya3L3vWJcd6yZKM6UcGsi8XrWzKODWTeDrU2NkZaL83410GjLyKwkX5vxro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tdMHyCteMcVk6aPkFa8fSumJkwooorUkKKKKACiiiqJCiiigBlFFFRY1QUYooosAzFG2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n0mKAG0U7bSYoASiiigBlFLikoAQikp1NoAKKKKAEwKNtLRQBHijbTiMUlBA3FJT6MUA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WMxxTcU+kxQBHjFJipCKbgVJBGetFKV5NJQAUUUVADT1NJSnqaSgAFOxTR1p9c0zop7l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6Gt+46GsDUuhrzJnp09jl777xqpCPmq3fHk1Wg+/TphPY3tLXpXUWY+Sua0sdK6azHy1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aopQtLtrdGQ2il20lMAooooJCiiigQUh6UtFADaaadSHpUANI4plPptCAQjim06kIqwN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takiU8dKZTx0popBTh0ptOB4qgFoooo6FIpXg+U1zd8MMa6W7+4a5u+HJrjqG1PcrQHD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/erVtWwK82W53rYvZ4pB1pobNCHk0o7ilsXber8fSs+3I4rQi6V6NPY86e4+iiiugyCl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ALRRRQSFFFFADqKKKsAooooAKKKKACiiigApvrTqbjrUgFKopKVeBQAlFFFIAooopoB1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q96AADNOoooAKKKKACmU+mVYBT6ZT6AGUUUVBQUUUUABFAGKKKgsaR1qMjg1IepprdDU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Xl+vDEjV6lrg/dtXmGvDEjUAYtt96tq3+5WNbffNbNt9yoAV60NI/wBYKz371f0r/Wik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rej6Vz2ifdFdDH0q0Sx1KvQ0lKvQ1ZItOXvTacvegBaAM0U5R1oABxS0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iiigApwGKavWnUgCiiikAbaAMU4LxRgVIhtKBmnYopWGNC0oGKUDNO2iiwDaKdiloB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JCiiigAooooAKKKKACiiioYBTHHWn00jIrFsa3KrLyanthimMtSwDFcrO2BZb7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+6apXHesDqRm3B5PNNtz81MuDyaLU/NVwOaZsQfdqwBiobYcVPiuyLOGQlOUYFIvWnV0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nAcUh6mqASiiigAoooqQCiiigAooooAKKKKACiiipAKKKMUAFFGKMUgCijFGKACiii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RRRTAKKKKpFBimkYp1IaYDabinUhoAaRTacehptBaGkYpKcelNoQDT1NFKaStegkFQzf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1DGY95/FWJcdTW3efxViXHU1kyUUZehrJux1rWlHBrLu+9SbIzkXn8a6DRl5FYaDJ/Gt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2emjCCtReKzNOHyVqIOK6YmTEooorUkKKKKACiiirJCiiigBlFFFQaoKKKKAG0UUV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ijbS0UAMxTcU6kNADab606kxQAlFLto20AJRRRQAhHFNp9M9aCAooooATbTafSEUFj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NpmKkIpuKkgjPU0lKeppKAG0UUVADT1NJSkcmkoABxUi96jqRehrmmdFPcr3H3TXPake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53Uv4q8yZ6dPY5m8+8agt/vVNeH5jUNt96nTCex0WljpXS2fSub0wdK6S0r1qex5k9y2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bmQUhFLRTAZRTiKbQSFFFFABRRRQIbSHoaU9TRjipGMpp6mnU09TQgEoxRRVBY26KTdS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WgQUUUUFBRRRUgVbn7prAvRya6C4HymsC+HJrkqbG9Pcopwxq7bvgVRBwaswtXlT3PS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N1qqjVNE1KAPYv27VpQdKyrc1qwfdr06Wx59QsUUUVucwUqjg0lKveqQARSUppKCQpwH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BRRRQAUUUU0MKKKKZSCiiinYAop23im0WJCkPFLRSAbQKXbSgYpFIKKKKSAKVRSU5e9a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FACUUUUEiqKdSL3paAGUUuDRg0yRKKXBowaoBKKXBowaRSEopcGjBrMBKKKKgsaepprd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kDn9cXMbV5f4gX941ep60P3bV5h4iX941AHPW3362Lb7prHh4ete26VAErVc0v8A1wqm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RLO90T7gro4/u1zmh8oK6OP7tWiiVelFA4FLjirAVelLQOBRQQPooooAKKKKACiii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QUUUUAC9adSKKdg0AJRS7aUDFAC0UUUWAKKKKLAOXoaWkXoaWiwBRRRSsIKKcBxRisy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htFOxRigBtFOxRgUANopeKMigBKKXIoyKm4CUUuRRkVICUUuRQSMVkxogenw0xzkmnR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WP4ap3B4NWieDzVK5bg1gzpT0Mu4IyaW0PzVBcPyafZt81aROeZv233anNV7U/LU5rri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U7ArS5mNop2BRgUXAWmnqadSYqkwG0U7AowMGi4EeaUHNLgUmBWVwFoHFKBmlwKLghM+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CrTKQmfajPtS4FGBRcBtA5p2BRgUXFYNopaUDNLgUXCw2inYFGBWZaQ2inYFGBQFhmKM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AbtpAuKftNJiqTaJCiiitk0SFFFFO6AZSHpS0h6UJjuNpDS0hqkguN7Gm0+kwKZQ3HFN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GV5NG2nHqaSqEJtqGboanqCfoagDIu+9Ytx1NbV33rFuOprNjRQl6Gsu771qS9DWXd96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uh0Zelc/EMsfrXSaOvK0RQM66xHyCtNfu1n2A+UZrQAwMV1RRkxaKKK1JCiiimAUUUVR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CMik206ipAbto206igBmKTbTsUlTYQm2jbS0UhIbiinUYpMobRS7aNtSSyOinbetAGKC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FADMCjApaKAGUY4pTSUAMPSkUZzTj3pq96ADFJT6bigBKQ9KWigBhzTeRT2FJQAhpp6U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z1pKfimkVIDc0oIopMCgAxSYpKKgBacOlNFOrnnsbU0VLk8Guc1NuGrobo8Gua1M/ery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jljSWgy9JdHDGnWY+arprUmex0mmL0rorbpWBpY6V0NsOK9KB5s9yxRRRW5kFFFFUg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IQ0ikp9NxQJDD1NOxxQRRjFBRGeppuKkI5NMPWgBlJg+tO9aSgo2KKKK3RgKDinDmmin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UFFFFSBBcD5TWBfDk10E/3TWDfDrXNUNae5lHrU0TVC/BNLGa8ipuepT2L0b1NE1VI2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tjUtm5rXtzkVh2rc1tWp4r06J51Ut0Ug5FKK6rHKFKvejHFC96YARSU6kxTSCwKKWgcU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sIKKKUDNMBKKdtpcU0hpjKUCnUVQwppFOooJGUUpFJU2AKKKKQ0FFFFJIaCnL3ptOXpV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3p1MQ0ikp9FAhBwKWiigVwooooHYKKKKoAooopMpIKTsaWisxjKKKMUrAJ3pH6U6kb7pr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1eYeIxh24r1PVVzE1eY+JF+Z6AOWj+/Wta/drJThzWta/dqAJjVzTP8AXVUNW9O/1opI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00XSuY0I/KK6iEfLVoofTl6GkAyKVehqwFooAzSqKCB1FFFABRRRQAUUAZpwGKAE20Ba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p9FBQ0Jijb9KeBmlAH1oAYFxS04DFLQA3BowadRQA3BowadRQA3BowadRQAijApaKKAC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iiiszMKKKKLAFFFFFgCiiikA3HWjFOoqAG4oxTqKAG4oxTqKLANxSEcU+g9DWbGis5xm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+9cMtDsgTE4BqjctwauH7pqhdHGa52zqWxkTtyalsvvVDMPmqayGGqoyOeR0NmPlq1tqv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VGRzMaBilooq7mYUUAZpdtNMBKKKKu5IUUUUXAbigLTgM07GKQDQKXbTwvrRtoBDNtG2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DNtG2n7RShaVwGBM0oSpAlKF9qjnAjCUuypAtLtFHONEWyjZUu32o2+1LnKItlGypd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YaNpqXbRtqlMRDg0nY1NtppTrVqZJDRTmXFNxV+1iiQooooVWLAZSHpS0h6VrF3AbSGl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oKTFLRQAmBRgUtFUAmBVa6ACmrVVrrlTUgYl33rFuOprbu161iXI5NZMaKEvQ1l3fe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71BsipCMN+NdNoo+7XNQj5q6jRl5XiqiDOush8gq8BxVOyHyirq9K6YmTDAowKKK1JDA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VRYUUUUAJijFLRUgJijFLRQAyjFGKKBCEU2n0hFTYSG0UUUigooopWJY2iiipKQUUU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aAEIptPpCKAI6Re9KRQBmgAooxRQAmKbjFPpCOKAGGm04ikAoATFNqWmkdaAIj1NJUhW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bUuKYy4oAZijApaKgAFOPQ00CnHpXLU2Oimihdn5TXM6kfvc10t4cK1cvqbferzJbnpQ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bL71QznLGrFgPmrakjKozp9L4ArfgGBWHpg6VuwD5a9KB5styaim80ZNakDqKbk0ZNUg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YDqKbk0ozTQC0hHFLSHpSJQ2ndqSnDpQURHqaKcV5NNoBDCBzSbaX1ooLNbFGDTqK3Rz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AgooooZQUUoFG3ioYEE/3TWJfDrW7MPlNY18vWuaexpDcxJRyaanFSTDDGo1615FXc9S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rUCHipUasoM0ZoWrc1uWh4rAtDyK3bQ8V6tE82qX16U5RTV6U+uw5QoAxmiimkAUUUVQ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UUU5RQSAFLRRTSEFFFAGaoQUU4LS0WAZRSkUlFigIptOoIzQIZRS4pQtTYQgGaXbxS0U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mnVokUOXoaWkHSlosAUUUUWJCiiiiwBRRRSKuFFFFUAUUUUmUmFFFGKzGNHWg0oGCaWq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qae9ZgZWqr+6avMfEq/M9eoaoMxtXmniVfmb/PrUAcaP9Z+NatpytZmMSH61p2dQBYxV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qat2H+spIlncaD0FdTB92uU0E8Cust/u1SKJaKKVR1rQBVGBQBjNLRQQFFFFABQBminA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ZoASlApwGKKBoMUYpcmjJoKExSjIozSg0AICadSDmloAKKKKACiiigAooooAKUClA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KXFFFSZhijFFFABijFFFABijFFFIAxRiiiswDFGKKKQBijFFFDAMU1hwadSEfKaybBFK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zDk1HCm5q8fFVVTTZ30lcsZytU7lSQeK2rTTWmHQ1bbw5I6n5TXx+KziFN2ud6hocHJG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7pXUyeFXyfkP5U+38LyA/dNcUM/pr7RjOmU7JDtq7tNbFr4dcD7pq1/YD/3TXZHiKmlu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ENdGPD7n+E0o8Ouf4T+VP/WOl/MT7E5wIaXZx0ro/wDhHmH8JpDoDj+E06fEdK/xB7E5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rvSmiB4rImiMZNfTYPMIYmOjuc8oWG9qKarU4V7UZaEJCqOtPUU0DFOXJqrjsOUU6kXp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Yyc04cU9TxWUqnKiUmxuwinJGTUkUZkPFa9lpLzdutfN4zN4YfRm0abZkrASOlOFsx7V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U1bj8LN/dr4+txPGMmrm0aRw32VvSlFqx7V3g8KMP4aUeFTz8tcX+tEf5jZUTgvsjelH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RQ/3aP8AhFT/AHapcUR/mKdE4H7I3pR9kb0rvv8AhFT/AHaT/hFWx92q/wBaY9yfYnAf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ld4fCzf3aT/hFm/u0f61RXUXsDhPsjelIbVvSu8/4RZv7tL/AMIs392j/WuPcn6uefG1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hr0VPCJOflp3/CIn+7Wb4ujtcpUDzb7G+fu0jWbgdK9KHhA9dtUb7w75IPy9K6cPxN7W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wsmc1AzYzW/q9qIVbiuZkf5yK/Scuxbr7nJKNiTfS5zUaninoM19LDUxHbaNtOC0Yqw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G0UUU7DuFV7gZBqxUFx0NTYdzGvAMNWHcdTW5enrWHcdTWLRSRRl6Gsi76mtaY8Gsm66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7/411Gjdq5iFfm/Gup0ZelOImddZfdFWx0qrZL8oq2F4rqiYsKSnYFGBWgiM9TRTyopN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RYUUUUANoooqQCiiigBCOKbT6ZRYQUUUUCQhFNp9IRU2KG0UUUiWNoox1pQtSUhKKdik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RQAyiiigBh6GkXvS9qRe9AC02nUhFACUUUUANNJSmkoAKKQ9KTNACUjDijJpDUgMppp1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03BpxpKgEOXpSv8AdpFpX+6a46h1UkZl8cA1yupt96uov/umuU1M8tXmy3PRjsYMx+c1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HjWhpw+aumkjnqHU6YvArdg+7WLpg6VtwdDXoxPOluSYoxS0VoSJijFLRVIBMUYpaKY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AmKQinU00iUJijGKKdj5aCiM9TSYpT1NJQCGFetJtNO9aKCzVoopQK3RziUoWlAxS1SB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ygoooqGMilHymse+HWtqQZU1kXw4Nc89iomDOME1Cp5qe46mqwPNeRVPUpbFhKkTvUMZ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i9Z/eFb1n0rBs/vCt+0+7XqUTzapeTkU+mx9DTq70coUUUVQIKKKKdigooopgKOtOpqj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rABzT+lNXvTqESFFFFUAU0inUh6UFIbRRRUgFFFFBIUUUVIBRRSgVoikOooooEFFFFA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NAz60tFSAUUUVQBRRRSZSCgHFFFZgHc0UUVpYsTFIwp1NNZAZupD901ebeJl5avS9QGY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VDA4huJD9a0bM1nSf6w/WtCy5rIC2TVuw/1lVMVbsf8AWVJLO10HoK622+7XJaD0Fdbb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Sr0NIaVelbALRRRQQFFFFAAKdSL3paYBTwMCmr1p1ABRRRSGhcGjBp1FBQ0L60oGKWgD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lwKAG0U7FFADaKdRQA2lUUtOUcGgBtFPooAZRT6KBBRRRUmYUUUUAFFFFABRRRSAXBow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MGnUVADcGjBp1FQwG4NIQcVJtpCvBrFsaKE4xmpNNQSSgVFecZp+jv8Avx9a+Ozqq6dJ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G9GEyqdua7i08Kq6fcrJ8Exh0T8K9R0+2XyxxX8y5znFSFVpM9iEdDim8Grj7gpqeD1U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OlMNqvpXy/8AbdXuN00cLH4VVR92n/8ACML/AHRXcC2UDpR9mX0qlndXuT7JHEjwwp/hp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2Yt19KetuuOlP+26oeyRxJ8MLz8tRN4aUA/LXctbr6VA8C4PFOnndVMPZI8h8QaKIt3F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XtHi2IASV494g+WV6/d+E8wnWUEzzK8LM58vyaljNVifmNTxGv2yi+aLPOZMvOaeopEF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Vc0u2nKtP21zynYaIttTW9uZDwKdFbl24rotF0jzWGRXx+aZssPF+8dNOncZpGimVh8u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rlasaFoAUAla7TT9NWNRxX4DnnEMpSdpHowpaGdb6EgUfKKtx6NGOwrXWEAU4KBXwFTN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0kjJ/siMZ+Wk/shP7tbG0UoArmWYVb7migkYv9kJ/d/Sj+yE/uj8q28LRhar+0K3cfKjE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j+yE/uj8q28LSYWl/aFb+YnlRjf2NH/dFH9jR/3R+VbGBS7OKP7QrP7Q1BGN/Y0f90fl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lWxtFG0elL69W/mK5EZK6VGB90Uf2ZGP4RWqABVe4lCKTmksVXb0ZEopGXcWsUSngVxn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2PEGsCFGw1eTeKPEbF3Aav0/h/C16slJnFNpGL4gvg+/B71yZl3OasXt2Zi3PWqkS5Jr+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5meVVepaRuKniNRRpVmFMV9fBWRyD6KdgUm2mAlGKKKaAZijApT3pK0AMCoLgcEVPUM4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+KsO5PJrbvf4qw7jqawZqihL0NZdyeT/AJ9a1JuhrJufvGszZEcH3q6nRu1cvAvzV1Oj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1l90VcHSqliPlq4F4roiZDMmlBzRtpB1qxDqKKAM59qAEwKMCloqixMCgjilpD0NAEZFF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nrTqaaoQlFFFSJBRRRQUIRTafSEVJLG0UUVBQUUUUANNFKRSUgGkUlOI4NNoAZS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KD0NFFADaKKKAGmkpxFNoAQ9KQDNPxkUlADcUmKcRzRtqQImXFMIqYjg1GRQBHikAp5F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n3acvSmydK4ap2UjJvz8prk9Tb71dXqHCtXJan/FXA1qegtjEc/NWnpg+YVlsPnrW0te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Xpg+UVswjArJ01flFbEI4r0Yo89jqKdj2oxVCG0U7FGKpANop2KMUwG0U7FGBTQDaQ9D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ynDpSEUo6UFEZHJpKew60ygEN9aKPWigs2KKKK6DnQUUUUigoooqRoKKKKChj/dNZN6O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8XrXLMI7nP3XBNUs81fulwTVBvvV5NXc9OiSxmrcPSqcdW4TWUDplsaFp1FblrytYVqf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6dFnm1UaEXQ0+mx/dp1eijlCilAzRirQCUUUUwFHWnUiiloAVetOpqinVJkNxRg06iqA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o4oQCUUuR6UnWqAKSlxRSKQ3bSYp9FIBlFPpMUANop2KMUxC0UUUxhRRRQAUUUUFhR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wUUUUBYKKXbRtoNBKKXbRtoASigjFFIlBTTTqQjisiihfDMbV5z4nH3q9HvR+7avPPFC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/Wt9a07HlRWbOMSn61o2H3agaLtWbPiSq5qxaffFAM7PQTwK662+5XHaCeRXY233BVJC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KeverKEoooAzQSIAfWloopiADNPANIo60+qAQDFOXrSUqjrQA6iiipAKKKKRYUq9DSUq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EBTl6Gm05ehoAWiiigAooooAKKXbRtqSRKKXbRtoASil20baABe9OpAMU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KAtQAL3p1AGKPxrNgC9adSKOtOAoAUAUhHymnAUEcGueQIyb7oabpDYuB9aff8A1DpJ/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f7lnq0Ge4+A2yifhXrFh/qhXkngI/In4V63YcxD6V/JOea1pHtwehdooor5YoK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CXoanXoagl6GmgOG8WrlXrxfxGMSvXtPiv7r1414kX9631r994NqP3bnl4g5Y/eNTRVG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tGT5Tymi1GMipkGahjqxGpNOddRV2QlceoqeG2aQ1JaWpkPSup0XQTKR8tfBZxncKMWk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9EaZh8tehaD4cCBSVqxoXh8RgErXZWVgsKdK/AM64gnVk4xZ6lOlbcisNNESjitAKF4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zuc5VZc0jsirC0UUVkaIKKKKYBRRRQIKKKKBCZpymk25pQMU7lJARSbuDQW49qqXV0sS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ZEuVhbm6EannpXI694gECMA1M13xCsKPhq8r8TeKC5cBq/RMi4fniZqU0cNSrYf4m8Ul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v3uXYk5pby9a4diTmqoQua/pHJMhjRgm0eTUrXIwC5q1FDgUsUOKsJHmv0mjSjTjyxON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UBMU4DFdJItFFFCVxoKKKKpIYyinYpuMU7EjSKhn+6asYqC4HympsCMC8/irEuRya3Lw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waNUZswwDWXc9TWvOvBrJuhgms7GyI7YZauo0cYxXMWv3xXVaMOlVEzZ1diMLV2qlmPl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NApuOafTR1rQQEUq9DS0gGBTQARTadk02kJBRRRUjGEUm2looKQ3BoxTqKpDG4pCKfQR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p2KKQhuDRg06ikAzFGKfRUsBmKTbTyKbioAbtowadRQAyiiioIGnqaKD1NFADKbjrTyK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KTFAxlFOxSbaAADIpMGlHy0uaAG4ppHNPPSm0EDaKKKAGsM1HjipDTSKl6FJkdJtp+Kb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eFqSo5Twa4ah10jI1E/K1clqZ5NdZqJ+Vq5HUzya5Wj0VsZBHzVsaWvIrIHL1taWp4rW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h8orWhHH+fesvTh8ta0QwK9KJ57H44603HWnUVoTYZRT8Um2gBp6U2lNJQMKKKKBDc0q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RaKKKCkNNNPSnGmnoaBjT0NNp1NxQOxsUUUVuYoKKKKRQUUAZpwGKQ0Jj2pcUUUrlCMO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CODWbeLwa55Cic9djk1nP96tO8XBNZr9a8qstT0qLHR1bhqnGetW4Kwidb2NG2HNbtmOK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mvQovU8+qjQj+7UiimxLxT69RHGFFLjNGDVoBuKAMUtFMAopQM06gBF6UvFFFSZBRRRV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KKKoEOoI4NFFSUhtFOxSbaAEopdtJihAFFFFUIKKMUYoGFFGKMUAOwKMCiigsMCjAoo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CiigDNAaDqKUDIpdtAxtFO20baAGkZoxSkYpKRKEC0N0paQ9KyKKN5/q2/z61594oXh+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wHihflepJPObn/Wmr+n9P8+9Ubsfvmq7YGoGjQNTWv3xUJqW3++KBnY6Cea7O2+4K4vQ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VaILNOUYFNAzTwMg1RaG45paKUDNBImBRRRVJCFXrTqEHBpdtUkAlPVTikVeafRYBNtG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o20tFSVcTbSgYoooC4UUUUBcKKXGaAtAXDFGKdijFBI2nKOKAKcBgUAJg0YNOooAbto2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KkmwUUUUBYKKKKAsFFFFAWCiiioCwUUUAZrNhYVelOXrSU5RxR0CwtB6GgUpHymueQ0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Uf8ASR9as6l92qmlH/SB9a+B4g/gyPSoHuPgE/Kn4V69p3+qH0rx7wCflT8K9h03/Uiv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uGxcooor5Y0CiiigAooooGKvQ1BKM5qdehqCTvQhHD+KeVk/GvHfEa/vX+teyeKR8sn1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/Wv3jg/7J5Vfc5VxzT4hzSPjdUkIya/eI4hU4nnNFiGPNadnZtIQAKdYWDSYwOtdloPh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xn0aKaTOinSuQ6HoJkIyteh6JoaxKPlqXRtDEKj5a6a1tREK/Bs4zqeJk1FnqU6SQWdm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OKQ5r4VycndnSkKTSYpBmnUrlBRRRQUFFFFABRRRQSFFFFADgQKjdxj2prvtHJrMvtSW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nWlaKJlKyLF1erEp5xXG+IPEYjVgGqpr/idY1bD15lrviNp3YBuK/Vch4bdRqc0cNSoW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bNcFeXb3DsSalu7pp3OTmqwjLV/ReTZHChBNo8epVvsQqpY1aiiwKVIcVPGma++p01FW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xShMU4DFbLQQm2jbS0UxibaNtLRWkRoTbRtpaK0sMbRSkdaSoJGYqKf7pqcjioJ/umoB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rya2LscmsqcdaxZsjMuF+U1jXY5NblwODWJd/eNZmqGWgw1dXo3auVtOXrrdGHSqijNn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q1ovy1bxxXTEzI8cGgLyadjg0gHJqhCYxQOhp2KAKAG0Uu2jbQA0im1JtpClSBHgUm2p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GKk20bapDuR4pKl203FA7jKMCnbaTFSK43bSYNOooHcbiinUUguNpMU8jim1IxpGKSn0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pKggaepooPU0UAOwKjK9akoxQBFRinFabigpMZRTsUmKBiYpNtLRQAhFNxTj0pKCBlF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GnEcU3FSwG0UUVmUhlRy9DU9QzfdNcNR6ndRRial901yOpH5mrrNTPDVyWon5mrmO5bG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0rDjHzVv6UOlb0tzkqM6qwHy1pxjis2xHyitSPpXox2OBhRTiKbVhYKKKKAsNpMUuKSg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0UCsNooooJsFFFFAxD0NNp3am0DSGUYpSKSgo1qKMUu2tTnQlKFpQMUUFBRTgtKBipGh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aRQ3HFZ14M5rSI4qheDg1lISOdvBjNZMvU1sXw61jy9TXl1kehRYkdXIKpx1bg61zI7X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eVrAtOa6CwX5a7qG5w1TSj+7T1FJEMLT69ZHCFFGM0Yq0AmKAMUtFMAoxmlUUtADaMU8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UYqTaKXAqgI1WnbfanUUIBu32oC+1OoqgQmOKTFOxRipKQyinFaTFACUUuKMUIBKKXFA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rjG7aNtOoouAm2jaKWjFIkMCil2mjbQBHRUmwUbBQBHRUmwUbBQAlFOwKMCgobRT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KQjFIaGbaQjANPprdKyKKd2PkNcF4oX5Xrv7kZRq4TxOvyPUknml6MStViwNQX4xMans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bfeFQjpU1v8AepDOu0E/MK7az5QVxGg/eFdxZcoK0iQWh0pV70BeKcBWqKG45p1FKBwa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cUCCiiirAVR1paBxRQAUUU5RxUANop9FQAyin0UAMpVGadTgKAG0U+igBlFFFBVgooBx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S0UBYKKKKAsGaKKKkkKKKAMigAooooAKKKKACiigDNQAU4DFIBilrNgKKcOKatOo6A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wKD901zyAyNS+7VLTD/pP41c1P7tUNMbFz+NfA8QfwZHpUD3H4fn5Y69j03/AFIrxn4f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/qRX8m51/Gke1DYu0UUV8sbhRRRQAUUUUAKvQ1BJ3qdehqCTvVJEnE+LB8r14/r6fvWr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R63CWlbjvX7FwzilQitTzqsLnKeRuatfTdKMmDtqbT9JaaQfLXeaH4cygJWvtczz2MKd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g6CW2krXoejaOIlHy0aNowiUfLXSW8AjWvxbMs1niZOz0PRhTUUFvbiNelT0Uma+TnJy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hhRRRTAKKKKACiiigAooooFoFIWAB5pryBAcmsDWNZFsG+eurD4eWIlyxJbSJtU1VYFb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gcb6qeIvFGN4D5Ned6pq7TsxZq/Zsg4dcrOSPOq1uxPrGuPcs3zcVzVxcGRjzSyzGVjz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5PChFNo8idVy0RAFJqeNOKkEXtUiJivtIQscwipxUsaDFKq1Iq10RiIZtpMVJikxV8oE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m2jlAZtowaftowapRAZSU+jFOwDOxptPK9abtqQG9jUE/wB2rO3iq86/KagEYd31NZU4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9Jo3Rn3HQ1iXfU1t3HQ1iXf3jWTQyOzHz11+ir0rkrIZcV2OijCiiKIbOntR8tWe1QWo+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O4zGBSL3p+OKQCmK40inAcUUUguFIRxS0UFDKKKKkVxuMUU6mkUCCiiiqQBTSKdikI4o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pAbjFJT8e1NKkUAJRS4oxQAlNPU0/FNI5qXsNCUUUVmUMoxxS7aSggZRTiOtNoAfTaX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qCOKAIyKSn0mKCkxhGaTaadiigYwrxTcGpD0ptADNtJtp5FJQAhXimkU/PFJipYEW2k2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YDMVBMcA1Zqtcd64Z7nbRMHUzw1clqB+Zq6vUzw1cnf/AHjXOdy2KMX3q6HSV6Vz8Iy1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OOodRYjCitKPoaz7MfIK0I+hr0Y7HCOppFOxRjg1YXGUUYooC4UYooxQFxMCjbwaXFHY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RRQIQikp1NoGkFMp9NIoKEpNtLRQCRq0UoGaMVqc4g5pwGKAKWpZQU4L60ijrTqQ0HS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FULteDWgRVO6Xg1myUjm75etY0w5Nbl+MFqxJuprzqp30SNKtwHFU161ag61xnf0NS0O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ftetb+nn5RXZQ3OOrsa0f3aeozTI/u1KgyDXro88KKXGKStEAm2gL60tFMAoopwWgBaK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M04AClqgGhaXaKWihAJgUoooqgQ7FNp1NqSgpCOKWigBlFLto20IBKKXbQFqgFxRiloq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KXbRtoJEopdtJigAooooAKKKKACiiigoKKKBQAUmKdjikpDQykI4NO20hHBrIoqXA+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f6V3U4+U1xPiZfkepJPL9RGJTT7A0mpjErUWFZjRqjpUkP3hUS8rUsP3qSGdboR5FdzY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yK7qw5jFbRRBfFFCjigDNaIYU+mgc04cmgQmKWnYFGBTQDaBzQetC9apAOooooAUDNOp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UtN206swCilAzRigBBT6YKfQAUUUUAMxS4NOooLGhaUDFLSqOKAExRtNOooATbRtpa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VJAlAOKKKAHdaMChelFADcYop1GBQAgHFLRRUAFFLtpdtZsAXvSilC0qrQMWkP3TTttN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qh+U1m6a3+k/iK0dV+6aytOb/Sfxr4HiD+DI9Kge5fD5vljr2fSz+5FeK/D0/LHXtOl/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xpHtQ2NCiiivljcKKKKACiiimhCr0NQS96mHANRuKpEnIeI4TIGFefXejtLMeM816zqN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RVZ87f0r6bB472ENDGUbnLaH4c+YErXeaZpKxIPlqfT9MWIdK14olQYFceKzGdZtXKjG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sAUuRTSa8SUmzZIDSYFLRSuMKKKKQBRRRQAUUUUAFFFFAgqCWcIDRNOEBrnta1pLaJvm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mVktDGU1ETWNZEat81eb+IvEZy4D1F4g8SMQ+GrgNR1Rp3bmv2rh7hlTak1e55tWuSaj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Id2lJNNyZGJNTxx4Ffv+V5TChFNo8udRy0I0jxUqLUixbqlSILX1sIWOdvsRBMU9E61J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IkNVRinAZpQtLitFEY3bSYp9NxVWEMxRT8U3bVWASil20baAEpMU7aaTFADD3plSFetN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rz/dNWtvFVrgfKajlBGDd96y561bwcmsqepaN0Z9x0NYl3941t3HQ1iXf3jWTQw08fPX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nD567LRx8oqYozZ0lsPlFWagt/uip8VsjMQ9DSL3p1IBimAhFKORRilqQEI4ptO7Gm0F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xUkiUUUUCEIpKdRiqRIUUUUrljaKUjrSVJQUUUUgGkUlPplFwEPSm04ikxUsaGetFBFF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EDKMUpFJQAhHFIKcRxTdtAAetJTiKbQAhFJTiOKbigApNtLiigpMaRimEU80lAxlFFFA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PU1LAbg0mKfTTWTAYRiqtyeDVs9Kp3P3TXDPc7aJz2pn71cnfH5jXU6o33q5S9PzGuc7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NpPaubth89dPpK9K6KRxVDprMfKKvqOKp2a4UVeUYFehHY4haKKKsm431opSKSgLhRRR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nagCM0lOIptA0FNPU06mnqaCgpCOKWigEMopSOKSgo2RyaXbSAYNOqjIRRgGlpVGQaTF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4GaAEopwX1owKAG1VuR8pq2RVa4HymsmCOc1AYzWDcfeNdDqA61z9z1NedVO2iQL1q3B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GuM9Doalr1rdsGwKwbU1uWJrqo7nFV2NuLpU6DINVoOlWY+hr2I7HnMUikpTSVqhBRRR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nDpQIWikpaCQooooAcvSim04UAFFFFACZoz7UuKTbQAZ9qTPtS7aNtACUUu2jbQ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ufajbRtoAM+1APtRtpQtCAKKcF4o21QDaKdto28UAMIpMGnUUANwaMGnUVIDcGjBp1FC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KoAopQOKSoAMCmkdadTT1NQwKs4+U1xfiVfleu1nHymuO8Sr8jVmWjyrVuJWpunmpNZG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GxH92pofvVDF92po+DSW4uh0+hH5hXe6d/qxXn+hH5hXf6b/AKoVvEg0R0paRelLWiJA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op+KMUIpEZFAFOPU0L1qkAlFPxRigBF70tFFQwHYFAIptFIB9FIvQ0tMAooopAFFFFQA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lBYhFJTscU2gAooAzTgMUAJuo3UEUmDQAUc4oAzTqCBuDS7aWikwG0UpFJSAVe9LQo4o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6ULzUDFpwHFNxTh0qWULTl6U2nL0qVsAU1hwadSH7prnmSYmrD5DWLYti5H1ra1f7prC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AZ//AApHo0D3P4dHKx17bpn+pH0rxD4cHiP8K9u0z/UL9K/k/Ov4zPagaFFFFfKm6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wzTqKAK7R560qwgdqsbRRtouKxGqY6U4cUtFAwooooAKKKKACiiigAooooAKKKTOKE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LlY1POKZc3YiU81ymueIVt1YbufrXtYHATxU7JaGE6libW9cW3Vvm5rzTxB4jaUv8/FR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q4e+1BrhzzxX7xw/w05WbjoeTVrDtR1Jp2bniszaXNSBS5qeKIAV+85flcMNFJI8yVRt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aOGpFir6iFKyM7kcSYp2ypUjxml8ut1DQRDs9qdtp+32o2+1XyhcbRTtvtRt9qfKFxmK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FVykXIqMVIR7U3HtRyhcZgUhHNSYFNxS5R3GUU7AowKdguR4oxUm0UbaLBcjI4qpc9DV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U8pSZhXh5NZM461r3Y5NZky5rJxN0zKuBwaxLocmuguV+U1h3Y5NZOJaF04fPXZaOPlF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0gfKKhIzZ0Vv0qc1DbjipT1q0ZhRRRSKCiiikAnY0i96dSYoJFpu2nUUAMxRT6TFADaK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02nnvSYqQDqKbg08UlADcGjBp1JmpASm7adRSAZimnrTzSYpFIYRmm4NPxSVJVxtFFFS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wKMcU3GKCRTSUYooEJxTacRxTaACiiihDQwjik208jikqiiPbRtp+BRgUANptOpvrUsB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wQ1ulUbo4U1dc8Vn3bcEVxVDvpbHN6o33q5O8PzHFdTqh+9XKXZ+ciuVHX0CzGXH1rrN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cV1ukDgV10jhqHS2i/KKvKOKqWg+Wrqjiu9HGMIpMGnUVRI3BowadRQgQyjHFKRSVRaQ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GUUUUDGnqaSlPU0lADaKKKkAooooA2F60pFIvWnVRAi9DS0UUAKKdTRTqACiiigBpqvc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nXg1mxo57UP4q5266muk1Fcbq5u7HJrz6p2USqvWrVvVUdatW9cZ6HQ1LatqwrEtuora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djdg6VZj6VWt/uirSdDXqw2POYGkpxHFNrVEhRSgZpcVQDafSAYpaACiiigkKOtA5p1A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7bQA2inbaMCgBtFOwKMCgBtFPxRigBlFPxRQAyin0UAMop9FCAKKfRVIBlFPooA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tG2loqQE20baWihAJto20tFUAmMA02n9jTKgApp6mn4ppqGBWm+6a5HxIuY3rr5Rwa5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ZstHk2tDEz/Wqth1q7rg/etVKw61BojahHy1KvWooPuVMnWktxHQ6H95a9A0v/VivPdE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cFbxINZV4pcUL0orREhjGacFxTafTEFFFFIBMUAYpaKYXCiiigLigZpdtIvenUguJto2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paKKdikFFFFSAUUUVADhxRRRQWFG3NFOUdaAG4xRT6TbQA2il20YNAC7RSEYp1IRmggb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EC5FAQU4DAopAJto20tAGaABV5pwGKQDFPC1AAFBo20oGKKlloTbSgYpQKdUrYBlIfum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yDC1j7hrAsz/AKUPrXQayPlNc9af8fQ+tfn2fv8AdSPUw57j8NzxHXuOl8wD6V4Z8Nzx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fSv5Rzv+Mz2YGhRRRXypsFFFFABRRRQAUUUUALkUmaKKAGk0lOxRgUA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4FAgJwKqXV2sanmo7y9EQbmuO17xGIlYK1fQ5blVTGSVloctSqkT694hWFWAbmvM9e18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WutIW+bNcldTvOxzX9C8OcLqCTkjyqtZEd5etOx5qoiFjUyQFjyKsRwY7V+64HL4UIpJ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wOKsRQ+tSxW56kVMsZ7CvfjTSMHIjVMCnBakEZpfLroUSrkYHpS4qQJijZVKIiDFGKl8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Ym5FijFS+WfQ0eWaLDuR7aNtSeWfSjy29KrQi5Ftpu2p/Kb0pPJPoaVkFyDbSbKseSfQ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tspNtWTA1H2c+9FkFyrikxVr7OaT7OfSjlKTKhBwapTr1rYNvweKqT2/Xinyoq5zF0vJ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NgSTxWbPYHnisnEakc9djCmufuz8xrrL6xIU8VzV7a7SaxcTZSG6b9+uz0j7orjtOXa9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2G2b8FSHqajh4FSkc1JIlFFFQUgooooAKKKKCQoopgOKAH0Ug5paACkxS0UARkU2n9jT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YpNtLRUgJtoxxQTSUgEIptOPQ02gaEIzTafSEUrDI6KCKKzLCiiigAopSeKbQSBFNp2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opMigAwKNtGRRkUIaG0YooqkUhNtGOKWg9DQBGRimetPNMIqWAlN9adTD3rJjRGxwDWb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Zl62AcVw1Gd9LY5vVW+9XK3P3zXS6o/3q5i4OWNcyOnoWNPPziuw0cdK4/Tvviuy0cdK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bD5auJ901Tt+lW1OBXctjlEIpKfRTIGUU+igaGUhFLRVGiGUhHFONIehoAjNJSmkoGN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G0UUVIBRRRQBsgYNLSqOaXFUQCjg0mKcq8GjFADR1pwGaBT6AGhaXApcUbTQA3HNRTr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flNZsaOe1FPvVzN4ME11Worw1cver8xrz6p2UShVm3qsBzVu3FcZ6HQ0rZelbVhWPbDp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cVXY3LYfLVpBnNVrUfLVtB1r1IHmtiEYpMU/Ham7TWyJuHSilAxS1QXG0oWlpQM0BcTA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EIBilGO9G2l2mgAwKMCnBeKNtADcClpdtG2gBKKXFG2gBKKXbRtoASinbaNtADaBTtoo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ijbQAlFLto20AJRS7aSmgCiiimAzFGKfRQAzFGKfRUgMxRin0UIBmKMU+iqAZTT1NOpD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FNPQ1DAry9DXL+IF/dP9K6qUfKa5nXhmNqzZaPJdeX961Z1kfnrV8QLiVvrWVZ/eNQaI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BqK2+5UwpdQN3RT8wr0HST+7FeeaNgMK9B0c/IK2iZmwg4p2KE6U6tUSJjrSiinAUxAB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QBmnUUAJijFLRQAUUUUAFFFFJgFFFAGaZSCgCnAYoqAEC0uBRRUAO20bTSjmnAYoLG7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Nop2BRtoAbRTsCjbQA2lUZpQtLtwKCApCKWikwGUUpFJSABzTgMUKOKWgApw6U2nDpUE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Sy0KOlFOUcUtStgG4NIRwafSdjXPMgwNZ+61c9aLm6H1rotZHBrCsVzdD618Dnsb05Hq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+5+Fe6aWMQj6V4p8N4+I/wAK9u04fuRX8o57Hlqs9qDLdFFFfJGoUUUUAFFFFBS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TNFgI5JNoqnNehQcmq2q6otsCCa5S71/e5w3619Zk+T1MZPY4qt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MAa4rWLR5t2ATXT2D/bTjOc1tQ+GBcLkrmv6Z4b4Y9itT5+tW3PHJfDssxPyk02LwhIS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4NUA/J+lWo/CCj+D9K/acHgIUI2PMc7nhqeE3H/LM/lU8fhJ/wC5+le5J4PQ/wAA/KpU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elawrs8Qj8JP/c/Spl8Itj7n6V7avhJf7gqQeFEH8A/KhCSPDf8AhEW/uUf8Ik/9yvcf+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/wiaf3B+VaXNDw7/hEn/uUf8ACJP/AHK9x/4RNP7g/Kj/AIRNP7g/Ki4zw7/hEn/uUf8A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x/4RNP7g/Kj/AIRNP7g/Ki5mzw7/AIRJ/wC5Sjwix/gr3D/hE0/uD8qVfCaZ+4KLlRR4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Sl/4RBv7le5L4TTH3BTh4Uj/ALgouFjwweD2/uUo8HN/cr3MeFE/uCnDwpH/AHBTuI8M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v/CGt/c/Svcx4Uj/ALgp3/CKJ/cFFwPC/wDhDm/uUf8ACGt/cr3UeFYx/AKX/hFY/wC6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Dj/cpP8AhDW/uCvdP+EWT+6KUeFo/wC6Pyp8wHhX/CFt/wA8xSHwS3PyYr3geF4/7o/K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j8qOYZ89y+AiQf3f6VTk8AsAf3f6V9GnwtFz8o/KopfCsQjb5B+VCdyL2Pk/wAQeDTB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PEelfZ2bjFfXvjvw9HFBJhR0r5m8e2whlcYxWiimjeDuefWo2yD612Wk/dWuNtz+9/Guy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GxsdBEPlqTFMh+7UiiudoAxSU+mkVkUhpFJTqTbSASil20mKCQpCKWigBgOKcDmgikx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ADKMUuOtAWpAbikxT9tG2gBmKMU6ipAiINGKeR1pKQDMcUm2nkcUlADdtG2nUUARbaMG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wadRQBHikp+2kK1IDCKbUm2kK0AMoxS7aNtADdtJg0/bRtoQ0MwaKfim4qkaIbRRR2N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U2pZI096iboalbnioj3rJjRXlPBrKvWwDWpL3rJvejVwVD0KWxy+qN96uanOXNdHqh+9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Oh7F3TfvCuz0gfKK43TBlq7TSB8ortpHn1Dorb7tWh0qtb9KsjpXcjmFoooqyAooooGh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hDTe1OPSm0AMINMINSmmHqaBojINJg+tPNNoKG4NFOpp6mpAKKKKAN4ClwKVetOwKoga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RQA0Cn4pAKeBQA3bShacBRtoAaRTJUypqXbTZR8pqWNHP6kvDVy18vzGut1JflNcrfjB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LxzVu3qsBk1at1rjPQ6GnbDpWxY9ayLYYrXsfvCumicdXY3rQ/LVyMdap2g+WrqjFelA8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+m45rdEABml20oGBRTATbS0YpQtMBKKeEFLsoAYMfWnUoSlEZoAbRT/L4oCUANyKXHHS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RYowanEXtS+VQBXwaMGrHlUeVQBXwaMGrHl0eXQBXwaUA1OI6Xy6AIAOKXFT+XSeXQBB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AQ009TUxjxTCtCAZRSlaSquAUUUUAFFFFSAUUUUIAoooqgG45pMU4DGab61ABTMcU+mV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b1wZjaulkHBrntaT901ZMpHkviJf3jfWsa04c1u+JFxI1YVqP3lSao3bX7lTCobUfJU1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vQNH/wBWteeaOfmFehaMcxCtImbN2M5WnU2P7tOrVEimlHSm4py9KoQt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QOTSYCgZFLRRTKQUoGaSngYqAEC0uMUUVIDsYpaKKRYUUUUAFFFFMAooooAUDFLRR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KTAQikC06ikAUUUUALtp4HFIBmnDioJCiiipZQ4dKWkHSlqegBRSqM5owMGueRJg6yOG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tbes/wAVZelLm7H1r4zOY3pyO/Ds9w+HEYCpxXs+nj90K8h+HUfyJXsNkMRCv5Q4jhy1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or4g3QUUUUDQUUUUFBRRRQAUUUUAFFFFABRRRQAUUUx2CqeaaVxXGySbQcVlalqoto25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RstzXn2veJCxfDV9hk+T1MZUTsc1WpbQZ4m8SnL/ADfrXIW2tGa4Pzd6zdZ1Jrh2+aq2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/pXhzhyNGCfKeFXrPZHsvgotNIua9c0y1URDivLvAMI3L+Feu2CfuxX7bhsPCjHRHhTk2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2q46UsSVOFwK7rkxVyH7OB2p3kr6VIBShaR0JEXkigRCpwgp2zikFiv5a+lHlr6VNto2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o8tfSpttG2i4EPlr6UeWvpU22jbRcViHy19KPLFTbaNtFzWKIvK9qBEB2qbFGKLhYi2e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KdxWIwlLtHpT9tG2i4WGbR6UuBTttJg0XCw3aKTbUgGKMUXCxFj2pAPapwoNGwUXCxAV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FRUE6/I1NMhxPMfiCoNtJ9K+TviRgTv9TX1l8QeLaX6V8k/Et/38n1rqi9Coqx5rbf63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XF25/ffjXaaP90VlNGx0UP3amAqKAfLU6jrXM0A3FFPpuK5ihhFJT8Um2kA2kNLSGgk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ikyadSYoAWiiipAKKKKAEIptPplSAhHFNp9MpAFGKKKADFIRxS0UARmkp9FQUMop9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ehptSAyilNJQA2inHpTaACiiihDQh6U2nHpTao0Q31pKU96SgYwigjinGlwKlkEBFRkd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kxopy9DWPf8ARq2ZuhrGvjgNXBUPQpbHJ6ofvVzsvLGuh1Q/ern5PvVzo6HsaOlj5hXa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XLCu20lflFdtI8+obkC4FWBUMP3anruRzBRRRVomwUUUUBYaaSnHpTaChD0NNp9MoAQ0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gaIzTakNJQUMpp6mpD0ptSA2ijFFAHQqDmnYpygZp22qII8UYp+2jbQA1RipAM0irUoW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JTttAESr1pki8GrCJ1pGj4NSwOf1JPlauRvxhjXb6nF8jVxuophmrjqo3pvUyVX5qu26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VwHoxZftxWrp4+YVmW4rX05fnFa0nqZTWhu2acVc2VFZJmr3l8V6dPY8+RWK8UgUmp2T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RbKUJmphHT1jpgQKlOCGp1jp2ygCuEzTliqcR09Y6AIBHThHkVYSHNSrDQBTEPFKIM1d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BSEGO1SLB7VdW1J7VNFae1AzPEHHSnC2z2rV+yj0p6Wgx0oCxj/Zvaj7N7VtfZM9qPsn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x0pPsxrcNn7Uw2ntVBYx1tjzxS/ZvatYWvtR9l9qAsY/ke1AgHpWqbT2pPsntUiMz7PS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tSfZaAMhramG2x2rYNqeajNrx0oAx2g4PFQmHrxWu9vweKrNB1poDNMeKZirbx4zUBXr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2MU3FABRRRVAFFFFACr0NMP3jT1701uprOxIi9aSlXrSVm0Axxwa5/W1/dPXQsODWFrK/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PEq4kesCz+/XSeJ1xI1c3a8SEVFi0btr9ypT3qGzPyVMRVFmro/3xXoWif6sV55pBw4r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jNnQRD5afTI/u0+tEQFHSiirQIKKKKZQUUUUAFFFFABRRRQAAZpQMUtKBmgaEpQM04J60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Sn0UUgCijaaXbRYQmDRg06iosNDcGjBp1FMBuDRg06iqsA3BowadRRYAop+KMVJBGRzS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wBQcGlwaVehpagBuDRg06ipYABS4NJTh0pMkFGBS0UVmwQAU6gdKUDNQyhV70H7ppQMU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XH3qz9HH+lr9a0dZGN1Z2kf8fS/Wvk811pyO2joe8/Dv/VpXrlr/AKoV5F8O/wDVpXrl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ytUZ7NN6E9FFFfnp1IKKKKDRBRRRQIKKKKACiiigAooooAKKKBQA5sBKw9XvjCjc1tSc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jV0UFeZmefeJNdJ3DdXBX+pGUtzXWeJNPZd/FcHeRtG5zX9C8IUqclDm7HlYi5Xly5Jr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rGEnrW74fbMg+tf0nltOMYLlPCqM9o8Brytet6cv7sV5T4DTla9Z09f3Yr6CT0sefJF2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Ui9qzWhpBDsAUtFFM6QooooG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VwP3bVLUNwf3bU47iZ5b8RWxbS18j/Ek5nk+tfWvxHb/Rpa+RviS/79/qa64LQlM8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jRR8q1xFlzcfjXc6KPlWomanRQfdqao4R8tSAZBrmbGFFFFcpQUmBS0UgGUhpcUYoAZR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pMGnUVJI2inUYoAbRRRQAUUUUAFM9afSYFADabtqTAptADdtGKdRUgMop9JipuBHRTsC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wKMCgBh6Gm1IRTcClYBhFNqQikxSAZSbaeRTaAG4NGKdRQNDaKKKDRDT1NJSnqaSgYw9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QQNYVA/WpzUD9ayY0Vph8prC1E8NW5OflNYGonhq4Kh6FPY5TVGzurCblzWzqbctWLn5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cZNdrpS4UVxmjjkV22lD5RXfSOGZsw9KmqOIYFSV2IxQUUUVQgooooAQ9DTacehptAw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p6mpCOKaRmgCM0lPppFADT0pF706kxVIBMUYNKDS5FMDoV604DNKqc1IEqCBgXNOVKk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VKlCVIsdSCOgCAJS+XxU4SjZxQBBGnWlMfBqZE60uyoAxNTi+Rq4nU0wzV3+px/u2rht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NIbmFj5qt29Vv4jVqAYrz2enDYv2w4rb0xfnFYttW7pQ+cVcNyZ7HTWEORWj9n+WmabE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XqU9jzpox3hpEh61pPb9eKakGM1uYlIRH0pyw+1XfKpRDimIqLDjtTvI9quLD7U4Q0A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cVdS3J7VKlpQMorF6U9ICa0EtcZ4qRLb2pXHYopa1NHbe1XktqnjgFK4WKSWue1Tx2oFX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hlRbYelSLbD0q0sYqRUFAFUW49KPs49KubRRtFAFM2wx0phtvatDb7UhT2qkwM4WwPal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S7PamBnG09qYbT2rU8sUwxilckzfsvtR9kHpWj5dAjouIzjae1RNacdK1/LqNogQaLgY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bda35YuvFU5IevFNMDmp4cE1SdOtbd3DgmsyZMZqgKJXmmkZqVhTNtMCOil20mMVQ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/WnL3pG71BI1etJ60q96AMk1DAaw+WsTWBmNvpW4/Q1i6sv7tvpWbGjyjxQuHauXt/wDW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nauTh4lP1qC0bdn92rNVrLlRVkjFBZo6ScPXoWhn90teeaX98V6DoJ/drVozZ0kf3afT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FFFAGatAgoooplBRRQBmgAopdtG2gBKAM0u2gDmgB6ilUc0KMdacMdqBoWiiigtABmnA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MUu2looJE20baWiiw0Jto20tFACbaNtLRTSATbRtpaKACiiisyBMUbaWipYCqvBpdtC9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UsBNtLRRSJFAzRtoXoaWoBBTgMUi9adUtFBR2pQM0vY1zyQ0YGsD71Z2kj/Sl+taW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AMfK/Wvks0/hzOyme7fDz/VpXrVof3YryT4eH92letWf+rr+WuKF+8PWpbFqigUV+cn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FFFAgooooAKKKKACiiigAooooAdjIqndWwkUiri9KQqDVwlyu5kcNr2hCVW+WvM9e8Pm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oJAQa5TXdAEqMQtfpHD+dfVpxi2clWHMjwG6tTCxyK1/DJHm4PrWx4h0Lyi5C1m6DZmO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zuNWmjw6tKx7d4ETla9YsF/divLPAo+7+FerWI/div0eErnlSWpYxinjpTcUqc5rVmkE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RRRQAUUUUAFFFFABRRRQAUUUUAFFFFABRRRQAUUUUAFFFFABRRRQAUUUUAFV7g4iapz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okM8o+JDf6NLXyL8SW/fv8AWvrb4kP/AKPLXyJ8Rzm5f612QWhKOG0/mf8AGu70b7q1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XeaOPkWspG62N+H7tSr0NRwjC1IvQ1ysYlFFFcxQUUUUgEIptPppoHYSk20tFAhtJT6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cGkoENopdtG2gBKKKKACiiigApMUtFACY4ptPpnrUsAoooqGAyiiikUFFFFAAehptOpu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CKQDaTbS0UgG4NJjg0+kI4oGiOilNJQaIaeppKU9aSgBCKFHWloA7UiRrCq7jrVk1WkP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PBrntSPDVvXLcHmud1NuGrgmz0aexymptyayBy9aepNyayl+/WS3NHsdBo33hXb6X90V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mD5BXoUkcE2bEY4p9Mj+7T66jMKKKKoAooooATFG2looATbTafTPWgAplPpp60ANIpKU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6k21aATFJtFLRQB1qx81II6lVOakWOoIIljp6x1MsVSLDQBAsdSCOrCQVKtvxQBTEXtR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Rb+lAFFYutL5VX1tutAt/apGYGpw/u2rgtZjwzV6bqdt+7avPddh2s1c89i4HKEfMasw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wdK857now2L9tW5pZw4rDt62tLPziqhuKZ3mjDIFdCkOUrB0MZVa6qCPKV6VN6HnzKDW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1hBkUotxXRcyRj/ZvapEteOlav2YelOW3HPFIZmC19qetrz0rTEA9KeIR6UAUI7X2qVb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jFAFIW4FOEPtVvYKTAoAriHHaniPFS7aUJQAwL6Uu2nhcU4CgBgWnqvFGDT1FSABaXbS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Bu2mkU8immmA3aKMCkP1pKdwCm0ppKRIUUUUCCkIpaKAIHTINVnj4NXmFQsoOaAMC8i5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b5BzWHdDBNUgM1xUeBUzjmoqtAMK00ipMU2mBHtpKeRikoARRikanUhpEjQMCiloqGA1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b6Vrt0rK1QZjNZsaPK/FK/M1ccnEx+tdt4pXl64kcTH61BaNuy+6KtHpVSx+7Vw9KCy5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f9WK8904/vK7/QD+7FWjNnUw/dqSmW/3af61oiApy9KbTl6VaBDaKKMGmUFA9qXbSgYo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AJRS4NKFoAWil20oX8aBoF5p4GKRRgUtBaCiiigBwPrS0iiloJDFGKfRVDQzFGKfRSu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ZijFPopXATFGKWipIGkUmKfRUsBFHBpcUq9DS1ADcUYp1FSwG4oxTqKkkF6UUUVIIcow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UFC0nY0oGaUj5TWEkMwdYGQ1ZOmnbcj61r6uOGrGsTtuR9a+NzV2pyO2krnuPw8k+WOv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T4eScJXtGnNmEfSv5Y4nneo0exTjZF6iiivz06kFFFFBogooooE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RRQIRuRVaaEOpyM1apCua1pz5DNo4nXfDyTq/wAtcxaeGhBMSF716rPbB1ORVBdJVnOFr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JxhOR52Ipkvg6y8lFJFejWRxGK5rRLDykAxXT2qYWv65yvEfWKKkfOThYmNOj70ECnAY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aKKKaEFFFFABRRRQWFFFFABRRRQAUUUUAFFFFABRRRQAUUUUAFFFFADqQikzQTQAUU3d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Kr3C/um+lTZqK5/1LfSqiJnjnxMfbbzV8jfEKQG5k+tfWPxQYiCb8a+QviA/+lP9a7Yb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fWu90cfKtcDpBzMPrXf6P90VhJ7m62OgiGFp1Ni+7UmOK5GxjaKKKyKCiiigBCKSnHoa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00jFArCUUUVJIUUUUAJgUYGKWjsaAGUUUUANooooAKKKKACiiikSFFFFZgMooopFBRR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Gm0ANIopTSUAJjg02n0hFKwDaKKKQ0MooooKQ09TRQepooAKZ60+metIBrdKqy96tN0q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M66bg1zmptw1dBdHg1zeqH5Wrz5now2OT1JuTWbEfnq9qR+Y1nw8vWa3LlsdPoo5Fdvp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pXb6d90V6FI4JmqnSnU1Pu06upGYUUUVQBRRRQAUUUUAFJilooAaRTSKeelNoAZSEcU6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bmrQC4pNtGTSUAegRw8mpkgzU8cXNWo4PaoIK0dt7VYjtParcVv7Vbjt6AM9LT2qUWuB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RQBl/ZvalFtjtWj5Q9KTy6AKIt8A8Ugt89q0BHxSCPmpZRh6nbfum4rzfxHDhnr1jUos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R4Z6wlsOJwE64c0+DpSXI+dqWGvOktT0Kexet62tM++KxbfpW1pn3xVRHPY7vQX4Wuyt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u1sj+7FehT2PPmXEXg05VpI+hp6966DFBtFKFFPXpRQUN247U7AopATQAtFFFABRRRQA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BwGKKKKACnAYFAGKWpAAcUu6kooAQmm0UVQDcUYp4GaXbQBGUpu2p9lNK0EkW2jbUuyj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C4p4WlxQBCy9aiK9asMKhIoAyb5OtYF2vJro78ZBrn7wdapCMmQYJqGp5e9QVaAcOlMZ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KYDKTbS0UAMpDSkc0hqiRKMUUpqGA0iszUx+7atPsaztSGY2rJjR5h4pXl64UjE5+td9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/rqktGxYfdq63SqVh92rzdDUFk+n8SV3/h8/uxXAWIw4rvvD/wDq1q0Zs6y3+7T/AFplv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IFUcUtA4FKBVoEJS4p2KKZY0LS7aWlAoAQDFKBmlAxS0CG7aULS4NKFoAAtLjFKFo20D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YoLQ0LTgMUUUAFFFFBI+iiigYUUUUgCiijGakAoowaMGlcAooxRimQFFGKMVLAVehpaF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sBtKpo20AYqSRaUUlKvWkCHU4cU2n02UOXpR2NFFYSAw9UGQ1YdtxcfjXQaoOGrn4u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SlI9Chueu/D2XlK9v0pswLXg/wAPpPmSvdNGbMC/Sv5R4kd6zPcgtDWHNFIvSlr4U0Q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QUUUUAFFFFABRRRQAUUUUAFFFFABRRRSIEPQ1JbIN1R9jUlu2DX0eR1fZ4qJz1VeJv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hawrCbJrbikG2v7S4czKm8MryPnqsSZRSioTMB3qI3ir1avt6WOpSbXMcli7mjNURqEf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f98fnXpLUgu5ozVH+0I/71H9oR/3qBF7NGapi+jP8Qp63aHoQaCy1RUKyg9KduoAkopo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BRRSZoQC0VBLciPNVH1RVzzWiA0qKyBrCZ604avH/eFFhXNTIoyKyTrKD+IU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VhXNY4pMisk61H/AHhTTrkYGdw/OgRs1Fc/6lvpWQPEcQz8w/Oql74oiWJhvH500gPM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18ffEF83b/Wvp34o66rxTYYY+tfKnjS88+5fvzXVB2QWMvRf9aK9B0c/Ktef6IMvXoOj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rY3o+lS/w1FHUv8ADXIxjaKKKkoKKKKACm06m1BYUh6UtFADKKKKkkKKKKBBR2NFHY0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UUAFFFFIkKKKKzAZRRRSKCiiigBD0NNp2eDTaAA9DTadng02gAooooAQim0+m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pFDT1NFB6migApnrT6bjrSAY3SqsverTdKqzd6yZUdzJu2+9XM6o3ytXSXh+9XMaq3yt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clqDfMapwcvVrUDlzVW2Hz1mty5bHWaIOldtp4+UVxmiL0rtdPGFr0KRwTNKMcGloj6G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QBRRRQAUUUUAFFFFACHpTacehptADT1pKcRTaAGNTacRxTapAFFFFMD1mCKr0MVMgiq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DHSphHinxpxUoSgCFVxSlakK03FSBHijaKeRTcUAIBim0+metIdypfDMTV5t4rTBevTL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pOXrKQ4s8zu1xI1EHQ0+/GJW+tRQGuCW530jQt+9a+nHDise3Na1g3zUolz2O30JsYrt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H5FdtpzZSu+nsefM1IzUy9DUEZqZe9dCMSQdKKB0oplBRRRQAUUUUFhRRRQAU5elIBm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U0LTqACiiipQBRRRWiAZRRRR0AcvQ0tIvQ0tZgBbimbqQ9DTaLCJA3FLuqMHFBNFgJVN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1FhCsagY08moXbrRYRRvjkGufvD1rcvm4PNYF2ck1cRMzJqgqeXvUFaIkdTfWnU31pl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kU89TTSKCBm2gilopMVhtUdQGY2q9VS+H7s1kxI8y8Vr9+vPpRiY/WvRfFa/frzufiY/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K1f/AIaz7AfKMVogfLWZZPZ/fFd54fP7tfwrgrThxXdeHT8oqkSdjb/cqSobf7tTYrZE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TgU4HNUihuKUL606iqATGKWigcUAOwKKKKAFAzShaQHFLuoAWik3UbqAFxRSbqN1AC0U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uoBoAkpQBTA1KGxUsB+BRgUm6jdSAXApQPSm7qUNikwF20baUNRuqQEpKKKACiiigAo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A2inYFGBQAYFLjFFFQSGOKaOtOoFACr3qRelNUDmndKljQ5e9L2NIBxS9jWTGY2pjKtX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Uh8rVzZXE/418RnX8Nno4c9L8APh0r3rQWzbr9K8B8BNiRPwr3vw+cwL9K/lTiJL2rPc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pRXwZaCiiig1QUUUUEhRRRQAUUUUAFFFFABRRRQAUUUUAFFFFAhOxpFbaaXtTa6cPU9l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Gw9a1Evvl61zwJWpFnYZr9Oy3ib6tT5UzinRTNmXUNoJzXP6rrvlBvmp8srMprmtYid9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k7SmcUsPYo3XjcxMRvP51AvxB/6afrXF6/ayxs2Aa5K4mmjY8kV+6ZNnkMZD4jzqlOx7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akHxBH9+vEo9QlH8RqX+0ZQv3jX3lPXc5T2g+Ptxxv/AFre0XxX9oI+fNfPUGpS7vv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7pkmtXDQk+gNLu/PQH1rVXNc34YfdAufSumXpWCVjRAvelopwoGC96WiigAooooAU9BU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CT7p+lAHN+IdTNojEHGK811nx49szDfiux8buRA+K+e/Fl44mcA1104XMrndL8RWP/LX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J6frXiovpMn5jUsd9J/eNb8iIuez/8ACwmP8f60w/EBsff/AFrySO8kIPzGg3cn941D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Pz/rVKf4iFc/vP1ry5ryUKeTWNf6hKA3zGs7Fo9Wk+Ju0keZ+tZ158TN8bASfrXid3qc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lPz8xosaJHb+MPGbXUbjfnI9a8f1W+NzO3fmtPUbuR1OWNc65LSHNQ9C7G9oK/MK9C0h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MK9A0lfkFc7Y0aycCpAeKYop1YMoM0gagLQFrMaFoJopCKChKKKKACiiigBlFFFBA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nqaksSiiigBtFFFABRRRSAKKKKzM2FFFFIljKO1FIaAQ2k3ClPQ02gpDqM03NFAwoop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QBSHoaM00mkNCE8GkBwaKb/ABUGiHUUUUAFFFFIkjfvVKU9avP0NUZx1rJlQ3Ma9ONx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p7wcNmuX1XGGrz5HpQOTvT87VFZrmSpL377UWK5cVKKlsdboidK7GwUhRXK6InArsLFP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5F4NNxUijANNrqMxuKMU/FGKAGUU/FJtoQDaKdtpNtUAlFLto20ANowKWkx70ANpMDFP2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MxUhFMIoAZQTilIxTcUAe2wLVyIVUgNXIhmggsRjipKjU4GKdQAE1GRxTjSdjUgMo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3HNIRDdD921efeKU+/XodwP3bVwPihfv1lIcTy3U12ytVWA81e1Zf3jVQhHNcE9z0aRo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q3FadocGlEuWx12ivgiu106b5BXB6O3IrsrB/krvp7HBM3YpqsJLWbC/vVlHroRgXVkq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TKetMolBzS00CngZoAMUYNPC5pdlAEe2nAYpwSlAx2oAaF9aUDFLRQAqjNLTM0ZoAWii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0AyilwaMGgBV6GlpFBwaWswGEcGmU8ng0ztVAFIelKOlIaBXFHSikXilzQSNbjNV5DjN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mgDOvW61h3TZyK1rxs5rGuO9UhFFzyahqVwc1HirRItN9adTfWmWFFFFADTSU49KbQJi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kjqre/6tqtEc1Xux+7NZMS3PN/Fa8PxXnF0MTGvTPFa8PXmt4MTN9aktGjp33a0x0rL0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CrklsPnruPDv3VribYfvK7Xw791aaJO0tV+QVZC1BafcFWAcVuhINnFNC1IDkUVRQ3B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g04DFFFAXCilxRigLiUU/FGKAuMop+KMUFXGUoGadilAoC4zaaNtSYoxQIZtpVWnYoxQ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KMVLAaozTsCjFFIAwKMCnDBpcUmAynYFLiipAMUYpyjijFADcUYp2KMUANop2KbUk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qgkKUChetOoAVRinAZpKcvSpY0KOKOxoo7GsmMyNR+61c44/ffjXSagPlaudcfvvxr4zO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PQfAZxKle+eHDm3X6V4B4FP75K998N/6hfpX8rcSRtVZ7tPY6Ciiivz00QUUUUGqC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M0wRTVX7cM9ap6zdmBWrk5deKSH5u9erh8P7SFyLnocMwkXrUtcvo2tpMg+YZ+tdHBMJ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bsxKRLRRRWBqgooooAKKKKACiiigmwUbKKUNQnYaimMKdaqXFsHB4zV2msua6aVWVN3i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Es6MQoNefax4eKM2F4r2iS3DKeK5vXNIDqxC1+s8NcRToTUZvU86vQvqjxO709oGPHFV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cN8tcfe2rQM3HFf1HkeeQxEEpPT8jw6lOxDbJlxXovgyL5krzq2fDjNej+CmyyV9/Cpz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cQLXTx5xXO+Gh+4X6V0g6Vk9zRMUDNO6UgGKWpKCiiigAooooAU9BUEn3T9KmPSoZPun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iB6+d/FpHnSfWvoXxwf3D187eLT++k+tejSehztnKD71TR1Cp5qaOtTMsxDipccUyMcG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hjrlTWNfpndWyxyprKvFzmsWzaKOVu4fmNZ8kOAa27qPJNZ00fBrNyN4o53UVwrVgHPm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Bj/eVg5mnKdL4fXpXfaYMIK4Tw+ORXe6aPkFYXMuppLS03pS54qRi0oGaQcinKamw0GB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DKKKKkAooooAZRRRQQFFFFABTT1NOpp6mpLEooooAbRRjNGKACiiikAUUUlZkC0Um6gc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QinE0maCkNwaMGl3UbqAGnNJg0uaN1ADcUnNOJpu6pATBowcGl3UbuDQNEeKTHNOJ4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UUUAFFFFJkjH6GqU/err9DVGc4zWEti4bmLe/dauV1XODXU3vRq5fVBwa4HuehBnJ3f32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d/fan6cP3lCHJ6HaaIOBXX2X3RXJaKOBXWWn3RjpXfS2OCbNBfu0zHNKp+WgGugzuLRR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TqTAoQXEpKWkqguFFFFAXG0UZooC4UynE02gLjT1pppc00mgLjSOKSnE02gLntFu3Nac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X4dRUDrQI1l61IvSsxdSX1p66mnrQBePU00jiqf9pL60h1JPWgC5RVL+0l9RSf2knrQB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+0k9aQ6knrQInnHyGuG8ToMPXVzaohUjNcR4ovx83Nc8hxPOdWX961Z8PWrerTgyNVCB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6NM04DWja1m29aVtSSNJHSaS2MV1tg521x+lSAYrqrCYba7KZwTNdJDVmGU4rNE4AqWO7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SOQ5q3FLWKl6B3qxHfgZ5oA2lk4qRHrIS/HrUyX49aANdG4p2azU1ADPNPF+p70AaGaM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7QX1oAuE0m6qRv19aQ36+tAFzdSbveqRv19ab9vX1oAv7vejd71Q+3r60C+B71YGhn3o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vtq+tAF3NLVH7aPWnC8X1oAuA0VT+2L60ovF9aiwFkrSbKgF4DThdCgdyYKcU0rTftK4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TSb8VUe8HNQNfAZ5oEX3k4PNUJ5etRPfjHWqU9+pzzQSRXkvWsiaTrU9zdBs81myzAk8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CZOTTHlHPNQNKB3q0BZ30b6rCYetHnD1FMCzvo31W84eoo84eooAnLcU3dUPmj1/WjzR6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UPmj1/WlEwHegVyTFV7tfkNTfaE9agup0MZ5rJiT1PP/ABUOHrzG9OJz9a9Q8UurB+a8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qC0y3YNxWon3aydPFbCJ8tSyh1sfnrt/DZ4WuHiOGrrvD9wFxzVIg9BtANgqwVrLs7wb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tkCLSinDiqouhg80ouh61Q7lrdRkVX+0L60v2getAE+RRkVB9oX1FL56+ooET5oqDz19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qKh88etHnj1oAmoqHzx60eePWgdydRTqgWdfWl88etAXJqKh88etHnj1oC5NRUPnj1pw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FQ+cvrSidR3qWFyWimecvrR5y+tILkimnVD5y+tKs6jPNJhcloqPzl9aPOX1qQuSUVCZ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0BcnoqD7QvrSi4X1oC5Zoqv9pT1o+0p/eoEWKKr/AGlP71H2lPWgCfApelQfaF9aUTqe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09aUTKe9AE1FMEy+tHnqO9ICYcUdjUQnU0G4XBrmkBnah0auccfvfxrev5hhua59pAZf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I9DDnoPgX/XL9RXv3hv/AI91+leAeBWBlT6ivfvDf+oWv5V4mf71o96nsdBRRRX50aI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RRQQFJ2NLRQI5fxKxEbV5VrOoGKRucc16v4nwYn+leJ+KX2SPj1r9A4fwixKszmnKxteH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1r07Q9ZWVB81fOlnqpgl+93r0Hwz4k4UFq9jNch5I80URGomz2+CUSLkVMDgVzGh6wsqD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uQa/M8Rh5UZNM6oyJKTBz1oBzTscVyWNLiUUUUhhRRRQAUUUUAFFFFACYqvcW4kUgirN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V0S43OO1nRshiF4rhNa0b5WO2vZLi2EikEVyutaLlXIWv1vh3iOVKSjJnl16F9UeLyWR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wQNjJWXqWkFHOFrZ8LQGKRRjvX9R5JnCxUErnh1KTR7f4abMC/Suki5Fcv4Y/1C/SuojG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JaKKKDRBRRRQAUUUUAIelQS/dNTnpUEo+U0IDznxy2IZK+d/Fh/fv9a+gvHsmIpK+dfF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S2OZnPL96rERrP8AtABNSJdAd61uJI1YzxT8cVnx3mB1oa/wDzWLZqkXG4U1k3jfeqRt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3uJ5rBs1iULljk1nzE4NXJZNxNVJj8prJs3iYOoZ2tWF/wAtK3NSbAasAyYc1ztmvQ6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/divOdBm6V3enz/uxWRz9TZDjFLvFUhPQZ6aGXg+KPMFUPPo8+qGjQ8wU0yCqJnpPtFT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FUPPo8+oAv8AmCjzBVDz6PPoAu+YKPMFUPPpPPoINDzBR5grP8+jz6AL/mCmGUVR+0U0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+eKzzcUnn0AaPnij7QPWszzzSGY0DNL7QKT7QtZnnmjzjSHY0/tC003IrN80+9IZTWYr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tZnmn3ppmNIk1ftA9ab9pWsvzj700zH1oBGoblfWmm6Wsozmm+eaCkjW+1D1o+1D1rK84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NyPWm/ah61meeaTzjQI1PtI9aabkVl+eaDMakDU+1D1pPtQ9ay/NNJ5x9aANI3IpPtFZ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tBSNP7RR9orM80+tHmn1oGaRuR6037UPWs7zDTS7UiWan2gEHmqc8nJ5qATEA1Wmucd6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ymuY1VuDW7eXQ2nmuW1W6GDzXCzugc9eN85qTT3+cVn3lyNx5qTTZsvVRKlsegaPJwK6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6RIdorpLeQ4Fd1M4Jm4twMdaUXA9ay/MbFAkatzM1ftI9aQ3I9azd7UhdqYGl9pHqKPt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7UIDT+0j1pv2ketZpkak3tVAaf2keoo+0j1rM3tSF2xQBpfaR6003Y9ayy7Um9qANQ3Q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m9qaXagDTN0PWmm6HrWWXb1pN7UAan2ketJ9qHrWVvaje1AHtCIwqUM4Fbv9lAdqYdMH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pv2hx3NbLaYKhbTMdqAMv7U/qaPtT+pq8dOpv9n0AUftT+ppPtT+pq7/AGfSf2eKAKf2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1NX/ALBxULWHJ4oEZVxdSYPJrmdeld0JOa7iTTAyniuY8QWO1SAK55DieY6nKQ5qpbXO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WbisLBRjXFLc9GnsbttditG2vB61zEEpzWjaymhGkjstKu8kc11mnzEr1rhdFUsRXc6T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maO4kUiseaux2mV6U8WXtXUtjFFNSakRj61bFngdKctrTEQRuasIzVLHairEdoKQFdS2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Yx0p32H2oJuZ+5qTzG9avmzx2qM2oGaAuUzK3NRmdvWrbWwqBrfrQGpXNw3rTftLetSN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BcN605bhvWkW35p62/WrKHLO3rTvPb1pVt6kS2zQBF5zetOEzetWFswaetkKfQCsJWPe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IpwsamwFRZm9ad57VZFlTvsR9KYFUTtjrUbzMc81fFiT2pDYH0oAyXkbmqzyNzW4dO9q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YMszAHms24uXGeTXRz6dgHise6sRzQBiyXTHPNVnuD61els8E1XazJzxTQFJ7huarPcN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C2nEk8VQGd9pf1pPtL+tXjph9KP7Mb0oAo/aX9aPtL+tXv7Mb0pP7MagCl9pf1o+0v6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2c1AmVPtL+po+0v61b/s5qT+zmoJKn2ls9ahuJ22Hmr/APZpzUdxpp2GsmJHn/iSc4fm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e9ejeKbFlV+DXmN/CyTnPrUGiNnTZR1zWwk42VydjclTjNaqXLbaRRpicB+tdDoc5yMG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/DYLkU0SdtZytsq2JGHrTdPtcxjitD7FgdK2QkUxK2KcsrVaFn7Uv2P2qhlcSN60olPr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M+lAEIkJ70eYfWp/sbelKLM+lAEAkb1pwkb1qYWZ7ClFm3pQBB5h9aPMPrVj7GfSl+xn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jzD61Z+xH0o+xH0oJK6yHnml8w+tWFsjzxTvsR9KAKvmH1o8w+tWvsR9KVbI+lAFcOR3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R9KPsR9KAK3mH1o8w+tWfsR9KPsR9KlgQLKfWl8w+tT/AGJvSnfYj6UgK3mH1o8w+tWf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KTAriUjvS+YfWp/sR9KPsbelSBW3tR5h9atfYjR9iNAFXzD60eYfWrX2I0fYjQBV8w+t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NH2I0FFXzD60Bye9WvsRo+xGgCv5h9acHPY1MLNh2pRaNUkkYY4pVc1Mto1PFo31oAiD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7OaeLU4pAQAkd6MmrItsU77LxXNIDB1BjhqwDIfO/Gum1ODCtXLSjE3418lmn8GR6GHP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or6D8Mt/o6/SvnXwC375Pwr6H8L82y1/KHE/8aR71PY6WigcUV+emiCiiig0WwUUUUE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ct4lbEb14l4tPzSV7d4mjzG9eM+KbXcXr9h4Ngm0cFfRHnjuRIa39Dv2iI5rMaxJc8Vb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tlsK9LVHlqo0z1Pw3rxXaC1ekaRqqyoOa8E0u8MLDmu90DXSm0Fq/E+IMhdNuUUenSqq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DUytkVzul6qJVALVuwvuHBr8krUZUpNM7YyJKKKK5DVBRRRQMKKKKACiiigAooopAJiq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1apMZroo1pUndESVzjNU0VWY4WjSNK8qQcd66i7tA9NtbMIa/aOFuI3Tsmzy61LQ6Tw6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IrndJYIAK6CCQEV/UOVZrHFQV2eJOFmTCloor6xGIUUUUwCiiigBD0NQy/dapuxqGX7p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P9XLXzn4qBM7/WvpDx+oMUlfPfiaDdO/Heu6nscxxBVsmlVWrTFoCTxT0sxjpWjLiZ0e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vFYD0qX+z1wa5JSNUc26MFNZtzIUzXWz2C7DXOalabd2Kwci0Ycl4FzVea+XaeajvIyr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cjVEGo3gIasE3OZDVu8yQ1ZscW6X8axcizrNAUnBrvNPU+WK5Dw7b/Ktd7p1v8gpGVgC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o+z+1Uhmf5Zo8s1o/ZxR9nFJjRneWaTyjWmLYUG2FQUZnlGjyjWl9mo+zUAZvlGjyTW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ZnkGk8g1qfZ6Ps4oIMvyDR5BrU+zig2/FAGT5Jo8g1pG3pRbgCgDL+zmk8k+lahgFILc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YDjpWt9nFJ9nX0oKRkeR7UeR7Vq/ZxR9nWkUkZf2c+lJ5BrW8hfSmm3WsyTJ+zmk+zn0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uppEmR9mPpTDbH0rZ8haTyB6UAYptj6U37Mc9K2jbr6Ugt1PagpGOLY+lH2U+lbX2dfS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fsh9Kb9lPpW59nX0pDbr6UCMP7KfSg2p9K2vs6+lH2dfSpAw/sx9KPsx9K2/sy+lNNuv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UfZj6Vr+QPSjyR6UFIyPsx9KPsx9K1/JX0FHkD0oGZK2p54pTaH0rWEA9KPJGKRLMOa2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pNddPACprCvbUEtxXNUNYHHXs74Nczqkrc12d7ZH5uK5jVLMjdxXAzvgjjZ3JY1o6RGz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Fa+i2w3itIjlsdbolsSorqrazJAOKzNEtwFWupt4gFrvpo4JlIWfHSlWy61pFOKTbWpm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jgUm2mBnfZKT7HWjspNgoQGb9ko+yVo7KbsqgM/7FSfZK0dgpNlAGZ9jpps61No9KQpj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hs61dgppQCgDKNnSfY61PLFJsFAGX9jo+xCtPyxR5YoA99Y1H3qZo6iKGgsjJqM9KkKU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Dn1phxUhWoiMVICHGKbxSkUzBrRbAPwMUxQDmnDpTKRAyQDBrmdciDbq6Zjwa57WejVh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3NxXKSwfOa7TXF5auYZRvOa457ndTK0FqSela1lae1RWyDPStqzQYqEaM0tEt8MOK7zR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jdXcaQRgV102cc0bEMXy0/ysVJF92nV1JmNiIpxTMVORwajK0iRI6sxGq69akVsUAX4m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5KlEnFAFiRhzVORhzTnk61Wd+tADS3JphPWkJpKChCKbgU8DNLtoAaABSrgUu2kpoY8Y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ShsVaAtIwqZGFUVepFkpgX1cU7eMVRWWnCWgC2HFSxsKorJU0clBBdRhg0FhUCScUu+g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DxRv4qvLLgHmgRWuiNprAvP4q1bqbg1iXMmSaCCiVyTTdntT6KslEe0elN2D0qbFNxQW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U2KbigZFsFGypMCjaKAI9go8tfSpNtJtoII/JWmmEVNtpNtAEQjA96hnQbTxVpV61HKv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YAUfivIdcgxO+BXtXieP5HryLXEH2hqzYGNYWhJrZiszt6UzToxW3FENvSkWY62hDjiu2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58RDfXXeG0AAoQHcabGNg4rSEYxVHTvu1ojpWqIGeWKXyxTqUcmtUAzyxR5YqQDFLQKx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oWgLDBGKUR0+lAzQFhnlijyxUm2jAoCxHsFGwVJgUYFSMYEFO2CnACnAAigTGKgpfLFO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YFApwjBp2BQBigBvlijyxT8UYoAZ5Yo2Cn4oxWYDNgo2Cn4oxSQDNgo2Cn4oxVAIEBFH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sFASlpQcUAM2UbfpTqKAG7fakxUlJQAzaKcq+1OAzSgYpMkbj2pwAApacBUgM2inKBij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gUtFLt4qQMjVUBRq464j/ffjXZ6n91q5WZR53418jmq/dSPQw52XgGMidPwr6I8MDFuv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yV9AeGv+Pda/lDihfvpHu09joh0paQdKWvzo1QUUUUGnQKKKKCApOxpaTsaBHNeIvuPX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654i+49eR+JfvPX7RwVa6POrs5AqNxp8a00/fNSRda/pqhSjKkjw27SJowVORWvp16Y2H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V5FePj8qhiINNG8KnKeg6JrWNo3V3mkaqJUAJrxKwvTE3Wu00LWtuMtX4FxBw46Tcoo9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3DINPU5rD0rVVlUAmtlHDDIr8gxGGlRk0z0ITJKKQHNLXCbBRRRQAUUUUAFFFFIAoooo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cehphrsw9Z0ZXRnON0aNnPtNbVpdcda5eGQqa0Le6Ir9w4X4hVJqLPJrUTqopwRUofNY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GbcK/pXK81hioLU8qUbFndTqYvzU8CvqoO5mFFFFWIKgm/1ZqaoLg/u2+lAuh5j48P7u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2+te8+O2/dyV4N4hOZ3+tdkHoc9jBwKfGKaKljFDkaRRPEvFOI+WiPgU4ng1zSZskVp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zuroZT8prDvuS1c7ZaRyd7bgseKy7i1G08V0N0mSaz54vlPFYNmsTjr+2+9VC1tv3nSu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tH85rMs6jw7GAFru7FcJXE+H16V3FiPkq0ZlxQMGlwKF6UtWgGlaQDmn0AZNMBMCjFLi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bQA2ijGKKAEIptPpCKAG0UuKSgAxRgUUE4pMBpFJgUpNFIApCKWkJxSZSE20mKXdRuq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dmkqCbDaKKKBCYNLjFKooNAmNPSkGRTqKCQoHIooHFABimmn7qYRQAlFFFSAymnqaeRTc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oBCCn0wdafTLCiiisySCX7prLugOSa1Jfumsy571y1GdEEYV6oO7iuW1cDDcV1V7/F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7nfHY5O5A3nitLRl+cVnXH3zWpoy/OK0pilsd9oi/KtdJD92ue0UfKtdFCMCvSgefIlx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ptOowKBjaaaeRTcU0A2g9KdtpMUwGYNGKdR2NNAREUnanGkNIBoHNBFLig9DTQDccU0i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FFFAH0IUqIpUpeoi3FQBGy4zURUYqVmqJj1pMCBlzmoiOtTMetQsakCMjimYp5qMmtFs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cUhDG71g6yvBrebvWLq6/I1ZMInnmuDlq5WQkOa6/XF+9XJzLiQ1xVEdlMktm5rZs24r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SNzo9JPIrtNIbgVxGltgiuz0duBXVTOOZ00AytSYqK2b5amJ4rqRiMJ7U2loUZpkABSh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AIopwOKXbSEUAIxzUJBNTYppWgCDbShfxqXAo2igsYFpdvtT8YooAixSEVJimlaaAjop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aevWmqOKcvemA5e9OpF6U4YxQAKcVIj471FShscUCsWUkp3mVVEmOhxS7/egZOZODzVW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M3WgllS5kyDWTO2Sa0Lg8Gs2XqaDIjoo5puDVghc0maMUlBaCiiigYhFJinUUANoozR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MnINSkmomGc1DA5LxMuY2ryHXwftDV7L4jTMbV5D4hQCdqzYFLTjzW/CPlrn9OPzV0Vv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rqvDw+UVzGPnrqNA5FNAd1pq/IK0QvFZ+mfcFaI6VqiBNtKq80tC9a1QC7aNtLRQVYTb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GKAsJtpVXrQBmnAYoCwm2jbTqKAsN20badRUiG7acBRQKCWLto2+9LRQIKUUlKOt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iiikgCiijrVAFFLg0oGKgobijb7U+igBmyjZT6KAGbKNlPooAZRTsCjApMkQHHal7U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wpMClqGAUu7ikoqQMvU/utXJzH98frXWamPlauUmX98frXy2ar91I7sPudz4EP75PrX0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r5+8CD9+n1FfQXhkZgWv5Q4pVqrPep7HRDpS0g6UuK/NTZBRRijBoNOgUUYNGDQQFJ2NL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z4i+49eR+JfvPXrniIYjavJPEo+Z6/ZuC/jieXXZyB++aki61GR8xqSKv6owsb0keFPc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iNWo+ldfImrCTDBU5FaGn35iPWqNN5XkV81mWWRxEGmjaFRo7/RdbKkfNXd6TqyzIATX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uy0PWipHzV/PfEHDzptyij16Na56qjhhkU8HNYelaqsqgE1so4YZBr8dxGGlRk00elCd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CiiigEFFFFABRRRTRmJ14o2U9U5qZI8120qDqbEOSRWEWKljBWrIh4pDFivfwUJ4d3Rz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3vWnbXVYvKmpoZyp61+x8P57Ki1Fs86rSudPbzA1bQ5FYFpcnvWrBcAjrX9CZXmccRBan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KQNupa+oTuZidjVe6/1bfSrGRg1Vu/8AVN9KYjyvx237uSvB/EB/ft9a918dH5JK8J1/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QwMcVPGMCoF61YjFQ2aIlQ4BpGPFOReKCvBrmbN0VpW+U1iXrctW3KvymsO9HLVjJlGN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avTdTVG4+6aybNEc9qB+9Wdbn5zWhqJ5as63/wBYai5R1/h8dK7azHyCuM8Pjha7SzGF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2KF6UVaATFIvWnUgHNMBabTqbmgAooooAKbtp1FADKKdim0AFGKKKAEIptPpCKTAYRSU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TcYpMpCYFG2loqRke2kxTqQ1ADcUBM0oGadQTYYBiilIxSUCEI4pMU6igVhtFOptA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KRSVIgpCODS0UAREUhHFPxTcUIENUdadRS7eKbLEpSOKQU49KzZPUrS/dNZlz3rUl6Gs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VNGHe965XV+jV1d7/FXJ6ufvVwvc747HLz/6w1raKPmFZM3+sNbWiL8wramRPY77RB8g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y/IK34l4r04bHnSHEUbadto21ohIaRSYp+DSY4oGMppGKfikPQ0AMzSE8UYNJVAN5o5p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hqQimmgBq96Q06kPQ0ANppp1IelUmAw9aSnHoabTA97MtRmXrUBc0zf1qAJzLUZeoixx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1GT1oPIqMk1IAWpu6lxTdpzWi2AKTHFLilA4pEkJFZGqr8hraI4rL1Nf3bVkxo881xPv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uddThq4m7GJDXHUOumJb9a1bRsVk2/3jWna9axR0HR6acYrstGb5RXF6celdjorcCuqm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U5NVbZvlqxXUjnFFOplKpxTMx4OKdTKUHFAElFNoqjS47FGBTaKAuFNPU0lFSSFFFFAB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sYepppp5FNIq0A0HFODUm2jbTAeGpQ9NooAfvpu6kooAdkUZFNoAzQApbiq8nINWNtQy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vWfL3rRnHWs+UcmgyIaKKKsaCiiigtBikwKWjNAxMCjbxRupN1ADdtJg06iggbg0YNO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pFMYcGoYHNeIVzE9eP8AiVcTNXsmvrmF+K8f8UL++as2Bj6cfmrpLU5jrmdP/wBZXTWf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V0vh081zRGDXR+G/vU0B3+mfcrRHSs7TPuVojpW6IFoXrQBmlAxWiAWiiilcq44AUtIv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MUoGaQDFOAz3ouFxcCiiii4XCiiigQUUU4DFBLFAxRRSgZoEJQKdto2igAAxS0UUAFFF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AFFFFUAUUUVBQUUUUAFFGKXbQAlFLto20AJRS7aNtJkiUUu2jbUgJRRRUMAoooqQM3Ui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/jXTakPlauYmOJT9a+ezCHPTkjtoOx2/ggYmWvevDUhECV4B4OuFjkXJr23w7qsawr8w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lKq7I92lJWO5VuKfn3rDGtoB94Un9uR/3hX5l9RrdjbmRvKfelzWB/b0Y/jFH9vIf4xV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u76N9YY1tD/EKUa0n94VX1Ct/KLmNvfSGTg1i/2yn94UHWEwfmFP6hW/lHzaFPxG3yNX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eh67qyOjDcK8z165EjNX7VwjgZ0t1szyK073Oaf7xp0VRtyxqWIcV/SeFhywseRLcnh61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122JHUHoaKD0NLlGNxjkVesL8xMOapjpTCCpyK+ZzTK4YmDaRtTm4s9A0XW8AfNXc6Vq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C/aFutdjomtYx81fzvxBkDg3KKPYo1b6Hq0UoYVJXP6VqolUAmtyKUMK/G8ThpUZtNHo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I2CiiikxMKVOtJSx9TWtNGLLMaVOi4qOPpUo5r7LBUY2OSTY8DFIRkGkBxRnNerKnGxm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ZwCKZsqaNX2E7lPVDoH2960IJyO9Z6CpUbBr9i4ezyMIpNnmVKdzet5dy1ZU5U1kWk3v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7hgcxp1o2TOFxaJOxqtdn9030q0BkGqd6f3bCvfhK6MWeU+Oz8sleGa7/r2+te4ePDhX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6E9CLGOoqxFUSLViMVk2apEqdDQelC96MYU1ztmqK0w+Q1hXo+9W/MPlNYV8OTWLKRhz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tCccms+5GENYtlo5y/PLVRth+8q9f9TVW1X56m5R1/h8cCuzsx8lcj4fQ4FdhajCVqiC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6rQDKKdigDFUA2m4p5GKSpAQAYpKdRiqQDaKXbRtoASmetSY4puKAG0U7bRtoAbRTttI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PxTSKQCUYoopMpCbaTFOoqRkeKTGacehoUVAWG4xRTj0poGaADFNxTsUhFBNhtGaDwDT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gAooooAKZT6QilYVhtFFJkUiRtIaftpuKENDQM06gDFFNlBijsaKKyZK3K83Q1l3HetS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FUOumYd73rk9YP3q669H3q5HWB1rie53LY5h/wDWGt7Q1+YVhuMSV0GhqSwramZz2O/0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1i6OuFFbcdenHY8+QuOaXbS0VaEhuKZipDTT0NAxpHFMI4p9IaaAjxTSKkxSbeKYEdFLg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p5FNxzSAbikPQ040gGaaAZSHpUlRkdaYDabinUU7ge1E03PWm5puetIB45BpBjBpuaN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u96C1SAYFJgUm6k3e9aIAPQ0DpTS1IX4NIkQtwazdRP7tquF+tZ9+/7tqyY0cVrnRq4e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6P6VxV4v7xq46h10yGH71adr1FZ9uvNattHWKOg29OPArr9HPArj7DtXWaOeBXVTOaod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pWp+WriniutHG2ODUtNpV707EDgcU6mUoOKEgJaKaDRk0x3HUU3JoyaAuJRRRUlBRRRQ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6aLG7aTbT9tGKtAR4FJtp5FJtpgN20mMU/bSbKAG0YNPC0uBQUiPBpyjAp22gLQIQDNR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xwaDJmXOnWs6Veta1wvWs2UdaDIpFeTRtqQjk0m2rKRHiipNtJQWhlJin4o20DGbaTbT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0UEDKUc06gc0ANxTG71IwwaYw4NQwMDXVzC30rx/wAVriVvrXsmtL+5f6V5B4sX949Z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01mPkrmLLiSuosh8grMskIroPDf36wHGK3fDh/eU0B6Fpn3K0lGazNMPyCtROhrdEDgM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cVotgI6FGadjmnAYpCuNAxSqMilxTwBigLjVFOAxTlHWlAzQFxqjOaXAp+KMUBcZgUYF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tOC0qinbfakIYFzTgoFPVaXb7UxDMCjbUir7UuzjpQBFgUYFP2+1G32oAZgUYFO20YFZ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FGBSQDcCjAp4XNAXFUA0IKNgqTAo25qCiPbRtqTZRsNAEeDRin7TS7KAIqKk20mPagBl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JGUUuKMGpATFJtp2DRioAZRT8U0jipBGbqAyhrl7pMSGurvBlTWDcQhmNebiKXNFo66Z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a7jTfFDRIBurg7eHb0q6hdRxX5xmOSQxEm2jvhOx33/CXN/f/Wk/4S5v71cHuf1NPTee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di3Vsdv8A8JY/9+lXxW5/jNcaiOe9TJG4reHCkexyyxB2aeKZP71PXxRJ/e/WuMUsM81I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9iFiDsR4okP8X60v/CUPj71cgrN604FvWrXCcexXt7m7d688oPzVh3Vw0xPNJgmgRZr6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xyzncqiMk1MiYFTrEBTggFfcU42VjnuRouDVmOowoFSR1tYB1GOKKKLALjAppHFPA4pt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8ir2n35hYc1TI6imYKnIr5XNMrhiYNpG9OfKz0HRdaxj5q7rStVEqgE14pp980LDmuy0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94g4dcE5xR69KrfQ9VilDCpK5/StVEqgFq24pQwr8Zr4eVGTTR6EJEtFFFcTNHsFC8Gi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G/WplbNVIz1qwjcV9FgsS1oYNEuTS7qaDmkNe57e6MrD9+KaZPeo3OAagdyK8nE4ixS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uBVESE0/ecVODzadF7j9kmaNvc471pWt2MHmubSYjNWbe6K55r9m4c4pe0mcNSgdVDcB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aqFndZHWpriUGI81/Q+VZlHF07nkVKdmeXePGP7z/PrXiesnMzfWvZ/HcoPmc14vqxzM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ZyDmrEYqCPrVmMcVk5GqHAcUnY0+mkYzWdyyvKPlNYd6Otbsv3TWHe8E1kykYk45NZ12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Zl3wprNlI5u+6tVezA31PffeNQWXL1BR22gJ8orr7ZflrldAX5BXXWyfJWyIJQuKcBSqu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PFAXFSFaao60wGEU3bUmKbihAN20badtowapAN20baWigVxmOKTbTsdaMUDG7aNtOxRQ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z0ptJgMxRSmkpANIxSU49KbmkykFFFGakYztQOBS0VBQmOKAMU4D1pKCRMU2n0ygBrDi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YSgDNLtpQMCgQm2kp2aaetABRRSUANbvTKfSY5pWFYWmnrTqQ0kIbRRRTZQUUUVkyVuQ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as4+U1lzjrXBM7aZjXwwDXI6wPvV199wGrkdY71xvc7YrQ5ph+8rotCX5hXPn/WV0ehL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O90kfJWzGOKydJGIxWvHXpw2PPkLmlzTccmlAxVoS2EppqTFMYYoGNpp606kIoQDaKXF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IaAGGmDqakIpgGCaAG9jSL3pSKAMCgBvrTD3p5FNYcVSAjooooA9kD0marCWjzaAJywp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833oJZPv96N9VfMo8ygRY30bveq3mUeZQBMXqFpKaX61EzUAPL8GqF42UarW7g1Tufum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q9cddr85rtNXXhq429GHNclRHXTIrfrWpbVlQH5q1LXpWFjpNay6iur0huBXKWXUV1Ok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OpteVq4vSqNoeKvJyK7YnExakTvTQMU5R1rSxAtFLg0bTVpAGKMU7FGKLIQ3FGKdijFL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lGKKysa3CiiiiwXClXrSUCixVyRRnNBHFC96WiwXGEUBaWlUU7FXFVM0FOKeBgUUWC5H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21VgG7aTGKfikpCEXoaa4608DFMfvSJKFyPlNZctalz901mSjrSJK9NNPPU0w9a0QCUc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tOptABRRRQAU006kxxQA2lXrSU5R3oKBhg0xuhqR6jPQ1DAxtYX9y/0ryDxavzvXsWrD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CYZ6yZJxlj/rR9a6yw+5XKWY/e11enH5KgosyDArV8OH95WXJ92tPw7xL+NCA9E0v7or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P3YrWjHy10IgcBinDpSAZFOUVqgClIwKAuKD6VIDD1qRelJtpyCgByinhfSlRc04Jigk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ShKQEOzJp6RVMsdSpFUhYhSKpFi61YSGpkh9qCiosHXNL5NXkhpfJoGUFh60/yauCD2pw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J5FaHk0nkUEGaYKYYa0zBTPIoAz/ACaBBWj9npVt89qkCglv14pwt60EtvapPs3tSAyzb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s3tS/ZsCgtGZ5Bpvkn0rW+zcdKb9n9qCTK8o+lJ5ftWn9m9qYbf2oEZhTHamYrSa3Gel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NLtFWPs9HkcUGhBtFATNSmEikEZFSSQlMCm7TVgqcGmhTQJEJWmEVZK8VGVqAM68T5TW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tflNY0i/Ma5ahtTFt4hV1IB6VDbLWhHHXnShqdSZXMA9KQQ4PSrvl00x1dOFiZvQjiSr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UcV3wicLIPKApRHUuw0oStOUSGLHThHTwhpwU0cqGhmylC08JilxijlQxmMUY4pcUmDV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tpNppyrVgAHNLj3o20oX1pMAB4pMU4DNLtqQI+O9KFBNP20bRRYCMjbyKu2F8YmHNVtt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aZXDEQbSOinU5Tu9F1nbj5q7jS9VEqgE14xY3rRMOa67RtZxj5q/nXiLh1025wR7FKrc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tc7pOqCVQCa3opA61+OYjDypSaaPQjK5MCKbRRXCtBtApxUqtUVOU100qji9DFosI1Pz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vZpYi6szPlHP0qs461YqNl61hX95FogAxTx0pCKSvJs4saCkDYpwXimkV2YbFPDy5inF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p95f4hPPaqIJWqt67FDiv3LhjiZQtFs8mvROH8YXXmb+c15bqPzSt9a9J8SwO5fivPtQ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5fmscRBanlOnZmWkdTxx0RxkE1YRK+gjU5kK1iMJigpU3l0GLinzXKSKM6fKawr5OWro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nLUmyjAmXrWZdjCmtiZOtZV6vymsWxo5XUB8zVHpy5kqbUB8xpNLT94KEM7rw+nArsbaL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BkLXbWtt+6HFdETMqrHT/Lq59mxQYK1QjOZMVGq8mr7wdaiEOKBlXbTSvNWjFyaYYqBE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aaY+tBJAR1pKm8ukEdAEVLtqURU4Q0AQbaNtWBBS+R7UAVfLpfKq2tuTmnCDigooGKo/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gxQSigycGo9lXXhxmothqTVEG2kK1OUpuykWRAUKvWn7KXbgVI7jMUmKk25pNuKTC5Ht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61IXIT1NJTiKTFArjM9aM0u2kxQQFIKWkxQAtJ2NLRSAZRTttJtpAJSGlppoRKEoopab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RDN0NZs461ozHg1mztwa4JndTMXUDgNXIasetdbqB4auR1Y/erje52x2OfP+srpdAHzC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fXkVtS3MKmx3ulr+7FaiVnaYP3YrSUda9SOx5zHAc04DFNXvTqoSDsajNSdjUZoKEpMU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mU9u9MqxBTadTO1ArC0ylyaSgoaaSlNJQAhpCOKU0lADKKKKAPTlejfUYNLWoCl6bupC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aTdTfWkpWEO3Um6kopALuppNLTM0AOByDVW4GQasg4BqtN3rNjRzGrj5WrjL8fOa7bVR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1y1DrpFSAc1qW1ZkP3q1LSsDpNOzGDXU6RziuYtOtdNpPUVvSOaaOps1+UVoRjiqFl90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4nEwC09B1pQvpTkXrWqRmJtpQtPC0oWqAaFo21IBS7adhMi20bal20baRJERTcVKy0wio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KbRYLhRRSZosXcepzTt1RrTuadhXFpw5FNxTlU0WHcdkUbqTFJTsFxwOaM03NNyaVi7j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mlYVxQeOaY560oNMc8GlYRUuOhrMlGM1pTng1nSjrSArHqaYetPYYNNIqwG0AcmiigA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KKKKACijGKKAExS0UUFoHqM9DUjDNMK8Gs2Bl6oMxN9K8m8Yp9+vW9SH7pq8p8Yr9+s2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XUad92uYtv8AW/jXT6YPkqCi64+WtLw/xJ+NZ7r8taGgj96KEB6NpQyg+la0YzmsrSR+6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0IgcBinKKTHFOHStUAUUUVICgZqSNaaq1PEtArj404p+ypI0+Wn7KBEASnrHUgSpFjpAR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RMVPGlRcoSOKp0ip0aVOiUXGRpFTvKqwqUbKLjWhWEVOEVWAlASi4yv5NHlcVa2cU3aM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5NWdtKEzRcCuIaesFWFT2qRY/apuBWWDrxTxBVpY/aniOi4FQQe1O8j2q0I6XZRctFTy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XxTfKFFySh9nHpTDbe1aPk0ohzRcRkta9eKia1z2rYMHXimGDrxRcSMb7J7Un2U46Vr/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dKDQxjb47U37NWwbcUz7N14qSTINv7Uw29bBtRjpURtaBIyDb8GoXgwDWy1t1wKryW5A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NYrp85ro76LANYrxfOeK55msB1qma0Yk4qC0hrSjh4rlcToREI+KTyqsiOnrFmtIxIm9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rsVvntU62nHSuqKOQzfJoEWK0vsvtR9m9q1sCM8RUvlVf+ze1H2b2osNGf5dIY60fs3H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M/ZSbKvfZuKabfg0WEUttKBirJgNJ5JxTsIr0VMYab5VKwDBxSg5p/l4o2UgG0u2nKnW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bTguKeq8VDQFZkKnIq1Y3jRMOaTy803yCDkV8vmeVQxEG0jop1LHZaLq5XHzV3Gl6qJF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hbrXUaVq5Qj5q/nXiLhyVNucEexSq3PUYpQw61LXN6VqokABNb0EwdetfjuIw0qUmmj0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PBorjTsDQ4HNPU1F0pwNWpNEWJlalxkVErVKpr0Kc+ZEkbL1qPHNWSOKiK9ayqU+oDKb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LY0iIFpskG9T3pS1PjfNejl+JlQndCnFNHN6vo4lVjtrg9Y0IqWO2vYZoFkU1z2q6OHDc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KnZNnl1KR41NpxRjxUYtyO1dzqWibC2Frnp7Aox4r9xy3NY147nnyhYylt6f9m4q6sGK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qpEWMW5g+U1z1/Dy1dfdx4U1zWoJ96uu+gzmJ4+TWRfp8prenT71Y+oJhTXOSjkNQTk0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+oLyak0ePMo+tXEZ6T4ag+VeK7q0tf3Q4rlPDEXyrXf2cH7oV1RMyh9m9qYbb2rXMHWo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Z7brUP2brxW01v1qL7N14oAxjb8mozb9a2Dbcnimm168UAYxgPpTDBx0rYNnTfsntQSY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rV+yH0pVs/agDMW39qett7VpraVItp7UAZYtvanLan0rWW068U5bSgDKW168U4WntWsL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0oGYptPaoXtevFbzWvXiq8lt14oEjn5bfGaqtDjNbk9vjNUJIetSaozjHTDHV1o6jMdI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s60mypJKxSk2Yqxs603ZSYEBXFRsvBqyV4NQsMVIFUjFJUjio6AGUhpaQ0AJRiinAYz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ApOxpaQ9DQA3NRk8080w0IlCg5opF706myhKKKKxlsKO5BP92syfoa0puhrNn6GuCbPQ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1cfqp+9XXaieGrjtVblq42di2MdP9aa6zw+vIrk4R+8rsPD69K6KRzVGd1po/ditFRxVG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r047HnsVRgUtAGaXGTTF0EpjLUuMCmGmFyOilIpmeKENMQ9DTKcehptWMKbTqbQA09aY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AU0lFFACGm040w0AJRTQadQB6Qpoz1pitRn3roAcTSU0mkyamxLHUU2lzUiFoptA4qQF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hoYDQcVBL0NT1Ew4NRYDndVXhq43UF+dq7XVF4auN1EYZq56iOqmzOiGGrTtazU4Y1pW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1p1rpdJ6iubtRzXSaV1FbU9znnsdZZcqK1Ih8tZlgPlFa0I+Wu+BwSY4LTlWlAxT1Xmt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TlWnbapCuR0U4rQBTIEAyKNtO20oGKBDCtMKVNgUhWoLIClN8urG2k2CgCDZim7cVY20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wXFPC0uygRHtpwXAp23FOC0CuM20wiptvFN2UBch200jiptlNKU7DuRqMU31qTbSFeKV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LjiomXrU2C5UnPBqjJ3q/MvBqi69aQ7lYjOaZUrDFRkUxXGhaQ9TTqMUBcbikp9NIoC4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C4U3FOoI4oBDaKKVRQWhSMLTOxqRvu1H2NZsDO1Jf3TV5X4xXh69XvxmJq8u8ZJ8slZM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frXWaVylcpAMTn611ekD5ak0NF1+WruijE1QMmUqbSTiehAej6R/qx9K2IvumsXSD+7H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GdySnDpTaVelaoLi0m0UtKBUiHRrk1bhWoYxVuFaAJUTin7KeicU/bQNESpUipTlWpVS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kVPapo0rMY6NamRaRFqVBSKQqjilIpyjGaCKAI8GnAUtLtoKsJSHgU7bTSKBco2lXvSU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pUFMQCpUAqQ5RyinULgU7AoDlGZpQcUmKcoyKCkhQc0Um2lUUE8o5RnNOVQaaq9akVeK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hUwWkIoQrEHlCk8ripttJg4qkMrGIUnlCrBoABqSSoYaYYavFRTDGKBIoNFweKrSxfKa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8pqAOXv4vvVjND85rpr+HhqxjF8/SsJFw3HWdvxWisHy9KSyh46VoCHisrG6ZQ8rFPji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xRM9h0EFW0t8ii3jFXUj4reJzFE24yaPs4q95VHlVogRR+zij7OKveVR5dMaM429NNvW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023tTTbVp+SKTyKBGSbbrTfs3FaptxSfZ6BGQbfrUZt61zb+1RG3qWBlmCk8mtM2/tTP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607yvarwgx2pRD7UAUDDQsJrQMApUt6AKaQZqVLbI6VcWDFTJDSauBlvaleRSQytC3Wt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25Ir5fNMrhiINpHRTqWNXStWKEfNXaaTq4kABavKVmMDHmtrStYKMPmr+deIeHXTbnBH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TBx1qfHFcro2riVR81dLDOHTrX41icPOhUakjvjJMkooXmnVyLUqw0HFSK3NR0qmtIT5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Uatinq2a74VFJCGuvWoStWDzTNmaidNS2JvYgKU6NDmphGKeqYq8Ph2nclzBF4qKe3Dq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4epKk9Cd0c1qWlhlbiuR1HStrNxXpk8AdTWHfaaH3cV+qZJm0qaSbOOcDzK5tvLJ4quF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biueuLYxE8V+05ZmMa0VqcUo2M25QFTXN6pEAGrpLs7VNc3qJzur66nUUkZHNTpy1Y2o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1jaknyGtbEo4rUR8xqzoKZmFRakvzGrOgL+9FKO4z1bwunC16BZJ+6FcJ4YX5Vr0CyH7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fWmeVVjFIFrVBYrGGmeR1q9spBHQFjPNvzSG39q0PKpPKoFYzfs4pDbe1aJhpDD7UE2M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/wCVR5VAWKK2/FSLBVtYutO8qgLFQQilEPtVrZRsoCxX8qnCKp9vFOCcUDKjRdarSw8G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tBKMS4i61nTR9a2rhOtZsydak1iZrpUJWrjp1qAqOaRRAVpNtSlcU3FSRYi200rUxWmk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XkHWrbjg1WlHWpCxVeocVM/eoaAsMpCKkxTSKChqiloooAKaRTqO1SA2iiigBlMKjJqT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DQMUtAGaUrTZQ2jsaXFJ2NYy2CO5Vn6Gs2foa0p+hrNm6NXnzO+mYGpHhq43Vm5auw1M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cVxvc7FsULb/AFn412nh5fu1xdrzJ+Ndv4eX7v0rppHLUO3sOI6ur0NU7LiMVbU8GvSj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d6ahpy96aAWmkU6kI4zVEpkR6GoqmbvUNCGg7Uyn0yrLCm06m+tA7DTUdSGo6BCHrSjm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080w0AR0uTSUUAejDiiiiuoAoooqSWNXqadSAYzS1AgoooqACiiikAzFRkcGpSKYRwa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xupj5zXa6mvDVxuprhmrCa0OimzJQYY1o2gwaz1+9WjaDNciO1bGta9a6LST81c7b/e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Dc55nY6eflFbEPSsXTuVrbtxxXoQOCRKBinKKFHWnCtzIcop2KFFPqxEZWgJT9tKEzSuQ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4xRRcBmBSYHrS4owKksTHvSYp2BRtoAjIplSFeKaBQWIoFLTwKdtoJZHilCk0/bSqKBD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NtBNyLbTClT0wjrVjIdlN2VPtpNtKwyvsqJ061bKdaYydakpGdNHwaoyR4zWtKnBqjLH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o8VYlTBNQMMVICU3HNOo6UAN20lPppFADdopcCiigBpFJSmkoATbSgYoopFCn7tMp5+7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o/dtXmfjJMq9enXi/u2rzfxgvyvWTEjy1F23JHvXVaMMqK5Y8XT/AFrqdE6VJobbL+7p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jNQ2PFxQgPRtFGY1+lbkS9awtD/1SfSt6LvXQjIft4pyrxSdjTl6VqgDbinKKWgDFSIl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Zq9AKBlmNeKdj2pYxxTqRSEUVIq8U1RUqigYKKmQU1RUqCsyhyipEFIoqRRikAYoxT6K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NOpVHFAxm000rUx6GozQBHsNKqGgnmnLQBIiVKiVGlSr0qQHBfWnbeKAM0YNACbKXbS4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Q3aaVVNPBNLQSNXvUiikXvT1IoELSHpS0UEkZptPIpCKoYwigLTsGlUdakgTb7U0pUoG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NQuvBq4R1qFlFQBg38fDViMvz10WoL8rVgOPnNYsuG5esV4rRC5WqFj2rRHC1mbIhK80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mqRM9ieBauRrxVaIVbj6VtE5w2UbBTqK1sNIbspNlPoosCGbKUJThTgMUWAZ5dHlVKBS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GIVY20hXiiwWKphFMMIq3tpm2lYLFUwim+T7VbK03bSHYqiDFL5PtVjHtRimFisYaVYh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VhWIfLoVam8uk8vFSIFAxUU6DaeKmAxUUp4IpWuBg38O3JFZ8NwYn61s3a5zWNPDhiRX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bSOinUcTrfDmpMSBmvRdKuDIgryrw6pDLxXqPh+MmNcivwHiDhi85Tij0KdY206Gn7qk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4ni8DPDTcT0YVLoSigiivP5TQcpqRTUSinVSbiA7PNSKRioKerVvTn3IaJQc05TmolNT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YtCkUmKmVRikK16saaYk7DAuRioZbcMDVlRQ613Uq3stiXqc5qOmhg3Fchqumbd3Feky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m7lbAzX3WU5u6TSuc8oXPJNUhMe7iuWveSa9E1/TSu7CmuC1C2aNmyK/acszGNeK1OOU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Uh8hrcnB+asTU/uGvrITujFI4zUh85qxoH+uH1qtqR+dqs6D/rR9a1huM9c8Mj5VrvbP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dSu7s/8AViuxEFilUdaTFKvetEA9RSqvJoHSnL3oAbgUbacBQV5NADNtNKVJtoxQQRbB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UARhAKNtP20mKAI9tG2nEUlABilAzTT1pRQAHoaryjg1OehqCTgGglGfcL1rNmXrWnP0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EoOvWq56mrUg61WYdaCiMgU3jFOYZzTdtQSNxTe1PppGKTAhYdarS9DVtx1qpN3qQKj9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gApDS0hoAbRRRQAUUUVICEUlOyKbQAYpp6mpB0phHWhEobRSgZpMU2UIelNPQ049DTT0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nPWs2Y8GtGcZBrNnGN1efM76Zzuqtw1cTqjfMa7PVej1xWqcsa4nuda2K1lzJXdeHl+7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Xe+Hl4FdNI5qh2VoP3dWar2o/dirFektjz2OXpSikXoaUUwHgZpTSL1pTVmZC/Soancd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6dTTVloSm+tOpvrQUNNR1IajoJENIOKU0lAAaaadTTQBHRRRQB6MKPWiiuwgKKKKhgFF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pC4UUUVIgppHBp1J2NAGLqS8NXHaquGNdrqK5DVx2rJy1c8zopmD/HWjZ1nkYetCzrj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tW7phwRWDD2rc008itYbmMjsdMPyit626Vz+ln5RW/anivQgcM0WV704DNKlOFbmILTq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0lFIVgo7UUdqBWG0UUmaB2FooooCwh6Gm06kC+tAh1FFFABSp1pKdGKAH0YoooAYelNp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KUL+FKFpakYwr1prLxTz1NNakBUlXrVSVeDV6QdaqyDrUgZUyYJqm4rRnXrVGQYNAEY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ppp1NPWgBV6UtA4ooAjI5NJtp5pKAG7aULS0UAIehpAM0E0L1rNlFO+XKGvOvGKfu2r0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Ixj/ctWTEjyGUYun+tdRonSuZnX/Sn+tdLoh+WpNDoCP3dRWn/HwPrUoH7uo7Uf6R+N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SfSt+LvWBof+qT6Vvxd66EZEo6GlXpSDoaVelaoBRUi96jqROtSBYhFXoKow1fgFIaL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Q06pGKtSr3qJe9Soc5oKQ5etSoKYoqRakZIvSn1HmlDYpASA06og9ODUAPoHFM30FqAH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IWoKTA9TTlqPdTlNAydalXpUCGpUNSBMpp1Rg8U6gB4A9adUWTSg5oAkoplFAEi96WmL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HSikXvQehoAbRSE0lADqVetMHFOBoAkUZpcDFMDUu73oJGv3qBuhqVj1qFqBGXf/AHGr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oDCNXPTH5zXPI0iXrI1oA5FZdm1aIPFZmgtOj61FmpY+tUhS2LkFXIxwaqQCrqD5a3iYo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ae9WUNUH61IoOKao61IOBQA3Bop4pStBIiinAZoAwKf0oEM2+1IVqSkxQBFt9qbtqbb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qYrTdtAEO2jBqUrSYFADVWnbeKeF/Gl20ANVOKaU4qZV4pNtAEGyoZ4s5q4qc0NFntQBh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rXnpXSy2+Qazp4MHpSsBP4ft/wB6or1fw9aful4rzbw+mJhXrfhtQYlryMdl6xEGkEJW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nyQFc11LQApWXdWvXAr8G4h4abvJI9SlVMMrjNNXvVyaAjNVGQivwjHZfLDSaselComP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jXh6mo/dQGqPBpQDSTYEyNU0b1VWpFJ5r0sPKSM2i2slLvquCcUu417tOq0jNonD0pcE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dV2IsOPU1FJHuU0/NPjwc1dCrKLuFjkNd04yK2FrzfXdIYF/lr2+7sxKp4rlNa0JXRvl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JM5Zo8Iv7Jo93FcvqyEIwr1nX9EMYcha8z8QWxiWTiv2fAYz2sTjsec6gcyN9auaDw/4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+tW9D5cfWvoqUriZ674Y+4n0rvbPiIfSuB8MfcT8K7y0P7sV6MTnLlNBxmjNJWqGiRTkU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I+9Ax2MUpAzRRQMTjFNoooICiiigQYpCOKXIppNADTUdOZutM3UALSrTQwNG4UAKe9V5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UAU5u9Z0vU1enbrVGQ5JqSkVJF61WYGrb85qBl60DK5FNI4qVhTT0qCiKmMOtTVGRyal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rVyQZzVOTvSAqt3qLFTOOtR0C6kZHFNI4p56GmHoaCugAZFJilXpSHqakQlIaWk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z1ph71LjrUR71jJ6DhuVpRkGsy5HDVrSDg1l3QHzV582ehTOW1b+KuL1IfOa7b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+c1x9To6FfT1/eCu+8PLwK4fTl/eCu90BPlFdlJHLUOsthhKlpluPkqQ9TXoLY4eoq9D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UDHr3pxpi9afnigkifvVY9TVmToarZoAQ9KbTieKbmrLG+tFFFADTTD1NPNMPU0ANNJ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D0ptABRTT3pKAPSMUYoortIDFFFFJkhjFFKBmjBqSLiUYpdtG2pFcYepopSKTGKgtBRR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OprkdWT71djfr8prk9WX71cszppnMv8AfNXrOqUv3zVyzrj6nfE1o+1bWnfeFYkVbOnH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jpf3RXQW1c7pX3RXRW3SvRgcEy2pNOyaiXvS10GJMDRk0yigB+TThzUYNPXoaAsPA4pt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Z6Gm08jrTKAsOXvS01e9OoCwUUUUEBRRRQAU9aaopy9aAHUYpVFOoAZim7akxSYqyxm2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nqaaaeaaRxSAgccGqzr1q2461Aw61IGbOvWs+Uda1bhetZk45NAFam089aZQAUmOaUc0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NFACYoxS0UAJijFLRQAzbQowafSAYzWbKKt1901wfi8fuXrvbkfKa4XxeuYXrJiR49cjF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sK7GLp/rW7ohqTQ6RR+7qO2H+kfjUqf6qo7f/X0IDv8AQ/8AVJ9K34u9YGh/6pPpW/F3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VelIOhpV6VqgFpy9qbTl7VIFqA1fgNZ0NX4KQ0XU6GnUyPpT6kYDipEPWogck0qt1oKR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bApfM96gZPvpPMqDzPek8ygCx5lKJKq+ZTg/vQBZ8yjfVcP705W96AJwc0tRqfeloFcc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A0yVKlQ1CtSpUjuSqeKcCTTV6UoB7UBcdRSZPpRk+lAXHA+tO61Hk+lKpPNA7kq9DT16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696D0pF607FAERFFOxS7fagBlFOK03GKAAHFLupKKCRD0NMIqSmUCMvUeFaubn4c102p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5rnkaRLNm1aKtxWVaNzWlGeKyZoSDmp4uTUC9KsQjmrRLLsAzV1E4qrbiryrxW8TJCbK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ZREEp6pTttLQA0qBSU49KbQSOApwGRTV6UtAgoHNGDShaADbSFafg0YNAEe2mlalK00q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ipNppMUAAFLinUUAABxRinDpSrQA1Vp22pFHFIepoAhaPKms65i5Nax6GqN1HwxxQAmj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/D2rIiKCRXkMUjQuTWvZ681vj5sV0xinuTax7jFq8RT7wqG41OLB+YV5PH4vZRjf+tMl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Xj5hgKdeDVi4yaPRrjUoueRWdJqcXPzCvOp/FbNn5z+dU28TMT979a/Ds64YjUbaR2U6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z/FSf2gnqK82TxGx/iqUeImx941+b1OFZKWx3Rrnon9pJ/epf7ST+8K84PiFv7xph8RN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8o/bnpQ1OMfxClGqx/3hXmB8SMM/Mab/AMJK396uunwxNfZF7dHqq6rH/eFPXU4/7wry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PH4jc/xGuj/AFcmvsi9sj1D+0o/7wo/tGP1rzQeInI+8aX/AISF/wC8atcOzf2Re1PS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iaqi/xCvNf+Ehfn5jUJ8RuM/Ma6Y8OytsL2qPU/7VjP8AEKr3V5FLGeRXlknix0J+Y1C/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gsmlStoZSnc6XxEkTxv0rxnxfEqiTFdffeKfOjYbs1wPiO/89HOa/ScuoSpqzMDzHVDi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y9UNT5nb61oeHV+evs6OiMmet+GeI0/Cu6tD8griPDS/In4V3FqMKK9OJiWc8UL0NKOBS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kj70wcVIgwDQUOpKWk7GgBuaKaaM0ECk0wvTXfFVnmxnmgCwZaaZhzVJrjGeaiNz70AX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2ufeojc9aAL/ANoFBuOOtZhufemG596ANI3PXmo2nyMZrNNz15pv2n3qRotzNnNU3PWp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0iiI1EalI61EaVwIWFNNPIphpFjcUwjrUlMpMgryd6py45q7IOtUZh1qQKz96iqR+9R0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U4nimE9aC+gUhHBpRyKQnqKkQ2kNLSGgBKKKKACiiigAooopAJ2NRHvUvY1Ee9YSHDch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pv3rMuv4q8+Z6FM5jVxw1cZqA+c12ernhq42/PzmubqdNtA00fvBXfaCuFFcLpgy4rvt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x1GdNBwop56mmxfd4pa7TjsKDgUvWmjpSg4oGyRDjNOJxTFp2eKCCOQ9arE1Yk6Gqx70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nU09TVlhk0ZNJRQA0scUzJpx6GmZoAQsaMmkzQOaADNNJ5oyaaScmgBaKbk0ZNAHpVL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IFoAxS0UEhRSgZpQtBFhtAGafRSFYYRTSKkxTccVmWiMikpxHFNpDKN8vyGuT1Yferrr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8NXNNG9NnKT8Oat2R4qrcD5zU1o1cdtTvizahNbGnnkViQHitjT2yRWkTOR2Wkn5RXS2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K6W0b5a9CBxTLI6mlpF6mlrc5x9FFFABUi96jqRe9UBIOlBHFFFAXIzTNtSkUwjFAXE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KTbS0UCsJtoC0tFAWClXrSU5BQFiQcUUUUBYXbSU6m1YxMU3tT6ZUgMxTcU8ikI4pAQs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/eq7cZqQKVwMZrMm6mtO4PBrMm70AVjUdSHpUZ6mgBVoNC96DQADhaSiigAooooAKKKK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GM1DRRBcD5TXE+K1/dPXcTj5TXGeKV/dNWTQkeLagMXTfWtjQ26VlaqMXTfWtPQ+oqDQ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luf31Oi/1ZqOA4noQHoOhH90v0rooelc1oBzEv0rpIa6EZEo6GnL0po70q9K1QCYp60l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VegNUIqvQUhoux96fTI+lO7GpGNpA9ITUe7FBSJxJgU0y1AZKYZPepGWPNo82qvm+9Hm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qoJKUSUAXBJTlk61TElPWSgC8ktPD5qkknvUySUEFoNmno1V0fNSK1AFlTUyHrVVGqdG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TwaiRutSKwxSGOopN1G6qIFopN1G4UAOXg1MnWq4YVKjUmNEo60U0NS5pFDx7UoFNU09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aMUAQbKbtqcrTCKCSH1ptPbvUZoEZ+pD5DXL3f3zXUakfkNctd/fNYyRpEfanmtKI8V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FZmhOverMPWqinirMB5qkiWalsKvJyBVC2PFXozW8UZIkpuKdRTKG4oxTqKAG4pMU+jF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MUCFFKCKTBpwoAKBRRQAUhIoJpKAEptOPSm0AMqRBgGm45p69KACnKKQDNOoAKKKKoAp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DJnsjyQKzJ4JFzjNdS20iqslurZ4pqQHKsJQe9RHzPeuleyXnioWs1GeKpyutSbHOFJD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QmzX0pjWg9K8uthYVd0UlYwlRxUih61DbDnikFuB2rzXlVJ9DVNoztr0xlfmtQxD0phh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QnmZkMr800Rua1TAPShbcelaLLKXYOZmfFE9XIYHNW4oB6VbhiA7Vm8sphzMqR2z1KLR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MqgdqqOWU+wczMc2T46VXeyfmuj2jHSoHVear+zaY1JnGX9s6ZrnrxnQnk13OpINrVx+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YR6FcxkNO5UjJrI1NyY2rYcDBrI1Mfu2rpp0Ix2NEcNfn961afh0Hf8AlVC9TMrfWtjw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CxEj1nw2nyJx2FdrbL8orkfDifIn4V2NuMKK74nOTbaVRiigVqhoeBUi9KjWpF6UDFop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mHgGpdtRuODU3JKkzYBqhNNjNW7g4zWTctjNFwGyXHXmoDc+9V5ZOtQGTrRcC2bjrzUZ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6LgWjPUZnNQ7vemFqCrE3nH1oWQ81ADmpI6Qy3G5qwjcc1ViFWEpDQrLwarsKnJ4qJ+aQ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1GR1oGM7Gm9jTj0NMPQ0mQQSd6pTdTVyQ9apS96kCq9Mpz9aYT2oJW409KYelKTwabQX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M0lSIKQ0tNoAKKKKACiiioAKTsaWk7GgBtRt1NSVE55NZS2HDcjc9azLvjdWg561m3nQ1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+rt96uOvTmQ11usfx1yF3981zLc6uha0ofOK7/Q1+Ra4PSF+cV6Boi/IK9CkjhqHQJwt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jNdZzICaM0wmk3UwJg+KUyVBupC3FIQ95ODVcvQ7dagZ+tAEnmUnmVDuFJuFO4E3mUeZ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CTfUZbk800yj1qB5gCeaLiuWC1Al2iqTXyIDkis+51yOPPzCq5ibmzJOOeah+0D1rlrr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Jk8bRKT+8H50XE2d+LgHvUiSZ715/beMo5Wx5groLDW0mXIYUrsm57jRRRXYWFKozSAZ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FYKMUqjilpBYbTSKkPSmEcGsySMikIpx6Gm0gKd39w1y2qjhq6u6GVNcxqq/K1YTN4H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zRej5zim23DVx9TuibUH3a1rA4IrHtvu1r2B6VSJkdjpDZArprTpXKaQ3ArqrI5UV6ED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nAZrc5x1FGKUDNCAQVIvemgYp6iqJHin01RTqAuMIppFSEcUw9KAGEUlKTSAigB1FA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eBgU1etOoAcppQM0wDNSr0oAKb606m+tWAmabSnqaSpAKaRinUh6UgIH6GqznrVmT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O4OM1mzdTWhOetZ0vegCuehph61J2NRmgAXvQaF70GgBKKKKACiiigAooooAKKKKllE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C5heuwmHymuT8SrmFqyYkeK6ym27ce9XND61Br67bx/rUuiH5hWZodbD/q6iRh5wqSA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2hAegeHjmFa6aCuV8ON+5X8K6qDpXQjImHelXoaRe9OXpWqAUClAwaWipAliHNXoB1qnF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kNFyOnnpUcbcU8nipGRMetQMcZqZz1qu560FIYX61GXoY1ETU2GP3+9Af3qHNKDmiwEw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cUZpATiT3p6ye9VQaXdQBejl96mSX3rNR6nR6CDRWUVIstZ6SGpBIeKANFJqmSastJcZ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aOfrUglrKWb3qVZ/elYpM0fN96PN96oedR51Mkv+b70nm+9UfOo86gC8kmc81MklZsUh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ytmpByKrRNU8Z4NIolFPU0wU5e9AEoNG4VHu96N3vQBITmmGjdSE0EkbCoiKmbvUZHU0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K3f3zXUan901y12fnNZSNIhanmtWE8Vk2p+atSE8VkzQnBzViBuaqZqxAeapEs17Y1fj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QV0RMkSr0ooXpRkUFBRRnNFABRSAmjPtQSLRTc0hOKBEu4UbhVcyYpPM96ALO4Um8VV8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FxSbhVXzPek82gC1vFJkVW833o833oAsg5p64xVaN81Oh4oAlpQM01akoATAowKWiqAT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iKNlOK0oU1Cdy+UjMYxULRDmrW2mFKY0ir5IppgGDVnFNPU0DsUntwKiaIDNW36GoGG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oQGrHlZpywZqBWK6wg1KlsDVhLep0gpphYrJbipkhAqcRYpCuKZI1YwKfgAUzp3pjNg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Dng0b85ph6GpAytT6NXHameWrrdTb5WrjtSb5jSsIynPWsnUT+7atSQ8GsbUm+Rqhm0W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/wAa2/DLfP8AjWDdNmZvrW/4YXLfjVxCR694dXCp9BXXQfdrk/D3Kp9BXWwdK64nKS0D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HipF6VGBmpVHFBQ4cCkVd1KOlKBmgBu2o3HBqbFRuODUgZtyMA1jXXGa27pcA1i3fGaA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ViU8mq560AMpp6080mM0AFGKTHvQoNItCgVLGKYq9amjWkBNGKnUcVFGtSgYFIoQioWq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OpT3qKgBCKjIwDUhpj9KTIKso61Sl71dlPWqUvepAqP1qM9TUj9aYaCSI9DTaeehplBf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jTad2NNoAKKKKACijGaKgApKXFJmgBhOKhkqRutRy96ylsOG5BIeDWbeHg1fc8Gs+7PB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dXP3q5K5/wBYa63Vx96uUuR+8Nc8dzp6F/R1y4r0HRV+Ra4PRly4r0HRk/drXo0jhqGw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FqCTvXSc6IyabuoY1EW60wJd3vSF+Kh34prsaQgkk61XaTrTZH61WeXrQBP5lJ5vvVIz4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5vvVK6vhFn5qgluSAea5/Vr1lDUAaVx4hSLOWrMuvF8SKfnFeb694hlj3ncRXB6n4ylQs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uZtnsGpeOkQNiT9a5HUviBgtiT9a8nu/Fk0pb5z+dY11rUkhPzGtVTMrnpF/49Zt37z9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fnP51wUl87ZyTSxyk55pqmS2em6T4xfzBl69K8P+Kw0Qy9fONvdtC4INdZo3iF4kA3fr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RRRWh1AKkUdaYBT1FAC0UUVIDlHWlpF70tIBpXrTdvFSnFNIqSSErTdtSmmc0hFS4X5T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UTjKmuc1VflaueSNIM4m8XDtUUHWrN+uHaq0PDVxPc74vQ17Y/KK1bI8isi2Py1qWR5q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V1tgflrjdIbpXXWB+QV3Q2OOZpp1qVR1qCM1MK3Rzj6FGaTPFKKpDHAYpymo805TTMya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CnoajY8U4ng0ygoYabTj0ptA0OU0oOKZTlqhDxyKb0o6Uo5oAUHNOXpTAMU9TQSOXvTw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goopByKkBaKKKAGetIaWkNAFeQ9aqyHrVmQ9aqSdDQBRuD1qhKetXp+9UJO9BZFTGFSY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3oPWlAwKaepoAKKKKACiiipAKKKKQBRRRWYEcv3TXLeIl/dNXVSDKmuY8QrmF6QI8W8S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or/OKk8UcXL/Wqujv84qTVHZwH93Uef3lJbN+7prNiShAd34bbMS11tt2rjfDTfu1rsLY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0L0NIvWlXvWqAWnr0plPSpHYmjq1CcCqsYq1EOKCkiyrcU7fxioVyKduoEDN1qBz1p5b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3qI1IT1qItSAb60q9DTd1CtwaAFopu6jdUgOpd1M3UbqAJUapUeq4NOVqALSSYpwkqsr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KcshqsGxTg2KTEy2spqRZsVTV6eHqRFwTe9Hne9VQ9G+gaLXne9HnVV30b6BmhDNVmOa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lA0a0M3vVuKWsiCT3q7C9SO5pK+afkVXjPFSjkUEjs0bqTtQBmgBd1KDmm04e9ACZ60m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4NAGVqX3Grk73/WH611WpH5Wrk704kNZSLiFqfmrVhPy1kWp+atWI/LWTNLku6rEB5qr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GzadK00+7WXZnitNDha3izFD6aWppeomkxmtEImDUu8CqvnUhn4rRLQC0Zcd6aZqpmam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Z6aZuOtUzNTfOo5RXLTTdaiab3qs03Womm96Qy35/vSG4AHWsq91OCwgae4lWGJerucA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PC3grz7XTCdYv0O3EJ+UGqSuB9GG7OetUNR8VabpP/H7qNtaf9dpQv8AM1+dPiz9sbx7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afA33UiTDAema8j1zx3rniKZpNQ1S5uWY5O6Q4quUlySP001L9pjwHpkksb65A7x8EI2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u+BbeZ4wLmUKcb0HBr84fONL9oNaKmTzn6RWP7cHgORyHW7Qeu3NegeGP2nPh/4lVVt9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5TX5O+eTSiXNP2Q+Y/Z7RfHOha/GW07VrO7A5PlTK2P1rcWXPWvxd0HxjrHhm5a40y/m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RXtngL9tnx74XuIk1C5TVrNcAxSjnH1qPZsq5+nQOaWvlrwD+3b4S8RzJBqdrPpMrcFmO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Iu0zxRYpd6Zew3kDjIaJgajlYzdoqJJM96kDZqAFooorOxaYUUUUFETDGahbvVhh1qB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NREVZK00R0gIUjPNTxx+1PRBUgAApWAaBilBozSZosSwLVC0tK7dars3WiwhxkNRNIee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yHrTmPymmJ3pSflNIDG1Po1cjqXU112qfdauP1L7xoAyZTwaxNTb5GrZl+6awtUbCNWL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9a6Lww3zCuXun/fH610vhY5YVpTA9j8Nn92n0rrYW4rj/Dv3F+grq4m4rriZNFsNmlD1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RBcVqlV+KpJKPWpFkoAtbqTfUAkpfMoAkL00yHFNL8VA8nBoAjuZMg1hXrcmtW4fg1jX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cmo8iiVuTTAc1JQGnoM5ph6UozSJQ4jihVJpuakTvWZohyoakjWkU1JH3qhk8YwKcaYO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qBj1p5OBVd2561QClqjJo3UmaQhCaYacTmkqSSrL0NU5e9XJT1qjKetSBWfrTDTnPNRk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ehpuaChD0pKKKkkKKKKACiiikAA4o3c0YzTSMVmSh+eKjJxmnZwKYTQUMNRu3Bp7mq8j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PWqFx3q4x61SuG6158z0aZzOrj71cjcj94a63V2+9XI3J/emsI7m7ZsaEMuK9E0gARiv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0qTCCvQps4KjNh24qpI9LLPwapvLnNdaOckaTFQtJ1pjSdeahaWgB5kIpGmODURkGKgk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PPNVTccGmXE/XmqD3GM80BcmluTzzUIuiO9VHuevNQNcdeaCbmibvdnmsnUsyK30pyy5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yaBXPLvFlqwSTivIdaDJK/WvfvE9sskT4rx/xBpBaRyBW8TBs4J5SCaj8zca07nSXUn5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rpjsZXKSQs44FTLbsnaur03w2zqCVqzd+GyiHC1Vx3OK3bM5qeKfjGan1DTHhY8VnhWT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e1GKdRSO0bTh0opyjINK4DaXGadiikAiinhaFFSKKQDSoxUZFWMcVEw61JJARyaaTUh7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Brn9UXhq6KQcGsLVBw1YSQ4HD6imHaqMf3q09SX5jWYo+auGW53Q2NS2+7WlZnms21+7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nUaQ3Suv04/IK4zSG5FdhpjfLXZA5JmvHUyng1BHUtdCOYfSg4pB0oq0UO3UZFRUoOKZ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1COKUH1oGkSbvekzSUUDExRtpaKAExinLSUUAOxTelKDQRxQAA5pwGaZTkPWmSPFPHFM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McUAFFFFACYpGHWnqKRhwaAKco4NU5O9XZh1qjN3oAoXHQ1RfqauXB61TegsYelRnqae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pTKACjFKopaAG0UUVIBRRRSAKKKKzAa/3TXN6+Mwv9K6R/umue10fuX+lIEeH+LPluX+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rS8Xj/SJD71kaQ2ZB6VJqjtbVv3dI7fPTLM5jokOGoQHdeGDmNa7O17Vw/hdsxrXb2nQV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70inmlUjnmtEAtPSmA56VJHSKJ4x1qzGODVeKrCHCmgpDgcUF6jJ5pQcigkCajJ604mm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zT8jnmmGgCP1pV6Gk9aUcA0AJRRRUAFFFFACg4pQfSm0m4etAEmTShqiDjsaepoAlB/G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mkxEik5p26okPXmlzUiJd9G+os0ZoGiXfRvqLPvRn3oGWY34qZJKqRt1qaM9aBM0rd6v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lBSsFzRiPFTKarRHjip1zSGSg0BsUwGigBwbmnq1RA5p4FAAT1qIt1p7HAqBjQBm6kfl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dVqR+Vq5O8PzmsmUgtT81asRytY9q3zVrQn5azaLJgcZqzB96q1WIDzUldDZtD0rSB+W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jFbxMRrHg1Xkapn71UlPWtkIY0mM1H5tRu1RF61QE/m00y1Bvppb3osSTGWm+b71AXph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knGKLATmXrXh/wAXP2ovDvw8iure1lGpapFlTCh+6w7V5N+0f+1nJa3N14f8KSgqAYprx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9ubye+nknuJDLLIcszHqaajcEz0b4lftCeLPiXcyfarx7SyJ+W2hYgY9680ZixJJyfU0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IWpwh9qtW0O7tV6O0GOlLYgyxAcdKVINx6VrG1G002O3welPnsFmZxtRjpSGD2rUkiAz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BRMeKAmO1W/KoEOe1PmAqBmTocV1vg34r+JfA90k2l6pPb7TnaHO0/hXMyQEdqgMZGaj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3Bb6vPFpnixBA3Ci8HQfWvrLQvFGn+ILRbmwu47mFhkNG2a/GEZQ5UlT6g1658Fv2jtf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L3TMgSW7NwRUOJaZ+qwuM96kWTNeafDb4raX8RtBg1HT51cuoLxg8qa7m2vQw61i0WjV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Dmp1cVBSHN3qMink8UlBZEV60mMVIBnNBAoAYDikL0HjNRMetADt9Jv61FmmljQSxztU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QpamFqQmkApASRnrTm+6aag60pzg1IGNqZwrVyGpdTXXap91q4/Um5bmgDIlPBrntWfC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7q7/ACtWLLOPuH/fn611XhI5YVyNyf35+tdb4S4cVpTA9h8Pt+7X6CunSTiuR0B/kHNd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XRLjvTTLVbzDUbS9ea0RiXEn61Ks3vWUk3J5qdJcigDRE1KJveqSuaXzMd6ALolprNwa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0AR3DcGsi7PWtCd+DWRdSYzzQWilL1NR5wajlnGTzTUlDd6konzT171GnIp4GKCApymm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oaljGKhQ1KrDmgCdelB6UxXApS4PeqQDHNVmqd2HNVnkHNMBpam5phf3pNw9aQEmTQSc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Agl71Sl71dl71Sl71AFV+tRmpHFRmgBhPBpmacT1pmR60DAnFJk0hYetJvHrUiJKKTcP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NLSEKDQRUZkAppuVHepJHsOtRkGmm7T1FRm6TnkUWLFeq796JLtPWqkt8gB5rGSLiOkb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ZtRQZ5FZ0t+hz81cUondBmZq7ferlLg/vDW9qtyG3YNc1NJmSsIx1N2ze0X74rutObEY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b2En7v8ACuymjgqF+STGaqPN1ps03XmqUk3XmutGJZMvXmo2l681Ta4681A11jOTQIvm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oPNVJ9RSNSd1c/qfiGOMN84qrGdzUub9VzzWVc6sqg81yWpeLEUt89czf+MAQ3z0corn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H51BH4lRz979a8nvPFDSMcNUdrr0hbO40cpNz2qLWkYcEVXutbRQfmrzOLxI6Jyxqne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Js7q+1RbkEBhWHc6clwCcCuZs9f8x+WrobbVF8vk1pEwbMbUdDRM8CsqKzjik6CtnWNY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taAc4NbxJO80pogoHFbLWcVwhGAa8ts/EhRh81ddoviVXABb9adwF1rw2pViFrg9S0vy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6pFJAeR0rz/XblGlbFFxn6Z0U0cUuaLncLQD6U3NC9aQDwcU4c0ynKKkCRetSqKjQdam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TDrVhV61E8Z5oJKzVGameMjOahYdaBEUgBU1haoOGrdKnmsfU04aspBHc4jUh85rNRRk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KsQ1cMtzup7GjbH5avWzYNULY/LVyA80I0Z02kPyK7LTG+WuH0l/mFdppbfKK7IHJM3I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U4OBXQtjmHZ4xSr0NM3UoOatFC7aNtGTSg5FMkACKUe9FFADsijdTaKBXFBJpQMZpoOK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aZmlBxQUOozSA5pCaAHUqnFMBxSg5oJJBxT1NRKaepoESUv8NMDU6gdgoopM0BYevSkb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gLFWbvWfPV+Y9az5z1oCxnz9TVRzzVmc8mqhPJoKGmmd6cx61F1oAd2ptOPQ02gBV6U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CjAqQG0U7AowKAG001JgU0gUgIyODWPq0PmRPW0QMGqV5FvRqzA8E8W2EhZsKTzWHp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i1Xw8l0x+XNVbfwgkYJ2Ui7nJWJaGHLDHFUbjVVSbGe9dH4htFsIHwMYFeUanqLfaWwe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CepKEHNdfFrSJ/FXiPh7xCY4xlugq/ceNDHkb/1rSxiewHxAgP3qF11GP3q8Nfx6d5+f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/H+tMD3+x1BZgORWlF81eR+HPFnmKuX/AFr0PStYWdBzmgs6WLgU8tVSCbeODUpbFAD2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rz3KqOtRx3at3oAmln2AnNZV1qqxE5bFS6hNtjY5rgdd1cxMw3UAdnBrCO3DVqRXIkTN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Dd3rv9Ju/MhBzQBtZ60A4zVVrkKDzRFdhs80AW91Ir4zTI3DA81XnufLzzQBYaXB60vm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T8wqofEaD+KgDpXuNoJrNutUEefmrBvPEqKhw1chq3i4KzfP+tQB6Rb6sHbG6ta2u946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aTG/9a7bSvESsgO6gDv1k4oLDFc6muIyj5qnh1dZP4qgDbQ80PKEFU4LoOOtQ3dyVBxQ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BqCnvXIahq5jLfNWYPEeCRuqwPQG1FQPvUwamp/irzyfxPgH5qhi8TEn79AHqMV8pXrU0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lv4hOz71Sr4jIJ+apaKR6Pb6kM9a07fUv9qvL7TxDlvvVt2Gtlz1qB2PS7K7J75rQWXd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NdPayblyTQQi4xIXNV2uQp6027uhHGea5i+1jYxw1Bojq47sE9asJcLg81wUOvEE/NVw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1E94qk81V+3qTjNche+JMZ+aqKeJvm+9QB2OozAoa5O9kzIakn1wSR/erHmvhI55qANG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rDsW3GtuBCEpWAnaUKtPtrpc9azbyYohxWR/ajRseajlKuehWNwpHWtJJgT1rziz8Q7D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pHzVokZnVySfIazpLjbnml+1Ax5z2rC1DURHu5q0IvSXQLnmk35rnYtT3ynmtm0n3rWi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PvSVVxWI5Ztu45wByTXxx+0/+1EZ2m8MeGZiIx8k93Gfveorq/2r/wBoI+ErOXwzoc4O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6tfT618S6fYXOs3u0Zkmc5JNMLFfMl1NISzOWbOTWpbaFKU3sODXbaH4Jit48ypmT1Ir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y1xSxaT5UejDCOcbo8tl0/y2IK037IK9LvPCYeMtt5rn5fCFwznYM1rDEp7kSwc0c7bQ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VqDwhehf9WT+FKvh68g6wt+VW6yZH1aS6FFrdV5oEakdK0l0y5Ocwt+VMl064UHELZ+lZ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y5LYEEgZqq9sFycV0tn4f1GaMkWzEVcTwTqM0ZYwEfhUOsl1KWFk+hxkduZD04q3HY4H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kHfER+FbEHgV1X5krF4mK6mscDJnnSaSZFOFqne6M8ak7a9etfCQj4ZKW+8JpJCcJWax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4VNaFFORiqZXaDXpGu+FjArEJXD6hZGBjkV61Kqqi0PKq0XTep1Xww+Let/DbUY5dPun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fpP8JPiJZfELwta6paTLI7oPNVT901+T44r1P4E/GfUfhb4hiljndtPdgJrcngj1FW4mK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45qyJQO9ef8Agvx/YeLtEg1HT5lkjkUEgHlTWm2vnJ+asWi0zr1uQO9L9qXHWuMGu5P3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mWjshcr6imPeKM81yQ1tefmqOTW1GfmoGdYbxeeaYblT3rkDro9aE10E/eoA65ZA1IzD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60RLuXNBLHNIBmonulUcmql1c+WCa5zUda8nPNAjpWv0B60qXqt3rz5/Enz43VctdcLf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qUy8GuUtNY9TWlHqisp5o5RXIdan2o3NcPqF6Nzc1va/qA2Ng1wF9eM0jYNHKFy+0+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GrX06MzLVqbSfMHSmoDueby2TeYTiuh0Bvs+BWtcaCFycVnvCLRj2qlCwuY7/Q9RCqPm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5JYa0IjjdXS6dr4P8VaqIXO/wDtPy5zVC4vNufmrGGuLsPzVkX+vBd3zVdjNnRnU/m+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fvZrzUa/l/vd629O1vcB81FgO/iuMr1p3mEnrXP2eqBl61fjvQ3ekOxqLJgc0huAB1rNk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VdmeaBGzPcrtPNYOpX6oDzWdea7tU/NXJaz4jwGw1BaNm51lVcjdTrXV1Y/erzO78QsZ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JHzVJR61Bfqy9asfa1x1rz6010hfvVbGvnH3qCDthdqe9TRyhu9cPFrpLda2dP1Iyd6g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S3QjByagS4JjrD1jUTCrc1SVgNd9YRCfmpn9up/erzXUPEbIzfNWTJ4rcZ+amB63Jr0e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n5q8mbxa5P36RfFLMfvU7Aeqtrqc4aozrqgH5q81j113B5qO5110Q80EnpsWvoW++K0r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JW3idvN+9Xa+HtYacDmswO/eTeDiqkpwKW0m8yKmTHrSsO5Az4zVO4uxGpOaluJQiHmu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NSsFy7PrYQn5qZFrQb+KvNdQ8TEsQG71b0jVHnx8xNIR3txrAVSd1ZzeIQGPz1hahcOk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vBMQW70CPadN1ZblOGya1km3LXk3hjxD5gX5q9G069E8QINKxSZrocA0xpMZoicFagnf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98sHmufvdfEW4bqk1m72o/Nef6vqTbm5qkSdQ3ivaSN/61EfFg5+evOJtQbcfmqI6g/9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V9fnqhceLMA/NXDPfPg81QuL1znmsnEqLOzufF2M/PWe3i7Ofnrhb28kAPJrJfUXVvvV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BNaN1/FmpYwZTmuJ8P35kYAmvQtLiDoDUezsX7Qv6UhQiuqs7oqmDWDbRhKurPsFCjYx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UpbnrzVWW7HPNZ91fhFJzWqRncvS3oQHJrC1LXkiz8/T3rI1fXxErfN+tedeIPFhUvh6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4yCIwD/rXBax40ZmbD/rXH6j4leUt85rnp9QeVjkmt1ExudJfeJ5Hz85/OseXWZJCfmN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OafKK5tW1w0zcmt6yhyuSa5Kzn8tutb9pqYVOtHKTcv3bmJDg1zt5ePuPNXb7UQwODWD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zUsL8q3Wtka2Uj+9XHRTFD1qY3RK4zQlYi5o6jq7yk/Nmsd52cnmhiXzSBcVaQCLKynr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9isvFOQ4zTsUjpm8RPsxuNY15qTSsTmqZY9jUZU5pWGfrUFpQMUopQv40jtG4pAOak20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kQUijNSItSA9FqZFpsa1MowKBABimMMGpMYqJ2APJFBnchl71WK9aW51GJAeRmsufXIo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A1jam2QwqpceKo1zyB+NY154kjlzhx+dZSHHcztWT5mrDHD1cvtUEpPNZ4lDtXDLc7ae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b5qo2x4q3DkGg0Z0Wkv8wrtNKb5RXDaSfmFdrpJyBXXDY5ZnQxNxU4PFVYeFqcHArpjsc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HmnLnFWiiUHNFRg07Jpk2Hg4pcio8+9C0CJN1JuppzTSaCB+73o3fWot1G73oAlBzTga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Q8mgGmBs0bqVxjs0KcUg5oouSSq1PBzUK9KcpxTAlDU4GowacvWmUPzxTc4paZmgCRTi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SMaAK8x61nTt1q9MetZ8xzmgCjMetVD1NWpec1VPU0ARnvTV60p70lACk9aaDmg9KRRz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5elABRRRUgFFFFABSGlpDSAbUUiZBqamkVmBQFsjMeBUdyiRRNwOBVxABurE1+/FvA/O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Ht8FSQA9q8bnLTXLY55rsfHXiANLIue9crpUqXEjE+tdEYhc07CCSOEnmsbVJ5FduTXZ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rjtXkTzXp2Ec+9zL5h5NXrO4lA71VLpu6VetXQKeKLAdf4e1h4lX5q9T8K66ZAoLV4lp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NkJZKzLPc9IuvNjHNaE8wVTWJ4e/1IrUvFzG30oAwdU1fyt3zVQsNf3yY3Vh+JLpkVua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nvQB6lPcebbnvxXmXiyUrK9d/Zv5loPpXA+L0xI9AGDos7ecv1r1bRpStqpPpXlWjJ+/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2Q+lAD9Q1URA84qrYa6HY/NXOeI71oywBxWPpOpN5vXvQB6/Y3fmpwarak5AOKqaBKZI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A4TWbp1LYJrmZtSlDEZNdlrdkPmyK5S4slDHkUAZ13fytGeTXHavdylm5NdncwqEIzXK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hpV3IJRyetehaNeSeUOTXB6ZCBKK73SIx5QFAG9BfSbeprTsLxy3U1mQRjbWpp8Q3VBp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1Pdn5T9KbpkXyVJeJtVvpQFjznW5mVW5rkpL1w5+aus11PkauJuBiQ1ZmPlu2bvT7ac5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aDQB00V3iPrVZ9RYE4NZkN2ShGaYXLNSY0dHp+osW6112jXW4jmvPbF9h64rqdGu8Ec1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c110NwUjrg/Dt0G212Mb7o6klFfVNRYKwzXJXl2zuea3dVztauWuJcMaDRALkqTzQ2ok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Hms+S9AzzQMtXl8xzzWd9tYN1NMlnD55qqXHNAG3FqLFOWqW3uS7daxIpcJ1q7Yvucc1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dTbQ5TFcxoI4FddbHCUgKF/Y5RuK5S8tNrNXYaneqkbDIrjL+/BZuRVWJMqWUxN1rX0W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/MfjmtjQYSWyQaYjvhcYgPPauU1i8O9hmtzzNsBGe1chq0uZm5oQE2nyNJLXW6dnZXJaK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Va0QFknAryn4+/GOH4UeDZpyy/2pc5jtIs9Tz81emajfRafZzXMzhIolLsx7AV+a/wC0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QLu4jkJ021Yw2yZ4wDgmmBwuo31/4r1ie9u5GuLu5cszE55NeieDfDUemWwZlDXDck+lc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Lhx8x4X/ABr0fS4MKK83F1klynrYKhz+9IuW1oPStOCzBHSltrfgcVfgUDivBlNtn01O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elTQ2WD0q9DFuWrdvbDNZ+0aNvZpmYNPQjHlqfwpRokb5JiH5Vupa+1Wkg+XGKXtpdA9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9UPyoj8O256wr+VdZHZZGcU8WGe1NVp9yfZx7GFaaRFBFtEa/lVtbFPKI2j8q01tiuQR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6smCpxXQxvsChSAAKi/ss81ufZ/akMIUGs22WoowjpgxUE2nBUNbRG3NV5V3IeKzUnc0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SZGGK8w8TeF8FyFr228t85rldcsFdDwDXr4Wu4M8jE4dTTPny6smtpWUjGKpupQ5BrvP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ESjYxBr6mnNVI3R8hVpulKx7n+zP8bp/BesJot5ITp1223ex/wBW3avsK31kznOetfmR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tdTkEV9x/s/+KZvGPhO3eVstb4QkmpkiIs9ljuWx1p/2ogUkVuMU5oQBWBuhhvmAPNQS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M1QmcDNAyydQf1p9veuW6mstZM1csuXFUgOz0WVmxXUxcx1y+hAYFdShxGaCWZOqttRq8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DXe6s3ytXnXiE8vQI5w3jeZ171vaZcMyjmuULfvTXQaTKAooA6ZZyg60n9qsgPNQkgqM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sQVNV1RpA2TXP+b5jGtHVLZgDxWRGuGNFgOs0JQVrfSNcVz+gDC10UQ4raKFcoagqqjV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K77UkzGa8/8AEUB3Gm0Rc5pb91bg1t6ZqL+tYJtTu4rY022wooRVzoYtRYp1NZmoXrc8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ZqA680wIFu2Dfere0q8bA5rlsYNbelP05oGjuNPvCQOa3LS5J71y2nMMDmuisBkUrDL8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Aa2yvy81l6gi7CaRJxuq3bIG5ridW1BiW5rrteIAfBrgdQO525pFoob2kc1q2KsOao20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akotRzlB1p32ts9aqu23NRrKC2M/nQQbNnOzN3rrtF3HFcdpYDOK77RIRtFIdzaUERH6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V2Mi4iOK4TxS5CvTC551q90fMbmsZpWbPNWdXl/et9ap2x3mmguMcvz1piSsrDJrRaEF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zb09yy9ai1ZykLHNO0r7vNM1zAt2oEcvFestx1716X4LuTIo5zXkgb/Sfxr1HwL90VkB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dOEBJNVrBtkIrN13UfKibB5oApa5rCQRt8wryrxN4iMhcK1W/FOvN843VwU8z3bnqcmg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5rvfCmnMQMiua0TSwMMwruNIuEtQACOKmwGrf6VvtmGO1eTeKdMeCdiAeteyw3q3K7c8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rMFz+FIDzHRdVaymAJwM16p4Z8RB1X5s15Rq2lvaSsQpHNXfDestbTBWJpAfQdndiRdw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XL+HNZEqAE8Gt64PmRnHPFSNM5LX7whG5rzzU7vc7c13fiKJvLevONRysjZqkBUeXJ61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Aua1SMy6ZRg1UdgxNRtNgGoo5Cz0rCuJdQZQmudvI9jmuslTMR4rm9RTDNVJILs0PDj4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B5C89q8i0J9sor0/RZj5K1jJItM6dJRTZLjHeqKTGq93d7FPNYWGWLq7Eakk1y+s66sS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gMA2Pxrgta10uXAfNaRRLJNf8SFi4DVwGqam8zN81W7yd52PWs2a1LZJFdEUZtmW8pbN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VZlxmtEZXAuKQMDTNtKBigVx4bbUiXJUVCBmgJQSTNcbhyahJzRjFAGelArjdtOFAU96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m04dK0RSE20gOM0ueaQc0DF3UZGKSipKR+tgGKfGuTUaktVmBKxudaHpb5FSLa8VagTi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O+zinpbgVYdMUqLkUhXGRxCkcBBmnswQHNYWsaylsjZYCkTcs32qR26HLDiuK13xpFbB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8Y+PktlkxJ+teEeL/iY7tIFl/WqRhKR7Hq/xQjhLASj865TUvisCrfvv1r531Xx1LK7f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qaUH5z+dMnmPfb34n5B/ffrWenxK3N/rf1rwWTXZWz8xpsOsSbuWNS4i5j6a0vxstyAS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FbyAfNg180aR4pe3UDdXQ2vjcqeX/WsHC50wq9z6Ns9bjPG8Vp2+qI/8Qr55svH5B/1n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J5k/Ws+U6PaH0LpV4GYYNd3okm5RzXz14a8bLK6/P+tev+GPEaSovzCtY7GUp3PSYmO2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hCn3hU8Oqox+8K3RkpGtuNKshFVYrxXHUVKsgPeqRXMWA4pdwqHfxTS1BNyfd70qvioN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a8wYphaowwIpSfegLATio2mxTJZdoNZ091jPNMVjR+0D1o+0471hG9PrR9uPrVDN0Xfv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/wB6mjvvegDfScHvUquGrEivAe9W4roEdaANMH0oBxVSOcetSpN15oAsBiKcsmahR855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9JmmkDsaYSR3oAlU049Krq5zT9xxQBDL3rPm71fm6Gs2c4zQBTkPWqrd6mkbrVdjigsa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oASiiigApV70lKvegB69KWkXpS1IBSHoaWg9KAIzSUpFJg0AFJjg0uDRg0gKx+RWrgfG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/mUkNXD+LtMaeCTjtURRB8y+Mr1jdOMk81S0K/KE81v+MdBZbmQ471zlnZGEkYrrigOo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5m91DzpG5qxLC/knrWP5ZWQ5pgSq/wAxq9aNuBBrPxVi1l2k0gOy8PWAcL3r1bwnpYXZ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7a9Z8L6mihOawLPUNEtvLiWtG5GEP0rM0a9WSMYNady2UJ9qAPL/ABYo2vXNaKALkfWu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ujS/6UPrQB6ppp/0T8K4vxagLvXYaTzafhXH+LTh2oA53Rf+PgfWvT9N5sgPavLtHOJx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/wAKAOO8VrhmrA0lR5w+tdD4sHzNXO6ScTj60Aes+G/9UPpW7KwWM1geGm/cj6Vvzpuh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8Ro9ea3mr/vm5P513XjJDtfFeYy2ryXB+tIDTjumlhPU1iagGLNkV3Ok+Hi8HTtVDVtAE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TAfN/Gu00xyqfhWXpmjjzeneuz07RP3fSkCK0VztFbek3QZhWfPpZiHSrGlQlXpXNUd/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on922PSqukD5KuXyZhb6UXA848QR8NXEXiYY16B4iTg1wt6nzGmBlsMmnNH8lLIu0015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q/bRA5rPtnyDWpacigB+zHStfR8561lsOtaek/eoA9L8K8Ba7qBwErgPDL4UV1v2kpFU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UauKvrpS7YrR13UmAYZrkzcmSQ0FoJ5HYnFZ8u7JrYWLcucVUuYcZ4qiStGCVpFj5NLk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QAnQVf0w5lGaphCau6eNsgqSz0HQFyorp0+WOuW8OuNorqQcxUEnK+JLzbGwzXBNPvmO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JVsVwg3JMc0IR0emWnnEZ5rsdK03aucVyOiXyoRmu207U4/L6jpWiJG6mfJgIBrh7653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ehlYA1yEqGR6ko1NLvBEQc11lhfrInBrz5cxZ5q1Z64bR8k/KOTTQHC/td/FL/hD/BH9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pgHlU718L6HZG5nXdzk55ruPj/49m8e/EW/n8wvaW7eVCueABWT4RsfNO8jBNE5KEbmt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oli0SgGuz0+LagrGsbTZW/ZrtWvnq0+Zn1eGpckbGjCcJVm2OWqvBGWWtOysz1rzmemj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2pDZqPTYcHFbcUGR0rJmqIYoARjFWorVfSp4LBj2q7HYkCixJTWADtSiDmr4tsU9bbPa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SeQM9K1Ra57VBJblaVikZ8lqCpwKqSWuM1r8AYqpPjJosBjSQ4J4qtLHhTWvJFnNUbhM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BrnNRtyxNdfNDuzWNe2vJ4raLsYyVzzbX9PDK4xXmutaOBI5Awa9l16ADdxXneswje1f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ZxlNczPOmXbkV9Q/sZ+IWIv8ASC0YiUhwM/NmvmzVItkrECvRP2ZNVj0r4p2TOxWORGX6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WsffW4AcGqV1dlc4NUzqBYHBqAs0xPNYFola8LZyaryybs077KTSG2IqSkNi5q9acMKr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7rQhnWaC+MV1cRzHXJ6KOldZb4EdWiWZOrR5Rq838RLtL16Zq8irG3NeXeJ7gbnwaBHI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Mk+XrXNyS5lNa2nT4GKYHWW0hYYzWpaoCprGsm4FbNtIFWtLgUNXjXa3FcrIAsx+tdHr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zfATEZ71cSJHbaCRsroEOBXFaFqAK4zXTw3W5etaowH30gCHNcNr865NdPqU5EbYrz3X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M9rtd5rQs70Itc/Fl3rVt4GKUkjQvy6mMEZqnLcecarTwMpPWnWy881dgJAh61Pb3PlG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y/FTYDqdK1DJAzXY6ZdZUGuA0eE5Fdrpo2pVpAbM18FQ81zWs6yEVuat38pCNg1w+uyO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61q+8t81c1JOJWNLeh2Y5zVaBTu5rI1Rp2iZrSj4FUbUgCryuNppFFW8l2qaxJ7s7sZx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cfeNJgdZ4Yui7qM5r1TQz+7H4V5D4U/1g+tetaESYxSsZnQyOBCa8+8XScPXdykiE1wP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5Vq2TK31qjBN5TcmtzVIl3Ma5XUJ/J3YpgazamoU81mPqQMp571z8uptuIzSQStKSaAO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ql2JoiAc1yEc8kZ4Jq7HeM64JpMmxFDCTc5969T8ER7Qn4V5zZR7pQa9K8I5ULWLA9N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v4lDFW6101jJuhA9qz9V0/7QDxmhAeKa5p8lxKwANQaZoDLyy/nXp1x4eXJZlrJvYor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cxMBZoe2KzRre2XaD+tRazqnmb1U96x7K2kuJs4NILHo+gatuAya6cul1D2Nec2m6xjB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G+wtUhYl8ReHvPDFVzXKQeG5Ip/unrXpllfRX8fY5q0ujxuchRUBYxfDmntEq5FdpbxY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A6VaZyoxUhY5TxQEjjc1494h1BI5WAxXrHjNyIX+leD+I5S1y4z3qh3FTUfMPFSecTzi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rqF0ZPKz7VSJOVuLraDmksLtXk61Jr1mIQ2K5+xmZZ+vemK53ihWgrmNXCqzVtW0xNv1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zQINHmxMPrXo+iz/ALoV5hpBxMK9C0iXEQrNmsTpGutiE1y2v6yUVgDWpNPlDXJa5GZS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qjyswBNYRjedj1Nb82nZY5FCWscQ5ArWJJkwabxkiobyz2g8VsS3UcQODWFqWpDDAVqk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ZZ6mrV3cbi1Ud/NaGI/tTaN1C9aAHKKRhg04HFN3c00AlSQrkmoyalg61QEy25ND2xAJ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XaamwGWw203PFLO3JxUaHNGoDqKKKNQDFGKei7qmW3JosB+scY5q7DjFU1GDxViI1y3O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VShkCiobnVY4AcsKYrlyYiovOCKcmuZ1HxfDAGy4/OuX1P4jwwow8wfnQQ5HY6xriW0b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vHnkGQCT9azfFPxORkkAl/WvBPG3jlrmSTEmfxpmfMWPGXjl52kHmE/jXk+ra1JcyN8x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XbLE5rLJySTVJGLYjuzEk00ZoLUgfFaWEh+aN2Kj3UqnNIosRTlehqZbph3NVEFSqOKi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7mrdtr0sT/eNZagU3bzWNjbmPSPDXi94ZFy5/OvZfCnxEESLmT9a+XbO6MB4NdBY+JZI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H1zD8TkCD96Pzq9ZfEyNm/1o/OvkQ+NJx/y0P51Zs/Hk0bcyH86pE3Pt3SvH0UoH7wfn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++Pzr4s0X4mPFjMp/OuysPixhADL+tWh8x9a23iCKUcOK0INQSQfeBr5k0X4po2My/rX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v70fnQNSPZhMGHWgNXIaZ4njuFHzg1u2+orKMg0G0WaqvxTXm2g81T+0jHWq015gHmgs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Lm568024u855rNmmznmhCsTG45PNN+0H1qiXNJ5h9asRfFwRnmnpckY5rN80+tOSY0Ab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XuO9YMc9WI5+OtAHQx33vViO+561zqXHoamjuCM80AdTDeAg81YW6GOtcxFeYHWrEd97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nnZ71irfdealS9HPNAGsknNTB+Kyo7seoqcXXHWgCxK2QazbnvUsl2BmqctwGBGRQBUc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DmoScZoLEPWnUzOacvSgBaKKKACgHFFFADw2KN30qPcKTeKkCXd9KN1ReYPWlDA9KAH0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RzSAjZc5rL1WzWaBwR2rWcdap3R/dvSiQeEeN9GUSSHbXALpO6UjHevWvHpCs9efWsi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RSeG/wBwfl7VymoaG0cjYXvXqJnV4iPaso2KXEp4BoA84XRZCDwajbTnhJ4r1ceH0WIn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sUjACkBm6PmMDBrudAv3V0GTXJaVaM5xiu58P6O7Op2msCz1LwldNIigk12cgzASfSuV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rrpI/wByRQB5V4yGA9cXpdwI7vk45r0DxjZs6vxXmjQyQXJIB60AetaNqKfZOvauV8V3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1OSOHGT0rG1u8klZupoATTboLOOe9elaLfqbUDPavGbeZ0kzz1rr9M1h4oMEnpQBpeKr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cGYfWqWsao0rkZp+gzFpRn1FAHr/AIcBEQ+ldFIf3J+lc94Z5hX6V0ciZhPHagDzjxgc7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HjvXofiqzL7+K4+109hMeD1pAdvoUKmHp2rK8Rxhd3FbmhREQ8jtWR4mX71Zgc5prAT1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rz+2fZMfrXV6VdEJ17UgRqX5UqcVUseJKR3Mgqzp8GW6VJqjqNJPyVdvTiB/pVfS4cJU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IRwuvtlTXF3YBY11etSbgRXMSxFmNUSZU0eTULW5Za03tjnpSrBgdKAM63tSAavW42Cp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jzigBN+TWvpCZNZCQNu6Vv6RGVHNAHe+GovlFdTJCWixXOeGiNorsIEDrUko4jXLFiW4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pmq2KmNjiuG1JBEz9qDREcTptNVbhgxNQxzHnmm78saokiZMngU+GEntU8QUmrihFXNA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wWQU+6ucKQKz4pm878aks9G8NncBXZQxlo8Vw3hWUkLmu/szlKCTB1fR/tCt8tcbfeGW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GpU5FYmpLEFbOKEI8vNo9q2ORirUGpPFxuq3rLoGbbiuWuboqxxWiJN6XUDOeWq9p1mJ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V1OiakQgFIaLGp6eqRN7V5z4z1I2Gg6lIH2OIH2H3wa9C1m9/csB1PFeNfFK6P8AYl5G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CF57t3k5ZnJJP1rvvDtt5cSkCubWxxekAd67rQbT92BjpXJipe7Y9TAQvJyOgsosgVsw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DitWOIYrwZM+opqyLVlBlRxW1aoFXpVKzjwlaEFczN0aFgvz10VnCGArCsl281uWU3OK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o6VY25BxVeJqtRnjmtUiCDySTU0UPFPyBSiQCiwwEYFVrqIbTipnlxUbyBlOaVijEnJU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sDcaz3XmlYBcZWqlxFwauRiiWMEVAGI0HXisq/i25rpXiABrD1NOtaRM2cRrVvuVjXm/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Wrj901eb6/HuL817OFeljwsZHqcBqsIaJmx0pfBF6dO8R2kqnHzgH86tajH+5cetZ2gR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Xvw2PmJ6SaPvjR75ruyjfrlRW/YLvrF8PWS2+j2pPJMan9K6DT8AZrFjibENkAtVL2AL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VbqbfkVJojNJ25p9vP8AP1okTgmooF/eVKGdpoUmcV1KSbYq5Tw+vArq0TMdaIlnO6/d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7SO+a9U1mz8xWrgdW0v524oEcQtsWfpWpZ2rLjg1oQaYN3St+x0UOnSgDOtXZRjFX47h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eKl/sVgp4qkBxOu3TANXD3V0xmPPevRPEWmlA/FcJc2BMx4rSJEjX0G5bA5rt9OdmQVy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Z6fbbF5roSMBt7BviauB1+z/AHjGvR7x1WJq4LX7ld7UWGjn7W0+euksLIFOlc7bXQD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U600iriX9gFBIFc/cSeQ3Wt6/wBQDKQDXMXzNITirsFyVdQyMZq7ZfvWGawYonzWvp8h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0i1AUV0dsm1eK5TStQAAGa6S0uw461aQXHXEW8EVzuqaduDcV1YAYVSv4RsNZtAjzLUN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7GNdnq8QBbiueNsXc8VzvQ1RUgRquxxkCrltppIzipJrUxKeKVyjFvF+VqwLlRvPNbeo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ekB0vhQ/vB9a9a0Rh5QryjwrHhxXqujriIVRBs3D/uW+leb+LJihc16DO+IjXm3jFyQ+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7mGa5m/LTBq2Lu3eadgAetWbfw5JNHkrQBwT27bzWppluO9amq6KbUscYxWGl35DkZoE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C6xvxVaTVRsPzVmPqo8z71OxVzt9GjErCvUPDFh8qnFeReGdVj3rlhXsfhXUY2RcEVi0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Usm3ac0QzK0YwaqahNsibmoAxta1KO2RuRXlPibxKNzgNXQeMNQdQ4BNeN69dSyStyap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Oucmuu0G1i254rzfSPMDAnNdlp+oNAmK0A2telSG3bHpXnF3rbQXB+boa6bVLx7lGGTX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BqAPRvCfi0Eqpf8AWvVtF1VLmMEHNfL+jTTW0469a9i8G6s5VAxNQB67EwZailGM1W06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DlTUgcH42kPkyV4L4hdvtT/WvoXxVYmeN68i1rwu8s7Hb39Kq5JzGjXhiIrpl1c+XjPa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dq+PD0gXoapMmxy2uXTTBqxLKL99k112qaE6qxINc3LA1s5qkI2kmEdv17Vzuq3OXPNO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Ji8z0xWNfRjmUV3+lnEYrhdFtWDrXdaepWMVjI1RffBU1h6kBhq15HwprntXm+VsVlcG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fvNU6gGptTd2ZsGsVoGdjW0SbjJrxnzzWdcZbOa1ls8Ak1XntgAa1TMmYFxH1qqEArQu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ZkRkUq96NtG00ABpmOamReDSFOtNARmnxtgUxhihehqgJRcbaGudw61AwzTQKAHMd1C/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AHbqTNIp60E0AXrOPecV0FnpfmLnFYWmON4zXb6UyeWKAP0tVB61KCEXOaqGQoKyNX1s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djruaGp60lpG3zAYrzPxX8QEtQ+JAPxrm/G/j/yFkAk/Wvn/AMYfECSZ5AJCfxqjJs9F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L+tecav8UZJGYCU/nXmep+IZbhmO881hSXbyE5JNNIzud3qPjmW4DZkJz71yl/qrXTkl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VbrVWIuStJkmm76jJpM+9WkIcxzTaQmkzV2EOqVBnNRKalQ1mMlXvTlOKjB9KC3vSAmB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ojJ71PKO5cV/SrETZ71nRvVuF6VhFlhx1qEuUzzQ0vB5qB2JzRYROmoSRnhqsx65Og++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VgudTp/jCe3I+c8e9droHxKlhZcyH868gAIPFTwTvGeCRSKTPq3wv8VM7Q0v616z4b+I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6+E9L8QS2rDDmvSPCfj6SFlBk/Wg1Uj7fsddjuYxhhUs11uBwa8G8JfEHzVQGT9a9K03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QaKRuz3GM81VNxnvVeW6DKTmq6zZNBdy75gPejfVbzKUSe9O4FkNmnK1VRJinLIaLgXF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qRJeDRcC4rmnrIR3qosnvUgkouBcWY4pwnI71TElKHqgL8dyeeamjufes1GzUqsaANaO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1rFEmKXzzQBqvd5zzUJuaz/ONKJD60AXDNTS9QK2acDmqQEwbFKr1EDijdQBOHzS7veo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nY1l6v4hsdBtWub+5itIF6yStgV4j46/bE8NeG5Wh0m3bXJBxuQlU/OmI98Y8nFcZ40+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te+WKU9Il5c/hXyT40/a88W+JImi07y9EiPGYBl8fU14xquvX2t3LXF/dzXk7HJeZyxp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tUeBpM5ubj/vhf8A4qtS0/aT8CT9dUMWf76f4V+eXnH0FJ5x9BVcplzn6eaF8S/DXiMA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4VkGfyrpo5c1+UlrqM9m5eFzG3qpr0nwZ+0Z4z8Iuoj1aW8gH/LG7PmLj2z0pco1O5+i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H/bVtLqdYNc0t4QfvXETZx+FfQ/hnxxo/i+0W50rUIbtGGcI3I+orNo0TOgd85qtKu5W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KgZ5d4303zpHwteejSDHIcLXvGraQt3uOOtYD+EEYk7f0rRAeaQ6c7rjBrV0fw+zzAkG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Na9h4fSE520MDnJPDwNmRt7VwmseE2eZsLXupsF8vbism50BJGJ2ipA8h0PwgwflP0r0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Vrd0/QI4iPlFdHZ2aRLgCgqxUsNOECDir5i3KRVgIAOKVVoCxyWuaKLhG4zXC3nhAtIS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4qp/ZSMeVFAWPJ4vCjquNtVbrwe0hPy/pXsLaVGB0FQnTI8/dFAWPF28DMDkJUy+E5I4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ZGf4RUTaVGVI2j8qAseG33haQuflNW9H8PvDIMrXq1xoEbk/LUC6CsbfdoCw3w9amKIDF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ytPKTpVxVwDQKxz+q6V5wbjNYcXh7EhO2u8MIcHIqFbVQTxSEY9pp4ihIxjiuc1+w8wt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kVlX+l+aTxWZR5cujZkzjvXRaVpBCjit1NCAbO2tWy00RjpSAw4tH56VpWWnBD0rZFqB2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Hbx+WnSqOrKWice1bCR8VBdWm9SMUAebX2ns5PFVItDZz0rv5NHDE/LUlvoyr/DQB59L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50l488V6w+kKV+7WVeaAGzhaAPMUs2zjFaNlozS/w11yeGvm+7Wxp2ghP4f0oA4weHSo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nGK9COkpt+7VZtHAJwtAFLw/bGPFdhZ9KytPsfL7VuW0GKkCvqMfmRMMVw+qaWXduK9K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9FDk8UAec2+hs5PBqaXw86rkLXodroaqfu1bfRkZPu0AeSnTJIz0qJ7KXnrXp03hxWJwt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aAPOhpcknY1YtPDzF87TXfp4fVP4f0qeHS0Q/dFBZm6BphhA4rr7Vdi1BZ2gQcCrqx4o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rjNY1RvmANdlfWxdDXJalpLOzcUIRx9wz3LmoG0Z5QTtNdXa6H83IrYi0hAvStESedp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1LDS5IOCp+uK7eLSEz0FXItHjx0FIaOCvNLlnT7p4rzD4o+H5F0iZ9vY19HNpSRg8A15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q5bA6en1pDPgqW2MWpyKB0au00SLbGB3rInsA2tTjHANdBpse1yPavLxM7ux7+Bjywud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fYfmrLimEC5Jqtc+IFUkCvM5Wz1udRR2tpNG6jFaltbowzXFaVrCSIDmuhtdXUADNP2L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28Vs6ZEXbNYumET4PrXVaZCErncNTuVRNGjbQ+oqwUCiprSMEUtzFhTirsZ3KW4VG74oC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Eck2M1XNweam8rfmkFmatRHcozZbNVinWrd2PLzWXLdbSfSj2dzN1LEjyBO9CShh1rMu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1GPWs3CwlUuXpsYNYWpDOa2XbI61lXozmpsFzjtTi3Kw7GvPfENoVLmvVby1DA1x+v6Z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tI8/ExvFnj+pAhT9aztKcxatbsvXzF/nW74hgERwPWsjw7B9q1+0j65lX+dfTU3ofJ1V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3oNiSP8Al3j/APQa3YbYrkCtrwv4RFvoFgFH/LvH/KtWLw/5WcjNRImJyvksBTDE3pXa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w+MniszRHGNASvSmQWx8zpXanQBjpUa6EEbpQhjdCiKgcV08Q+SqWn2AiHStURhVq0Sz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V1XTwS3FdrKmQayLy1354oEcNFY4l6V1Gk2Q2DimjTsPnFa1lF5a4oAnisVxyKJbNVQ8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MNh5qwOB8UW4+bArgZrTM54716Tr0fnM1crJp37w8VpEiRLolsFQcV0KqFSs/T4PLWtH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VpiEYCvPNaLvIetej39v5m6ucvNE8xzxSuNHFW9u+elacETqveuht9BA/hq4uiADpVoZ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gy9RXUjRgO1XLfTFQdKsDkv7CAH3aryaaYicCu9+wqRjFVZ9KVu1SBytjGyGun01iAM1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tLTYOlaIC5C5xUd2NyGpETFJKu5TWckNHJanb7i3FZ1vYZfpXVXNnvJ4qGDTwG6VySNU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Q1K1wp4rqorQBaq3OmiQHioKPNb6yJZuKojSSx6V6JLoQYnimx6AAfuimBg+HdIaNgcV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qnY6csI4GMVqQptFUQPnXdGwrhPEtgZN3Fd+ACpFYOtWysrE4pknmVvoq+fkr3roorSCC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vqsGmliWAxXCa98T4bZXVZB+dOxNy940uYkEm0ivItR1QJM+Djmn6/8AERLsv+8zXnep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zTSJudfNrJ2n5qwrzXzG5+asCTW9ynmsm5vmlYnNXYq56b4b8Ut5qjf39a908D6+XVPn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NtMDnvXrPg/xstvsBfFZOI0z670nUxJEPmq9cHzoyOteQeFPHcU4VfMB/GvStM1VLqME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EWhm4DnGa4S88FGZ2Ozn6V7U9ss68jNVW0eM87agZ4/aeCHj/hq8PCcg4CmvU10uNR9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q4Hl6+EJGBytZ9/4HLKfkz+FexJZxgH5RUUthG/8IqbgeE/8IS0UmQnP0rpvD+jPbMOM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+UUyDSljbpU3Am0tCkQBq65JogjEa0OetTcDN1C083cDXP3WiKSSQK6aYsWNU5kJBrPm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/CKQ6auMYrYkTGarPIFzVKRJy2s6UDG3y15trelsHbAr1/UJFdCK4/U7aN2bOK0TFY8p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tpo7sRla7WWwiDHgVYtrSFR0FVcRlaZpflgZFb0MWxaWJFGcU5nAqWCIJxwawtRg3g1u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hVU81kDOaurAEnNZs9ukWelaN/fBc81zWoalycGtYkC3VysQODWRcX+7cM1WubouTzVQ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SuWJqMRE1YCA1IqBRWiMyosGacberI2inEjFAFLZgVGxxmrEhHNVJDzVIBjGkQZzQehp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nZ96ae9BVgpCM05RmlI4oCwwDFNbvT8U0igLE1nKUauk0/UzGvWuVQ4NXIZSB1oCx+qO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ivIPHXjMQRyAPj8a6Lxhr5itnIbtXzV8QvFTs8o3/rXLYtswvG/jN55JAH/WvLNQ1J7i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JrmVuc1js2TmqSMmxWYnOTTBxQzUgORVpEis1M3YpCeaUjirsA3caUGgDFLTSCwUlLSU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UHFZ2An30heot1Ju4pJCHlqaDmoy1CtV2KJlOKljmxVfdSg1NhFvzR60KwNVlNPVsUh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henLJQCQ9Rin1F5lN8zNQMeX21c0/U3gcEMaodetIE29KBXPU/Cvi1oWUF+K9t8H+LhM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p948DjBr0jwf4keN1BaguLPrKx1RbiIfNmrIn54rzTwt4gaWNRurtbe8Lp1oN0zbW5Hr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3PPWpUuR60GhsLP171IsorJS46/NUq3HvQI1VkB709ZBjrWWtzUiXIoA00eniT3rOW59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6Se9TRvms6OXrzU6S1YGjGRVgEYrOil96srLx1oAlzzTgM1Gp3VMg4oAaFxR0qTZULHG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OKjDYUmqst4I81SAumXFHnVzl34iigJ8yQRj1Y1498Uv2nbDwtay2ej4u9TU43HhVNOw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pXg/TJL7Vr2O1hXoGPLewFfMfxK/bC1C682y8KQfY4ehvpV3Of8AdFfP3ivx3rnjS+ku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91m+UfhWGCaaQHQ+IfH/AIj8Usx1TV7q7UnO2aT+naueFFGatIzGYpaKKsgKKKKCLBRR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jg+1b3hvxvq/ha6WfT7yWB1OfkbANYNFTY0R9Q+DP2zru2hjttbsFuVXAM0Zw1fQPgP4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YXyC4PWGVsEV+bq9auWGo3OmyrLazvBIvIZGwRWfKWfqn1oCg9hXw38Nv2rNf8KLHa6q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+cD619U+CPjN4d8dWEc1hdos7D5rdzhlNKxSO+EA61NGgUVjW+tpI2NwrWtp1lqWMsKM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HFIvQ0gGxR7TxVqIVEgyasxqMUFEiLkU4JinIMU7FAFcqcUqCpSmKYQcGgCGXnOKg2k1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QBX8s0hXFWcVE4oAhKA1E8QqxtpClAEaqAtKBwads4pVTigBqjg03YcmpFXrUiJnNIVi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1qdY+aeIs1mMpfZh6U9YQtXBFio2XaTmkBCI80eXiplwacABTAjQYzT9mRTlQVKqDHUU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hAHSrAUU9UGKCblTys9qabQHqK0Y4AaeYQKAuZkenr6VOlmE7VdSOpRFQFyj5GRSfZM9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UD1KMFrt7Vdhj21KsQqRIsVIx8aAg0/yR6UKMVIBQBGIgKcQAKfgetNxkGgBmFphhVj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BQBXuIQFOKzWXDVqTnINUWTk0Fk9r92rQFQW4wKnJxQSMmUbTWRdRKc1pXEnymsqZ8k0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UrNgUxepoccVoiSeKTirKScVRiPFWIzTAsEk9a89+L5/4pG8+legj7tcb8SIUn8LX6uM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8LW++S8mkbkljz+NbFjKqAk1T8sRyOAOpP8AOnHKoQK8eqryZ9HQfLFDNX18RZiTH1rA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MexrYt/Dn29jK7MF7mntplhbttW3lu3HZaumkhTbZyza5eRHEb4/CrVt4k1mMZjkz9a7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0a4cnv5FWbnS9LIJbT7mD/tjXTzLaxioS3uYOgfEvU7LAmHT0r1HQPig1zaAtH83rXmy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zfNn7rcGui03R1tAAoJArlnGL6HdTcl1PavCfiVb+Dc55rqZpYngLBga8m8NP5CBRxXY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0dqZrLKnzZIrNu9UitXO7kVX+0mWPCnBrHv3AJ384rOw7s1NU8SLpAJ8sS/Q1yOp/F+5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LxqDV70tEwOFUDvXCX09u0rYkDH0Fd1KmmjlqVGjT134vXki82p8w/3RxWBa/Ea8u5x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amg0K41NWaK1ndfURmnxeFktgXn02/aTsyRmun2Jy88mXpNZ1K0z9pjZfcc0QeIprc+a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NsfNF5Fs/wCfiFv51SsLb7Yf3Y/d/pWUqKLjOSO60jxRHqMeC2GrScCSEtuzXDW2myWd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tHlSHax4rz6kEtjupyvuPnXOawtUttytXQn50z3rOvYQUNZU3ysuceZM8M8WwCO4uF/u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tfEvRLRhuWSdcj8atfEJPJuXP9/mtb9mGIT/ABp0AEZxMD+tfU0XeJ8fiFabR+mlnaqs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7Cp/s49KVG2g4qQPmtGYpWIvs4x0pv2VfSp92acDmoKRVNqvpUElqozxWg3Aqs5zmoGV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rULnFWiWMcdarvEGzUjvjNRGTmgRGbcc0zG0GpHlwDVKW44PNAD3n25qlPecHmoZrjrg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cCO8kEjGqDRAmnTTfMeai8zNVFkSLEYCCn7xiq287ab53B5rZSMCWTBquYlzQZfekD5p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kEY9Kjiap1biuiLGRNFilVMDGKcWp6AEGtOgEarinMoNPxjNNJpARNGPSiNcZp+QaUY7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5zTsdaaRSlsNERTNKkeDT6RW9a4ZGqJVGBTSvWnBxjrTGfrUIoYYwaQRAUhlpVlGDzVA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Ceag84YpFugAaSIJZJzGCa43xd4iWytpCWxgVs6vqYhhc57V4D8UvGDRRyqHx+NaIg4X4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JP1rxvUPE9zeyMS5596b4i1V9QvJCWyM1lIgVc1okQStdyvnLE1XOXYkmnZ5NNx1q0iS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mkQZB5pCtaWFcVcqcirsGpy2vKsaoZ209TvFZNFI73wj43mtrhAznGfWvo7wD4zF1EgL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Q20gZTXpfgDxlJbzIhfv61zyRoj7X03UVmjBzmtRG3ivJfB3ik3MKZbPSvTNMvRPGPes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CKV1zzTAM1FzQQrimEU+mtzU3AhPU0m0CnYwDTW6VFwGscjioCDzUpeoJJgtK4EMj8mq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+VN3NcprXiRbdW+YD8a0UCbmvd3yopyRXOahr0cJb5xXEa7498oPhxx715xrfxFkZmAc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HxdHHu+cfnXKaj43iDN84/OvJb3xpNPuG41iz6zNMx+Y1qoCueuP40jZvv1atvFsZH36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3GrMWsyx/xGr5BHulv4kR/wCIVbTV0kz8wrw608USKeWNblj4rc9WrNxEj1G51ABDzXLa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P4j8yM/N+tYGo6oZCfmrPlGye91YsTzWNc3ZcnmqslyWY81C0ua1iiR0kpwaiScikd+D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ltbinNc/LxVMPQzcdadiCf7Uc9af9pOOtUQetPzxRYCdps5qLOTUYPNOpoB1Npc8YpQO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paKooE4BzSk00HNB6UAGRTSetFFADRViJuKhxUgOKAPrHxh4/EkMirJ29a8B8Ua1Je3M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S8UPclvnzmuclujK5JrmMiMnJJNIRmloAzTERFaQDGan20wjBNNDRCRRT2AxTK0R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KKMGlwaAGk02nEGkwaAG4OaUDAooquhVhymnKaYOKcDmosSPHFOHNRg4pwPpU2AdSr1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kSPC5qRIC3anQqCa2NPshJ70hmOLNz0BqxFpsj9ia7Ox8PiUdK6HT/CStj5akR5smjyK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byjqMV6S3g9fL+7WVP4Y8lyQvepLR03g3UygUZr1PTNQLRDmvINAtWt2HavQ9KuSsYBq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eakW5HrWPHPkdalEpHerA10usHrViO5z3rDS4IqeO5z3pom5uxzj1qVZh61iJcH1qxHc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1TJNWVHcj1qZZ80FI1I5vepknz3rJjn4qxHNkUFXNRJ/epo7j3rLSXHepo5evNAzYiut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1gJNirdvP70DN9SGFI0YaqUF0QOTVhbgFTg0AQX0620Zya8/8V+MYdLgkkeQIqjJJNb3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nuJQiKM8nrXxt8WvidLrV3NawOUtwSMA9atCJ/ib8cLrVpZrTTXKRdDIDya8cmnkuZGk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00tuJpM1okY6je9PpmaN2KtCuKTTCaNxpKACiiigAooopgFFFFNFIKKKKLDH0ZooqbDH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90K6W4srh4ZFOcqcVkL3pQfSpsM+lPhz+0JI3lWuruW6ATDrX0f4U8aRX8EbJMskbgbXB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tC25TjFe5fAn4lmyvk0+7kJiYgKWPSoaKR92WVx50QYHORVtFyK5vwxqAnt1GcqQCD61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EY5NWYRUEa8mrUS4pFEyCnUIM5p6jFAEZFMK8GpyM5phFQWQlabtqYimFaAIDURHFTsK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LtpQPSqATbxQFp4WlwKQDAtOUYpwGaUDFQAbaeo4NIvelJwrUiCG4uBCpyawr7XY42I3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bBryrXvETpKwDc5q0B6dDr8bHG4VdXWUI6ivGdM8QvI33q6BdbYR5LVQHo41qP8AvVNH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vEZUkFqt2viQlT89SB6YdYRerCpINaQn7wrya58Tsufn/Wn2HiZmb79QSj2aLU0I6ikf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nrrMn3qjvdeZFJ3UmUeiprMf94VYi1eNu4rxmTxa0bEF/wBasWfjAs2PM/WoGeyDVEA6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eZDxOWT7/wCtVm8SOScPUlHrEWsRk/eFXI9TjI6ivI7XxDIT96teDX22/eqyWejNqaAd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4CXxCdp+aqS66zyfeoEeoQ6mr96vQzhxXCaRfNIBk11dhIStAmabHINQNKE71Ju+WsT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i9LeoinkVnvqSbjzXDap4t8sn56zrbxQZ34fP41aKPVLW/Ujg1JPfqqnmuP0rUjImc07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pJNqfUwcjNVTeA55rj21wmQjdVkap+7znihAdJ9uVW609r5CvWuEu9e8tj81V08Sbjjf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+TP3quw3SHvXnkeugDO6pV8ThRjf+tAHo4uUxwwrz/4r67Ba+E9SImjyI/71eWfFT4yv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ZuDKvUV4X4m1Wa8t0Et7NJHKcnaxOaz59bHfTwspU/a9AT5yz9RUE0/kqzV1kvhr+xfC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ZPvoX2visfULjw5fae2bW5tLwf6kK+5T9a4Jxu7nfTdlYz9O1OZAR2Pat3SromTdgCuZ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fV0t0Jz+tVFHUmup6Lpd0keTuOT2ratr3a27cMfWvG18YiRnS2WSaReqg4FYcvxJvzdG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3krqp0nIj6zCG59FyNbXsRSdIpUP8LgEVz+oaD/ZJN7p4MtivMtqG3FP9pT/AEryfQ/i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2g/d/O5syzLtr0zTfEEl3aqYmLRsMkjkGqnSurMqFaM/hN3SryOWNZYWDRsOCK6SCbzI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tvfXdrFN5YidX2D+6RXp/hH4m+IIcQ2z2xjjHezh/wAK8icOU64svRttrC13UI7K2muJ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/wASvFUNuftVvp9/D/zzm06Jl/lmvCPFc19qniSKzlaCK1mnadba3DYRf7o3VEIplOVh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hvFn/Bbh9u761L58On5FrFHEPYVHfzC0jESjAUYxXJ6xrLw5wxzXZBdEZvU9FsNZllh/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DOcli31NeBX/AMTNV06fyokk/wC2ny1oW3xZ1uymihurIt5m3Z5Tq7Pn09a9WnHQ5PrN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prDubYi4+1WuyKb+OP8AhlX3965bSPiRHqbeVKQkw4MbDZIPqp6/hXR22qQ3IxkE/rWd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eJqWxiukDqMenqParyphMVsfBi98Br4lu4fGBuf9YsiSRvti2/7QA3dv4au/tQWHhqC5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8wt9t8wlokXtt3c5rxJ0whNnNKMVS1DiJqufDrwheeJVvpJNQZbmzi3qjjCv7Vh6tFqF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7fvVzcljrUr6HjfxGvd16Vx0GK9k/Yq8KWjXmp+ML+SOKGw/dxeYcYb+9/OvGPiNpjwX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ev8Awu8Ff2X4dhlM84huFDmM/d3V7KrRowVzxvq31itJH1rbfG3w4smxruSXccbgnAr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luJbS5SWMjOR1r5JuryLTLZoIIWdz/ERWz8OPGGo6ddNGysLfvms6eJ55a7G1fLpQhof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1ajkHWuK0HWjdRqT3FdJHcnYTXdc8EuXN0q96qpeKx61z+r6t5QbnFY9t4gy5G6gDuXu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UTPNYM2t/uz81c3qXiTYW+arRJ2z6omTzUf9pp615ufFHP36eviMnPzVIjv5tTQKeawr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61zU2vEocNXO6jrT5b5qEB239towPzVXm1hApO4V59/bTgH5jVS515gp+Y1QrncS62m4/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rzP+3GZvvVpWWqEjrVIk9AfVkCk5rLufEUaE/MK5S+1dkjPzVxup+InV2+amI9Yh8Ro5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L3rxLS/EDu/3q77w/qDS45qxHocMmVNSCbaDWfZTbk60y8vBEh5rRMgtTaksecmq664n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tLYasePWmZvvVomB6dFrCEnmpX1iPaeRXmya2yD71NfxCSCN1UB339tpuI3VYt9UVz1r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a2mawSRlqLgj0qG4Dihzk1j6Vd+bjmtsJuGaTkaohZtoJrPnvlQnmrt4NkbVxWsagYnb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JWOM1eWcMleeWOrlpcbq66wuDLF1rMC5PdBM1kXmtrESN1SagWCNXA69ePG7cmkB2K+I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QpO6vMINTkD8k1cm1V1gJyelNAafi/xckFtIA46etfLfxM8TtfTyKrk5OOtdn8RfFDxp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Fr24Yk55reKIZUJyeeaM0lFbpGYUUUUxB0ooooAMUDiiigAPINWdOumtZgwOMGq2KReD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wv8AFJmjjUvyOOtfRPhjUhNEvOeK+KfAGsGxv0Bb5Sa+qfAmqieBMHPArlkrFo9YRty5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5kINWc1ibLUibjNN7U5+9RE4BqB2EY8GoGk6ilZsA1ECBkms99hDXfAOTWRqF+IlPzVP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O/FPiQWyP8+OK3hAlsf4k8UpaRv84zXi3i7xwZWcCT8jVLxd40aYyAPn8a8xv9Qku5WJ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1DX5bh2w5OfesqSdpM5OajCYyTRmrURCY5pwIAozmjb3rVIBM0g+bpQy0kfGarlAFG3P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+OaULWXKBcW8I/iP50hut3equ2lC4pcpJKZSc03cTTVOM0oIpcogJpu6nEimkihRJEpa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KSiiwDgRRkU2jIp2GPopmRRkUWELk0lFFMQUUUUgCiiipAKXpSUUgLdFJkUZFZGY/IoD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70AS+ZTC+TUJc0zfzTQ0TM2abkVHupwOa0RQ7IpaZTh0oAWiiigAooooAQim0+kxQAzF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DKKWkJxQSKDTgc1GDmnDinYB4PrTgcUwc0UrEliKbaa3NKvwhGTXOhalSVo+hrILnp+k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dpuvQjHIrwyDVZIz1Natp4hkj/iNKwI9+h1qCROoqvcXUMhPIryK18WOo+/+tXY/FpP8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JGG4Irfs7lQBzXkNj4q55eujsPFSkD5qC0z1SOcbeDUgmrjdP8QrIB8361tW+qI4+9Ts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frzWVHdK3Q1PHMeeaZFzUSfFTJPms2OX1qZJBTBM0kl96nS4I71lpKR0NTxSbutVYtM1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1lISOhqeKelYq5qxzVOkmazI5cirEU1IZfWSp4ZsVnrJkGpI5CKB3NiO5461Kt171kLM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kngc0DueP/tP/ED/AIR3RU0uNsS3Y5A9K+Ppp3uZGd2JJ55rtfjL43l8d+Nr26Lk20Lm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q1SAKKTNBNWkQxM0lJRmqMxaKOtLtoASilxSUAFFFGKYBRRRVIoKKKKAFB4pQabRQIfR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renX8mnXKTRMVKkHiqVOByDU2KTP0S/Z58UJ4x8D2l1uDSxYR/XivYYuBivhz9jL4gf2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cW90oMYY8b6+4IWytZNFplmMdasxDNVo6txDFZlkyDApy9aavSpEFACGmEVIRTcZzUFk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TT0oAgZajK1Me9MNNIgi2ilxinEU2qAKBRRSYD6KYDinBqzAcCBSuvymogcVNn5TSA4/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xrxDaMZ2+te4eIsGJ68k8QKPObjvVoDC0i2KtW3cHy4TzVKwIDcVZviTEaoDnb2/ZHOD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qN7AzynirFnZOe1SBLdXLHvV3SZiWHNVZ7NsdKmsVMLc1NiUdvphJSo9XBERIqtpV2MA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ipKOC1K5dGbk1Us9UdZPvGtPVLAuW4rHjsHWTpUsaOss9QaRAM1fgkL965+zRo15rWtJ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cZxV15DGnWqFlcggc1dl+dOKCWUpL5uRmnWMxeUc96gktjk1Y06HbKKBHe6APkFdrp/3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XY6c/wAooEzTb7hrifFFwYy3Pau1JzGa4PxePmahCPFvEGpyKxwT1o8PXjyyDJ70eIbE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TIM1r0KPXfDyFrYE1V8Rv5atUnh29QW4GapeJZhIrYNRcVjlVuj5/XvWx5xFv17VzqcT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+FCYWOY1q9aNm5rEj1V93WtPXk5auZClXNWM6mLVGMfXtVS81BtjYNUrdiY6S4HyHNAH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RtK4ya851S38qeBO2a9k1a2+1ae+0cqK8t12ICaM9wa8yo2pn0uD/AHlHkLcd9cS2aW7T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1goEbquMHrTbUMSuDita7xHpsjsu8gjgVjKZ1KgomZLpRdKyp/DjyMetdZANwH0q9FZB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JMxPDfhY2DCaN8OeTmsjXvhlLq2qz3kTJbiQ5IAyM+temWViI04q6lnuGMVrDESjqZTw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+E7vwvJclGErzDaWC9q7Xwz4bfSYpmmcOkh3FfStqx0z99gfWrWpzR20Ei9Aq81TxEpE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NYapNr3iTU7Sz+2WFvbLDdN18rcCFbHb611fw9EonPYYFcx4G+1Lqd5q1leS20cr4eP+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D8L2gR2k9a4q0rnTTjc7HVXEukS46lc14doo1GX4r2sPlf2tE0Epjs9h3fKCT/3yua9r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jjSbnTLyLU7GaayurO4E0VzE7Ruh7FSKnDzUZe8VUpu10XdX04X0BlArz7VNEntpxOn7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xow+025Mv70yOzuT829jzurM1fQtjs6DKH9K1jOzuKMXJWPEvGfg+58S6gb+2txazFFDo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3w3urHVYrjUoXkjiG5FX1r1yKw2EVpRWRlWuj6zNGH1Om90eWeJfAqa1fNfufs83qnyt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uGnaXHvzXd3Ojls5AYe9WbfT1ht8BQMVlPESkdcKEYKyOW0PTvtHiRs/62OKu2Omllxg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9qF4Rxu8tTXXGZYwQa4Z1Gy1RRnWVl/Zpdk43DmsbUmyjZ61uX1zlMrxXO31wAGDVClc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iS4tj3Eg/nXuPhSIS6JZjP8AyzFeI+LlMt3CO2/Ne1eB3LWNvH2CitqjvBCw1P32y3c2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kWZyFUcUX8e648sdTiur0nSRbWsZYfMRWmFhrdjzCuqcLLc7Tw42xUFdaZ8QnntXHaKd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RGa9g+JOe8S3hVWwa5G21Nlm+93rY8QTGRGrkAWSQ1SA6uTU2MJ+btXJ6xqLZb5qsPeE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JuqkSVf7Vbcfmq7a6mzd6510YPV+yRqBHSwztKp5qG5tS4NFkdq1aeVQtNAYUtmyIaxL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VkOK5nUgDurREGNGWLmui0yNitc/EQsldFpdwoXmmAmpwkxtXCatbtvau/1G4XY3SuK1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lRMsv416d4VHyjNeaWFyvm16N4XnDKMU7geg2I/dmszXJ9kbc1p2TfuvwrD8QHKPTUib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zUNn8xNVtUkKSNVa11AITzWikFjVu5Ninms+KYuxGaZdXnmKaqW8xVjV8wWNqOPPNaFh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rV6zuQWpcwWPQ/DtxlhzXZwuClec+Hrjaw5rtba7BUc1jzGhNqR/ctXmfiRyHavRr6Td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mqbgY2mSHzxz3r0bRDmIV5lYyeXP+Nd7ot8BEOaVwN67hDRtXnfia2HmNXevdB4zzXF+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SW43U7UEEdo59BUyjDnNUPEd0I7CTntTiI8D+Jd6DPIoPevNFUFia63x7OZb6TnIzXIx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vrSUUVoQFFFFABRRRQAUUUUAFJ3paaeppMDT0a58i5Q+hr6c+Feqie1iGecCvlO3cpKD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ELdMVzVF1NIn1Tok26HFaZaua8P3O5Fx0Iroc5FcbNkDnINRHrTyeDURPFQWRPjBqlcy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3PNYWsXwiiY56U4IzMPxDqghiclq8A+Ini4q0io/Ndt8QvFX2aGUBufrXzvr+rtqFw5J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vr17qRiSTk1XTC/Wmg0tdKiQOLZpu3NAB70ufSqsAgG3ilzjk9aMY+tN60wEySaft+Wm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LS0hJoAJqQHA4oJppU5o2UgFpQM0mMUVJIuKbtp1JQSFFOAGKQigaEooooAQikxTqKAG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CiiikKwUUUUgsFFFFAWCiiikFifdRmkorJGY3dSE5oorRANNIF5p5HFCoaQDSKVe9Kyk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9KbTl6VAC0UUUAFFFFWAUUUUAFNNOpDQUiM00inkcU2gkQClpQM0qjFO4CgYpyihRinA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YIPFRoMGpk6VkIrNFjNJu296sSDrVZlJNBSHLcMO9SJdsO9V9lIeKBmnBqLp0atG311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4OR3osK56HpnipkA+f8AOur0zxZnq1eMQ3TJ3rUs9XeM/eNBVz3rT/Eavj5q37PV1cfe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R8xrrtI8RM2MtQhXPYbe8WQcGrSSZHBridK1fzAOa6S0u9w61QJmxHJirUMorNilBFWY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ipEfk1Sib3qxG1BSL0L4qzG9UYjVmM0jQuxv1qZWqpGamB4pAWAa83+PnjNfCfgC7WOQ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fm/2iPwrv9/vXxx8f/HJ8VeNZLaKTda6cWgTB4JzyauKuB5kO9Nz1pRzSYroSsSJTc06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2zNKFApQM9KTVgQirT8ChImc8Vdg0ySTsazc0ivZuWxQxTCrdhXSW/hxm6jNaVt4cUDl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aeGk0cRsk/umnBJO6mvQE0CMZ+T9KcuhIP8AlnmsXiIm6wkjz3aR1FJXoD+H4iDmEflV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MU1iIj+qSOKA4puK6a58LYyUOKyp9FuIc8bgPSuiNVM5p0JRM/FJU72siZypFQlCK2Tu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IoxS0aAFKvekpVPWjQDR8P63ceHdXt9QtXKSwuGyPrX6K/BD4q2nxG8NQSJIPtkaBZUz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XcfCj4k6l8OPEdve2cxEO4eZHngis2ikfp9btu4q7FXL+CvEtt4r0Gz1W1cPFOgY4PQ9x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XpUiHAqJDnNSL0NQULQozSZpagBj96hY9alc1Xc4zQA0nrTC1NZqaW96sB2fejIpmRRk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1IDilYCRTS01etPAyazAUAUH7ppaUDINSBzeuxM8bYrzLW9Nd5GwK9nu7MTKeK5688PL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thpL5+6a030RnQ/LXdweHFQn5aujQ12/dqgPJH8NMzn5a0LPw3tQ/LXop0FMn5akj0hV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DpIPy1mT6I8ROAa9g/sdGB+WqF34eVs/KKCUebWFk6noa2ksHkToa6iHw8qt92tODRFx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D5lz8tQnwoc52fpXqkeiL/dqcaEmPuioGjyF/DjIDhTUB0iRM8GvYX8Po2flFVZPDCnP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7KycHGDW/a6e7qMiupj8MBT90VpW+iBF6CkSzin0k7ScVWjsjHL0r0R9IBUjbWe+hfOT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FdZpsh2Csu10ry+1bdnb7FoEy+kmVNct4ktvNJ4zXSg7eKztQgEue9CEeTa1ou4MdtcvN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7Bqukq0bcV5r4ksfLZsCtOhSGaVr5hG3dU2o6z5yHmuRi3RyHrVt3YpWTZViZb397mt6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IyHrZ05ycChMLEmoWpuCcCsltHOT8tdrYad9o7ZrR/4R0EfdrZEnAQaQ5XgVXvNOkQEE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8tJceGBMD8tWB5MIvLWRSudwxXmniuyFvOylcZORX0XL4NBcnHevL/i74ZGnwrMBjFcV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cfdPLtPUGYDsK6WCHfGVx2rlNPm23WK73Qrf7RjPpXkVfdZ9HS94yrS0e2uEtpR+6P8A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pSlelaY0eO8tjCyAg1QfSte0k5tgl7CP4ZOHFZqV0bqDRdi00rxV2CyVaxh4g1aAfvdC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svR/zAbz8qrmDlZ0cMIQkgY4rz3xdq8l7dJp9ucySn5yOwrau77X9cjMUNt/Z0B6k8uw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bfzKfvSPyxq1K5DiammWqafY+XuzXQaHd7QQDXGxXgmO0Hiup0VQIwfWsajub04JHWw3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WcOrWM0UgDBsdae0m1DWfPcFd3OKxRTRy3hnVJPDestpN6fkzm2c9x6V38trHewl48c9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8QwGJ1+ccrt+9v7MKbp934l0KI20ll/aSr0mGFb8Qa3izJI05dKeI5EXHtVizXyxho8V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8zRLrHstO/wCEumcf8gS9B9dtaAa1xEr5wKwNXle7KabZfNPMdrY7CtK3h1vWeLe0+wof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XhWHRoS3+tuX+/KetZmqjcxdO8P/ANkWMdtGM7V592pJbZudwrqXt2BNZN7HtZs1i0Va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6VzGoS7ia6HXH2s9cjcylmNOmjCTHeHtLh1TxJbpKMqK9PsreOxvVgh4UHrXlej3Utnq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tFmknlaWXhq0lroaUnY6K3tzd6zCoGeRXoM1icKoGMCuX8D2f2zWkJGQK9OksAHPFelh4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mnymNYQtEAMVYulLrWpHZbR0oks8r0r0UeIcbf2ZkVuK5640sgk4r0ObT854rPn0sEHi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GeKpvpzODxXeXGj8nioF0Yf3apEnn50Uk/dq5a6MVH3a7ddEBP3asRaMB/DSEcWNPaNTw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r0R9GBB+Ws+bw7vP3aAOC+yyFTwazL6xbY2RXqKeGsL92szU/DoWNztq7isePXEZic5p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a1/STEz4FcjNG6MRzRcVi7fauSp+auS1LUC7NzWnPE7g1iXtm2TxSuTYfpdwWlAz3r1X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Wj2recOO9eueD4sIKVxWPQbH7lVNWtfNjbirtiuFqaaIOpGKSYWPK9b0o5Yha5j7DIrng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YNxWE/h0bz8taJhY4y30x5B0NSPpDICdtd3aaIEH3akn0dSp+WruFjzlLRwxGDWrYWbZ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J21ettICZ+WlzDsVtJDRmunsrg8DNZ1vYbD0rStYMGsrl2L8rF4TXF69aly2BXciPMeK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mFjzH7I8cxOD1rf0yV0UDmteXQQWJ20+DSNnamFiS3kZ1rL1W0MhPFdHbWW0YxSz6eH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dwxXOeJrXFjLkdq9Qm0obm4ri/F9httZVA7Va0M5aHyB42GzUpB71zStnNdt8RLExahI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0p2MVqL601eTS7GpoyD0q1IvlHkcUIBzSHOKdGjEGjnGoCGjtT0t3duBVuPSpZBwpqfa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AGTWmuhy55U1MujuuflNQ6yRr7GXYxyMU3oavz2DRk8VSkQqTW0JKSMZQcRA2DXrPwfk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DLV6r8K5VhuF571lV2CCufV/hdwbdT7V08b8VxfhK5DwLz2rromyK825taxKz0wtxTWO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ypfT7FNeeeMNdFvDJ82MCuu1q8EMLkmvB/iZ4jEMUqhuSDW9OJmzzPx54ne9uZI1fIzX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vZzcTO5OcmqvQmvSSsSG2nKPWhcUpqiQ6/SmjjgUBs9KXFIBKaakA4pp4oAcnehiKaD1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dKA3FLmgBuc0u6kpcUirBmkpSMUlSJoTmgZpw4p1BkNopKKBhRRRQAUUUUAFFFFABRR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FFFFMAoooosBNRRRXOjIZRRRitEBJEu81o29kGHSqNvwa2bWQBetIClcWexTxWY/yE1u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ZY0AIOacvSmjpTl6VAC0UUUAFFFAGasAooxRQAUh6UtIelPoUhtFFA5pEgBmnAYoAxTl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pBTqRI4DAp6tiogcUbuOtQhErMDmoiBTC5oVjVFocRxUZWpaavcVSQhgTFBFSE1GTQQM6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yKYVxU2LRfs5yD1rrNFuDuHNcVbNhq6fRpgCOapIR6doc5wOa7GwucL1rz7Rbj5V5rrr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mG7wOtX7ebd0rnrd81r2UgXvTRZsRSVaiesyKXrVuKSmXHY0onqyj1nxPVqNqk0Rfiep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DxQM4j40eOY/BPgq6lRwLy6UwwAddx718Wyl52eWU7pXOWY9zX0T+1l/x5eH/wDfk/pX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RjinUw9TT63JCjFKoqSNCxpN2BK4xIyxrQtNOMnarFnZbj0rp9K0sED5a4alex6FLDcx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0+naGpUfL+ladlpI44rptN0kADK15U6zPco4RJamDB4dP92r8Hh0Y5WuugsUPGK0bfSQ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Qw8V0OJHh5f7tL/wj6jov6V6DHoYPannRAP4awdRm3sUecN4fznj9KqzeHSM/JXp40RT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FUqjD2UTyK50EgHAxWNd6My5ytexXOhjBytYN/oX3sLXTTruO5yVcMpLQ8fvNKxn5aw7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tR0P73y4rmb7RyCflr1KeJPGq4M89eFkJ4qPaa6G/wBPMZPFZEsG3Nd0ZqR4s6biyrRS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Wlz70nSigD7M/Yg8Z3moQ6loMkha1gUNGD2r61RNo9a+Kv2Dv+Rg1z18gfzr7URqyloW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ENSDmsjZD80pNMFO7VBJG561Xc9amc1Xc9aAImNNoPU0VaJuFFFFUFwpAc0hpKTC5Kp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bis2FyWm78U3dxTc1JRKHyKQqppq9DS9apAJsA7UuKKQ9KoBCoNRlRS5pw6VIDY8DNEi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BFFTw4zUJFOh60mUaEQFWFUYqtDVtBmoY0IqA0phWpVXrSkUiiv5K+lOEYA6U8jFKFyK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k1JspOlAhpiVaBIEFNkbg1TklwTTsJlhpwD1qJ5Q1VXl681EZevNFhCahIDEwrzrxHEG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q4nXjktTZRx32MGSrP2EbKev3zVo/crBlox3tFVjVqyiCuKZNwxp9q/7wURHY7zw9CGQ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rnfDTfuhXTK/FdESBnkj0o8oVIGzS5qxEJgXB4FeS/Hu2A0K2l4H7zbXr9eHftAax5wt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dFc7MKuadj56t12Xp+teieGZQCuT2rz908u8IPrXXeHrjay814ldXR9Xh9GelaVIBJXQ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pssDXTWcm5TzXCj07I0FiVhyBT1s1b+EflSW+Sa07eEFckUBZGRqTJaWUkrkKEXivHL5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VzgYr0b4k3ZXTpIomwSO1cl4AhQ28kzgEoaumYWMm10x7Wcq4xivRfDWgvqCqsfHGTXl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vTadLK9sUP8ArZFwK9P8H+IlSBZbWcSoVBDocitnB9RRmr2Oq1Dwu9rZGQ9q5C909ixF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EpJMoT0auJg+M3g611c6deavCZpPk4BOxvr0FZqEpbF3Qt1BLZESxSFXTniu+8O6ump6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axddhgNo08RVlK8EdxVbwpvSPAJ61OxJ2n2O3bpGKUabD/zzH5VLYoSvJrTSMBDnFF2C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V+eMYNZkxK5oN0Ur65IJxWDf3BOa0b6fBPFYl7OCDSIZzOuHcHNcjJ9411usn5Grk5F+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4PgWbxFbq4DKT0NekS2ohmbYNoz0Fef+DFx4itfrXssFtE6neBWhrTV0bHwj2yapcg9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ntXknwpgK+JLsA8Ba9fiGcivYox/dpnyuO/isiMQHak8oY6VMV6009K3POK7wgg8VQuI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Sn5zVIRmSW4bPFQ/Zh6Ve203aM0xEMdoCOlSLbAdqsxAU8KKBFQ2o9KT7IvoKvFeKZig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zNStFaNuK22GBWZqJ/dtQVoeYeItOUl+K4G+01Q7cV6frwB31w97GN7Uriscu+mjB4rL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OgANY+ooOam4jG061US9O9ej+F49qgVwljH++/Gu+8NDAFK4rHd2igJ+FSE9ahtjhKee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D0qI2y81KTTFNaILERhC5pnl5zU5Gc00Lwau4WIkgUE0CMAnpTs8mmrzmi4WHqAKmiYC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WkM0xcADFIHDVmrMSaswvmrAsmJSOlN8kelSR8ilxSYDUQLSkA07HFN7Go6gQMgySa43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UV2UqnacVi6xaiW3fjtVolq6PkX4qaSVnkYL3rzG3sfMYjFfSHxM0ASxyHbzXiiad5Ny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Ko07sxBo5I+7SDQnJ+7Xb2unK+OK1LbRUY/dFcEsTyntwwXOjzhfD7n+E1ctPDTsfumv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rSs/D0YOSormljTsp5bqcTpHgUyEEp1rrLTwAqx5KfpXZabp8cQHA4rZwqR8CuV4xs64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DI4gfkH5Vj3nh1Y84WvTb7HzVzd+gO6sXiJNnQ8JBLY8w1XSFRWIWuL1CDy3avVtZtgV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Hbivdwte61Pm8Zh+XY5tM7uK7jwLdvBcrg9xXJRW/wC85rsvCNt/pC4Heuyc7o82lA+l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ewr0izn3LXlfgOIiNc+lem2QworkHJWLxeqlzJjNTluKo3b4BoRzs5HxZe+VDJz2r5i+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3evefH2o+VBNz2r5g8WXhudQk57130kSYWaTFFFdYCKMUpBOaVOAc0eYtBAIuKUmmlqA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yKbigMcYppAHSnDFMpQeDRYBxIpu8U3bmnLGDWTdgQm+lV6lS1LU/wCxt6H8qnmNUiDd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oymKXNcloVcU6kRM8VKsJI6UXMWiPbRt9qkKEUmD6VSJI8Ubal2H+6fyphXFADMUlPpp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HcKKKKpBcKKKKaGFFFFUBqx6ezdqe2lMFziuogs0HWppYI1Q9K5DFHEyWZj61XZM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xpCCTQhkCvtNWEucDGarsvWo8H1qkSi1JcFs81XY5NAWkK1qjVBmnL0qKnK3HWswJKMG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kEKjFLVj7PTDCRUkkR6U2pChFNYYHWjUCPPtSZpCetA5rQNRaBxShc0bai4Cg5pwOBTM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FGRTAc0tUmgJN1Rlqd2qMmhFhuApVcVCx5pAcVSRRZDA0uRUCtTg3vRYCQmm5FN3Um6p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MVutSAZpgIjYNamn3JQ9ayiMVLDKVoA9C0XVcbfmrtdO1MFRzXj9hfMh611emauygc1B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1s2tzu6GvM7DXCMZNdRpeshx1oGdrBMSOtXoJPeuetL9XXrWpbXAPemaRZtRSVdhk4rI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kaI1YpeOtTCSqET+9Tq/HWgo8M/aw/5B3h8/9NZP5CvnOvev2ptVjnm0exVsvFmRh6Zz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eacFpisSatwQGTtTlOwkm2EUO8VqWFlntT7PTmbtXQ6ZpfqK451rHp0cO5BpWl72Hy12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zSNNCqDtrft4vKPSvHnUuz6GjRUUS2FiE7VtwQ4XpVOz5rYt0yK5JSbO+CsT2NqGwTWv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LgGtqLT8DmsrnQita4HUVeEauOlKLHZ2qWKLikMh+zKe1RtZqQeK0BATT1tsigDlrqzA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eK7S9s8Z4rAu7bk8VJBxOoaaH3YFcvqOm/eBFei3VrtzxWBqNkGDcV0U6nQ56kLnl+qa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aeYmPHFeqahY7d3FcvqWmhg3FexSqHiV6CZ5zPbEEkVGpABFbmoWRjJ44rJktyScda9O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L0IAm6h4yoqaP5ODT2UODW5znuP7HPi+Pw78RRaytgX6+SCT3PSv0BhbKivye8GatJoH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m3nV8j61+quh6hFquk2d5Ad0U8SyKfYisahUTTjqRehqOOpF6GszZCCndqaKd2NQBE/Q1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Vn71VgITSUp6mkqyQooooAKKKQmpACcUK1JQKAJA1GabSjg0gHq3HrQD1po9qMimBIpH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FBOaAClB4qOnDpQAtJ0oo7UWBCGnRDmmVJEKOhRch6VajqrFVmOpaEWFPFGaYtO7VFhi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96TNKwDgc01jSZpjt1osJkUrcGqMx61ZmaqMrcmtEhEbtwajyaHPWo6VgIrs/uzXGa1/F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/WT96s2COeUfMan/AIKhH3jUmflrFmsSlcdTUVs/7ynXJ5NQWzfvKlblnonhdsxiuoWu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SuqBiyQDFLRRWoBXiHx30grq1peH7kibB9a9vrH8U+G7XxTpMtldKMMMo+OUb1FZVIc8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8zPizVBt1FhW3oR+da2/ih8Mr3wZcw3MkqXFnIcJKn9awtFOK8SrDldmfTUKimuaJ32k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XBrhtKl5FddYyHaDXmvRnrxldHT2kgatKOXy1PNcxDeeSOtTf2oWBGaQuYzPEtsuoiQH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N3bKIjNaMcOvtXd3cu4Oc1y90wkdhjNOJDkYeteDfDHikbprALJUGnfD59Hj26TOYI/S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LbfauosoFeILgY9RXSpuxy6nD23hS8vVaLU5WliPoaoTfBbwvZzG6S3Z5ic8mvWba0jM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2jR3LHO5e1PmYWZipLczRR2USFYUAUfSu70DTRbWSqR82OawYXEb5wK6PStSDrs71kzW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V6KU7etUA+amik4NQdCHyzEE1nXE3JqeVtzGq00eVNQO5j3zB0bisSaD5Sa3riH5DWbc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NdwoIFcxsyxrotbYs7ViRpya2gcszQ8Jrs8QWp7bq9RkvSoIB/KuY+EXg238X6/cw3Rk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MV7/AOH/AIfaRobiSKEzSL0eY5IrujQ5tTlnjoUlYi+HXh59J00SzD9/Lyc9a7IHaCB1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pQTjJr2FGysj5qrVdSTkxSTzTC1IW60wmlYyGMetVZTnNWSOtVpO9XYCseM0wcmpGHBq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q0fFTA8UmA402gtSZ4pAMk6GsjUT8jVqSNwayNRb5GqSTh9b/jrib0/O1dnrTZ31xN79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GsfUO9a79DWTf9TQhlWwH70V3fhwVwtj/rR9a7zw3VIk7K3+7UtQQnipQ1UAHrTOhpS1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0nilJ/KoyaokQng0zdzQxyTSUADNTd1IT1ppPFVYQqtVmGTFUlbBNTxtRYDShk4qdX4q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ExbimF+tITxUZbiiwCSS8EVUuF8yIipnGc0wj5alMq55z400M3NvJhc14Nr3h57W4Y7c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PCwIryXxroKhXYLWVRXR00PiPH7QGI4NblhIMis27g8m4Ye9XbAivFrRZ9bhmrHSWzAr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txWghwK813R6sZIvwz7anN3lcZrNDY707zQB1qFFsHJIS7lzmsW6+bNXLy8RQeayJ71T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iZm3tvvzXLarYA7vlFdTNchs81lXiCXNehQfKebiIc6OCnscSnArq/B0YjnXPqKpXNlg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OPrXqqd0eHKHKfRHgxVEKfSu9tTha8w8EX4eFOewr0izl3JnNOxwSLbPjPNZeo3G1G5q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5wsb00jjkeUfE7UAkEoz2r5v1WXzLqQ+9e0/FPUOJFBrw6dt8jGvSpLQVyMdKKRTSrz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QJinjGKSkxaB0FNBxTtuaNlKwBuGKBz0oK4pUxzVom400q4oJFC80hbigZqW2tzI9Ohg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TMwO3NcdepynoUKPtGTaNoH2jHHWuki8Hfuydv6VqaTpv2RRlcVv286lduK8epij6bDY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0QbC/pXKXumPEx4r3S709biM/LXJ6p4ZEjMQtaUsSktTkxOCfNoeZWlkS3INb1tpgK/d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dtXV0ryx0rRYnmehzrB2Wpx13pmAcLS6ZopmlHy5rsY9HNw2Nua6bQvCYDBin6V7mEpO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PY41/CxNuT5Y6elcfq2mG1dgVxX0Y+gotsRt7eleX+MdB/ePtX9K76uF5VdHDCpc8pdN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aB244rOeLk15ri0bLUj7U2nAEcGipGFFFFABRRRQgQUUUVSNEgooophY646uFzzVabWt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4FTRWUknY1zHOhbm9MpPNVN5Jq2+nugORVV4ypIoGGaZmn1G1UiUO3U0nOaFNG2tEbIb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opMTHxCrkAFU0OKlSXbWLMmzSRQRTXiXFVkucd6cbnjrQhLUilUDNVJG61PLLkGqj85r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SaljpgWnpxTsVYnRc08Q5pISKuQgGsmibFT7OfSmm3Na6QqRSNAoBqdSDI8qk24q/JGBm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k4qM96czdaZmtUaIaVpAMU8kUAZzVFDMc0tP7U3rQAlFFFSSKvWpQeKYBinKeKBAehpq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C2PSt3TzxXMQzFa2tNuuRzUEHUWzNitzTbh07msXTiJFFdBY24IoA6fS7xmUV0ljOTiu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ZDFBUTft5K0YH4rHtmrSgbig1RpQvmrCtmqUBq3GRigu58k/HOUt8RdTQuWCleCc44rz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+2f2X4l6i2MCVEcflXnVsC03tVIZbt7NnPSuh03TOmRTtG0wzsOK7jTtAVVGRXn1qvK7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Y9pp5wMLW7plmqdRWpHpSonAquy+SxArznPmPbhTVNWL8DiJTk4FOg1FJJSu4YHrxWBP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e2ef6VPY6HNYZNw5Rj6cf+hUuRMpysdeus2FugMtxGv+4Qa2dK1/TZk3JPHJ9WwfyrzB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X2n02SfyrYTwvKqedC6On+yuxqv2UWZe2kj3fw19l1GANHKmfTNddaaLEyc/Mfavnzwr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eNf96vWtH12e0IdZS6HseawlTSOmFZtHfQ+E4LuIkMFPpVf/AIRIRuQTx9KLPxC8XG8E1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ZMEfSo5EdKmzNbw1gcUR6BtrpRexlKoz6nGhOMUciK52Yl54Yab7oA+orm9X0JbB/wB4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SNgrEEeleU+NfEFwys+WYfWqVJMxlUsR63LbW+4mRQK4XVfEdmpZVlXNclr2taxcE7jha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x+aumnh4nn1MRJbHUX2qRShmDgisCS/hlZlLCo7SCS4Qp3NRzeG51JYGulQUTBVHLcpX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gy2JVjxW8ZHtWMUo9qVbdZckdK0hLlOKpTUmcjdWpAPGDVJHKEg11+o6X8hIFcvd25Rj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0uXUiDDmv0s/ZyvZtQ+Efh+aZy58jbk+xNfmb0r9JP2WJN3wW0If3Qw/WrmrmCPXkOBT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jNYmgBqdnimCnHoaSAYxyDVd+9TseDUD96aQEJ6mkpT1NJVAFFFJmgBabSUVIBRRRQAu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QA8HFJSA+tJmgB4OKUHg0xTnrTieKAEpQcUlKBQAo6UUi96cBmmwQmKkjFNVamjWgomi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OoqWSSA0tNBFGakEKeO9MpCxzTC3FIodmonbrQWqF24NJCZHK1U5DyankbrVZz1rRCIz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2NJgVbo/Ia5DWP4q666+6f8+tcjrA61kwRg96efu0zvTj9ysTWJm3Z5NV7Y/vasXY5N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LPRfCf3BXWx1yPhP7grro66YbGDJKKKK1GKvelxSL3paAPPPjdoI1jwPdELl7Q+cv0r5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bqFnHf2csEq7o5FMbA9wa+P/ABLo0vhTxNe6e4IWOQlPdSeK8zFw05ketga3K+Vm1pbF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iuQ0y+DEVumcGOvCktT6WEtNC1Pq/mAqWq1ZX5WHrmuZCF5WOe9aFrN5aEGqUSJTZpGa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UQNHMT1qjNq0Nu+C+DVG78a2tj1+atowEpNnTxnawBwAe5rUVSIcQXCFz2DV5Df+MXvy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4PE+xsJNIh9c1p7Nmtj2+1S6wfMuEQ+5q01uzru3q/uprxBvEzuvzTyOfXdUtp40vdNb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aPZsLHsLWkgJO04FMiuTC/Bwa5HSfjDZCHy7zG7HLU8ePtHu5SYrlcntUuLW5yTuj0az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rkV6JfumuKstXinjBRww+ta9hd/MMGsZ7GlKozqIjnOaZKwGaiikOKZM/wAprA776Fe5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s1dmlJyKzNRk2xHmnYzbOT1hRuY1iBsE1q6pLuZqyVXca7YQRxTZ75+znpHl6TqOoMvz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Y1jxWJ8NtCXQfBum2uMP5SyP9W5rpTH7V7NOnZHyNWqp1JNbESp8tDJlam20ba60tDIq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dajK9amxZXK8Gqsi9avMvBqpKOtArlRxxUNWZRgGqx71NguOVsVIGqvupQ9ILkxek38V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guJI3WsjUG+Rq0nbrWTqB+Rqgk4rWj9+uLvOHaux1k/frjbw/O1QaIpt0NZN/wBTWqx4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K1gP3o+td74bWuD0/wD1v413vhzpVog6uI4WpM1FH92ng4qrAOppNKTxTCaoAJqMtxQW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dTSwFM3GmkIcW61GW60FuDUZbiqsA5W5NSI+KrhqUPiiwF+KT3q1HJWVHLirMU1FgNDf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kU0vRYCQvQeVqLdTlOQaztYZDKPlNcP4wtg8Ehx2ruZh8prlfEEXmxOOtS9TWnKzPnjx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lWup7Gxmu28XaIzySECvPLqye3kPBriqU7nvUK2h1dhqy9zWtHqalfvV57DcPH3q9BqD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wqtnatqagHmsu88QbMgGstbh5E4rNu4ZHY9amEEaSm2izd68zk/NUEV+0mcmqYsXY9K0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ikYpsVXZjTwm7NXU08gdKUWu3tU7Gq1RjXkACscVnWoKTcVu6hF8hFZtnaF5uld1H3jy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8Kxr7V6rpt+Cg5ry3wlYmKBTiu3spmj4r0VDQ8SR1LT7lNc1r11shk57VfW6IjPNcX4t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TUDkkjxb4l3/AJtxIue9eZP9412HjS6Nxevg5Ga4+T7xrtgrIzIqcvAptOHSrAKYc07d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cc04EmgDNWrW1Mh6VEp2NIQcisVJ6UJCx7V0NrojSDpWhB4cJ/hrmddI7oYSUkch9nb0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DTbT8v6VmXGgSIxwtR9ZRbwckUdLg8yUcV6t4Q0VWjUla4bRtLeOZSVr1rwqixxKMV5e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mmWbjSwqcCobXTDvzXRSIsi1FHGqE14cptn1FKPKVPsgVMYqlLZoScitqQArWdckLkCr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rsxri2RM4FVo7AzMcCtBoGmfpmui0XRNwBYV9Vl2AlV1Z8fjMaqd7GXo/h8FgStdpY6W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TTUjAwuKtuAimv0HC4RU4nwtfEOozJvEVEYYrgfEFmk7twK7bV7gKjc1xd9J5jmt69JO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1fw3v3FVrkL7QnhJ+U4r2cWqyg5FZmpeHUmRiF5r5+rhzqp1e54nNZlSeMGqjKVOK77Wv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cheWpjZgRXlTg4nYpJmdRTiuM02sywooooQIKKKKpGiCiiigZsaVZ+bIBXc6XoCPFkiuL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ru9O1uOOLBIrI5kUtW0VY0bArjL202uQBXZaxraOrAMK5SW4WaQ1AygtocdKrzQFc8V0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BQDTRKMAAjNPp8igMaYDmrRsgpQcUlFBDYu6nZpoGadWdjMNxFJvNFIRimkNIMmkoorV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JtpCKtooEkxVmK5296qbaORWbQjVjvcDrSte5HWskORTgxPeo5SLFyS43ZquXJzUYJNP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hu0mmFSM1orACtRSQjmqSLRRJNIrc1LImCai21aRaHA06minUAIehptONNqCR9FA5opA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QIPu1YtZ9jCqppFYrUGZ2ej6ltxk12OmX4IHNeVWd2YyOa6nSdVxjmgR6zp10rKOa3rN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YDmu10i5EgHNBcTorc1o278VnW5BFXYaDRGrAeDVlG4qrb/dNWU6UCufO/7TukeRrem6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3X/9deM2Q/fV9O/tE6B/avgpL5VzLYS78/7DcH+lfMdl/rvamtjWJ6F4Oj3uvGa9MsLE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EJFB9K9Mtk2JwK+bxEnzNH2eCj+7K1ygRSoFZkGmNNISRxXQJaGVsnpUywLCCAKwjO2h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jtYsJEN571pWPh5b6QvcwxyL6GrGjWInO5uldLaRxKdqgDFDky1SuU9M8B6VvEhsYlx6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Q+WbdFA9KqpcbOFofWPs3VwKPaND9iijc+AbUOWiwpB4FSWmnyWY2E8CtGLVg/O4EUk96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2ZeySehLZuwbrXTafKdgrl7NsnNdHp5yBU3NkrGpPMY4Caw59QxnJroLqDfaH6VwWsTG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Mvp2l3YPWse50JtSjIYZFaNvJvTmtOxnSNelWqrRLgmcxB8OYJQC/HtV1vh/pkCfMuTW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DVW6uVkTIbNUqzM/ZROP1XwtZqGCL0rjtT0aOIsAtehXlypLAmue1CGOYtV+3kQqETzO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sX+yWhc8V399beWWx0rGmtS5JxXTCo2jjqUkmc41h5sLAjmuI8RWJtmY4r1VLTbnjg1y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sV3UalpWPOxFH3GzzPsa/Rv9lQ4+DOjf8Cr85z1OK/TD9n3RpdB+Efh21nGJvI8xvxOa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sClD1GDijdWZoTBqGbiowaGapACeDUL96eTwajagCOikJpM1QC5ptFFABRRRU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o4oAVRilpA1Gc8UAC08Him0UAKvU09e9RjinrT6APUZNTRioV4NTIcU0UWI6lU4qBTUg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5pu6k3VmCFJFMzS54pp6UFDCetQu3WpWPWq0h60khMiY9agJp7nrURNaJCA02kLUBqTA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sDrXXXX+rNclrH8VYsEc/wB6efu03+I0/Hy1iaxM26HWq9sP3tW7ocmq1uP3lJblnf8A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5Lwp90V1sddMNjBklFFFbmSFXvS0i96Wg1QV4p+0J4P8+2h123T54fkmwOq+te11U1Sw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3wzKVYGsqkeeLibU5crufHVhcqmDXQ2V0JVxnNVvHPg6fwfrk9synyWJaNvUVl6VeeXJ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bTPp8PVU4nULaMAXHSo5S0nyrWhBdI1mPXFMsQrSkkVhex1Wuc5e+B7TUIWLiQTHo281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mZd8nP8AfNezmFLldoO0+tUriznj+VfmHrUqs0bKBwOmeEmiC5QDH941uJ4fVV5MX51e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Gsi7kv5D8tqTXXCpdal2NCLw9A335IR7VXu/CKzZ2LG6+tV7TT9VkIY2ZCnvmus0bT78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bmFjmLD4aSXxO8IIq6O1+F+j2sBBgBf+8K6+xtXK7Qu0VdS1aMEPgiuecyHC55wvha70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6V1mhIxx5gw1aF2ywKdq5zWZbXDxzFm4XNc7bZmo2OpMgRazby6zkZqGbUAV4as+SfzC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x1rJ1S5yp5q1JIEU5Nc7ql9jIzWkUZyehl3su5mrofhJ4eTxX44sbRxm2ibz5z6KvP68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69N/Zmj3+K9Rk/u22P8Ax4V6OHhzSPLxU3TpSkj6cgPWrSnIqjEcVYVute0fKktFMDU4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YYzUhNMPegCB+hqlL3q6/Q1Sl6msyitMeKqM3WrM3eqjGkAhbmhWqPNAbipsA7dRu4qL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3BrLvz8jVeZ+DWZfv8jVmwON1k/frjbs/O1ddrDferjrtvnaoNEVj3rLvuprTJ4NZd93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2u98OdK4LT/8AW/jXe+HOlWiDqEbin7qhQ8U4NWiAcTTS3WgmmE00AjHrUZalJqInrVEh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NzQIcWppPFJSE8U7iuJnimlqQmmFqLhckV8d6mjlqkWpyPjvRcLmmkuRUgbNUIpPerUT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mnjgU2M0O2BUGqQydvlNYF+gfNbErcGs6dM5osTszidb0lZlb5a821zQArNha9ovYdwb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Y4rnqKyPRos8hk0YgnimDTSp6V3Nxp6hjxWbPaKpPFeTUke/QjdFDTdO38Yq7PogAyVr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xADH0rnU7HaqdzihpgU9Ku21gFHSr8sI3mpYYxT9oX7MqizGOlU7qEJmt3YAtZ13B5hI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FHOywGdsYrX0Tw20rA7a1NH8PtcSDK5r0nQPDKxRglP0r3MNCx8/i56mPpOkeRAo29BW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esSYAqGKEBjxXqqOh4zMuW3KRN9K838Z2+9XFevT24aM1xmv6H9oLfLUWJsfPGsaNuZy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+TKwxX0Jq/hTCOdnb0rybxXobQyvhapOxk0cLtFKRiri2Lb8EYq4uks6cLTuZ2MXApQPS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TUEdu27kVDdioq4kUeT0rb0yFVYZFQ2liWHStBLcxVxVJnp4enqdFp/lhR0rYtRGewrk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TMvivHqTZ9Lh4Kxsw2qSL0FK2hxy87R+VWbKLjmtSELtrj9q7npKhFowE0JImyBWxp0Z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2puAtZylcUIKnsaMc2RSNJjNU0uNvWmTXqgEZpQp8zLdTlVyzLd7VPNUPMaZ8VGJTM2B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SK+my/LnUd2j5vH5goJq5Z0jSfMwSK62yslhUcVHYWawJ0xVtpQtfo2Fw0aEbHwWIxDq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UdQWIHmjU9UESEA1xmqauXZua65VFE4FG7JdT1LzS3NZBO8mq73W4nJpI7gHvWDnc25S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BqtBJmrK+1Y8tyHoZuo6WlzG3GTXnXiLw4VZiq16yUyDWZqelrcIfl5rza9C5rCZ4Pd2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mvR9f8NnLMq1xt1YmAkEYxXizpuLO6E76MyPLxRipZflJqEtWVjZCYpKWkplBRRRQMsx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HQYzVHqDTcVmYIsz6g8mck1HBOd2Sah2iheDUDNy3vcJ1qG6ut4PNZqykUpcmkShr/MT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6CrNVsMxS0UUrmQUUUUwSCkIpaAM1SRQyinkU0imWM3UbqXbShKq5Qm6gGlxikxUgLRSE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SN8VGBmnbaoVi4k/HWmPNnNVSxFIGzmpEhzHNRUuetJVIoVetOpop1ACEU2n0VBIUqjN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AUDNLtpV6U4DigRGY6TZnNSE9aiLYNQZioNprUsJyh61lBqsQy7aAO50a+2gc13+g6iD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KOa7PRL8gjmgqJ61ZXoZRzWvbTBh1rhNNvyQOa6fT7glaDRHUWsnGKuxvxisa2mq8kwx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jtX02HWNLu7GYBoriMxkH3r4v1rRJfDuvXlhMpV4JCvPcZ4r7FutX8gHbG0p9FrxL4re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r29p5BWPJB+8+O9ZLEQu43O6OEm1zGV8OR+6zXp9qu5RXm/w5gK2mTXpmmjIrwMQ/fZ9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a1JjJxULQgE7q07aQCMisvUmKqxWuWN7na0adpKFiGxtuOwrP134gaV4Xi3XdyGk/wCe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faVrOqwskN6bdD02dah8N/BCG7uTPe300l0f43GRXZGMOpz1JTt7pUn/AGi7fzzHbaP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fptNUtQ+PuOG0qO4P/TvOw/9CSu6m/ZistVmaZ9SUM3UmMCmv+y7pOmfvpNUJx6SLXYo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iKemeNp4Z1W9tLmw34wZRlPzxXVwaoZwJI3Dr6qcisDWPB8l+8cN7qst5GnoRitXwt4W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7dv+WLjp+Nc04rod1Nyt7zOo0m7aRCTXS6RejcQT0rnSEsk2jipbK5IYkGuJpnXod7Nf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3iS5xM3NdANRPkkE1x/iGTe7Ggkm0y7My4zRr2tx6HYNPM+30APLGsvw7fJDehZfu1Z8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G7uZbgvEu1BG+1E9wKpK5MvI4Lxj4u8W6N4dOt22mw2du0gQPdbi5/2tvb/gVcXF8ada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e+/upZQtD+p3V7BL4Dsri0ltJLy4kt5vvxuxIb65rO/4Zq8O9RKoH/XVq9Wk6MF76PKq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eCfiN4r8Tw39xNDaXcVp1l2GNj+ArotJ+JGmarO9rPusrocYk+4x/wBk9667SvhGnhu0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udxx8/8AOuQ8QfDC0LFt4kYd9oFRKNKV3FF0lXi/eZrX4HlHvWdFbbx0qnpej3WmL5aS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/Nya5ea2x0yV9zKks8Z4rB8T2IuNJuVxyFNdnLFkGsbUbcSRyoRwwIrppVNTirwbi0jy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/j7SdNVC0TTh5cDoinJ/z71+mtlbx2VrFBEoWOJAiqOwFfBPwlj1LwVq82p6fc/Zrht0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hL48aja6gIdYKXcBOGZBhl/CvT+sQZ5EcsruPMkfREb5yKfWbpepwaraR3NtIHjcZBBq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nnbEm6hiKTNNNWSGaaaWkNAERptOIpMVQCUUUUAFFFFSAUUUUAFFFFABRRRQAUqjrSU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gBVFOHFA4pfSn0AWpUNRU9aaKRYU8U9WqFTxUimgkeTSUUVFgQhPWmk0EGmnpRYoa54N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VaTvSSJbIHPBqKnvTK0Qhp6mig9TSdjUsZXuT8hrk9X/AIq6q5+6a5XV+jVgwRg45NSH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dNYmsTPue9VYP9ZVm6OM1UgP738aS3LPQfCv+rFdbFXI+FPuiuuiHFdMNjBktFFFbmSFX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1Q5e9BHFC96WgRyPxB8FQeMdHkhZQLqMbopO+fSvlK4hk0+9khkBV42KsD6g19sFfev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R9aj1a2TFtd/6zHRX/8Ar15uIp3Vz0sHW5JcrONstSYptzWnZXj7jg1xVpelDya17LVQG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oI1DubG95Ga6GzkjkXmuF0+8EmCTXSWV6qL1rjlFpnbGSaN/7NGQcKPyqjcxhCcJViyu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PeOlNXKuitYRjgYrorSEbKxbVdhrXgudi4NXdhdFoHGQBxVe4kVEOc04XSYOTWbfXZyc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p2JJJ6Vnyk5b0qae4baSRxWNeajjIBwK0jE52yR7ptxHap4JhtyTWMLoHoajl1HYpANa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QjBANc3PObgk1LOzXTHmpIdOIUk1aViG7mVNHurvPgt400nwV4im/tSU26XiCKOUj5VbP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tzXA/ES6e2htFRireZn8q78I/fOHFRXs2mfoZZXkd1Eskbh0YZDKcgirqN1r5G+AHxuf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nT8hY5WPMR/wr6g8PeItP8QW4lsbyK5Q85Vq9izPmWjcVqerVCDT1NWSPJpD0NFIaQET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7dKpyjrUlGfP3qm561cnHWqUvepAhJo3YBpp701mwDSATfTXk4qMt1qOR8VID2fis2/f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1+3yNWTA4/V2+9XIXTfOa6rV2+9XJXR+c1BoiAng1m3pzmtAng1nXh60IohsP9cPrXfe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ZR9a77w7wtWiDo06U6mLxSk1qA7NRsadnjFRsetNAMJqMnrTj3qNqZIhNN3UHrSUxBvp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NyRpfrSbxTCabRcCQ96bnmm9aYTRcC3C1XYjWXCcVfgai4F5DSt0psXNS7OKEjeJUkFQ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mlFsMVoloDRgXFtnPFc/qlgSrcV3MtrweKy76w3KeKwnG5rTlZnlN/alC3Fc7eEqxr0r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4PWLIoz/ACmvLqUWfQYeqrFfTpgrda2GuA0fWuRW4MTHnFWk1MkY3V57jY9qjLmNaTBY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rcOtJJcnPWpUTeeiNBpfSrWn2DXUo4rP08G4kA616V4R0ISlSVP5V6eGp3Z4uIrWRb8M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Su1h00Qx4C1oaXpKwRjC1oPbfKeK+gp00kfOVanMzlrm0yDxVNbHBNdDcQDmqxh68V020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3Gmq+ciujNvmq09uMGs2gOL1TSEkjYYH5V5j4n8HC4Z8LXtlza7t3FYd5payMcqKzIaP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+T9Ku2Pg0lcFP0r2W68PxsSdoqKHRo4/4RUpkWPHNQ8CbVJ2Vzk/hBoXPyfpX0JcaXG4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jKsdtKRpGyPHIdG8kEEU2ezAFdjrNh9n3YXpXHX115bHPFcM4np0ZpEMFqFeuk0tAoFc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sNQA71586dz26NVHYW54q3GTWDbakCOtXF1IAfeFcMqR6ca9kbEZJzzQ7hQeaw31oIDz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1EKDZzzxCRvXN6qZwapxztO+BWJDevdP1JrrvDujmZlYivewWC5nqeNisdyxdjR0XS2l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IUHFR6bpot4xx0q68vlqa/QMJh40YnweKrSqyY+SURqaxb7VfL3DNGoahsU81xWr6uQz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kjEt6prO8t81c7e6iqqxLVhavrnl5+auS1LxMzBlDZ/GvNqV7HTCFzpr3xGsRIDU/TfE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xqUkpJ5qxpepvG45PWuSOJbZt7PQ9wsbgSoCD1rUhJNcb4a1MShVLc4Fd5YwLIgPXNex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Iyaf9m3dq07ayyOlWV08Ka6JQujJSscnqOiiZD8vNefeJvDLIGZVr217EHisnVdAS5ib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3V0dMJHzJqFk8LsCKzyhFeqeLPChiZ2VP0rz+7sjEWBXGK8KdNxO6E76MyaKe64JplYH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GBQelPbjNRZyTWRkNOc05VpyinDGaAE20EYp1IaAFpCaTPGKQnFAAo60pGKRTT+opANo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NSBXJ605Wq09iwBOKqshQ1SAGNJu4pw5prJ1qwEozTQcUu6kMQnrSKaQmhehplElIelC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nRc1AvWp4mwaAFaHgmoGXFXi42VUkGc0AQUKKUikU4p3Hcco5p3Smg+lLupCA0zODTia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s1HTlFQA8Nil300DNG2gAMnWoy9KV60zbzQIkTnNTKhwaiiFXIsUAW7AFVFdFptyUPWs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AneoJO70rUWyPmrttI1A7BzmvI9O1IIw5rs9J1pQgy1ALQ9OsroMuc1Za5ODiuV03Ugw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9tKQf4a4q8rRPYyymquIjCRShu9UvLxvsdxshFdHYQXEiNHdHzAR1rP8KRxi2lwOQetd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I45jhD3r5+m/3h+i4ih+5keA+DIfKaePGAkjD9TXZWMnlyFa6ey+Fjal8SLrQreVLNpQ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VNK/ZciT/j58RY9fKtc/1rueHlVd4nzSxNOlGx5FZRPJ/C344rRg0Mzn7mfxr6M0X9n/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xdy46/vo0/8AZa6nT/hF4EtOssk2P+etyzf+g1pHAT6mbzKEdD5mtNB8tQAoFatrpSRH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/D7wNETt0tJOneWT+daVt4Y8KRfc8NIcPtH+jD8/m7Vp9Qn3MHmsP5T5cGjLcZJFVJ9A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/ekNfXMFj4dGfK8Ox/8AgNHU0Oo2Nt/x76FHEAvXEac+nFaRwUl1MZZpF9D4uHhprmTF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/pXQab4D11YspoV/J6bbdv8ACvr+PxBKwPl2qA+83+AqNtZ1WfIjgtwP912/lWywfdmD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fBrxtrVxgeH7i3z0NyBEv611Ok/sy+KbjBu7zT7Fe4DtI36Lj9a9+8zXZicSQxf7kH/x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Z8++k57KwUfkKpYKHUzlmtRqx5TB+yxEF/feJnLdwlpx/wChCua8W/sr3Sxn+y/EUUzd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5d3/oNe+p4ZtN7PJGkjt1MjM+fzNZ+r+GbaJc226297aRkrVYOl/KYf2hU7nyFq/wCz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+PUIw2M2UwY/Xa21v0qWHStQggMep6ZdWUi8FZYiK+nfK1WyBEd0twgP3LpN3H+8uD+d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eTc20XKfPsfKt/wFqylgoP4dDsp5nJLU+SFsY1JwPzq3BpoccS5/2a+r7rT/AAzf5+2a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1Yt/wKqM/wAPvBd7nztOs4M/3AYv5Vn9RT6nSs1it0fMLaSMHJrPm0OM7srmvp6T4NeD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6eXc5/nWJffs/WUmTbavPGOweMNXPLL6y+FmyzSi90fNF14cTBMfB9KxbrR2iJ+U/hX0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P2fVoJPaSMr/ACrk9V+DevWW4C3gvyO8EmP/AELbXJLCVo7o6IY2jU0TPB5ofLJBNZN3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74d+ILV5HbRLsIOrLHuH6Zrz/AFCD7NnzOKtUZQ3CVam+oyw0SSOPzc4RqZeaescbugw3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GrW4JxuOKpX9kZLKTbwcVLVj6TCSTpqx6d8APFRmim06ZvmJyue9e3IeTXy58F7iS28S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x8816lB3hqfCZhTVPESiiTJozRRXUjywpD0NLRiqJuMopM0lMAzSUUUAFFFFABRRS7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A4oAfTl6GmbhTlYYoAdRSbqN1ABS5plFAEgNOU9ahHvTxQBOp4qRTVdfrUi/WgCdTx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6AFNMPSlPQ0w9DQJjHPWqshxmpn71WkPWmQyFqbSmm45pAgPSmHrTz0puKgpFa6X5DXK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7/wBWa5PV/wCKsmi0YP8AFTieKZn5iKf1FY2NImbenGapW7fvau32Oao2/wDraSHc9E8K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jfCn3RXYxV1Q2MWyWiiitSEKvelpF70tBogooooGFcD8btMiv/AWoSP963AkX65xW/4l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m1S9itQOiMfnb6Cvnv4j/tGf8JHZ3uk6VZYsZ18t55T8zDvgVlNXQ1o7o8wU4Bqa3kKH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IgUYrzJpLQ+kiaenauYzg10NpqwIzurlLW1DEmrgjkXha5uVM6IyaR3mka3k4zWvJqil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xDK1aFzqcnHNZuCKUmd7BrManlquDW4iPv155Db6m/PNTi01T1qeVFKTO1n11SCEJz61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865uKy1Yjpx61KNFnnz58uD6ClyofMy3feIvNJSH5j6is9I7id90hIHpWha6VHAPlGT6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2GZph2rVN4tzdK2XTdkUQ2G9ulTzGiRBYWgx0q3Lb/L0rSt7IRr0pJYx0xUc5tGGhztx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wPY+Nv8AQ7m+GmXSZMFwR8u70au0uLbAJ7Vw3ii5nsHF1bnb5TBmHqM8/wAq7cLUtUTOP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pen3/hHxHLpWpxGKWNsEdmHZh7GtfU/FGs/D3WrfUNNunt4HGPMiP3G/wr1L4oeGx4l8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AUmijVJuckqejGvNtX0xde8MywYyzL8h96+rik0fKSVm0e0fCj9rCDWWisfEaqkmABexD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TtRt9Sto7i1mSeCQZWSM5BFfldY3LWkhjbIKnB+tet/C/wCNOv8Aga5U2V40ltkbreU7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0CBzmlrzj4d/G/QvHcccaTLZ6gR89vK2Mn/Zr0US5qGhDX71Tl6Grj9KpzdDWQjOnbrW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ms6U8mpAjaQjNRNJ1pHaomakSBfmmM2aTdTS3WkApbiszUX2xtV8txWXqbfI1ZNFI4/W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Y10OtPjdXMyP8x5qLGiGHoazrzvWgSMGs+870kUM07/Wiu70DiuE03/Wiu70HirRB0a9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3Ct0QOqM0peo2frQA096jJpWbrURagBxpM1HupC3FAAzYBqEv1odutQlqgTHluvNRl6T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ZoNMU+9KTxQNEkZ5q7bmqEZ5q7b9RTLRq244q0i5qvb/AHatL3rRGqBY81IsJNPhXJq5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NvkdKq3FnlTxW79n46U1rXKnijlEjgtQ07JbiuM17Sy275f0r12603dniub1XRQ+flqH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WdHaJmIXFYBBhYg17Vrvh0MrfLXmHiPS/sjMcYrinh+Y9ihi+QzbefjrVuGRT3rnVu9j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2Bk1EMGa1cemrXO58LwLJOueea948H2aCBeB+VeHeErSQSKcGvbfCsrxxqDXpUaHIeNU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tRyw4Bqe0m3R81Iyb67rWOO9zEntc54qqbT2ro2tc9qjNl14pAc69rgHiqj23WullswA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smBz09t14rHu7fk8V0lwOSKzpbbeTxWQHOta5zxVWW0xniulNj7VXmtAAaBHLSQbc8V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ubfrWVPbHJosOxxGtab5yNhc/hXlfibSHidyBiveLm0DK2RXn/i/Tl2OcUnG4lJo8Slc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Ux3qPX7fypnxWLFIUPWuWVM1jXcTtYNV4+9U41Xj71cfDeEDrU63vvWXsbnVHG2RuXOr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J3unxzVGCE3J4rp9B0gI6lhXpYbCXZxVcXc6fwpoTzFSRXquh6SLeMZFc94TjijRRxXb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lR5EeRUrcw+UiOOsS/vdgbmtC4csp5rk9cuvKVua7U2jgbuzK1fWgpYZri9T1EyljU+o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AxBwc1yVZlxRx3iG5chuTXN2gM0pB/Wuy17T9yNxXIn/AEWY141SWp200rGp/ZamMnjp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2rSi1ItHiq725u5M4rJMvY3vC2slJFBNezeG9TWWJea8W0bR2Rga9L8NkwqoJr1cLV1O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k4NXN4IrnbK4+Xg1orcHFfQRkpI4ORl4momaoVmLU8HNVZC95FDU9Gh1CJgVGa8t8X+C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2ILVbVNNS9tmVlycV5eJw11zROmnPufK2p2Bgkb5cVlsu2vVfGnhZrSSRlT5a81vLUxy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DlZ6NOd0U1+al+7QV2UzO6sDYsHnNMpd1KPmrIyGFsUisc1bhsmm6CpzpLqCcUAU0ORQR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ivmgApMU40lACKvNPyAKj3U+KJpTgVADoV3tXQ6Vp+/BxVfS9EklIO0111jpZt0yVxQB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cvqNt5bGu31CdY0IrjtUlDs1NAY4bBpSwqNzgmkByKtAKaaTS009TVFAOacOKRR1p6ig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SEApwOKTFNpXFck800m7NN20lCBCkVGeDin0mBVFCA0pNGBTD0oAXNFNp1ACgZp4GaYK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FGDTcUBcXHFMIpQM0baAuNBxUiykVGUNG00BcvRXpA61ILwnvWcFxT1PWoEakF6ynrW1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YjNWEkIHWgD0PSvErxkfPkfWu50TxIsygM2c9jXiFndle9btjrTQEYYjFc1SKloduHqu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ERPsc8iZ+Vulbct3LZ2s08blWjXcCDXKeC9fg8RaRHOpH2iLCOB+ldLcndpF7/1zNfM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9pGvhuePVHoXgvXYddfTfE5CNdWgFvcx7trFT0NeuW8HkXHm/ZP3X/XfdXyZ8PvF/wDw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zl+SaJuhB619K3E/hTR9Gi8Qy6tH/ZWz/Wb92z/Zx/lq+qwbUo3R+aZhB0ZNnrPh69sv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P61si+0/H/H1F/f/AHZDfL+FfN8X7U/w90DPl3Lahjp9m09uf+/m2lP7aujlT/ZmlXze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vVVJng+2R9LR3dlLkLvk+7/qoyev40plhSR1+yXeVOP9U3+FfL0/7Zutzgi20GJQehm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jL+1l4tl+5ZafbZ9Wmk/m1L2TM/rC7H1ct3Lj5NGuG/3zGv82p4ub3+HSIV+Tf8AvrmN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VfHUv7SXi+QEifTo5Pm+5Znv1+81c5N8cfGcv/Mwun+5Z24/9p1UaLYfWF2Pur+2b/8Ae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2edefcz/AHtq/wDfNLPqV1iWH+0NO+8v7vypmb8fT/er4DvPi34wvA3m+K9VI9I5/KH/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fT6vO017cS3kx6yXEhdj+JyatYd9yXiEfoVqXjvw7oO8at42sbZhuQxt5MD+2NzZ/SvP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ncNC9/f6q4T78PmEFh/u7V/4EtfFMFuoz8q/lTlH+kffan7DzMPbts+wpP2o/A6g/Z9G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6/8Aj0lYd1+1F8Pzcf6fp95Ydf8Aj309o/8A0XI1fPNmp2dK5zxFGHmJIrRUkL27R9o+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3Cpo/i+MSn5xbagCpH+z+82/zrv7cXeTLF9n1CI7dn2d/L/LNfmjXT+D/H/iLwfG0Wja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3VsxMfdDxUSoX2NI4i25+j8Lq6yB7CVPYgH+VRW508gnc8XzlMSKy/NXxroP7WPjXSIf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72xRj+MbLXc6N+2FdMoXUtAIk7y2d+Rv9trL/WsXRmjVYmDPpFrOzm5WaNz9Qf50w6Wi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eMWn7Vvha7wL/AEu/tvXzLeOUfo1dBD+0H8Pr3Ai1m2tHOPlmjeEj/wAdxRyT7FfWIHeS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7ZrDvYrgEkXbke4rPsfHPhrXP+Qdr9rcueQI75Hz+BbNS3l0YwcXW7/YeL+q1PKy41jL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TCzKP4W71gaPHa6x5f8AaGjt5P8AH9otgy1b1/UGjtn/AHYl+U8K2P51Q8DTXNzoF3Ja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kH5dwrKcbqxvSm1K5538WRpNtfxWmkW8dtbKd/lIm0A153fOPszKOpqx4k1qTVfFF2qn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87FsjtXzFbWTsfqGBTjSSZ1/wU0n7TrZnK8QDP419BxPxXmvwx05dK0JJQMSTfMTXbx3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sbHw+Nq+2rSma++jfWV9qb+8fzo+1N/eP511o85mrvpDJway/tTf3j+dIbpv7xqkiTRM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f4j+dJ57/wB4/nTKRp+ZR5lZZnf+8fzpvnv/AHj+dAzW8yjzfesn7Q/qfzpPtDf3j+dA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yPtD+p/Oj7Q/qfzoA2PMHrSeYPWsj7Q/qaT7S3rQBr+YvqKTzl9ayPtB96PPNAGv5y+tK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Bo+0GgDZ89f71Hnr61jfaDS/aCO9AGz5o9aPNHrWN9rPrR9rPrQSbPnD1pyzD1rD+1t6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6sw9alSYetYC3betSpdt60Ab6zD1p4lHrWEt23rT/tZ9aANrzR60wyDB5rIF43rS/az6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rO455qo1ySOtQPcHmmItmQc0gkFUDcH1pnnn1pDRpeaKb5grO+0Gm/aT61JRbu5RsNch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uztPNcnq85bdWTLRnm5G4808XPynmszed9TpnaaxNERX1x1qlbXH738adf5way4pGWWk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tHNdjDcL615j4YvGRRXUJqTAda6ooxZ1gmU96cGB71yP9sMuaRfEpjPNaiR2GaN3HWuT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zX0Klf8AaryP4gftHNGslpoiNERx5561agy0e3+IfGOk+GLV5tRvYoAv8JYbj+FfOHxK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w9B5ajK/aJP6CvGtc8T6lrdzJNd3Mk8rHJZzmsHSNGOr3HI/dA801Ao1hreseMLiS/1a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nI9hWz4a8N3niS/a1sUDMi72LHAAqS7s00uyDKB5kmI4Y8fxV7n4d8HR/Dj4dSXVwA2o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0qJqyNYI8gsbcoMGtD7EWXIqLTmFxyPWugt7bMeMV4FWVmfSwjdGJbI0bEVqW4GOac9m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FYp3NUrGjasCMFa1rVY/QVk20RxV2JHXpWTZokbURQDoKlBSsyESH1qwI5D2NZ3LsWiy8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Ix6GpBaOaVx2G7wM4pOWq1BYEnmtCCxUduaVzSKM6CxLHkVpQWYQVfgsh6VK1tgcVi2a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Ht89q1Bak9qikh21i2aJGDfjETCuC8UwCSzuh6rXompQ8NXG61aiWCcd8V24aVmclZXT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r9naW2YZH2aTH4ZNfP2lQ/8AEqK90OBX1x8LNGFn8HrS1UfetHLfiDXypp0G37SnZZWX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xs3eTPNtc8OxzSSED5ic1hw25tJDEwxivRtc09oLhpP4SaxdS0pLiHzkHI9q6rIzM/RN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JWjlQgqymvrr4OfHODxDax6bq8qx3yABZ2P3/r718fRxGN+e1aNldPaTLLGcOvQ1g4gf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QQRwQay7u9CE/NXgXwo+OLzwJpmqy4YfKkjGvS7vxHE4yH3A9CO9cso2JN2e/BB5rPe9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wcGovthYdazEbD3Y55qI3Q55rHN2eeaYbo+tSSaxux60w3Y9ax2uTzURuT60gNo3Y9ay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GuyAeay7+8JVuayZSMXW7sZbmuXlvMMeau6xcszNXMXE7bjUXLRqHUOvNUbq+znmqRdi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5Ru6bdjzVOa9C0OZQq4715XprHIrvtAmPljPamiTtRMuOtBnHrWULnikNya1INX7QvrT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tMN0eeaANJrgetRm4HNZhuTzzUZuj60AahuBg0wzjHWss3J9aabk4oA0WmBB5qHzhVA3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CZqecKQSj1rKF0e5o+1GmkI1vNFJ5wOcGsn7WfWnJckmnYaNmA5NadslYti+410FmmQK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0ExSWkXy1My4NUjQfAvNa1rFkVl2681u2KfLW8UAeRxSeTV/ysiozHWyQGdJahs1mXun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1WuIgQaqyLTOC1bTAUbivHfHun7d+BXvWrptR68e8cIrb6uEEzGpNxR4kNPdrgj3rvvB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1k29qpuc4716n4CjjVlyBXWqSSPP9u5M63wz4KWOJSU/Su1sNGW1HSrmjeWLcYxV5sHp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EcR8sYFXbcbhUMVsXNalrahUrJyOiJCEpxQYqby+aZIMLSEULnABrEvD1rXu261lyR7y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zT0ssA5Fa0dkMmkmQRqazAxpoAoNZVwuSQK2JzuJAqr9jLt0pAYcliWzxVKfT+DxXYvY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DxVJlHEXtntDVwPiu2yj16fqaBQ1ed+JfmDitCGjwrxPZESOcVxsqbCa9M8VW+N5xXnN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RUDkU+KY7utMPSog+DQkczO08P7WIziuxhYRRgivOfD1ywkAr0KxQzQjPNfR4OKZxTbN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cV3Wla8s6DJryt4TCSRWjpmrtAcFjXrysjA9Unv18knNcH4kv95YA05vEG6LG7tWDe3P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JgkZgQyyE1OLcipoIgD0qwEya4pamq0MTVLAyQtgV5/q2nPHK3FevNb70IIrmdX0cSMT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RTmcJYWBk610NhpIUgkVZg04W5yRVxZlQYHWuRRu7HRcngVIFq/Z6iY2+Ws2CGS6bCgm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DMK9ChSa1MZyvoaek6mWAzW8uoIF5YVlNojWkZIHSsHUr2S3YgEita2IeHWp9BlWWLGa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qK0UiBGRXl+ka/IrgE13uk6mZohmt8Hjfb6CzLJ54WT5YmntANTxRK4qk0h5IqWCcivZ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H0voHG3tXhnifwy9nM/y4HrX0ztW5iINcT4v8MJdxOQozXjYrD/aRtTnY+abq2KEqRVF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QWtZHG3pXH3ERDEHrXz8ouLPRhLmREAakh+9Qq5FLGuHrkuSdd4c04XJHGc12Z8Jh7Ys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dfNQGvZ7C3iks+g5FFwPAvEWiG1LcYrk3Uo5Fe1eONNQByAK8h1GHy5WouBVByKWmr3p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j8P6aJ5BkVz8Rwa6nw7erC4zTsVY9M8P+G4xECVFTa1YR2sLYAHFVdN8TxQwAbh0rF8S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WCxymv32x2ANcrPc+YTzU2q35nlbBzWcuTmmkFgY5NKlIRQprRILDjSYoop2KsKop1IB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mU9TUECkU3HNPPSm0hBSY4paXHFMY0DGabT6QgUANpr9KdSN0qyyIdTUqjim4FSIuRSA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cIqeIazuQM3UlS+VSCPFFwGouaeseaci1KmKLgReRmj7MT2q5GAanSMGi4GQ1uRTNhWt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yIzxSuBnK5U1YilyOajeAr2pFQjNIC9C4FWkfNZse4Gr0Ckisyztvhv4nOha0iu3+jzH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nT5PLOQ6V8rW8BOea9k+G3i+ZbNdNu0MsQXh68rE0OZ80T6zKcw5IfV6nyJLZGaeWM9m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TUpIj9011cxih1GQqDg81zviSIC7Mo6kV15XU99wZyZ8ualzQMsKI34q/Znc9UIj5r9a0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15VY/POZ9zobS6AH3hVw6kyDjmsJoUgYEPVoOfL45qQ5i+dRkkzxTPPkYkY/So7F27rx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cOYiIfbjFJb6e8hLO3FWIrjZw4qRycZHAosRzDfJRE4PNJZ2X2mfANUrpmTgHirnhNpJ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udKQsUZwuK43xASzOcV6HeQ7shVFcZr1oQXBWixVzhDcld1LY3vzMDUk9usbMAKrpB5e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GI9qsw3hVqyrbcauRxnnmqsTc3bfUUZfmNU9RnRwcc1mNvU8Upk4+aiwXKkkhGe1Og8U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v7fH/PK6kX+RqK56GsyTvS5Uawk0d5ovx18X6MAo1AX8Q/5Z3kYk/XrXWD9pLxR4h8MS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1uLcskhrxIDFbGg8yv8ASuDFwUaUpLc9XBTlKtFI7nw8pjidWJZycknvXoHgHwq+u6oJ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XF+DtPl1a8SCJSXcgV9M+E/DkWg6ckCLhyAXb1NfI04czuz7zF4v2dB01uyW10qO1hWO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yCoxWoIgO1HlivQij5bmb3MvyWPanLbE54rS8selPVBWyAyzbN6U37K1a+wU3yx6UwMr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8selGwelAGSbQ0n2Q1rFB6UnligDJ+xtR9jP+RWt5YpfKHpQBkC0al+yGtcRgUeWPSgD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a2Cox0qJlHNJgZP2VqPsrVp7R6UbR6UgMr7M3pR9mb0rT2j0o2j0oAzPszelH2ZvStPa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L+zGj7Ma1PKFKIwKpEmV9mNOFqTWoIwacsQoEZi2pqVLU1orEKkWIUAZy2xp4tj9a0RG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sp9KBbkVpFBTSooIM77Maja1Nam0U0qKYtjINrTDan0rXMYppiFIaMc2xpn2U1rmIU0x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QlTxXNanZYJyK7uWMYPFc1rKAbqzZojkvsY3VKbVVWpDw5pZMlaxZojF1CIHOBVC2gVX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Qmsy0kBnGaSEzsdA0x5VDAYFdD/ZbbeATVLwzKqoC7BV9TSeJfiTp3h5NqMsr+gNdkEz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C0pCKO7HFee+LfGun6akkcEqzTdNorlvF3xD1PxHI6RSssJ6KvHFceNM3sZJ5CT1611wp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X1e7vzL5XyKfSuJnjMbuXbLZrr7uURB1Tp0rmTC0krHqSa6OUuxhtpzX9wFGSM13mgeH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m8OaH5jB2QVt68fsNgwHHalZCIfgt4fPjn4s20Eq+daWP+kN6ZWvcP2kP9A8HS/hXL/s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m1R1+YyCJG9s813P7Wdh5fgKaYdsL+dedWfY6aSR81+DUzp0Heu3tYcoOK47wQudOgHpX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5uu9T6SjsVpNMLqSBWbLZmFjxXaW8QKYIqtd6WsmTiuZSsdPKc9aOQMVr2uHqt9gMZPFT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Nu0tVYVeSzUCqVjNxitONgR1qGzVRGrbgdqBbfN0q1GAc1NHFk1lzF8hXjtRjpU8UAHa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tzzS5i1FIhjjqZY8CphBtpQuallEBACniqM8RYmtbygRVeSIDNZjOdvYN24GuavLNTdK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h5PFReA9KbX/AIjaVaIPlt3Ekn0rswseadjjxL5abPpax08WHgv7P08q2I/8dz/WviHT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/wA6+7td/wBH0O9H/TA/+g18I6d/r77/AK+X/nX3VBHxctyHW7YSQNWHaRDYy11V/Dvt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Yg+tdgGDqWnETs2OtUUhIYjFdpc2glQnHNc1exiCRuKzYFvTIGh2yL9a9A8L+LDA6wyt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9mUHqRVuWyZULRnk+lZOCYKNz3PT1N5brIDlSM8VeitGXJ6j3rx3wx49vdCcRufMj6Ya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XcYMrbJP7tc0oWIcbGrJZsc4qI27jqK1LW+ttQiEkDqwPpTmA6EVjYzMY27c1F9nbPSt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9KliMV7VvSsu/tDg8V1MiKTwKy9RQBTXOykeb61b7GbiuanTBNdl4gA3NXI3H3jWZZUC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xVle9Ry9KlMB+lw5eu90S2PlrXGaSP3lehaIB5a1rEC59nOKPsprRCjHSkKitkQZhtjU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RlRQBmNanmoWtjWoQOaiYDmgDN+zGmm3PNX2AqMgc0AZ7QnBqFoCc1plRioygoEzOFue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KNgqkIzTAadDCc1dMYNPhiGapIaLmmQciunsYPlFYunxgGuhs2AFUWjTtocLStHzRBK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oPt4ua2rJMLWfbJWnb/LW0QLqJkUjRdafCcipSuVrVAZ7J1qtOMKa0HTrWZfPszTJucv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DvGeoBpXGa9U8cakIYH57V4F4h1H7RdMM966qKuzkrz0G2Q3yZrufC92beRea4nSUJGa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qOHunmQfvHtXhzUjLEBmuwsojKMmuF8G2zMi16Xp1sFjFeTVVmexB6E1tagDpVkptWnj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lsaqViu3eoZDkGpnPWoCCaosozxls1XFtg9K0zFmomQKDWLAosoQGsy8YnOK0rlsZrOd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XetCGzGOlT21qPSrDjYKQGbcRAA8VhX4wGrfu5BzXO6m+FatIo06HI6y4AavP9aTzGau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Q1FdxatLGbPMPFVn8j8V5TqkOyVq9m8WLiN68f1v/Wv9aho5pGR2qPaKXJzTkQmhIwaN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0g/ugK890KPDiu90ttsYr28JPlOOcTUnjDoazTGVY4q+0mVquF3E16MqtzJRGxhiDT44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xFFk1g5XCxHDGatQw5PSpIoMVZgj+aiEbskfDZb1PFZmo2GCeK660tcp0rJ1a3KseK2l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/tSqkgViRxs02DXcT2iuhyKxZrFY5CQK8aqvZu57eDpPES5Ub/hXTY3ClgK9BtIooIxg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1wM8V0K+Ixs5auihi4panqVsnqQd0jpb2SNo26VwOvxoXbFXrjxBvBAasG+vDOx5rwcz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zLalJ3aKMGYHyprp9F14xkAmuYHehZDGSRXi4bGyozumfc47KY4mjtqet6fqUdwo5BrT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NpetSwOMsa7/AEPXknQBm5r7jDZkqi1Z+NZrw9Oi3KKOhiRkB5rO1FTIrDNacMqSocMK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hXqOupxsfC18LUovVHmHi3SC5c4ryrU7Dypm4717rrUsM6sMg15lrmkmSZigzXlVYJl0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DmmIMVIpwK8E3Ol8N332aVTmvUtM8VolsAX7V4dBcmE8Gr6a9LGuNxoA9A8Ua6lyrjcK8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etSz6vJPnJNUmffkmgCJBT6AMUU0A3pmp7e8MJ4NQmo24zWhZrDXZFXAY1RutUkmzlia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ZckmngYpo4oDZ4ppADd6bTqMVogEBpaTGDS0ih9Jmgnim1JI4GnL3qOnKeKggkzRSA0Z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KZTh0qihaYT1p3am44oAbRmjbRtqywFTRiogtTR8UgLCLmpVQYqNHxTxLgVmQOKDFRsA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ic0gFZsZpvmYqMyGmg5oAtR3BFTxXPNUAcU5HINAHQ2kgcc1d+zrItYdpcYrVhusL1pM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QnSuOlaUVwrcE1oQRo+OlIDAt9Idm+7Wva6CzD7tdLZadHxwK3rPT0wOBSA57TPCQfBY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pqgLxxio7aAADAxWvZx7ayavob0nbUra9YrEBOo4HJIrntZhSWxWT1ruL+1+02Dwnk7a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PVDinhqfJWTR316nPhZI5uCPY+a0LY/NVcRkHp0qeA4/Ovrz4E1I7WWfmraRGP5SalsI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2zudqfILmJbOyLRZBFH9lTuxxTotTtIBtVjVqDW4hnafzp8gcxVi02RTlh0qO8fYNvpV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57jzmJzRYSZWmmaWQQoNzscCu28MaS2mwbnA81up9KreGtAW2Q3Nyv70/dB7Vo3jFyQs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ht9+W3CsPW7JXRyQDiobUPG2BKSPrUmoXCwWbljnipNEeX6wNly4UYANVo33phqm1C+S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6EGhATIVVeKsWrZPNVotvNToVz8prZIyuXSqkVXmgJBNNEjKaWSViposGpmXBxkVnPzm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TSLIc1t6IhUZAyWrNjt8jNd38LtAXxB4itrQ/dJ5rgxavRZ6WBlaqme0/s/aAI7S81GZ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r2eNcA1R0fSbfRrCG0toxHDEMADv7mr68Zr5uMbH0NSXO2x3TNN3UHpSVokZDhzT1Gaj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7bSbaUN70ZoANtIRTqaaAEoooJ4oAKKbk0ZNADqXjFM3UZ4oACRURIpxPFRE8GkwDIpc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DIpMikooAXIoyKSigAzThTA1OVt1UA9e9PWmIcipFNADlFPFMVutPVsUAPpVNM3UofFA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6jLUGYZ5pM800tzRupkClhmm7qTNITikCEzSUUVJZXnGAa5bWf4q6mY8GuT1x9u6s2aI5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DULXGGOaqXmpBAeayszREGoHKsa52W9W2ctuAxVXW/FYbKwHPasaCO51Ukk4FdVOg5al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GC3Y+mRWCtvc3svmXTls+tasGlxWfLDc3rTnIc+1ejCmohYga0ihhO3isO/kABArev3C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NbAZU6bi3vTtI0XznLEcVLbx/abgIORXW6fZLDEBjmkA7S7NbWIADoKw/GM/7grXUviGI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jBFZMD6J/Y3sPs/hHUJ8Y8+6P6V6B+0h4fk134SawsK7pYQs3/AQea5/9mXSv7K8DWkZ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q9vubOLUrGe2nQPDNGY3UjqCMGuGauaQdj87vA+PsyjsK9HsFzGK53xT4Mn+HXjvUNGk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GNjkH8q6bSwCgr5nEKzZ9Xh17tzZsoAy1YNtx0pbXhRxWlbQiRTXCdZhS2q88CqrWQzw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CqfkYbpU3EZ9vZODxWlBZSe9W7aNe4rShjGOBRc3iipb2Zx0q1Fb7atRgCnhc9BWVgGx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oWIkdKngt6LDRC0eaaICKumLbSbKTKKZXAqtIvWtCRODVGd9uazaAw9TuVgjkcnAUZru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an4gmTLStsiJHavK9eWbVr620q3y1xeOEAHpmvrrwD4ai8H+FbHT0UAxxgvj+93r6TLa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orlRm/EfUf7O8Lai4bDCBv5V8O6DKZYXduryMxz9a+v/AIzak50DULfoDERx718i6XD9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WPnDUdC8DVzc0BSY/WuvgAaA1hX0I8w4Fa9AGW8fmR81ga/p+MkCuntY8LUep2PmxVmB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tXQ2cgYda5+WMwTlQO9a1i/yjnFBRLqUCMcj7xqK1klsQVkB2mkvJSJRg9Kti5ju7fEg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buQyGS1maKcdwa6PSvihe6XN5Oow+dGON69a5DTrfZMWDYjHen6vdox2KAxHes5U0zFq5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1yINbzLuPVCeRWkWr51triW1kEkEjRSDuDXbeH/ihNbbYdRUunTzBWDpNGdmj1Gs3Uj8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rGHt5lb2zzTNSlyCK45Kw0cRrxyzVykybmNdRrbZZq5vq5rA0K4g61DPDgVpKvBqrcDr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XfaIP3YrhdMH7yu80YYiFaIDaDYFNLUwvTDJWtyBxPWoy1NL1GX60XAcTUTGkL1Ez9ea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FqZuouBKWqMt1pN1MLVQmLvpPMqPdSg5qkIerZqzbrzVaMVdtxWiGjStDtrUhnAHWsmH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joLSfca1bdN3Nczps2WxmurseVFCNC7bpgVbjFQRDFTr1raIF2E4Wpw3B71VjPy0okIr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Nc9rcoj3c1uGXg1yXia42h+exppGEmeP/EvWNkbgNXipumuLoknvXdfETUTKzrnua4XS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ELHlVZ3Oo0hcIK6/w/HunXjvXK6eu3AFd14StxJMv1rtm7ROWm9T17wZb4iU4rvrf5Ur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+ldQDgYrxKjuz2qexKTkUmeKaOlMYmsbHSkhSM0ohzSICatInFIZTkTaDVCZ8A1p3IwD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zPnOSaZDDk1Psy1WIYRiswCJAq1Vu325q5IdiGsa8myxwaQFG4kb5q5/VJcK1bdw/Brl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jl9Tfc7Vz13HuDVu3I3u1ULmD5TWqZDPNPF0IEb5rxrXgBK9e1+NgFjevENcJaZ/rUmE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zkVCIWY9K0bCzLEcVUVcxcjf8O2hkYcV29tZlI84rG8OWIjA4rrVQLHivSpRsjhlIzSh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DmnRACukhMdBCTVqKLaafbqMVL3oTBjo1qzbxZNRQpmtC1hya66Ri3Y29HtxIhyKoeIr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TYMUusWXnxniuu1yL6HmU5O4iqE8DMCcV0eo6d5Uh4qslqrqQa8/F0OaLPocpxEaM+Zn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vnAIzWvq1lsJIHFYUsfWvhMRUlSbR+0YN08XTUrE0Fw0h5NWazYn8tq0IZNwrxKlSU9z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iRSKCgp2wEcUg6YrnTsfQQSkrCKNvSrlnqT2rg54FVQue9BTIrqp4lwejPLxWAhXi1JH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81Y2ueNZpAwUmqGzIxVWWxWTOea9qjmUj8+zLhznTaRRXxHcSS/MxIrasJkuVy+D9axp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maDgGvVhi+ZH5xisnlRbR52ODSk0wmlU5FYnyw4cmkPU0q96Q9TQAU5elNpy9KAENJQ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yKbVlhikNLTT1NaIoSiiimAUUUVJIUUUU7gFFFFIAoooqRC5xSg02ikA+iiigYUUUZoA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RQSPAxSg4qPIo3UCJ1enb/eqwf3pwagCQtTM03dSZoAU9TQKb1NOFAD6KKKQE8MmKmFw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NSBow3RB61pW1+QOtYCsRmpopiO9AHfaPrWCFc5HrXdaXMskW4HIxXjNjelCOa7PQteM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YD0rT/3hNbdtFWDobbxmultwKZaLKjiuR8Q6f9mnZgPkfkV2EYy1XNT8JPr3h29ltwGl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WtqKvNBVny02eO3LbB0qG3xIaku380Hiqkashr6JHytjVTT1K/62b/v/ACf/ABVIdBWTJ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WxSWU528mr4mwhq0JojtbV7UEG9e4B/gdM7f+BVZBxWcshDMR3qxDLnjNa3RjyMtL5k7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zQ9GWD97KN2OQDTdBsgwLsgx711GLaG2+aDLdsSMP5Vi2UlYz5biELjyI/xLVVWWIk/u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mMjiOMfViagWYc8Af7pqTpRJbnn/AFWI/wDfqDWgHs5Oe1GTVa8JdGXtQWeemALniqxQ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JG44rOuYsKfWpQDLWbORTLyEy+4qOAFWNWwdwrRMgzFsvLHyvMv+7Kw/rSBbyP7t3Iw9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A6cdKYEEH2l/vsD9BiiaUw9RUscrITmoLgiSgCawlW4k8sttJ6Zr6D/Z38KtBq9zeTKD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okIxxX17+z7Zi38DQSnO+QnNeZi3zQ5Tvwmk7np4p4pgpw6V4ux7yd0LRRRQMVe9LSL0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Bjsignio80uaokkBzSHpUeaUNmpAWiiihAFFFIelUA09KiPennoaYehoAbQOKKKAC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KKAGYp6DGaKcowKkBy96evSmL3py96EA4U6minE8VQBn3optFADqQ0lFBA00lKaSgQ0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p6UELcSiikPQ0GiI2UNkHvXHeL7u20yJmlcZ9K1vF+t/2Do8tz36CvnvxN4qu9euvmdt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5qjV1DxluLLCPxrCuJ7jUiS7HB96jsLME5bmtRrYgYUV2qCQynbaXHkZOa27OFYVwKr2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qtapWKKV2Rk1RHzE1avTyapQnJNMsgvYWcEE1y2qSOr7B610Gs3YtwcNzWBaWc2p3OTn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aYD+8Peuj8tYskUzTbEWUHzHoO9Z+r3jvkQc0Ela+1GW7kIT7vSsC8sjc6pZwOMmRsYr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4Oag0W1a/wDG2mRnoDurPoB9TfCA/ZrQQ+gRK9jtztBrxT4bzlLqQH++D+te1W5yOOa5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vAp1LRYPEtqmbmyPlSkDrE3f/gLfzrxfw4fOiBPavs7UrCDVLGeyuo1mtZo2jkjYZBB61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8EeKr3SZs+Wr5hc/xIehr5/G03fmR9LgqqlHl6mtAmBWpZHjFZ0A+QVdtWrxT1TVW3Dr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zbMcYq6kW5TWY0c8kDIxq5buQMYq61qMniiO3AJ4pGqGRrmrUUVKkQFWYkqRCxQcdKmW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FAFd0xURWrMgqu3egpEEg61z+t3i2sEjk4AFb07bUY1zOl6HP4+8UW2jQtiL707egrej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qlFtnXfs6eAZNY1CbxbqcR2k7bRGHQetfQl9OIo2Y8BRTPD+iwaBo9tYwIEihQKAPaq+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7bD0/ZxSPi8RV9rUueaePrb7dpt60nK7T1r5ZvUWC9lROAGr6X+MWtDR/DE5X7znFfLsc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XajFGxZBgh54qG9tvPJKgCrNjGZF64FJd2pTJV6sZSgi2ip5k3x0iLipSPloA5+6swZC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K1LlRk4qg+MkUiio67wSetOsoGkYg9Ktw2LT5GPlHJrnfEnieO1BsbE5fozjtSsZ3Ni6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faqKFpG3ZrL04tMgLsWPvWvBGR06VdtBE6pxS7KlVeKNvtSsAlteT2D74JGjYehrqtJ8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6BxXJOpyaaIqynSjIVjo9R1EXBbacgmsyMfMSappIU6mrEdwDXBPD8uwy12NUbputWd2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HYCxpjfvK7zR2xEK4DS/9YK7vSP9UPpRYDWZ+vNRFqCfeoy1WArPTMmmlqaW96AFY1ET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vegBSeKbTS3FM3UIB+7rTC3WkLUzIq7Eik05TzTMinIuTQkBZhGav28eRVa0gJPStm1t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wDTJjjNXlt8Cqlym0NWkTVEVreeU/XpXX6JqSuACa83uJmic81f0bWWikA3VaGeuw4YZ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RdVEyAZrooJdwrRAWY14pWTANCSCnsQVrdPQbKE77EbmuA8YX3l20pJ7Gu71FwsTV5N4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jWsNzlm7Jnh/i+fzJW571kaXwTVjXXMsx+tN0yHFevSR4k2dJpvNegeDh++H1FcFpadK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+taVPhFTWp7NoUgjtgauzawkHVqyLNjHaDHpXKeItRljZ8E8V48tz14bHfjxHDsxvFPg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hN4iuY8jJpbbxZcKeSaXQvmZ75banE54YGtSKdXXg14no3iqR3GWNeiaLq5mjGTWLLjI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KMk1cebepqoTzU2N0yAxY5p6ShAeaSVwqmsq5vNpPNQwTLF7c5BxWQ7Ek1IJvMzTHAAN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baprmNQbfuFdDetuDAViTWxcnimhM5x7Ys5qC8g2Qt9K6BrYLkkVg69OIYW+lWZs8n8an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HmbjvXpHi+/BdxmvOru8XzDzUnPIpw6VuPStax0oqelR2N2jEdK6CzKsOK6KS1OWWxf0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kj/LiqVpxVwrkV68VZHKQs2FNZV1qQgY81ryxfIa5LXYnBbGayqXFY3bLXUfjdWza3iy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QPyTW7puvFSAWrGE7MtHpEMgPQ1s6au6uP0e/wDtOOa7PTPlANetSfMclQ37MeXitDAl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q3A21ua9C2hlfoY2saPvRiBXIS27W8hB6V6jKiyxEda5PWdLALECk480bM1pycGcPqyh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5rt9SszsYVxGoIYZTXw+aYbdpH6pw7jtVBsqTIc5FT2s20YzUYYOtQBir+1fGSjZn69h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qTbkVVtpPlqwp5rFqx79KpfYeqYBo3U9GG00iqCTWfLc6faLqMzSoAaVxiiNTTTcSHyy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qZswSa0tmQaj2FSa6o4mUUeJiMqp13c8epyijFKvGa+rP5XHA44pp6mg9TRTSAKUcLSU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U0zPNMB1FFFBYdqZSk0laIoKKKKYBRRRUkhRRRTsFgooopWHYKKKKVgsFFFKtKwWHUUo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hFLRQAyin0mBQSNop22jAoENxQKdgUoGKAEUYpduc0Cn0AMxigU7FGMUALQKSloAlQZ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EOTUASBOKRV5qVeVpAtADom2mtSyvDH3rLUdalQkUAdz4a8VyabcLuJMROD7V7Houpxa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V842+9gNtenfDaW9hkHJMB6g9KBpnrdv3qDVdSv4tMu7W2lKQyj5x60lvcFhU45FdFF8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HmUtoN2KkTSVZc+YB+Fb3iDSfssvnRj9057djWShwPpXrxnc8LkszmpL+WwuZYri14H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VmVxJO0f+8tLq0IkkYkZzWZ5KjgitlImyOjtI1nXKSrKh/jTkVs6RpMckv7wke9chphm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dP4TXXaVqhc4cBG7gd6q4WO0s7OKBMiPenony09rZZv9VbyAeh+asJZWKkxNk+heoRPM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TMOpuPbIuR5Ehf08o1A8HB3wSRjthCKyo9Sv4ZdyXcq+5bNXh4r1VVx/aEh/BaBakR4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08lg0o/v7cGoT4j1NmJa4jkHo8Sn9RUn26e4G6SWIH3TFBpFmJrFku4kLXOT27c8cVva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Kx2uS+elBZntCR0Rj9KetrMVyqH8eKiukmf7k7oPRTiqktlG6fvmeX/eYmpAurJBFG5u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DXNO2kCRpf8Armh/rVNbC3H3YB9SD/Wn/Yxn7o/KmmBe0m2/tiRxCjAD+/xWtJ4S8mB3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SeGFSBXOeSa2tTYyWzhTyRTMzh9It5Li/jHYGvtP4Z3EEvhLTvs6BFVMHHrXhnwn+EFx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ezU5yRy/sPavpHRNHt9Gso7a2TZEgwBXk4mom7I9nB0mvfZpUq0lFeWewh9FNU4p1Axy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NBSkUlFAxp70g96U0VRIUUUVIC7qN1JRQgF3Uhbg0Uh6GqAYaYTTjTPWgAooooATbRt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paKAACnDikXvS1IDl704daavSloQD6TNLRVAFFAx3pce9ACUUUUEDTSUppKAG+tNPSn7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2ijFITxQWjM1/Sk1jSLu0YAl4yFz618zpo0sV1NbyH54ThjX1KTzXhvxMGmR+K2bT7pX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b1ropOxtEwrKx2da0BGuKrWe3YcMTUiSfORmu1GqJQAM4pD900tIx+U80xmbccuRnNZ13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xeX0cBbJrn725lvSyx5xQBnGY6le7S3Ga7PR9Njs4tzEdKw/Dvhp1uTNN0FamrXSuxgg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UdUBBijGfpUMFoVtzK5xn1pdI0x0UvLz9au6mw+yYHFArGOnIYDoa3fhrZC48aTPxmG0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tdx8JtKzqt/e+sfl/rWU7paEnqHgg7L+QdK9p0h90XNeLeExs1OSvY9Fc+SPwrmA1Sma8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/4SnR/tlqmNStAWRgOXXuterRW+Vpklr14rnqU1NNM6aVV05cyPjrTLppFKyKUfptPUVe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fiz8O20fUH13ToibSVs3MSj7jf3h7VwsZE8e6Mgg9x3r5avRdKTR9VRqqrDmRr2L571v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JQ9a6OwmIXrXCdMS0bUHNR/ZsVcibdUgizSNUUlgxU8UVSmP2p8YxUiHxxcUpjqVDxSM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U5WCITV2RuGrD1C4KQtzQFzH8RapsgMUZzI/yqB3Ne4/Bn4eL4V0cXl0gOo3IDMx6qPS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8Saz/a18n+iwNmNSOGNfRSII4wqjAAwK+oy/COMeeXU+bzDEc3uIbPIApFY1ym9iauTS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+lZHgnzL+0Hqxl1lbNWIWNfmUeteQo620KZUbX7+ldh8XNSOo+JNUmz83m7F+ma5y3hj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fNVmiHWtz5X7vPNWz8w5rnUu00Fxb3zGbSj/AKi9HzNbf7Leq1vKJefT+CQfMr+4qxh5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Wxzyayr3XdKsnKXV5HEw7FqBDJuWbvVcwxoDLJxiq9x4u0pFJt3a5/3F4/M1kNqM2or8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iaxqsk29IOF6cVx0dmVuGfHzE11cltsBCnNVBY/MTVpGfUs6VBhBxzWzFDmqVjHsGK2r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xRtq20NMEJHagCsY+tM24NWzEQDULLigCu65pqREZxUu3c1W7eEGpsBXhm2/K3FQXTZB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YKyZAWBFedVw+vNEC1pLZkxXdaW2IhXEaNB++xXcadFhAPauJqwF0uKYxz0p2yoyOoo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PWoyeDQA0t15qMtSsetQscUAKXzmm7qYzYzTQ1AE2eKaBmnRgtwKvWdg0h+7VoVinHCz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oa2bDQy3Va37LRAuPlrRILGRYaQcZ21ppYeX2rdgsRGp4qG6jCZ4quULGO8IUGsbUPl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PervzVJGkTlL45zVexJ82r2oQbSai0+DL0IDrNFvGhxzXaabqAdeua4S0iKKK3dKn2MA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561OJ+MVmRPkZBqYuQK2QpFfV7kCM814z8QrwFJFzXpuuXm1G5rxDx3f73kGa6KSuziq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n61Ys0EYqsz75KtxHC169NHjyN3S2Ga9G8GkeateYaW/zV6Z4L5kWip8JpSWp7Bp8Ikt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n2rccda19H/1IrXVVIryHuetFaHl1x4EL5+WqP8AwgDg8Ka9jWKNh0FSR2cTfwin0Jue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Haa7TSNLe2UZBGK6qKwiH8IqRrVEBwKzsEWZSoQuKjZMZNX5IwM1n3cojQ1m0bxZm39w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m5zzS65qe0sAaw7adp5KybNEb9s+QTmnyOSDRZQHZVgwdanQ1RlNBuzmq0sAUGtSUBc1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mY18wjVq898VXvyuM11+t3oRH5ry3xLqG4uM1qjNnmviyclnOa831C6YSNzXfeJH37q8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RyyLGmXbbxyetd5ouXjGa8+0xP3grvtGfZEK66C1Oaex01qgArQijDCsa1utxrasQXr0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eKzL/RfOB4rq7e2BXpUklkpU8VrycyFc8o1HQCm7C1hixkjmwAeteu3mkCTPFZo8LBpA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aFbwdZOwXNd/DF5KCqmgaMLZB8uK1btfLB4r1sPSstTmmzR0tw4xV2dCnIrn9Nu/Kk5N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NdTVmZJdRlvNhTmqWoMJARVp4igOKpyRliapI1Oev7IOrcV574l04xsxAr1S4j6iuU8S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RjaHPFnu5ZiXRqJnmMeQxFNl+U5qe6i+zzNn1qCQ7xX5ziqPs5M/ccuxarU0ySzuTnBr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hodhrpPDWmvqE6rjOa4FT5j6KljVTXvE1np010flUnNdFYeDbmZc7D+VemeCfASSRoXT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q1gjGUH5V1U8Jfc8XFZ5GErJnzNc+CbmME+WfyrJutDntgcoePavriTwhZz8bB+VYWs/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H5U54PsXh8+jJ2bPlIBkYhgat2+ly3f3FJr0Dxb8P20ydiEIAPpV7wRo9ucrKBketfPY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YyjdHyDRS7aSvvj+VAopO1JmqQC5oB4zTaM8YqkgAng0ynHpTaoB9ITSZpKgsKKKK0R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pJCilxRitEUJRS4oxSGJRS4oxSASlFGKMVIh1GabmjJqCR1FIDmloAcADRgU3pTgc0E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RGTSZpSOKbQA4HNPHIqNetSL0oAWkPSlxxRQAiilxShaeFzQBEKljOKVYcmpktz6UmA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LcinhCKkBqL1qTbQuBmnUAWbWQrXtXgRo202MjrtFeIRHBr0H4eeIfs0otpG+UnAzQNH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NszurTiGOtUnYtRuU/EYC6FM3fIriVUvAWHWu18U/LoM57DFcdpo8yLPalDGqnPlkdLy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88ImQgjDVlz2hXNdDdoATuGKqG1DA4YH2Ne/CVz5SdKVN2kUNOtzkVt21r+8DVDa23l9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S1b4TPzURsFlYlqhjjTk7sVFKiKTyaoysXPtIyckfnSfaYu4BqgDE2Rup62cbjIaobEX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88wEeRVEW/PXOKsNFuTBNMDFvX3MRWe2Y81rXNvyTVX7MJM0FmZ5mTzSlVYdafdW2wnF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hRUZmxU6WxapVsFPWgBbC5MYyOhrtfBelf8ACRa3Z2LPtErDJ9q4+OAKdi16z8K9EWDU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1hXqckfM6cPR9rPyPoLTrGHT7SK2t0EcMYCgCrq96hjYFakQ18+3dn0CVtESZNKD60zd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qmmA4pw5oGPpwOaYDSjigaHUUA0HoaBjKCeKQ00mqJFzRTaTNSA8HFLk1HkUmRQgJd1G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oAJ602iigAooooAKKKKACiiigBV6GloXpS4qQHCiiihAPoAzSCnL3qgDbRtpaKAG4o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UlPxRQZCYFG2lpD0NBYw4ANV2PWnueuTxXm/xS+KEXg+2NrafvdSlX5B/cH96na4ooo/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bT7JhJqMowcf8sx618zXOoXT6k16ZmNwTkyE8mrl/fT6ldS3NzI01xIcs7GqZt9xrohG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MX8WCdsy/eX+tbf27GSBmvMX024tsSRkqw5BXgitfSvGz2eINUGOwmx/MV1RZqjqNS1e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ap213rEu35g4NRHV9O1CImG7SQ+xq7apdoqG3KkVZRntb3NxqJhlPNbdnpK2w3MabaiW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lTNdteuyRrx7UALd6h8v2e2HsWp+naSI8ySfMx9atQ6akag4y1XYsbSo5b+VAEZASMAV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y/e+lYmokySmgBLMfJXtXwe0dY/CjX0q/wDH5JIMH+HFeOWKAJXtXwLvmuvDN9YyqNqz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sBr+Fl/4mchxxmvXdE/1I/CvL/C1t/xNpI/9uvQbjXJdOi8nTo0knPV27Vy2IO7txlBV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6pZr/wBt1/xrzo2N9q8m/ULqSXP8CnCin3Pw4gEP2q2QGU9jU2LOxl8WeHCrI+oQyqeq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fhPo+syNc+GNSgtZn+b7HMSI2P8As5+79K6C08IInIjXI9q1YLuSyTyZFGF9qwqUFVVm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niWo+APEOj58/T5JP9q3/eD81qGxZ4T5cilHHBVuCK9wnvw7RyxHgffTvTvE/hXTvH2k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Mo7fKZPY15eIwHLHmhqerQx7btM8nt3+WrEc2DWYUuNMvJbO8jMNxEdrI1W1OeleA4uO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Xwc5pQMVWhNTpWdiiVDxTSwFNZtoqpJOcmtYwuiG7Bc3Kxo2aZYeBdS1zU7aWaNobInO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4JfUr0XWqIUiQ7kjI616sITezRrFGqQwjAAHavbwWX3/AHlU8HF463uQIvDeiQaPZRwQ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vLBqVI/JBqldsWJr6RJRVkfPyk5O7KsnJrI8Uaiuj+Hr+8Y48uI4579BWtXDfGHUvsX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yT5H1y7Ooaizscl3Mh/M0wcIQKjSINLjvnrSgySTvDDGZCil2x2UdTVGiOf8ReILLRon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7276isK0+KGr6fbLb2mm2sUCEsAd22rWpeF11zVXuYFjlYn/AJacUyXQpLYss0ZU+/Sr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xVq0LQG4S3jb+G3TBH41S8O6NNcfvZsyy93k+arepWiLdEAV1/h+yEFsBjBNNGZUi0sx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O2wMYrVeAGM1DZoN5q0hkf2Sm/ZPatPy6QxcGmBSihC1o24wKrhMGrUAqQLCpmnCMU6J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MQwaoXKYNa0i4U4rNuFJNUBFZRAueKtwR4dhRYRfManjXEjUWAeE3oyHmsae12SMK3oo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oqbEmTZzm0ulbtmu7tZQ8CyA8GuEuIfkJ7itfw7qpZfIc9K82tT7AdWZMio9/Wmhsjim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dkIz5zUZbg0jGomkx3pXFC8mDyYzUJl96iublVB5qoLnceDWUqiR1woSk9C078nmnxH1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0Y81Cq3N44STep0WnQiRwK7LSNMUgHFee6RqX7wc16V4euxJGOa76epzVKTibltZrGOl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vFSwua61E50i3tGKz72HINW/OwKhllDKarlKscveqUJrJnfkit/UwMGubuXALVmy1sZt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mAqDUrvYDzVbSNSH2gZPeoRNzv7WzzDnHagRmJxV/RHWe3H0qzdWOTwK0QXFsLzjBN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ImhJqf7cY0IJpqQmUfEH+qkOe1eE+NpwJnHvXsXiDUQYH57V4R4yut9y3Peu2izhrbHP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isSKb562rFw1exT2PJe5q6dGQ1eleCjh1zXBadEGr0PwjBtYVNX4Tajuet6TKPJFagl4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qnSvJe56q0RZjkJq7bscVQiFXYTgUzCTLiSFe9Dz8GoPMGKhml4NKwkx0s4wea5zWrza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zzXM6xcbg2TWUtjoizmNRleeUir+i2JJBIqK3iSWbn1rp7C3RI+MVyNnREswRBI8U1xj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zjBoWppYq3PANc5qlx5aNzWzeXIAbmuN1y8+V+aqIHM67fb94BrzzWiXL11uoyFy1cjq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8919fvVweoL87V33iAZ3VwmoL85oaOWQ7SI98gFd7plofK6Vxnh+PMw+telabCBAOO1d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h3V01hBtUVk25VGrYs5xivQjA5mzTibaKso24YqnG24VZhrqiZ3JVtw56VfttNDdqZaJ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1wgmQ5FeGyES8Cs+/i5NdHKgRDWPeKGzXZFKJje5zpHlMTmtjSdQwQpNY+oZQmq1neGN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9Z1dM1W2hs1Ssr4SR9auQMCTzUx10FszPvYypNYl/EJkYV1d3beYhwKwLu3MeeKmcVJW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PEelGNmZRXMp8hIavVNUsRcIwIrzrXbA2srEDAzXxOZYXdo/TMjzDltFszduXr0/4ZW8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y5DgjNd74B1P7LdJzjkV8xTjyvU+yr1eem3Fn1b4cgjt7VGGBxV++1+OBSA3IrldC1kT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1zxA8d2y7j1r24WUT4huVSbueh2nikC4wW4zXe6Vq1vd2wBIr5yGrOQGU11nhXxFOWVS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UndHa+OfD0OowSMigmvBtZlk8PXLhcrzX0XBKbmzJfnI714L8WLVVum2+tfPZlhlPY+4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45ximmnbuKaSMV7Z+KjDSUpNNNWgDNNooq0Aue1JSGhTmqAWiiisiwooorRFBRQOlFM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Kq8Uu2i4rjaKXBpKnmC4UUUAZpXC4UUu2kI4pXC4yiiimMKfTVHWnUAFKvekpV70EjqK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OPemHpQAo4p6nFRA04HFAEtANMpM0ATKalSq6NUqGgC3AoJrQghDVmwE1q2jetJgWFs8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K1LSMOK0Fsg6nipA497ZlJ4poiIrq5NIDdqgbRjzxQBz6xnFXLBtjVqDRGKk4qNdLZG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VqBu9Njc8kgV1XmJFEXlIVR3NcJ8OAbTTyJB8uO9UPG3jNr2Y2FmdsKnDsO9ZVanKj38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UZ4v8VPrmprZ2zlbOJsZH8ZrWsI/LjUe1cBZHN9GB616FY8ov0FeHUndn2M8NCh7kCaW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GtmiZsV0lvDvD56VXntlXORXqYHHuD9nI+UzHKlVXNS3MeG5UjHfvVtemabcaZHyY8io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6GvrqdZTWh8JVoSoycZbl6Jg/G1W96m8y2iHzwySH0Sm211FOMJEE9jT5UgAPmLMnvHXS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Dn/QyPwqLzEckrG0f41KqQL9xp2/36XdGM5UD60EFdoYZP8AWvN9UqaCK3UERySv7NVi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IDxT54YlBxID/urTAoHHeq83ldv0qU2qknLTyH3i2r+dLHbLF1H50AZs0IbNQC3HpWp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h2Km3yQcU2PzJCcdKteTmpkiEamsatVU43Z2YfDSxEuWJXkkWwt2dhl24HtXTfB/x4IP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iL/LIx6Vx14GkZt3QDNchcTOb0hGKMvIYda+bq4tzZ+g4HKqapclveP0Lt2OKtKetfP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x6DrM225QBYJnP3x/dNe+RzEk0oz5keZiMLPDy5ZlyimK2RThyK0OIcDmnA4pg4p1ADx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BxQND6KKKBjM0hFPI4ptUSMpp6mnnrTSKkBKKKKEAUUUVQBRRRQAUUUCgBQKXFGRRk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UtLjjNSAlFFFCAfSrSUmaoB9FA5FGaACjNNzSbqCWLmkzTd3vSE0GTFL470wyUwmoWb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InjGDwX4cmvnw1w3yQRn+Nq+TtT1O51m9murqVpp5Tlmb+VdR8V/G7+LvEUgjc/YrclI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absV10oaXLigt7ZXJyKk+zKZ1UDrVy3tiAxxT7OAS6lGvvW3KbI2LjTgydO1c5rGhLOS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Ky7mAMTTKPL7/wAMpk4WsuLT9U01i1pqVxBjoFc4/KvVJ7BHByBWFe6ais3ApoaOWf4k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aCdGGDK6/MB+FeyeFLeK40O1v4v+XlFd/wDexXkeo6aGDACvY/CAWHwhp8SjBVBkfhSu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fMamT7lRL941YEco61iTjMzVtyHrWLL/AK5qALNrH+7b/dr2v4QaU39gCQDq3avH7OHM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0tV8HxMR1NS9gL3hnT0iubu4ZQC0m3pXRWGj5c5HfrTX0/7LCdg+8++t7SXWWInFYWAg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v+6iKdq0ViVlNQTWuAcVIDEhxHuAqnqFgZE3hcmtG2fauxqswOpO1gCKYjj1hhaA7lKt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0ttb/vYcRfwT/db866uSyjaRiFHJ64qWezW4tvKLeZ/v07XQr2OJ8ceD08YaYb62AXWb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O3+9XktueOa90jtLnw7ceahZ7cHovJX/AOtXAfEnwqlpO2u6eP8AiX3B/fRoM+TJ/g1e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3sFib+5I5eLpTpbhYFyxwKyJdRKjg812vhXwNki/1n97Kf8AV23+NeVTwsqsrI9OtiFR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a2+YYjHanjzn4z9K7PSvDsOgRDMZnuH/AOWhGT+Fdfp2koxBeMBe0ajAFa01vHcRhQgT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QwcKS8z5uvjZ1nZbGbpWn/YLR37Y3VDdzeIDiTT7uOBR/wAs2iDZ/Otm5wESFe/X6VJH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efuYNp47ktmEGuWhtn6faYQSh+o6itxJor6ATQSLLG3RlOaS4s4bpCksauPcVjHw5/Z7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pjzlG+orQRoMMEivG/2h9R8jw5b2wPM0vT2wa9Vl1C5gTF5akn/npByv4+leD/tC6l9p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FMpK54fIfskbyt2qpbaibCzkuJbWT/SkKw3kbho8/wB1vSruoYmuI7c3UVrn/lpcf6o+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buFGnw6csCqrx202+J2/vLVFpWJ9Is762nMrPFLGf9na1bM8kVwm2RR+NEOIk201lDNW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0M8hmtJzHj/lmRkVesoTbII3Pzjit1omi+ZGEi+gqIW8d2SXGB6CrRmVyAUNU7ZSszCr0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I/TuKgC4k6UyiyozSlOKdGOKl28UGZUMdTQpS7QamiXFSWiWJcVKBzSRd6fjFCGMdcqa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IphiqgIrGHBP0p0ceZWqzax4JpsQHmt9aAJFj2g1VuFyCDWhjjFVZ485oJMiS33ZFRWd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KdNiFqZYrlyxqJQTQGzBNkYzUjNxWfbyfMauFiRXlTha4PVDHbGapTz7c81YlJwaxr6Q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Fp3ZUvrzk80WMm+sO8uzvIPrV/TLjKda8uo22fU0aMVG5veaAMZqGRd4OKoNOxbArZ02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lTbLm4wRBpsbiXgHrXpHhl2VVzmsTTNFBI4rtdJ00RKOK9ilBnzWImm2bUD7kqdWwDTI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oo825XlkIBqq8zYNaDQZBqpNb9auxLkYt/MSrVy97cbWaurv4DtPFchqkTAtwaxkgjI5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6ZOwuAferl9bs5bg0/TNOO7JFYIo9J8J3/7tQT2rtIsSgV5xobeRgZrt9PusoOe1aIEW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r2AqrYrZe53ZyaoXrK0Z5FVFDZwHiSVkgfmvE/Esxe5avZfGMgSGTmvENbffdP8AWvQo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D1q2FztbrWVt5qaFypr1YbHltHeaLdBiK9R8IMDtrxbQrj5xzXr3g6QkLis6r0OiitT1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UAVg6O52Ct5Dla8p7npdCWPAqYPgVVL4HWmNPgdaaOeRaab3qvLPwearNP15qrPc4B5q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a5DXrzyw2DW1d3XB5rldaPmhuawmbRMaHXWjn6967HRtZ89AM1549kwlJANdNoMbR4zm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DeYmapXGVzTrebCU2Vt+apbGhh6jKVVq4zVXL7q6/VFJDVyeoRcNVxJOUvF4auU1ZM7q6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qeAGJroiYyOA16MBWrg9QQGRq7fxLcBdwyK4aZ/MlPem9Tlkanhq2LSjjvXo1pEY4R9K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FdwVCx4FehQics9yvH941pWpxWfCPmNadsmRXoROdl+CXFX4Jc1louDVyAkV1QjczOgs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tcrZyECtOK5YCu+EbIwka11cjacGsx33mkklZxUaHnmrsQhl3phniJArmbu0e2kPFeg2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6IsmWApod7M5DT75ozgmty21ADHNZlxppgY4GKpyXDRD6VnazNN1c7y0nSePrmqt9Zq+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aW/WumjnEsecg0MSZzN9Z7N3FcP4k07zUcgV6dfQGQGuW1Sx3BgRXBiaCqRZ6eExLoyT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BXWeG9NlTa4B4pl5YLBMSV710/h64iEG04BxX53jqEqEj9AwOYe1jys7jwxrTwQCJ29q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c5rkLnWhZS/KRXTeG/EMd0V3kfiaeHqXjZm1SlZ8yOl0PwrJcxqGFdlo3hb7EwYjFQ6D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62rjXY1iJBA49a7oyUTl5ZVHY0Li5Wzs25xgV4B8S9XE90wznmu18WeM/KhkVXHT1rw3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znmvIxNa7Pv8hwE6fvHgINIW4pM5BpMbq9c/ChM5pcGpYYdxq2tnkUuYDO2nNLtNX2tM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AqHrSqKVl5pUGM5q9wEwaMGnUVADcGjBp1FADdtG2nUVpc0uN20qiloqbk3JUFSqmaro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sgQwZphtTV+LBqYIpFZkmSLVhThBitMouKgkwM0kxoosmKiPep5WHNVS3JraJohaQ9DQ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elpopwoAKKKKAHDpQehpFOKXqKAG0win03HFIQzGDTqMUUAKOKCOtJT6AETrVuFOKrJw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ahi4q7ApFMgAK1chQEVLEaun9BXR2SjaOK5yx4rpLDlRWNxGpbWIm7VpweHo3HNGkws4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Vol1cYPllV9WrJysawi2YEXhyLbjbVu38I2xBLiuvTRihC5B/Cqnie5g8P2YkkYDPtWX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RROG8TanFoNp9mt8B2GOK4aBDLI0j8k8kmp9Su21O6Mjkn0zQ3+j2hc9646k+Zn6zgcF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+h/vtWfuFr0nTk/drXm/hBfNurh/9rFem6ehMQrzqmh4UqjqTkblnApSpW09WB4pdPiJj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y3MrHMXGnbSSoqo0ZXKstdjNYBgcCs640wHPy16FDG1aOzujzsTl9PEL3zm105N25SUN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y/3hV42ZGQB+dQSWLR5Kuc+h6V9Lhc0UtJHx2KyeVG7hqZTZUnAz9BSi1kmBxhf96tGN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Z5Mk5yK9n6zBng/U5lBLBwTk1YSzIHLU8TAUv2gVoq0GZPCzRH9nkH+3VK5BXPatEXIA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sUlzL/cjQtSeIgtLijhpvoZKQliTSmPnA5rTuLJ7RSbho7Zf+eW8GT/vkfNUNtET/q49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4+nS13PYweWzqvVaFaKAfxjJ9Ke8BXlunYVpJAw6jJ9ajlixnPIr5qvjp1pNLY+2wuX0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/wB2xHpXDSfLrjL2216Hfx5ievO7obfETf7tYQZ6+GVqyNKxupNJv4bqFirxsGBFfYPw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K1lE6/aQoWVe4Ir45kOa7X4Waj9n1KW13YEgBHNddGdnY0znB+0pe0j0Ps6OTNTo2Qa8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4BIWN3a4/wCWn3q9B0/UINStVngfch6juD6Gu1Sufnso2LynOacCMVDGetSA5rQzJAaX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BIDilyKYPajIoHcdmm7qTJpKBC0lITzSZNADqQ0bqSgApM0E4ptAC7xRvqOiqKHZFAa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S7vejd71ETSqeKAJQwNOD4qFSM07IqiiZZBS7xUG6jdxQKxMXFJux0qHd70geghlgPSh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InEmKUPUIPFLQBKW44qPdSg5pAtACjkUU9VoI4NAEDDGa8x+NXi4aF4de0hfF3d/IoB5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IYndjhVGSa+aPGWr/wDCWXl9eycoknlxewq4q7Gjzlk+atGyhytVdnz1r2MXyV3x0Rsk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h0JDJrDnsq1bUYQ0nhaLfeXL+nArQs33HyGqUyVqNHlKrSw/LQMxplPOKxb5cFq6d7fO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A5wwTXV3HBbx+dK7YCk4r1y0gktrQh02liDjPSvK7CxW+1a3jaKCYbuEuZfKRvq/avZW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ZIGAA2xTCVB9GB5qBEK9KdaWkt9KyQrux1PYUxR1rq/hsdKN1f6dq2pJoZuGV7W9nTdA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L3SrIZy97odxbRtI2CB6Vzjn98a9t8feFovDGhzyya3o+oPL8kcVlPukz6gCvD05lNA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+lfUvwmj2+D7Ieq18vaYv7k19VfDKPZ4T0//AK51LLOvFuHjIxSRRmHgdKngPGKm8kMM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8FaqL8pNWEb5akkryjDE0+E8mmyjrSRcUAWqKahyKUnGfpQBOGR4nV/mB7Vzt9AmktIj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gbkYNXLi7KEgHJqC20+a5JmuZsx9oKiUeYpS5Tj/AA/8N7DR725vLYG+LnNuZB/qxXZW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5sxH3ewrUt9OmlAUERJ/sitVNPiiQkKC2OtFOlGmrRQqtadV3kzk57jUDP5VrH5UXrs3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M8rSN7jFbhttshbAzTtnNaWMUUIdOEQ/+vU6RBas7OOtQNwTSNEQS8dDVWR9ueaszHmq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MjVbn5Gr54+Nbb9cs8nOENe461eCNJGJwFGTXgHxYMuoajZ+VF9r677eNwsrrnnbmmi4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Z1jPF5sY1C4Ox9P1CH5biMn7ytTfDOl/ZLcuo+Z+TXKaxfy+IfHEUVpdXE2nW/8Aqbe8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qvTrOERRBQBwK3SGVxbccj9KQ2vtWj5Yo8sVqhGJNJLa5ZRU3h9rKZYp7iOOaK4RnT5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Skt1cHgH61nW1vqGjed/Z0tvLDI+97O9h8yDf/eHoaZNhm/7RI0lr+6hPWOR/M/I1E5g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kF3dTTE3awxOn3RbLtH5VG3lbTL/AMtaAsIuAamXkGsuCSa4J+taUSkLg9aDNoSGPk1Z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rckfyVFykrFeA/MRVopkVWiXDGroUlDTGQxr8p+tKy0+JDg08x8CqAW2XGaqRcXjela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vGoAssPkNVuSSKsyHaDVeVhDCznrigDPvJct5a1PaReUnuap2MZuLguelawQbvYUAZ0j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TLT7dDuUZx1rA1AbZRXReBrofaHgY/e6Vy1KdwHzaFIynaKxb/QZirfIa9Yhsk24IFRz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FLDpnRRr+yPnzUfD8yknYaNM0uRWwQa9nv8Aw1FKD8orKTwssb/drleGSZ7EMd7pyFho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N4cCqMrWlY6MIz0ro7KzVF6V006KRxVsU5Fey0pIwOK17e2CCiOPFTLxmu5RSPMcrkiq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+hAuKjaPOadu96Qk1BJXlshIprDvtCEpPFdIDkVC45pAcPL4WO4nb+lMPh4xKflruWRT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KxcR9TjrezMMldDYHCDmsq+nSJ25osNVXdjdWJv0Ne6kKKeaxbvUdisCa0LmXzYyRXJa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76HNeMtTUxOM15DfzCSdjmur8Zakyq/NecNqO6Y8969Gg7HnVTTFIDg1DHcqV60yS5Azg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Ns6PQ5P3o5r2fwQwKLzXguiXRMoxXsXgq+KKuTXLUrqx3UaUtz2zSSBGK1muNq9a5XSN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3vlYcNzXF7RM7lTkXZLzrzUBvx61nTTZBwazJ53Unk0RmZygb0t8APvVnT6gDn5qxJbuR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e9bXuCVi9c3nBOa5zUdRCsea15LR3U9axL/RZZCSAaiRaRHa6ijN0FdDp84ccVzNrocy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7IBmuWSNUbEDHb1p5bg80+O2wlQSqVJqDQpXcO/dXN6pa4Vq6SeYIDXP6ndoQwzTixHF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8RXPlI/OK9G1R1dGxXl/i1TiTFa3MZHlviK+LSuM96xrRTLKKu61Cxnal0WzLSDIrSCu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psQHFdLIMLVTQbTZCvHatKWLrXs0Y6HG2VIVwa1bNc1SEeO1aFjXbGJi2XFi4qWEbTzQ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7IIyubFrjFXUArNsW3VpbSFzXXEhkisMGonbBNQNIy5qJ5ic1sthXNG11DyW61qR6qsi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sW0zY61myTW1ApKD0rmL+D72K1nkdhVZ7dpAcikUcrI7W8meRWvpWv8Al/KWP51JdaN5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7ViRUjR6DbX6XSdar3lmJASOa4rT9Ykt2AJOK6ey1kSphjSKOb13TmwxArkrjVJdPyOR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Z5rzzxVpQ3OV6e1fP4/C+1R62DxHs5HM3XieWRupNXdI8WSWzg7iPxrnLq0MTHNVRLsO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P0LC4iNaKR7NpHxOe3QDeT+Nac3xQknjIDHn3rxfTTJK4AzXUW2nuse4g159XEqOh9bl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qeJZr4n5jz71j+Y0hJNMk/dnBqPzCK82VTmPv6EFTjZHlGOKWNaSnJ3r61n8pl23AFX0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Un2njrWEgLUzgZqlK4OaY05OajzupxAaRnNJtp2KSt0A2in0UgGUU+igBAKMUtFACY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20lRmjlAtpc4qZbzjrWXuNAcio5Qsahu+DzUD3Gc1UDk0Zpco0h7yZzUdFFaJFBSgZoA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loooC4UUUq96AuGKNtOooC40LTSKkpmKoY3HNBGKdikIoGIKU0mKcKQDc0+OQ03byaei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g8itmyuBKvFYtnYT3soit4nmkPAVFya9l+HX7NfiXxCY7zUMaPZEZBmBMjf8BrOUkkXG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qVY4o2mc9EQZJr1bwn8LNVvtk14os7frtP3jXqnhf4Z6P4NtwlvbiafvNIMtmug+xTD5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lh7nIaX4Ps9JQBIwzj+I9a2YLF3OFXituDTfNPNbdjpSqoyOK5pTbOynTUTznWpV0Wwu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ywFeA6/rl34gu2muJCVJ+VM8AV9I/HIx2fgC+Crhi0YyP9418wK2a53PofpGQ4SDp+0a1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5FkB71qQJtXNY/iX97CB71nF3Z9Pj4qnhZNF/wAC23yM5H3jXqOm2v7ocda4bwbaeXbR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+UXiuGvL3mfDU1oXLO32oKvwR4pYYcDpVqOKuZMdhUhyKZJZhgeKuwx+1TiEEVQHPy2A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gVvSW4NNjtutaRYrIxP7IhPVf0qrceG4Xzt3KfrmujaDB6Unl8dK2hVnD4ZGM6FOorSj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Vv94Ff5VTOjspP+gw/99yf/ABVdnIOtZt0mSa6VjK3c5Hl+H/lOXlW5jyIrayg/7Yh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dRnBilu5PK/55p8q/pXTfY92eKlt9LBzx+lDxFSW7EsFSj8KOVtdFw2SCfc1pR6ZtHSu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S2wXOBXM5nXCkorQ577HgHiqV3bgA8V0j2/Xis28t+vFQnqVY47UYdsLV5xeR58Rt/u1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5ncrnxG3ptrupvQ6MHDmromlh254rV8FTfZdfhbpk4qnOuKf4eJXWLfH/PQfzrRbnu5h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t5qTup/1LDJrfWe40Kf7RanMR+/H2NVPDqAxAY/hrobyxBszx2rsg9D8rnEtaR42tbvC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W1mSUbkcOD6GvHLm1EE2Dwc9q2dM1K909Q0chKehrpjOxzSp9j1PANJiue0jxTHcgJMdj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5ByK2UkzncWhwOKXOaQrSUyRd1JmiimAUUUUAFITilplABRRTaAEoooqihMmkpSaTOKg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AHgYpQuaZk0/NWihu2g0tITjNACDmnBfxptOSgljlFSBQaFWnhfwoIGhKXZTxxThg0AR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AxQAAYFMPSpKiY0wPOvjV4lGieE5reNsT3XyD1xXjFm3l6CFf75TFaXx48RHU/FsVpG+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yQ+HtLc/xoK6qcS4o5r7IVkxitK3TYmKvXVmqXBGKgK7XroNRHbbGx9BVzwjFiKZ/wC8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7Vr+Ekxp6HuSTVlm2FBpk0XympkHzGknwFNAGPP8oauV1ubz2KR/e9q39ZvBbxH1NYum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mkIoQWMdtcQvcrZeSWGZNQcrbD/eI5r2S4WP7BatbTafNAUGDpjl4f8AgJPNeZ6vMNK+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xiW7tvPii/3o/wCKvT5dQ/tfTbS5iu7DUGMYzPpln9ljf/tn2rMzM3GM0Yoz1oU5rZG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0rCgXMxrY1FsRms20XLk0yToNNX90a+rPhsv/ABSem/8AXIV8s6cv7o19V/DVc+EtN/65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pNXI8MtU2GCas2x4rMBGUinI1SSLwagHBNSQK4zmo9tSk8UgxQA+JtpNNml2u5/2Kjkb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VV8/886AE0sCR5bl/wDlmcCtJHktroEfdYbqi0mw32UCHgvy1XBp8wfDHIFUiWaVpJlS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FBHsjpZDhDQIrs/Woy9NY9aaehoAeZeDVZ3OTT6ifqallkMrVl3su0NzWhM3BrA1O427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XQYOhPB5NfM3xb1iNb64liht7zDiCCW3mK3NpNXu/i3UxaW91MxwqKSfoK+XtXRvFHiy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ybi3Tarjs2Pxqqa1uPYTw9oflH7TP887fxHrmurhAApiQrDGFAzipooO+a6wQ7ZRtp+z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46UppOlAGfe2pu5tx4asUTedePAnOzrWvrF79is5GH+sfhaw9GjKAu3MrH5jQBatIiuR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jCy49aktl/0kjFZ+0gQW7eDbUk4whqSIjNSyQ7l6VKknsBmQj5zWgijbUSQBWNSOSlaI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pIHBFTEcVQCRrgH6VnD/AI+zWmo4NZZ+W7PvQBOPnyewrK1CfzpPKXpWjcSfZrZj3PSs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9M0AW7KAQR471aQZP0qKQ4kwMVOo2j3oApaovKGmaddvY3ccyHBUiptTH7tT71VVcipa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tldTkkc1P9vrjfDF1uj2k+1dDWLQi+bwNnNRmdTVUDIpuMGlyXBSsacLjrV+CcYrDWYq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HJYXNc3kmGKkWSsiG6z3qyk+e9BBoK9O3ZFU0l96kWT3piuT7qaZKZu461G0gFSMsCTA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erGp5rEvdcCE4NAGvPqATPNZF/rA2EZrCutaLk81nyXjS55rNtFEOsaqxLc1lafrLrOM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k1gbjDLmuZs06HqenX4uIOTWR4hA8pz7Vl6Jqu1QCan1q9D27/SrizN7HjvjYklxXnDq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uAzvzXElA5Nd9N2OKS5mVluWUYqxbs0zUJYFs8cVqaXYDzBkVz4jEKKPQw+Ac3dmvoFg2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Tm0jGK5/R7VEjFb8KDacV85VxjufTU8vSidFa+KmtxjdV2Lxuc8vXGSQMc4rNufMiJwT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BSWh7JpPiRLvjdmt5IBcrkc14h4e1l4J1Usete1eErsXkK85r16NXmPEr4dwbJBpG4/d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poLEMOlTCw29q9CLPNsYMelAjpVmPQEkHKitYQbasW+BxWhSRz03h5IwSFqibcQOQBXa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8QDtzWMkaIgRwRiopYlYGomymearS3m09aysUZ2qxlFYiuB1q8MbNziu71W7Ro25rzLx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EhszbrUgVYE1xniCZZQ3NT3WpYLfNXOapfFs81sonPJnPX1gs0h471e0fRgGBxUVvJ5s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FBrrpwOObNHT7Xy4gMVcW1LnpS2oB4rYs7bcOlevSjocjMSayKjpUtnbnNbF5bBVqG0i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EsRC1TwQ9b8tuGQ1mTW+1jXTFGZe0rnFdGlsHjrmNNYq4rrLFwyc10R2JM+ex5PFVJLT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oTxjJrToSc/PARU9jbEnFXHts54qe0hCHpWQIkh08MOlTf2cqjpVuEhRUV1eKinmgozb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FuJmIArduroykiq0VmZGyRSsNHPDQiw3YpjWklvwM8V3EFgAnIqrc6apJ4pWKOPF3JGp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GQTW1rsa2ytiuNlkd5TXNNXNIOzM3VdPVgxFc09niUg+td01oZYzkVg3un+U5OK+exm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bpsveFtMjeRd1ehnTbcWnUdK8us9T+wHrjFaS+MJJF2Bv1r89xeHlCTPu8Fm0o21LWrQ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gZ5oe4e7y3JqrIDH1rlhA+8wma88dTznHFAGKdtNNHFfWpn893HbqbnnBpaAOadguAGa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klYLj8ijbTUUmp44iaq4XI9hppGKtGEgVEydc1m2SiKigjFMz71aNUPopgOe9OB4qh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0+jbmi4rkJWk21KVpu2lcpCKvFLgUo4FOHSi5RGRimVKVpu2ncQlOXFKq07aKCRtFKRi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xQBilAzQAUU7aKMCgBtFFKvepuUhpSjZUygUFBTuMgwaTFXrHTLnU7hYLS3kuJm6JGMm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96sd3r03lxnkWkJ+Y/7zdvwqXJIuMWzxvR9EvNauRBZ28lxKeixqSa9i8H/s7XE4S41y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+b8T2r3zwt8P7LQLcRaVp6x46xxL976mvR/DnhRLRPtV2gEnaPHSuSVax0wonGfD34Ma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Szx0Qrln9yxr0Ga1lJxGK0/OM+as26AA5Fccpyk9TrjTUTJg0pUTJAzVaaxUEgCtq7kC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UG6RWhtArcCtCGPatQ23zmtBUwtIpHmXxvs/tXgfURjJVQw/A18uJCBivsrx3psWoeGN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LHtXx2UKMV9DiuWSsz9S4dadG39dSZVxHWHrIyVHvXQhf3dYOrD96opw3PczRf7M0eie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Fei6ba4hHFcn4Qtt1up+ld/p0PyYxXl1dZHwkVZCxW+BU6RYqysWBThHioEMiSplSiNa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LpPLwKs+XQY+DVAUzHSeTVox0gQUwM6W2BzVSSxUk1sSRZzUJtiapMVjOis1XPFWYrMn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V6O3CjpQKxjNalaqzQ4rbuEAzWTcdTUAZ0kWc1nXNvkNWyUzmqk8XWmI4TWLYIj5ry4W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XvE0BSFyK8xjtv8AS5W967qWx6eAp81dENzwDT/Dn/IYtc95VH60X0RVWOeAKo22d3Fb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nSPsfwvYD7OnHXn8K6e7sA8BHauF+CXiL+3vCyB/nuIMRyE9fY16NJ/x7v8ASuuLPyat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1iLF4RWzpNqLm3x14xVPX4tt81a/hjmNvatkcpGNMSOUw3Efyt/FVG8Oo+FZvPsbl2gP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L+1w7wcYqO0tInQxTRhlHrVKViXG5l6P8R4r3Ed3F5DdN69K6m2vYrlA8UiyKe6mvM/E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CC1ux4P92qtpcXdgweGRoz7GtlM5nA9eBzS1w+leO2TEd6n/AG0X/CutsdTt7+MNDKrj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4luikzS0XICmkUtITmmAw0lPphp3ATdSZooqihM0hNG2kqSQopMmgZoQD16UoOKappwOK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k5ppNO4ADUqColHNWoVzRcTHIKlCZp0cdSBKLkWItlAXFT+XR5dMRFRU2yjZQBDWdq96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AjQtWqV4Ned/GPWhpnhWaAHEtydq49KpbjR8z+J7r7brdzck/wCtmLfrW993UrBz0CgV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7s10l/L5UNlL3BWu1bGy2NLUyN4I7mq8sYCE96sXIF3ZtKnVBmq1lJ9stCe44rQZnag2L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/F5VjGOnGa5i/G6WKPuWrsrBPLt1HoBVllhvlUkVQv7sRRMWNXJZRHExPauW1G7N7IUX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rXJ6+WDxXR6bpot0AxS6Xpq20QLDDY6VbjuMXHlikIxPGbvZWcU0E91bSRSqwntI/Mki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QrXVxrXhmzmOqXmpyADfcXtj9jlPH90V5f8AE+9e00ENG8scplUK9u+HB/2f9qu/8L301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r0s6Kv7zxEqrcdOq7f4frWZmB4DYpIuQfSmxg5YGrUCKFNbLY0Rm6iPkqlZr8xq/qnAw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Oi05f3Zr6u+Gaf8AFJab/wBchXyrpwxGa+r/AIaD/iktN/65CspbFHRsnJp8K4zT2HNK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cqarucGps9aqytyaRmO3cUgOc1GG4qaJc0AEFuTnPNVta4hlA67AK14kwM1kayfmx6st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h6LV+Q5U1W01cKPZasNyCKpEiRk4NNkPymlTvSSdDQIqNTD0qQ9TTGFADKhk71NUEnep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6VxniK7CqwzXT38hVHrznxPdkbqwA8p+K3iUWNk0W/b8pYsRk47V5L4Ksz5M92/3rlic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Vn1fVp0jb7z7Nytxtq7o1uLeySMDHlrjk5zXTTjZAX/ACQO1SLgCo1ORzTs8VsAxzUZ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JUcsoSMmldsKazb64xBgHmgDK1GZry52fwrV7TrMDkim29luJf1rRtUCjbQB0XhrSY9d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n1GexZrGWNd0kUy/dK/nXcfAb4A6l4Yit9b8aancazrksOTaggW0Wf8AZA+auQ8C350X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mBG+h4r6O1G3u7i40/yfs8un/aVTUI5HZW8knGVIr8Z4nrY2GOjg6U7Rq/p2+89nDwpu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Yvi98P8A4L6P51zpmn6nrTZaDToYUyW/2vRa+CfFPxr8Wa14g1DUbTU20S1uX3pp9uQ0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9+y38JdTu3u73wFZXty3/La58x2/PNRj9kr4NsuP+Fa6Qc/7D5/PNfc5Llcsuo8s5uT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HwT8B/Euq+KdH1RtXv31CaGYIjlR8n/Ahwa9HuE4NenfHL4M+FfhJrdgvhHSU0K11FGN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6Mo7HmvOGXINfUJnIijakqcGtBTlapsNrVYt2yKs0JqyLri+StesXUpBBK8p6RrmqAq6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8leoFXAy2VtjvisTwwW1K7nvX5Qnirt/KZ7vyUOc0ATaWpeWSUn5T0zV5ZN0h9BUDqLG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x5iFqAG6j/qh9ahgGUqfUB+5NQW/3KTAvaZdG0ukI+6Tg12sL78EcjFcEFwCe/aut8O3f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14rMyNfOKQ9DS4NG00ARljSBiKftppwO4pAOV29asQykd6om4RTywo/tGFP4xWZJtRXHH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n9swrn5xUcmvxopIYce9Ajp5L0IOtZ9zrKoDzXLXHiZWzhqzJtaEhPzVk5WGmdBfa3uz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nmqsl+rZ5qnJdJnrWfOUXFmLmrMR4rOtplJNWxcKBUtjuLcruU1zt/FtcmukDCQGs2+t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Is7wwN1p+qawPs7c9qrz2jqTgGsjUbeVo2HNawRD2OD8U6jvmfB71h2km9q3dZ0SWSRj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GeVNdN7IyjG7LECjbWlp0RL8VXFoyDGK29GtcnJFfM4mo3c+8wlBJGraO0SVrWE2+qXk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ya8WTPSSszYjjDKao3lqHzgVYjmKg0gfeTUxbTKaVjDjgME4x617L8NrjdEoPtXl8kAa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wuPavo8FdnzePaR7JYx5UVNJGM1XsZD5Y+lSvLzX0EUfNkUkXBqFFKtU8twqqc1Qkv1Q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IREa5XUbna7Vq3OpL5R5rkdUvQWbmsmUmOnvRg81j3t7jJzVW5vyCeaw9Q1Tarc1nYq4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rzvxLrHmBvmqx4g1rbvw1cDqeqeYW+aqSMmyC5v/AJ25rJvLrzM81Wu73GeaoLdGR8Zr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E3yiuttW8tBXOaLFnBrosFUrupxOKTNjTpdzjmuu06LKVwemXG2Uc16BosiyRCvRgrHO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qjbrtfpW3dxb81n/AGcq1dkTJkowUxVS4jBzxVnBAqKRSQa6IkFW3Xa9dBYzYWsJVIat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Zqh9wqNk3GnomFqNpgp61dxDhbBhSGIR003wQHmqU1+WJArO4ImuLzywQKzZJ3nOKkEb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cU0yipbWBfkitO3sQg6VdgtAo6VMyBFpjRCIVRDWHqlwIicVp3V3sU81yer3m4tzQUc5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JstOEjZIzV9ojcSHvzWvYaeEXpXPIcUZn9mgJ0rD1bT12txXdS2wVDxXMa0o+YVxVFod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+1mqCxgXzBk1o6uuC1YiySKxxmvksbh+bY97C1LM7/RrOF4xnBpNWsIk5GK5zStRnjIG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ua+d+qyT2PuMHiIpbnnT24ANVimCa0JmGDVEn5jXqpn5oR7KaVwKtRx5FK0HBq7gUTmn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1cs7fJ6VPMAltY5HSrqWW0dKu28AVamKgA0XAyJrcLniqMqYzWrc96y5z1qRIpuOTURF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7GqFUYpQM01e9OqhDhS0g6UtAAvWpFGRUdSKakzQFajK1KW4qNmp2NER05TxTaKLDuPx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lYm4myjpUgWkKUXGMptPxTSvNFwEHNOHFIqnNOwaLgJS7aVRS0XAZSj2p3Suy8EfC7W/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tO9xJ0qbotI5GK3aRgFQyOTgKvU16v4E+Bd/4i8ufVA+mWrYIVh87j2r274efATSPBCr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ZF1dr83/AABa9PtpkskMWn2oQn/lrON8h+nYVyzqWOynQ0uzjvCHwl0rwnao8VnFZDH+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ZBbwrxa27Tv/AHnXJ/AVoppkksm6djNMe7c10ul6TFZKJN4WT+8eAK45VGzsjTUSDSND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NfGSv8K/QVYNx55IHSnSzSXZwPlT+dWLe2VF6ZrM2SQttbcVKYttSRMBSu2aYzNu13Zr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PJqm3WgZPZwAL0q3sGMVBantWL4/8Z2ngbR2vLht078QwDq5qW7HTh8PPET9nT3OI+Pv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JR/9PuuwP3E75r5oAz71q+ItavPEWozX19K0s0hz8x6e1ZkAycVyydz9hy7B/U6Sh1LS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bI6it4QnZTbHTBe6lDC3RzjmqgdGYa0JXO1+FV4LyzVHbLp8pr1O2iCjgV4zodhL4F8T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fcHpXuljsljDgAgj0rhqx1Pg5IEi4pGjxWgIxjpUMqAVz2Mymi4NWolyKhC/NVuBeKAB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qgqVUGKoDOeLk8UwRZ6VoXck9pAXt4RO/wDzzPU020DywCSSDyJG5MZOcUAUxAT2py2x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toAhhg2ryKHG2pxwKqzt1qwKF03WsySMsxrSmG7OKiji3NUElNbYkHiqdzDtzXRLbjYe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gPP/ABSmbd68xi/4+JPrXqnidGkj8qGMzTyNsSMdWNeZfZ/s88sZ/wBYDzXZS0PoMp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KtVGyTLVpXq8NVOzU7yMV0I9xq89T1L4LeMz4U8RrBO5Fhd4Rx2Vuxr6m2q8OQQVIzkd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x9a+kPgt8QP+Ep0BtNuHzqFiNpz1ePsa3gz4fPsByS9tFbk/if5b0mrnhaThhUfimHF0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jXT0Phjt7MfusetRzWBUlh0qe0U+Xn0qZJhLlDWYjMuNNS9tWRxkEVxFzZy6dcvE8aOM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qn/2feqOv6XFqlm37rfIoypHWtCLHBXVmoGbi1ktT/eI+U1QjaW1bzLeQ4HRkNdhb2Hn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AEw+8v5VUuBCcxXVpHF/01s/3bf98/dpKQuS5FpHjiSEiO9XcvTeOtdhZanBfRb4ZFcH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+fs97HOT/wAs5/3bf99H5TVR9M1HRGEgSa1z03ggGtFMzdJ9D0wHNLXH6P4t6R3PB/vV1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MGB9K1UjJwaJSc0lGRSE1akZ2EooorUYUylLU3NSSLRTc0A0ASL3paYOKcOaoodt4ph6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1agqohq1AcUCZdToafkCoEelMnvQInDDpRkVVMw9aTzuKaFYtbh60bh61TM59ab9oPrT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vxv1gXmuRWStlIFyR717TJclSea+Y/F90b7Xr64J3bpCB+FawBHDauQJfoa39TTfp0TD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31rqynnaQvfAFdq2OlbEuh3IeLy25DDBqnZsdN1u4tXP7qUbo6jspDbkEdqt6/B9qs47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1xTGU71ManbnPG4fzrsoT+74rhLa7/tLULf6iu3Li1QgntVgZesXZL+StGjadtfcR+dR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2NbUJEXFADLj5CcVSsR52obh0UVbvG+Rjmqvhz961y57YFIRynxaHn6dFaD/AJatkj6V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DUaxaZc6fuQD/SL77Tv/AMK4b4gobnVreIZ4Xt7muz+GzQW+kNGttpkW7732KbfL/wBt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jcQKVcjNMUFZW5p28c1vDYtFDUXy2KSxUFqZf/NIKm08YYVQG7Zjapr6s+GZ/wCKR03/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Hy19V/DMf8Ujpv8A1yFYyBnTsetOQ9aGXrSovBrMQ3saqTfeq5/eqnNyxoIGpV62jyKp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XpQBKiBYTWJqGJL+JevSt6QbY2rmyxk1xFoLOrsl2r+FOPU063G1TTT941SJFTHNNk6U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KxHFRNUxHFRMKAGVBL0NT1BKeDUstGBrUoiievEPilrz6dpVy0bbZChCn35r2TxG+I2+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4rZolbCyAhqyQHkGk5v9QLt8wB3Gu0tU2J061y3gu2zZtKRyx6110QymfSuuOwC0UUZq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R+tQt3qiyvM+1WfPFZ0cRvJC3aprubIMfrVnTofLi96AHxWZVO9Pgj2savwruQ1AwCsa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+C/7RVh4s12+8FeI5I9N8WWcoht3k+WO/jx8oUdnA/h7153a9/rXz5+0FpL6N8RodQiJ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j5wNufr8or5TO8jp5tTvLSS2l2OqjXdJ6ao/T7TJb5PFlnqE2uXsFrGGgn0+Q74JV7Nt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bh8a6/4C+BT634V1mXStTjvoVS8tjzsJORXjX7JP7TE3xMubbwP4ljabxFDCZLPUomyb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Vf4v4v8Ae+97F8c/AE3xO+F+r+D0vUtmuGSWF2j3KkituX6dNv418Fled4nJK39n5rt0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hzUT5N+Ffxl8afFYanD4v8TXWvppyqbQ3USZUt975gPau2ry34NeEdY8A+JPFOia5YyW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yup3YZT3FepV+uUaqqx5keIoNFKUfMaktjSTjk0kHBNdRZbFcT8UNQOn2VmsR2teSeX+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hoMWtJp3mjP2eXetUBFpcC6JoSoeGIzTdAi86R7mToDxmoNVuje3QtE6KQOKu37DTNPW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Ubz7RMyj1wK0rBPJhCnqRWDpqG5mWQ8g10oXK7umOKAKl/8A6lqgtfu1Pfj9war233RQ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SbS7gOvK9xVV5Nik1lQ3k99IymFowO5qbaE20PQ4/E9s653AVWuPF9rDnLivN9ank06F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rmaRgHb865zE9t1H4iQQ7sOPzrnb34qQqCN/614vc6vcT5+c1mStNJncxoA9im+KynOJ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vnDH868pjhkJ6k1ZjjK9aAPTIfiDLIfvH86vR+MZZV+8a8wtpQrda2rS5GB83FIDt4/EM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R/WsXTY45Mc102naYkgBxmuebBCwXUkg71ZWKR+cGtW002KMcitWC2hxjAqYq5Wxz9vD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a3FtIu2KljtUz0rTlEVbKzZhyKuHSw4PFWogsY4qdJhzVco7mHNoinPFUZ9AVgRtrqHk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RG9jiLrwrG4Pyisi58MJEGwn6V6LKoweKybuINkYqamxdJK+p5nPpIDHirllaeQmcV0d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lltjIr56rS5mfW4fFRSMhroK+DWnYTI69qyLizYOTUtpujPeuZ4Y6PrSudAEBFRuvl5I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eZRDCXY54lWI4HaSYD3r1PwPH5UakivPdLst8wOK7/R7gWkYAr3cNR5T5nGVudnpdre7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Cea5Bdf2rgGq7+IMsea9dI8xM6S81cqDg1h3WsMCfmrKutY3A81j3Wpgg80MaZsXOvOq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nJy1ULzUshua5XVdUKBjmsWUbt3r45+auZ1fXxhvmrltQ8QOjnDVzWqa+7Z+Y1IXLmv6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erZJ5qDUtRZ93Nc7c3bEnmp5jNs0rnUN5PNSaYTLMM1gJMWbrW/oQzKK1pu7OSbPQ9Et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SsrSTiJa6GyUP1r1qWxxyMvymgkyK6fQtUKAKTVK8scoSorPgcwP6c12xMWejwyrMBzm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TqhOATXU2tyHXrXXEgYbOoXs+OlaY5FNYDmtkRYxWtdpq5Z4Q4p02MGqvmlSau5JqPcA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QZGYU6K33nmncRANz1ZtrAvyRVmK1C1fhUKKBIgt7IL2rTgtwoqur4PFWUlwtNFDndU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OuZM55rFvZ9oPNUNFbULvhua5a/mMjkCr19dFmIzVWKAynNBQzTbLe2cV0UFmFXpSaXY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9KxDmsYN9HsjauI1x8bq7zVFwjV5/wCIX2bq5Jo2gzjb4GaQjFSWGi+byVqzaIs0/PrX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uOVJSOyNbkM2x0BFI+WugstGiC8qKsW0PHSr0UeBURwcX0OmGOnHY+b3fIqtn5qcc4qF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+2YVdWHetY9vNhq2rKUMKGgGx2XJ4q7Bb7e1PRlqRJByKxbsA4JgUhHBqdBupGj4NCkB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utal62N1Y07cmtqauNIiY8mo6M0V0JFpCAYzTafTSKLBYcOlOFMXNPXmiwWFxTh0pyrm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txUZNOamhatgOUZpwHvQFwKQnFZgPFOXoaYnOanRc0mAIM1J5eRToYsmtKCz3jpmsJSA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Z4rebTCR0qpNYFc8URmBldKKneDBIxTRCSeASfatb9S7DEO3kjIrZ8LeEtT8VXwttOtn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h/DL4A6j4x8q81EHT9LOGLuPmce1fT3hTw5pHguyjstAsVDJ964dfnY1jOpY2hTZ5P8A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Ral4omXeMMIONo/4D1NezWENppca22jWaQgDaJSuG/4COgq5DYT31wWnY7z1B7fWtqx0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VgK5HUbPRp0l1M6x0WSRsSuS579a6Kz06HTbcjaGlP8AEetXorFbRBgZP941WmLSzhAc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iXT7EOTK34U67QO2wGrgXyLU46gVmQMzSknmpAtwoFXFWY2wDUIwOO9PWmBIOKM0gOaW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THzV2QZzUG3JxikMgvdas/Dml3Wo37iOCBC/P8R/uj3NfKPjTxdd+Ntdm1O5YgMcRx5/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3xu2sauuh27kWtk373afvye/0rzCBjnBOQOc+tc8mfrmRZYsNT9rNe8ytecKeKr2i5f8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knzVkfS2sX9vFdx8HPCX/CReJjdSJm2swHZj0Ddq4zHFfUHwz8Hjwp4St4WXF3cgTTHv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4hxsaOG9in7zPO/jf4Xa7sY9XgK+baNtk2jHyUz4Y+If7R0wQO2ZIvlPuO1ep65pcd1by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yms7QPhB4dvIkvtHnn0PUIRskjhYvGx91NS6bqPQ/P6eN5Y8syKo5BnNWr7wd4m0oM32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tTubHup+Y1z/APbwjdopozHIOCp+Uj8DXLOlKB3U8TCpsXA2Gq3bkEVk/a1c5Aqzb3OB1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FSIwFUYJtwqyr9aALAbJzS5HpUHmY70eb7/rQBPx6UcelVvtFH2j3FAyZ+hrNuWPIBq0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XWCasQ1UctycD2q5GqIvHXuTVK2aa6bZbW8lw/8AciXJrd0/whqd2N1ziwQ/wn5pPyra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FUqPxMzpLqKJTlufQdarx6FquuMfs8AhiP8Ay1m4FdxpfhvTdM+dYGu5/wDnrL/hWo8b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Diu2GGS+I8WtmcpaU1Y8o8Y6fp/gjwvqM1r/AKXqJh/4/JP4P90V87QDg19VeMfDy+Id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Fgue7V8wC3wDSlHlPvOG5urSbe//AA5mXMe7NR20G0k1cniwTTYkxmpufZOmr3JAdwA9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FfFVrexsRHkBx7VkBMDNSIofP6U4yszkxmFWIouB9Q+JGEzRSr911BFWPCy4c1yPgzUz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niXYx9xXZ+Gxhz9a64u5+G1IOnNwfQ7WwT5CDTZI/LkJFS2w2LSyDfmtDIrNIJUK96WC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nI7Zq3HCW+cUAYWu20trO1/ACf8Anoo/nVIzRajAWXGT1FdrAkbKRIuQeGFcLrmlSaBq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4UdqAM97F1zspI7y9swVEjbO6Nyp/A109tbxMPmxmkuNLjkBwKCzmDcWV1n7RZiAn+O1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nb3Nq5l027W5QcmI/K34g/0pbvTTbueMrVQ2/wCdNEtG9pviSOdvLuV8iTvurcWRZVzG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WRfLvIzIvaZP9YP/AIqprO8vNF/eJMLiy9uo/wB7+7WkWc0oHZ55xRmqmn6nDqUQZWGf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Qmk3UhNFWIUH1pabQDigCTIpwPFRg5pQcVSAl3cdajY0gakPQ0wHIasxNVNOpq1FQSWN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GoZD1oADKacsmRVbPNTR0EktFKBmjbwapDRz3jC+/s7QrybODsIFfOl2TIrseSTkmvZv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aKeZDlsV43dABCK6qcSoq7OR1ZcZNddoR87Skzz8orldXX5GrpvCb79PVfQV0m429tjE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3QVij8qexrQmg3qVI61jywNayn07GgDmruyfw543tlQkWF1JvjP8KN/dr0DUITcZGa5n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CYZNy11inOc1YEdjD5KYHFWCcU1TgUxmxmgDP1a/MUMmD0FW/CyFNJ809ZDzXPa/LiFs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ydHt07bc0AcprgE+sXEvogrX+Ht7Db3jAmwaftFDD5cx/wB5v4qyrpTIJZe7cGpfCNwb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883T/wAe3VmyDsmOLpxSNwTSSH/TzRLw5q4bDjsUbv5nqzYLyKqzfM5q9YLxVgzYtehr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6d/1yFfKdp0NfVfwxOfCWnH/AKZCsZAzrSBzQBij1pCcVmIjc4BqjIdxIq5KeDVUJlqC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suFqnaw8Cr6DAoAbcnah+lYWlr5uty+y1t3vERI9Kx/Dq79WuG9qCzsbBEisbi9mG5Ym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2bWrC4zF9lu4huDDkGoNJnSPzIpYjc28o5jH86nnvrWwtZIdPgZRJwXl5oMjISh+hpUG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BqNu9SGoXOc0AROcZqCQ/KalfvUL/dNQykcj4mkwr/SvlT496n5MJtfOvI/mI8vZ+4l/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T/cevlD4ywG58a6Zayw3kf74u8dwm6B1H8cf9ahbjKGgWYtNKgTHO2tRVwMU2iuxLQAP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RFqAIixBbNVLu48qNjmrUvzNgVhahcl7ryAc4qiyxYIbiQseRWxBHzjFVdMg8uMDFalv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oqnMPmNaB6GqMw+Y0AOgyBXMfE+xmuIrG5h0i21eNJsTJLarPLFGVPMYP+1j7tdTCRin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UCWh5F4W1DxB4X1iw1XT/B8ei6rbuz2usaPBPBLE3zfLJH/Ercbl6bf4q77U/wBpj4wP+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8kkYsXjZW/2uD/47XTx3DnnNSid8da8/EZfhsV/GjcuM5Q1izm9I8f6344uZZ9akWWZY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Lc/xJJ3I9K2KsO7NnNRYrtpUYUIKnTVkiXJyd2V3GaRFwakNIOK1sKxMi/LWX4iuDBab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k+Kkzo8rejUyTE8ORGe6kuZT05JNZ+t6q+pat5ERygODirN9froulsFOGZaqeCtON15l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B1Wj2QghXitED5WFCKI0wO1JHzmgCper+6IqpDwtXb0fujVCE9aALE6b7Zh3xmktG3Ir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q9j8kssPo2R9KT2E9jH8ZwltKndfvKOK8Uny+S3WvoPU7QXdrLGehBrwjXIBaahPD02m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vBppbrzTd3vQIuQKMGnPHnpVRJytTwXQY81AEUkLrmmxySRjqa1QEZe1RmGMg9KAL2ha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e8LOJLdST2rxaxdLZsjFddpXjD7FHtDdK8jEOb2Lgz0fWL4WkZINcXeePGtJSu7PPrWN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3Vw1/qBndjmtMK5rcJs9ZtviQuBmT9a2LT4hRuOXFfPy3EiHhjVqHUpo/wCM16qMT6Kg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9B4oik/jFfOsGvzx/wAZ/OrsPi2eP+M/nVoaPoqLXI3H3xU6X6SdGFfPtt47ljPLn863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60FHspfeDzUJi3GuBs/H8ZHLj86vr49gAPzj86h6lJ2OpktFwc1nXFsozmuYvPiNCoOH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IOH/WsJRRtGbO2kt4iTnFQtBCvpXmsvxDJJw/61C/j5mB+f8AWsXFHTGZ6ZvhTuKktniZ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Y/eq7p/jJgwy9awjYJTZ7hpoQKCMVp+ftXivMdE8aI4AL/rXa6drUN0o+YV2Qskcsnc1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WTceTWlbqki8EVHcWqgmruYGLLNIAeTWbcXEnPJroJLUMCKoz6cDnipbKuc3NK5B5Nc1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QiS3jbJxXnXifUUQOA1Ythc5bUbrLtzWFeSF81Ld3oeU4NVW+asWyTOuULKayZ4uvFdB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ABqLkMx40+eur8P2+SDXOIn7yuz8Nx5A4rsoK7OaR12nfu0Fb2nzjcOaxYU2pU0Exjf0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ZxKJY8dazrzT8kkCnaVfbgATWyqLIhzXREg5uBGgbuK6HStR24BNVbmzAyRUNrCY3roi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KR5M1lWk21OtWPtI9a6ImbZJLzmoo4dxpDOCKkhlrVIm5OluAKljQLTPN+WozMeaAtct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VCJyWq2h4pAWYmFLJMFFVt+AarTz4B5q0A66ugFPNc9e3RYkZq3dTFgeay3iLtVXApyK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OKbFZ881tadbhR0qbgX7CDaOlW5o/kNSWcVTSxZBrMDktViOGrzrxPCfmr1XVYPlavOP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G0DjLD5ZefWussnBUc1xbXH2eQ/WtrS9TDYGawT1KZ2VtjFXohkVk2E4cDmtm3GRXQhI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KuFwTWrcXIKmsqdtzGvz+J6JXRirVoWl0VHWs/HNPjbBrRrQDdgui3er9sCxrFsXya6H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AXYYyFNEi4U1ZjA21DORg1imBz18v3qw7jhjW/fsPmrAuCMmu6kUitTxyKZTl6V1Gg/HF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Yp6DFMFPHFIRMp60MeKj3YFIW4rKJmManIKZUkdWxDyOKiIqxjIqMpWVwEjFWYxUUa1Y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K1bGcDrWSRtWoxdmI9ay5bgdtb+XIvanvp6SAnHFc3puqndgmur06fzlGPmJ7DmueSsx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xxRlmY4XA61718F/gLa2NouseIYg7fejgcda1vhb8MoI2TVL+MMcbo4iOlexW9u1yRuG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Kr0R6FOn3Kkdt9qURRIIoF4VVGABWzp+kCBflXJ9atWWnbB0wK27aJY16Vjds7kkila6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SRA09M9hUyJkcmg0RBcri3ZwcYrOtmjgJnPLGtuSFXhZMZzWM6vA5/dZUUFE13dJaWTS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tNI8gyyLtDc81matqCvcRPLa3Txp/wA80JFJfeJrK4RYvtBtF9JYWoA2IZVupSVIx7Va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kENqWRllOOqVHDNPOx2goB/eoAtKDkmnllxyeahkn2Jz1qsA8pJBoGWiQc4Ncl8RvFye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I+5lMNun+161p332S3hmu7y58m1txukO7FfNHxP8dy+OPEDzKxGn2/yW0fbH976mok7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V1OWyOPZ5LmV5ZWLu53MSepqVBwaiQ4qSudo/XotJWRDOu4mpLSPaM0mM1r+HPD974l1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czHCgUrGFarGjBzex3fwX8FDxBrQ1O8j3abYsGwRxJJ2H4da+jjcbs8dao6H4Pt/CWiW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zWH8Unc1orCCOgrSMdD8czHFvGYiVR7dClPCJlbI61U8PT/YdeuLZTgTDcBWyIhWTfwx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gNtZx6V1UoXZ8/U2OpjukAPWq2p6Lpmvx7L+zgvB0BlQFh9D1FJx7U+Jth4rd0+5wqTi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0qTc1he3Wmseij96n5HFZw+EWpWo/c61Z3J/6bRPH/8AFV6MspI607IHesvq8Jbo6oY+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8D+IdIJ2WD3sf/PSzfcP/iqyxdy2bmO5t57eQdVmRh/OvbskdKZ9olHGeKwlgYvZnoU8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FP7WHo35Uf2sPRvyr2vzX9R+VHmvg8j8qlYBdZGrzntA8gtor69H7nT7mVf7yocfn0rUt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IbNT3uZOfyXdXoxlYHqPyp3mnFaLBxiYTzaclaKscDH8NtQb/Xapbx/9co2f+eK19N8C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ozDndOflz7KK6T7RHuwQc1E93KeIIH/7aJtrZYeKOKePqz0bEht0iXZFGsS/3VGBTH8p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8E7jM0yqv9xP8aiAii4WN5D/ALPJroUUloefKo5PUepU52rt+tQXswhgZj+lSiOaXt5S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1Us5AqGrGtP3mNt4QYWPZ+tfL/xC0I+HfFmoWoXbEzmWP/dbmvqlRjgdK8t+PfhT+0NH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xJgdUNcdRXR99w3ivY4j2T2kfPkq7s4qJV25qyq5FRyrtrjP1grPKUBHarFlJuHNQSR5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U0Tc9w+Ekhn0jUYv4YGV/wDvrP8AhXqWh4ESkV89fCTxsnhjxXC163+gXKm3nHsehr6L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T72O8tZApCdWT8a64PQ/HM7w/scXLszqrFxLH9KuLB8hNYuhTFsqa31b5SK3R86Ys8O6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tNRSjEjCrFjFtfNAi2IR6VBeWMV7bvBKu6Nh+VaCrkVG64BxQBwHkzaDdfZ58mPPyP7V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U2sRxahC0Uo5HQ9xXNWWoyWU5t3zkfdb1oLNTUbIODgVzs9oYmJxxXXpKtxDn+KsfUIM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VuICO9Zt1btZvuA4rU05syOvart3ZLPaSEjkUEHP2/8Az20//W/x2/8Af+n/AMTW/o2v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wQeoPpXMm325OOlQYxmQfupR/wAtP4a1jM55RPQD0zSpzms3SdTF1Bsc4kUc+9Xlbrg1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OadUanOactUIdSg0lLtppgOWlNNzTS1UBIgyTVmIVUjbJq5EeKCR5HFV5R1qyelV5Oc0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KgqeM0EFhR1pxwqknpTUNZ3iXURpuj3MxOCFIH1q0WeK/EHW/wC1fEV0qtmOJtq+lcjc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1zO8rctISTUE8f7thXfBaGsVZHJ6smUatfwVN+7ZCelUNTj+VxS+EJfLunTPWrLO3Ay1U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VbQ80SJuVqAONuVKajbZ6eZXVQsWRq53VUCX1ufSSugs+UP0qwLDNhBVW4lwhqWZsJWb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832i5jTOcuP513lzJ5en4HaMCvPLI+drdunUF677VcpZyAduKAMB0H2R/aqWi5Go5w2P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/oje4rL0pcakDtXPru5/KoIO6kULcQFTnIGaS8cs7NjGKYgMaQO3XOKnvCGBUDrVQ2KR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gVTSPmtC2G0VYzUtOlfU3wuOfB2n/wC4P518s2nSvqX4WHPg6w/3B/OsZEs7H1qFzipv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iMg0sMfNPQZqeKOggtWyYAqz0qGGp6AIrg4gbPpWZ4WTNzdN71fu2Pkt9Kq+FFwLlveg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GOc1GaCAAzUcvepRUEnWqAhbvUDnGanYVWc80AROahf7pqVulQOflNQykcZ4mf5H5r5c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ll+y3tr5cTOnnzboZc/xCvpzxOSVevmzxPb+R4guv3P2b5ugm8xX9x/d/3aURlCiik7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Coi/XmnOetVy3OO9MBl1ci0tpJmPQcVjaNEbuVp35LHiodfvTc3K2iHgHmtnRrXylUAc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R0q/GBiq8bVOnIoAWqU3U1dqlL96gAtgec1YlXMDCmQLgZqwE3KRQBVtW4NXI261nWrZz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AeepppHBp1FAFSSm5xU0oqo5xQBbiORWb4o/5Ac3+9WjB92sP4gStb+C9TmX7yKSKCWe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VbeMkxqQDivTNNsE061WNFAwK4z4YaC0dgt/cDLSgMM13ZbNAh4OaevAqNetSL0oArXf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tS6wY2rLjHzGgC5HUUq+TcrIDw3BqSI9qdcR+ZCfUc0AOkOY2xXiXxl086Zew3sYwko+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ea5D4m+Hhr3hu5jC7pYhvTA5rFoho+f7fVd3U1ow3CSDrWBNpNxbMRsYY9qmthKnXNYG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2nOaoRzkHBNWlf5TQUTS6n5Knmqq66ckZrN1KU4IFZcbtuNAHaWl2ZkPNTM0mOM1n6O4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YShcm9jLlEjZ60xIXOc1rPtx0qMbR2rSEOUL3M0wt6UnlNWkWWoywrYRSEbUjRNirW9R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xyD1ojeZehNaJ2800bR2ouO5DHd3CjhmoOoXX99qn3D0ppYelSNMpy3Nw+cs1VXWds5J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qWWmZHky56mnhJB1JrRO2kCrUcpamU41bPU1YSRk6GpQq00gc00g5ie11uS1YfMRiuo0j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9R3riJocg4qnsdW4zWiZF7n0joHxAjn2guOg712EOvR3KjDCvlzRdUmtWHzGu80jxkYl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bRdIRnIrN1PXIbZGywrz2Xx+qRH5/wBa4fxJ8QGk3BX/AFpXJudh4p8aIquFf9a8m1zx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FqfiOW6ZvmPPvWKZ2kc5NZNgmdFbXRmfrWtCuVzWBpeOK3kkCJWLKQ2cBVNY91IMmrt1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JNSkZSFgXdJXdeGYOBXDWQ3SCvQfDo2IK9TDo5ZM6dIwEqF0walSXK4p6xF69qK0ORsn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ZsJXOWkRQ1sW8mFrVIm5ceTdmmJ1pobNTwpmt1Gxk2SxuQKkViaBFgU5E5rVOxmxyAmr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TeR0q1IEi2ZeKEO6q8SlzV2GLAp3LRLFHipd2BTEPalfgVaJGvJ1qlPJ1p08wXPNZ8lx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TIgu6omYtnFOhRielIC9EorTs0qjawFu1btja4HSouBdsosCppFGDT4U2A1FM2M0IDH1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bfKPXoWoNlTXCeJHCo/0rKobQPHteJhkbHrUOkXrB8Zqz4gXzJW+tU9MtTuzXHHcpnea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OmEiV5tZsYiK7LRr4eWMmulEo+eHckdagIOakBzSqvJr4SOh6REVpoGDVgoKaVrToBJa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Mc1zqnBq1bTlT1rknEDsIrvKnmmSzEg1l2d1uGM1oph1rk5dQMi/J2msObqa6K/jyDWD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horAZqaNRg1GAQamjUkVq5WLuBAphUCpdhpClT7QLkI4NOyKd5Ro8vAqua6C43IpuacV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tSxLmmqmKswIM02A9IsihocVdhjG2h4hg1hcCikfNW4osimrHg1bhTiobAiaD5TWbcx4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77gmmmaJXKdvKY24NfR/7N3w+OvW1xrF2mYkO2FWHGe7V82wo0sionLOwUfUmvvj4ZaI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MbSsCh/cnk1jUOmjBN3Z1VlZLCixooCrwAK3bGzwM4qvp1rnBIrdtoMCuKx6kVYfbw4q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nRM0yhsdWYxgUkUFTiLAqgERMk1VmtCyPV2PqamCAqaBmCbLC1Rmsck8ZroZVAJqq0WT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XtWa1f1jOBVyzur2zGJ1W6X+8OGrdurbA4qtEioTkY+tAGb5Jv+TNj/AGPutVya5i0+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Mu3oPWpZbGObnGD/AHlrL8ReG313RrnTbi5uPs8q7T5b7WoNaKi5rn2Pnf4ofE6XxjeP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vlToZj/eb/CuAr1PXfgNqVkXOnTx3kKjIjl+SUD0HY15rf6dc6ZcPDcwS28inBWVSpr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LyclBlVBk1JTQM1NbW73EixRo0kjEKqKMkmoR6060YRbYlpby3MyRRRtJJIwVEUZLGvp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Wv2q6Cvqlwo3+kY/uj3rH+FnwxTwvarqepxh9VlX5I2H/HuPT/er0BA9oS7ZIPeqPzXO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hR086+YMio4VxkGq2nX3nRHnOKuR8uao+QGiLkiqGt2nm2b8ZK81sbR19aZPF5kTrjOR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qilpkFvLapcRQiKR1G/Z0J9atZlH/TUf7m1qo+G3Ijntz1jb9K1OhNd17nmNcowyMg+a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pYntSCQhU/7SbTUkUmBTsBuwNIxKm21UkCVgf+uv+NOUDtdy4/31qyEXptH5U8RR45Rf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fl/++ko8tP8An5f/AL6SrP2aH/nkn/fNH2aH/nkn/fNAFXdar/rJyfypTcRDiKKQ/WrY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i6HiglEYnlcEeUEFO8qaQf68r7UpYetJvH96gRGljGuS7FiaVowmdowPamvJnOOaiLt3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xlj2FZVoSRJI38Z4zUt0DdSCEdCealkhEZVB0FYzdkejQjZXIwtPNvDeW8trcxiWCVdr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xSeXtNcx305uEro+SfiD4Sk8F+I7mwdT5DHfbv2ZD0rlZlJTP4V9R/F/wUvjHw67xJnU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7rXzQ0BiV1cYdeCPSuWUbM/Zcox6xuHTb95aMoKm5cGqs8PlnNX2G01DcruWoPUmVENf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JL4Ss7nOXRPJl/3xXyivBr1r4F+KhZajc6LM+Irtd8Wezj/ABraDsz4zPcL7ehzrdH0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X5eK47RNQ8qXaeldso/dfhXWj80asY05xMRmrMbeWmc1U1KBkfzBVmKBmsllPSmSaVvO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QYOTVKznR2KIag1LU47HiQ4oAZLaBZJJZHxF1JNcZqVwlxfN9ly0YP3q2Wkn1+Yx7jHb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Vhh5A49KCypp5P2dQfSh18xXXrWw+nrbwsduABVK1gDIWI6mgDkof9Fv2U9zXQpDvtWH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vsuVGBnmte2QGzjPqooIOYuLLELjHasW0kSQSW8i9+K7iezDcAVyOpW8tjfxny/kZutE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KWP7sVvW86TDKjiq13ZqIt6tkbc4qrp90wQbR8ua6onLI2V71IBUCODUytWxiPUYFPxU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VEx61IW61CzVRRLFzV2PpVCFsGrkb8UySU9DUbjrSmSml6AIitOQ4zTSwpu/igksq4Fc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aG1jYBp2+b6CuyMuD1rwr4n6ydT8RzhX3RW/7tf61rBFIxoGLL1pk68Gs7TtSEh25rQm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N0c/qi4DVneH38nV09zitbUl3BjWJZt5Woxn/apjPRSpWMt7U+C4V4ttJjfAoHcVUYG3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xhCH9HrcsiPJX3UVz3iKfdA56YYVu6W/mQRH/YFWA65PGKyr58RtWlc96xtTk2xtQZ3I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brtrtNX4Rh6muR8DJv1Kd/7prrdZ5A9+aDQx7j/UNWRp2P7VT7/X+Fc1r3H+oasawyNV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/vVBB6BqYy0JHTdT5wGf8KbffNbQt/tU48n8KqGw47FfaATU0Ryahl4zU1oNwqyjUtOB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NtOf85r5ftBivpf4QNu8G2mD0z/OsZEs7zf1qNuadTKzEOhFXI14qpDVyOggnjqZe9Qx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z+7k+hqDwsMWdwf9qpbxsRSH2pnhtdtjN7tQBrqcsfpTM4UUKeT9KYT8tAEinioZOtOR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1QCMPlqlJ1NXHb5apSHk0AMJwhrPuZMK1XJGwDWTfSbVb6Vk2Ujj/EE4Az7mvnHXp/tG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vfim48q2mbP3VJr53kfz7qaQ87nJq6auMSilAyaTFdAETtgms3UroWNlcXTHlRhR6mrz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E07Xl1BYJ91D5j+9UBX8P2rXDmZ+STxmu30+EJHjFYejwCCMDGK6OyX5aCyRUw1ToMUw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+BVCUZc1cduDVNuWqQJ4atJVeEcVOp60AZjN5N0y9s1YMnHFVNVBSZXHcUkcpZAaozuX0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kuilTWt5vPJoGX5Eymaz5uDWpxt+tZt0uGNBZPbklapeLbT7f4Zv7YjIkXFXbXpTb5t1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m6TCtpp0EC8BEAxVpRVaAgLgVMH96AJ1APelLpGDluap3MrRRls1jtdSXLn5uBQI25ZA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MadauWiOaI+GNBJKg5qbGUNMRetS/wANAFWPKsVpykbyCM59aHXD7u1Nf5W3VAHFa14N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5PpXG6x4DWIM0Qwa9b1GP5t3qK53W+LZ/pXFLcwZ4JqMBt5jSQz/LjNX/ABEo801iIxWq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dG4D1Zu5eoqjH8z0wudRo77VrbEg21zmnkqK0xKcYzVhcvmUVGX61UEue9Lv96AuWM0w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9adiAYmmhiKaXFM3UgJt9KGqvupQ/XmgVyyDSEioN5weab5tOwXJGNNz6mozJmgtikUm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Ufme9RtJTSC5ZV8g00t71AkoGcmlMw9aLBcnDZFN+XNRCUYpplqAuWTKEXiq76k8ecMa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HNFy7k9xrcpBG41j3V28xOTTJ3JY1Xdjg0EiYzmoidrU9GzQy1DA0tMudp5rWa7+TrXP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WsirklxcEg81QLlzirDruFPtbMuauKMZMt6PBvkHFehaTBsiFctpNgUIOK7CyG2MCvTo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xW3p0AlFYK9a2tKudhGa9WJyyNhdP4yBUsdm3pU9rdIw5IrTt1RlzxXRFkmaloRViKLb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zmViNVpfu5qRQBnNIVBqeYtRITIelSQRFjUkVtuNXYoBGK1i7hYZFCFFSg44qN5QuajE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sjgZqtc3YQEZqK41BVU4NYV3etISAaaYE91e7icGo7cNK1QW9u8zdK6HTNMOASKq4EEF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32rRisgo6VcgtwKkCC2sAO1akEARaIkxU4IUGoAjYYBqnKetWXcc1UlOc00BnXgyrV53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DettRq8z8Yz7iwrGZtA82vlMszfWrmm2wAqRbIysTirkFuYeorCMdRseYMdKt2lw0IxS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dq3SEjw9RxT84qJSaXNfBHpil+tIGzTcZNKBincApV46U0dTUsQzQ1cC1azFTWrb3fGM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orlkgLszeYprMnt8k1cjbPWpTEGWiMrAYZgwatW1sT2qeSABquWUS5FZzkwK39nEjOKj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LNHUcU2409Qp4rn9oBxzwlc1XdTzW9dWgDHiqwsN2eK6YTAxSDzSc1qvYYzxVSW325ro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CTFQGMDNPjUiqkBpwzDFS7g1UYs1aiBxzWFwHhcGpEfFNIAFRs+KzYE8kuFPNZF2+5jV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lbOa2gaxNv4e6Z/afjXRLTbuEt0mfpnNfoVpVkDGoA4AxXxf+zb4YfW/HkN3j5LEbyT6ng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Ihxya5qr6HfRi7XLFlb7QOK04k2io4I8Cp8VyHchydaswrmqkZyav265FAyxGoAp5GaF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g1KOFNIBxmkJOKAK0g5NMC09qbQURyQ+YDVCa32k5rZjXKmoLiIHNAylHGAmKe6hmJp4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FeSDzFKkcVzviLwDpviOBo763SUHo+PmH411YUmkMRNZtXN6eIqUXeLPnXxT+z3e2IeX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EvyOPYetehfBn4Z6B4Vt01LU5Xl12YbNrR7RaN6D/wCKr0XyMCs57VVugx7msuWx6dTN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S70L7BOfn3Rfwn1phtzeoUjXbjrkV0EM8d7bfZ5Fy6crWbPqMiOYhAEdeOKSPGMeOzNn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HTrzVSSOSfkjFTWsbR9aoC+lSqODUUfSpUGc1pYwMiy/0HxKVP3LiPH41tyRAZxWB4hU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kwT7Vvhsw5613U/hPPmrNlZlIqSH3qR0+WmKuM1ocgtLk0lFBaH5ozRRQaDSDTNpxU+B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GQnNRmKrjKOeBTNntQQRRRCmTxFQcVYA21RvbwRgikNEFnFukZyKkK75CaniTZb5xgmk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1qatEfbpk4pt5GEBqVR5a7qq3Fx52R3rI1RRuJ/LQlQXbso714Z8TfhReIbnxBYRj5yW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4j+KvcWspYj5varenXsV4xglt5FxxuYfKahq56+X46eBqc8eu58SyVGRlTX0l8Vf2aWN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XL3OmEfMP9qP/CvA4fC+pTozR2rlQcEvhf51z8p+oU8yw9al7ZP3TnWj5OBVqwnks7iO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WU4Iro4PBk7qfOlSJvRRu/wq3bfD95j8+pWsf1WT/wCJq4xbPOrZlgqkXBy0PZPBnj2y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h1C2AWW6BX93J2x/EQa9e0DUF1DTo5O5GD9a8E+GHhj/AIRvVVvbW8n1PAxJa28BRD6Z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u2vp7qPR5IHc52JLhD9a6opo/NMWqaqy9k9Dtb6EOCMcVhWmsWugwyx6leQmNe5P7z8q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lbq5NvCf+WFsdo/E96hsvCNrbc+WGb1fk1pY4rEx8RDU7gnSNOlkHTzrh9i/lVuLQp528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H3RWhptkluuFUAD0FX5xiE4osFiDTrCOH7qAfStdYgB0rM07JY1roPlpDM/VP+PVgO/F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tWnfLvYL1rNc51GNf7ooAl8QWguNFdQMspBqhpqE2cansMVuyx+bbOh6GqdvbCLco6UC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eRjisHxHYSRIjtgpurqIoVG5+wrK1xDd2T8/ItETNmXDslyAchlxWO0T2kpTOBmr9tKs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eI7UJJHInQiuqJyyQkM3rVlJeKyYZKtxycVsYl3zaXzqpl6TeaALfm0wvUAel3VSKRYj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WqRX4oJLvnU0zcVV30hemBM01J51VSxpVPWgkS+uPJt5picCNSa8G1eAX9xcTD+Ni361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DdnoXXbXkifIhHtXZSRpFHBSE2WpBeQM11KsJoQR6VgeKrbyblJRWroU4mgAJ7V12Niv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eVdqfRq6+/iyxHauU1SLZKxHY1IHo+muJrKJwf4RRcqJQRWb4Wu/O0lBnkcVddyrmgDl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c81v6RkWcJ/2BWN4uYNaSf7IzWtoM4k022PqgqwJ5jkGud1Z+oropjw1cxqzfOaCDV+H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0+qfMn0Fc98PkxZzn1auivfmyPagsyJEDRsKx0tUXULYvayXuW2i3hn8lnPb5u1b7pgG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EZRu+aJ32gj/AHu1AHpF/mPS4GWzNk2eYZJPMI/GmzDA49Kgh2f8IuuLWGzWPCeTDc+a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Q/ZvwpLQSM1f3pq5bjy6rRgIeOlW4hvFWMu2nU/Wvo34JsW8Fw5/vN/6FXzladT9a+jP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+23/AKFWMiWeiUUUVmIdFVuOqkVXI14oIJk71KPu1Eg61MvSgDO1M7YGqTQhtsm9zVfV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lswKALgOAajJ4NOz8tRE9aAHK2RUbnJNOU4BqJzzVAI7cGqcjcmrTfdNU5eM0AQSv1rG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2Caw9UkwpFc8tyked+P7jyNHvpM9I8V4JanIJr2b4p3Ozw9dc4LHFeL2mdtdNEZZQdaH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3INbgRvIIjLIegXNcnpsJku5Z26uxNb+qS4g8sH5m/lVOxgCR4x3oAu25wwFdBZj5K56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EQoLJGp38NNIp38NAEEh4NVxy1TTHg1XQ5apAuwj5af0psNPPU0CM/U0zHn0qpbn5K0b5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xkVSMyRowyniqUY8qU81oL3rNujscmgo6W1YSwA+1V7qPIzVHSL3Pyk9a1HAdT70Fle34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fQU8DDfjTZebe4/3aAMS0kLVcLBRWbpxzVm4faDQIrajdb4yoNU8bYQO5qKVy9yRngVL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07ZdsNPiGSakdfLi4plqMk0FFmMdalZfkNRxj5qnONtAFVjuTb6UhXcufSpPL2uTVZpN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OIxXMa3zaua6mdPNTHXFcTrGqQtHNGGrjnHW5k0eR+IV/emuedgua39efdIa5m4fBNI5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9r1Ofm60wRc0AadrebRVk3+BWRHxTnbiqJuag1H3p39o+9Yvme9L5h9aYXNn+0fekOo+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0xmx/aFH9oCsfzDS+YcUhGqdQ96F1CsgyHmhZDQI2ft+RUZvazBKaTzDVE3NP7bjvQb7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pGjSF3nvSG6HrWbvOetG4+tNGiND7WPWgXINZpyKQSEGmBqfasDrTDde9UPNpvmGlYgv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2c1GXODUJbrUI0QO/NRO2RSOeaAuRTKSGKafnIo2UnSoYWHREq1XklG2qA4qTfxisybl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AJXHeubtRk12XhiHMi1pAykzq9O0bcgIFa0OllR0rU0a2UxLW3HYqR0r1qKOeRyhsSna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bmxABwOKrR2fXiu5HOynFO0ZrTtNUZeCahey46VAbcqTTTJsb8Ophh1qwt4G71z0KsKt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lNtJPMq1DDmsm0lwea0lvAi9a2iBeUCMVBNdBQcGsy61baCAayptULE810RIZrTXwGea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m+e0hqWG2ZzWykZ2HGZ5SQM1bstNaZuRVvT9L3EfLmup03SwoBK4ppiKOnaKEAJFbdvZ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NeBQnBq0BCYhUsUeBT9uaD8opgBIUVE8vWmPLyaiLZPWlYBS5OaY3KmnYFRyNtU0mBja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xJc+ZcMM16H4ludkT815JqlyZLw855rnkzaBsaRpwmjzirF3pJTOBWn4VjDwDNbl1ZK6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A0ZPFKrECuivNOAzgVlvaAE1u0JM+f8AI9KSnBM0eXX5ymeqNop4SkZcCrAaozUicZqI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BdgeriDcKy4H+ate0G8VyzdgEVDmp1BA5q/BYbxnFE1n5YPFcyqalGZKODTbebY3Wkup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jzWyjzoR2NhfDGM1elulZDXGWl8Qeta8N5vTrXFUpuIiWbDOaWNFx0qAtk+tPRyKUJWE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RgZrUmc4NZN3JnNddORJnH7xqzboDUKxFmNaNrbECui4D4YQKe+EBqRl2iqc8uM81mkA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TyZzUJYnNaJAStLVdznNLVrS9PfVL+3tIz880gjH4mr+E1jqfVf7Lng86Z4eF9ImJb87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tFtPDFj7wrz/AOGmhpplnp9oi4S3iUY+g/xr0G//AOPu2I9BXlVHdnsU17pcRcKxqQD5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9H/LID0qTYihGC9aVudoHvVHZgE1NDLlc+lAGig603oTUcUu4GpVGQc1QEsI3g06SLbG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I+6M0AUWHJpQMCjFPxxQARnrUc3enp3pkgzQBXIpoHJqUrxTAtAD46fSIOKWgBCODVG8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LzmnvCGhqGhor6WWkgSRTEtyv3lznFaN/p52LP8AI+4csh6VjLINPui+RHEfvkLnNdJp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G/K7hiubqaGGpVwcCopZYYc7xWhqMBss7RVGGNbrJkWt0AWUwuj8gwvvWg3lwrgcnvVa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tWrFbRhfl+Zq1RzPc5/VokvLSeJDuJXNN8L3Ru9KVWOZI/kb8K0NTi2SpJ0lc/P/ALtY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6tjwsnzqK6IPoc1RaXOkxxSY4oVs5pT0rY5CM0lKRRg1RKEpVOM0YNJg4oNESb6Yz9ajO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/enBqjAzR0zQBJng1jzJ9qv0jHIX5mq7czeVCzE1D4fiLRvdN96Q8fSspy5Ua0o80jRA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qiMEk4q1gRqWasq9madiFri3PTEk1Mp8vkGQf7NLHp0epDcFeE0WarbRHzZMGo0s5LuU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gHW8uqWM62xiimzwpxk/jXWabpkdiftF7teZuSCMKtRWOkW2n2+J5ibr+GQnk1l+JfFU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Lgfct5ON4rHcs5v4weMLqfTF0rTka1t5+JZlPLf7INeaaB4NtLE7hlmPdjmt66muPEGo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4z0Qe1a2n6aSRkdK0irGqlaNirFpAVMBcj6VPa6IjvyuK6GCx+XmrlpZKp6VraxkQWFh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pfippQFzgU62TJyRVkEgtwF6VXkt+avlgBimbd1ADbSDAqWdfkxU0S7VNRzGgBNPhxzi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gYqS5OM4oAoZMl161nFf+J+w/wBmta0i3TE1hzTbPEjj/YoA3M/IRUGfmY0u/KmmZ5NA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J5Y4qnfrt0S5buRmquo3BuNQjtkOcHmr2u/u9CufZaaMjiYDvhP1rbv4/telRuOSgrDs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IouNNljPrWiZLWhyqNgkVaibIqvPGYbh1PY1JC1bJnI1qWR0opB0patCAHFLuNJRVEih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KcUAWA2RTCaQPgU3fVgPFOAwKiD08NmgDl/iLL5ejRjpl680BzXoHxNlxp9uvq9eepXf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iLW+70qp4ZlxxmtfxHGHspPauc8Py7JiM10mp1Nwm5Ca5bVIfvV1g+aL61hapBwxqQHe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CupkANcFoU32fUcZwDXbtJuiyPSkBk61pL3Nlck/882NL4dONLtf+uYrA1mx1a2SSa3u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vCF1PNo1u02N6jDVYG/cy4RvpXJ6lN96ukuHDI1ctqI+9zQQdj4FTbprH+8a27gdayvB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5hnNBZmz/dNczqi5Y109wODXOakvzGgDqPC7+Z4duIjFHFGOcRptXd6/pWxbN5lkp65U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zxdQ4atnS+bFR6DH5UhD0TNWIhimKtSLxVjLVr1P1r6H+B5z4QHtKa+eIM9q+gfgTJnw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pWMiWenoM048CnRD5ajlOKzEPh5NX4x8tULcE1oIPlqiB8Xeng9aagx3pRxmgDH1dsjF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WpnLVbsOIaALe7imOaO1MY5oAaZMUZyKYRTlHFAAelVZh1q0aqzUAUJxjNc/q3CtW9dt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auaW5SPHfi3Pt0Yp/fmWvKoPlFek/F5/9Dt19Zh/WvNBwK6KWwyyT8pNVGYFjmlaTA9q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bgU51M07HsOBViKDYmajgG41bZsLiqASzh8yX6VvRrtXFZulxYya1KCx2KOxpaQ9DQBT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cnk0yAUEF6Doak4pkXCml65oAbMm+NhWBavieVT2NdAOQa5u7/cajMB3NAGhnjNUL6Lc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pTZBkEGgDKgmaJuuCK17S9dl5NUHhG7pU8I2rQUjXjcOwpJuLaf/AHDVeyfL/jVi6+W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HO2rbQcUy6m4PNNgbC1Wu5OaDMhjYB3b0p2jN9pvmI6A1Qu5jBDJ9K0fBSb4ZJD60CN6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TSXQyafaphKCywp5pXftTYwaUrkmgBV5BNQSQ5Oasxr8ppzR5Q0AUtmBXkXxD0+bR755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xVgeJtLj1GylidQw69KymiJHzdqFw0rEmseRck113iDQJLSVxtIANcvLCUJzXKclncqY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TGIDzSk5BpoIzSkjBqExEBbBp6Goz96nx1qgH0hNP20m2mWMop2yjZTJGClp2ylCVSJY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mxHg0YNOIpOaksSgDNFFAwI4qPbUpHFNxQAwrSBak20m2gRG3FRHgVJIuKi9qRZETzSh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SAXJpCcCloqWAimn5qM8VLEm6swLVmcEV2XhyYIVrkIIivNbmk3XlOOa1psykj2DQrrK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XnnhzUQwUZrt7S5DJ1r1aT0OSSL7EGoWXOaiaf3p0Uwc11pmA9YC1KbL2q5ABjNTFlCm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hQagbC1YupsZrMkmJJq0hNlg3wiFQvqZYGqjqSeakgt1PWqsQN855j3qxb2Dyc4NaFja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GvatIiMm303ZyRVtFSGrU9xGqnBFc5qOpbN2D0rRCsdpo90isORXTRTBlGMV4nYeLDHN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RC5jHzZqkZnXvNgEZqBpuetZz6iCOtVZtVVAea1SY0bYu9ueajlvcg81zL64CSN1Kmpb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J5pgvcfxVjz3hweaqfa2JPJqkI6P+0RjrUUmoAgjNY0bs/enkEKamT0BO5leJ5w0L89q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1r0LxLOVicZrzidGkuSfeuZs2ieheEJgYgM12S2omXrXmugXD2yiu60rVtygGtYikTX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obMTxXTxTpIvNLlB6VspGWp8bIhpWUgVqJZCmTWmAa/N0z2rmXQy8Gp2h2k0nl8ValYZ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VoiM0wpgGrU0AyN8NWvYz9BWNtwat28mzvXNUV0B3WnyKy9aNRKiM1gWep7B1p13q29S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zNTlwzVjNKSTVy7m80nmqRWvVprlQiWK4KmtayvPesMLirEMmylOCkhHVW7iTvWhDabh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dLZ3I2V5VSHKxFW9t9qmsWWAljXS3LhwazHiBJqqbIKdtajvV+NFRajA2ConuNua67gN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5Jp91cZzVAuSxrRIBzNSUxmxQrVqkMfXoXwO8PnXPH+nAruitz57/h0/WvPa99/ZW04t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jSMHHfNRPZm1PWR9a+D4v9a/ouBW0JPM1O3Q84qn4ft/s1nnpuqKe48jU4ZOxNeTLc9q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9kqR0wG9KpxSbNQxng1qTpiMn1oKICv7g/Sqtk26OTPY1aByMe1U7LiSVfegDRtWABzUj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5CHBxVW1czsaoDZhmDqanLDyzVGFdi1MWPlmgBoOWqX+Gq0ZyTVgH5aAEUcmh0pU61Iw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5qww61FigBVFKRQvSlFACIOtT7cpTVXrxUwHyGgClPBwSKsaPcYJhH2gzD53kd/lpSKz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IE5CsKwlE0R1t9bpqFmZABvHUD1rmpp0jzgVqaNqjFiHkjeVP9cIvu0a3pkccn2iMAwy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7MZiRmef94h4Wuos/EujBP3+nSiYf887r5X/AMK58TxQDAOM1B/ZMJ5A610HPJXLeo33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fcCPnH/Aq5jWQbHW7G87SfI1dLBbLEoUdqx/EtmbjTpCv34jvX8K1i7Mxkrpo1oGzU9U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DncoNXq6TgG+tFHrRVEoKKKKDQYRUeOalbpUXegQ8LxUbHFSdqqytjNAihrEp8sRr1Y4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GBgKBWDp6G/1MsxzHFz+NaFxfmacxgYjHWuKrK8tDuoxsrhPqQkl2scLntVxY4hEGjG8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M/JsI7mp7LT5LuQ7X+X2rI6isdJN3IfLVpCewNdJYxw6Ja7EAecjn0FRgJYRGOPl+7Vz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trPzPth+WZblN0bKe4Pas276IpIf4n8ZW/h5gZ5ov7Q2ZS2uE3LKuf4WHeuCSebWp/tE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K+/yx9a3h4G/tGD97/vp95lVqq6db/2fczafd/upo/k/3/erjAZYsbAYAArYgtRGOBUl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i3dKsoZEuKsIwVTTNmM0h6UGRHIdzVbgXalV4l3PV4rhKsCLG5jU0Uec0QpwalX5aAHB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lOQc1BMMmgCWzPy1JOM1Fa1Ydc0AQwLsLGuS1iX7P4kU/wB5a7Ejaprg/FrbPENpjutA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UzAJGzHsKo6VJ5sTH6U7V5zBaykelAGP4czqGs3FwfujpWr4oO3Qbr6Yqh4ITbYvIerN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YeuKaMjkdIHmWZ9q2/C8255k7Vh6WfLsvqK0/CrEXzj1FWthFPXovLvpPrVGNsVt+Kod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61rTOZ7ltZOKeJOtVVanhq2sQywJKUSCq+73pQ1MzLG8UbhVffSGXHegCwZBTd4qmZ/e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ang1Wjc1MrcGgDhfiPfLLPbwdccmuMU4zWz43bd4kmx2UVhg4JFd1LYuJm+IObST6Vx+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1tc2j/SuKsjtuse9dJqdxAd0K+4FUtSizExqxp77ogPSnXUe6NhSYHGA+TeqenNdxav5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ozHNux0NdbokolsU5zxSAZeLtz/tDFYnhljbzX1sexyK6DUU+QH0Nc3Cfs2uk9BKMVYj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q/kyTz3revX/AHZxXNXbZegND03w5H5enRDpxV6U9ai0lNtnGP8AZFSyjrQMpT9DXO6m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Nc9qQyWoA2/h/wAyfg1bemH9w49GYfrXPeB5vJvli2+XuP3vM3f+O10VmNk1zH/dkNIR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0dTTl6irGXbQZz9a9v8AgJJ/o2or/tLXh9qcA17R8AnP/EyH+0KxlsSz2iN8LUchzQOA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VoMir8Y4qjZjir8Y4qiCRRjNNP3TTqjkPymgDHvfmerloMRAVTnG6Sr0AxGKAJD0zTc5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AMI9qUdKccYNNoAQ9Kqzd6tE8VUm70AZV63DVzOrPhGro748NXK6w3ytXNLcpHivxblL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z/HFdv8AFmcDV7SP0jJriM10UthkM3zJt71Skl3vs9KuSHZuJrPhG+RmrdAWoFwTUxXJ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aoCzY/KKvbqpWwxmrIOaCyUNS7uDzUQOKC/WgCrcH5jTrcVHKctU1uKCC0o4py96SnL0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02Xm7+8K6LoaxfECYEb/hQBBbEbakc1VtXyKldqAI2GSachwppmaWgC5Yn94Pwq3ff8eM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Pmz9Kt35/wCJfP8A9czQUcrG3yfhVS45NMguvkPNRzTcZoMzL1efFvJjrnFdZ4St/J0q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VZQ88MQP32r0rR4vJsIk/uqKBBOMvViNNsdVmO6U+masg4FBZJGOtOxmo0PWnqc0ASKM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PoAplcOaqXUW7NXphtNQzplCaiQmcV4h8KR6lE7KoD/zryXxB4Uks5XyhGPavoXYPSsb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8o3+tcL3MGj5murRoyQRVBkxmvT/ABV4TNm7/LjFee3tt5TsKdyLGds5pSuBT1HWh/u0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Uw/eNSRDk1ogLCpxS7KenSgjirFcj2Um2n0UBcZto204rSU0yRNtG2lopgMK0m0VKRxS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pqTbQBFSbal200rigCPGKKdikxQBFJ0qv3qeXOKrHrUlDiOKiIqQtxUO6kA7bTlAxTMm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1ctBmqJGTV21bbWYGr5YCVW+0eU3WnG5+SqMzbiaqDsJnZeHtb8twN1ej6RrKyRj5q8J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U6V4jaHALV6FOdjmlE9mF0rrwafBcBW61wNj4oDIMvVlvE4TndXXGojncT0qC8Xb1pz3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wUZ+f9ad/wAJmv8Af/Wt41UTyndXMqYPNUvNXPWuNfxkrfxVF/wlS/3qtVUHIdnJIMcV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J4pQ9WFP/wCEmj67hT9qh+zOohvpUPWrH9qygferj/8AhKYh3H50HxRGQeR+dP2yD2Z1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Lf6nuDc1hXHiVCDhv1rHufEAbPNV7ZB7Mum6MUpOe9dn4Y1zYoBavKptWDMTmtDS/EHk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dJnuqawHThqpXuosQcGuE0zxOHwC1bQ1VJU+8K3WIRHs2WW1Fw/Jq9aawB1auVvtSSNW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E5AepeIQKmz1c6ojL94U+C+ibPIryNvGJC/fpkfjgpn56n6wivZM9shvYuzCp5LyPYeR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779bEXjYSJ9/9aPbpk+zaN/xJOsm4A1y9taB5jxUjar9tbrmtPTLXcQcU1K40mi/YaflR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061+UcVvWsAAraJmyGMsgxUyFmq2LUMKekAWtkhxR8pLOKjmnBU1Q80+tMaUmvzhM9QW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oNpNWbcYrOTGiUWuR0qCW22g1pxsAtVbp1ANKDZSMmRNpNRiTbUk75Jqsa7YxuiyYXJH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qPFJtoVNIoeGz1pGIFJ0oI4q7E2Gq3NSIN3FRqlXLKPdKAau1kI2ND0t52GBXVx6FKif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59mQK9Pj8MRPD90dK8+rG4rHh93A9vndxWa1yATXdeNNMW1ViABXmNxMVduayhTsKxoP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zVRrk5PNMMpNbqIrCSNmmY60E0uM1tEERsOKYBg1KelRnvWqNUiVen0r6x/Zd0nyPB5u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dK+T4Fypr7S/ZwtwvgjRkHRgSfzrlrO0WbUV7yPfIohDZqvoKx9VQMsZHY1sTPhNtZ0k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6xat7wSGGTPzV06EuhLdCK4KwmK+Wp6qa7hGLQI/bFBZHtYBgtUrRtt6S5wKuJPvkYKOB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972oAZqpZ5Qq8irWnw+UgzVK1uFljLP94VraevnoSO1UQWEj38CppIdseKfbx4ovGCRH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OvSqscuWNWkGRVgLH96piOKijXBNStxQBCRmmbKmAzSbfaoAixT0Wl205BigB6r1p3Sk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rUTrke9TN3qI0mgKHny2BIHmGH7/AJUb7Vdv9qugsbuG5thbzmNkkHA37th9KyLmETQM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eunS/wDAIo4fmf8A2t1criWaF1pnkytHJ2+6fUVEswjymeRWqAdQtTAxxcRfdPqKxmtH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eEr6MGrotK1VbyLzIJV9VYVYU5/CkcAgit0Ys5/wfPttJLZj80EhXn07V0gOad4U1jw7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Ky3Epyu2F3J/KtHSZLW98VxmGLdb+dxFsIXb/u11paHmyWpmZFFdd8SIoo7uyEMSxDY3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xf2v/XRf51RNiuTwaiJ5rsviSSfsGOvzVp+H0jt/CkbNEj7AXORTsNHnWaZmuptPiDpU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oUNU8vjLw84kA0x+QR/x7ItFgOMMlZ1/c7IJCD83arTt8pI/Cse6YyTiL+9UvRDSuX9I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STk1oRRxxj50Qk+9LbxBE3sMegqzbaf9p57etec9z0Y7EdvpjXcgCrhPWtfMdrD5MH3u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vN5X+qjT5/L+82PauF1nV08QFrWGOOXTztKSSIyyK1Z3voaFjXPEM2osdPtYv7yT2d5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VoMVta+XJuJ9jV3RNMWOIKOcfWtNrYLxVRRZHpdtJBFtklMg96br+hrrEG5MJeRj5H/v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jacHFJp/mTZ808V0RA5bRb9t7wXAKTJwymtVJ/3mAai8U6A9wn22zGLuLkqP4xWb4e1I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fWkQdEPu1E/WlurqKxtZLi4cRQxjLOegFcVB8bPAF25WPxZpob+7LL5Z/wDHsVcYSn8K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b/fP1rQxXJW3xE8Hs2R4t0P/AMGUP/xVakXjjwrKuU8UaK301GH/AOKpulVX2SFWizcj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Lw22f+Kj0f8A8GMP/wAVUp8V+H92z+3dM3/3ftkef/QqXsqv8o/axLmSCaSqh13Rif8A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f8AjUtteWt7AJ7S7gvID0ltpVlX81JqnSnFXaKjNS2LVucNirRqnAfnq52rI0EcZjNcD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J+Fd8R8hrifHkf7uCT+61AEumpsgytypOegNM8VztBp688nvVHw79mu5wI1YAHuad43u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pQBq+Gk8rTIx0J5qp46m2aWid2atLTV8qONB0AFYXjqQPLBF+NNGRkWo22gHtV7w2+y/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9qm0FsX4qhGr4sGYUNckGwa67xTzaIf8964xjhq1pmNiyHFKHx3qvvo310GLJ/MpHuQo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msfUNWWPI3UHOa02pqgPzVQOqhiQGrmrnVt5ODT7BmmORmgDqrS48zvmtOLkVlafBtUV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Tg4FO38VBuoDUFnmfiGTztYuWz0OKxyfnq9fSebf3LdfnNZ5OHr0aS0NorQZqce+0f6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6GvRLhd9sw9q8+1JfLvn+tblHVaRJuQe4rRmXKGsPQ5cxj2rePzJQBy2tQYRjirnhSfM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d0DVR8My+XculIDp7sboWFcZrJ+z6jaynoGxXaS/6s+9cd4tjxaBx1R80yC/K4kiY9iK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tW7G7+06er5zxiqmd1wo96APV9LH+jp/uj+VSSjk0zTRi3X6CpJPvGgso3fANc9fdWrob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qAJfBh3a3DlU28/vN3z/AJV2O3y9UuV9TmuN8GzRQa6sTXOmW27HOof6z/tnXc34xrkv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WigcmrGWYeEr2P4DSYuLtfWvGkOF/KvWvgXLt1G6X2rOWxLZ7qf4qqvJ8x571M74Rqz/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k3NqxHy1oRCqNiMJWhF3qiRx71BO2FPpVhjVK6fCmgDP+9JWhEAEFZ8QzJWig+UUASY+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tMNACZ4puTQTRQAhPFVJj1q0TxVSc9aBmPfHrXJ6y3Wuovz1rkdZbk1zS3NEtDwb4pT7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1ygOWFbnxFl83xXdHPRVFYMPJrrprQkj1GQLCUHU1Vs02rjuaW4JkuT6CrFrHlq2QE8A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NrU9fvUATxDbmplOTUKtmpIhzQBMfumq7tyamkk2qaqhtxoAXbmrEK01BmpoxigB9OFN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ZviFN2mkjqGBrRHU1W1KPzbCdf8AZoA56zf5BVg8g1n2sm2Pr3q6jZWgBmakFRd6lXv9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UmpH/iXXP+7UFu3BqW+50+5/3aC7nDabbmRfmqbU7fyoMirthECnFU9euPIhINBJyECm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5r1qAeXA/sK8v8FxfbPEcjEZC816keIXoIKkPJNT5qCEcmrAWgskQcVIgojXipESgB0Y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gCtcp5i5Ham25EiHPNWVUEMPWqELGK6ZOxpNAR3cOw5FQx4Jwa0blQ61mqNkuPevNr3i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PtSO23ORXkGreHP3z/L3r6OurFbqAgjPFcVqPhYPMx29/Ss4yuTyngF7pTQBvlIxWNOp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eYWITn6V5jrvhuS2dvkNapmVjjC+D0qza/NT3sHDEFTmrNtZuv8ACatMVhyrx0pdvtV1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ehrS5BS2+1G32q79kb0NH2RvQ0XAo7Pak2e1XTat/dNJ9lb0P5UrgUtntQF9qufZm9P0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VdvtQV46Vb+zH0P5Uhtmx0/Si4FEr7Um32q4bZvT9KT7M3ofyougKmz2qNxjPFXhbsex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i4FJR14oIHpVtLNzn5TSmyfB+U0XAy58AGqfGa1J7Nzn5T+VUHtmjPINIsibpUQAzUx7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SoxSKoNIScUgyKloB2KVX20nWgDNZ2AmEpIpM5FMFPUbhQtBEecVLHMyHrQkBJpzRbRV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7qOCakn1NwD8xrNt2wakn5WrVQXIDavID9403+1pf71UXXk0gWq9ow5DQ/taT+9R/a8v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/aMORF/+15f71H9ry/3/ANaoYFGBT9ox8pf/ALWlP8Rpp1SX++apYFGKOdj5UXf7RkP8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6rgcUY4o52HKidbhmPWrMMrg8Gs5Dg1ahmGetSqjJ5UbllfSR9zWvFrjouNxrmY7gAUp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XIbV9rbup+aubuL6RnPzGia5zmqxcGpdVgoEhupCvWovPfPWmZozUe0Y+VEy3Tpzk1ct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otU1sfmqfbOIKmmeh+HLkysuTXpOjplVryTw7diNl5r1Xw1drMqjNdNLGW3Nvql0dlp8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rp8YZRWvHENtevTxMWcNTDSQ1D8tRySYp7ELmoWINdHt49zONCR8iSWrKDxVcqQa7a90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y9/AImNfBRN0VUIHWniULVQyFc4qIzHmr5blI0Td4B5qnPdE5qAuTUZ5Bq4wsWhpck05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t1oUIo5NBoXvQetWUN709VzTAuKmjHFRewDelT2kmyTNRMtA+Xmne5J6n4H1tLd0ywr1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YdK+YNO1V7VxhuldVZ+LJRHjf+tc8kB13jnUEnV8EGvJ7vmRsVvanrDXSnLZzXPSvuY0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ei5FDDJpy9K0sIbjmlAxRinAcUkJDWGRUWBmpT0qP1rVGqLVpgsRjrX23+zzaG38J6RG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HpvzXEY67nC/rX3v8HrUW1hp8QGAIQMfhXFiPhOugvePT7sbUyKzbebMpBrTuPniNYO/y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6It1F5E7sOgrsdFuBd6WvOSBXLXKebFnuaveE7lld4ieAaZZrXTm3ibYOT3p3yw2aNIc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obOaG3A+Zjinx28ty6bz8mMigAurbYw2dDXQ6TH5dqD3NYx/1qx10VrDtgC+1UQTL9wm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a0Lm4+zxEViBvPlOfWgB9tkmtSEfLzUEFttq4gwDVgCihhmlXrSkUAMVaXFKvGaXNQBH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elAC0UUUANbvUeKkbvTFFAC7flP0rA1ixLkSRkpIhyrDqDXSAcVSuoQxINZtFkGjauLt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CR53MVH96tW4Rb+AzxDEg4dPeuaWP+zpzMFKxucSlByRWxb3HH2qHj+/Hv3M6/3q51ow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2ZBIPWkvowgLAe9Vre73/LiuuL0IMfW1+z6hp9zziN9p/Gu88JENrloB1Lbq43XovO0y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0/w2nN3q+nue4Ar0aXvI82S1On+IFtd3mp2vk28siohB2ITWToWl3S6taNLZyrGHGd8Z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+jakIo4o5SVz8xYVnaX4wvNT1GC3aGKMu2AVLGt+Ugd8QyWlsFP3sNWrawPN4P8AJh/1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xBP+mWin7wQ1tea9n4S82LiSO33L/vUWEcNF4H1sKSbNW+k0Z/8AZqqapoWp6NF5l5Ys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Qj8ba0ic3cYx/wBMFqhqvi7U9WhMN3OskXoIgKmxBhyzDYD0qjpURu7ySc8hTgVDqN15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9Bs/KtkBHJ5NcdSVjopK5o2ts104zwvYVb1DUIdIgJm/dRfc8zYzLu/CmzXMdnGFDR+c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9BXNGefVLppgtxa20i7J7aSbKv8ApXntuR2orak82qzqZIYkEDHZc2zEb19KZZWCQcKO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CrWjQGQszcj3rSMTQ0rCLyxmppR1NOjXaKUgHrzVllI3GDgmrM7EcmLyf++f5feqvbQx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e2H+Hd2p9tb/AGfMUsMkV3/y3kkT5X5+8rVojFu5oWzZHXJrmtS0VdI1BtWs4OJD/pM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as0gkKE4DYq3BOQTmmNGHq9pDr2jXlor7IrqBohIOq9fmrxfwrp//Cv/AIe3l34h8KeF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EGq6ci+fM27H77zOpz/dr0jxTZa48d7F4PNnNMf+XO9TdA/95c9q8adPEFh8JtY0u+0+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aZpvNdH37Si4Zs8/3q9TCysuVHl1pXdjrrS01a/s47o/A/w/IJE3Rmd1ibH95hnir+me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X4NaBo2nxq0j31reYeMAZ+Ze9eo6ZOz6RY5J/wCPeMf+OimayDNouooed1u6/wDjprWN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RumePXGvfBmC4kiTwlLcon/La3sGaM/Q7qyZPGvwut9VtrOz+HE2oWkhzPcyBY5Ih/sx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4n3PgW0/4RnWvD2naTHJIiW95ZebKjBud2BzV25sNQ+N/wAKtdGtafaS+IdKvXhSW1h2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u7q74GGph6ZP8GtZ8X2+j2vhOdrS4Gw3U0cylZf7u0NW78HNBsPCfjDx5pekwfZdPiuY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67r4W+IIvGPhLT9W+yxQX0JFvdBowHSZeCvFcZ8OfMPxI8e+vmx1z13z05q2xpSk+Y9Q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nmL1rnWvCDzUsWqeWOtfOnro6E/dNcb8RkI0KV14ZCCDXQ2+qq4wTXK/FO8WPwjeOp7U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tFu8rc+9N1OT7Z4kVOoWo/h+fsvhxJOhIpuiN9r1y6lP8PSkB2Vh1Uelcp4um87X40H8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9cLqk32jxHcd9pxTRkW0/1Rp2inF+tRp/qzTtKO29X61Qja8T/wDHmn+fWuLf75rsPEkg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1m+Y1rTIeiELYqvLdLGD81R3t2sAOTXGa54pjgZhuroRxs29V1pY0Pz1yV5q5mcgNXMa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rp+sC4bmtLGR2ViGnbmux0WzAUE1yOhTocZrsLO+WJOKLCOht1CrS5+asY62iLTYNcR2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xUV3NstZv9w1Vt7oSt1o1J8Wcx/2DQUebq295D6k1VkOJKmtvutmq83369Kl8JrF6Fxf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sZjvmPrXoEXMWK47xZBskDVsaBoMuBjNdPC25K4zRZsMOfauusyWWgCHUYd8TVzmlnyd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E3Ia5Nh5Opjt81AHWO26I+ormvEMYmtnT1Fb0T7kPvWFqrZLUEHOeG5y1jNEeqPV22Xf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n9zqdzCOFY5rY0td+rRf7LUAep6fxAv0FPfqajsWxCv0qVu9BRRuOpFY16v3q2Z/vGsi9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ittel87UNLtPk+T+0YPN3/8AXP0NdvqCbdXDbg2+MHg1w/hjVUsPEJebVbbSVdQonubD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+X/eru9YwNQil82ObzP+Wkf3TSGJSr3pKF61YEqjpXp/wVl2avcj6V5nH0Feg/COTZrc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LPiNvpVO1bzJT9abLL+6bntRpH7yVj71zknU2Y+SrsQxmqlqPlq3EKoBz9DWdetwavyH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oAhtuXrSTpWZactWmnSgCTHFMfgGpR0pko4oAgptPph60ANJqrOetWSetU7h+tA0Yt+3W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Vft97muQ1lvmNcz3NVsfOnjCTzfEd97Pistm8qAt3q3r7+b4jvSOcymqOoHYAnrXZT2I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a0bdNoJqnaptWtCLkYrUANPjGQaY3FSW/PFADoVJJqwDsFSRRAAmq9022gCKeXOaS3Uk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EAtAD0GBUimmU5TQBIpxmnUynDpQAijrUUi7opR6gipR0NMA+U0AcOD5bunoavQNuWqe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wc1PZtlBQBP3qQdDUff8acrZyKCC5AcA1Ndn/QLn/dqvCeDip7n/AI8bn/doLOcsXIQm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atpcbYjzXJ+K7774z7UAa3wutt8M12w5J4Nd7LJtix61zXgGz+yaDEpGCwya3p24xQQP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24+WrGKCx8Y4qVKjTpT0oAmUcUYoU8UZFAEbDac1RvotpEg6960G5FQyJviZT6UAVIpt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Kaz+XntTFO85zXJWjzIVjTtbkFcGiWNHJOKooxTpUyynFeatAsQ3dokqkECsC68DRaox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WpokX75e9XzWJ5Tz1fgS122Ujzn2q3B+zxcHkQn8q+l/CFlHKqblBr0aw0e3KD92p/Cmp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9nm6HWE/lR/wz1c/88T+Vfca6HbH/AJZL+VKNDtsf6pfyq1Iz5D4b/wCGebr/AJ4n8qT/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ifyr7l/sO1/55r+VJ/Ydr/zzX8qfMLkPho/s83X/PE/lTT+zzdY/wBSfyr7m/sO2/55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/wA8l/KkpD5D4Y/4Z5uv+eJ/Kmn9nm6/54n8q+6P7Ctv+eS/lSf2Dbf88l/Knzi5D4Vf9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/lVCb4ITxEgxn8q+7NQ0O3WJj5a/lXnevWkMUrAIBz6U/aD5D5R/4UpMf+WZ/Kj/AIUj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MxxRn+EflVqO1jYfcH5Vm6gch8tn4Jyr1jP5U0fBWVjjyz+VfTd3bwpn5RUVhDC8wBQVPt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wHnlHEJ/Kpz8AbnH+pP5V9ieHdEt5kBManPtXSjw1aFf9Wv5Ue0DkPgi4+AlwgYmFvyr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IVyYyMe1fpTqHhi1KP8Aul6elfNPx10WC1gm2oB1raMrisj4VvrNraZlIxg1Tbiui8UY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zWyYrDFOaUimgYoPSmIWnL0pnajdUsRJjipYVzUMRzVqFcVmQXreAEVFeIFU4p0cuxet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qUisr7WNPabK1XBzmg5rWMSloKeTRQBgUZ4rRRAMUYooosIMUYoopWAXijIpKKAHggUu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CkUxTtNPJpqDJqEJDvNIpVlJzmgoMVH0qikOY5oUZFJ3pwOM1IAEpCBS5zSU0QNPQ063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hqyka03qb2mSFSK9G8J6hsZQTXm2n9M1v6bqbW0g56V58246nu4eKkfQei3ivGvOa3Vn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NIqgtXb2+ob1HzVgsZKB6n1KM0bDtnNQNKFqq15hTzWdc6jhjzVrMZGTwEUcF4lEYibp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wa6XXdfMysA1cPeSNM5Oa71E+JRFuDE0xhg0IhGc0PWiRaD+Gm44oByKco4qrgNUcVLb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hMjACu18LeGHvMHYT+FTcRyI05lUnbVCVCjHNewXnglooGOzHHpXnGv6WbWdhtxSjIsx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YJpzLiqbJFZhimM2RRjNLspRZVxkZ5NWopcDrVdUp6DFSySwZSe9MJNOhj3VP9n4qW7C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WDSpHmnGQEYp2akMRpjDGaFuCIXNRgGnk9RSAZq0ao1fCsYfW9PQ85uE/wDQq/QD4dxC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V8FeDId/iTSx/wBPMf8AOvvzwavl3Vtj2rjxL0O3DrU7a4G5XC+lYJTzSWHVTzW6f3Uz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5JGekhrzz0TSQb4SPSqFncGzvwc4BNaMI/dgjoRWTqcZSTcO1ADfHaSlhcr1BBWtfwjr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xLiq+sRC/wBE8xjkoorC8DzhpZ4u7AigDudMulvLtT2rprq9js4uvNcvpcMdk2M5Na8l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KFxey6hLhMgVp6dp3lLufk1Na6fHAMgc1bHQ5qkQNxiijrRimAq96dTVHWnYoANtGz2p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F2+1G32pN/vQHz60ALRRRQAylUc0lKvegCRelVbj75q0vSqs4+c1BZC0O+Jh24qgLj+x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55JEZnRf9mtmFcoaqahYpcoQwz8uOawcQHW5i/1Q/wBVJyPk21DPbC2nOOlQaN5s+bMf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XXYn0rRdDdW7KR+/i4YdzUwny7gUZoxPaSxnkMpFaHwbk8/UIYz96JiM/Ssa0ussYj6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n4qvERBJJ5pZVfjAr1KUrann1UehePnA1/GefLH9aq+ERu161471U1zWz4gvnu5Y0icK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/Jpd6l1EUZoxuCseK6faeRznSfET/kLW/wDuVti0lv8AwwLeHBkeEAbjgVwWsa9c63cL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bOBihPGeswQLHBeqsSrhV8leP/HaFO4i6/gDV2HCw/8AfysrXfCt/oulXN9ceUYIAC5R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Qc/8TJ/+/Uf/AMTXP+IfGOtalYyafPqMskMhGYyqjPP0qZS5USo3KGkWL63ftJ/ywjwS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3gM3kv5ScfuBurO0yK30bTlWadLTcCqZQtvk/CmWmnm9eO8uooop9mxo4kKqffmvKnLmZ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2lv8m6k8+IPvh8yEKyVLdBYkIzVskCsnUJNzHFEUbFOQea/rW1pybIgO1Z9nbbhk1eif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ximFqgW54xTlmBqTQmNtHcRMkg3Kaz57KTcYvt08kI4SMn7taCv8vFVbW4VLpt9aIho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WKqz3EmoSmC3JEI4klH8hVa+uDq989tZttgj4nmHf/ZWtSKNLeIRxjao/WmLYp39uLbS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un+7Xyj8LW3fDD4qQRD90k8cv/j1fWN8hltLmMSRo8kZRfObaucV4H8O/hj8VPhZJ4jT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1aRfOi1GTO9cnG37rf99V72DknS5VueLXup3PZ/DXifQtT0DTpbbW9OlX7NGG23UZ2t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OlC2n/4nGm/6tv8Al8j9P96vEJfhXqEuZdR+CGlXM0nWTS79o9v+8MtUlv8ACy6t/wDj3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+0a67L+S7f8A0KqWHhF3F7a6sdZ8GvEdn4e+Fz6lrNyLKxW+mbz2+fIZvl2Kv3s1xfw0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n1aHxBrGnRXGps6f2fdPErr2zXd2zfFSKw+wxeDPC0VknS381jH/AN8lsH9afbW3xghT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+7HFMg/JWqlOVNNRa1M1K5w2neD5fht8UrS0/wCEm1i00PUE3/bI5/KV5uv77duU/wDj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AGf8cvFlr0E9lHMPfpzUl/o3xTvk8q/0jwHq1s3ItriO5IQ+v3qXwj4L8Zp45l8T+I7D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RabLiN17bdzbvl/2qirNeykm9WVS+I7K5hY/w1XigAJyK2ihbO7FIIYh1xmvnke30M+3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mvO/ipqMdzokyocjKp+tdj421saVZKIeHb5TivK/GEpfRdMgJzJdXKj9a0sZndaWgsfD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hBN0VxMRyW60zX5fsumJGvUALWloduLXS4x0LDNI0N2zbZBI/oDXnsT+fq9zJ/tV3c0n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e6K2955PVqlEmsz7Mils22XSkdaglJLGi1bN3GPek2I2PFMmyxtUzXIlvn610/jB8XMc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PvW9MzOb8b3DQafI6+lfOviDxRLJLIg9a+k/ElidRsJUHpXhOr+AmN3IcdTXQjlnucFF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lajIhHJrorb4eNgfLWlB4F8rtWilYzGaZr8sajk1rp4hlI6mq8XhkQ1ai0VVHWlzASR6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as7E5NUE0xI6tWkUcTGi4HYaNfs+cmt7UJc6XOe+yuS0i6RO4rX1PU1XTZAD1GKcWOxy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16tQng1SvThq9SnsbRNC15SsTxRZedbMccitaykynWo9TjEsLD2rQ0POdMmMN4FJxzXe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p2xtLnevrXT6LciaBcHmgDfI3Ia4zxDGYL6OReBXYq+VxXOeKodyKw7UAads+YRz2rF1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C9jG2ecVkawT8x96VyDm4ZfL1Zm9Tit/w8N2rL9c1zFydlwH966fw3zqIPtRcD0i0b5B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/IKug5WmBUnHJrFvv4q3Jh1rG1AfeNICn4d1eTSPESTjWrzQlbgz2sJmZ/ZlHb869H1s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vmeZyZduPM99v8NeU22oyWGqJKl3caew63FrGHkPtg9a9TmkjvfDcF2tzLPkjc8ybJG92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KMrx6UmeDW6Ani+5Xc/DGXZrQwetcNCcxmuw+Hb7NWDUNEHt93c7YTzWp4aUkEmuTvrs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w9FstkPqK5rEHRW/3TVmM4BqtAMCpgcCmA2ZsA1lXDZJq/O3Ws6Q5Y0ASWi1fHFU7UYq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ikoY0ARNxUbGnMc1C5pXAYzdao3MmAasu3Ws65fhqTeg0Y+oTY3VxutXGBKc9BXT6i/L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ef4a5zU+f5JBNq2oS9vNJH5msme4+0XDEdAa0I/kt55e7knNZlnFnJ7mvQprQgtwMauQ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KPitQFc/LRZN85pWT5TTLUYegDWDYWqdw28kVPI+FxUMcW85NACW9vjk1YZtowKTfsGK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nNSx96hTvUyVAEinFKelNooAKOlFHagDh/GCmDWNwOFeMH+lZdvetHgZ6VueOoeLaYe6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bTCaPNIr7ZCDVLSJcJg1Zlf5iRQQaVnIDmrU5zazD/YNZdg/NahXME3+6aAPPUvALcnP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Q1O2t15LuM/nV6bUfLhdM87iP1qp4PgOq+Kgx5SHBqUB7FpsK29nGgGNiAGnytudcU6D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mrRAXYfu1IDiiJPlpxHWpGOU8U9DUQqWPqaARKDgUA5FKOlJigoTdSAg0p6VGelMZn3l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oprRK5NDICpFZVF7ojLPGaVDUkse0mmACvH2Yriqea3NC5mX61iqvNbehD9+v1pDPZfB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9wV514OH7tK9H08fIKANJfuiloUcUuDWlyhlFP20baLgNUUAcmnhfxpNtFwBR1pMCngY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PiBvpXlXiI5uGr1XVP8AUN9K8o8QH/SWHvWdyLGRH97itO3XKGs6Nea1LYYjNQ2FjK1D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j61Y1AfMaisV/fD61JZ6p4TXMC11Q6VzHhNf9HX6V1IHFCDoZ2pHbE/0r5Z/aAm/cT/j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9K+UP2g2xFP+NdUDkd7nxR4pcG+l+tYFbXiM5vpPrWOcYroQiPPNG4Z6UoxmmsO9Owh/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h4xVm1h3GsmA6G3z2q4kGF6Vbt7TipngwtRzFpGNcArmqLVq3MPWs2VNpNaRJI6KKK2Q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cOlFA6UUAFHSiipAXNJRRSAKKKKACiiigBc8YpI+GNFHAqWhrQ1bG4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g1iJMV71bt5vmrlqU7o7aFdwO/8AD2omED5q7K18QlF+/XldjfeUOtXjrhUfery50NT3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XPisoh+esG68Z4Y/P+tcTd60zg4asSe+difmojhkznq49/ZZPPcNJnmqhI5qdYWYVE8D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WIGbGabjIqYwnHSkEZ9KOYZGqVYgtzIcAU+2s3lbAFdj4c8Jy3br8h/Kocikir4c8ONd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oL4eeBVMSEx/pVfwJ8OGJQmP07V7/wCEvCC2cK/J+lZuRokec694GWO0chO3pXzh8QvD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7v1rQ1ltnG3tXzd8UvCWHlOz9KUWOSsj5RuIDFIRimmM7a6fX9INvcMMd6y/suE6Vpc5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BV1ocE1FJHgGqiwTKgJ5p6ZzRjmnrgVT2GX7SLPWtNLUMtZFpcYbFbltcAr1rlk2BSls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eK1SymoiygGiLAz5YNoqhOMZq9c3IORmsqeXOa6ECImPJpyDNQb+anh5rRGqOm8BRGTx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vvLwe+x7dj2Ir4b+GUPmeJrL2fNfbnh1jHAjem2uHEnfh9z0C7GyUN61g+JYflSVeord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qjfw/arFh1IFcJ3lXQ9SEsQRjkj1q7qdqJIiwFcjYzNZ3uCcDNdnBL9pgx7UAZelv9os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cP4e1BtO8ST27nBD8fTNdm4/s/UBIPuyHGK4Tx7B/YmvQX6cLJgGgD1Wzfdfuc5AArpr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BdC5t7WcHPmqK6qyfbK0fpVAa4IAoyKi3e9G8etAEijmlZcjH9ajMsaD5pFX601LqA5z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+Xt+tRyThSeP1pq3Vu3/AC8Q/nUcklueTcw4+tAEq3Ge3604S57VWS7sB/y9RE+xp4vL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NvH92lz7VF9qtv79IL21/v0ATjkUtQC+tv8AnrSi+tj0kzQA+lXvUf2q3/vn8qBd2/OJ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qCZPnNCXUZ6SZFI8qMxPmZqCwjYA4pZuQar7/n4qXOagDJ1G361dtp/9Giuv3cU3SSON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EJQcjNc7peoRaRfTwSPBBbStmZpIWbj/AIDWEo3AvaxafZ51uYf9U/PHarOg+KbTStQV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MNzZp3XMP/LGT7n+7XEeIVWzuVLj5oZNy+4zXZRd1ZnNVXU9k/4SDTsRCHkl9zfuduxc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c6NNazeZLLvJhjjj2oh/vbt3P/Alrk9KuRNArk5yKtgg5xXYcLYmOKsadb6dNI41HUP7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agPQ1Jo+jHxDcyxfaEtYYk3ySH+77U0CdzX/ALG8J/Yrm4/t678mH/WN5fT/AMdrnH8P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F1qEVsd7LcADPGf7oxWlcaz4auNLvvDVpcyQrMmxtQk2/vGzWJb6NFb/ZdD8qMm22zTS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ZX0NaUNblzTrd9VaW9neUWrsGgtpH3KB61pEjmpj0NU5TgmsEjtsQTPjNZ0q7mq3IetV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UPy8U97c5NPsmwMVPIOtMDNbdESKbvKc1PMpySaIJIpAVagsmsr5ChWTAA71jXdydZvf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6ycf0pMHXH8q2Yx2qH5pR/HWza2cVrCIoU2AfrQAW1tHaxCOJQqj0p5OATUohIHSqV6xC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38fLto/hxfyKnmFJY/lzjPzVx3ifxzrk/iTwldS+F7zw/LbW7II5Ljd53yH7o2/w16r4n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jS79pVt5SpPlfe4NLdeEItcu9Evpbidn0WPy4YyFZWXpzVdLHmV6Tk9DjPB3w1h8YeDr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vE0haZ9Rkmbyk+Y5Tb6V3VpFq/jSK602K/trI2cG+6uxP9hZ/wDtrtbBb/Zrmovglpn2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z0q7mM0+iw3Gy1eTP3ttdjceF9PudOitIvtFh9nTyIJLafbIsf8Ad9x/vV0U5cqsZKi2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1qw8Qy3/AImHijVvDMSKlpqeiOkkluB/ExX5ZB/tfLU+seOk0/xl4C1fRJr7xjD5Mtr9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00/hz/vV2s/wyuvtHm6d418S6JKU2TR299uidf7u0/LTrL4QaRpkun3FhcXcE9lMLgOm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K4pyvIydGaueI+KNYmv9Q8W6hNa6hpUvnxumnyTt5sXzfd/ytez/AAn8I2ml2g1ldJ8Q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90Zi6n7zD5V+Wm+KPhTpvi7V9Ru7nUb62e/jWOZLcLtIU/7tW/D3gVfCsytF4m1/UUQA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++WBpI0oUpRldnTXM7MTiq0kjBe9SearNRO6bcDFNHqHHeNYjd6a7/xKQR+deZzO2qeI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mvWfEqj7MgwMMAT+Zrzy2sUTxbauuNscW4fia36AdPrL+feRQjnkcV0ca7YI4x2FctZE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1MR33W3OQKwKH+I5vsvhyc55wBXEaCcwsfU5rpvH1x5eiSRg8kiuZ0RdkI/CgDQLbd5b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0EJ5CtlvpTLtvlPNXfh9ELq91C8P8HyigCPxPdefrE4ByF4FYr9BU9xMbjUbhic5JqGb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Crg96wLzTkZmO2t0nGaoXZ61akZOKZjLaKo6AfhUcttwcCr+3ml2ZrJzZPKc9NZyEnAq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hYh6U7yVx0pKbDlORNlKV6GofsE2ehrsDarjpQbNfQVpzBynN2FtKhOc1Z1h2SxUE9Wx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sbxMNlnF/v1UHqFinbDMdUtQ4NaFsPkqjqgxmvdh8JaQ7TnyDVq6GYjWbpjZJrTn/wBT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wPHIrP8AD90bW6aF+K6K5j3A1zeoWxt7gSrQB2kLZXPrWbrsPmWrn0FSaLdi6gU55FS6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DK0GXfYMp6qazNclCJjPOas6QTF5q9ATXM+J9QK3jx54FQQZt9cAq3Peuv8ABR8+ct6K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XdfDmTck59ABQB6VbcIKtKeKqWo/dirQ6VYDJB1rI1AferYfpWXfJnNIDmppTa3CmPeB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2vSNKuBfeHnV5rmTpzdffrzrUkkTB2N1Hyr0ruPB+ybR5Q63UR/6eu/+7WZZsWkga3NN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A3tUsPetUBatz8hrqPB04t79TmuYgHymtTS5zBdqc1bIPYref7ZNEBzyK9T0eLZbRj2F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zHn1r23TYxsX2Fc5BdhHFPJ60iDGaRu9ICrO/WqROWNWbg9arKcmgC1bjFWk5qvAKsx9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IpxHFRk9aAGkVBIOtWD0NQyd6kCnJ3rNuuA1aUvesu8OFapexSOb1N8BzXn/AIvn26bf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HxE9ebeM5saNe8/eXFZLcs8YuX8uxjXu1R2UWaNQP7xI+y1PYr89ehHYzLaJhakRcLTi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CBcqRUSLtapkPBqJmwxoAsY3Cmi4EeRVZrnAwKI4zMc0AWQ3mc09VIpsabOKlB4oARB1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Ui9DUAOU0p6GkApccUANo7GiigDn/F0e/S9391wa41QM132vR+Zo92PRM/lzXAR0AaFs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NUEb5KRZSuaCDoNPNbirlJB/smuf0x8qprobc53fQ0AfOWrXnk315HnhJG/nXX/CawzF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XnHiKctrOpAd7gr+te1eArEWWixJjBKhqlAdWTsiNJbplqjlbKGp7X1rRAX1HFNIpV6U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SLxTcU4UDSJweKMio1JxRu96BjqTbQGpe1AEbnApkcm4kVI0eQagQbXNJ6oTG3KcHFVA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rMvWvMqwsSRovrW5oQ/fr9axkTJrb0IYmT61zFnsvg4fu0r0jTx8grznweP3a16Rp4+Q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0gOBRuqixaB703JoyaAJBTRSA0A0AP7U2gHANA5oAzNX4t3ryjXebpvrXq2snFu/0ryj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yDOiHNaduv7us6OtOD/V1mwMm/HzmmWC/vl+tSXw+Y0mnj98v1plnqnhRf8AR1+ldMRg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X6V0p6fhQIyNV4hc+1fKH7QCl4p/xr6x1QbonHtXzt8XfDjaksoC5zW0WY2PgDxHA4vZ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4r3vXfhXJLcu3lnk+lYk3wtkjU/uz+VbqZFjxvyyp5p2ARXaa74Klstx2EY9q5ZtNlRy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sUtuK0bAUqaU5GdtXLSyMfUUmJGhAMCnScikiXApxFcpoinNBuB4rFvY9pNdUsAZDWDq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LRj0UUV1EBRRRQAUUUUAFFFFABRRRQA4dKKB0ooAKKKKkAooopAFFFFABSikooAVunFMp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p8blKF70hHWpsC0LK3hUcUC6Zu9VNtSRCsZ00DqvYlMhNMzmpQgI60eUKmMbGfOzrotF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u54X9K9Ug8Gvn/V/pXQ6T8PTPjMf6Vx8xfKeFt4WlYcIfyqaz8ETzN/qz+VfS9l8KhI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+E6IRmL9KpMOU+efDvwzlldcxH8q9m8GfDARbC0Xp2r1XRPh1FAQfLH5V2+meHIrVRhA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DXhCOzjX5AMe1dnbWSwpgCp47cRdBTydoqTRIo3duCjA14r8UNPiMcvAzXrfiDWI7OJs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E/wAYxlZRvH51cURJnzx43tljunwO9cc+Nprc8Xa0LmdyD3rmVn3g1bOUikXGaqSHOavt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nnb7pNEWUomKUOaReM11Q8NvsztNVz4dkJPymtLhYwo22mrUdyR3rUTwzMeiH8qd/wAI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mrmsUUkvSByajkuyQeakutMlt85U1ntlTg5pxgJojkdiTTduRUmAakVRiuhWIRRMfPSr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PFWLaJs8Ci5oj0H4T2gfxTZ4HQ19g6WdtjIO/FfK3wOtPO8Tgkfcr6w02MNbyCuGs7nb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f0plrKGRkNN0pvP0ph1KVRglKXZU964zvRi6xF5F2zdOa3NDu90YBNUvEcG5BIB2qloV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h1a3EsZI6jkVx/jzTf8AhIvDUigfv4RkY68V2bSCSPFYkyfZ7oq3+ql4NADPh26aj4E0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1BHGK7O2to4QJIpJskch2zXmXhSxl0SXVdMil22yT+dGB/davTtIsY2gB3SMSP8Ans1U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U/gKBE7seW/4E4q1badHGpygP+8xNO+yxZIEcQ/A0CM5440hIzGef+eimno1muPmjH45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Yx0p9rZBTVjKAkt9xwVP0DVNbSwhD8v5Bq0PLw561NbriJuTQBRV4Q27cR/wE0NcQBi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8w+VjnNV55GEJHOaCClFeW/m5B6f7Jq1LqMJGdzf98mktFYISc1cT51PWgDNGpQk/fb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SMFzj/dNXPIZnOCaZNaSYOCaAKRubfBO7/x00tvqNmD9859lNNN3OXa3trUHHDSuKh0a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/PNFSgC8dSsjN/rD9ZFK00XNrKWKTwkexFX1Xcuz0qvLZxSZDxK491BoGtCPfb745d4C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MCkllmkYehPFPWytsY+zx/8AfIqvLpkCD5VkA9pmqbDQTWMjpuhnOfQpWXNp7DLBl8/1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7op50I7Fyf50s1vcE7heMp941NZtDKOg3surQG1llmvNSiYt5ioAgQVzvjSJb7RJrpIi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K0hDc2d5JKtyzhSFIhTy9y1N4ihSOIX4tgLG6H2d4i2SPelCXKyJK6MbwvqImsY+egrq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w3cNY3c9o5wYnKfrxXfWsu6Ic16kVdXPHno2aO4U3T9EbXdQ8gTpbpgl5ZPuqKrbzg80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CZb2UxW80bRNJ/cz/FS2Q4ali3h8IWVzN/Ztyt5dW27ebp9qsf8AZGPmp3h2F/ss13LG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oxgdhWbIskdumnw39vqFtIeJ9i7ljH+1XQ2ieXCqhtwAwD61wNXZ6VONkSscKaoynJNWp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iRqVJyQDiq9uSzHNaE0OaYtt5fOKLCsEMxRqtm5LL0qsFyOBU9oA5INIkWCaKfINcnqM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jGGyR9kt32Zv7oqDxRrbandPp2luYo0O2ede/wDsrWtZaT/Y/h1HWSVTj7gfGygs0rCK5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/wBzFXkMp5GN3sKy4NJldMve3Ln0WU1YispFO3z7lPcu1AF2NrjJUv1/2ar3VtNGdxY8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t9yw/wB806fSBcR4eW5b/tswoAhkti0mVdiPwp4tZQeHkC+gqGXw3pwXK2JQ/wDXzKf5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iJEJH/A2P/s1WZG2keFAJJ+tO2e9ZGn6LYz2/m+XJ5vtPJ/8VU1vaAE5NwP+3uRv5tTu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eSfU1CtmuP8AX3A/7bNS/YR/z3uP+/zVmMY1sokyck0lxYwhMgc/jURsQsjHzJWH+1K1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P+urUAJJaLx8jfrVeW1BnHyN+tOa1i9W/wC/jVXktYTKPmf/AL+tTQGD4jQR78DHNcPpZ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aBf612HiOBI1ugrSYTkZYn+dec+GbhpIL6YnDPIea1Wwmdx4aAeSec/nXRaKPNkkc881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O7Cuo0BMQE461iM5r4hXGQkWepxVHTBtgH0qPxtP52qogPQ1JafLbUAVNbuPKtZDntiu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BZZ2GHmGc964rVgbq4trZeTJIAa7jxpINO8P2dmnHyjIFCA4+wJLSGnSHJNPso9obim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7lRhhjVSZck1ambBNUZXOTQIixg0mKN1JuqAHUU3dRuosA6iik7UAKOK5bxhNiO3jzzv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P4wmJ1aGP0XNb0VdksuWb5UfSq2qrwak09sqBS6kuUNe5BWRSZm6ZIBKVrYlG6E4rmre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RNviqxXMabgkVm3cInicHmtW5T52qsYutAzD0O7NrdmNjgZrqJ2Dwn0IrkdShNtP5i8D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cE84oERxL5YmNef+IX3X8hzXoDN+6krzjX2xfSVnIzKO7Ir0D4Zr+6mPqa8638GvSfhk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A9KtuI6nBzVSBsLirKHNaFCt0qhdLnNXyOD1qpOM5pAc9q3CH6itr4e/dugYo4fMC/6u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dWTMTHvitD4YCL+1G3f2f90dWxc9P5VmWdJppz9oHoatQ8Fh7VWsxsurxP8AaNWY+GPv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JeXv2MLJnHzAUQ9T9Ky/FrmHT4yP+eoFWQe/fCKM3UEUzc5Fe3adwteS/Buz8rSLTI5K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e9YEFle9Mc9aeOAahlPWkBTnOSagQc1LL3pkY+agC5APlqxGKhiHFTL3oAe3SoW71Kx4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GoXPBqU9KryHGakCtMeDWPfPhWrUnbg1h37/ACtUS2Lic1rEnyvXmfjiQDS5BnqcV6Dr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xA1EpbCPPJbpUR3KPN5FMtyT71o2keBmq9tFuyTWhCu1a9CxmOHNMbpTqQ1ZQxehpdm6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FislHOasIgTIpsece1PoAQ02n4pMCgATgmpV6GolHWnxnGRSsBIpwadTKXpUgKTxTaKK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cJ6oa8527HZfTivTWXdlfWvOb+Lyr+4XsGNAEe7C1EXpkkm3NQCXmgyudRozZRa6a0GT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1dl94UFHy1cwG9+IV/ZqMqLsgj8a+gNFg+zxbB0VQK8c8F2S6h8S/EczciG7fn8a9qs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cfKas2g4qtIe1WrMVQFsNS7qTFCjmgtDs5opQM04D0oAb1BpMU/FAGRQK4i9KcvSkpw4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un3zU7d6iQcmm9hDxypquRg+1Tg9RVaclc1x1o+6BIhFbGh/69frXPQy810GgtmVD715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4tekad9wfSvN/BozGtej6ecIPpQBoL0o2ihTxSirLE20bKeMdqWgBmzApAtS8YptACbeK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DJ1viBvpXlWs4+0P9a9W1tS0DAV5hrFhI07EA1mQZcODWjCMIar2+nyZ6GtKKyfYeDSA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QTcL9av3mnuc8UmmadJ5446GpLPTfDEeLdfpXQMO1Y/h9Nlso9q1yetAGZqPCMK828UW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PqbYRvpXnOvS4kaqTIOAvvDcLljsB/CsK98MxFW+QflXcTTA5rNuhkHApNk2PEfGPhKM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DUfDaR3DfKOtfSPi1Mwv8ua8T1yFxdN8p61pCRFjlhoSCPpWReWQgJwK7eGFmiPymud1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ieU5h5Qmah+1jdUd7uQtWYZmDGs0I6W3kyhINZurIsisCOabY3WB1p17Iro2fStYgc2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eb60ldKICiiigAooooAKKKKACiiigBw6UUDpRQAUUUVIBRRRSAKKKKACiiimgCiiiq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4NMoU461MtTOxOHxSiT3qLOaQnFZJWFyn6Wx/DGNTnyx+VbuleBYrcfcH5V3vlL6UBAO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S18OQxD7oq7FpcUf8IrQxxTVHNUkVYiS2WPtTsYqWmEc07BYibisnVtUW1jOWxWheTiJ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lNqWAbH40iehyfxH8fiJHxJj8a+ZfHXjOS7kcBya2/iJ4oklLAPn6GvINRunuXbJJrWK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7k5pbWQ96rumBmiJ9tElYlHTaXbfaWAxnNej+GPCP2hQdmfwrhPB6ma4Qdea+kfA2kK1m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kcbP4SSGM5QVVtfCSSvwlej6/bLDkYqjosCySdB1rQHEy9O+G4lT/V/pU1x8NAqn93+l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7o7dq1bjw7C6n5RUlxR8feLfBItVchMfhXketWP2aVhjFfZ/xB8JoYZCF7V8z+NfDBSd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S0eXkGpYImkOBWmuiSFsbT+Vb2i+FmlcfKfyouY9TK0vQJLtgNpOa7PSvh9LMoOwn8K7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yh/KvbvDfw6j8hSVH5UXNEeR/CrwbJousyyupGRxXvWjRkxvnvVbWfDcejeS8agFuuKs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V6nbRNzwy+Eu4mqndDyL1SfWn6VJ5WrFM8OKNdUxybveuZHoRLGoIJ7M9+K5e3Ywz7fe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Ce1c7dx+VfH0zWd9RnQ2su+MGotTg8yEuOq81X06Xkr61okB1K9jWqA56xnBmd+jMMMK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ywseUPy1w97EbG9LDiNuK09Bvjb6grZwO/vQI9RUblqS3iwTVKyuPMWrkb4JoMxxGSTQ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OoFFAOKChGTb2qpM+6TaBUl5OApOagsI/Pkyc0ElsR4jwBT7eFznipxCBxUiEJmgB0dv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QWpJL5UyM1Uk2XGfm60ASidP79c94P8A3t/q8/rLtB+lad1pgtIJpg38FZfgAf8AEumb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Q0UHoaAG0oGVpKcvSgClny3ParEWJRzRPB8hNQW0mxiKixSZHc23L8daitv9HM0I8sf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bPetLAaq8tuMtwORis7DPItZs30HxJJCz+YvBWQDAcetdXpd/wCZEOaf8RbJr/w7Fcx3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xx7t6/3ia5bw3qYljU54IFejSfu2PKrRtK52xufl61BZ6Xca1ftb267nVd7Hsq+tQLLl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nypjFn5H/wBpaJszprU6rRrf7QZrqXyh/BH9nTav1xW5CoVPvZ/Cqljbrb26RL91RVte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RHKeDWcxYucVcujsRsVnw3ILkGmUW84XmmyXIVMU1juHFSrZ+dH1qwHWM0TA5rhvF/id5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sp4nnH8J9BR4n1+ZJH0ywbDHiWde3sKZ4d0SONQMZPUk9TQBpeFtGFvBGdvO7NdJqgDa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+0EMGAOhqLVuLST6UAZ63kkSRSqhxIi1o21y0q5YYqHShv0q2PX5AKupGKAFS555q1E+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rNo3GKAJZU3Iaz7208yIjFahIIqNlDDFBBz+nCS2lKnpWjIrF8iqt7G0MhYdqr299JJI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VQMGoIHDLgGrCjg0AQzLk1BKuVxVqUdTVc85oApOoGeKoz4yavTtjNZlw/JrRGZw3xJ1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xmPZXEeGLfGj2SdGk2k1s/F2Qtoj269ZJVH61T0FNhgT+GFf6UFHU2jFmSEdq7KzY29o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9qnaU8gd66i4m2WjnuKxKPPtbl8/XW781pxHZatWFK/m6y5z3rXlbZbt2qrAV/BtkdY8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P1rY8f332vW0gU5VBjHvT/hJbiLSNS1d+GmkKgn0FYd3P9t1yaUnPzZoh1Au20RSI5qm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k+tZEgy7Vqcz3KdzJgmqDzAk1YveCay2fk0CLHmUm+q++jfUgWN9G+q++lElIC0Ho31X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BrgfFDbvEC+0Y/rXblya4HVZftGv3LZztIUfhXVQ+IlmrpvSrF6N0Zqvp/ANWrhd0Rr2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fKuc+9dFp0++DOe1c/rKeXg471f0SbfbAZqiSzO3zGoAwZTT7w4NVQ+AaBorX9sJ4XHe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oye9dPJLwRXLavH5NzvXuaBmtHPujbmuC8RoVu5T2zXWWs+U61zfiWPIlas5GZzjS4Wv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w3qa8aEnOK9y+G8OzQIT0zRER18YqzGeKiWnDpWhZIzcVWl5BqQmo25BoAxdU/1bVD4I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ZwkyYRJ4d0r/AO63aptUH7tqzPD179k1NP8ASfJJbOzyvM3f/E1nYs9KkjMWuSrjAapd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Lq9u+fvoD9akZf3hPvVrYzuTRLyawfH8RfTbDH/P2tb8NZvjCIPYaeD/AM/S1YXPqD4Z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Xpdr2rz74dxbdNtvZBXoVsOBWBJYbpVWQ9asueDVSQ9aQFeTvTYhk0r96SH71AF6EYFS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ACseKjpxptADD0qtKcA1ac8VUm6GpAzrhuGrB1F8K1bdyeDXPai3BFZyLicprj5jevEP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8DC17Rq7ZaQV4Rq8puLq4Y8/vD/OqpLVFPYp2wwKtL0qvAKtL0rvsZkZOKjMnNPfoarE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UN1pkIIBp7UAPjbin76hUin5BoAd5hpPNNNKUmygCRZM1IpqFVqRe9AEivjrTxzUVKpx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qQBh1riPEMAjvnPrXcGuV8VQ4mV/WmI5C6OM1QSX5jV6/4U1lI3zmkY9TsvD7/ACCu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h5soK7Kxag1R5H4H0pbDW/Ek4XDT3rtn8a9D084irl9KCx319gfeuGJ/Ouos2ABAoKJ3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qiq7nrTgXbHQSS0A9ahL4pvnD1oKLIalDgVVEueho8ygC1vpN+Kr+Z70bjQSWQ2aUH0q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YzmoQ2GIqwCKqOcSmn0AkXqaZdRnyyalQU+Zd0RFRUjeIHNW2qxzMQDgj1rp/Dt2FmGT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ZfEx5C5rX8P6/uwC2GFeNJWdi0fT/gu9j8lQDXpWmyhkGK+fvAGrvIkXOc17loUrNApN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NRxR0ouWSh6cHqHJpQfWi4iXfxSb6jzxSA0XGSF+KaG96aelJRcQs8CzKc81k3Hh+KVi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RUEmEvh2Jf4RUi6HGBjFbBNL1FAHOzeHkYnCipLXw9GnO0Vt4p68DigCKzthAmBxUxNJ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LKGo4KNXAa3aeZI2K7vUG+Vq5a6jDyHNSiDj30tiTxTTou8Hiuu+xKRmkFmB2q7Aec6t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5zXB6l8KvOlZtmfwr6GWxVhgimNpMTZ+UU0rBY+bz8KzGh/d/pXK678LpGLYjP5V9Zvo0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hWCfnYPyobZNkfBviT4bXFqzkRn8q881Pw/NaO25CMe1fohrnwyt79GxGuT7V4540+Cf3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EyPj3DwE8GoZrssCK9U8YfDWbTPMPlEY9q8s1Cye1kZWGMVtEkok8miiit0SF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w6UUDpRQAUUUVIBRRRQAUUUUAFFFFABRRRVAFFFFK4BSijFJUisFFBHFNxSsFj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7AooooAO1MaTaDSlqguW2xsfai5LZzfijVxbW8hzjAr5i+KHiwlpsP6969k+Jmr/AGW2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xI1xneX5jQtzKT0OL1jUfOzls/U1gyuDmmzXBk71A0nFdKMGxsnPFFvAWanW8RnfArp9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fwpNkm94Asd08fy96+ofBVlt04cdhXifgPw40cyZU9a+k/CWl7LAcdqwZrE4LxfGUkas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s8ZaYS78VgaHZGOXpQmdCPa/DaL5ZrdMAYVg+GlxHXRx0rjOa8QaELuJxtzXj/iX4eG6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QskQkUg81nT6NHKSSoNUmDR8sj4VOZc+X+ldDo3wzaF1Jj/Sve18OwhvuD8qtQ6HEn8I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fCItlXKDj2rv9O09YUxjpU8FksQ4GKtRLtzSHynIeO4hHao3vXOaVJniup8eDdYD61xO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dFI2p5fsl7bXHYHBrR8RuDZqw575rK1QeZZ8dQQa0ZF+3aKrd9uK52diMvRrvJK5puqp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nObe72HscVr6qmYN/pWaLEspcKDWnBJmufsZMofatG3uMKa0QCa9ZmW3LqORzWJpV3unV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a22nnIrj7u1NhqJI4UmtLCuer6DdBoBznityEbgTXD+E7rcNpOa7OJ8Jiixk2WlzmpAtV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gApgMY7c1A0pBPFWmYbc0wxAjOKBmc1u8z+1aEMS2iDByak8kLH6Go7aI7zuORQQQXd+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6Png1m3GrXEwKwjAPc11g0+a5tpv3PnRbG35+7trBsLNLcJxmgaKFvpNy65a4BzVhdIn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nvQt9COCOaDQ5zxHbyaToF5K0+ferHgldujxn1Gap/EibHhhl/56yAfrWt4YTy9LgX0j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MGjbSFeDQAwHmpFIxUaryakVRQAjjKmqLrtatLHGKqzQ9aQCQNUzKGU1XjGDU4b5SKVi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myQxSpseSP7ye4ryK/08+F/EF5aCK9/s/fvgub1NrTev617PLAHzkZrjPiL4Vm1vSGuY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+Usd2iRIPUgsKuDsc9SF0YlvfNLFuDcGt3wrZm4lMsnK54zXmeiay7yJDnJz5Z+tezaD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MACa0lK5hShqbsQwDUgx3pkYwtOxxWR2CMiMDnmsi7s1JOK1sAnFNa2V6AMsTD93BEQX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kks3k0+yfdduu2Vx/AtJ401xPDuYLRt9/cr8h/uj1rmNCsnJd5WLzt8zOerVYGlo2msz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9JsBGOlUdEsQIwSOa6O3QRJ6UAWIwFQis/UxmBxV9TlTVG//ANU1AGPYy3TaZH9mPCs1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mq3huUtp0vosjCtq0lQlgOTQBUSe5ZTladA0xfkYrVTJU4UU1IXLHjAoAYjHbzS7qV7R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LVaK4kmWSKVQjxdSKCFK4s21yaz5LMBiwq35eBnNTeTujoAp2TmI4NaySBkrLeEq3FT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T8hqkr9akkm+Q1U39aaEQXb4U1kySZzzWjdHINY9w23NVcmx5v8AFA5NjGehkyayIZPK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38QLsTassTHiNd1ZvhZTquqea3+pjx1oEj0zwrai0tAvc81oanJstJT7VBpjRkBEcbh2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bCTJ+9xSNEcNp5868Zs55qz4nlL2Ato/9ZKQoAqDw2vmAMeprS0Wy/trxtbxEboLf539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418N+DILVeJGQFvrXB6VGZJ2c8kmup+IGo+fceQh+VeOKxNJg249quCsiZOyNGYbLc/S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DZb1gK2A1Uc5QvRktWNJw5ramO4tWLd/K5qZOyKSE3Ub6g30b6y52HKybfRvqHdRuo52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DcaNxo5mHKT+Z71wKnzdQuH/AL0h/nXaNJjNcfYgM7N6sTXbhneRDRt2QwtW8ZQ1VtOh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wdDE1iyEkLcViaLdm2uDE5wM11l2m+Ij2rjdSgME/mLxg0yTo7tN6hhVCUEKRV3T5hd2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25oAx5MjNY+ow+YDW5MvJrOuFyDQTqYNpNtJU9qh1eITQt9KScGC4J7E0TSh4yKgR5/f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X0R4Oi8nRrVP9gV4DrUGNTtnx1kA/WvoXw2P+JdAPRBSiBtqadTKfWxaCmU+mUgRk6oP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6ey1XIlu4j/ctvm3/wC9XQ6n/q2rlrU+Tq0JBvJWkfYiWb7ZX9hWZZ67fv8AaI9Kmxja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tugWqmG5j2v0mbMif7xqROapGdizH0NUvFQ/0XTP+vpf51dj6GqXis4ttL97pf51ZJ9Y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IP5V29p0Fcf4HTZpUA/2BXZWowKwAdIeDVRj1qzKetVX6GkBC560Q9aRu9PgHNAFuPoa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CgBppKcRSUARP3qrL901Zc8Gqsx+U1IGZd8K1c3qLda6K7OVaub1Lo1ZSNI7HHa2+BMf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e7Zr2zXnxFcH2zXijDcHPuK1pbob2IolxU4+7UainBsV6BkIy5pFjqU4xTdwpWKTFVcU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pGQqhNSLGaeowamGAKAIlT3pdlPHvRQAgXFKFpV608CgBmKSpDUdABQKKKAJP4a5/wAU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fu1j+I03WRPpQB59qA+U1hlsSGt2/wDutXPSHEpoMjrPDMmTiu5sDyK8+8NSYfFd5p7c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hegdp2rpdNHmRFq5uaIpqd/7TNWzoV1hzGxx9aCzetostk1YlbYpoiIGcU2UFgaBFYTb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aRYcNmrUQ2ipGVAjrnApQsh7GrgcZp4kUDikBUWOQDpUioxHSpROM8in+epHagCONCOt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brT8igQmcZquRljU56GocfNQBKn3aevPFNUYFOWgDm/FGmi4O7FcekDWU+4ZGDXpOpRe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pgk3fLXj1VZs1ijs/hl4hCyRIx6Y619M+G9Timt0ww6V8caNFLpsyumRg16n4X8cXUCh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+U+lku48feFKbuP+8K8RTx/c+pp//CfXPqannQcrPbFukP8AEKU3Kf3hXi0fj2555NSD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uVnsn2lD/EKT7Qv94V46vjyf1NKfHk/rRzoOVnsInTn5hS+eg/iFePL49n9TR/wns/qa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ak/vCnLcoe4rxz/hPZ/U0qfECYdzS5x8rPYmuFH8Qpv2tP71ePt4/mP8Rpv/AAn0o/iN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SY6ihbtPUV46PiDIB9400fERwfvGtFIVmezfak/vCo3uUweRXjp+Iz+ppj/EhsH5qXMg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jYlhXCat4mjtZG+YVzGofEBpo2G41wuteInuGY7jUuaQJHqMPjqLkFhViLxtATywrwoa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pF/jNSqhZ7u3jeAH7w/Oop/H8ESE7hXhR1+T++arXWuSPGQHNWpolnrep/GC3s85ccVlD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fzr538V31w28qxrzTVNbvLd2+dhXRDUxdz7T/wCF62LcmRfzqpe/GHTbxCCygnvXxC3i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NHjW7XpI351skZs+hPiR4vs75JfLdTkelfN/iW4We5cr61Nd+J7i6Qh3JrBnmaZiTzWi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iGFFFFUgHUUUUANopSKSgAooooAcvSikXoaWgAooooAKKKKACiiigAooooAKKKKACiii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CLAqbTrXz3wBmtebR2WInb2qeawHPkZyKAuKlljMLkGmmQYqou5J+w+BRgUtFecdomBQ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AVQ1KURwOfar7LmsXxA/l2kh9qRmzwL4tannzgDwM18n+Np/PuHXPevpb4qHIm5r5q1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cTCTOOlj2rVcIZDgVqzW+4ECtPw/4ce8mX5Sea0TMbC+FvD0l3Mvyk5Ne5eEfh+ZYUJj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ebjGxj9O1fQ/hfwbHbwLlO3pSbNYxOC8O+BvszKfL6e1ep6JpPkW4XGK2bbQY4hworQh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sonnviTQ/OLHbmuVttFMUx+XvXr97p6zA8ZrFbQlDk7am5pYh8Pxskdbymq9hZeUvSrQ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NSrHkUyMYzUik1SNEhnlc0uzAp6gmnFTimOwxV609U4NCigEjNFxHI+PhiwQ+5rz6B8K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0nPo1eaQHLOK5zSB0VpMLq1YZycVpeEZRcW9xBIeVPFctpt2beR0Na2hXP2XUjg/LJWM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2Wpk9BmtMzC508+uKl8V2XmqJVHOKxtJucq8ZNYo1HWHy7watBtucGqgby5WAp8rlI91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BNVNdtvPg8xPvL6VmHVPLbrirMGsrIhQ85rUg1/B07qy7s16GsvCkdMV5voUwWfaB1Ne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nFBDLCSrirIIKZqn50AHBGalaYbBt/lQBdPEVP3/ALoGqLu7wjFP8qcwDBoAuHG0k1Hb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GgJhB9qRIvLXJoAuXerXt9bvZed5FkW3fZ4v4/8AeNZ4kjjB3ShMetTYwDUZQZPSgCmd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0aakcU7Fo3LD124p02pabBzJf2a/9tQaqS+KtFtwc38bY/55gtQNaGL8SGzaadb/AN+U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lH/ALo/rXK63fS+L7m1jtIWgtYzkykcmu002AQWyrjGBigou0h6Go8mkLYBoActSDpV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ASqaGXINJQDxQBCyYNNJIqcjNRstA0xg4pl9pttqWnXK3KPPE67XRZDFx9RzTyMClguI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xS1R4N4N8JSyfE29R9H/ALJ0qzG+K3jn81D/ALzV7naxbQW9aqFYLrU5pYYEhL8EitCN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qw5DzUoGVqEDBqVfumrNRoUZrnvF/iuPwpZBx+8upjiNDVzxH4ht/DunyXM7cjhE7sfS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Vnv9QYs7fdTsg7AUAPsI7nUrpri5Jklc557V2mkaPnBIqPSNORcfLXVWcKonAxVgT2lv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lxRCuVqReM0AGMJVC+OYmq+x4NULwZjb6UAY3hP5tPuf+uxrTgnWK4YY4rM8Gc6fdZ/5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KQF+3lDpkdK1NGvLOC6K3kBnSRdow+3afXpXLWDvaXZic/uZzhPrV/8ApQRJHQanY29v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lkbzJruXsQqj35qS8Eb2uCaS2AFuaZnGJFvLPtzViFzyPSs+Jz9tYVZhk/0h1oNESNLl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SZlf2qN7gLkYoAWSXg1AZOKSSTioGkAHWmgEuHyprHvn2oa0bh/lrF1KXCHmmSeOeMnk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Fq7byLoVksER/eMPmI9ao3DFtTubtzn5/lqo9y0zM7HJ7UEo3NJ1O/i1CKYOzJu5rqfF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ZXOeEc3EbbuQDV/xLcFyiHovSg0QvhsCO2d26Kc/hXX/AA5sRDaX+oyj5nc7SfSuR05C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8LgV396y6H4fjtl4ITn61IHGaxcm71FznPNaulQ4QGuetyZrgsecmus06PbEKtEFbWG2w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vxA+2PGawV4hJp9TFblR3G5uayr05Y1clf5mqhcck1nV0RrFFfn1owfWlorz+aR0qKEx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LnkPlQ3NGaTIoyKSnMfs4EN022Jz7GuX0/8Ai+tdLfHFtIf9k1zmnDg17mX++5XOKquU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1SthyavRjg17qMuhDMmUIrndUtNwaundflqhdWwdGpknKadfvp8+xj8hroWZbiMMpzWD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0jVDC/kynjoM0AX7pMZrJuB1rbuwGUmsadetAtDnNUXBJrMD9q19WTCmsVTyagRUeDzL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r3DRU2WyjpxXkFjAJtRtvZwa9k0tcQimgL1PplPrRFBTKfTKARlap/qm+lcvcf6+IeV/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/wDAv4a6jVP9U30rlrnjNZFnrujW00HhKbzbS8tOV/d3knmP/wB9fhUtqNy5rN+H1t/x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K4h38z+bv/2hWnpZzag9aaJLKA81R8Trvfw+n97UEH61pR4NQX0P2rXPC8J+62oKfyrQ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NjCvooFdPBxn6Vz+kLthQD0FbsJxWACy96rvzUznrULdKQFdutSwVEepqaCgC1H0qVe9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Ie9Np1NPegCF+hqpN901bfoaqTfdNSBlXn3GrmtS/irpL37jVzOpnhqxe5qtjgfEz7ba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cx/lXr3iw7bK7P8A0zavIY/9UPwrporUT2Gk4BqFm5pXbk03qK7TMQyn1pokJ70jLQqU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qKNeDU6rxSsUmCE807JpBxS44qRjkOak20yMVLgY60ANXinhsUw9aaW96AHs1RZpC1NB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xUamng0APBwDVHVIfPtmWrmRTJBuU0AeX6guAwrl7ptsxrr9Yj8qaZfRiK4vUDiY0GR0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XTDnaa8u8OufPWvTtJPyrn2oA5e5XOq6iMciY1GMqeDg+1XZ12+INVX++VNRyWpGaCjS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cjsxrWF4jD2rkkBDEHpVmPUPI+QnIoA6mKdD3pXmUDg1zceqrn71XIr0SLwaVgNBp+uK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PNOVy1FhJlszEg0zzmFQruzU6RFxRYYLdkVZt70E81UkhVM5pISN3WiwGyDkU3HNMgHy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ikBzn2pQcrTR1NAEhjEkeK0bDwibuHeq5zWWZdiV6Z4ImSXTRkDIrx8XojopK5ykPgnj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iIBwK7XyUJOBTkiGelfPOq0zu9mjl18PY7U4eHvbFdYIQB0pREBS9qP2Zyq+H8dqP7CP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aPai9mcoNCPpSHQjzxXXLEp7CgxL6Cl7Vh7NHIjQz6UHQjg8V1vlL6UeUuOlL2rH7NH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0NvSux+zr6Uq2yntUe2YezOM/sRveoZdHYDjNdy1omOlQtYo3amqxPsjgzo7nsaT+xX9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NhGM8CtlWYvZHBtor81Xk0V+a9BNglQPpqc8UvbC9kjzqXQJGBrHvfDc3PBr1xNPjIII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rWbrDVI8Uk8OTjOAarHw7c5Pymva/wCxIP7opRoVvz8o/Ks/bMfsjxB/DlyB901APDly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Eft2/hH5Uq+Grf8Auj8qlYhidE+fL7wXLcggoTXnfjDwE0AY7K+wJfDUGT8o/KvNfiPo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XdSxBk6J8X6vpjWrsMdDWLsfNeneJdF3XMuB3Nc5/wAI6WJ4r14VU0efKGpyZ3VESc12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NvBzgHg/lWqqIjkZyA5+tJir+o6VJZSMCpwKo54966Iu5FrCUUUVoIdRRRQAUhFLRQA2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vS01etOoAKKKKACiiigAooooAKKKKACiiigApQM0laGkae97MFCkjNZSaQ0b3g7SjdTD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9lnb2pngHwe0ciEqe3avX4fDwNsFI7VwSnqbcuh8t+I/Db2sjnacCuUkh8skGvqLxN4A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Xj+v/D6WKdtqnr6VrCZk4s/UekK1D9qX1pPtS+tcvtYs6UmTUVB9pHrSC5GetLnQ7MnX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7/StZblRnmszVnWWJx7UuePchxZ84/E+13CXivm/XoQtxIMd6+q/iRZb1lwK+dNe0N5L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3MnBnG6XojXkoAXOa9m+HvgAyMhMfp2qp4H8H+ZKhZO9fR3gjwtFbQIdgHAqvaohQZb8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mMe1egWtmsKYxTLGOO3TAwMVZ+0L61HtUbRgx4QUhXrTPtA9aPtC4o9ojVRY0xg5qN7c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0nngg1DqRDlZVSPap4qI5yauGRcGqzyDmiNRMpRFjHWnAc1HFIDmpxzmumLuFrAp604n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AvSm+tSKOtBFZtAYXim1+1aROMZIGRXkaHEhr2+7hE0EiHowxXicy+VcyL6MR+tZsqGg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C52lJAeRVZ18yNh61UhnKgoe1ZGyPR8rqWnZ6kiuEmc6bqJXopNdP4QvfNhaImsnxZph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bplTULjy9sgPBrQtZFurUH2rnUnN3CYyeVqfTb427+Wx4FAXL97pIlBI4Nc/crJYudua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WLforhsjNUhGv8Pr1tRmvIW6oA9em6Vb8jzZe1eNeDtRi0DVZrqckW5iKtiu+0/x5Nqc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AM9LmTy0pknbrBBnGxW/Cryldv3cD6Vwa3Wu3ZPm6lbWIP8ADawb8f8AAmqJ/DlxNn7Vr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kJdqn8KAsdxeaxYacpNxeW0OOzSKf5Vg3fxJ0eAlYpJLpv8Ap3jZv5VhWfgrRbZt32bz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bOC1XFuscA/2BigknsfFGpapDm20gQAjiS6mI/8AHadDbeIZ8+dqVva+1vCSP++mqa3J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3ytAGcfDbS58/WNRm9QkxA/Smr4I0snL28s/vLITW3bsFHHFTeYSOtAGTB4a0y3+5p1su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tFHy2cA+kQq0FyelPAO2gCpNuiurUJtUeirjtVyq14B9otj7/wBKs0FiqOtRy9DipF70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85NWoxUCLhjVlBxQA/saSiigApD0NLTHbANAETv8jDvWTJdC3uJE/iIrQlbYGcniub3t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FQBt2gJ5rSiU4NVLUALVtXwKCB+3FR3N1DY2slxcyCKCMZZz2p45ryvxz4jPiHUf7NtX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/jf8AwqkUjN1fVZ/F+rtcyZFrG2LaPtt9T71t6PpYiXpVbSNMEeCQM/yrpoIhGoApjLVl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YWq1smFq9EOKAJ4+lKDikQ4zS0AITxVScZUirRqtN0NUB4J8XvF+u+DfGCJo+pPZ2ssK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PNc5b/HXxlbj5tRhuv8ArvbL/wCy7a0P2hv+Rutv+uC/zNeZHoa4pSvofsGCyvDV8NCU4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pXWYTifSbW5/2A7IP/Zqtf8ADTup/wDQvWX/AH/b/CvGjSYrO7OtZBgHvA9vi/agmwfN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//sa6bRf2jPDEtgFuor2wmP3w8YkX8G3f+y181YxR2NXGTRzT4ZwVRe77p9TaR8XvBmqX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uVeIfm2BXXWHiTQtRnCWWtaddynosN3GzH8A2a+Jz1NJVqq+p49XhKmk3Tqan3KP+QhL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skIr4p0vV77RH36be3Gnt/etZWjP/jpFbMXxM8Vw/d8Raif9+5Zv5mtPbI86fCtdK8Jo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7182Wnx08ZW8vmT6jHf/AOzcW8YH/jgWtaP9pLW4s+do+nTf9c/MT+bNVqpE8qpw9jYb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HmYrk/E+pJomiXmoTuSkQxiuAm/aWklPzeGUH0vv/tdeY+LvHOp+MLovdy7IAfktkPyL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9jnhkuI19quVfedONbW9tUkUnDc1C98EiznvWXasIdIt/pVKa+3yLGD3qz5/4JuB7P4Lt/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q+uzeZct6CtXTQLTR4h0wtc/euZJXPrQM6D4d2r6jqTTv/qbcYGfWug8bX2SUBqfwhpg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kG9q5bXr03d63OQDQA/SIdzg4rq7ZNqViaLDwDityVvKgY+1Bkcj4nuS1xsB71UuDssP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mc8jNM1mTykCDpQQZEsh55qq8hz60ye4xmqb3mM0pLm3H7RRLhlGKhe4C96ovfgZ5qnP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hqqav24ZxmnLchu9c8LzJ61ct7wYqfZIPas1/Mo83FURdrjrR9rXpmj2aLVRiapd4gZc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2pn1purS5VcHvU1mP3C/SvcwVNQi2uplN8xoWtX4uhrPtuKvxcA16aRn0B+9QSDKmrDd6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u5hDqciub1LTRksnBrrpVDg1m3VrwaQjmLXVJLVvKmyV9auyukqblIIPpUGo2gIPFZMM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gCTVINyGuakHlsa62R1mjNc5qdvsLEUihdCHmajF9a9h0wYgX6V5B4X51JB717DZDEK/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IvSlqyQpCODS0h6GgDLvl3K1cvergsK626AIauY1BcO2PWpKOp+GHFyubSP942z7R5x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Qzr/AHXI/WvNvB08q6gR8g+da9D0CQubqP8AusTmkBo24PmEVf0u3+0eNPC8WM4mZqp2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PtHj/RT/AM8txqyD6a0flR7VtR8A1iaN92tpCMGsAFc1C54NSsarueKQEWeasQ1WXrVm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54qGM1JnigBSaax4NFI1AED9DVaX7pq261Vm+6akDJvfuGuZ1IcNXT3gyhrmdT6NWL3N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hXP/AFzavHI+mK9k8WDNncgf882rxuM9a66O4nsV2GSaAKf60L1rrMxvl0qx0+igBqjn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NJmgCQNTxzVdW5qdGBHWlYpMkSpAabGKl21IxjVCzYzUjnFVnbk1RIu6lSo0OQamReKA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4oqQF3UE8GkooEcH4oh2XUvvzXn+q/LKa9Q8XQfvNwHUV5hrq7XJoIuaHh2T96teoaS37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NiUfWvV9EfdCtAXMy9Xb4ivCf4lU/pSMSe9SeIEMXiA4/iRapzB1GRmgY5wAKquhkNSx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cAZoKMx7N0GRUtpI6HHNayRB+CKeunrnIFBIyAlxV2GE46UkNv5fap1uFiHNAIFj45pJ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erIikL1rGe+edyO1BRoS37SNjPFW7KJpDnmqdhZmU5NdFZWwiTkUATKMJSU49DTaAHqc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08dKAG4rqvAuq+RO1uxwO2a5WqGs302mWL3UDFWj5JFediqTqR0NacuVnt39rwo+C6j8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tF/OvjPVvjpdRznEp/OqK/Hq7Zv9a2PrXgfVJHT9aitD7d/tu2/56L+dINbtv+ei/nXx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b86kj+Plwf8Alo351DwrKWIiz7VGtW5H+sH509dWhPSQfnXxpb/Hedv+Wh/OtG3+OE5/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j+sI+v11OH/noPzpTqUOP9Yv518lp8cJh/y0P50j/HOVR/rD+dH1Rh7eJ9Z/2nD/AM9B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fX86+PZPj3KpP70/nSxfH+XODIfzpfVWHt0fYa6hE3R1/OnLeRnowr5j0b4vy3JGZDz7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UfP+tYPCsv2yPcWuk/vCmm7jA5cfnXjX/CwpSPvGsfW/ihNaxMd5/OksMw9uj3n+0YMn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W/5aL+dfIt/8dbi3lYeYePeqq/tBXC/8tT+daLDMn2yPsJr2Ef8ALRfzqM3sPP7wfnXy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tT+dCftAznrKfzpPDSF7Y+vFu4sn5x+dD3UZB+cfnXyQn7QU3/PX9akH7QUhB/e/rUfV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3GM/MKI7xDn5hXyzH8fHbrL+tTx/Hsr/AMtf1p/VJFqsj6mSdMH5hUi3Kc/MK+X4Pj4X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8ZXuD9/r71zywzQ/bI+hXuUyeRXmfxKlEsbYPbtXPQfEmWf+P9azNf8AET6ghyetVCm4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aaryPx3rMg0cF+ldPdqJGNQ2sID12ptI47XZBp/h5ZD0/StC58KBofuj8q2tJhGRXQtb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NM3jBNHz3428PeRG/HSvLJ4fLkYe9fRHxCswIJTivn7U/luJB717lCXMjz6sbMpUUUV1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IpaKAGgU6inY4oAbRRRQAUUUUAFFFFABRRRQAUUU5FLMABmlcCzYWEl5KFUE5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Yxsyc8HpVD4eeEPPCSMmScV9AeFvDiWkQJQdK86rU6G1OPVh4d0JbfHy4x7V1iWWF6VY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gtviuK50owbrTfMQjFcrqPhlZXJ8sH8K9KNuCKrvpysTxRdjsj0Ea570o1vP8Vcgtw3r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scev9XR1g1jP8VOXVsnrXMJMx71KkretaLHk+wR0n9qn1pj6h5iHmsNZCe9SRMeaj6+g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boPgZrzO48JCadiU717ddWIuAcis4aCm/wC7R9fRn9XOX8J+GBb7Tsxj2r1HTFFtAAOM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9K01jwMCm8ay1hkSm9Yd6RLtj3psdvnNPFsAaj66ylhkP+0Me9OExpohqRYuDVfXWP6u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2Kd5FPSCoeMYfV0R+Yeaj3HmrRgGKjMNb0cW2zKVGwy3PJq9HVOJME1ajPJr6HD1eY4Z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daMV6aZiPBAzSFhzTRSYOaQ0IVyDXjnjay/s7XLgAYVjvGPevZOxrg/iVo5uLRbxB8yc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M4e0YMvNU72PbMSOhp2nyfLj0qzdxbkDVlY1RP4avfs90BnGTXaanaLe2u4DORXmsExg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Jci4sgGOeKwNbnmuoQtpV+cjCk1DM2X8xe9dX4y0jzYGlUcrXC291uVoyeRSGdLpOpgj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3UkYrlIHK5xWlb3DSjaW5oKJ2gXYR7V1mhjZZhR2Fcf5hDAZrrtDfdAKsDetEO3vV9F4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6EwKAGqOakXpTQMU5elAEyPgVKLkjvVWkNAGnb3RPU1owPuFc9AxVq27I5XmgDQTHenc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B5oAq3p/0i25/iq1kVTvT++tzn+KrI460ASp1pzLTUqTFAECrhjVhQMVGBzUmOKAEooo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M3Sq0rYzQBn6xc+VDsB5NUdJgyC56motQlN1dbAeM4rWsoRGgHpQBchXAqQdaaOKyvEn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N80zcRr6mgDJ8eeIzaxmwtWzM/3mHauU0fS9vzuMseSTUenRy6hcNcTks7nOTXVWVoAu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ela8VpmobWPJwO1a1ugAoAdDBhanRMCnDAHFOXvQAiDFFOAxTaAGmq8verDdM1VlbrVA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3W3/AFwX+ZrzJuF5r1f4/aTeX3iW2ube1mmhEIXdHGWGcn0rgW8JatcW4ZdOuuf+mLf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dltel9Up69DnyeadWi/g/Wo13No96qf3jCwFVJdOuLRissEkZ9GUip5Wj01iKXciYfKah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yn8qhIIJ4P5UrF+3p/zDSKbT/wA6aR7Ggj29P+YTsajJ61o2+g6reRlrfS72df70cDMP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uCRoWokH/p1f/CqjFyOaWMoR3mjFNwQ5FNaUnPNdfY/BfxjfrvGleQnrcToh/wC+S2f0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WlH268srOP1V2kP/fO0fzrVUmeRXzfCQveaPMS3Jrb8M+CtS8TN5sEBS0/5+ZOI/wAD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8EtD0dhPeTSas458uYYjB+ldSoVQkaKsca4CoowAK6IQsfI47PoT92geAePbceEr+HR0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J4xS/DfS28Qa0JnysEPJbsawvivNP4l+Ld/p2nsHbCwuR/CK9V8LaVD4W0VLGEfOBh3P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Ivmm5M6PUNRJzEnCjgYo8MWP9tazFHjMUHzy+hHpWLd3IijDk9eK9B8C6aNJ0ku3M8/z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bvVtrLavAC4rzwObm+JHPNdD4kvN0LLnmsjQLXzpS5HSkB02kQ4GKPENz9msyAcGr1hG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6O8oDwaCDK0pPPmeQ881R1l/MmYdhxWrpC+TYux61h3j75XJoMnoctq07RswXNc1d6nM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E8h96ybrQVfPFBBxsmsTc/MaZHqMsh+8a6CXwqOeKZB4bCN0qWxpFK2MjjOTVtfMXua2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f7LUdqjmKRi24lf1NW0tpD2Na9rZIvarYjjXtSVzXocVqJcTqjZxWpZD9yKpeIWUantH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oMN/DMWaFstXol4qtAtW4xwa7lsZkbnGarM3BqeTvVR8gmggXZxxVWePINTefgVXll3A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yK5/ULbGSK6S5YYNY9yNwPpQBiQzFcgmmX0YliJpZk2McU1ZARg0FkHhiErqq/WvYLNf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luv9oAivTbP/AFI+lAEw6UUUVRIUh6GlooAzLnPzVz98vzHNdHcjk1h6hHjNSUVvDbmH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ff0r03w0R9ru0BySFNeV6cdl/EflO7Iy/SvTvC7k6vID/FAGwPagDcg/1j+zV0/w+Xf4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cxbj95J/vV13w0Tf4vB/uxVRB9D6P938K2Y24NY2kcJ+FbEZyDWADmPBqu54NTt0qvJS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eMc1Yj6UATx08mmR9DTqAFU9aRjRTTQA1+lVpBlTVk9Kgm+6akDJvfuGuY1IZDV094Mq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I0icH4hXdHMOo2GvE1OHce5/nXuOtrnzR/sGvDiMSyj/AGj/ADrpo7g9iPd1oBpdtAWu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mhaevegBhHNIRwaf60h6GgCDPNPV6QrzSAYoAtQSVZDcVThWp88UrFJjXbk1XbnNPdua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9DUUY61KvFADqKKKkAooopAYfimDfbBvTivKfEUJ+Y4r2PW4vMsH9q8s1+2JRjigzOc0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reGbjzIVrx+1fyrgj3r03wfcbkANAjZ8SpjVLaT+9GB/OoPL3DGKu+IV3Czk69RUUCgj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eKtJD2qQkLTfOAHagroOWIIM0v2hUBqtLegAis+W7zmgk0pdSVAay7vU2fIWoGJkzUtr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iEkzc5Natpp+eoq7bWCKOgrQt4VU9KCibTbdYl5FXnAxxTIlAWnscUARHoabTz3puKAF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YFPHSgBtV7+1F7Y3EBGd6EVZIoXgioa0A+LPE1o+n61fWrZzDIV5+tY6yNyK9F+OGmDT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DvFedbgATXG0czGbzmnxyEdzUY5pyday5QuaFrMc962LaU7eprFtF+atu1iyKXKh3J/P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2nk1b8riq1xF8pquULmJdXTZPJqKG6YnqadeKAxqO3TcelJxQ0eieHNTdNuT6V3dhrhC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hEo7cVsRal5Y61ytI21PTINbBX71YfifUt9u+G7Vyo8QFP4qp6jrfnRMM5oSQrnI63csZ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+fvGr+pyeY7GsonnFbxiiG2TGZj3NAmcdzUe7ikzT5ETzMmN0w7mkF0x6E1Dim4quVFc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xpDeSk/eP51Ap60qEZNLkRSkaWn3UvmD5jXofhuVyFyxrzSylCyiu80O/ESDmuSdNFqT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rRNyWXk1xtvryovWrC+JEx1FcjpopSOkJDGnQMA9cwPEak/eoTxGu/7wrKUNDWMj0fSJ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hrzXQdbWRhzXe2d8rwde1cWzO2DujjPH0ANrLx2r5q16PZfS/Wvpfxu4a2l57V82+JOL6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E86utTHoooAzXoI5B1FFFABRRRQAUUUUAFOB4ptKDigBKKKKACiiigAooooAKKKKAE5z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+oxnmsquu+H9qJ9SGRmsmxo99+H+kCOCL5ewr2DSLMFBxXF+CNP226cdhXpGlxbR0ryJ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BB0p2ypdtAX1rM1RDtxSACpWXrTAtAEQNSIaiGKkTFfmN2fUFmM1Yj5qtFj1q3Fj1pXY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IRUqsBS1AmSpFUelQJIB3qQSjHWlqFiyhxU8dUVnA71YilHrRqWXUp1QJJmpVcUrsLEi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RXA71SbAkVeKUDApqyD1pQ4PetE2AhzikI+U0rEY60m4Y61pTbTMJJESgjNTQnmoS4Ge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V4Cb6nj149i5QvWmqcinL1r6SJwing0EUpHFIOVrVAJUF1aR3cDxSqHRhgg1PRV9APEP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0APkOcqabGRLERXpPjnQl1bSpCo/exjcpryqxkZco3BU4NZNFoqXSeW59q6vwnf5i2Fu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CmaJdm2vApOAawsWj0O8t1u7dkPIIryfxJpL6XesyjCk5r1exuBKmKy/FOiLqFm5C/MB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uxIOtaULHqDXL3PmaVcsjZGDWhY6qGUc0DNwMxPWu58LxmWxB7jrXni3uQD6V23gnUgzmI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p0JDDNa0kQ8viqNv8pFXy+Y6AKNJTm4Jpm4etAD1ORSqMtUQfNSKaBXJo1Batq1XEdYt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lAXJDIBmhZAR1qGSM80RRnvQMZqHH2f/AK6AVeAqlqI+W3PpIKujigBV4qQN61HTgc0A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6gA3CjdTaKAEY4U1RvH2xOfarj9DWXqcgWB+e1AGNpqeddMx9a6BBtWsjRYsKSe5raYY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2OERdxb0FeWapqMvijV2lJP2dDiNe1dF481wmJdHtm/eyczsOy/3azNEsljjChaANLTN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32qB2zVO1j2cVsWsfSgCKxT/AEi59qtKSqU3T0BnujVsRjH4UACNUqGogPSpF70EElFA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IaoE5Jq/J/qzVA9TVFjNN/49rv8A36sW/wDx7vWdDcTWumsIYfOllkP8e3bViKS5ePMq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YPazXU0LKVwp/eN+VPedwx/eN+VVbJ2APWntuLd6OUPaz7j3clSSxP1qmzcnhP8AvmrE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/FHKilXqLqSFuDwn/fNQFyM84+gFSb8iqzyEE0cqD6xV7jvMOG5NV3mxA3Jppl4ftVGWU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C55SWrGyXKOTiqN3IvJJpIY2+bJrD1u/aElQevFamDDVdSjReDzjpWYLoW8UtxM21AuR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Y/SsLxhLcNoAkUlY2bbxVWMzkNC0aKz17UtSXBe7lMma6MHPNU7KEKgHbFJdXJNxFp9o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tA4mt4V0s+INW85x/o8ByPQ16mxW2twy8cYrA8K6ammadHAow6jLn1rQ1C7EcLc9elZm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xtBzW1oFrshHHNczDm7v/Xmu602ARxqPSkBbP7uI15/r9wbm/KA5wa7nVJhBbOenFefw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zQQ9jSf9zZY9q524OWatzVJNkW2uflbrTOd6lcJkmgoMU9e9LikMh8kelHkrjoKmxRkC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wVKaTIo0BEWMZqF881YJwDUMg/dk1UVdlXOO1MeZrZPXpWraDatZjjzNUduvNa9ste/R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rS9KrwLgVYBxmulEDCuSageL71WA/WkPOasgypU25rMnlKk81vTQbgaxL22I3cVNgM6a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atzxEZrLuQeamwGfcSgbqzprrDcGp7kn5qyZidxpFXOo8Iy+ZenvXqVn/qq8p8CHfet7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AXJO9OpvenVRIUw96fTD3oAp3B61j6gmVNa8wyTWdeL8pqSzBb5GRu6sK9H8NXGNZtnH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mAfeuw8M3GX0uXP3ZAMmgDv0Hzsfeu4+EkHmeILp8fdiFcSFwW+tejfBqDN5fyf7IFUQ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Lday7E4Wr0bdawAslqhc9admo270gFSpo6gSp46AJl6VJUampKACiikPQ0ARt0qKT7pq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JgZd3901zWp9Grpbv7prmtT6NWbLicLrJ+eUf7B/lXiEo/fS/wC+f517frXDyH/ZI/Sv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P8AOuijuN7CbaNtKOaK6zMTApR3opp70AJ600mlJqMmgBSRSCkBzTkGaALMOAKSWTrT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AJnJp60iinqvNADoxyakFNXvTqBXHUU2nL0oGFHY0UdqAK1+u6ylHtXnmrwh4XHevR54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9R4lkU9jioM2eYXSG3u3zxzXf+DbjdGnNch4itvLkLAd62/BFxhkUmgg9L1YbtLhfrtd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rUs5zpEmTny/mqmDhc54xQaIklfOaqMDk81MDuzQI80FldkyKalpuNW/JqWJMVBJFDYgd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7sUglOaALUIwTVuCqsI4q5bjmrKLcY4NHrTlHFNPU0AIRxSbafjilXpQBHjilHSn7abj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QHiH7Suigw6bqaL1zG5rwIjqK+rvjZpH9reB7kquXtyJB7etfKci7c1zyRi0R4pU60m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Cz+9XRWS/LXPWI5ro7I4SiIFkrVS6XCmrgYGqt2flNadCUczqCneak0yHceaL05c1a0r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tlIWlmYqDzUsC/LUVyMA1w63OroZ8sxBPNQSTEqeaWc8mqrNxWsTJla5Oc1nt1NaEozm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Q0UAgcU7bTSvWtkSGaKbtpwGBSYDcGnIME0q45pyY5p9AFhbbJW/aXxjj61gL96tCP7t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BUdaj/tw/wB41kycjrVfafWsOUq+hvf22cH5qWDWiX+8a54g880QsQ9RKOgRZ6t4W1Ys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+63HPavBfDFwUdea9T0nU9sA57V5NSNmelSeha8X3G6CTntXgXiUZunPvXsPiXUg8DjN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+tejhdjnrmLup4ambaUDFeujgH0UAYFFAgooooAKKKKACiiigAooooAKKKKACiiigAoo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GZGCgcmvZPhR4VLskrJ1x2rz7wloTaleJ8uRkV9O/D7w4LS2j+XGAK5qkuWLLgrs7vw1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11rCESs7SLPGOOK20TFeU3c6UiMpSYqYioyOtI1sMxTcU7tUeeaB2OXHiGP+9T18Qxj+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8aeuoTY6mvgvZI9/mPUk8SRj+Kp08Txj+IV5N/aU3qaP7TmH8RoVJBzHrv8AwlUY/iFM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In1af+8arPq0/wDeNV7JBzHsy+MI/wC+KlTxdH/fFeJpqs+fvGrMOqTn+I0/YoOY9oj8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8Ux/3q8Xh1Ob1NXYdUmHc0nRRXMezR+KYgPvfrUq+KosfeFeOLq0w7mj+2J/U1PsUHMe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Uf8ACWxf3h+deMf2xP8A3j+dJ/bE39401SQcx7Svi6L+8PzqRfFkePvCvFo9Wm55NWo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5j2L/hKYsfepp8VRgH5v1ryZdTlx941HLqcwU8miNNJmbZ6hN4viGfn/AFqTTvFccj/e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8n5jV3RtUl38sa9vB2TOKqrn0faTCaFXB4IqwvWuX8F6r9u05AT8yjFdQlfSRPLHU0jF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iikJwDVgVrrDoynkEYrxzxJp/wDZWtSYGI3ORXrty/WuN8c6Ubyx8+NcyR88elSykcbu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yGHY1btJ9y81DephsisbFnZ6Hd741Oa35F82E/SuG8OXf8JPSu2s38yLFYvRm61R5v448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tkHPHevLjetptwY34wcc19B61aCZW4rx7x14b3q8sS4kHPHekMi03U0mGCetd9oFu/8A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kuMivBLPU3hfZuwynGK9u+EOpNqXg7VYnOfKloA9O8MauuqWivn5xww966Ayqq4rzDw7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xBOcH2Neg3RKhiOlADbm4AziqYucmopGLDrUaDk0AaET5q0p+RjVCCrq/wCpaggn0w7p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RfmkNb4O2gCZRnNOAxTFPBp4oLINTA+zxn0kWp6g1P8A49l/66LU9ACqOtPABFMU9aev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2lBoASiiigBshAU1zOtSFmCg966CdsI1c1dP5t1j0oAv6dF5UQ7YFQ67r0eiabLdyEZ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j6bc15/4ju/+El8RraQNmx08bAf779zQA/RdOlvHlvJsmSU557V0uk2oRiCKsaVaBIMB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McdKAJwAprTgHIrNZfm/GtWEYK/TFAFfTv8AWXX1q5g5x7VR004kux/tVe3/ADfhQAYo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CBymnUwDGaeOlACSfcNZ5+8a0G5U1nuMMassrRjNsP8AfNXoU+SqUXFrn/poa0YcbDQQ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GTjIqn5YBq7L3quT1oAiAwcVTm4q7nmqUozQBUcZ3Cq7w7UJNW5AFc+lUdRuRHAxHpQg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ZnU5kPAFcPNO0kxuJjmRugq9c3J1CZ5m/wBUvQVFplg19K08v3F6Ct0YFWWGZxHvzsc1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i9VfNdPqSILa0CgcNzWB46mEHhO6lb7qNnmmI4HUNQ/s7TfO74rY+H+jSwK+pXvzX1y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jNBlk8S3K3s6lLSM/uoz/F716p4ejVLdQoAA9KllxOmsXKl89xWfr1xsiAB5rSiQLEx9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tz36Vmalvw1amWYuRXb24CLWH4asxFBk9a22OxTQJmJ4rvfKtCoPJrn9Bi3K8hp/i26M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J5NkB3oM2VNX+9WFO2M1r6nLlzXPXU2GNBlYlDgCjeKzzcYpPtXvWbZSRo+aKaZBWd9r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jsaPm0nmCs03XvSC6J70cwWNEyCobiXEbfSq6zZPWoL2fCtz2renLURkW6brmRvetW2G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tO06V9FTXukF6AVPt4qKE1PmuhIi5FtOaVR1p1JjGatCGsoKms26g3ZrT4warS45qQOe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WhyeK62cLg1jXYXJqAOUu7QANWFdW4Ga6PVpRCrnNcbd6mS7AVIjq/AER+1yH0r1K0bb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5TLNKSK9Tt1ylAEw5p1NAwadVAFMIzmn0w96AKrjOazbwZBrVkHWs65XINSVcxLpRsatv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zHIO3vWPcrksKu6FIfLuo/3ny4I2igZ66XDEkdDzXpPwa+WPUG9WArym2m328TeqA16z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v7z1RB67ZNxV+Os6xPFaEVY2AnzTSetJmkJpAOj71MlQx96lSgCZalqFe1SA0gHUh6GjN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RSfdNSt3qKT7ppMDLu/umuZ1P7rV092vytXM6p0as2XE4XXOC1eJT/8AHzc/77fzr23X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T/8AH1c/9dG/nXRR3G9iNTkU8dKjXoakA4rrMwpp6mnYpp70ARsetRk05iOeahLDnmgB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2elSRkigCwzcUzAppanJyKAHL3pwIFRBuakUGgTJF6GnU1etOoJCnL0ptOXpQWFFFFAD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a1blLmY9s16Buxmuc1qyDwzuOuKgzZ5d4gQSRH1qDwtceTdAZ71a1YZVge1Y2ky+XfD60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u1aMn5ZEKmuB8PeIbvT/ADrC7Pmm3kaEH/ZFdpo0mYU5rzrxnE2ieLLkkYgmAlUj360G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hlWqyt4F61wel3yzj93J+FapvZYuvIoKOpF4D3qeG4U965BNRkwanh1Z1PNQB2AdSKUb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r8OrRnrQBu2/Iq/bpWfZEHuK1oRgVZRJnimUrtyaatADl6GngcU1V608UAFNIqQ9KYeh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0/dNAGZ4gsxqGh31sRnzIiMV8Y6vataahc25GDG5H619t43IQelfMXxP8L/2d4gvZQuF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OR5kBjNPjGTSyrtJpYBk1ysxNCyXmtmB9q1lWoxV9HwKlAXkk61Xu5PlNMEuBVW5nypr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as6bJtIrPuXyxqzYtiuaZtE6m3n+XrTbiXINZ8E+B1p0s+Qea47anR0ILhuTVRnxmpJ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0iZMa78GqrPyamc8Gq5GSa6IkMUNkUvFIFwKAM1sgQCjigjFJSJAcU5B1pucUqNTAcoI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eanVvlrGRSB5DUXmGnsQRTMCsy0JvzT4Bl6jxUkDbWoa0EjrNAXBFd5YyFYRzXnejXix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nl4zXmVIanbCVkM1+VjG3NeZaqT5zfWu/wBXv0dG5rgtTIaRjXVh42MaruZymngim4pR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CiiigAooooAKKKKACiiigAooooABzUsSb3Cj1qNe9bXhrTWv79FAyMioYHr3w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fSvojw7pghiUAV5/8PNIFraRjb2FevaLb4QHFebWld2OiCsjUs7cRpVgCiMYFC5zXIbR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kc0wjg0GpCxwKqvKFJqec4U1kXE+CaAPNhoo9Kf/AGKPStvj0pRiviOY+g5TCOij0oGh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EB7UKQcpzLaDntUDeHs9q7ARKRSGBfaq5kHKcjH4d56Vai8PcdK6ZIFHarEcS+lHOHKc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6EB2roVjHNOAArPnL5TA/sP2o/sLNb4xT0AqPaBynPf2B7UDQMdq6ZUFL5OaXtA5TnI9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W0sWKlVMCqVQOUxRooxQdEBBrdCUbKn2guU5O60MBT8tZkVoLeQ+1dtdIDG1cfqMnlyt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qRPRvh7qoWQRk9a9PicEZr5/8I6oYL5Pm4zXuWl3Hn26MDnIr62lK8Uzx5q0mi/RRRXQ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Q9DUEh61YFSc5zVKQBgwIyCMYNW5T1qo/ekB5T4k0xtG1ZwoxDIdymqUg82PNeheK9IG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2P5lNec27ldyMMEcEVmxpjtLuvs9x+Nd/pN2GQc15pNmKbPTmur8PX++MDPSspI1hI6u8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WIkjb5a7W3bzoz3rJ1Wx3o49qzND598V+FGctdWo2zjkqP4v/r13H7PV1u8P+IIpuJPN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qteA0jtb662fL5gBOO9BZ3MtmDbI3dSDXfRETQI3XKiuNtv3yFOtdbY/LCi+igUAMa2H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KTZQBXhgVSalA+RhTwdpxTQeTQQWNHTbK1bDnArN00YY1oAbyRQAsN4qcNUovVP3ahFm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0FjdQuc2T/7y/wA6thtztWfqEW2yk/3l/nVsHbI34UATIetSx9DUMfepo+lADqKKKAG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FW7bbE1cxA268du2a39Sfbbv61zlnkiRvegB3ifVBo2jXU6n97MvkxD/AGj1rmvBWjeQ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1pviSdtb12G0Q7re0XJ93rrdC0/yQB6L+tAG1aoI4GGKqxriVq1EhAjNVBD87UAR4+et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8fOa0Y+I0+tBBRsf9fej/aq7jvVOx/4+L3/eFXccUAJGc1Oq5FQqMGp0PFWAhWin4puK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hjV+qMww9BZSzi0k56SVdt3zFVFuLWf/AK6VbtT+7oIJgc5paQd6WgBkhxmqxbk1Zl71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1A4zUx71E3GaEBQvJPKQ1wXiG9a7nNshypPNdD4l1X7KjkHrxXOaLa/aJWnfknkVojMa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5rQsrcR2pGMcUoUTXhT0qzdr9mgIrQRQvIh9gVz13YFcz8RYPtPgi8jHUlf510Uk3m2gj6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keX4PvmPbb/Ogg8x0WFbdI1z2FegaBzBXmlndZmQA16P4abMQ+lSy4nSyy+Vakk1zdnF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XNZvSluyg803wvEWUyNWZqdfYJsAx6VPdShImPtUVseKqavceVZzNnoKhAcbev8AbNUb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Yx0rE0dPOlkkPc1tshArRGTMLU5cO1c3duSxre1dgjNXH6hrMcDsD2omvdIJ2fANVZJu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qq+vRHNceptCxqfaDmmm4NYra5Dz8wpo1yL+8KnU10N1ZjUqynFYKa3F/eFPXXIv7wqb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VvJzjrVAa3Fj7wqCXUluGwDXZQi3IxlY17Ebga1raOsvSx+7zWrA3WvqIL3TAuwirIAx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ZiFrRGQowM1FJMq5qvNORms2eZznmqQF2W+Vc81Qm1Ic81RmZznrWfPv560AaMt+CDzWV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JnUHrWdcXbAmpAqa+5eB8VxzAhjkV1V3crNGQaxLmFecVAHY/DZQYGIHO6vT7cYTFeaf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r0yHlKEBNR2NAo7GtUAyiiigCCTrVG4HBq9J1qncLwagm5jTfeNWtDfbeMm6RQ6EFYu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i/c3McoYgo2cA4zQUj0/SJMaVAfRNte0/C+L7PpMSHqTurw7RyX01EH98V714HXyrWL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P8orSjbisWwfIrUjbioAsCnAZHNMUjFPUe9JgPQcYqWMc1GgxUqcikBKOlKtNWnY4qQ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qEn5TUz96hPekwKN0PlNctqoxurqrrhDXJ6sfvVDLicHrv8AFXiU/wDx9XP/AF0b+de2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vELhwLu55/5aN/Ot6O43sIh4qYMAtV2ukVO1V31Be1dZmXHlbtVZpiM5qAXh79KY96gz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nkxgHrVdNRjBqwt3HIDgU7APtAgkwKtkxqTk4rPS6jhcmqc9608pVM4pkl+S5TcQDTY7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ZysSTmrlvZMTzQBLC5Y5q7GeKbFZ7KnEWBxUgR9KkXvSbOaeo4NACUUUUAFFFFACMPlN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9K1z0NY2pNsnHpSEeffECx+w3JmUfJPz9DXFacf9KGPWvV/FWnjWdEuYwMyRjeh+leQ2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gxPW9Ef/AEZPpXN/FpfKsNP1Bk3RJJ5M7einpWr4Yu/MtlGelXfFmlLrfhjUrMgEvESv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mq6fLby5g5HYit2xvmuozDOBDcgbth+6R7Vz3ga/+1aNHCeWt38vPtXWz2MVzDEf+Wqd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q2IRSW1ttFWRHUWAg8nFKqkZq0I+KiK4zSHY0NCuTFP1OPrXbWsm9M1wmnRfvQR613Fm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kY8mpI+9Rdakj4pgTUUgOaUUAFGOKdijFAEe2mleDUxFNxQBVYcGvH/jDGBHuIr2GXjN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3e1YTIkfOtyuM0lomTUl4QDSWbAGudmBpRLtFPL4piyDbTC2azQD2mwDVWWUkGnv0qu3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LVZtOBUDDLVctY+KxkbRLEchpsspANSrDwahlj61yW1Nbldpc1GXNPMdMZKuKM2MLcGo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cGt4kCg8U2lxxSVoi0FFOBAFJQiBoHXNOUDmkooYD8c1KvSoAakU8ViykKRxTcGnE8U3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g04GloJRNbXDR960odUcLjNZMa5q1HFxXPKJvGVixc6i7qeax5pC7HNX5YsA1nyDDGt6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KppcV0syQDpRTcUVQx1FNooAdRTaKAHUU2igB1FFFABRRRQAUUUUAKOvFem/C7RjcXAc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8qqBnJr6E+FWiCFIsryRXPUlYaPYfCunCKFBjsK9AsYfLiFc9oFpsVeK6iIYGK8uWrOq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c03PapFGBUWNkRv1qM9DT360xzhTSKM+/l2Rsa4bXNc+zMfmxXT65d+XE3NeMeOtaMLH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yKVTUG805Xr472LPd9oWUNTI2Kpq9SCTFL2LD2hcV/enBxVITe9OWb3pexYe0LyMKkVx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/A60vZB7Qu+ZxUZmqmboAVE11U+xL9oaAnqaKWshbqp4rqodEPaG1E9TqcisiO7Aqwl6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THSnKcVmi/AFH28U/YsPaGlkUbhWb9vHrSG/460exDnLN0wEbVxGsNmVsVu3mp8EZrnp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YaDjI55u5L4dYi8T61734Vn3WqA+leLaLY7JVbHevV/DdwI4lXNfVUH7iPJqr3mdnRTU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jEQ9DVWU9atPwKpzHrVAVJD1qA96mfvUJpgQSL19DXmnivTP7P1IyKMRyc/jXpzjINYP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gZkTkVDEjzW5i8yPI61NoVwYJ9pNRklNyMMEcVXV/Kl3CsWaI9G0q9ByuetWdQwYCa5X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VurdC4tyCawNDxDV9XYancQluFcjFbPhDUFXUUU/x8VzXjXS5NM1m4c5wzZpvhDUc+Ir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e96MS59a6WAuOM1g6AgMg4rpliwaCyzENy0UsH3TTW60AMY8mo4m3SEVI3Q1XtDmcigg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5Y1Ttxg1dtutAFjpRmjFIehoLKeot/oUn+8v86n3fvG/CqupD/QZT6Ff51P/ABk+oFAF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cip46AHUUUUANPU0wtgGnt0qCRsA0AZesMfs8lc8moDT9OurnHEScD+81auvXG2LaDy3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1gvb55MUAR+GLNp3a4cZZzuNegafDsSsHQbHyoUAGK6m3TavSgBy/caqg++atj7rVUUZ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5f8AVp9apkfMauL/AKtPrQQUrD/j4vv94Vf21Q0//j5vv96tJRwaAGYxQJMUScCqxfB6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ZqvE2anXoaAEqnP9+rlU5/v0FmfNxaXH/XQVYtTmOq8//Hrcf9dBU9nzHQQWl6GlpF6G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epqzL3qsSMmgCFnxms28vPLRuauSNjdXLa9d+UrDNOKE2c5rVy1/fCFTlQea2bK0EEAA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TNMwzk10aJ8pFaGZTsINtw0jc1V1q73SbBV24lFuuOlYUpM8xJqwJoiq2oPVt1YnxKcQ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1utZmKJJP4WNZfjzTjq/hO/slPzFMigg8B8PzefcpznpXsHhz93b5PpXi/gxT9rwedpx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k+1QzSOxYun+1TFevNdLpEC29oF7muW0kG4us9ea62JCsqqPSoNEa0JxGTXPeKLzZbmM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XEa/cG41Tyh0Ws0Ba0ODbHj8a1pcRxMx7Cq2lpsjzUPiC4+z2RHduK1Rkzlb64M6Ek14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rcRI5AU+texajN5NrK391Sa+d9fu/tOp3Tn+8a3tdHPca2v3BJ/eGom1y45zIfzrOLjJ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uXG1yf8AvmiPWZyfvmsxjT4OtT7JC5jeg1KYj7xqf7fLj7xrOtmAFWQ4o9kg5y0moTZx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sucmuUiIZxXeeGrceWpxWtCK5g5jsdNj2QCrcLYaoLMfu8VOqYavcjsBfgIqZzxVaDip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s1C1sDVrbTWGKsCobNcdKqXFgpB4rQaTFVZpTzQBg3mnjnFYF7Yn5uK625k4NYd4w5qA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QbcTg1016ivu4rKmt1DcVIHWfDqI/Zj/AL1ejQcLXDeAI9tp+NdzHxQgJaOxoFHY1qg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qtOvymrL96rzdDUkmZKvWqEwINasq9azbgDmkNHc+Crr7Ta4JyVYV9B+D5cWqDPRRXzT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JwMAgV9DeErkBQuewoGenae+RWxEeKwNMkyi/StyBvlqQLSmpV6Gq6HNTIalgTL1qWM9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ASr3p1NXvS1IDx0pCcUo6Uh6UAMY8VCT1qVuBULdDUsCldH5TXKas3LV1N391q5TVurV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vLhuGzjaprwzzi0k756sa9m8by+Vpd+3oprxO0ObYH1NdNFbsmTK7q7Z61JDCR1q0gUD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OK6SStduUTAPNZymWQnAJqcF52OelaFpaY5xTQGattKD901etVdRytXmAUH5aEfGfl4q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MpBrQTSoICT3qnbXCpIcDFXEcyOc0hD41RSeKUKP4aVUBzSK/lZoAkHAoqPzaUPUgKRS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A6UUAFFFFADaytSj3MTWr61Qu1yaAKdhb8mvI/iFop0LxLKqLi3n/eR+3qK9jiPlKe1c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RXIG6SF+T7UEWMvwhdZUKTXcRfOhHqMV5h4TudkwGe9el2b7kBpdAPJvDlmNI1/WbDGF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corK1my8j4jzgDCXUIP1NWuVrJNlm1bsCKm71l2k2O9XVkz3oGi2OlNMec0yOTg1PCc0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4rqbY4TFYemIABW7CPloESBaeFxURk20JKT0qwJwcUoNMU+tLmgCQN+NG6od1G/3oAlL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NACPzmvNfjdpcl54UkuE/wCWHJr0rGa5v4hWv2vwdqkeM4iJrKSJZ8d3bVFbyFakn5FQ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vxT5qzGd1Z8PWtG3GaxQDmjypqrKmM1phMrVW4jGDWhKMz+KtC06VnsMOau2zYWs5GqN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lEnFRyNnNctjQhPeoWOTUjmoj1NXEhjG71CWwanI4NQMK1RIucikoHApccdastCUUUdq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gYoYCgipFwRxUVOQ4zWLKRJTTTqbtpIYox2paSgc0yCaEc1owJxWfBWpAPlrFo0RDcJ8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u4Hymsi4HJrWmQyoMinZoxyaK6BJBRRRTAKKKKACiiigAooooAdRRRQAUUUUAFFFKKAO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j4yMivqPwJoIhjU7fugV4T8JrQNOrECvqHwrCEs145NebVlrY1grnS6ZB5cY4rUj4FVb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Fch0xRIgy1Sk1HGODT8+9I0RG3OTUFw+yM1ORxWfqUm2I0DOP8U34SJ+a+dPiNrh89gG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IoJee1fMXjnUmku5BnPNawRnc+oPtApwuRWb5lJ5teL7E7famoLn3o+1e9ZolPrS7z60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x60fa/es4yUwzEd6XsQ9qav2z3pDecdayfOPrR5tL2Ae1NI3nvSfa6zvMpPMqfYB7Y1F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OZaaZqXsA9sbq6kB3pf7UHrXPeeab559aPYB7Y6P+1B60h1UYPNc79oPqaQ3HvR7APbG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NXIyN1YxuOvNVJ5yM80ewQe1NmXVC5xmr2mSiQ81xv2vDda2tL1EJjmuiFFIXtD0bTVE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VfKlADY5rgU19YoeWqvb+K1W5Hz9/WvQpRsrHPJ3PozSLszwjnPFaaZrz/wAEeJUuolXc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rqRjcbMeKoyN1q1MeDVF25NNAhjd6hY09mqFmFVcYxj1qB+QQelSnvUT8g0Aee+KtLFr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K52SBkBIr0bxBYfarOQDllGRXA28m93icYI45rBopE2i3YLGI1sxXHl5XNcuFNjd7ug3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zmsGrM1WxQ8SaPDq1qzSKGPvXn3gvwfLB8SdKh62m/8AlzXqgUOjIehqz4F0OKbxQLh1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yzdsFFprTw5wpPFdvFFGY84zjrXAamr2+uq57Gu80uUPCM/xCgsa6qgOBVcLuzV67QKp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CgZSCwNO09Q0xNQ34MTMafozb5DQQbsIwDU9s+GNRRj5TSxAgmgDQVg3elEIIJzVNdw7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yLUx/wAS659tv86e3WP3UVDqbZ0y6/4D/OnOSPKP+yKALkXSpo6ghPFTx1ZA+hetFAoA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k7YzUzx8lqpXknymgDndVfdeRsfupyaxNOQ6lqVxOeQWwPpV7W5jHby8/M52ip/C9l5U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YRhEA9K1I2GDVOKPaOlWYuOtBA7Hymqo4Y1bJG01WKfMaAExVpBmMVV3YzVuN/3YoApa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rTVTis3TZQt1eZ/vVf8AtaAYzQAMqkc1XkhA5BqcMkmSDUbRsOh4qwK28xmp4bjdwaaY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6UAaQAIqnPH89OinFNkfLUFmXdAiGf65qzYKTbg+uKr3hzDPnuas6e+bdR6YoIJy20U6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k2qaAI7uTbmqZl+U81JeSDnmst7nBPPAoAbdXOAwzXK6iv26Uxk1rXdySGNZiLtcyVa0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MKo24qO51BYEPPNUr3UhAp55rEN21055qiS7PfNdPxmpLeAtKKuabpIZAx61Y8oQ3OK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dedp5rG1KQYCjoRzXYaXteCaE9GHFcZfwlL14T/AaYHi91oZ0XxnqCAYilk8xPoa6yUi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GVkV1S2nx2qhGr3EnXNKw0dBokflQ7j1rctJS79axYsw2w9cVf0mQsT7VDRaN28uBDaO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bu/eQ881veI77y7QoDyayNEhy2fepSIbOls49sa1zni+43XccQPCjmunT5YyfQVwOq3X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4rSK1Ik7I5/xfdiz0a4fOCVxXz3dy+ZJI3qc17L8VL42+lCLOC/614nIckiulHKRUhH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EXI9op0YxRtpRUATxvipRLiqwOKUNSsBoWku5wPevUfDePsqjHYV5Xpib7lB7161oEOx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965aOmsh8tXVj4qC0TatWa9JFrYWMYqWo4xk1MF4rQkQDIqNxwamC1HIMA0AUnHWq0nQ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dabQGXdng1g3h+9W/ddDWDejg1kBgXUhyaz3bJq5d9TWc7c0gPSvA8OywBIrrI6wfC8X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qEBYFITxSZpK3RIUhpaMUARnrVeYcGrDcGoZvumoZRTlAGayrtMk1pStyRVOZchvpWQF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47ivoXwvJ86896+d/DB2a/aduK998KS5kT61aIueuaO+VWuggb5a5nRmyoroYGO2pLR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NW4qgCwlSL0qOOpF70ASKcUu6mKadQA8NxQTTMmjNADXNQEjmpHqBjwaTQrlO8f5WrkdY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zfKa43WXwr1DQ0zyz4j3Hl6Nc8/e4rya3GIVFekfFGfGlhP7z15ujBYwOmBXTR2ZMh7n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sU+e4zlRUlna7+SK6gLFnaADOKuEiMYFGdi4FRHmpAk80e1HmDHaogtLsoAntQCx4FXV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VAD6MUUUAMwOaaRUpFMIqQEWlxQBiigAooooAKKKKAGnvVK5+9V0jrVG4PJoArXGQvFY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E3O5a3pxmImuX1O4yrrnrxQI83sc2Gon+6DivTNInD2ykmuH1Oww+8CtzRNR/cqh/h4p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mmP/AHosfrVm4gXceKztauFm8U6cc5wuP1rXb5yT1rItGd5LI3ANWkLBOlOK+1PQEjGK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S13Y6VXt4vatOBcLQBo6b1rdRtqViacOta2TgCmgGk+aSBU8KeWOaIoggzSvJW4Dt4pM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bRUkk7HFRmTFQm4zTQSTQBaR808cimwx8VOiUFDUHNVNZthd6TeQkZ3xkVc6VGw3Bgeh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e1O3NtfXUJGPLkZcfjVSuu+KOnf2b461eLGAZi4+hrka5HucpLb9TWpbD5ay7frWrbfdF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+6asDgVVuDwadiUZknU1LA3FRP8AeNTRDis2jVE+/AphalPQ02sbANNJSmkppCGHvUJq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UUUUDCiiiqEFFLikoAKcnWm05ByakCYDikxxSjpRSAjNKvSn4FGKzKJbetGBuKzohirk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prIuRya1WOVNZtyOTREGimBjNIetLnmgiumJIlFFFUQFFFFABRRRQAUUUUAFOXpTacv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PRvhlrn2S7RGbjNfU3hHVluLZAD2FfEOk6i1hcq4OADX0h8K/FX2uKMF+eBXnVo6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cvmQg96tpzWHol15iD0IrbjrjZ1onHSigdKKyKEkOAawNautkT/Stq6k2Ia4fxRqAjhk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SdZ8uOUbq+ddbuzdXTknPNepfEvVvMeRQ1eRSAvIxrrhGyMbn1lk0ozSCnDiuPlRV2KD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mejlQXY4vUZamGSk3Z70cqC7H5oDUwHFLuo5UF2SZ96bupu4UwuOazsh3HlqYXphkqIy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mF6gaXrULzYzRZBctGWm+d71Qa5xnmojd+9FkFy+9ztB5rPur7Geagmu+DzWZc3Oc80u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utWbfVfLHWsBpck0hlODzWkYj5ja1DxQ0cR+asW38VsbgfN3rOvkaWM9aw0gkSXoa6Iqx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R5kkal/Svo/Rrn7TaqQc8V8U/Di/ktbiPkjkV9YeBdX86yQE9hWtiDrJ2xms+RiM1NcX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nmpGmPdjzULMearSagBnmqcmqAZqblGmZOKiaXGayH1fGeahfWB60XYGlM4ZW5615zrt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mupm1cc81z+sSLdgjIzRYZjyzi9tynRhWr4fuzLbmJzynArJgg8qXnoeKt2Sm3vlUcBq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SwaleaS7zWTBJGGCT3p+OKrzcgipNTotO1B/F6RXN/btG8cew4+XfWlpi6lYWygfvdv+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Fa2ryeWzDbketbNrYSQLthPngf8APT71BYTanIsQMikGpNPvo5FkNLNdxACKeAxt0yRx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2WYASJ8wH3d3rQBJeWxmtWYYNUdFPlzEE1Jp/wBoC3kEp+aMYrP064Mdxg880EnZRjrU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161bjANAhBH70wxdatIo5oKcdaCzK1Q7dLuh3JUD86lufljj/CoNcO2zA/vSKP1qxqHy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D0qeOq8H3asR1ZA+iiigBjNgGsnUZMKea05DwaxNUf5TQBzOtt5k9vD/AHmzXU6NbeXE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tePdIhj8a73T0CQ1NiyYR4WjGKex+Wo6RA0nHGaFxg0j8CoGm2g80AMeQKx5qxHOvlrz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WrcAYqM0AS2B33N5j+8Kmkt3OSKr6Mp+0Xp/2hWspGKAMIXE0DHrirdvqh6NVyWONweK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gaaXSyDrSk5BrCSSSI96uQagDwTigC2IypJp6yY60FwRUZXJoLKt9jy5cU7TGzHior1u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AHfWgg03G6oXIVTUsbbhVDUZ/KQ4oAy9TvNpKiqBl/ckmklfz5SSelZupXohUqDzVRRL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KwL3VzGSqGh57i54bgUxLGEnMnWrIKaRS3jkAkg10mhaDEqF5gCR60mnWRlJEKdO+K2r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oAb9ohtVIUA49KxC0uq3jeR8ozjNaz21hYIRK6R8/wAb1nyayjTCGyXef7/QVSA2zNFp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6Oprkr+9+23zy7PLJ7VvqiWUctzP/pEuOp6Cuahb7XLLKecn8qYGR4vtfO09ZgPmQ1j6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1etQebpUwx0Ga46GchCKBo0JrpX+UVqaWuyMmuWFzmbFdDDc+Xb59qkq5neIJzNchQel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FZvtN2xJzzXUaXGEQUjIl1W5Flp0znqVwK89tYidzk8k5rpvGN9lEgU9TziuedvKtmb+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nxZ1QXV8tup4i615svJY1ueJr832qXMuc7mNYwXAxXRFHMxuBSYFOIxSdq0JGYoAxTsc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pQKkC0oTNNIEb/gm387VBkZwM16VYDy5x6Vxfw6s911M5HQV3y2+1uK66RZs20nFWk+Y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2K6Y7miLEYxUwAxUCtUinNaCJOlMZQc1IDimGhCKsiDmqUw61oyrwaoTjGap7AZN2ODW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0NYl50asGBzl8FUMTiudlu1+0ogPVgKv6/dlGZQexrn7BWuNStR6yr/OgD3nRBtt4x/s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YNsKewFaq/doQC5ozTSaVTkVuiRwOaWkUUE4BoBELtyagnfCmnv3qndPhTUMoiB3saZO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p94Ng9qyATRB5eu2f0r3Lwg+Zk5714fp42a1Zn2r2rwYczJ9atGHU9i0TnbXSQD5a5rQ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pNYlmEVbiFVYqtx9KgonjqRe9RxmpEGc0ALRmiigBd1GaSigBj9agb7pqww61C4GDVMk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1t8I9dnqXCtXD682I3qGNHjXxVmxDaxd9+6vP1haZcCuz+JEwuNagiJ4Eea5y3RUBrpo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28kVcSDYKetwMYFBlBFdAxhFMZadvFKCPrQBUIck4BqZEl2mpGmXHA5pnmSnO3pQAttd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q94yaLNU7jJq+I1/uA0AQxuGHAqQDIqTaB0GKMUAMxxTCKm7VER1rIBlFFFAB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feqQhPvWiveq15HuhOKBGbNzat9K4+7jO4kmutlfELD2rktQk2k/WgjUy7pA6EVBZRiI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FpEI5fXboxa/BIeifL+ddTDe8YBzXLeJ4gyPKPvKQavaLMZbdJCfvDNYmiOrt8utTKuD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JEwY0zVE6SKtTLcgDGazGjfNPWGT3oA1rfUGiPBrprSdbmAMOuK4XypPep7TWLvT3+VS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PNKOmag8+ao7HxLa3wCTDypPetFbaOYZicN9K1ArJNIw60oV2q4ljjvUq222pJKkVuT1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HtzUinAoAAMClHFJRQUNpMUtFID51/aN0H7LrdnqSLhLhNjkeorxuvpH9o2083wtazAf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FLc5nuSwferVtx8orKt/vVrW4+WshE/8NVLjvVvtVS571SJRmv8AfNTR/dqE/eqaP7tQ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SkcU2sbCEJpM0pFNpoBrd6hJ61K3Q1CaYCZpwOabRTSAdRSL0paYCnpSUppKAFpY+ppt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yjg00dKVTSAXbSAU6isy0PSp0NQJUqGkVEsdqpXK9atoflNVrkcGiIMziMGjOBSMcE0V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ICiiigAooooAKKKKACnL0ptKp4oAWiiigAooooAaK9X+EOoNHcrHu7ivKq9G+ExH9pL9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7B8LS7rWPPpXVRMSK43wlMPs0f4V2UDjbXkyep1osIeKeBwaajA04sNprMsytVuPLjbm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KT5q7/xNfeVG/NeA/ELXf9YoatqauyWeZeLr43l04znmuVMPJrVuZDPKxPPNVnjxmu1G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l9qGOtM+1D1rjsal4yVGzVU+1e9J9p96LAWC1JvFVGugO9QPegZ5osBpiUDvSGYDvWM2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70rAbLXOM81E1115rFOpe9RnUevNRygbRuuvNM+0+9Ypv/emHUfelygbLXHvVaW4xnms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/uB5o5QLst1jPNVWuyM81Va43Z5qLcTT5QLDTF885phQsKIkyatrHxTsSZcke3NV2kx1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u3Kk1tBAalvEsoxV+30ATsDtH5VztjqXlsATXYaPrEYAyRXQkSdF4d0H7OykDGK9h8KX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Xlum65CoHzCun0zxNGnRxQI9RbVWI+9VKa+ds/Ma5BfFcZ/iFO/4SeM/xD86iwHQSXDn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xGsNvEsXPzCoj4niH8QpWGbrO3c1BJKFzlq5u98ZRRg4YCub1Dxyozh/1qkgudzcXsa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apGuf3n6151f+NnfOHP51gXfimaTOHPNVyhc9k07Uo3YFWDVrTlZU3L1614r4N8QSte7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9jctt3HkEVzVFqbweh09hdebZAk/MKv+HIDf6woIzEvJrkbe9a3kK9jXpXhCw+zaeZz9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vUmPnQuP4XrpdJu/OspJO64rm9RO0xj1arnhXUFWS5t5DgVKKNtpBcTAt6VUlsEhlZkP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LHyoFOctljnPFaIBlncT27XCT2pmWT/l4WqMljbzyHyJPJm/i2L/AErW0S680SITn5uK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f3U398UwDSra6tU2/NKPXFX3M1udzIxz2rK0u61O1XBkhnHvwa1V1aVeZrSZz/0xINSy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Yf8AAaLe53MdzfnVSTXbUAg+b+KmqNx4gsYed35qaRQ/xBIfP063/wCes278uauak+ZY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nxZDcRA/ZbOIDkfxHk1vXRLzR/WgDXg+5Uq1FDwgqRasgdTgeKbRnANAEc3CGud1CTlv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y2pycSH2xQBU8NQ+ZK8pH3mrtIFwgFc5oEAjiX866eAZU0FjgcrSCnAU3vUEDJh8pqiV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pTrQBnZRA/HepSxeJQoqN41LN9avWyKsWasCDQwyy3oPUkVqIMKc1maeSLy59Ca0geKA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0/fgUm8UAULiDIPFZU9sQSa6F1DCqkkAbNAGbp+qc+TI3I6E1rRtuHWua1PS5IiXXqOh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uQ4dfXvQWat796Qf7GaZYNtiBqYzK2oWJ4Ks2D+Ncpq8E2na9dWccphSU5U+1BNjsVnw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9ru2t7Zj5UZwX9TWnDoErxlZNTcK/wB4JxmrcOlaZo0w/ch1/vyc0CObi1P5Wcl55/4U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6nesXaHZuPQnGK6261CxVmKFS38AiWoItQumt2xbhCT9+WqJM618MMIP31wQf7q1ox6dY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ynNTmGW7tc3E6lf7sfFLHo9r9n+SAZ/vSHdVgMOoSSjNtayTY4342KPxqOC0vLmQ/aLj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Ormn3GBNCeKqXepC3YqOvagCa60/TYVLG1SSQ9Wly5/Wsxmh3ERoqD0UYpkqzC2mu5fM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fWodPeK4Hm54qhFHXrshUhB59Kbp0HyEY5qpqDedq0hzlVOBWjat5JHoaZIt1EDZzrjq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46YNensd+4diK8j8SzfZ9TuIvegkS2bfcZHIzW5d3Oy1255rD0VfNG4+tW9QbL7R2oC5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VQt5FuSfSuf0eLCg1f1a9FvaMAeSMUhHM6rcm71InOQtc/4+1UaV4YuTnDyDaK37SHeW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WpZe2s1b5VG5hmtIoykzy2aTfIx9TTWNRF8saGeulHOOJ61Hnmgv1pmeaYEwOadmoQcU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VVqCI81ajHFCA9P8A2Ag0wzEcvXRK/7wiovC9sI9BtAB1SrBhxKfrXfBWRaLduvFWkJF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rWiLHo/Wp42qqtTR9K3Qi0GppbmkQ5Bp22mBG3Q1QuhgGtEgbTWfdD5TS6AZFwAQa53V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ZNimuT1aUvurnYHIXamaQk81L4ftR/bNqwH3XBqV4eTV/wAMwBtUTPbmmgPVdPH7pfWt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Ja0F6VogG0q96Q0q1oSSdBUbHrTs1GWxmkAzb0BrK1PKFsVqNKAM1kX0vm4HvWYElkfJ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MJA6k1Ikf7pgfSoo49kkY7E0hE6ZGr2yr2xXufgS23qCR6V4z4Ytft/iaRcZEfSvffCV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56Po0e1RW/G4CmsDT32qK00lOSKk3iasDVcjNZts2avRGgC1GeasR9Kqxmp0bFAE1FND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ETnrVdz8pqdzUD/dNAGNqZ+U1wniB8RvXb6oflbmvP/EkmEamgPCPHku/xK+D9xAKw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ExutdvZOo34FVIrYSZ4rqhoIjW5Jp32lqe0Kx0wMoNaXFYcszN2p4umjBpjSqR8oxSRw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2FzjFWYZpip21H9iUdDzU8UTKpw1AEunB8ndWuM4rIsmIJzWksmRQBKpPNOAyKYvNSDp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zNioWeosAHvTc03zRml8wGlYm4ucUZNN3Cl3UWC48UtNBpaQ7ijimsMqaWigDCuEw7iu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usv/lkeuZnOZGzQQYEh27ge1VjPjNXtRi2Pkd6yZlK5NQQjL1hPORhUHh272FoGPTpV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fY7wSDpnmlY0R6v4eZZYMHqK0JLcZNcX4Y1f/SFXPytXarMGbFI1QiwD0FSrbjFCt1qV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HoKd9kX0H5VIrVIDmrApSaVFJ1UZ9RSw21xaH9xMcf3TV0DNKI81YG5bNlPWpgM59qr2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2JADOaF70L3pV70WAWkNLSGkA2iiigDhvjFYfb/AGrJjJRVkH4Gvkpl2kg19l+P4/N8I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r1Nkzg+tcMt2YPcbbffrZt1+Wsa1+/W1b/dFSIee9U7noauHvVO56GglGcetTx9KgPWp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9Kaehpx6U09KzENpjd6fTHoAjNRN1NSmom6mqASiiigBVpabS7qAHUlGaTdQAtOTrTAe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705etMHFOFICVRxSHrSUVmWPXrT1FMSpMelIqJKh4qG45U1IhwDUU33TREGZrjk01T2q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dMSRaKKKogKKKKACiiigAooooAKKKKACiiigB1FItLQAYJrs/h1cG2vwwOOa41WrpPCt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ymrlRPrXwjq58qMbu1d3b6llBzXinhTVQqJ83Yd67eHXlRPv15E46nUmd/FqPvTpNTCq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c/OKqXXi5VyA/wCtZqLNUy54u1PKyfNXgnjMm4leu98QeJVmD/PXmmuagshY5zXTCNiG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hcygZxVq+vBlgDWUzeYTXQjBnvX24nvSfbCaqCJumKkSEkVxXNCx9rPrSG7PrUYgOKQw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arSXTHPNSmAmk+y5ouOxSedueaiMrVpfYc0f2ePSi4GXvajc1aRsMdqabHHapuFzNLGo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vFQNZe1FwuZhduaEJNXvsVKtnii4XII0zU8cVTJbbalWLAouFxsUeKlPFCrilK9aBFS4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NdLImVNYeoR4JrWAHNylom4qzbanJH0JqC9cA1DEQa6EQdBbeIZkH3jWpa+Kpk/iNctD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0wOnXxfP/eP51Kvi+fH3j+dcwITT1jxSA6Q+LZz/ABH86iPiqcn7x/OsHaabtosBr3Gv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3zuTliahC0CPNUiWNaVmzzTNpqYRYpRHVEXJNKla1u1lU42mvaPD+qLdWkbA5yOa8YiH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qeyf7I5/1n3c1hUjdXOinLoeo2dv9tu4olGdzdq9isLcWVjFD/cXmvPPhxphvNSd3Hyw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3vXGd0TNvjvlgH+1VGN9uoXRQ4x6VeusG4T0BrKwVnumXualFHTaHcokEhf7xHU1amXb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bFjpyuMg4pLO4fynV+i+taICzboYXE0f/AgK2Dcbrbnms6xIMD/SptxEeO1MCxaR+1aC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2XxQA78qOPQfpTPMoDk0APyPKfgfgKzic3aCrxP7tqzRk3i0AbcX3aep4qOP7lPWggd0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gCrdNiN65a8bdE/ua6a+P7p65eb5hj3oA1fD0Xygt0romePbheDWLo42wbRxWhHCyMST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u5oLcVFu5qCCYnK1B0JqXPy1HntQBSnhyTtqzbREW5zS70U1Ij+bCwXpmrAq2qlZpyPS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OzDLezKTxitGIAZoAjYHmmA4qV+9QZoAkAzSFKRWoLcGgCldSAkr1zWBqOnlXLrwfaty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i4NBSZgwXJlTypDsYHjFT6rbTatdJcN9njdVwCd25qiuLIq5ZeDViFmwueooE3YZb217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LNIlhCjl5HlunzkGZ9wB9hVreaim60E3JEbETCqaKRIamVjtxRtxzVCHld61KboQw7ar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QjtVgVGuWknfZxn0qW0s1nc+bz9aI7UW0rE81LbyFpjjigDZhKPZyWTf6p12kV5ckknh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M7oj6rXp8EB3Ke3eub+J3h8XWnRatCP3tqfnI7rVIRzMcavKCK2EQGMCuU03VRKoIrbh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TKI2wT0ryTxqhGuykdDXoV3ffM5z1rh/E8YmuRJ1JoAh0RvKt2qTzPNnJqtAfKtz2qWy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B2R1k6xdmabYDwK0VkENueayFi86cuemaAC5uU03TpZ3ICouea+cvFuuNrWsTzlsrnAr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Oshp8T4kkHOK8QLHk9a2ic8hVPNDNg0xDyaR+9bmQ7fQrUwU5RQA/dQDzTacooAliODV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VWpoD3vwrKJNEtf93FaDwjfXLeBLwyaNACegrrA2TXoR2LQ6NdoNTDmmLyakUYrWKKALT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gcVoBYSpAeDVdWqRW4pgK33TWfd/cNaB+6aoXQ+U0gOav84auY1Bclq6u/Xg1zN+vJrB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/g0CbWJlH8CZqhdtszVv4XyG5v8AUJD2O2hAeqWS4jAq6OlVbUYUVbrVANNIOKcRTcVZ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CcCoJDwaQFaZzg+lZ7rvuUUetW7hsIaq2bb9TUdsVmBqzJthOKpRyCVsf3a05E3Jj1rF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kI674Twfa7+acjOT1r3vRoxGteP/AAh0/wAjSPOI5Y9a9e01ydooMVudbZTAAVpxzZNc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SsbI2raXgVfhkrItjwBWjAeaQzRiNTqarwkVOOlAEgNKDmmLTl61AEimg9KReKCaAIXN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UExwpoAwNWbAbmvN/FU2yKU+gNeh6u3ytXl/jSbZaXB9FNNbgeE3Mhku53P8Tk/rTVnK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U/zqOSRwDxXWthFiSctVdnIBqISMetPU5pmYkd5tzvXFWo7hHHynmq8sTTLwo/Cq6b7R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EZx2OKsRzrghsg1nw66FO0p+lW0voZVOUoGTWL75mBPAqys3zt89ZUdvcRQ+aTnNNikI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Y5wB96nG5AHWsQSt2JpfNb1NAGm92OeaiM26qSKzVZjjIpMkcMnNOCtSqMf/AFqdmpEC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L3oEPHSlpBS0rDQUL1oopFGVqaYmJ7GuavYsXDEdDXV6kuRmsK5hDc0EnOajHlD7ViXG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D6Vy99lGYdjUEJGZO+Aaw9QOVatm4+6axbtSwagtFzQd89ooBIIbrXTaf4gnsW8u4Bkj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fITO8LdFauwlslkzxQaI6yxvUu4lZGByOCO9Xo+leexC50yQvbsdvdD0rs9A1qHVLYOO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pr0NSL2oDKegpQpPQUASxjNTJHTIVNWo14NWBctvuVOvQ1Bb8DFTr0NUSC96Ve9IvelX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SA2iiigDL8QRfadJvYuu6M18d+JbYQ38wHZiMfjX2VqIzazD1Qj9K+PfGHy61dp6SH+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xrRfmratxhayLNfmrYhGFqRCnvVO56GrhPWqVyeDQSjPPWp4+lQHrU8fSs2aocelNPQ0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Q2mN3p9NPemgIjUTdamPSoWpgJRRRTATNLTR1p1IANFFFABTo+pptKnWpAlU07pTV606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vSlrMsljqUcCoYqn7UioiA5psnSlwRTH6URBlOXqag9asSjrVf1rpiSPopB0paog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w6UHpRRQAwZBrQ026MLg56VT28UKdvSk0NHqug+MDFGvzdBW83jht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BetaySsw61xSirm0Wd+fG78/P+tUrnxlI+fmrjtzetIckVPKjVM2LzxNJLnLGsO81Vpc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I5NVYTYSSFyaYG209cUeWGpmbPov7GMHgUn2X2q5TS1eeaEH2cUx7cVOXxTS+aAK/wBm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tA0QfZxQIAKmLUm+gogaIDtUZjBzU7HNRnrQBA0Yx0qF46tlajKdagCg0XWmeVV5o6Z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2VZCYFBTirArbcU09KmYAZqMigghfoaxNSHWtqQ4BrE1E9acQOYvFy5ptslSXQyxpbZa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fiQDNVrdeKuRjimIcYxim7RUoWmkYpgRlaYVqUimleKBMj20tFFWhBSr1pKUCgRIOlWL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IdDkGqy96s2NpJe3MUEI3Syusar6kmm9i4n1x8KXE3gy31Fhia6Ga6pe9UtE01NG0PT9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B64q6vQ1573PSWxn3h+Zz6VQ06E3F7t65OTV/UB+5J9OtWPDdnlWuSPpUIZ0dsgECpgc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YAOtatpzmopYw0rDtVAZVk/lgg1oZBjqCa08vOBUkIylWZFm1fbxVonf0qkiYzU8Uu0G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4OabC24GpRwKAEbhGrOhYG757Vec/u2rKhJ+1mgDdjcYxUqmqUTVZjPHSgom7UhoH3TS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uXrmnyZfxro79wIH4rmtzNLwKgDoNOVtgrS2mszS9xAFagU+tADGJwai7mpWHHWoT9aA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d3FRk0AVHDGUjtVyGXyLRsdSRVRrhQ5XvVmJ1Fqxb1qwILYn+0p/90Vog7eaz7fjU5Pd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KpkCgC68pJpueM1midweamF0QMUAWvMIpDKTmqv2jNHn+9ACyyYzmqbTgk0XU/ymss3B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pqHaRUkMmUNBNAERNRsc1IetRPTRL2BT1pxPWo1bFP3UyBuOaXaByKbmlzmrAaU3e9Sw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iNaANCJcRgdzUqCOWOS3mAeKQFWU9war28nlxuk3yurYqje6isJO3n3poo8W1zQ5PBfi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d8TdiKmTVBjINavxFha/tYJ+8cmM/wCzXI7hDAeapCsXb7VCQcGsq7uPOjye1MLedmo7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GfdgZrUsE4BrCt+Xrct32IKRBYu5ML5anmqt3dx6bp01zKQsca5JNOQmSU56npXl3xg8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CP8AXEUJXE3ZHnvi7XZNf1med2JTdhfpWGx64pegNNHJreKOa4iDBNKetOAxRtzWhIij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gPSgBAMUtGKXFADlqRKYowKkUUAelfDi43QTrnoRxXfxtmvLvh1NtuJkz1r0u3bIr0KW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SM4q3GciuiIwoqTbRtqyhqVItNC04UAP/hqpcj5TVv8AhqrcfdNIowb2IENXMakgUtXW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s+N2KzA4nxFfGJCEPzZroPhCmywupW+88nWuP1Yl5GJ6ZrufhnHs0hmHQyGoRFz0q1fI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kVpRDit0hj8UxqkqJzwaYELmoHbg0+RutQO/BqLgVLlvlIpNPX95uqG6b5quWMfy1AGq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zJmKZB1Y1rTXBQsPasSb/SLuJT/E1Bnc9m8Dx/Y9BgA4yBXc6TckjrXC6BMV06BB2UV1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52+nTfKK3bZsiuV0uYlRXS2bZSg0Ni3cYxWhbnmsm2JrWtVJqSzQiOKsoeKrxrxUycCg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QA4HFBOaSigBp71WnPyNVlu9Vbj7jUAc1q5+U15X44P/ABLrr6GvUtYPymvK/HB/4l11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Ec8U17QMDxVoCn4rrWxBkPZegqP7GQa2Sgo8lSOlMDNt/wBx1q6Y4LheVANDW6k9qjNq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s0UY/wBUv1pjGNAcKv5VGtgVJIlbPuaeIJUU4Kke9AE1i4kt2Q81XktxknHSrOlx5LA1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eVjtSonNab2oqH7PjtQBHGABT8il8sijZUEAO9LSd+lLQAqnFODZplKFzQQSq9Lv4pir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phWk20DI7ld8bVhXXyKa6B+VNZs9oJVIoKObvCGTnlTwa5rV4Ps+Ubvyp9RXVXtqwaWP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9mNSsWQnEicqf6VmwOFuZMBlPSsyacKpHetC93AurDa6nBFYM2Q55zWTAu6HMYNRznG6v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mdrJsuY29DXoGjSGVhjvTLNkwCUE1JpsIt59w4+lTJEUjx3NNVSgJpoDetplq9HIMVzE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YODWiA6ON8mrUQyKy7K+jl4yM1sQIHHBpgSxcVKvempHtp4GKaAcvelHFNXvTqYCMaQH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u1RscZqT+Gon70gKd8f9Hk/3TXx74z/5GO//AOuhr7Avj/o8n+6a+P8Axkc+Ir//AK6G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s+prXj+7WRZ9TWvH92oEMc4zVO46Grj96pT9DQSimOpqwnSq46mrCfdrNmq2A9Kaehpx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2mnvTqae9AEZ6VC1THpULVRQlFFFABRRRQAUUUUAFKvekpV71IEq9adTV606kMdTlHBp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jl71KvWol71KOtKxUWPI4qF+lS9qhc0ojZVk71X9asv3quRgmuiJFxKVe9JSr1qyR1A6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mgAooyKMigAooooAKKKKAFzSUUUAaWnN2rbgGVrntOfD10VryK5ZGiJljpwj4N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aIzbiPrWfKuCa2bhODWXOuCaAZV6UuaD3FJQQz6YxxTGFLnikJrzzYiYUwipitMKmgBy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KY+aBoRnFNElRuDzTACKCiwWFNyKjBOKbuNAEtJgYqPdRk1ACkUwilJozwaEAwmkzxSe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PxmpScCoXOc0EFaXoaxNQ6GtuXoaxdQHWmgOcuB8xqS1FE6/MaktlreJJoW44q3GKrwD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8dKZ61Jjim7aYEeKKVhg0lAmRkdabT2HWmVaEKBmlHAptFAEq9DXb/B3R/7W8eacrLlI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p92vXvgJabtdvJwP9VABn60qjtF2NaSvLU+ibc7rmY9RUvY1U0gHyQTV49K8070UL9N1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pVXS1Q9dlZ98cW8o9sVR0nUDEQnIGKBnWRSEDio5HYmoYbtWQVYjkVwasCKVtwxTo1wp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421ZkCPgU6kK8GhG60ATW7YBqbfxUEYwDTweD3oAc7fuzVC1TdcMferU7YQ1Bp/32JoA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O9Qp1/GploKH7uKM8Ypvem5oAr6iALZzXOxsd54roNR/492FY1uV3HNQBq6WzHAq+2/J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Tp/ODHHSgCcs2Dk0wMc1U3Sd6cjNzmgC3u496aTTEbikJPagCF4f3mTVyNYzblTVRkkJ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AkM4/tR+P+WIqTyF9Kpwf8hRv+uQrQoAglt1wcVTaLk1okZzURi60AUGXFRlsVaki61W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tU5rLSfdLV/UeFNZ1rFukoA2LU5WrBTiobYBRirLfdoAgK1BKMVY6mq8/Q00S9isGxmn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YFMgtDmhRUAkwKVZasC2hAp3nBR1qm0xAqtJcnmgC692xDfWsu/mZlNTRzAqc1XupVMZ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wmXRbjucV559naXg13msaoFtpI+oYYrkgAM4qkBDHZALxVldPSVVVxweKks/3hxVfX7o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VZmY+q6RLotzkgtAej0Q3gHuDXYabd2us2ZtboA7h8pNcf4h09vCUrPON0B5U+1NEsyf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0s+4faXGI196+ery+kvrqW4mbdLIdzGtfxl4ol8R6pI7MfIjJCL2rmhJly3at4x0OSUr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aXbViDbS9KKUDNAABmnr3pAKcBjNAC0oFJTlHFACqKegpqjrT1oQHUeBpfL1VVz96vVr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eXq8B969dsXypr0KWwF9DhanjlABqup4ppc9BXQgRc+0j1pPtI9ao7WJo8tjVllptRRO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1VGmtP3o/st4Qe9AGgl3kdaVpA6msr95GTwamiusDDUgI75cxP8ASuJ1j5Y3JruLgho2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SF6zKPPdUP3vrXefDogeH4/8Afb+dcBqZ+Vq7r4eNjw/F/vt/OpW5keiae2VFa8Q+WsTT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dKLFY1FIcZqVhg1XlbGalgVpW61WkfANSyNnNVZTxWQEDDe9amnp0FZ0KbjWpajaBSES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wrnL4NaSpN2SRa7CSMXCon96ue1a386K7iA5Qbh+FBJ6d4ZuxPZKc9hXU6dcDODXmXgH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GDXcWNzhz81Bh1PRdImVkWuosjla4Lw/cFlXmu5045TNBojcs04rZtVxWXZj5a1bc4qT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USninrnFAyTJpQc0xc05aAHqaWkXvS0ABHBqncfcarh6GqNz91qAOY1g/LXlPjk/8S66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ynx0dunXP0prcDyhOTUyrxUWQKaZiBXWtiCRhimbjzUYlLU9ORTAYVLHPNKshUYxUoOB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nNJng0UUAWdOG0mrxjyDVC0O3NWhP2zQBMBxSFc0KciloAhMY5phiqxgUbRioIKbRdaj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hHNAFRRjNOBwKkMOM0zYaCBVPWl3UzaRSUAKxphahzgVCTQA4t1puMijIoyKCyteWYkj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VzGpWRtibhBiN/vD0NdnF85INUNVs1MMikDaw6VmwPI/FViZEa7hHzLw4HcVxE8gxuHI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QuNytwfpXmPiDTzpF9JG3+rk5j+lZMCikuCDXd+ELwStDn8a81aVwa6zwhO6qzZ+7TLP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op7MYIFQaDftc2O4nJHFW2clSaaApLZA5pH049quLxT1bNaIDPgjkhbvWzZanJFgGokV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TA6K2uRKo+lTdqyrP5B1q211tHWgCyoNLg1S+249KPt1UBcINC96qi7zUsc27NJgWP4a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j8g0hGbqDYhk/wB018heLlxr2oE/89TX15qI/wBGlPsa+S/GyBdauyO8hriluYvcxbPqa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fU1rx/dqBDH71Sn6Grr96pT9DSJRTHU1YT7tQBTk1Og4qGaoD0pp6GnkcUwjg1mQNpp7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PSoWqU9KibrVFiUUUUAFFFFABRRRQAUq96SnIDmpAkXrTqao5pw5pAOpy9DTacvQ1IDl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pFxFzxUTc1J2qNulShsgfvVdu9WHHWoXFdETMjoHWiirAfRSDkUtACg8UtNooAdmm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0NLSL0NLQAUUUUAFHY0UUATWTYkrp7E5UVy1uMSCun0/7grmkXE1E6GjNNHSkJrM1RHM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qSDKms65XrQNmc3emDipHHJqMcGgzPpfkCkzUmBg1Ga882HUho3Cmsw5oAKaeaTdSb6C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pzP1qMvQMQ4xTD3pWbrURagBd1Ju96YX603fUAS7uDSbqh38Ub6EBKWppbioi9JvqwBm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WHNBBFLyDWTerwa1nPBrNuxkGmgOenT5jT7cVLOnzGkhGDW8SS7CMVZQ8VWi6VOrcU2I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kz1pgNbk0lITTS1AmBPWmUuaSrQgopN1ANAE0fTPavbvg3ZSWWhT333TcSbR9BXi1vjb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fw/sFxiRhuzWVb4ToofEz0jSh/oq/SpmOBUWl/8AHon0qST7przDtKV+waFz6mofsOR5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k4iPc1rwWpC4PTGKtAZ+j3BMgib1rZ8sxlh2NZU0Qs7jeo6VtWky3VsG71ogGjtmng8U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QTKMrTEQhjT4XHSnOQAaAHbhtojOSagEmTUsJoJFvDtjNQWAxk0++YbcUWQ2rmgDQXr+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UHg0FDyeKjJ600vimliaAIrvDxMDWNFbZJI6ZrWmO+NvpWPFcldwHrQBuaVGE385rRZ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5bPatO2vBIgFADGgwSagYYJrRfaQaqSp1xQBXDkUK/NNdSKiBwaAJ5JGH3eaIlklzzio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DTzfcyKAJ4/l1KP/AGkxV+suaKW3e1kZszsxAFaAyOtAD9tRM2KmRwcimTIMVViblc/N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AAUELRYLmFe2pcEU7T9M4yRWpLGrVYgCpEaLBcyWh2Pj0qyIwUqKeQGY81ZjG5KLBcqy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XZoTk1WeIgGgTM6QYJqNTUlyNpNQIaCSTtTaUnikoACeKZgGlzTSeDzQAySVI85Nc5qN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b53ZiSFHrXOanJvuNinIB61aJKt43mIxPSsyMgk+lbIs3uEZQOMVzyyeVdPF6HFAG3pk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VILPS4Jum2TFdLo6bga5n4ywlPCgf0lFWIxPD2sTSyosHzf0r0fxD4fg8Y+GHsLwDfJH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gjRY9P06OaUAuQCM13FnL5icUKQ7HxH4n0O78N63d2F2pWeFyrccMOzD61lx9a+jv2i/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1jzNANk4UdV9a+dliweK6oyujklGzJ0Hy0uBQowKWrICnKOKbT1HFACqKUDFA4ooAKco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KcKbTh0oA1tAk2ahEfQ16zps27HPUV47pb7bpDnoa9T0KcOqHPavQpbEXOmUEinrETTo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oQyvHb57VMtv7VZSMVIFAqyiGGMLVnyw46VHtxViLigsrPaAg8Csq8045JAroCwqCXaQ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NWBrmtetBNGwxmuyvwMNiua1BNysKykgPFtXYxAqeua7jwFJjw/CR/eP865rxZYBLiTH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QlXPR2/nWa3IPTdHfegrfg5Fc1oLZjFdLb9K6L6FDn71RuXxmr0nANY17MAxGagVxmdx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dwNSFATSC423iwKvRjApkMfFTqlBiQC7eKXPPFMhl8+8fj76EVca3V0eobSNYryPPGRQ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rq3JP+syK9G0EmZpeSc1wEaeXrhPZxmvSPDcIXn1WgwO78PR4ArvdMT91XE6AOld1pg/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vyitKAVQtVworQgFBsW4+lTKOKgXjipkPrQA7bTgKQECjIoAegwfWn9jUa96dk0ANPSq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Suj8jVJVzltXbk15N8Q226Vc16pq7cmvJviI3/Equaa3Fc8tjU7eafkLmhT8g+gpjZ5r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aowhNSJHxTAcDkUUUVBrcKKKKB3FWQxcDpTJLgp81WII1cHPWmvaAk56UCH2V2rg5ODV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LqKS3bKZxWhpl/5i4J5oA1fL296TFMWXd3p2algNyaKKKQDSOtMK8VLjijHFAFdlwDUJ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bvQBA780zrUuwHNNIC5oAjINCxk96M5NPVtoNADQ/ltiob+YPxntT5eTmsfUbvypcZqT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x0Ncv4p0Qa1pjAD/AEiL5o2/pXc6jCLm03jk4zXPzjbC1ZPQ0R4vdRNbSFSOa3PCVx/p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8SwqJGcDHzYqv4fn+z30Ddi2KRoelabcSWfKsQPSuistWSYbXODXPAADFA+U5BxigDtB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bcRVfQLo3EZBrctrcFzVgRW1m3U9Ks+UIxT2BTOKYI3kzVgMNyF4FIJGkqaGwJPPNXod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G5qRYHPatVbZRTxGAOlUBmR27+lWYY2TrVrIHYUmcnpSZDBc4pCvykU9RjrSOcA0jJGZ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vkvxx/yGrr/fP86+tdQ/48pvoa+SfHBH9t3X/XQ1xS3GzGszjNaSS/LWVbHFXUY4rMRK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1KznFQtk1NxojUVKAcU1RUy9Ki4yIg0w5qYjrUZFIViIk0wk8080w0ibETGo6e460zBo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QUUmfaloAKKKUA0ASIlSJGATSRg4qVQcVIrjNnNKFxT8c0oGKm5SG0UuKTFIBV71JTFH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k0006kI4qRsicVA461O9QOeDW8TMhooorQBV706mr1p1ABRRRQAUUUUAFFFFACr0NLSL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EkJw1dLpjZQVy6HBrodJfKCsJlI2geKaehpFbil/hrE1QYytUrleDV0Hg1VuB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xmoc4NWJhgmqjHBNBmfSvm8U0yVAHo3V55sSmSmNJTC3vUZagCXfTS9M3cVGzUDRI0nv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buNBQ5nqMvTSTzTc0AOLU3dRmmMcVAC7qC/FR5phehAS76N9Q7qaX96sCRpagabrzUMk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mgguGaqly+VNR+d71HNJlTzTiBTm5NNjFJIc5pYq3iSWEOKkDYqNDTqbEShqQvxSZppp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eMUlAmITSUZpN1WhC0UmaVeaALlt0H1FfWdpbi20TTrZR0jXOK+U9Ii868tYz0aVQfpm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78L/ACrKt8J0UN2dNp8ey2Uewp0nSpo1Cwge1RSAV552mHdyGHUkZa6TTbgT25z1rlru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o6ZeeVkZ4zQgNC6CmR1apbTNuoUdKq4N2zOD0NWihVM+grRAXC4cU1e4qO2bctSgcmtC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kVE45qSNaAHICasRDFMQcU8HaDQSV7t8tirFsvyVUky8tXoBhaAJ4+9S9qhj71KelBRC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M0iHIoAJT5aMPasa2RXWRj/eramHyNn+7WBCSEmA7NQBqrggD2pvmGAHFJB82z6VJLD8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bvU63G4HmsVGKk1YSUigC9JIMVUdxzTHmODVYzcnmgC9u+XPWnwXpjJFZzXhRcUyG63N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+bzw6mtOXUQ58wDg1kXU8TwSqBkhM8VdtHiltYxjkgUAWYroZqYzqw61Ski2E1GspU1R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EUgIoY0AIqZNQ3cvkxnmpkPWsjWZyFODQBVFxvlPNalvL8uM1z1s5LHNaUU5XvQBqsN1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BINQXc/ymgRnXPJNVQCKndtxNRkUEjd1Ju96aTimF6AJC3vUTSdaaZPeo2NAFW8m/dOi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T1Na+pXAgicDljWdZkr+8c/nVkmzplsiQsGHJFcdqOmKmoTEetdLJqOE+TrWLLukuWYn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5afjVPx/Etx4dlRhkBga17IbFqj4ti83Q7j2GaoDltM1ZXtEQDoAK7fw3h7bJ5rzDSSAy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cAVjfU0sTa/psGsaVdWjqCkqFSDXxLr2kvoms3thIMNBKV/DPFfc91B+6PvXxz8TrRof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dVNnNUWhyQ4FLRRXTc5RdtL0ooFFxigZp1AGKKLgFFFFFwCnDpTaVT1ouBLCxRwc4r0P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IrznoM11Phy9Cw7c100p2IaPYrCQPCpz2q6tcLpGuPbHBO5PSuktdchl/ixXoIEbkY4q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wwNWgQw4qyxAwHWnCZfWoZI25xVZgymgs0dwIOKqzkjNRwz8kGpiA4qgMy4G4HNYV/H1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yMNms2B5d4rt8yE+nFVfh+xhF/EeMEEVveJLbfuwM81g+GyLbUp0PBcYrEg9L8Oz5UC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hyTFxtzXcWhyK1RI+fIU1zV85MxFdNc/cauZuF3Tn60E3JYG2pk1Ks+e9RONkVUUmIc8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WrO4AVlWMxK1eViRQIsRr5x29BUBTdLGejKeKljYqOOvrUUkmLmCXooPOaCiOTjVovfi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PpXl0h/4nMI969Z0hcJF9BQYHb6HFzXcacmIxXH6GvT8K7TTx+7FQUjatRxV+LiqdsOKux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Q1AKkjPWgZMOaBQCKXvQA9e9KTTQcUh6GgBrNVK6OUNWzVS4HympA5TVxkmvJviIv/Eq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vKfiIv8AxKrr2prcDyyNfl/ClKCmxv8AKKUvXctjITGKAcCk60u2mAlFITik31A7jqKb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kgYknFWEYluarWfJNXWQY4oNB0tuk0RGBmsSeE2TkrW7DwDzUNxaC5zQBBZziRAc81cU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GQ/drUhkDDg0mBPRRRUgBJAphkwKVzwaqSPxQBI8nBquWzmml80zNADi23JqrNNyaS7n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xoA0IpPWiS4C1XDYFRsC2aAHm7+Y1zHiCYm7XBwMV0HkndWDrkP74H2oILNvdBrTaT2r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pcsiEVmX1yWBrnYHD+IBuWb2asC7uhZW4bGDxXQaq267aHOd5A4rcuPhDFf/AOtv3/AV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Lulu9Otpl+68akflVoDNUtN0X/hHol08zGWJOEY1tW1oGXitYz5ijQ0E+UfrXY2Q8wA1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9p9zsGM1qgNkW6Ec80qwItV1nyKDPit0BcWNV6U4AetUPtmKT7bQBpblFMecAGs5rwkc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MxJ4qaA561Vtoi3Wr2zYvWkyGOZsCqrPnNEknWowc1JkMmjEkTIehFfJfjfTZo9bv8j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sjbUY+gryzWvCkOoXk0rxqS7FjxXDVlY0Ubnz/DYyg9KvRWkmOlewr4Fth/yyWpR4Ith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VK9mzxz7DIexph0+T+6a9mPguAfwCom8HwDPyis3VKVM8dGnyf3TT106X+6TXrR8Kwr/A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DoorP2pXszyj+z5P7ppp0+T+6a9WPhqP+7Tf+EZi/uCj2oezPJzpsv8AdNMOmS8/Ka9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ik/4RiL+4PyoVVD9keQHS5f7ppP7Klx9017B/wAIvF/cFH/CLRf3BVe1QeyPHf7Ll/um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sH/CLRf3BR/wi0Y/gFHtUHsjyFdIl/umnDSJT/DXrw8MRD+AU4eGIv7gNL2oeyZ5CNHl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umvX18Mxf3BTh4ZiH8A/Kj2oeyZ5LHo0n901MNHl/umvVl8ORD+AVKvh2LH3BS9qiPZM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TQNGl/umvXD4ci/uCgeHYv7oqfao0jSPJBokp/hNPXQ5T/Ca9ZHh+EfwCnroUQ/hFR7VA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Pun8qjOhTf3TXrx0SLH3RUTaJFz8opqqheyZ5MNDlA+6ahl0mVc/Ka9d/sSL+6PyqtP4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UHs2eQS2jJkEGqM0eAa9Q1PwsCrFVrh9X0iS2LfKcVvCdzJxaOf9aKCCHNFdSMwFPplO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Cr0NLSL0NLQAUUUUAFHY0UUAIvWtzSW4xWGnWtnSjg1jMcTeTkVJjio4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EdQzDINTYpkgypoK6GTOvJqlIvWtOdOTVGRetBmfQG6l3e9Q76N9cJsSO9M3e9Md+aZv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60wPxTWegB9IaYHpC9AA/SmUpYYNRhsZqSx+aax4ppemNJUAKeBUdNaTg1H5tWiSRjgV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NV3mHNUIZdT4FZM13gnmpb2bg1hXNzgnmrhG5kaZvuOtMa7yOtYf2s561NHMW71ryWA2Y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9uxK9atxmgCyGpwbNQK3FODUAWA1G6olanbqAH54oyMU2lpoBrVHu5qRu9Q960QEmeKk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GgDb8Ppu1S0UdTIP519eeGId8ERI6IBXyr8OrL+0fFlhD1+bNfYGhWghhA9OK5az0Oij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j5NaUi8VUdM5riO04bxK/k3QkTrU+iXgvFIJwwqprpMsrcdDWTp12bK9GWwDxTSFc7Pz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bK3QktumcisPTbiK6by5O/StZF8pSg6VoguT2cwGatmQGsuIlSasJN6mrJLijNO+7UMc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YzmlkO0GmWpyDS3BxQSRxnLVeiHFUYBzV9BhaAHL1qQN1qOkDYJoKG3HC1HC3FPm5Q1E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GNsmsPTpBJe3S9QBmrd9vZW25xWXpqsL2YDqRQBtLMsUagcmpBKZF5qvb2bbQXNWwi4w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Wbbmrk0K1TkjAzQBDNPnNVPMJJqZxzSBFFAEf2kIDnr9KjN8B0xj6VYMad8fjSiSBODs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vZy29rGCXQje3WpdHnCWEXzgyAYyarQXIZSkVr83K+YOlQaVcxfYpY5UPmI5+YUAdGZ/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2PURH3qwmohxVAXI5CtSiWqcc4ep1ORQBYVt1Yuqxlia1omHNVL5Q+aCXsYsMe0Gp4jz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xoIRfVtq1VnJYmnhuKaRmg1K5WmmpnHWoXPBoIZWlOM1WduDViXvVcjJoJIVJB5p4ORm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p5oAzNTcRyGU8lelUFlbDSTdDyBWrfwrJCS3SsiBxLdZlP7tO1WBbtY2ntzKowDxzWdJ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C51RZE8qBdiD0rPtrVpLku3zZoA2rKBpFyBVbWoibORK2dHQBCpqvrdrhT70mCPM4tKY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edoXC1HLp/lrvAp2ixNLdn2rFmq2Ou8gzWxHtXyx8eNMaPxXM4HG0dK+tLNAIua8B+Mu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OgrenKzOeoro+dfIb0o8hvQ13P8Awjqego/4R5PQVrzo5+RnDiBvQ05bdvSu1/4R9B2p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D5GcYLdj2NL9mb0NdkNEQdhS/wBjJ6CjnQcjOL+zP6UotXI6V2f9jJ6U4aOg7CjnQuRn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F/Su0GkoOwpw0uMdhT9oieRnF/YX9K0dJha2OW9a6UabGOw/KpBYxqOgzVxrKLuJwbJF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WCG4HzKWIq9pt/EtsYZzz24rZ0+2jljPlsDmvZp1FOBHLYytG8QPY3JScEJnqa7uwv4b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VyqWNvdtLHIgBB61LpCf2ZIwViU7CthnaqQRTHiBzVOyvVlXIP1FX1O7vVlld7IYyKrP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tFVpMPk4oAp3JJSsi++WNq2JhwRWNqvyxsKTM7nGXqZEjda4gy/Z9ZWYHgNzXf3MY2yZ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+eQ9txxWFwud7pd15VykwOA1eiaVMJo1YV5Npcxa1iz1AFeh+Fb0OmwmrT0JudFdjETGu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DdtmJqyLeHdKTVEhcw4i/CsRxsc11E8YaBvpXLzfNKw96ALdtP5cmR3FakUpEbZ+8RW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rIwK7u4qwE0/VU89opTgg1NdS75oQSPIDdRWRfWa+Z5inBNPd5IrWNX5jyPmoEaDtnX0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6v6CvG858QrzXtGirkx/RagzO90JflWuxsPu1yWiLhVrrrEfLQUblr92rsfSqNqflq9F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6YKevegB4NPBzTFHFPUUDQ4N60u6jApaDQjI4qrcD5TVs8ZqrOflNAkctq44avKviJ/y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5+99a8o+Ip/4ld5/u01uaI8nRsqKWqySYUU4TYrsWxkWQMUtQJLnvUocGmBHIcZquXq0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NBBXD1ZhINBWP2pUUZ4oAmgYCeRQKtCdAQlU7Q5llPFQziQShwOKVjRM01cA7RU4xED3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WtCIF1Oakq5SvLYPzUNsxjOK0niypzVF49j9KB3LiNuXNHmAVFHLhCKqTzEZxQFy28oO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w2TzUiXB7mgLk/l8VDKSmakW4GDk1VuLgE8UDKNxIzEimRptUmriIrg0n2UkHHSggzxO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bHyKWOzCkkiormQLxmgBjzli20VgancKrkE5NbT3CWsbOTnNcdqMxnuS+flzWQEc99yV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N1qYNvyhxzVjUXVr2Mp93Iqp45vVljtwvBUCs5q0bgYHhjSW1HXvMcExxncc16vH0Jrn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SMPnk+Y/Suk6A14k5XZvFaGNr0HyrKOqmtDSYhJaK/cimX0PnQOOuBU/hj95pi/7xFeh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1aBctGeKtvbgg4pqWo713IzLFnqZPDVpI6zDIrINpj7tTQO8PFNCNFoMg1H5JWnQXGet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BUigLVdhswBk1MkSpzTZLjYDigBcLFmoJbocjNVp7hjmqp3tmkBbMwNJ5wzVJiy0xXOa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7YPauYcAk/Wty4f/R2rAduTXi4qdnY6qcbocEGOKXbTkp1ebdnRYideKrOvBq668VWc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ZKiKVbZetRlaRokiv5Y9KQxiptppCtRcOQg2UmypttN2mi4uQj2UoWn4NAHrRcXKNCU7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LlGeWKAgFPwaNtSSN2ijaKdto20ANwKXFLtpdooGkNpCOKfil2+1Iog20BeKl20BKB2I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KYVoCxX8ujyvap9vtRt9qCGinJbBgcjiud1vw6k8bFVrr9vHSoZIs5GMitoTsZOJ4brX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XNyRmNiGGCK981bQkuo2wvNeb+IfDBiZiFxXpUqvRnJKFtjiaKsT2bQEgg8VXrqTuYj6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AhtFFFACr0NLSL3paACiiipAKKKKQCIOa1dLPzVlg5rU0v71RIcToIulS54qvGeKmzx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Ioo/hNAijcDrVGQdavzjrVKQdaAPby1G+oi1G6uKxpcezU3dTWOabniiwXJN/FNZ6j3V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MU3zKg8zio2losFyyZfeomn96rvNwearPP71Firl7z6Y0/WqQn96Qy0uVi5iw02ciozL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S4zzVKLFcmebrzVZ5+vNQSTdearPNnPNXZiuJdzfKawruTJNX7mTg1k3D8muiCIIlbLV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LVqWg4q2Bp268VbQVWh+7VlayAcBxSgYpaAM0AOXtT6avNOoAUHFOplKpxTQA3eoe9St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P3akhqInipYTQ9gPU/gBp32vxn5hGRFGWr6psI9qV8/fs2Wo8zUZcfvGAwa+iLdMLXDL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VW7/SrTjiqrjrXMdZyGqWLJI5bkGuYvLHztzR/fXnFd5qeGDDrXFSTtYXzsy/ITVCNDQp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pLeVmjw55rmYT5TfaY+EPPHStq0vFuYwynmrTA0V4705Tz1qtG5IqVCTmrA0Lc5q4sQY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wz5FAFmD5c1FO+TUitwarscvQSWrZOM1aU4qKBfkqSgB26oi3Jp9RHrQUSNylMUfLinf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cRBYWxyaw7Y+RqBY9xXREB4GJrnp8HUUA6GgDS+2FwVA6UK7CpIbYRqxNNUDcfSgB6sW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IvBqKePKmgDKfgmmZq19nLEilFmSOlAFVYg/3mxViOysyPncZpfsAJ5OKlTT7XHzSc0A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OBngVTsolb7SiufvZzitOOyso5AXk57Cm6fNGl5fptAQLkGgDPksxGM5zVYzmIkCtSRN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xJxVAFte+9aUF2G61hSWzRE4pYbpkODQB0yTDmo3beazYLzI61aimB70EvYWSHINZ9xb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JIgy0EGLHcFDsf8AA1ZU5pt3Z9SKqx3PlnY/4Ggssyd6rOcCpncMOuaqyN1oJZC7cmoC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rfKaBDJZM0tv0+tVQ+56spwtAFfUbclfLzx1zWJJFuJK9F4Nbs9tcapIsUPBB5NWb3SY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8ZNWBgR26vGFUYJ708xvp8qKRlXrR0y3QKVf7w4q1qdoJbZSBkp0oAS3kWAA5xUV7J9o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LffnoKigKynaT0pMESPYLJEPSobWKCylyCM1qlVS2I74rCjsmnvD83FYs06HTaZNvDE/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ftHiGdVbKjtXumoSLpejyEcNt6182eI7hrnVLiQnOWqjMySeTSZ4pO9GKoBCKTbTiMUl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UbqAG7aXaKXPsKTNAmG0e1G0e1GaM0EhQKKBxQBJbRwtcFZK2NMtXs5HkgOQayIbL7QW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NGpXGcV7+EV4HNPcnslKk+aGwepq09ray/cuChPrVuCVJT84C/hVj7Hay/ehz7iu85yt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cfWteO42oMEE1UXTrYjCgg1aTSFjXPmHFBoSiYEUhkUKah+wHn969NNlgH961AEMsw3H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a2G09NxJlas/U7OPnDZpMg4/VJfLtJMfexXDtHkn1JrutYhwrj2rkDDhya52BpacNtuP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IfPSue03/VMDWtYJuRl96cRM9Bh1BLy2yGGabbgqTzXIQzy2uFDHFalrqjAfMa1EdJLl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GOVcfxGuigvFuLReRyKxy6zEnuhoArmQpMEPWtuCPNqX61l6nGrW63CcGtDSJTJbBW5B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Rnk9KqpcssJtpxkZ4NXr6TZdqg/CqkkqPvEo+cHrQItwn/ioIB6DNe6+GUEtuWP3+MCv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7oK9z0s/Yby0I5jeNSagzO70hCiD8K6vTnAXmuZ0dxIgroYEKjigo6C1ORV6KqNmvyD6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ThxTQKeBmgBQ2KcGpqrzTwlA0KslO38U0JinY4oNEMLcVWuG+U1M5xmqlwflNAkc3q7f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xK7z/dr1PVs/NXlPxGGNKvD7U1uWePgHb+FNINWoowVH0qVbcHNdi2MynGCKsoeOaeIQ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QtQ+ZnOKssobg0iQqM0EFXaxOaswuFGDTiUHFCxB+ewoAbZ7jPKM8VopGJAE71jLdJBL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CRw26gpDpEa3l29s1pRbhHwc1mahOGbcD0ottTAGCaVirmoc0x0XBJqEX6suQao3F8Tk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QnBqtNKpqo0rNnmm7vegLkoTdnFGzaKIHzSTyBe4oKIpCRnmoCeuTTnkzmoyc5oKJUk9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zWVChRTmrkKFoiRQBLJOg3YrEupPNkYLV5oWYNzWYpEU7AmgDO1At5LAmsSYfuCK1tQn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kVBmZJ61naon267tYj/s/wA60rlfLkPoaj0seZrkeRkKK5MRPljY1grs7TTYhDaqvoMV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VIfu14dzsS0I8Vm6ZKdK1qVCcW8wyP8AZNadU761Eybh94V04eryysS0dIjqR1zTgw9a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efetfYWXINe2tUYGlCoIokVRmqEVw8XXpUhnMtMRIHweK0bJ2NU7WDeea1IIhGKpAWxk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9qUH0oAgNoD2oFoAOlWkOTTyM0gMqW1qIWgANasiYFZ082zNSSZGoS7FKiscHcxq1fS7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vnMRK82ehTWhIBilBxSUVym4jE4qBieambpUTCpEiE5plSEU3bmkaoioxUuw0hjrAohx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NBOpBtpQtTeWaPLoER7aNtSiOl8ugWpDto21N5R9KURGqMyDbRtqfyjQIqAIQvtShanE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fbS7Kn2Cl2jHSgorbKAtTEcU3HBoNkiIimFKmK8U3FAWIsGjBqSgjigzIqMU4ik20EEb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EV3GwKjNa+KaVBraE7GUonkviTwsYi5VePpXDXli0DkEGvoW+09LqNgwrz7xH4TILMiZ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LKn1R5jyOtLWhfaY8DMCpFZxUoa673MbDl70tNU06qRI2ij1opiFXvS0i96WgAoooqQ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1NM6mstTg1p6YcNUzHE3YzxUuagjPFS5wK5zVDt1AOaZupwagCvOOtUZO9Xpuc1UdM5o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LUgeuQolJpueKYXppfg0AOLVC78UM9Qu9ADi/FQPJjNBbiq8rYBoASWfANVGueTUU8+M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VYdzUS460/zuKyY7j3qdZsjrRYRcM3Wq8lxjPNQvL1qnNNgGqSESy3XXmq5ufeqcs/Xm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mbKmsuR8k1PLJlTVQnJraKIJYfvVsWfSsmAc1sWYwKTA0Yen+ferCmq0R4qVTWRZOp4p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AEobFODZqAH0pwOaAJsilVutRA4pd1AEhbioy3NITTC3OKsglLcU+GQCq+TSo22k9gPo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P6ivoW3PFfOP7L77v7U+or6Ni4WuOR2UloSsOCaz7qTYTVp5cZqhc5fNc50mRcNmOQ9xV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c48wVPqGfKkQdSKx9Ov3tCUfO0GqALWCW0hlgmX9yDjNS2gjiLeUflPaugsrePUoDkAq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TO6ZMNNAXIpsjpVqFweDWZZzZXkVcQkngVogLyIOoq3ACar2qkjmtCFAKYC5wKbGuWp8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Jch4Wn46molbFP3cUAIaaaC3vSUAGeMUhPBpaQigBqZKMKwr/wDdXaN0561vxDkisHX0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mu3l/dKv3alhTAyx5p0V3Ai7wMlxUUkMkp3KcCgC3G6jipSUIOarQ2h7nmrK24A60AML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p0luMGqrwHPFAFgxRTZ7U0aJDJk+YB+NVWtrkg46VCbC6bP7wgUAWk0mzaVg8jBVHXNQ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RmLr606HSbMqFleQepLU5RBa6lbi15Rk2kk0ASxWJ5+WnNYkDpWjHIvPIpJJVqgMS5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oFYnFdLJhwcVSmtgQaAMIKVOKmhcqetTS2+Cag2FTQSXopeKmEuaoISKlV6ALhAdSKz7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VpH4p+8GgDmVMtkxEgLLVyOaKZc8Vpz2sc4O4VjXOkyRMWiPHpQA6W03glapy2zrnipI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q5HfQzigDMhsmJ4FTGxbHQ1qQyxVK00fbFMRWtYWt4iIxyRzSWWlrDcNPjLnmrcdyijg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jGaLMLo5u609rK5eVVzHIeR6VfsbcOhZuVHetOSMMXDDcH4A9Kyp5DYwSxjPljqaokot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rVy502O5JkQbH9qytCy0peY8+prWa8MMpMTox9CaGgKagQQyLIOQOpqroFqbi9c43DNW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rqkeeimt6ztLfSrXEa4buxrJoDifidqos9HeNTgkV8+XMpkLMeSa9P8AixqxmnaEHgGv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oGaUihe9AEZHWmVIaaBwaaYrDaAKVfSjFMkSiiigAooooAKKKBQBoabxHKParemgKxPv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vWfyrXv4T4DmnubdtgjpVxFNULI5rXhQba7DAIk5q4G45qFVxUg6VYDj0NRnqaeTxTO5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s+dAyN3rRm4DVQf8A1bUjI5TWFGHFcdMm12rsNVOXcVy16m1jWACWB4atjS5OZBWfptvm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FxcY7YpRGzWjG8gsOFq00Seamw/K/Wo7aL94d33KfJbuEYr0HSthEyk203lZ6/dpZVMJ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YzQIf+WqHg1cWUXQjP8AGo+agCFZTNHNG2cKKuaFdBY9jnDZ+WoHVYroAj5H4NVxE0Fy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Wo5F0jH16068hjuYJdhG7ArOv55VQM3TPWkjke4jlETYbHrQI09QbZqNk3fy1r6C0RfN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561c4ubQ+iCvorwmA+j2DHvEKgzOt0ZTEozXU2qmVa5zT13YrqtMTatBRsWbAIB7VejO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IlxUDSJhzT9tRBsU9X60rlWFCkGngZpFINSqAaQCYpKmC5FNMdAFR+9VZx8pq66cmqk6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UZ3V5V8ShjQ7w+4r1fVV5b6V5T8TP+QDd/Vaa3EeQwyYFWUfIqmF2ilWXGea7FsBaLda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aaYCtLz1pyS8dapyPgnFR/aMUEGiSp71NC6gnkYrIW6b3qVLlvegDSXw/aX5kly+c08+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O0m7ZSRng1r5yM0AYh8OyN0uSPwph8LXBGBdD8VrfUE9DinAN/ePPvQBz3/CKX2PlukN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bxmupGR3pCSO9AHMDwzdfxSqKePC8p+9OPwrojSUgMJPDibSGmf8KjTwzbqxJdz+NdAV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FZlme2jwr2JpY9OhQfdFXJWzUSkmkIqXEcaqQFFQ2TKsMwxzVq4TLGqscWwPQZmLeXQg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xB71c1x8zbRVNLciPJoArGMyuc801dPyTkVbUbJOnFW5yI4t3tQUclqMG3d6qaPDFt5t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TQdFvfFl5ftaxs6QKJCD6DrW/ZWSWcIjRcevvXmYuV2kdNMnValK8Uqr708pxXkN2Oor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UhTiqpPUChKgjfcDWxp04ljx1rLnK9M1oaSqIpya9+k7xOeW5phVxgipI7dcVGpUnOat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CLVuiiPIFSbyBTdLlSWI5/WrTKmKsCum7NTqTSb1UYppm9qaAmjfB5FS7gBnNZ0krdqZ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uT3K4IzWZOQc1L5LHJNQzR4BrJ7AjAvAN7fX/Go4/u1Jd/fP1qOP7tfNVfjZ6MNh1FFF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cGkxUMNCAp1pvl4qxgUbeKybC5ABikIqXbSbKz1NdCPbSYqTb7UbaNREVFSbaNpo1FoR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NntRqSN3U5TxRs9qcqcGjUBN1KDml2e1Kq4zRqA0ik21JgUYFGo0R7aNtSYFJgUajItt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TTYyHbSFKl200iquwIcUU4im4pgMxRgUUUECbRRszTsGjBoJaGeTmmSWSupBAP1FWADS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D4j8IJOHeNcNXmmraI9pIwKkYr6ElhWVSCK5TxD4bS7jc7fm7EV306ttGc06d9UeFvGU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oT2kjDbxXOvGUJBrvi7nKNooorQkVe9LSL3paACiiipAKQ0tIelIBgODWnpp5rNxzWjp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niphUEZ+WpawNkKTSFuKKaaBjW5phWnE00mgD1EtSb6aTTCea5AJC9NL8GmmmHpQApfr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ABPFV5jwanwcVXl+6aEBk3TEZrKlkO41q3SdayJV+Y1ukBLDIato+RVCDiraNgU7Bce7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O/BqjcP1p2JKsj8mo91I7daYGp2AV2zmoV5Jp7HNNj5Jq0QWrZa2LVflrLtl9q17UYFZ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gUxRgGnDmsyxw5FGaRehpKAHA+lPU5qIU9etAEgPrS00DNKOlAATTSKfSbasgYTQKWmH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9mfVPI8Q3dqWwsibsepr6ltn3JXwz8LtcbRPF9lNuKozBWr7W0e9W6to5VOQwBrlkjspP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HCHNWEXfT50CxmsbHSYyWsd7JKO61i6hpO12XHBq54fuWt9QuY5jyTWzcwedJnHy1AGX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VR1rWQJqdu2R8rdqkjswYtuMp3qZLYQqBFwKaAwW0by2IUcVctdOCjkVqKmc5FKU9K0Q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UTbUwTApCOKYEEi7qdD8opwxzTCwHegkcz4NIJqikfg81AH5oAueZmnK2aqK1TxHNAFh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0HFAEQj2tmsvxCmbCQ45rb2gqaz9Tt/Ps5V74oKINMt1lso2PoK0AoXgVm6IS+nrz0rT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qZY+KdGuKmRRQBB5IIpvkLVoqCDUZTrQBX82KP7zYpPt9mo5kqQWaTfeXNKNFtm5KUAU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WI+XjrVXU760WS3WCMiMHg4raXTrUNh8bQKzdYuLOK0VYowcHqBQBmX2rGFSIRlqpW+u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HFBPJsRcyU+fQEdSWGDVARWuqpKOtWjMHFZAshbEgdqmimxQBYkUYNVHUZNTPLx1qq8n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gFRPJwarPNigDSjkHZqnSVT1NYiXS85JqeO6X+9QBrBge9IRVGO596spPkUARXGnR3AO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0iS3y0fK+1dAj5NP2BhTQjlAksfXNSJcFeua6F7RXzlRVWTSUfOOK0MzPS6G3ig3bD7pI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jaWRmmIu2NyZo8jLEVUupGZ2DxPj1xVaO1ubQloNxFaNlrK8pdRkH6UFmLLo6XRLw3D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3OfPVgP7wNdcIYpQWAT/AIDWfcgI55Y+1VYChb6LHEwaO5dQOxNReIdXW2thH5m4jvT7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VwviXUvtMhXzMCsmgPPvGl6bvU5TnPNcqw5NbGtuWvHzzWU+MmsiyAjrTakI4NRA5oAQ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UlADKM0UU0xWCiiimSFFFFADKUUlFAGhYZMM564qxaTo8YZXz7VU064ELPnODWgdPjn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I6H6ivawsk42RhNas1rN9oFa0E3FY0EEiLyc/hWjbZxXcchoxvkVKpqtDVheh+lWQByR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9abOuM4qyirMnBqhImENW5pOtZ7y5VqCTB1S2ALH1rkbuB57pYY1y7HArtNUPyGszw1Z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7H/U1g9wRDFY+XAUx2qvaD7PcEH1rozbjJNZOp23lHeKSNOhstAFt1Yd6ZKcJinaZL9o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gfatUZlN4duSBmmQMUYnvWlaRCQkGormz8h2btQBJJ/pVor/AMQqiudxJPNPiuDFx1Wm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YE99IJLHb3FZKxFl4J49KvSnKsO1V7VuGFAjpfEtqIhaOpyGgV6988Byi48Mac2fuxgV4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0djykQj5r3r4YWpn8IwMD0qDM73SyBiumtJcKMGuW02FlxmujtQQtBR0dpINoq7GeKybN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y0izjNKExTVaplOak06Ea5BqeNsCgRg08R4pmYoen7xUfl0KD3oAGXINUrhOtXsH8KqT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y/e+leTfE1f+JFefVa9e1dcbq8m+JaZ0S99sH9apbjPF85WmbOal2cUxuM12LYkFBp2K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NMCtdR7Qcc1U2u2cCtQIGJzSM0cOeKBGbElwQdke761Yhju88xgVMdVcZVLdmHrT4Emu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06AfYpM/e3VKnmxcxvkeh6U/SYM2swPPz0+SExkkUFD4LxZMq/7hvfofpUwPoc1TiRZJ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jigB+7PelGaYo5qZVyKQIbRQetFM1EJ+Uiqhi+Y1bPSo9tQBXaOmBMVZZetR8UrGbKki5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+lXiPmas7U325AqTM450NzqLr1wau3Nr5UVRacoOpS59a1L4ZUYFAHP7eag1uf8A4lAx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kQyeK6XwH8Pb3xprtuscLR6fB8zy9mNLoWbPg7wV/wAIlpdlq+f3pH7zt8tcdqrRz6hc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SOreG4Bo0tpghI48Aba+eNQ0hob6REB4JHIrxsU7NHXSMhWxT/N4q/8A2Nc9oj+VH9i3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po7YxuZ2/2o3ZGMVo/wBi3P8AzxNC6Lck/wCpNOE1c0UDn57TfJkVctrZgAAauX+lXFqu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PJuwRX0dD4TkqRsX47dlXrVi3gZQeaRMlantyxyK6kYElvGy9OKuoCwwahiFWohWhI1Y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SAcUwKzBRnioQQW4FWXTOaRYgvNIkaYzsqjLHknNaJk4IqtJCW5FZsEc3qFuFLVTgVTn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xkc1cg8DSMuRXy2J92pY9Kkro43aaTBrtD4IlBNJ/wAIRLXG5nTynG7DSFTXbf8ACDy+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k6qQKBw+003Ya7seBZTS/wDCByVDroagcFtPpS7D6V3v/CBSen6Uo8Ayen6Vn7ZGvIcD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V348AP6fpTh4Bk/yKPbIXKefeUfSjyT6V6GPAEnpSjwBJnp+lHtkTyHnfkn0o8k+hr0U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V+9HtkHIzznyT6GlWFsdK9F/4V+/ofypV+H746Ue2QcjPOvJPoaUQMe1ei/8K/f0P5U5P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C5Tzn7M3pR9mb0Nelj4ftjpS/wDCv29P0o9silE8z+zN6Gj7M3oa9M/4V+3p+lH/AAr9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KeZ/ZW9KabVh2r07/hX7+n6Uh+H7elL2wcp5l9lb0phtXAPFenf8K/f0/SlHw+b0/Sp9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6U028n9016yPh4f7v6Uf8K7Pp+lHtw5TyI20noaFtpD2r1v/AIV0fT9KP+FdH0/Sl7cO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l+zv6GvWk+HQ/u/pTx8O1/u/pR7cOQ8i+zv6Gj7M/oa9fHw6T0/Snp8O4h2FHtw5Dx37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Byua9o/4V3F6fpSH4dxelNVxezPm7xN4YFzC7rHz9K8c1/TTZzuCMc19v654Ajt7KRgg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dKSxu5Si4wele3hcRz6M86tS5dUeWnqaKKK9g4BV60tNXrTqACiiipAKD0NFFIBtX7D7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apkNG7GcLUm6oozlakrCxqhxNN7UUhpFDT0ptKabQB6aaSlNNriAWkPQ0tIehqgIzTcC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rVeXvUxNV5D1qkBnXK5BrImX5jW5cLwaybhOTWyM9SonBNTB8CosU1nwKsB8knvVKZ85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c1QiJznNMpx70gA9aAG06IcmkxUkI5oFcv2orUtxhazbZa0YelQxloHg0qkYqINwaN3F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A5qINxSq3vRYdyYGnCog3vTlNSlYZMDjNOFRqeKcpqkBJxTaTIozxVoBjHAqFmqRz1qE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m1uo5VPKsDX2F8KvEa6roMA3ZZVAr4zVsV7f+z/4oKXL2jvwOBk1xzW5tTdmfVOny7kz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j6Lc+ZFwc1ol8kiuY7Ec/rFuba4W5j9fmresz9phWX1FQN8xPerFt8q7RwKmwFpeBRQO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2Ki3UnmVogFY4qFpMZ5pJJsA1QnugM80wLEk+M81Xa55NUnuwSeaiM455oA0BPnNOU7q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7oetAF9eBUsT4qkJ8ipImJoJNGOT3q1G2R1rLQmrUMh6UAXlPFRSjgj1qRD8tRyjOaCj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/wALEVqxHmsbS4t97dx5x0NbUUHl8UAWV6VJnFMQcU7HFACqaeFyKjUVMg4oAaBsztqG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fKc1JFI2DjFAGZHpEkpzct5g9Ep93pdpbWM8ggTzdvere+eUnFRTwzXAcN0IxQAyzgjg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oag0r7U6VLIHkgCKeOlT2+mIkW5sE1QGLPGzLnFZNwXjJwDXXNbK+eKpz6Ur54oA5A3b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lfQU54qtJoA5wKCTnmvSc8mo/tQrafw9nNV38OnnHWgDKNwKabgDvVuXQJ1zjpVSTSpk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fxVYh1IKfvVnNbOnVTTMlOoNNEnTRagCOtWEu8965SO6KnrVuG8I71SA6VLmpBcDFYMV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gDXWcZp/mqayBdDsaX7YAOtAmawkUA1E86DPSsmXUQqnmsm61naTzQSdBcaikKnBxWBf6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Q1iRi20msKeeabOSask09R8QeYzfNXOX9+DuYmqt1vDdarasjpZg85qW7ItHO6pKJLhi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aRnzgmmGyk/umuVvU6VErDGDUW3rVv7HJz8ppFspDn5TSuPlRU200qOlX/7Pkx900h02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RnEDmm5rQOmSc/Kab/ZUp/hNFw5UZ+aM1f8A7Il/umj+yJf7po5hcpQzRmr/APZEv900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tCeUoYFGBWmujyHtTv7Gl9DR7QOUzU4zTJ9Zn01UeP5yTjBrYXRXIORXP6vaGG9VT/At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Z3Or0vxLbXgCsGjk9GFbkFxG4yGH5159pS/vh9a662hTHWuuGO5fiNFgXNe6dJb7SOtT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scwGSw+ldLa+GLeReZZfzrpWYQMv7PmYvy+tNKrz81dVF4MtX6zTfmKsp4DsW6yzH8aP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FliQg85rMuVSME8V6NeeDbO1jYpvb/eNcpq2lxxKcIKn68nsaxy59Tg9an3R7U+9XQaX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MYQ7/wDe71Sv7BC54FHhQ+Rc31g54lTcg/2v4q0o4j2smmY4jCKjHmiOKjkCp9P8MHxP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w/du/wB0H3p9zafZ3I9K6P4f24fUHk/uiu8844ObSdR8LahPpupQtaXMZ+43Vx/eX+8t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D+k+L/D/ANk1a0ju4f4PM+8n+633hXn99+zZb31u8mha1NZntb6iN6D2DL8386tEtHi+n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3MazIc4NdNqvwi8W+Ht7yaI11AvWawZZVYepX736VyptzBMYpvMtT/zzlTa1UTYzhFtJ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SdAM4NU5gOfWrMinK3ymorbO406bjNLZrlj60DN/O/Rh/smvob4OyeZ4RhH7rg/wDDf8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SHHv/Wvoj4Qf8ija/vIZOB/qe3s3+161Bmek2aBu1blnabhWLY8V0mnyYAoKRcisCBUy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rKIGqDdGeqMtOXctaH2cEUhthQMpxynNWopAaabXFN8orQBaBBpdoxVYbhSqzZoAmJ2g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k65qvM6nNBBzGstw1eVfEhd2iajx0jz+tetatFnd9RXmnxDtc6HqR/6ZU0B4Tu+WrNp4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NmA9Kpyg/Z+Otd5a6i8GmwrC2BjtXRHYzkeb3tlcafclZUZWHY1NBegLg10OtzHUyjvy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PJpaEEqa1EmQi5Vs4owH5NNSwKnrViO3Cjk0FiRnauAKcHl/hFTI8SjHepVcdhQQXNI+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xUejn9/dL7KamulBJoApIcPkGtKFwyVmxr1NW7OTLYzSAtKtSr0pgI9RT81mA2ikpaos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zQUVpABnmqzAc81ckgJzVZoDzQSQetZN/kua1GBBq9o3gXXvEUp+xaVcTIej4wp/Gpuh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s4FbNjoV9rE4t9Ps5LyduioP517f4N/Zw+5ceIJcd/skDcf8CbvXruleFdK8P24hsLSK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6xlLsHKeD+EP2eWBjuvEEnowto/6mvW9M0Wy0S1EFnbpbxqMYQYropow2QKzrtNiNWN2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JRIo4yMV52NKS3v3yBkn0r0DUZdolOa4i7uN2qqvqa83Fq6OukiUaTGedooGjxn+EVqLH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m3c9WKVjMXRIv7o/KnDRoQPuj8q0wuKXbU3Zdjndf8Ox6hot5CqDOwlOO9eC2ww59jiv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xBarZ+JdSiQYRZmwPxr28sm7yicFeNkMRsCrVviqa9KtQGvo1scBY71ag6VUHJq1B0rQ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jjp9UUMbvTc8Yp7U0igCPjNFB6mipMNSneM1vKjqT17V6l4VuY7vS41yC2ORXmlwoKc81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SdlfN5jCz5kerQlojtlsYwOlL9hj9KtBVA60uF9a+YfOeorFP7BF/dFKLCMfwireF9aM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VVso1/hFPFunpU/y+tL8vrWYtCqbOP8Auij7HH/dFWcr60mV9RWeoyr9ljH8IpRbRjtU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lGoEItk/u0v2ZPQVOCncil3J6ijUCAW6elL5Cf3RUpZB3FN8xPUUagM8hP7tHkJ/dp+9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6NRMj+zp6UggQdv0qTzI/wC/QJYv74o1JGiFPSl8lfQflUgli/vCk8+L+8Pzo1AaIE9K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i/vik+1xf3hRqAvkL6CkMK+gpv2yP+8KQ3kX94fnRqA7yF9BSeSvoKb9ti/vCkF5EM/M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oHQUhiUdqYL6HHLD86Pt8H98fnSswHeUvpQsK+lR/boP7w/OlW+g/vj86VmBMIVx0pfI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vr+dH9ow/wB9fzp8rAlFuvpS+QvpUP8AaUH99fzpP7Ug/vj86OVgWPKX0H5UhhXB4FVT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adWgx/rF/OjlYGZ4oiCabKe2DXxB8Z5wupTr7mvsbxr4ihi02YBh09a+JPixqCXmpyk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55+IejPMfWnL0o28mlr6U8cKKKKACiiigAooAzTgMUAFWrP71VatWp+ak9ho2YW+Wpt3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3FYs0Q/d1pu6m5pKVirjyajLUtMPelYdz1I0d6YXpN9cYrjzSHoaaXoL8GnYLjTURPWn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xxNV3PWpC/Wq7t1ppBcimPBrNnHWrssnWqchzmtUiSk64NV3HFXHWq7rxVElNx1qFx1q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BBjikxTiOtNpgNIxU0I5qLrUsXFBJoW1X4zgVnQNgVbR8CpHYsbuKTf+VReZTd9Fhkwf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U5HFAFtTUgNV1cVIjAVNgLKmnA1CjCnhqoCSjPFM3Um7g1QCOeDVdmqR2HNV2Yc0wEZ8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ia1FIGwrMAa5hm5p8UhXBBwQc1nON1cFKx93eBtYXUbdHVsgrXYSSgIcda+Yfgh8RsSx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9DPfjavPUVwyVj0acuZF+Obk81chuABWAt0eealW+PrWZodALketKblcda5mXU2XODVZ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mkvAM81VkvxzzXPNquR979agfUM/xVZJvS6gCDzWdNeAk81kte5z81Qm4yfvUAaguMnr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cvvU6OMdaALyNnvVqLGOtZaTBe9Si9VR1/WgDWV8DrU8VxjvWIuog1PFeA9xQBtpcZqz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qzFeYHWgDchuM1ZVgymsW3uOM8VaW6IHFBRXRza6sW6bsVsRTNNMT2rDu5B9siPrit1Z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8p4parpKDnmn7+OtAEqnmpkPFVFepkfg0AOc0RvgGo3akjbrmgB8twMYqVGDQVWlKBel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U7frNFUiEqoXtUcEireXLdioxUquH5AqgJYgKVlzSRU7vQBCYc1E9v14q8q5FJsoJMtr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8CtjYKaVHpQBitatzxUD2IYHK1uMlRmHNAjm5dNTn5B+VUZdKQ5+QflXWPbjniq7wLzx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nAxWfJpzRk7Sa7yWyVs8VnT6aDnAqkByKRSoanjldeorWmsSmcCqMiFc8UAIshIoJOKS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QJlWckqaxLpCWNbM0q4NZs7KSeKCTOFvu61HNaqFNTS3Sxkisq/1IjIFWBQgtzc3zxqM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1ypHC8Vb0JRGl3M3LEVDavyR3JrmqOxrT3K/9jxZ+7S/2PD/AHRWntpK81ykdqMhtHiG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f4RWq44qq5PNLmkMomwiH8Ippso+eBVsg80wrRzSCxTNpH/dFM+yp6CrZWmFRRzSCxV+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zx+g/KpylJsovJisQ/Z4/QflR9nj9B+VTbKNlGpNiDyUGeKAijoKl2UuynqBDsHpXm2u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Fek3TeXEWrx0ymZpJCclpGP/AI8a3hcqKOk0Nd75xXV2wrn/AA7EPKzXRW45rKe56lHY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WJ+UVyOifdWutsvuis0dBuWnK1eQACqNn92rw4Q1qjVGXqj5DDNcbqkW/dXUai53PXNX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tQgwTx0NZdmPI1uzfuzmM/jXQainzNXOj/kNWP8A19L/ACrvwrtPQ4MVFOlI6C/tcyNm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mj7eXuqLUYgznis2N5bCdZ4HKOpyCK+hT0PlbHvHguUGK4hkbc2eM9q6/T4y0JjHHPBr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2W+tzmNhiUDs3evStGuhtO/o/K1NxGioKisPxho9pq+nkXdpb3WPueam7Y394V0irnms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qmB4xP8AA7SfEH2h7GVtJudnz7P3kT8/3ev/AHya8z8b/CbxH4J3S32nm5sP4b+yJkj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V9K+Eh++l+rfzrtLY8e1aXMrH58yqpJwSR71qaXPpbWbpJbmO+BwkvqO9e/fGL9niLUr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V+g/0nTIl2rc/wC0g/hb/Z/i/n82vEYZmR1KSodrowwUb0NCkTY3HYDTnx0z/Wvpb4RW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kLLlnVNpJ9D7j7v/AAGvlqdv9Htsn+PFfVHwcF1ceAdMlil/1byJ5f8ADt3UzJo9Bsoe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5611KW3P+kWp/wB5Oa39N1CznxmXY391uKDSKNmA8Vcib3qCNYiPlkB/GpFTHQ5qDUtq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aqqSO9SK5oAs4FHlg1Er1MnNACrCuKf5C+lCjFOHFAET2KtUDaYGq8jVIOlAHL6ho7lj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w0/wHq92eoGz869pYZzWZqPhzTtd0640/UbZLiznGHiYcGmhHw3bqGUg+1Wbd3t4xHG+1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Azh4I/58Lj/AMC3pR+zj4JH/Lhc/wDgW/8A8VWidiXG58tvZrKOXfPs2Kj+xmNSFlb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+zh4NYEJFeRf7ty39aqy/sw+E3+5eanH/wBtwf8A2WtFKwuU+WmtHJP70/lTrazVs73Z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ZS0q5hxpviG9sJfWZFlX+lb3hD9nbQPDlt/xMFTW7s/fkuB8v4CqUg5bHy35FumcVo6V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l3dy/wDAYoSwJr7Ds/h/4dsSPI0Wyix6Qit2C1jt0CRIsaDoqDAFTzhY+XNC+Avi+8Rr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G5l2t+O0Gt22/Z88STH/AEi7sIc9drFsf+O19FeWKPLAo5wseM6Z+zXpkG19T1K4vG6m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+D3hXTVHl6LbSuP45sMTXbgZNPCjb0rLmCxyY+G3hrvoVj/37FUrr4O+EboHdo8cf/XJ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k0Y4p3Q+U85k+BHhF+lrPH/uztWZc/s66BJkwX9/B7b1b+lerc5oxUc4cp4//wAM5aaB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/hSf8M52P8A0GLr/v2tex0dqXtB2PHB+zjp5+/rF2R/sqorV074AeGbXBnWe8Yd5JCP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TS9owsc3p/w38O6YP3OmQZHQsua3ooYbVNkSKiDoFGBUtQyDg1HMUkRTTJg4xWTdzvg7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mU7TQVYoW0jF2zTdSTfavSp8jnNPuMNbtz1o0HY8q1a6mVJVU5Pqa4LStUSDX5Ptkm1Q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YFg8zHCZ614/4ktF1OaeMExgjh16muarBTiawdj06LU7Zk3Ryoy9sMKP7Uhz99fzFfA+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eWn2mUeXI38R9ax/+En1Icfa5f8Avo1431PzN/rEFo2fomNStyP9an/fQpf7St/+eyf9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UM/8fUv/AH0aP+Ek1D/n6l/77NR9T8xrErofolJrdhF9+7hT6yAV4l4zkjk8T3jxsrIz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oeI78/8ALzL/AN9GvUvhlq8moaXMsrs8kbYyTXdg6Hspt3IqVfaKx36nJqeJsVnxymrc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Xo3zVmOTAqjEasKeKozL8cvFSiWqMTVODxVgTeYKQyDFQbqC3BpAK8vWovtBpjtyahnm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ONeSzGplKxPKS3d8ttA00nEa8k+lWtP+MGk23/LUfhXlHjv4t6VFpl3ptmWuZZF270PC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85/OvKr0/a7nRTlyn2u/x309M4lGPrVeT4/2K9JB+dfFH9tXJ/5aN+dL/bFwf+WjfnXl/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2e37QVjz+8X86hb9oKx5/eD86+Mm1W4wfnNRNqtxz85pfU4i9vI+zj+0JZf89F/OmH9o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fGI1O4P8ZoOp3H981LwUSliJI+yT+0La8/vR+dMP7Qtt/wA9R+dfHA1Wc/xH86lXUpj/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1mR9fn9oO3/56j86Yf2hIP8Anr+tfIy38p/iNKb6X+8aPqMA+syPrf8A4aFg/wCev60w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618lfbpP7xpPtsn940fUYB9ZkfWD/tDw8/vf1qBv2iIhn95+tfKhu5MH5qha7kH8VH1G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MNEr2f9aaf2iR/f/WvlAXsufvmnrdynPzGj6jEn6zI+qj+0QD/H+tH/AA0P/t/rXywt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JP75o+oxF9ZkfUn/AA0R/t/rTD+0T1+f9a+XDdSf3jTftL/36PqMQ+syPqA/tEnn5/1q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tfMPnv8A3zR5z/3zR9RiH1mR9N/8NFH+/wDrTT+0U39/9a+ZPNf+8aPMb+8aPqMA+syP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/wBaY37RTc/P+tfMxkf+8aBK3940fUYB9ZkfSh/aJf8Avn86T/hoiT+/+tfN3mN60eY3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I+j/APhoiT++fzpp/aIl/vn86+cPNb1pplb1prBwJ+sSPotv2hrjnEh/Ooj+0Nc8/vD+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ab5x9ar6nAX1iR9DH9oa55/eH86Yf2hrrn94fzr57Ln1pu8+tH1OAfWJH0C/7Ql0c/vW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Zz+9b868FMjetG4nvS+qQD6xI9Z1n4xX+pqy+c2D7151rGqTalKXdi2azlcr3pd+a7Kd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luIOlLSZzS10mYqjg0GkBxRmgAooooAcvSikU0tABVm3+9VarFv1pMaNSFvlqXPFVoTx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hvWjHoajBxTsilYodg+tIc0lFID0gvSb6YabnmuQCUvzQZODURNIW4NOwAz1CZOTQzda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RO3WgNUb85qkgK8h5NQsM1MwyTURHBrVIVyF1qB1qw/SoXosSVmXk1XdeKtvVdx1ppE3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nfvUR6mqsTcSnR8E0inAoQ4pDLcLVZR+KpRGpw2Kmw7k/mUm+od+KaXpoom8ynLLVbzK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qVZqz1kqVHpWA0Fl96lEtUEepVf3pgW/MpfMqsr+9O3GgB7v1qu7jmnswINQOetADC3N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qCDX0fVpdMuo7iBisiHIxX1X8MfHkXi3Q0JkzdwgCQV8go2OV7V23wv8VyeGNdjkDkQS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U58rPrh9VCA1VbX1BPNc8dTW4TKnIPPFVGZnJwa5TtudDP4jAJA5qk+vs+eKzI7R5TxV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Bf7Xc0DVZD61bXQnI6VPDoDHtQWZ4v5W7Uq3ktbUfh445FSDw8fSgDGjvJRmpBfSgda24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8I0KAMBbyRuMmpUllI61tL4dCnpViLQgO1AGHGZD61MiyDuRW6mjBR0qVNKB7UAYQM8f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mHBrUTSY40JPNVWtssQi5oAfBehRV6DVEAINZkWlTfxAVfg0wBfm60DRHqDsHSVXrVto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cVmXdpIIFbbwDV611RzbrEqdBQM0PPMXyjnFTwzN1rOiulUEuOaeurxqcY4qgNqOXcOe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rqYf7tW4ZQwzmgC+zllzTA2M1CZcCo/O60ATurSrgvtFSW0SH5XJYVScSSrhTj3qSCAs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8pE1OLAwCjVbCrWRKY1v7NBJ9zKk1qCSFej5oAshFCHioYzuY1WkuwDgU6KTAzmgzLar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5ak+0nFAiyWHPpUZcc1Wa561Cbnr0oAulxTCaotebe9RNf8AXmgDQLDuajYp61lvfHnm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0pnUE1WZgc1R+1MxPJpRN71SAllVGBqhLbISTipZbhVBqjLfKM0wK1yFUnAxWTdz7Qcn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CqnzZD2FYNy9xdsWYeWp6UAMmvfmODxVOW6aTO01PZ6NPOZG6qKYYFgyD1BoAy5FbeSx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6VqXUInbK8Cs67xEMd6sDQ0CJZ7TVh/zzh3AVi2lwEUO/y+5rS8NyGC41NSflkta434p6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5WZe1ZyjcafKdWdSiUcyL+dQtrNuucyr+dfN0njjUGBHnt+dU5PFuoPn/SGrm+rsr6wj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2X86ibW7QZ/erXzI3ia/wCf9Ib86jPiW/5/0hqPq4vrB9MP4jsFzmZfzqtJ4p08Z/fL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tnMzH8aibWbo/wDLZvzq1hw+sH0i3izTxn9+v51C3i/TwD++X86+cv7VuT1lb86P7SnP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0J4g+hz400//AJ7L+dIfGmn4/wBcv5187/bZv75/Oj7bN/fP51XsEZPEM+gm8cWC5/eD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n94K8EF1Kf4jUqzP/eP50ewQvrDPb2+INmM4YUw/ES0HQivF1lbnk1Irt60ewQfWGeuT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49q4izyUAJz3rBRyQa3NNO5BUOmondhp87sd5oTBbcfSt20YFjXNaO5EArd06TLmuGZ7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LXWWXKiuV0Yfu1NdXp/K1lE3Nm0fatWnnwpqhCcU6R+DzVoZR1H5lbFcnfSbGausucMr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GtUQZ9y/mc1z+rRGIiVOCpDCtWKXemM1Hewebbtmuim+RnPNc0WdbcyLeWdvdR/dljVq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9F5/hiwJHSP+tNltgCeK+pjHS58dUdpNEGi311pV6ptm+WRgrRn7rV7V4S1ItDHCwAYM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ZGHVWBr1LTbjbqUEoPDkFqCUev2gzHWRrg/dOK17P/V1l60P3b0hmD4QXdLP7GuygGBX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9dnBytWA8cV5l8WfgdpvxCjkv7IJpviADIuFGEuPaQev+11r1AJSiPFNE2Pg/wAVeFtY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t5Z39pPmQtCzRbf72fukV9Z/BmKFvh1pPlDAKsenvXoYkaWJ43CujrtYMM5FMSzgtLOO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akcYwBVN2IsU2sT25pFs1H3kB+oqdPMiJyePeplk3jkZrI0SFgjYcoWX6GrsV1cQjiT/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Ao5FTbgR0qhkyasxP72ID3WrCanbEY37T7is4xKOhP40xolPVQadxWNyN1flWB+hq1EK5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U1dt7+6i6SBh6GkSdGqjFOCYrHj1x0HzxBvcVPH4ihB+aN1/WgDTWN/QCl2PjqKrQa/Y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NQtWHE6VQDGR8Y3Co/KcZ5FT/bbb/nulOFzbN/y2U0AVdrjvRtf1q3iI/wAQNJiL+8Pz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fmp90fqKA8Y70XAagIpQm7vSvNEop8U8RHWmmAm3A60Kme9JJcxjNRC+jWncCfy6TaBU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k1PBOKkDUpCcCsKXULib5Q2B7DFTWsMrDMk2aANIyjNAmGOtQLB708Q1BVh/m0eYDSLF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SaevegJinKtQXYj20mKeVpCOKAsMJxUMhyDUrDioWGRTApOOtVphwatyKdxqvImaEBkz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IJ4q9OqqpzXO6jqBUOsf51QHI+OZlQyJHySK8u1KHylVmGMmvSdVgaSRnf5smvPvG5ES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Plz42aL/AGZ4vlmUYjuVDjArzUjk17j+0JbbhplwB1XbmvEyvWsrHPJXK+00YNSYowKz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1DYapNbTyiNJl+XccDIrieldT4E0H7XcG8kUlV4Wlzcmp00Yc8uU9phnjZcrIG+lXLZ9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IV47V0ulWKE8isXj/ZnuLLrr4iCMEVaW3lx/q3/75NdbYadCFGFArds4o4l4ArneZ/3Rr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wTzuKCQfwN+VXI9PuJBlYXb6CvQtw9Kjc9eKzeaTNo5UtpM8+aynQndE6/UVBJEwzxXW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ZY1yTzCrLZnVDLqUTktVnliik28GvmbxFruqXGoXcVzezTKHK4ZuMZr6m1G3WR2FfMXj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PGPnyK78JWdTc8jGUY072OX81z1OajcVNion716NzxSJhxTFNPbpUdNbAONQOalqF+tK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BFMHFPUVVhXBI8mpljpYxTj0pWEKq9aCvFCGlNFgI6TmnYNJg0WATtUMnerG2q8o60WA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1WH3qsx9DSIFzzTsmmd6dQA2iilAoKGmmjINSFaZtoATGacBilxiipJEIpuKfSUAJupD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FCE03NOJptADKKfSYFWWNop2KMCgBuKKdgU09aggKKKKACnKc02lXvQA6iiigApKD0oU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FADgc1NAeagXvU8PFJiTL8bcVIGqCM4FPDdqhlXJgaduFRK+KCaQ0yUGlyaiV6du96C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VGc1y2KEJprN8poJNRs2AaLCGO1QFuae7dars3JqrBcmDfhTGPWmhsU1m600guNZsZ5q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frzWhFxXkqAycmmO9QlzzQTclL9agkbrQX61C7daCLjXOc1FmnE9aYRVIkWhOaZg+tOT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HFQx9KkzxSLQZ4phbtSmo2oHYCaUH8aZQDigZMrYqVWqsGpytmnYm5cR8VIslU1Y4p6v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WWqSuacHIpBctNJwahZ+vNRlzioixzQFx5ak3VHk0oOaBEqNg1aglMbAiqQqaJuMUmro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6z4et3XDSRqEf612dnphkG8jivnv4LeI5rPxJHpecw3Z6HsRX0pYmSB8tzCDtNcElZnf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KR0rZi0raOlRadew8Ba6G1KSrUGpkrpwGeKlSxAPSttLME1OliMdKZoYYtAO1OW0GOlb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gDGSAL2p+wDtWsbD2qM6f7UAZnlqe1SxwrjoKuiw20fZttAFXyV9B+VRyukKk4/Krotp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PU+Gxjh6Llv7zcmgDIS3luTk/KlWorVYxgAZ9a0/s4xTfIwaCSh9mzT1gwDV5owq1Ax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Zn3DIqnpt9FBbyoDtOec1Zvr1beBh1NYelIuozyhvlG7tQUageO4bipHsYihx1oRYbbi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AqgLCxq5b3A9aqSR+bkg1EA0dAG2bpfUUz7SvrWQLnHWk+1CgC/cas4zHAhL+tNt7XUL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VTbWobdcIP3lQJf3d63IIXtQBqXqQWyxpHMZJGdQ5P8ADV9YCvQmueurDyLaWeWfJ7KK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/0p5vkXrQBdL7RUZuSO9NlPWqUsm3OaCS/wDbAB96o2vQB96sl7yIHk1E+oQgdaCDTe/w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ay5NUhGearPq8AzzQBryXzN3pguWPeuem1vBO1aWPUru6BW3tnlb/ZoA3/PU9XA/GmPq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9p8VlxeGtUvebiZbdT2Xk1etvBVlFzNGbxvV2xQBVbxPAoO3dIf+mSZqI6he3oJt7WQj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o0FsP3aLGB2ApzzwW4IeQDFNAcrHpepXOTNOtuv92MZP51csPClrI2ZTNM3+3J8v5VoS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j1NMt4bgwSySP5a/3VqkBNFawW6mG1iUH+8o4/OsDVNLlFyZJAOfQ10NtKUXFQ6jLG64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lQOAOorm761LSN9a6dh8pxWbPCCTQBz0qGJTXP30xLtXW3kHyHiuO1IYlYClcDU8Ijz9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B/iz4wXVtQ+wRnizYxPjua9Q1nxnD4C0d9Smdos/ut8Yy3PtXzRJeRXmp3ckdwbtZZC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sVc55yGuvWoitWCOTSbK6ErHLcr7TRsqfZRspmbbKxHHSmbaslOKjK0DRBsNOC1Jiigo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AelShuKhTipAcUATRnNTr3qvF3qwlAyaPpW/oxyornq6bwlaG9lCjsa5aisengk3M7XS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x6r2FobX5TyKvRDa1eTM+pp6HVaQ+IFrpdMmrl9HGYFrpNNTGc1lE1ZsLPgVG8/XmoJZ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Z5qyS5cXYCNzXB67qam4Zc5rU1PVfJjfmuLj3aletz1PWuiEeplKRsaYyStk/dpmtXSR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pRtrUnviuf1uFoYy5PeuujFTkc1aThG57JDposNGs7dRgIhHHvWbNagE107jzdNtnx1i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sTivp1sfJNHNSxtHLjj7wr0LSss0R9GUVxN1GDcR+7V3ugx5iRvcGs2C0PY7WFxCcVj6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TTNdn8s5OakuNYYo24UhmT4Sbbd3C+tdzaDKVwXhY/8AEynFd7Z/dqwLIFSKBimAVKq8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UoGDQA5QJhiRKhksipLRHPsasCgHFAEMQZeoxUwBpdwp4YEUAN7VGalYcVGRk0ANRuee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gXvUqquODQQTCAkcc01rc98VGVbs5/OmHcP4jQA5rUpk5zUDSMnGwmnlW/56mmFWx/rK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x9abKyj765p0ce77zflQ8TAEKC1BmzM04us99GZnZcCTBrX0yQPIHTIycc1hxyNb6mEa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WlpmpRqzW8o2Mp4zWQzqI+e+aeVxVW2kz05qwWqSxsnTrRBOAcZpz4MZrJa42z4zjmmg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uasRPvhqFQCTTAa0ZZajjtiSavALtp8O3NWBFFZj0q1HbhetODYpd/vQA4JxTgtND0oe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00PTg2aAEC+1O20o5pR3qChhXFMI61IelRmgCJhUTdDUjt1qBm60AVpTgmq0jACpLhjk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M1KZpPlWsk2wRGLcmt6SEY96yrz92SDVAclqiAK1eT+OgftBx0Feu6hESrsema8t8Xxi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wPB/jr82laZ9TXiBHJr2/wCOnOl6Zj1NeIsMMagxZCVoCVJtoC1Bj1HWtkbqdI1GSTXs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UeOcDNcB4B037Zq4Zlyqc16/awhG4HArza9XlVj6PL8P9tmrp1sFTpW5p6BTWbZ8R1o2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9HBHU2QwgrQjlxxWVYy5TGa0I1zXKbovIcrTXPWlj+7TX70jSxkX/wDFWJP1Nbd+OWrE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qElY9q8K+OGki31eG8QYWZcHFe633zK+K8y+L1h9s8PJKR80R616eCnyyseLj6d4tng2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e0kE81Wcda+hR8iRN0qOpG6VHVrYBD0qFjipTUL9aEJgDmnoaiWpFOKqxJZjpX6U2M05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xxTIhU2OKAuR7RSHipCKiIoC4oOAarTHk1Pj5aqzUAQr96rUfQ1VX7wq1H0NQZh3p1N7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FNp60FCYpMVJgUhFAEdGKeRxTcVJI0im4qTFIVoAhIpMVJspuKooYRTcGpMUmKAGYNFO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AG5NNJOTS009TUEBk0Ak0lKtADgM04DFC9KWgAooAzQaACiiigAHNKBihelLQAYqeIV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lTgU7OKavSipKJcjFG6mL0pM81IDw1OB4qMHNLQUmenlqbkYqIv1phk4rnLHO/Wqryde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apEEhk5NRNIMmoGl5NRNLyaslloy4FN82qhl4pvm0Ek0klV3frTWkyKhZ6pE3FZutRM3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xClqjLUE02gAzSZGKQmkoAKVetN3UoNA0TRt1qXd71ArcGng5oLQ4Hk0jHNJupKDQKKK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kUwdKQHJoJZKp4PNSK3NQqcClDYPFAiwrc0uahV6duz3oEyXdxTCRSBsUmRQIWgUgOaW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oqkTrQB2/wAHo93xC0o/3WJr7C0eD923/TRq+Qfg1/yULTh9a+xNGbCWw7h/61w1Nzso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5ldJpI5Aex4og1a/0liHBmjHdetdDqtttmJxjNUHsfLXcr5+tcx3dCzpXjSOX5XbY3o1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845rgbvTYpwdybW/vLxWd9mv7ElreYyIP4T1qjM9jS6jdcgg04XKDuK8l0vxnNG22bK4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ZMh81ZR3AnU/xD86d5y+orgx4ikJOAMVNF4ik7igDtPNBpcrXKp4j45FA8RZPfFAHViU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X8QIBnJqhceKAucE0CZ18lxHHzuFVZNWhTIyK4O58UyNnbk1mSa7cyMcKTQI9Cm1ZSDg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4k/WuIN/eSjAVvyqMw6jLyFf8qAOputQDht0oPPSqmgz/atUuIVl8vjINYH9j6m8YJY5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/EGZ3ypjI4oKO5+wvEfmmL+5NX104iP/AFwPfisD+03usmGKRl/vH7tX4r51TkYqgLZQ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DOarTahkHmsua+O40AaMt0Bmqct5jNU5LnOearNIWJxQBpDVYVGPJDMO9MOqXNydiExj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4TaD6mrUen3cal3v4oh7igDTtrfjzZpfNq/4dEUtk4WX/AFTEVzaRQhNrX/nD+6h5qvZs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BlJoA7i5uWtkOG3/AIVg3c2pXZPkjA+lMtdddyBM6kfSug0+9hkXKstBkcwnh7U7k/Mx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zI5NddHqcEfVxU4123CnHNAHKW/gBAfnYmtS28E2cY5Ga0jrsY/hqI+JYRkYoAfbeH7G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KtSW7ov7tFjA/wCedYt34ytYVOXAPoazB4qub5itrbSy+hjFAHS9OtZ95r1rYg7m5rLk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vaIe7nc1XtN8JWdmwluC19cf35fuj6CgDLl1q+1ZilrE0adNxq7p/hvJ8y6cyP6Gt4wJ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KSHafc+1AFEQR2TlQgFOl2G3bkAGn3SPMxJGAKqTmNUKluasCu7BRxVKV8k8VMG3EjtT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wZgcCovshfORitpIFhB3VRvbpVyFoA5jX7hbOFwPvYwK4A5lnIJ5JyK6vxGxlYr1Oc15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jw1Pc7gLy4Bjtx/tetVTjdkt2R5V8e/FyaprkWkW0m6CxH70g8NIf8K8/wBCb94wrKEj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kbczHqTWjorbbnHqK7oxSRxSdzoQKcBilUelPA9Kk5yMimkVMRTCKQiEio2XrVjbTSvW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fZ7Umygog2+1Jt+tTFabtoAjC4NLTitATFAD4uBU6moUGM1IDQBNXY/Dy9igv5I3PLiu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SIcMOhrGpHmR3Yep7KXMe9yQMq7sYqAPh8E1wdt8RZpIFEnXvVq38bQySjfnFeZKhM+j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oM6GMDNdbYsCK8/8PXKSbMHriu/tFCwAj0rltZnetRbscGsW4B5rTmm3ZFVGh3+9bRVw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HVVaTHzBFGelU/A6pcQSOy4dJGVge1eh6dZ3XhzxbZ211F5EkoZXicc4xXOLoaaPrupr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9M16ao8tPmfU4adeNSo4di88YaIiuJ8Tf8ep+tdfJdrFkGk+HfhlvHPi9RLGG0yxHnTg/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eYsVNQhdnqel6fJ/YVh5v3vITP5VlahbCN2Fd5cW/BFczrFl1bFfS8tkfGKVjj5YQXBx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ZKAO1cVJb4Jr0bQTiyiPXMYNQzZO46CQwHBqxPIkkR5qO4iDGqd2jInBqSibwy+zWZ1/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edeGTnXR/u16FAdiUAX43qyhBFZsch5qyjkCgC6sQPel8rHQVVSdhU63HFQA7yzThFxS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96AIjFzQFK1bUKe9K0SkdasgplximDmpnt6YsWKAAIMUoQ9qlRVHWpFkjWgCFY3NL5L4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qI6gOcCgCF4zzmoxArZy+Ke0yvntUf7ruaoCRbTA+V6TyLgD5XGKI5o24VjVhYS4OHNB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ml6xv137qZ9oi88+bD+9P/LSjWbWQ27DtnNQyMGS1Y/8tEXb/vVnJAdDptxtU5NW5NQA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55qvc3LKxqCzaS/wx+brWVq8gB35qhA808+AeM+tXbmAPHtkIzitEBqaDqH2qEKTlhxW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WdrO7Kk8ZxXY+YHjzTAQnNPiyBUMZyatIuBQWBelR+tMI5NORcCgCQNmnoc1EDjNOVqg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QcCnCQDvQBLSF8d6i82mkk1BQ8y0wyUgjJp6w0AV3bk1GR1qy8Q5qJgAKAKUydaqyIMG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eaAKcp2A1mXEfnMSa1BGZM5qlelYUOOtNjRyfiLENu+OteaX8AuJJCRnOa9F13dOjelc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l9D5j+NVziG3hJ5U143J1NenfG24/wCJ80OfuV5keVpHLIjooAzShahmPU9D+F0WVun9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Nef/AAuj22F03qwr0XThwTXiYrc+ywP8JGrCAkdT20p3VTV/lNWbH5mrzT10dDp0h4re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tbVtJxWbRpE04zwaHqJJMCmvJUGiKF8vzmsO/XAJreuV3ZNYt+u5TSEc/IQWYda5Tx9p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TjIrpZyUlOaz9ej+0adIuMgjFdFGVpHHiIc0WfKMqlHYHrVV/vGtjxLbfY9Wnixja5H6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Qeh8I1ZtEb96iqV+9RVqiRp71C/Wpj3qF+tMgaKevWmCnr1oAsxU/FRRVJmgkenBp+ai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qYWpaZQWhS3FU5upqyTwarSnk0FWI061aj6Gq0YyatJ0qDAP4qQ9TS96Q96ChFOakSo1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ZIvWlIpF607NBA0rwabtqTIpOKChm2jbT+KOKAImHWo8VM2KiNNANPQ02nZFNpgMoPQ0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hpaRTigmgBpHFMIp+aCKCSKnqKCKVaBDqKKKACiiigAoooqAHL0opucUZNAD0FWYhVaP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dKKQHC0ooAKKKKACiiigD0Y96jJ4qUio2GBXIaXK0h61SkPWrkveqcvetEhFctyaiY81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LGknFNzxTj0ptOwhhJqMnrT2GKj9aogYT1ptO7GmUANPejtRnmkzwaAG0UUUANpVNG2h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DT16GmAYp4NBaFpM0tIRQaB2ptLyKSgAoU96UDNJQSxwOaUcUwHFKDQIeDSg02lAxQJj8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IevenU1e9OqCh1SJ1qOpE60Ad78GJo0+ImlbvVv5V9fWjbJEkXgRuK+HvCOrjQfEmn3x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Zr7L0XVY9X8PDULZg0UhDgj0rhrJpnZQeljoLu8M9+ynox+XNTyw/uwKr66Nt7bEf88xS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uU7Yk1vY+apyKpXVg1tISOlbdvIpxtq1cWqzxc9aaYNHFXen294D5iYf++ODWPbJJpzm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dtcaV1wKx73TjyGXIrRCGW6pMMqefSp9ioMS5X6VRt7WWHP2eRc/3JOB+dTPqk9upF1a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gaFtEjjg7qkNqGPSs6xvbC6TK3Hkn3q3FI8bHypxOKALC6eW42nFSJoKSdVpI7y4z80R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5FAFePw5CP4RUy6HEn8C/lWlDcwsOJP0qcHd91gfwoJsZ8eloq4GB7Yp0diqHkA/hV4S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Ga1vpDlV2igBjhBHKuAOlclrNwtrfwSbchWrqRoF5dOxMhANVL/waJELyzcrzQUc9ceI5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+wMCqSfamJLTmI/3Sa6iCxuZIzHb2g8vpvAq3Y+F43JMy7m96oDh/LuWJy5P0pUtJ2/v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fwCrMejQL/AKAPMhp1zjndij7Cw+8r16kNItu4FKNJtB/AtAHl6WyKP3nmAexq7DHoUW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Nehtolo/JUYps2maZax5aIH8KAOA+0WUsz+Tp1wsD9Np+ZvwpU0u9udSs5LaBNP3ny1+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rvVpJLiIWapFbRn72MZrL1mG+uo9893bQyRtviVDuyKAF1LwbfQuRI1sx/6ZnbWcPClz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ujtvAv2m4+1XerSTEov+r/8Ar1pf8Ifa/wDP9d/+O/4UCscX/wAI/fQ52SHHs1VSt2mf3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wnp6/fkuJf8AefFXrXT7KyH7m3jUj+Jhk0BY81t9K1e5z5UE3/bQ7a2LTwNfXA3XdysI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EngD6CigLHN2vgXTbfmQPOf9s8Vuwxx28axxoscY4AUYokEmTt6UR2zP940BYbM6gdag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LEDnGfrViGBVU5FAjMFrKwIY/u/SpILRYMlflHcmrNxPFaIW3Z9qwLi7u9SZkT5IvagB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TuJ71Wi01pPnk5B7VestJVOvzH1NXG223HX2qkxWM4WKKOBijKwg0+a5OTgVVZWlzTJK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uZS5Oa3TaHuK5Dx/4+8O/DbT2u9cv0gZ/wDU2w5kkPsKNyHKxz/iq/sdCsbzUdRuBbWl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fEvxI8cT+P8AxE99KSlpESttDnhV9fqa2vi98YtU+KWrEyA2ekwki3s0PH+83qa89rrp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46Vf0lsXAqhVrT22zKfeuixgddH92pF71EhyoIp45FZGA40w06mZpAFIcU0tik3UFj+K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A00maM03PNBQ6iiigApynNNpV60ASqalVqhSnjigu5OhxUyNVVWqVW60WLUjvvAni8WE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Y9q9psvFVvJYDawJx618txTYyo6113hHXpkdbaZz5eflYnpXDUodT6HBYu65Ge3rqnmE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8z4p+HbXP+smb/0GvN4LqRVyr5FaPwz1HyfjT4VPX9/t/MEVNGneVjqxjvRke5/FnT5b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8jzP+A8isDxVosVjqqXYH7mZfLk+o6V6L42lii8f20kvWSzKofoxrPu9Mj1S0ktZ+Vcc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U/aQaPnMPV9lUUjxnVNMJckdK7f4CaUV1PWpukQSNf8AgWTV26+G2oYaPEc6/wADA123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fEEq4u5naSY+/YflXPhMPKE7s9HG4mFSnZGzdRAZrmtXtt6MMV1kq7kNY19BuBr2z5k4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Fd54UMN7o8aKf3kQ2GuU1eHy5CR0q14OmdBcBGIO4NXNJG8GdJeQtCSp/Os5+Awat6Oa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sTUYWtywI49azNiPwy3/ABPB9K9Eg5TNeceF/wDkM/hXpFv/AKkUAShR2pVLL7ihelLz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Dg1AkefanhCO9QBMGGeKkWRugqsFIqSKUDrQBP5zilW6cUqOrCpREpFWQM+1MRTDOamM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5zehppkf0q0AR2p68/w0AU1Y91qZSndasBc/wikZPlPFAFO4hhuR+4m8k+klUMHFX3Ay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aB3DYBrVhjlZMhqogfPxWtbwuYxigVjK1CWa3RvMIZW7VkJeQXcZiaMYXtXT31gs4y6/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tbXO+Ild3agk0bIx2q4RcCrBQXIJxWFbPKhw2TitW2mJXg4NQWMN1DbP5ciEj2onvLNo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ySzIGqvdQpEC5TFMCDSrnyLvB5ru4XEkIb2rgra33XCsK7KylIgC+goAvxAZNTGQAVnL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LwfJqQNgVVt8t1qzt4oAbupQc9KUR1LHFUAMXNOVSasJCDUqQgUAVliJqVIqn2gCo2OK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TS1NoAjkl61XZyc1YaMHNRmKgCk4LVAYs1dkTbVSWQKDQBSu5BAhx1rnryRpCSelatyx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Uimxow78BkYVxesRFC1d1NBlWJrkPEMfBxWTL6Hxh8cBjxlcj2Fedfw163+0Jp32fxPD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E15LSOSQiinbaQU+pexCPTvhpzo03+9Xe6ecIRXA/DA/8Si4Ho1d5pwzu+leHin7x9lg1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PiSqQOTxU9q22SvNPUWx1FqcCta0bNYdtJ8orVspKhmsTXToaa1IjfLRnNZloYwyDWPd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aoXYyCaQM5PVI9jMRVNI/tNi4PWtLVFyHqlpy5icepqo6Mzmro+dfivpX2LW2lAwso3f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xq04maK57Rkx15JX1OHk5U02fDYuKjWkkQv3qKpXHWo8V2I4xh71C/Wpj3qButMkQU9e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E0dPqNO9SUE2FXvTqatOoGJimkU4CkNBaIz0NVZOpqy/Q1WfvQO4kf3qtJ92qsf3qtJ0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pfWk7GgoF6VLH1NRL0qaMdakbJF70uKRe9LQQGKTbS0UFCbaNtGaN1AETrUVTPUBpoBP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mAm6jPFBFJVliFsU0mkYc0hHFArjgfSnA5qMcU5DQSOoAxS0baACiiigAooooAKKKK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mMVXiGasoKkkfQDRRQA6igUUAFFFFAHpDd6jbpT2Oc1G54rmHcrS96ozd6uy96oy96tB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mpG6moT3qkhCE8dabu96Q9KSmAOeOtRE+9PbpUZ6GggQmo2PGKfUbdTQA2kJpaQ0AAb1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oo6U4igaFHNOAxTRxT6C0FGKVRxS0GgzFJinUUAMopT1NNPSgli0qimA4p6tQIdRSZFG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5eBTARilzmgRIvenr3qJe9PHIoKJVNOXrUY5pc0AT5GK9l+B/xistKspfDeqSGFZ5AILh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JFsA81itcATn61jOHMjSD5WfpPqg+0vauO8YqjtMLGvkT4PftEaj4LvFsNauptR0UkDE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9q+w9H1XTfFWlw6jpdxHdWsqhleM5rz5QcWejCaaHW0xU1rW978uCao/ZNopgUoazsbG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ZLKDwDVGG5K1egu+KoDNutIxkrwaonfASrjiun81JFOap3Vqrg9DVgc+1na3AIkhVvqK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dWW2/wCuMrD/ANCrbh0oSkjpUE1lc2jFkO5R6c0AUf8AhDZIB/ouuXMfosqq4/MU+Hw/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Lhf+mwZSa1rO/WVcSqEPsKuggjIORQBzh07xRHnNjZT+8cv+NRm58QW3+t0ibj+7llru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etArHnM3i3Urbia1ltsd3DCo08eXI6sf++j/AIV6cOlAx9aAseaHx9cY+8f++qx9S8XX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269hW3g/594v++aSfT4LhcfZ4v8AvmgVjk/BfiL7X4Yt3kGCRs+9npW1b6pHzz+tczry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P8IrCa/mm+5xVDsemrrttGp3Fc1Xn8VWsecFa8+itLu66MRVqPw9cuOXoCx0Vz45QEiE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JOuCKqW+gGPmRw30FXYtMtV+8D+NSSQjxUR2NSp4hafjYT9an8jT4R8238qQLpsoIEoX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TFnJCr/ABwasXDxiFV35ZhwCOBUiWemqdyQ3Vy6+x2mtjSrK4nDLa6RGUbrJODgVQF7R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7VANaisz4yMVleF7ExwT27HIjkArppoFjSQj+HpQBkMkhJ4pv2Vzzk1prLGwxgU5UDdq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1ajtgvarSxgCnbRQIp+WKPLAq4YhSeWAM0FlRn4xiq7yNg84qee+iUEAVmTXm4kKKAK1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kWOkKNLk0Czb0pgPe6xnbVd3Lk5rRtdPUjnn6Vj+MvGPhn4f2guPEmr2eiRHkLctmR/9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RDk9Ki8Q69o/hDSm1HWtQtdMtFH+suX2lj6KO5r5i+Jf7dSMJbLwDo3TK/2nqQ/VUH/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fxdrfjfU5NS8QanPqt25zunYnb7KvQCt40pSOadRI+nPin+2lnztO8D2HmDlf7WvF/8A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zXy5ret6j4m1SfU9XvZr++mOWlnbcao0ZrphSUTnc2xjd6ZTuxppOK6UiAqRG2tmogfW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sJfMthz2qwGwKx9Fn3wkZ6Vol/lNc73JJ949aQsMVW30b6QExNJUHmUb6QExNJn3qAyU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NBqHzPejfQUWKAfSq/mH1NKHpgWN1LuqAPSh6sksK3FPV6rCT3pfMoAthqkV8VRE2Kes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rljdGGUEHpWQs9SxzkHNJq50UqjhK6PTtD8SKYNjnI6fSug+F9zn4w+Fj/09p/M15Ba3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1+Fur+R8S/DEueRfR/zrOnC0rnoVMU5w5T7c+KUfla/oNz2LeUT9aLcVL8Wh8mhy5+7c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tQ1R4zZtWb/LV1H5rLtGwtW0fmuyBncsSt8tZlzjBq7I2RVGflTRIRzWrQbgxrI0e9On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t+9G5WFcxdwFXJ6VgaLc75YTHmRahuboTwMjU7w9dfa7EF+pqDVoDCx29DWB0oqeG/l1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bohXnPhsZ1Bz6V6Jp/8AqxQMtL8tSLcAcVGR1qLZ3oAuJIpBNMZ/m4NVwCKkQZ60ATrI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moGjyOKWOVozQBLHE0fercIYj1qNGJGaswNjtQBGUkFJtl7VcE6dxQJ07UAUglx2FPX7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jimGdqAK22c+lSLFKRyeKjlu2U9Ki+3uRxQBKYwDyOarSRjHFNe4cnlqjEoPVqdyBUjIO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N1V4GUjgA1aQEjiPNFwGSS787WOayNTRjIrEnitphuztUCqlzA0xGcUgOfgkmlHlp096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PUH2Z43whANXodJu5Uz5oxQCAzQQllXJNYmq3pQ5A4rUbSrlCS2CBWLqy43K3ag1LWnM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LbD1xXCeGrrZceWea7+JNyDHpQSRRWw9atRwgU2KBs1cji29aACGOp/K4600OqCmNeDp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6uq96oNKzdKESRz1qCjR+0AA4oFxmq8NqT1NWUtwOtADTKeabljU4jUUBQKgCFY2apBC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4ANAETR7c1BJKEBpZrjORVF9zk0ALPcZyBVKRC+as+Se9J5eFNAGZLEFU1h3aZZq3rrgN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l3AwCK5jW4BJmuku361h3q+ZmsmB8xftH6P5ulxXarlrZvmI9DXzrX1t8a7L7R4c1YYz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aRzTFopMijIrJmaPR/hlNiyukz3r1DT5QNJ2985rx/4Z3GJbqP2zXp9lP+5EeeK8XErU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Wib2IqG4m8jd7VbsUIl/CqGvIYopX6Yrz4q57C0RqeHtU+0llLZxXWWXOCOleL+CNcLt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ayHABOfelJWHFnXRvxUiuMGqkEwk6VaUDFZGhBOMN/jVPUcRQls1pyYuVMbDYB0Irndd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2NIDHncSFsnOazInNrcFc/Katb+ag1i2ZLdZl7YJoEcP8S7BLqxv1ZQ25PMT2Ir55niM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je2N5oLSp94Lg/Svm7Ux/pT/AFr6DBSvTsfHZjFKrdFBh1qPbxUp60wjrXqI8kgcdagI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AItOC0qHilzQIVe9PJxUYOKcDmgkeOaXNMBxS7qAHZNJTd1IXoKTEaq796lZutQk9aAE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rH96rK9KgzAHJNB6GkXvSnoaChV7VNH0NQr2qZOhqRsevSloHSjtQQNzSE0hNNJoKFLU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AFMlRlutNJ60zNUA4t70zdSZoBoAcBigijNGRVjuMIpNtOyO1HagQynIKXFOQUCHKM1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YRg0CGGxcrnFQtAydRXR2rpInIFVb+JACQBQBhUUpGCaSgobg+tGD606ioAbg+tKAaWi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BCKsJUkjqKKKACiiigAooooA9CZ6YW4phJyaaW4rnAZK3WqUh61YkbrzVVzmriBC3U1C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3WqAiYYptSMMio6AGt0qM9DUp6VEehoIG1EetS1ER1NACUhpaQigBKKKKAFzSjpTacOl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6etBaJFOKM0lFBoFJmlpp6mgBKaTTuxplBLClBxSUUCHA0tMpV70CY9e9PU0xRTqBD1P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p4oKHg4p3am0A4FAFe7k2RNzWEW5Zq09Tkwu2sp+FoAkVww5FdF4S8da74Ku1udH1Ga1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qK5hRT1YjNJxuUm0z65+G37X2n6n5dl4sszp8nA+3xfNGT6svVa+gfD2s6T4usxdaNqF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4avzFBya09F8Qaj4euludMv7iwnU5ElvIUP6da5pUL7HUqvKj9Mja4J4phhZc4r448Ff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Dq8Nr4ht14Lzjypsf768f+O17t4N/aw8A+KgkV/LL4cvG6rejMWfaQZGP97FYOlJdDaF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PPYmpdOnsdfsFvtKvbfUbN+VntJVkU/iDSPasoPFTymykmT2lzg1dQh1NYsQZG6VdhuC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5QeMH1FZ72lzaZMbF1HY1rpOMUuVYGgBdBla+TBkwa3P7Mb/AJ7D8q5G7swxLrlW7Mpw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cMwuYh2frigDqv7OlH3ZAaBp84/iWq1n4rt5kBI2n0rTttQiuV3KeKBEAs7gd1py20o/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IIt/INBmcJ4s01RK0kxZo+pC9aw4o7EIfsdtMp7tN0r0HxJpzTwjZhH9TVCw8IPNDuur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KOSjmkQYX9KkElx2MlegWei2lkuEjDN6mrn2H9wf9Gh/4G+1qB3PO4INTuOER8euKtwe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yD6V3FrDCQREzoRUwgwfmkLVIjmbfwVCq5eTzfrVuHRdNtvv2YYityWLCfIfzqCF3Vvm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2si7baw2xjoxGKl8/UJl8sslvEP4sZNXGRpOSfl/uimENjAIVfSpQFLQYAGvv+uoNakh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Xf3sRPUB6us2Qea0QFKRcPU8D4FQSA5NLE2KCS55tIZsCoN31o3UANklkOcHFVm84/xk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Fs3fkdKAKK2w6scmlFsOgFcJ47/aJ+HHw9Eiah4jhvbtG2PY6Z/pM6n0+X5V/wCBNXz54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yQeDPD0GmwdFu9Ub7RMffyx8q/rWkYtkOSR9fSQQafbtcXUyWtuOGluJNqj8Sa8o+IH7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aw6ifEupxD/j00ob0B9Gl+6P1r4M8Z/EPxV8R75rvxJrV3qTk8LNIfLUeioOAKwcYFdE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44/bb8c+JRJBoENt4Ss24D2o8y4I/wCurfdP+6teB6nqF1rF7LeahdzX93I25prhvMYn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SZreMFEwc2w9aSiitUZWG0UUU0ihOxphp/Y1GaoBM0ZppFFIDU0SXazAmtovmuc099ko9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EmRRkVFvo30gH0Zpm/3o35pMBTSU3dSb6kBaKZupN1UmBJRnFR7qN1MCTfR5h9aiyaMm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RbqN1AEvmUolqHdQGoAsrLT0mIJqqp5pwoAvR3OK6z4Xzl/iH4cBP/L7Hj864pa6z4Wn/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/ov/Qq1pq7K5rI/Q3x5B9q8MwS9djb81FZN5kKN6gGtHXWjj8NW5k+55mw/juqzdaGL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gRyR/wAI9816UEZXIrfpUwbBqCE8GlLENXVEgnZ+KrysMGkaWoXfIokBmXa8NXOagvLV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6iuC1Ylmz4JuvPs2jzzFxW7qGJYTkciuH8H3v2XWGgJ4lrtb35YHIrBrU6Yu6Mzw+Nuo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RXA6IP8AiZv713Vl/D7UijS20hSk3nJFCy+tADRCTTvJdRkU7zwvNSpcK69qAIY5CODT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msozQBbScbat28+BVCNARxVqCPigC99oVv8AlkKQKjfwCo1t1Pc0C17gtQBN5fpTTCe1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HuaAKoibJ+XP1pGVR1QCrRuooM7jmqdxcx3GdhoAryvbH2qq8MDDhyKWZtp5UYpI54T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uyVftpXAwJM1AjQ7ThadDIA3yrmgC+jZGDgVHNEy8rzS7llPCkVLJcR20J3DPFAHOXzy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auI/lJ4ov5FuWYqCKyZYjkgZoA6FdVfbknNZeuXkN3FtC7HHVqoxzzQnGSR71SvJd7mg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z616NasNg+lef8Ah5MT5rubNiRQIv8An46CmmZiaciAinhFHNAES7mNPFqWqTIXtSfa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4QvUVZRFHesttUU8LUf2iSToTUFG1vVR1phulHestVlPUmpUibuaALRus9KTe7Z5qJFH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AMsO9JvJp4ifvTwgHUUAVwmTzTwgxUpI9KjPGaAInXGagcgA1NI/Bqo2WNAGfdDcWrEv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axtSAVTTZZzd3yTWbMmQa1Jk3MaqSJtzWTA8a+LtqF8Ja65HKwHFfFe7PSvuD4xDzPCu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Fs8sn8qRzVCPJo3Uh6mkzUMzR1vw4cjUp/8Adr1vRozNOo968o+Gibr24b2r2XwvDukB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GA/hI6e30zo2K5zxz/omlXD91FegWUQaHmvP/imNmi3mK86lqz1KjtC54r4Fnng1d2Y/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CvTG5U/d614Z4b1prO+jL8qrfpXtmnoJoIpo+A4zWtaPKZYWp7RHpumXaywqQecVpq5Y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dpNdRbXY24riseiWEmIcg0y8mEimPrxTmTCl6yLy68ti5NAjCurQxTlB60+7j8yxMftU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MuyMk9hQZs4PWJymmXcLHhVNfOWpj/SZPrXtfxM1gafpNwitiSc4/CvDJnMjMx7172Cj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oVm6mmnpTm603FeoeQQOKgYVcZetQunWrArhqeGppSjbQAu6nqajxT1FADs00tSnpUZN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3vRk0EjiajJp1MoAWIc1ZHAqCOp/4agkRe9KelIvelPSgoVRUydDUK9anXoakbHjpR2o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UmKQigohIphFTEU3AoArMDzTNhNXPKBpyQCqAz/LNL5ZrTW1Bp/2MYoAyNpFBBrUazAq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gOKdU5h68U0xEdqAIgKlQULGfSpVTHWgkFFSqcUzGKXIoAmS7MfSoprxnzzUMj4qNWJo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Um2goSinUVADaKdRQBNDVhKghFTpUkjqKKKACiiigAooooA7tziomNPdutQMaxAjdutQ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kUiM1E3enHpTDTGhp6GoqkY8GoiaaGNJNMHOacaaeKRgN7Gm9aUml6A0AMxyaMDBpaQ9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1FADaVe9JQtADqeOlMpVOKCkOpwNNooLQ7IoyKbRQUIehptFFBmFFFKBmgAUU4UAYpQM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OoAeBiiiigoKKKKAM3UBzWc3StLUBWaelaIA6U4AYpo6UvStUAlFJupcipsMXNGaSiiw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hy7F1pWo3Wm3I6S2kzRN+akV7V4J/bH8Z+H9kOtxW3ia0HBNwvlXAHtIvU/7wNeC0VhK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0eEf2t/AHiPbFqjXfh64bjN1Hviz/vqT+oFeu6Vead4htVutH1G11KBhkPbSh/0HIr8v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vSLpbmyuZbSdTkSQuVYfiKw9idKqs/UZIXjOGByPWplGBXwJ4V/ak+Inhgqv9uHU4Bj9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Efm/WvWvDP7cUE7qniPwv9nX+KfSJ93/AI5J/wDFVk6MkbRrRe59RbR6VE9qkgPGD7V5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XivaIPEcelzH/ljq0ZtgP+BHK/8Aj1elWNxb6jbi4srmC8gPSa2mWRD+INYtNGimnsZU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yvJrRsEkVrbeMEVBLZiQEgc1kFyzbaux+8K1bbUgw9K55LN1q3CJE7ZqkBt3k32m2OTz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3esyW8dIiMVpWF2zWudoqijpPC8Ns9/i6jMq9cCumR7KSSRVtokQdNw5rgbK8eC43Rkoa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wT3rMzF1MRDVpvLCgBdny1DnimRpjLE7mPU0+qLQkjNtOKz5TMCcda0s/LVeTPNAylDN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Wlf71MY7OQRTobknjANCFcgtDt1ucHvDVs55qs9tKNUt5hGcspXNZXiX4j+D/A3nf8JD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BJdBp2+kY5rVRuS5JG0RmkVcV8+eKf27/AOjI6aHp2qeIblemE+zQn/gbfN/47Xjfi/9u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othpfhhD92SKH7ROP+BP8p/75rVUWzN1Uj7raJo4vNkIii/56SMFX8zXmHjb9pT4b+Bj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vI+DbaUpuWz6bl+X9a/PjxX8SfFfjybzfEfiTUtabOQl1cHy1P8Asp91fwrn88Ht+IP8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1b7H1j41/bzup0aHwd4bSzU9L3WJPMf6+UvA/wC+jXgHjX4zeNviFK7a/wCIry8jbpax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/L+dcRn3p2Rg11Qowj0uZObYFsk55NAOO9R55oyavlRm2yXf700t1pm73pu6ixIE5NJT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FNyaMmmA6im5NGTQA6mHqaXJpKAGMKZ3p7VH3oAtWYzIK20b5eax7AZetcVACk00GlPS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akIoAxUWAcTwaM8U09KbmlYBTSU3NGaYDqKbmjNWA6im5o5oJHUZpvPvSrmpAkopF6UtQ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vSnigVyaOt/wHL5HjLRJOm28iOf+BCufjra8HH/iqtH/AOvuL/0MVtS3IufpJr2JvAcr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UaFJ9u8MeUT99SPzFckcz+BtTBOQEz+VavhXUD/ZbIv/ACz2/qtexTWhNyCD7tNc9amS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qIqOxBpFamzfLmqpmwaQImn5U1zeqDlq6BmyprC1IcmsbGhxGrawdAuotRQ4NuwY/nXr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h3Ryxh1PsRmvnnx9cedPLAp56GvT/g5rT6l4U+wzPvmsz5ak9WTsazZtFnVaMduo/Wu9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JqI+td3ZSAEfSsjW5eEeWNRSwkc1YimBY1IzKRQFygk46MKmWCKYfK2DTvJikzSfZRFy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93kUwM5B38VOLqROMZFHEvJGKAGW90f7tX4b5lH3KhgiTHWrkcIxwaAJE1EgfcqUal/s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ZgeEoAnGpOekOaU3szA4gFQp5zdEIqQWdw4z5m2ggidppOsIpFglOfkAqRraaPkyE1Gbp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KdMKQ6VnNEpY+WNprXS9hnBWTKn3qOS3j5MTqaAMxllQZbOPap7S7CnGDVoeaOCoIpMf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5U1Wmk8zvmng4U1AQcmgCjL1NZ8/BNaU5wSKzbnjcaAGwsHU5rPvEAc4pFuTFmojP5zH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5RXb2MuVBrhLPCuK7DSZd8YFAG2Zwi1BJqOMgUxkZqj+z880ANa6llJAJxQsMr9WP51Y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KAIYLLb3q9DHt6UkRzVmOPNS9hoVEJFSC3Jp6RkVJyKzGMjgC9alG1RjNRbm9adsBHJo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YwUE80m4UAKz5qJsnNS7c0FaAKTp1pmzANW3Uc1XccGgChKOtYOoRl2NdE6ZzWVdQ8mq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XesFzW5f/IDiubvcsWrMDzvxfBv0rVUIzujf+Rr4Wu08q4nT+7Iw/U197eKov3Eyf342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D5GtX8fTErfzqDGoZRYc1GW96cR1qM0uhmjv/hfgJdt6mvYfCcojf5q8d+G3y2tyf9qv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hXh4pn2GX/wkeq2EgaLIrz34rD/iSXv+4a9B05oJbMNG3avPfioR/Yd7/uNXBR+I9LEf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vWfhj4p+12psZ3/eR/dJ715CGxW74Julh1+As2ATivXrU1KB81gq7hVVup9K6TIODmum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VQoINdrpt2oTBNeHY+zSuahnKoQTXMa7e4cKDWzLPuBwa5DVpTLeMPeoY7FywuCHL9an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qLT7YmA+tQ6xi3tsdzVRVzKWkWzxD4uXG6eGPPSvMX6V3fxSuPM1sJ1AFcIR1r6TDq0E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DRS4pK7EcIwjrTCvWpSKaRVAQNHTNlWCtMxQBCV5pVHWnkUlADOxqJ+9TMetQP3oAi3c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DQA+mUuaSgB8dS1DGKlHrUECA809eKj704cigB8fU1YXoarx9TVhehqRsUcU6m06ggK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REUzbUxWmbaEAgGaevU00DFPAxWqLJFNSq+BUK9KUHjmgCbzF70hZSOlQ0UAOOz0FJ8n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gcxTHSomZe1IV4phFBYhYc0zdSlDQENAAVBpAgHSpNho2GoII9v0o2/SpNhpVTrQBF5d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Hl+1WWVvLo8urPl+1GygCOJeDUyjGaaq4zUijrWRnYSin4oxQKwyin4oxTQWGUU/FGKY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tIzUwtXOAjE81CetPLdaiY1SGhhNRsaVjxUZamMRjgGoyetOY8Go6aC40tSFhSHoaYel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mjkUh6mgB1IaTOKaSaAFozTc0UAFFFFADhyKKRehpaBoKWkpCaCkxaM03NFBQpPFKMAU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g4pwNAC05elNpVNADhUgHFRing4oAdRRRQUFFFFAGfqJ4rLbpWrqC5Q1knvWiAFOBTqY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m6jIpALRnFJS0AGTRk0UUhodRRkUZFSUgoooosQxwYjvV/SvEGo6JOJtPvrmxlHR7aZ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JxT3QKTR6/4b/as+I3h5FjOtLqcK/wAGowLKT/wLG79a9L8Nft2X0CFdf8K2t2f+eun3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cP1r5VorF0I9jZVJH3Hpf7bvgK8cC703XNOPdjBHKo/KT/2Wu+0r9pf4VajjZ4ytoWP8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rivzepy96PYRH7Rn6dj4peCtXANn4x0K4z0H9oop/wC+Wauv0SRL3SYriF1lhkGUkjO5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BUj1FfTfw4/bSn+Hnw20bwxD4Siv59Mj8tLya+ZVkGSfmQLn/wAerCdFLY1jWa3PtqNG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+Iv26fH2rLImm2OkaCp+7JDC08i/jI20/wDfNeZeIvj38RfFW4an4y1aZG6xQTfZ4/8A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x+1P0/EckUZkl2xRLyzucAVz+rfEbwhoMuzUfFmiWZ9JtQjU/lmvyuutZv70k3GoXdwT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UxgDAxir+rh7U/THVf2mvhZpMbSy+M7Sdx/yzs4ZZyf++Rj9a89139u7wJpzlNP0nWda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/wA2bd/47Xwhxg1Gepqo4dPdkOsz6z8Q/wDBQHUHRhoHgqztm7NqV404/JQv86838Tft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msx6Lbn/AJddHhWHH/bT5m/8erxamVvHDwRn7RnY+Lfifr/ijUGmm8W6tfxSjmOeaRNn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VBuJLFj6nrUPSlyfWtlTjHYjmb3HAYoplLuq7AFJRmjNIBuTRk0UUAFFFFAhM0ZFN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KKKKACiiildAMbvUZ61I3emY5pgXtPHOa081Q05cA1eB5NQApNIDnNB6GkXvQAE0m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7qUikxRYBu6gEmkpVFSAtFFFUAUu6kpwGKCQGaWiipAcvQ0tIo607bUEAvenjpTVXrT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eD/+Rp0f/r7i/wDQhWKlbXg/jxTo/wD19xf+hitqW5KP0f8ADsRvtB1S0LcPbDHsSM1S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3IYeX5O1CP7xGRU/g8s9zqMKnAEA/lXN+AbgWviS+sHGP3hmHuFJzXsU3oQeh+tNK5Bp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ymtQMu7TANY87FSa6G7T5TWDepgNQAWs3m5UmqWvKILYyngJ941XivfIkznGDVD4i6mb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KzaKPJdSm+36rLcHn5sCu8+F14dP1aW1BwJkGPrXEWlvl1zzlsmtrTrw6VqttdD/AJZM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7Pp4P2//AIFXeWURKg1wticXe71INd3p82Y1rM3RYEZXpUbSMKtqwbNMMQIJoGQJcDvw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2jR8gcGkETRcg0Fl3OOtRs/pVUzSU0XgThgaANS32EdavQxntWTarGwyGrSgXA4c0AX4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RQflGaqID3epFCnvmgBxucZOeKBejvmjyxjtQsa+1BAhfzc4JFRNZytyHH41aCoB94Co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bLAWyHjwPUVUktPLyY3OfStckLnbJv8AamyFCpyMe9AGRDNMpwckVKxYjIUmlk8vd9/F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8UASx3PGCp/GniRSCajS0YDLSg08xqqnnNAGVqbmKNpuy1myXXn227171o6xaf2hpl1ai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/ut2P54ryz4ffE9NbfU/D2rult4l0eRoL23PRgPuzR/7Lcf7tAHWSE81GrYNaj2y3loJ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Yg0FmjZy/PXZaC421wdo/wC8rs9BfK0AdMZwR0qNjnmogM9KfHG3egBybieBVuG3ZuSO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VGBQBYRY0HOM1KLmNc4rOaQt1NNHJqXsNGg16McVGbsmoYkBq1HCoFZjGpK7U7y3Ydak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SgBogbPJqdIgo5quJmJqVGLdaAHEgUwtTwmad5VAFVhnNRMKttGBmq0gxmgCsVHNZ16g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o3bZU1QHNagu5jisie24JxXQTRbnPFZ99HtGKgDzTxQu+7CjpjFfFPxYs/sXj7VoyMZf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TcdcNj9a+Q/2h7L7H8T9RXGMxo36VFjGpqeXuOTUJFTHPNRnoaVjM7L4cXB3XcHsGFeo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V4z4IvHttet1XpKdhr2GxuYdPvXhuONp9K8XFRvc+qy2d4WPRdFlVbX5Ca534jW32nw7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0OWGaD92aqeN7UHw3fE9PLNedRVpHs11ehI+QSMEj3qXTpjaXaSg4KnNMlG2aQejH+dM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hYScXdH0L4RuY9QtYnR8ggGuziVscZryv4N/8go/71ewWiAivAqLlbP0PDT9pTUmPgBKd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RHqa6hVCqa51pR/a4H+1XNc2kb1vYeVF0rlfEcm6YrngV3ef9HJ9q8t8aah9lWZ/Q1rR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ng3jO4N1r122c4bArnSODVrU7w3F7cP13OTVQ8ivqaatFHwlSXNNsjooxRWqMhhHWkxT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waZUpHFMK9aAIyKaakKnmo2FAETcZqB+lTP3qFqAIzQtB6UL3oAWiigUAOj71JnjFMTF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5e9NIxSigCWPqasL0NV4+pqwvQ1I2LTqbTqCBwGKcBmkpw6UFDStN21LTKEA3ZS7aWitE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UwCiiigAowKKKAGlabsFSdjTcUAN8vigRVJTgMUAR7BRsFOoqCBuwUbBTqKAEwKMClxR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S0UAMAxTgMUYApayICiiigAooopoAooopgdMzUwtSM3Wmbq5ybClqiY0pNRlqpANLcUw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TAUnINMzSluDTKaEIelNxTj0NIF9aRInSkxzTiKAKAG7aaQKk28U3AoAZto20/bRtoAj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AHAooooAKaRinUUDuNopdtG2gdxKBRg0oGDQK4tFFFAXHKaWmr1p1AXHKc0+o061JQFw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glDqKKKDREE6BlNZE0Owmto8ms/UVCjNWUZh60lFFUAUUUVZSFXvTqavenUAMooooEL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FJkUZFAhaKTIoyKAsLRSZFGRQMWlXoabkUBgM0DHbqNx9abS0rIQodh3pfMam4owaLIY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WmUUWAf5h9aTeabRRYQ/eaTfSUVaAXdRupKKYC7qM005pMmgBd1JuppzSZNAEm6jdTa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AKKbk0ZNIB1FNyaMmgB1FNyaMmpAdRTcmjJoA9L+C8ttfL4o0CW0W5uNS09jbsw5R0B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MdxxVvSNavvD9/HfadO1tdx52yJ1GaqGRpnkkkOXdixNYRWrYCAZpQtC9DT0Xca0A0bN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QriMCn7cCgAooxRigApoGaXOKMUANxRTunvS4oAj20qrT8UYqQE20baXFGKoBNopwUYp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aNtLS4qQGgYpyigcUoOaRA5V9qdTQTTgRjmgBV71s+FePEmk/wDX3F/6GKxlB5rY8Mus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Gt1EWb0G8ZNa09xJH6J+BJS2r3YPSSEZrG09TH4uM38Y82P8Oa0PDd0una6xP3JoAFrK+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3QzMg/GvSiyTu7I7hzV0LgZrNsm5rX2/u61TAqTIGQ1g38P3hXRsuVNZGoRdTWiJON1O3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nqs9/Pb2rvujt1AA967/AFT5Q1ebX4868mY/3jUS2KKunw5cn0FOuTw1WbWPYjGq0/Rq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4Sv8A7TptjL6xpXpWnf6sfSvHfh4+fD1lz0Zh/wCPNXr2lPut1+lSzqgX1kK96lSbcCCa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dVNLHbhs81XIIpYpmXNBZaNsAhqn5XzHirkc+5TTEQMxzQA21C54rSiJxxVSCJM8VoRQ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M3PzzVsWzEVIllnrQBnCSTJ5NLufH3j+daq6dG1KdKT1oIMOSZx3P51XaVj/ABH863pN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yknBoAyQx/56EfQ0qqTn/SHH41efR5P4Rmojo95/DFmgCt9jHOJC31NSxWzjOCDSS6Ze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K6Un5TQBditjJnMmKHgEOcyiqsS3C5yuKVreWfrzQBDOQ2VByK+IfFfi9NC/aMvdeR99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o8bDaSf93+lfU3x8+JVt8LPAs0ts4OrXwMFsmedx/i/4DXwLP5lysjTuXnkYySsT95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UyaWI8OJrKdQY3ByMGrWqaYsiGaHlTzxXBfBHVl8XfB7QZpJPMktYfscoPUPGcf+g4ru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eR0z3FBZjAmJj2xXYeF5S8QJrH1XS+GdBz7d6v8AhQ/uuOaAOzXCDNKJh0FUVDv0NWra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ODUgORUkNi2Oasx2agc0AUghNSLAzdBV9YUTtTtyjpQBWhhZetThSRinoQf/ANVPwKgor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Fse5qbcR2pPPRerAVADVt1HaniMComvoV/jFRnUofUmgC2BikLADrVI3rPkKKZtmkzk4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wc1ScvITiphBt680nmBARQBUdSAcmqM4yDWhI24mqkiZBqwMsx8msfVVxmuhaPrWHq64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tVb/AH6+U/2qk2/Ekf8AXutfWzJu1Vv9+vlH9rBcfEtR/wBO61FiGeIMnWoilWmXrUZX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e0uo5FOGRgR+dfWWjwQatp1u17axykxL/KvkxlPPFfUHw41can4W0+5JyTGEP1HFebiI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Ttl8FaV/ZwutNV7W5jPzBT8rfUVgfEk/Z/Bd6eh2Gu98N/PBcRH+Jc14n+0Z4tjs9NGk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NebCF5XPeq1FGjJPqfOX2aS6u5VjXcdx6Vfh8MzSD53Eefxrd8LaWIbJp5B80nQmrTsN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waWF51c7X4ZWA07TPKDbyGwWA616ZbOQteZ/DmfzTcxn+Fga9Jt+leHiN2fXYRctOxot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cpDPv1IN/tVvXkmy3ZfauXt2xfjn+KuNHUegG5C2pYeleG/FjUhBZzLnmU4r1y7ufJsW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UzcamIM/KnNd+FhzTPDzGfLTaPOiOTRSkcmkr6ZHxoyiiimIbSYpaKoBMUYFLRQA1iB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Cy8UAQPUDHAqd6rP3oAbmkHU0tGOaADNA5pD0pAcUATwx7jVtLMsKq2suDW1aOrLSYFE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7VtgKRTDGprFgYwiK5p6ir80AGTVQjBNNEsSiiimIKkXvUdSL3oAdTKfTKACiiimiwoo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gAoooqACiiigAooooAKKKKAG7qN1JRVgLuo3UlKKAHUqjrQozmnVkQJijFLRQA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ijFLRTA3GNMJpx71HmsBCE4qJjmnk1GxpokjJ603PNLTT1piFPQ02nHoaRe9NCAgYpKU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c0tFFACU2n000AJRRRQAyiigUAKBml20oGKKAE2ijbS0UANxSU+igBlFLikoAKUc0AZ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gZopy96AFHFOBzTaVSMUALSr1pBzSr1oJQ6iigUGqIyMGqOpKdlaRHNU79MxGrFcw6KD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Wi0Kvel7U2jNACE4o3UhpKCB26jdTaKAHbqN1NooAduo3U2igY7dRuptFAh26jdTaKA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fu96N3vTMijIoAlopm6jdQA+imbqN1AElFR7qN1UgJKKj3UbqYDt1JSZFGRQAbqTPt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AuaM0lFABRRRQAUUUUgCiiipAKKKKAHZFGQKjyaMmoAcTU8BxVY81NCcCgDbgw0YqR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FXwtAEG2jbU+32owKAK+yk21OUppFAEW31pakC5o2igBm2jbUmKMVIEe2jbUmKMVQDAM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bRTsUYqQG7acABS4pwX8aCBoFOUYpQM04LQAqDrUqjg0xF61Io4qkB9jfALxg3izwhaP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lyecDp+ldzr9uUvHYcZIcGvmD9mvxYNA8ZixmfbbX67ME8b+1fWniK1/0RJe8Ywfeu+n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50EMo6OAa3l+7XK+ELnztNMR+9C+PwrqkGVFdCERsOtZ18uVNaTDBNUrtcqa2RJxGuLt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kYivRPEnyxuK4fyNznIqGUVPJ2WoOOtZlym5SDxmukvoAiBOPlrlfEc32CxuZRx5cRau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+Ani9PEmk6zYniewvSVPrGfu19EaI2bZPpXxh+yzem28Ya7au3/H3bLcKP8AdbB/mK+z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p6VJ3U2aRbBJxTftAXjZn3q59hilGUnGagfS5FyQ+ak6Bqyq44PNSqZMfLGDVVVaM8Cp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Y9ZOfmUqamj6HBBqNLpWGHUGlxE2Sj7TQBZtoMngfrWnDbvjismzJB+/mtm337eGzQBI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axk55qHdJnrQBcViOlO8xj2qvHI46irMchbtQQRsWOeKrs7joK0AhPpRsHcCgCik7Dqp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dahaW2d8oUjtWbJ4nt0JCL5lAFxrWSTOzLH2akOm3eM7CB/vVkyeI7+bItocfRaqSprF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oA1ZYJI2Ibg/Ws651ZbaOQJ98VR/sO8lzuaZv95sVWurB7WMq2cj1bNAHy3+1zfvd6po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Svb/ANqrnU9D/wBxq8QoIkfUX7HF/J/wjGv2cjZiF0rRj3K/N/SvbdUtmUiWPiReQa+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rsef9VMkn6CvpiYCeEMOhFA4k+lX6alafNjzF4YVc0W3W0uZQOBI26sPR7N4Zp1Q/e5G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qDU7S0tmJya0kTy161wUJ1PHUqKsra6hN964I/GgDs2vY487pFX6mom1i1XObhB+NcvF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V6HRLcj51LfjQBqPr9ovSXf9KrnxNGM7VY/hS22k2kQ4iA+tXEtY1B2omPcUAQQ63PMP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nSHAqaJEU8DFWo3IyBSKKIhupPvPinLpe/78pq9gHNIMVmBWXSoV77qkFrGnSPNWAVFK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ar/DipBgCmlutJmgCOXvVVl61Yc9ahagCuw4IqFl4NTt3qJ+lWBSkGM1z2st1rophjNc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Irc/2mT23ZzXyR+1fz8UHHpbpX2Ko+bPvXxV+0jffbvinqQzkRKqCpJZ5ORwajI61M/e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EivQPhN8QLXwvcyafqszxafMd6Squ4RN7+gNcD2NRnqawqRU1Y6KNV0pcyPqy8+M2heH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6uCuAQ27Jr5i8UeI7rxNqs15cOWLtkAnpzWfxXT+APDQ1zUn8wAxRDcwNcbpqCO9VpV5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RFGVIIWnaboP2jJINdw+ixbdoXgVNY6YluuMCvOdRn0lClZWOa07T5tKuhJGSq5GQO9e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NY09ouM44qFNSSzO0dK4qmruerTjyo6vU5g0J288VyiymO7BzyDU7a+siEYNcvrXimHT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hczrVlTWp3Op3rfYTk9a+bvGF99t1y5bOQGwK6bxL8U57+BoLU7F6E157LK0rszHJY5Jr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Z8jjsVGs7RGEcmiiivXWx5GgykI4paQ9DTDQjNFKaSgkKKKKAGEdaYy8VLimkcUAVJF6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stAEAXml21IF/Gl2+1AEDLxTNpqdlphWgCOPK1etrkqMZqnSg4pMDchujjrUonz3rIhl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FuSbPeqxbk03fkU0tVxQiRaWo1angjFMkWpF71HUi1IDqZT6ZQAUUUUIsKKKK0QB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FGBS0VACYFGBS0UAJgUYFLRQA0ikp9JgUAM20bafgUYFWAzbQBin4FGBQAAYFLRRW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0AUUUUwNonioietSGoj0rI5xhNMPWnmmHqaAGGkpxFGODQA2iiigAI4pP4aWjsaAG0m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JigBtFO20m2gBKKKKACiiigAooooAKKKKACiikzQAtNzzRmkoAeDmimqadQAUuaSigBw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NPXpQA5e9LSL3paAAng1Wuv9UasHoar3X+rNWBgn7xpKU/eNJVGoyiiirLCiiigAoo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Q9KWkPSgBKKKKACiiigAopmaKAFzRuphzRmgCQN70uaizRk0AS5pd1RBqUH3oAk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aAH596TdTaKaAeGoDUylBxVAOzRRRQAUUUUAFFFFABRRRQAUUUUgCiiipAKKKKACiiig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OlFAGhpbHzsVuqvJrndNfE4rpYcFc1ADMcGmKvFSHvSxDg0ARbKbsqwV5NMxQBCFo21J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Ap+KMUCGYFGBT8UYoEMwKMCn4oxSAZgUYFPxRikA0DNOVeDRTl6GgmwAYpyjrSUq9DQI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0dKVe9UBe0q+k02+guomKSQurqR2INfoJo2ox+KfBFtqEZDC5tt/HPOK/PGvrX9kXxuN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ZMy2J8+3U942+8P++v51vSdmB6d4ZvmtrOS6U4azkJnT+9E33j+Fek24z9K8wtFGjeKX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D0KGut8E68lrq0vhm9m/0q3+exk/57R9l+q16EdSDopEwTWfd8Ka2biPBNY99wGrZbEn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qW+XHFdD4iO+Uj3qhbwBvypMadkZl1DuYk15l8VtQ+yeGrwg4aUiJTXqVx/qSa8M+Od5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zIf1rCSOGT965h/AvUvsHxS0ZScCdXg/8cY/0r7u8PL/AKMvHavzg0XVG0bV9P1FM7rW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I/Gv0g8PTrJp9tOn3JIlYfQ//rrmje5309jUEEfUTmE09JdRtxmOWK6T0xg1CQKVGaE7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1InGsyNxNZbPcVIl7ZP1fafQ1CuqByRNEE+tP8qzuB9xW+lSaFxVgkHy7T75py2StnC5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kxyvEfrSrp1/FnyrsMPc0AaUFoI26n8q3LFCV9a5SG91SI4eNZPpWpbXt/KuBDsPrQB0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zaw5824UfjWT9g1K6PNxsX0p48NwkZuZGkP1oAsS+I9OgB2MZj6AVRfxZNISLXTy3ocV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xQ4qX+0IIR8iKuPQUEGOLrxDeg7YhAppP+Ed1C5ybi92H0BrSl1sAEBzVGTU5JCdoLUA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k8w9yTU66dpdoPuLWawvZf4toqP7My8zS5/GgDUbVLO34iXH0qB9cD54NZzzwxAhQCao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AF+fU2JPBrJvJvOJqcSNIMEYrOvXKE9qAPkr9qC687xXpcAPypCxryAKDur1L9oRvtHi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WqeR7mgwm7M9q/ZZvPL1zxFa5/1tqsgH+62K+qdMuftWlxNn5ox89fHf7N8vlfEoJniS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Lw9okWp2ataXfk3adR/f/wBmguLNHRnEVwWOGyPWulju/kAJXHoBmubh0e/sGzLbHHcx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RJ+8JVvSUYoNC4pZhkYx9Kmiz3x+VWobuBlyEUg+lTqscg4QUAV0ZB1FSrLHUht19KYb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KJBj71N8gUfZvSgCSOXnrVmOYetU0gIqeOEjvQUWdxpVamLx3pykc81AEi9KKRSMU7FA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cGgCvIetQsamk71CalgRP3qEnipnB5qFqoCCcYUn2rjNQl3zSj3rsLx9sTH2rhJZN9xN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pXwV8XL37f8AETXZc5HnsM/SvvK6fyba4k7JGzfoa/PPxVc/a/EGpTf35nP6mpZjNmEe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hqM9TWLMhlQ9jU1Q1kZkZPNdj8N/E1v4e1R47pv3Nyuwv6VyFJionHmVjpoVXSlzI+jR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p6EVUuNQEWcmvENP8SajpcZS3unRD/DnimT+K9Tnzuu5D+NcDw7vufSQzWMY6rU9iuda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udu9etFc7rlQfrXmcmr3cikNO5H1qjJI0hJZiTS+rxJnnMmvdR3WqfEDyUaK15PTdXEa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OWJ96rMcg1ER1rqp0oxPIq4upWfvMaDRRRXWrHIFFFFWIZRRRQBHikwadRUiG4NGDTqK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hFNIqyyIrUJWrLCoiKAINvNG2pMU09TVXAjK0wr1qU00jigCuw602pWHBqE1mA9GxU0b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SAs0hNOTkUhHWgBENSqajAxSg4oAmXvT16VEh61KtTYBy96dTV606iwBRRRVAFFFFAD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SKQ+iiikMKKKKQBRRRSAKKKKACiiigAooooAKKKKkgKKKKBoKKKKCgooooGmbJqI9Ke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0zHNPNNoAQikpTSUAMooooAKKKKAEIpKdSY60AJRRRQAUUUUAMopSKT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SiigAooooAKcOlNp46UAFFFFADl6Gnr0pi9DT16UAOXvS0i96WgBD0NV7r/VmrB6Gq91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8aSlP3jSVRqMoooqywooooAKKKKCAooooAKKKKACkPSlpD0oASiiigAooooAbtpKfSY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2koAZRT6MUANxS7adto20AMpKdto20ANop2BS4xTQBRRSgZqgFXoaWkAxS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AoooqQCiiigAooooAcOlHY0DpRQA+2YxuD711No+6AGuUPyiun0w7rUVAExFKnBq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phFSEcGmUANpMClxRQAm2jbS0UXFcTbRtpaKLk3E20baWikAm2jbS0UgE20qrwaKVe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aWlAzQTYcOlFFFUIfXXfCzxvN4A8babrCE+VHIEuEH8cTcMPy5rkFNPqkwP0L8Vw213Y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AuWXvG3zK1UPEFvFrHh6LVv3n2uz+/Jb/wCtTHRhXn/7LXjtfFvg678MahKHutNX91u6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869R8MOLDUbmwuf9U+YWB7jsa9Sg00ZTNb4a/EePxnZ/Yr4+TrMKBjuGBcL/AH1/rW1q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LL9n0+XTpvJ1a3f/AEK4+78v9zP/AMVWpZ6y+rWEjXSeRqNudl1boMFW/vL/ALLV02JR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adZQbLeQ+tLKnmyMfetH7PssxxgmkZt2Rzt/bBU6V8xfGy987xl9nBytrEqn6mvqfUf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DxfqZ1jxNqd2Tu824bB9hwK46rMabTZl44Ir7v8A2dPFX/CVfCbRpHl826tUa0mY9dyt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r6A/Y98Yf2Trus6DM/7u4jW6jBPdeG2/8BrFHdBn1vEx5y2asIR61mxXkMvKM5+tTCX0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TJkMAw96j8nYcxjYfaoUbjJYsParERJHHA96k0JYb2WLh18wVcivYHHKmM1UXHdsU1g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p/dturUtLiQLyM1zkCFP9W+K2rKSQr80n6UAX3upSDiMD3qpLdTLnJFPkRnBHmGqUto5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Jd7s/Mc1VaYn+KpZIVjBJ5qnLcYyAtBBYSROrMDTjqiQggJms02zz5IJFSxabKOpzQA5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AqE29xc/xGtKKzhiGWPNEt6kIIjAoAzl0uROWapUVYhyRUU2oSyEiq5tru4ztBxQBJNd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kwSk+lbMemtApL1zviSdYbObHBxQB8p/HOLDwsf+ezDP4V5SnIr2745WQk0aSYD/AFcu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wnud58CdR/s/4n6bnpcK8P8AwLbX2r4W2Sl4Vm8m6H3P9ta/P3w5qbaH4k02/U7fs91H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dFtCl9YxXETES7RLE6n8f6igEeoW8F5EuJHLGpfsyPzLHvNc74V8YG4VbS++WZeA5711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HtQaFB9Ntz91JIv+uZxTo7WeH/U3rj/ZlXP61f3L3NNMUZ/joKRAt1qUXVYph/stilXx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e+Min+SvZh+dOEJHRv1oKWhPb6vY3P3J1B9DxV1HjYZV1b6Gsh7KOQHfCjj3FVzolt1h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Bc6VEyKkVO1cwtnfwcw35cDs/NaNtqmoKmJIPOx3FIu5r/Zye36UfZz6D8qoDXXX78Eo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eilH4VmMvCIik2MO5qqutwN6j61MupwN/Hj60gH7W9TRsb1NINQhP/LQUfb4f79AAYd1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uo84QZ96rPI8mdxNAEskyr05qnJOWpxFREVYFO/b9030rhIT+/m+tdzf/wCqb6VwsH+v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/iV3p/6Yv/I1+dWtf8hS9/66v/M1+iPie5Fl4V1ec8bLZzn8DX50X8hlurhz/E7H9alm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1IehqM9TWLMhlQ1NUNZGYh6UlKelJQUROaiJqVxURFSUmJng1GelSEcGoyaiwrjDTD1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uKNtLRVoobRRRWqC4m2jbS0Urhcj20baWipC4m2jbS0UBcTbTcU/FJjg1YERWo2XFT4p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1ORio2XmpuBE3FNp5HJph60rgRsODUJHWpj0NMIoAhIqSKkK05BigCzGeDS5piHApaAF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ASpUq9qiSpVqrFjxT6YKfRYAoooqQCiiigBNtG2lopogTbRtpaKpFIKKKKBhRRRUgF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qSbBRRRQNIKKKKBhRRRQBrE1GacaYelQc4GkoooAaaSlPWjbxQBHRT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BCKSnUhFACUUUUAFFFFADSKSn0hFADaKKKACiiigBlFFFABRRSgZoAAKdQO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lAxR0pRQAAZpcH1pQMUUAKAaXB9aTJoyaAEqC5/1RqwBnNQXIzGaoDBP3jTD3p7DDGmE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sKKKKACiiiggKKKKACiiigApD0paQ9KAEooooAKKKKAGZozRRQAZooooAKUUlKDQA6i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opaKAEwKMYpaKaAKKKKoAooooAKKKKACiiigAooooAKKKKQBRRRUgFFFFABRRRQA4d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9Cucq0RPTpWJWlof/Hw30oA6SiiisDMaaYRTzSYpCIyKTaafikoAbg0U6mnqaCbhRRRT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lIdRTaKYBSr3o20baAFpymmgYooAfmimU5TUAPBp26o6UNTQHVfDjxrd+AfFllrNm5DQ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1PtX3Na3tr4k0ay8R6W4eCdA7be3qG/2lNfnpGeK93/Zm+Lg8Jaw/hvV5v+JJqPERc/LBL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hNXPuLwne2HiKyayYBrkrl7cnG73Ws7xX4Su9PhkuLd/PiC8rIMS49M9689ubabT70eV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2GP0Peu1t/iLqV3oNzp96iXLyJtW5YYKf73rXqU5qUTK1mcdaxbpulbc0H7gDFU7SIGY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1BhU2PPPGlwNL8Paldn5fJgdgfc9K+IWbe+4nJOWP1JzX17+0VrH9lfDPUFHD3bLAP1r4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2ZUFdMmrrPhTr48NfEPQr92xF53kSe6txXIU49PpzWTO1aH6FQXLK52t8vatW3uyF+Zs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xN4N0jUg2WkgVZOf414P8q6tJWiHJpnQjfjvAG+/lf7ta1k+4ZAwvpXKHW7VwBOnkn+8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q26Hs1WamvSquaBzSdKCyeJMGtvTwCtYlvKCea1rKT06UEGg5Cis65vvLzjmrznemB1q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WgDNZ5Lsk4IFMWEIfU1oXMsdqpCYrNxJcMSgNUBZju44xh8ZqObU9udnSo20/CkytzVc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m+aTOaI4pZTwOKapROcZqVL1/uouKkCxHapEMsRmlOqLbggVVcO4JZqpyDk96AFu9UZw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N/drqJQAsma5fU1zG7YoA8W+MFoZfDN3/n+LNfPqfdr6W+Ise/w7qGf7jfyr5oAwKDGQ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Z98Wf8JR8PrON33XOnH7LLk84Xgf+O7TXx/XvP7KWri0l1+0b5hvjmC56j7rf0oEj6WS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l0+5dYcZ7VgQPHLGGQYB6Ctuw/1YoNCX7VOhOTvpw1FyMbMe9XEjWTqAtSrpqSD5W5oL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/FXotQdR93dVW60qeLJRcioLeeSElZENAG4mprjlKBfxkfdqhG0bVIEQigEXVnjfvir1q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9DVq1d0PXFBqjcjfmrMbjBrMikNWonyKgC0VRuqA/UUghiP/ACzX8qYGzTlagCTyYv8A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+yD8qdupjN1qAGMq7egqnMACcVaZutULiTk0ARO1V3kxSPLVZ3NWAy8bchGe1cf5ey6k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c5dJsvG96A6HnXx81/8AsD4aagA22S6/dKfrXwlKeG9a+uv2u77yPDuj22cb5C2PpXyJ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bID0NRnvUh6Goz3rMzIjTT0pxpp6VmxDT0NRetSnoai9ahgNYUwjk080w9TUljW6VC5q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560lFFBSEPSkpT0pKaGFFFFXcAooopAMxRin0UgGYpQM06gUgDFNI61JTD0qrlEeOKaRT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4ETLmoyKmIprLmkBXZc1GVqcrTGWgCqeAabmpHXrURqgEpUFNzT4xQBMq8UEU9BxQRQA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oAfHVhBUCdanQVZY+igDNFABRRRUAFFFFABRRRTRAUUUVSKQUUUUDCiiipAKKKK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UgFFFFABRRRQK4UUUUCuaZplPplQYhRRRQAlLRRQAyjFFFACbaQinUhF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CbaSnUhFACUUUUAFFFFADSKSnEcU2gAooooATFJtp1FACbaXpRRQAU4cCkUdadQAAZ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Cin0UAMop9FACY4qG5GIjVgDIqC6H7o1SAwD940wjrUjDDGmHqatGkdhuBSHrTqaepqz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TRk0UUEBk0ZNFFABk0ZNFFABk0hJxS0h6UAJk0ZNJRQAuTRk0lFACZFJupKKAFyaM4pD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MooAk3UbvrTaKAH7velDVHR0oAkDUuaYDmlpoB9FNBxRmqAXNIDSUUgH0UUUw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RRRUgFFFFABRRRQA4dKKQEYo3daAFrS0P/AI+G+lZOea2/DEPmee/XDAD9aT2A36KK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OPQ02qJEIptPpCKAG009TT8U0igkSiiihAgopMmkyfSqRQ6im5PpSgmmAbqN1KFzSbaA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abtxQA9Wp4OajUU9e9QA4HFOplOU00A5Tg1YR+OtVqA+K0QH1v8As+fFyPxzpieFNamA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/wCPiL/4oV7Fb2/kcHn61+eOn6hPp13Dd2sz29zCweOVDgqRX2j8FPjXpnxNsF03UnSz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BcD1T39q6qcrCaPTNLTddmtyfCwP9KydGjP2piRWleuBGw9TXYpXR5teTR8z/tb6w0Ol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yTOP91cD+Zr5qr179qrXP7T+J4tEbMdjbhcDszHn9K8fDVyS3NMMrRbJA+KeH/GoQc04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2WvEP2jw7qmju2WtJBMgP91v/r17duz3r5A+AHiH+w/iDbRO22G9UwN6Z7V9c5IqzWIl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4qfwpqhsbgwg5VzzVa6HmQ/L1HWs/Rn8nUPKc8uflNWanrFvOJKnKKw61j2Odo5q7tf1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a09OkXbgnmsT58VNbSPGc5oA6iMgck8VUvtREakL1qrHeMVxTWtvN+YmgCvaxPeMWk4Wr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jGWpbh8DbEMCqywpkk8tVAQvNLMSXOBTCmKsFD36UxoGfp0oArnaKYLsrwq1OYkIIFNE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bljR977tPMapnfULygf6ugCncL98VzmrpttXrqCu7fmud15cWr0AeRfENf8Ain73H/PJ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6i8fLnw/f+0L/wDoNfK6Nu3+xoOaTJq9R/Zx1H7J4+ktiflurZlx6kcj+VeVjkV1/wAH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BNnCvN5DH2cMv9aBQPt3w/PH9ky2Tx1retriEISsnPoa57wndx2o8uRQ6mutFjpt/wDc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bzj5XDVIuoXEZyFyPaq58Ly5JtZd3tUbfb9L/wBdEWX1oLNmDX+NsimrsM1vcjOAD71g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RArVqrYxzDdG+B7UATtZRNkjj6VAYBFnDZ+tJ9mmjJwxIpVm28SLQA+M7qnjjJNVllTt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FmnGmF61Yh6VRiuAV61dgOVpFFlelPHSokqRelZgPB4prd6B3pH+6aQEEjday7iT5jWjM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NAEbyZzULNnNNLHmmbqsBG5zWDqI23Ga3j0NYuqriQGgHsfNn7ZM2IvD8Xf52r5Ym+6f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4N7oHP/LN/wCdfMc33T9aTORkB6Goz3qQ9DUZ71mZERpp6U4009KhgNPQ1F61KehqL1rN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sa/SoH61M5qFqAIqKKKCkIelJSnpSUIYUUUVQBRRRQAUUUVIBQvWihetADqYehp9MPQ1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9KTtQmFxCKTbTwODTaoLkbLmoyvFWMUwigLlN061XdavOvFVZF61QXKxFSx00qeadGKA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DxSMaAuFKKYDinigLj061YSoEFTqODVI0Q9e9JSr3pKYwoooqACiiigQUUUU0SFFFFUi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xUgLto207FGKQDdtG2nYoxQA3bRtp2KMUAN20badijFADKKMUYqRhRRijFAgooxRig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1aiPU1IehqOoMgooooAKKKKAEHSlpoOKXNAC000uaMigBtFLkelJQA3NJT8UYoAZRT8U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MUANopdtG2gBKKMUUAFIehpaKAGUUUUAFFFFAD0HBp1NjPWnUAOA4paB0ooAKKKKACnD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qjOar3vELVPVW9P7pqpAYcn3jULdalc5Y1CTzVo0jsOpp6mnUyrGFFFB6GgB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KKdgUYFADaKdgUYFAEeKMU/bSYxQA3BowadSHpQA3tSL3pCaRTQSSgDFIRSqeK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oKeDmmUoOKAHUUgNGaAFopMijIoAduo3U3dRuqwHbqN1N3UbqAFpV603dSrQA+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OxpaTsaAEzTd3WlpvrQA6up8Nx+Vpyt6muWrtNPh8mxhTHbJrOQFqkoorMwEPSkp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oo9aKAEPSm049KbVjQ31oo9aKDRBRRRVkhRRRQAUUUVABSYpaKaAKKKKoAoBxRRTQDqA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NT2V3PZXUVzbzNBPEwaOVDgqarL3p6nrVpgfUnwm/a0SNI7Dxwp8wAKur26ZJ9N6D+Yr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I7aC9sNQtbuzcZWWCZSG+vofY1+aWc1Pa3s9oT5M0kWeuxiK2UrHPOmpHV/E/WRr3xE8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IreoXgVy+TTC7OSzMWY9Se9OoQ4pRVkSKaeDmol6VIvWgosWN5Jp17BdRMVkhcOpHsa+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hWF/GQVuIVf8xXw31FfSP7OfiU6h4UuNNlbMljJhc9drcirNEewS3OFPNZJl/wBNjcHl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WdDJunqzQ9Z8O3vm2yk8nFdAk6MOQK4jwxPthUe1eteE/g94n8Wxia1t1t7ZhkSXB25H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/ap1dMdK9SH7MGteR/x+web9eK878TeA/EHgydo9Qs38oHiVRlT+NMZQLDtUkbkZ5qrb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rQA6lyvrWx4X8C614zuDDYwlUH/LR+FruP8AhmrXPKz9rh3f71UB5YGB70uODW34i+HG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bb4u0kXIxWIh3dKAICOtRnNWXXGc8VqeF/A2ueMblodPsyYx1nP3RQBzUp5NQ7ea9mg/Z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QpJ/dDVyfiT4KeJ/CweeaFbq1/hMJyaAOFKfKa5zxCMQOK6hlwprmPEJxEwoA8n8eca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Rr5Tj/ir7cg+Enij4qWl7ZaFYGZJEMfnNwg47mp9G/4JY+MW08fb9WtYrs9fLcFRUPQw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cvZXUFzE22WGRZFPoQc19KfFf/gn/wDEn4cWkt/DaRatZxrkm0fc+PpXzXdWstnK8M8b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TuJKx92+Grxbu1tp0PySxrIv0IzXb6fPsXNeP/BvVP7S8C6JOzZYQiNvYqcf0r1FBKFy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gUOQxHuK04dW3rslUSr71zXh22ude1eDTLVDJdTHCKO9df4o+GWveCrCO91IQxxO4UBH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nRNN1LJC+Q/qtZ7aRqmkEvaTfaIh/CTUjaqIRz+Yrq/B3gbxB4xBmsIfKh/56S/Lu+lA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+VdxmCXp8w4rZWOG6TdGwYH0ru7z9m/U7yHDzwufd6828Q/DrxD4BuWZd6rnoRlD+NAF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TJHNUrTxcYyI7+Bo2/vqOK101C2uI98ciuD2BoLKY3rVi3v2iOG5FdDovw91zxSoNlbi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qv8AhnvV/wDn5g/OkC0OFgvkfowq5FKGXrUniH4eaz4RJe7tcxdpEO4Gs22lO3pilYo0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UueKQEFzLtU1hzyEs1dFo3hm/wDGd/NaabtMiDJ3Nis7xV4S1DwffLbX+3ey5G1s0AY+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x9a7Tw18GvEXiNPPaIWtuehk4zQByGRjrWRqn3hXr97+zrr8MJktJoZZP7pavJ/FGh6j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wSKcENQJ7HyX+1827VdE5/5YN/M184S9DX0b+1wc6xon/XBv5mvniK1mvbhLe2heedzh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nURr6m+Ff/BPX4l/Eiyhv5beHR7GZQw+2PscD1xXour/APBKbxjFaFtO1e2uLj+5LKqr+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NMr0r4u/ADxn8GNSktfEelSQRqcLcp80TD1DCvNahoVhjd6jNSP3qM1kSMIppFPPSm9j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tPhv8IvFnxZ1qLTPDmlTX0jnHnIv7tPqa9Z+K37AXxO+EXgyXxXr/wDZqadEyqyxTZk5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lpKRYUV6l8Av2dPFX7RmvX+keFDafa7OJZZPtcvlrhiQOfwr3v8A4dP/ABq/v6D/AOB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UV9lf8On/jXn7+hf+B3/ANjXFfF7/gn78Tfgr4OuPEniGTSf7Phbawt7nex+gxVID5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KWvcfgh+xl8R/jkRLo2mm1tGGVub0GONh6g19Jw/8ABIrxX9h3S67B9r/uo67aAPz9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if4k/A1JLrU9PW/0xc5urJvMCj1IHSvARQA2in17H8Ev2SviJ8dz5nh/SjFZ7tv2y7yk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+gNn/wAEjPGEljm41q2ju/7qTKV/9BrxP41/sCfE74NWMmo3Nimq6ajYMtk28qv94igD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E7IwIZTgg1HimgIymaiaMc1axxUbLnNMChImM1Eo5q5JETUQhNADV6UhqdYOKd5FJgVa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hpAEa1LSomKeExQAxe9JUmOKbt9qLhcbRTse1FADcGjBp1FACbaNtGDmjmmmCDbRto5p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pQKKKLhcKKXBowaVwuOopuDRg01YLjqKbg0YNPQLjqKbg0YNGgXHUU3BoANILhto20/B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bafg0YNIhjNtG2n4NGDQSM20bafg0YNBSLpphFSEU0igkbRRRQAUUUUAJijaKWigBNtI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RRRQAUU3NFAC5ozTaKACilwaMUAJRRRQAUm2looATbSYp1FAEeOtJin0UAMop9NIxQAL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qAHhqUHNNHSigB9FFFADlHFLSL0paACqV+f3Zq2TVDUGxGapAY5PJFR+tPPU0z1q0aIU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qxhSGlpDQAlFFFABRRRQAUUUUAFFFFABRRRQAUUUlAC00mgtTSaADNMZqCaYTQA1mpEN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C9KWmxnIp+KEAlFPHSkxWhQ2inYo20ANop20UbaAG0U7bRtoANtG2nbaNtWA3bRtp22j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RSr1oAdRRRQAUUUVABRRRQAUnY0tJ2NADab3p1N70AWLZd0qD1NdxGu2NR6AVxempvu4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MZ60lL60lYCEPSkpT0pKRAz1oo9aKAEPSm049KbVjQ31oo9aKDRBRRRVkhRRRQAUU3Jo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ZNNIB1FNyaMmmA6im5NGTQAu6jdTaKAH0ZooqAHocipF6VHHUi9DW0SWSKcU/NRL0p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OD1F0pwOaoCxG2a9I+BPiRdC8aC3lbEV8nk4PTf/AA15pEauWF49he291G214ZFcEexq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GIBqlYXBluevFZFrq41DSbe8U7lmRWB+oqfRrj/TAv8AeqjQ+rv2WPhbF401J9S1EFrK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+g/il8Y7X4dxRaTpkUc19tAVFPyxivlP4N/FDWfh2c2Ege1dfngfp9a1dT1OXxFq9xqlw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qNyj0Gz/AGjfF8N2ZrkwPbKcmNV5xXvfh7WtJ+LnhHfJGrB1xJGeqNXyBgYNe+fspQyJ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vcR7PwXmnYpHjPi7QZfCfie90yUEeU+UJ7qTwaPCmgzeK/E1ppUJ/1h3P8A7veur/aE5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F/Wug/Zi0f7T4i1DUj/y7r5X5irGer+Ida0r4QeEl8qNVYDCIBzIa8Mk/aO8XyXpeMQJ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a2v2mdYN74kstIVspCgkYe5rywRKmOOlSgPqfwJ4v034teGSZ41W527ZYG6g+or558ae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sZAfL3Fom9VJrpP2e9Y/snxvJZhvkuwABXW/tI6Pvm07UFHEY8tj9TQgPMPBPhZvGHia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H2r6G8S+KNK+EfhtY4YQZcBY4u7e9fOmk+JL3wvPFdacwE+QCvqKv+LvE9943u4bm+5k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ad7+0F4we6eS1W3EJ+7HIueK9d+FHxPt/iNp81lfwrFqMY/eQN/GvqBXzZt6iu5/Z8h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PskmT+VNgZ/x18Ef8Id4jWa2TFheZMYA+63JNeUaJ4Zl8ceK7TSEPyO48z6V9E/tbv8A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/mP/AK1fND6peaJerf6dM1vcpzvQ4NVHYD698a+LfC/7Mfwwmv5Io1W1iO2JcKZmAr8+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+Jl7q00+iwWNnpxyFtpotxx9c1o/tPfFfVvHngG4XWZmlEKgJuOcseK+K+1Q0S3Y/XX9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aKjvNB121S216AbipA2TL6KO9fMP/AAUe+Atp4B8VWnifR4Fhs9RLPcKqgYYsaxf+CZfh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rW8TpZWcQ8x+xzn/AAr3b/gqnr9pb+END0ppV+2TN5ip3wCc00SfMv7MGom/8HazZFsv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o/qrV9AaDqga28qU59GNfJv7K+ti08bX+mO2I9QtDgerLz/LNfTsFvKMww8yjt/ez6VQ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re+JrjXHXMdshRCRxuNUP2jfGzX3jKPSYXJhshtlA7t1r134aadD8O/hMLm4wjeUbiRj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X0fiXVLrUbs7ppWyTQWXvht4Qk8d+K7W2Rc20TBrj0C19F/ETx1p/wAJPDMMNpApunXZ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Zf8ADq2llquo4yZZPLDH0Brz79oTWDrPxCmtVbMdgvlY9zzSAk079pvxQtyZLpIRBvyV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VdJ+LXg8TLtbeuHTqUavkOKzV49pAr2T9l+/+wavqOkifMUuXWI/7PekwOK1/RzoWs3en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dV7GtT4WfDW28T+LIpxI8dvAMyIO9dD+0PZf2d4ps7sDCTptJ9TXG+GfFF3oNytxZSmN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z3X4k/FHTvhpax2dpArXe3Cog4FeX2n7RPiWQmYxxbOyEVz2u6i/iXUDeXuJJMd6xdR0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KT0HSoA+pvBni6x+Jnh6R3hQ8bZYW5KmvC/F3h9vCvii5sznyWOYyfTtXcfszaRdWuna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lc98Z9WhuPG/lo24xDDY7VaKOdVBiq97J5ULY69KnjcMOtMitTqWo29qnJdgCBSA9g+B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1a5XbLPlsn+6K8R+IPiCTxF4rvrt2JTcVQegr6A8fahH4O+H/wBmiIRzGIlx9Oa+XdQY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HpvwF8DJ4h1e51O+j32lv/qkccM3rXd/Fn4ynwZMNM0mBZr7+NsfKlbHwa0tND+HlswG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NfiLVn1zxRf3zsW8xzjPpQB3vh39ovxDaXw/tmKKez7+UNrV6p8SvB+n/ErwO91bBfP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xnBr5huADCfWvpH9n3WhqfgoWkjbntyYiPbtQJ7H5Xftah49f0uGRSskUTKwPrk171/w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4rr4geI4VuhE6pZ2soyuD0Yj1yK8t/4KFaQmh/F9LePASSJ5QB2yxry34Q/tQ+OfgzbX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TxlWs5DlM564oOY+7P2rf+ChcPwn1mTwz4Jt4L7UrcFZbhsNEhBI24/Cvn/4f/8ABUz4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s7C+0p3yy28RRlH1r468RavceI9f1DVbtt1xeTNM/wCJqgI5JnEcKGWQnAUd6AP3P8U6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gx9oZI5Le+s/Njk2gvCxXOK/ETxr4XufBnirVNEuhiaznaI57gHg/lX7S/seeHbvwV+z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Nbmf95/dK1+Q/wC0Zr1p4i+Mvia9sn8yCS4ODWIHmjDOaYRUhppFYEEfY19t/smf8E8Ln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3xXfGz0G5QOlui/NIM9jXxNX1lY/8FAfE3g74I+H/AnhW3WxuLS3aGW+DHzBlj9386oD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/s0/2b4W0w2Fhqd2fKiiiVfPlb/aI6D61z3/AAUOcSfsyam4/iniP/jrV+U/wV8Uar4u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Xst7cyXed7tnnBr9Uv8AgoFx+yze/wDXSD/0BqAPxGoooqSz9H/+CQPhjZq/jLWyvEtv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p+2J+3/4t+BnxUuPDPh+K0lhiUbvOj3EVsf8EmdH+z/BLU9VK4826ljz/utXwj+2rPee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n273f+khVWMZIAAoA9jH/BWT4nf8+enf+A//ANlXCfGj/goN44+Nfgi58M6zaWSWk7As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a+Y73R7/AEtyl7aSWzj+GRcVUpoAr2D4I/ss+O/jxa3d34Y0p7i1tfvSnoW9K8er9EP2A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j+Hl34Y8WRy2VzEfMjnhjB8we53UwPhLx/4B1v4beJrrQtfsZLDUIDhonFe5fsI/s6xf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GX0LTv31wCOHYYIU/n+tc7+2N8bNL+OvxqvvEmkQulgbeO3jZ1Cltpbn9awfgF+0h4t/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autkM5BuLVuUlx6/lQB+tP7TP7UHhT9kHwRa6TpNpAdV8vy7XTo8Ls44Y18Hf8PV/i9/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D/wA8Pswz/wChV88fHf42ax8ePHM/ijWUENzJGsQiRsqqrnH8zXm/Y0Afu1+zV8ffDn7W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PtYRob2yfDY42lgK/Kr9tv4EW/wK+Md/p1gGXSrtmmtVPZK+jf8AgjnbaivjTx1M3/IN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/8ArVlf8FepoX+KnhOOP7yWEm/6lhQB83/sifA9fjr8X9P0W5JXToiJbkj+7n/61frD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Y1+Gtra2dhAlwqBbTT4AAT23Gvxe+G3xO8R/CnxCmteGdSl0y+UYMsXUj0roPjr+0H4j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I5vNltk2AZzQB9Caj/wVb+LUmuG4to9Oi07fn7O1r82PT71fev7In7V+lftUeD7611Cx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3aOQyy5X5iAe1fhzxX6Nf8EivB+p/wBu+ItfeN4tNVBGrH7rMRQB4l/wUQ+Adr8GfjDJ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qi4jAGArsWLD/PpXyptr9Df+CvHiKyuPF/hvR0cG9tlWSQDrtKPivzzoASgJmngYoxQB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lGKeFoAhWECl8kelTUUmBB5NJ5VT4FG0UgINuKMVIVpMUriuR7RSEYqTHBqMjrRcLjMm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QHFJTttJtp3C4lFOApcUwQyin4pQtAyOlwakwKMCgLjBxS07FGKAuNop2KMU7hcbRTs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nYoxRcLjaKdijFK47i0UUVmAUUUUEhRRRQSFFFFA7l2jtRijFAhmKTaKdtoxQA3FJTqC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SlooATFIRxTqQigBuKMUYooAMUYoooAKQ0Zo3UAJSUpNJQAUUUUAFFFFADaKKKACmm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TqavenUAOHSigdKKAH0Um6gHNADl70vamjinHpQAw9KztRb5DWg1Zmo/dqgMsHOaQDNK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UNIpKU0lUAU09TTqbQAUUUUAFFFFADKKKKgAooooAKKKKsApCaWkPSgBhbmkzQepooAa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6GgBhpKU0lQBLA2KsZz0qkDtqzA25TSESUUUVohhRRRQAAZpdtKvSloATbRtFLRQA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NyaMmgBKVetJSr1qCR1FFFABRRRQUFFFFABSdjS0nY0ANpvQ06m+tAF/SDi+h+tdoa4j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V2oOaxuZC0UUVIDD0NNpx6Gm0EDPWij1ooAQ9KbTj0ptWWN9aKPWigAoooqACiiigBl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K4BRRRSuAUh6UmaQniqAdkVIOar7uakRjzQBKvSnr0NRKTzT1PFCIJVPFKpqMH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ymnL3qJWqRTWgEyGpagQ81MvSgD2j4Pa79s0KfTZWzJaPlc/3TXeWEvlalC3o1fPngn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IZCIpR7HvXvlmc30XOfmrVbGiPdfDseIPyFdlYjbEBXIaB/qPyrqtOSa8nS2t1Mkz8Kq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6dPr2pwadZoXnmYKMdq+tvDWmWHwl+H+JyqrbxmWd+7ue358Vzvwf+Ftp4B0htY1XaNQ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WvLfjZ8Un8Zai2mafIU0u3bBIP+sYdzTbKRwviXW5PEfiG91KQk+Y52A9kycCvbv2V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/wCm6D/x2vAViwpr3r9lif8A4lniCL/pun/oNMZxnx7OfiZKfWFP61wr9K7n49f8lKk/6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NSgOh+EE3lfE7RU/vO38q9p/aQ/c+C4ZvS4UV4r8HYvP+KGit/ddv5GvYv2nJv8AiioI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C0bzJt/Wr0lwI1PNZls3lwBu9RzXJcjmqAtRSs5dYxvlY4RB1Jr6Q+C3gH/hDdCfU78g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/ACzFcd8DvhM89wNe1iMhIzm3jPQ+9Xfjp8WxZQPoGiyAznid1/hHpUbsDzD47+M/+Ev8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Q8pADwWGcmvHbslg1dHOODWBfAB29K0QHhv7Qk4Gg6bZA4NxeKCPavqDwF/wTN8D6/o2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gnjV2jhmNfJ37TLtFY6K6nBFyTkfSua0n9qz4reH4449P8ZX1ukX3FAUgfpUktXP148O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h9cw+C/DbXj26ALAjASzD3avyM/al+LPir4rfE28u/E1pNpzWrNDbWkv8CZNfV37Jf8A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vsPCPj0pcfasJFqjfK2f9rtXef8ABRj9n/TPE/w7PjbS7RItWsyBI0K43ocsWFZ3Jsf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b+IOgXrsUjFysTkf3W+U/wA6/Qf4XeFpvFPxG0yK3XcsbeZJ6bQa/NJJGjCyD5XQhvoQ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v7R8HjxTPHlryGMwue6kZrRAjqP2nPEQ0TwfBotmdj3UgRlHZBzXzjp94qRmOb91N/d/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jg+LPiVfYnza2Z8pYu2RXPJcJeW3lvig0Pqb9mlt3w7kkz1vJP6V4n8T7b7R8RtelHeY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2TzPhzIhP3byQfyryH4iShPiTr0B6rN/SswOTMJTNd5+zy+34lr/1xkrlZIAwPFdn+z7a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hqwOn/anhJi0Vh/z0P8AI14jZytFgV7h+1JcBIdFU/8APRv5GvFbMLKuaEWb/hW1XXte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wSDXuGnfATRiA880soPUBq+dozd6fcLdWcxikQ8MK6Sw+JPiyADGtyqB2IBpAfQ/i2+n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TmuVAOAo+7XzkL19Xuri6vgRcO3KntXt3wl+K8njN5tM1JFjvYh0I++K474z+E49C1hL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gdAayKOMiVET5eBXb/A/QTqfiGfUpVzFbLgZ/vVwMpxBwa99+HWnJ4R8A/aplw7qZ5PU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r39p63b6dE+Yrcb2APevH9Y4tzXS6lePrGp3d7ISTK5xnsK5vXl/0cgetMD6y8NJ5Hwv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8h2Jw8v++3/oRr688KP9q+F9if8ApyH8q+QbVdtxOPRz/Ogz1LcozGxr279lecPp2ur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MjARsK9u/ZXg2adrrf8ATdf5UD6HxJ/wVB03y/i3pl2Oj2Zj/Wvievub/gp7OJvHmm47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kA0GB7p+x7+z9pn7QfjrVtH1S7azhtoY3Vl92Ir9BfhT/wAE5/hn8O9aTVpo59VvI/uJ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MV+UHg34j+JfhvqEuoeF9Tk0u8lASSWPqyg9K9a8Fft7fGHwlqy3Vx4mn1i3XraXO1UP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bu+NPjD4WfD+fSPC/h26htJofLbVo9pijXH3QvUV+QckslxLLNM5eaRizMepJr9vf2cfj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nl1CygW7ZWt7u0KhtvGCwBr8sv2xPgynwY+Mmq6TaRldKlPmWzkdR3qbCPC6D0NFB6Gs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pKyKPQP2cv8AkuPhL/r7H/oNfrL/AMFBuP2Vb7/rpb/+gtX5Nfs5/wDJcvCX/X2P5V+s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W/8A+ulv/wCgtQWldH4kUUu2jbQB+3X/AATv8LJ4a/Zr02MpsFy8k5+jE1d8YeL/ANnf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ZdEi1WZt0stxAsspb/exX5p/D7/goB8Qfh58L7nwXZRwzQvEYoL0uyyQDnoBXzfq+t6h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5NeTzNuZpXLetAH7k6HpfwE/aJ0xo9HtNC1VHHHkWqJL+Hy5r87P24P2ILj4EXkniPw6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jazNAWJ+Un0r50+EHxS1z4V+NdK1vSLuSCSCdSUDHBGa/bvxza2Xxv8A2b7+W4hUi90t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xpoD8DaK0/EuktoWv6hp7NuNtO8WcYzgmsymAUYoooAKv+HPDt/4s1yz0jTIDcXt04SO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tSvYrS2jaaeU7VRBkk1+sX7AX7E9n8LNITx74vgB164QPDFMMfZ0oA9Z/ZD+Bth+y18E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CWJrq9lcY25+bbn/ADzX5T/tf/Gx/jj8aNZ1qNydNjkMVmh/hT/Ir6m/4KJftqJ4kmuP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iYx391C33z/cBFfnYxJOetABW54C0CPxL4z0TSJTtjvbtImb2JrEqfT9RuNJvoLy0kMN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qw70Afq94J/4JUfDeWO1vdRvbu+V1WQpFdMBj8q+l9d0yD9nX4WTQeAvB76ktrF8trZg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+N2j/tp/GfRBH9k8c38fl/d4U4/SvvP9h/8A4KB3vxe11PB/jiGKK/eINb6hnPndvmP3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xI8QfFL4natrfiZJIdTZynkSf8s0ydorz6v0t/4Kn/s46ZY6dZfELQ7OO0uWkKX/AJa4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X5pAEigB1Ko60lPHArNAFPplPrRAFFFFZEBRRRQAyinEU2gBmKTbTyOKbQAwoRTcVLTS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baAEop20UYFADaUGlwKMCncdwzS0mBS0XC4UUoFG2kFxKKXbRtoC4lFLto20BcSil20b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AXEop2BRgUFDaKdgUYFADaKdgUYFAhtFOwKMCgkvUUUUANPWkpTSUAIRTafTSKAGkU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ik206igBlFO20hFAEdFLikoAKKKKACiiigAoooPQ0ANpM0hpKAHZptFFAC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HDpRQOlFABQOKKKAHjmikXpS0AMbvWXqTcVqP3rJ1KrBGevelpF704YxVo2Qw0lKepp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elNoAKKKKACiiigBlFFFQAUUUUAFFFFWAUh6UtIelAEZ6mig9TRQA0009DTjTT0NADDT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/NmpbYksRUQOM1d0aD7RcFe9IkKKD1NFaIoKKKKAAHFLupKKAHA0ZFNooAKKKKsAooo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1qCR1FFFABRRRQUFFFFABSdjS0nY0ANpvrTqb60AWdObbdRn3rtkPANcLbNtlU+9dvAd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d1G6m0UgA9KbSnpSUEDPWij1ooAQ9KbTieKbVljfWij1ooAKKKKgAooooAZRRRV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DcUhHFPpCOKsCLHNSIOtJgVIgoAF709e9NAxTl70IgcDinUylU1ogJUp6mo16U9e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oEqYdKAJRXt3wl8QnXbNbed83VlgZPV1/h/GvDwM16X8CRnxVMP+mX9a0Roj7F8PMzwI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9fYPwN+DieGLQavq8ayX8qho0Yf6sV5x+yN8K7TWtMXxXqIE6xyFLeBhwGH8Rr6O8Y+G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Z3z6aHG1pIeu30FLY0PE/jX8ZG1SZ9A0W42wKcTzofvf7NeOQxhfc17lD+ydFDn/AInt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/hlKL/oOT/8AfIplniYHFen/ALNOtCy8W3mmMcC6QuB6kVhfE74V/wDCtDYmO9e7+0kg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q83h/WLXU7ZissLhuD1HcVaA9i/aZ0D7Pf6brCLgPmGQj2HFeQ8Y619T6ZqGifGbwe0U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+aN/WvPJf2WA12VTWJRbf38DP5UwMf8AZ10J73xZdajs/cWy7QxHBPtWh+07rgkvrDS4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r06ysdC+DnhNlaQKI0yWP3pGr5d8T+I5/FuvXuoykkO3yA9hSQGZNMViOMD2r1b4H/CS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IVs0O6KIj7/1rC+D/gOLxp4nkS8/49rQCR0P8VfUr6cItJaz08rbfu9kZXotJsDzX4vf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NoxT7cy7Mp92IV81SO80sksrmSVzlnY5JNe93H7MzX15Jc3fiG5nmc8swBqA/ssQnP8A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SA+fLrGTVfQfB9/431yPS9NQvO4JJ7KBXrnxK+AkfgjwtdasmpyXBiHRgBXj3hTxjc+CP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jDcvtnmtEB43+3h8IdS+F8OgC8c3FtM4JmQYVW2ng18mN3r9xNY0zwD+1D4COnaqLa+W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bHUCvk3xN/wSkt/7Qlk0TxPObU8qkqIpqLkM+JfgXo93rvxW0Czsd32kzrjb9a/Xz9q2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/tIBJshGuf73lmuK/Z1/Yq8G/s4GXxBqV/8A2rqSci7vAoWH2Br5m/4KC/ta2Pjwt4D8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GubiM8OynoP5fhWYuh8ReGdMuNf1ay0u2QzTXMyxqo6kGv268N6ZafAr9n3SNJUrGbSx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SK/Nf/gnj8Jx49+N1nqU0PmWGjgTyBhw38Nfbn7WnxBjuNUtfB1lIRLBGLtwp9DVkwPG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mcRx6o0m8yJ92YH+tR2M7LI0bja69Qa2JrZ721gvLVv30eMVVlih1hDLH+4v4/vJ03e9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4hLHWNFZuIz9ojX2J5rl/wBonw3/AGb4+j1KNfJF+u5pB0z05rz74d+OZvAviW2vXUrs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n0r601bSvD3xi8KYMqSrIuVdSN0bVD0A+SYdZmsz5dyu5P4Xj5/Ovd/2Z9J+1SajrTp0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t+ysvn4l1mbyvoK9L1vWNF+EPg+SG3dInhTEMHd2NK4Hj37SGr/2h4vt7JTuS1j3Ee5r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8f3Mi2J8m3iOHlY8VmL4y/4SbVrqbVR5VxM52E/d/Ouu+Gfi5/hz4gycyWFydsi56Z71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vwpr9xpd8GDxnAY9GHqKYuOtfS/ifwN4c+LGlCeGdPtIXKXEJyVPoa4KL9me4jkKf2tL5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DB+CEL3Xj6F4jxGMyEd69D/aDkxpNsv+2v8AOuj8K+EtG+FmivKzq0pXMkr/AHmPoK8S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WvySoxNnASsajoSO9ZlFXwnor+JPElnYqCY9weT/dFevfGrX10TwzFpVsdstzhMDsgrG+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r1+RCfQda5j4o63/AG94xnCndBbfu19M960QHHJHthrE1df3ZzXSMoEZFc9q4/dsKYH0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h6luTuaDdC1fOfjLRz4b8Y6jZY2oJCVHsSa3vgr8Qh4G8RvDdORp15gPk8I396vb/H/w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9DOY7gLlZ4MfN7GgVj5ZuZdqNzX1F8B9EOh+A4bqZfLe4XzpOPSuV8M/sxWllfi41LUZ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Brd+MPxJsPCHhqTSdOeN7yRBEsUTYMa9OfyqWJrQ/Ov9vvWxrniy2mBJCzSRjP8As/8A6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L+Mvix4Au/F6ywafp32d57RXBZrjbngY6dKt/taQP/Z+jTvyTJIM165/wT8/a803wdZ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zWTuWsbmQ8Ie6/mao5z4I1jSrrQtTu9OvYmhuraQxyIwwQQazWA61+xPx5/YV8BfH+V/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nMm8XVgAyT+m7HevFPDf/BJqCLVEl1fxTcCyU72Eaoc+1AGl/wAEmtC1CHQfEOqyhvsE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c14//wAFSdQt7r4xafDCQZIYGEn1zX3r4g8XeAf2Qfhd9iiktrKO0h/dWwcCWZ8fex35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FO/+MXxE1fxPfja13KTGmc7VycCskI4Og9DS4pD0NQzMjNJSmkrIo9A/Zz/5Ll4S/wCv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Cg3/ACarf/8AXS3/APQWr8m/2c/+S4+Ev+vsf+g1+sn/AAUG/wCTVb7/AK6W/wD6C1Br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KWigk9e0b9k74jaz8ONQ8bR6JJHolvD5yyHH7xfavGx0r9h/2Ev2nPDHxX+FNr4G16W2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t5iq+dH90f8AAq4z4u/8Eo9D8UeKLrVvDGttpFvccmzWJdifTigD8udGsZ9S1OztrZDJ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94/DWnD4b/sxrDqHyfYtHaR/++d1eI/s9/8ABNnwj8GdYh8T+IdTk1y8tf3ix3CKI4yO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39tDSk8PXPgHwbfpc3Fwuy6uLdsqF5G0U0B+bvjnUU1fxhrV7GcpPdSSA/VjX6P/wDB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M/hlqGt61Y2mt6pKQjxXKhvKHPTP0r8xh0rr/AXxd8YfDFbhfC+vXejif/WCB/vfXNMD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Gvhp8f8AUtI8LmMaU1tHNsj6JIxbI/SvnxIXldUjUu7HaAO9X9c1zUPEmpS6hql3LfXk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fZH/AATX/Zi0v4x+JdT8Xa5tn0/w9PHGto68PIw3KffoaAPXf+CfH7D66dHb/ELxvaDz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76OwP+ya1v8AgoJ+3FH4Osbr4feCLtRqcimK7uoCMQr/AHRX3D448K3fiDwTeaHomoPo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uo3RL7V8J6p/wSIsdY1C4v734harc3c7F5JJYkYk0Afl7Ncy3czzTOZJXO5mY5JJ70ACv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SCP+R91Af9uyV4P+1x+wVY/s2eB01608R3WrFpli2zxqo5+lAHin7Pn7N/iX9ojxNNpP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9xJ91FqX9pL9nXWv2evHEmiaoRcWxXfBdopAcVq/sk/tFT/s8fE611gq02l3BWK7izwV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4I+GH7aXgGJnuLS+MkXyTwkedbsR+dAH4UYFe9/sOeHtQ8QftCeHRp4f/R3Ez4/uiRc1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V/tB/sXjC5ez7ZSNW/lX01+zx+yt4E/ZH0K61K4v47i/wBn77V7wBSi56UAYH/BTC+t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j++m4i+uVr8XAOK+yP8AgoX+1fB8b/E8PhrQJi/hzSZSwkRuJZcEMfpXxxQAUUYoxWaA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0QD8CjApQM0bayIEwKMCl20baAGEYpCODTytN20ANAyKQqBT6Q9KAGYFG2looAjK0lSE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NOooAbg0u2looATbSgYoooAKKcADRgYoAbRRRQAUUUUAFFFFABRRRQCCiiigpBRRRQU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BmXqKKKBhRRRQAwikNONJigBlJinYpKAG0UUUAFFFFABRRRQAU006kI4oAhNJUhFN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2inYoxQA2inYoI4oAiopxWk20AJRS7aUJmgBUHFOwKFGBRQAUUUUAFLilUUtACL0NOX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NcdayNTHNa796yNT+9VgjPpM0Z6+1NqzZBRRRUoQh6UlOPQ02rQBRRRTAKKKKAGU006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oooAbRRRQAU1uhpc0jH5TQBGoyTRihOppayJI81q+FxnUv8AgNZeK1vC4xf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i8m7mUdA3FVg3NaevpsnVh/HWWKooduo3U2irAcDmlplOU0ALRRRQAUUUUAOXoaWkXo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TsaWk7GgBtN9adQo5oAUZHNdfo1x59kvPI4rlAOK6Pw5/x5H61m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SMhh6Gm049DTagQ31pKX1pKAG5py9KbSqaC0BpKU0lABTKcTxTa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Cwpy9DTaAcUAPoooqyAWnr1pgNSA4oQD16Gnr2qNetPU1qQSoetSBqhU04NTG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ApH/CXuO3lV5dE1em/AVv+Kxf/rlVFH3V8PfiDr/hrR0sdNuWitSNwA9a7W2+LHi3HN83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IPpXU27ECrRZ1q/FLxbz/p7/AJ1KvxS8W/8AP+/51zCbv7w/KpULf3h+VWkUaGu+ItZ8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qxNuTceQayphbAEN+hpbg9RmqhXOeKopGlo+tX3h26W60q7eCRT/AAscH6iurg+OXi+F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yuHiXaoAqcDjpQMtatr2qeIp2lv7qSXJztJOKpxxLGOKfRQBoaJ4g1Dw9cNNp8/kO4wxx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4mZSftx/KuPhXc9XLu48mDy16vSA2G+JfiqSb5L1tvsKhv8A4p+KIlwl8wP0rG8wWVsS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lyBzTAk134ka/rtlNY314ZbaThkYVxVwAFNaGoMPMase/m2IRTQrnlvxc8Y654I0a2v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6XAZmt5Cu4e+KytO/wCCg/xf0238lL+0lX1lh3H+dc3+0Nr26S001G/22ArxT+GlYzcj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Ev4lQPBqmuyQWz/ehtSUU15DxI7M2S56sTyaCeTzSZqbCR3fwz+NPin4Ttdv4cvXs3uF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8GviZrPjr4yzXniG7knvL+zaIsxz8wrwUHFdT8LdZGj/ABE0C7dyifaVjdh6NwaLAtD7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Qk8qMVPcaba6q3J+y3q9HHAkrM0mYWeotjhZQGH41szjcTDL/qvvof8AaqjVGNdiSyfy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5Azj61r6F4j1jwnKtzo97MiddqNlHqcFhCYLqNZoXHDNzmswWNxozNJp5LwNy1u/OPpUD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uLc/6XF/3x81cnqWpahrt011qN1JcSk5+c5//VWUTFPnyf3Jqa3uC4aNsiRevv70AWYo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tb+bThskzc2ZPL/xxf4iqoftmnrceR9KaLN+z8Rar4ekF9ot+6IP+WaN+7/EV02lfHfx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BrzoZsSZoBvtn/1kf8Ad961dOeKePdGoUe1HKB1uoa7qviSYy6heSXGefLJwo/CoFgw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zGtWQ5apsUbGleLdV0a0+zWly0UI/hHQVnRqWLO5LOxySe9R1IjcAZoQDJDwawtTXIat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c0zPU5S4GJjXReG/iBrvhgbLG9cQ94nJK/lXO3PE5qWHBoLR3c3xk8X6jbtFLfKin+ON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y3kzTXErzyseXc5Jp0PT/PvSXA496Aex86ftfLjwzo+P+fhv5V8mnP419e/tcwBvCGlv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45NBzHqHw3/ah+I/wtQppHiCeaEfdhu3MiD8K7vUP+CiHxi1G1aCTULCND3jt8H+dfNp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b3jP4g+I/H1691r2sXWoyMc4mkJUfQVzWKeTTKkBjDFRetSvUXrWZIyiiisALWiaze+G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ybu3fekg6qcdq9G8dftUfEL4geHZNC1nV5J7FipMZLfw15aeo+tQnvQaIhFLQepooEXd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V7p11LZ3UR3JLExUg/hX0D4Q/wCCgHxg8Hacllb63DdwooUfa4i5x/30K+caKAPdviD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WE1nqOum1hl+99g3RH/0I14ZcTyXUzzTyPPM5y0krFmY+5NMopoAooopgFeifC34+eMv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1NrCG9kWWdVH3mAwD+przuigD3z/AIbj+Lf/AEMB/Jv/AIqj/huP4t/9DB+jf/FV4HRQ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XP8AoYP0b/4quR+Jf7Rvjv4s6Qmm+JdWe9tUYOELEjcO/NeY06gCLGK7H4f/ABb8VfDS+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6ftOTHFIQjfUVyNFAH1DZ/8ABSP4xWNusK3tlIqjAaS33Mfqd1eYfEv9p74i/FgsmueI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eRkjP1Ga8tooAKKKAM1mIXbRtp2M0YNMkbtoVeadg0AYNMB1OAFGKUcUAJgUYFOyPSjI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NJipAjxTSKfSEcUAMxSU+kxQA2m7ak2im0AMopcUYoASilxRigBKKUCnYoAZRT8UY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+imhsUu6gpC0Um6jdQMWik3UbqAFopN1G6gRcooooJCiiigBD0ptOPQ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n000AMooIooAKKKKACiiigAooooAZTcU6igBlFOxSYoASiiigAooooAbRS4oC0AJTlHF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jmimr3p1ABTl6U2nL0oAY/esjU/vVsMOtY+p/eqgM7GM02n0mBVmq2G0UUUk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NNq0AUUUUwCiiigBlIaWkPQ0ANooooAKKKKACiiigAxSEcUtITwaAGHqaa3Q0vrTX6UAE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VLWRJGa2PDI/0w/7tZBXitnw0P8ASWPtQBq6zaebaswGSvNcyDk13MkQlhYHnIxXEzxG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DKKKKsAooooAcppaZTlNAC0UUUAOXoaWkXoaWgAooooAKKKKACiiigAooooAKKKKAE20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XReGWzA6+hrna2fDUu2aRfXmoYmdAelJSk8UlSZjKKKKggb60lL60lADaKKKC0BopppM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zRTKAF3UbqSigBd1G6kooAXdRupKKAF3UbqSigA30uTTKcOlBYuTQDSUUASA+tAPrT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opw5qIHFODUICVe9PXpUSmpFPWtESSCnA0xTThTETxdDXovwOlMfjVRn70Z/nXnMZwDX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LH/aVh+lWiz7k8L82MVdZbr8tcn4T/48krr7YZWtUXYfzRk81JtowKsoZ8o/3qfHC8n3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3JqJ7pzkDgUAWWWOFTjrVKa5bkLTTuJ5PFPXaBzQWMilY9aso2eKgXGTipA23FAFoTLB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DFupqKebOTmpNP0t758nhfWgBbOCTUHM1wxEEfOKW4YXkhbbtROFFWdSlS2/wBHgPyL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BkAwg6UAcvfHEz/WsPUXwjV0mow4leuc1RPlYUzM+Z/jzpxW9s7/HDBoyf5V5N2r6P+MOh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8Ll4D5qmvnD+GmQ0QknJoyaD1NJWAh+TT4Jmt5oplwWjcOM9Mg1HkUVRJ+hXhy/XV/Dek3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P4V2Vo4urfeeSpzzXi37Oeu/218LrGNmLSQO0Bz7Hj9MV7DorYLQHuKo3iyyrLaoVSIt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3U+lIDtA+bfE33W9PY0unXP2jztPuj++j+4f4ttZ9ys2mXcYYlrR2wx9KZZNPYKxO3g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KT8SL901tiFXjypz3U1j3sRaTd0YelADJVCko3eolYxMd/3KkRxMpDffFRyKXGxqCy1B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nWtK1sY7P9/Zn9y3JWqNjK6xBJVDRjpWvYwp99WwP7tAGxaTRyKAeKuBFx8prNW3Vh8h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/i4pWHctBTmpUBqvHKR1qzHKCDUjEk+61Y16PlNbL/dase8+61BByN8MStSW7GnaiMSE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VhbikuW+Wo4m4pLluKCDw/8Aati83wJav12XH9DXx1Jwa+3v2irL7Z8M75sZMTq38xXx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N3qKpX71FWdzMZTace9NzQMY9RetSuaiqQGUUUVgAxqjNSN3qM0EjCOtN20802gobRRR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IAooxRiqQBRRijFABRRijFABRRRQIKKKKACiiigB1FFFSA7dQDmlxR0oJCgDNKtL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hFNpcmmk4qQAim04HNBFADNtJinUUANop2BSbaAGbaNtSYFJtoAZto207aaMGgBu2j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dtG2nYooAj20badto20AN20badto20AN20badto20AN20badto20AN20badto20FXG7a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uN20badto20Bcbto207bRtoC5co7GijsaCRtFFFACHpTakKjBqM8ZoAQ9KYTQW60zNAD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FFFFACYoxS0UAJijFLRQAzFGKfTDQAYoxRRQAYpMUtFADcUlPpMUANopc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AxS4pyjiloAaBmlHFAGKUdaAGvwKxtT+9WzL0NY2p/eqkBn0gNG7im1aNVsL60lFFJAH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tAFFFFMAooooAaRSU7sabQAyilPU0lABSgcULTqAG0lOPQ02gBD0phNSY4qMigBKMUU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NGOtOoqAGgZFbfhaPLzH0ArFQcmuj8MR7Ypj6kVJJtxtyQawPEVhhvOUfWtzoaLiEXMD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l70tTXVs1tO6EdDUNWAUUUUAFFFFABTx0plPHSgAooooAcOlLSDpS0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YpaKAEPStPw7/x+N/u1mHpWn4d4vG/3aiQmdJmkooqTEKKKKgdhlFFFAWG0UUUDGm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E02iigAooooAKKKKACiiigAooooAbTl6UYFHSgsKKKKACiiirICl3UlFAEiHNSKet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iRTUtRL2qWrQkPBxXafCSXyfHmmHPViP0ri66PwDci18X6XI3RZO30q0Uj7+8JybrYAd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PgaXfAOc8A13kB+XitUbpFhphHkGo9zSn/ZoSMP944FK1wsfyLVjGTAIfl5NRiPI3d6k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diBxyaAE3AHBqRYmbntSpAIxukPNMe7/AIV6VQCvIqAhetVyZGJzUgVfvZyanilj6PQA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hRV+8v0sYPKtvvdCapTaltHlwcerVWB7scnvUgPtQZHMkvPrV5ZWmyoG2OqlsRI3oBVx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MTWLYqSRXK39sWVq73UYRLBnvjFcrd2+QwrRWIseeeILCK5srlJlzE8ZVwfSvja4Xy55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7e1uFXSSEjqMV8T6vbyWesX9vKpSSOdwVPb5jSZDKVMzxTj0NMNc5kO3U6osmnBsUgPp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u6Mzf6t0uo19Aflb+lfTSEda+FfgL4pXwv8AE3S3lfZa3pNpKScAbvun88V9y2z74ueq/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VnyYXQ/vx/qm96u2c48QaXJDJ8s6cSL7+tULi3+12hVTiSP54z71T0rUzBeG5PDv8kq+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2QyWU5xJGcDPcVJqkRSUsOhqPWNPe6gW7tG23cXzqy/x+1Ps9QTW9MWYcOOHXurd6CzH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n5qvsoDCVOUPSqsqh3KfwHg1LZZgDRPyp+7QWX7bGPmFaVuIT6is+0LJ94ZrTh8qTtg0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VaTzQME5qrFFt5V+KsxvgfMaAJA0g/hqzAzkHK8VArg9DVmA8GpsMc/Kmsm7HDVrOeDW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NUXarH3qhaS8HmtTWExC1YVsxBNUBt28mVPNPI3Cqlq3B5q7CNwNAjjfifpg1XwFrtvt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z/Svz9uRiVx/tH+dfpZqmnreaTqULjKyW0ikH6Gvzc1qD7NqV3HjGyVh+pqWYsy371FU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SJjio81Ix61EepqBATwaZTuxptAxrd6jJqRu9RHpUsQ08g02nHoabUAIelNp+KTAoLG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2jbTqKAG7aNtOooAbto206igBu2jbTqKAI9tG2n4FGBQAzbRtp+BRgUAM20bafgUYFAD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ACgDNPCDFKFAoAYBinU7AoxigAxRiiigAxRiiikAwjg02n0zFSAmOaWlA4pKAEIptPp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20AMJxRupcUm2gA3UbqQjFFAC7qN1JRQAu6jdSUUAGKMU6igBuKMU6igBuKMU6igBuKM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6igBuKMU6igBuKMU6igBuKMU6igCxR2NFHY0ANooooAVjhTULNT2PBqAmgBCaSgc0+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pMUtFADMUUppKACiiigAooooAKQilooATbQBinL3pS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paAFpV601ehpy96AGSd6xtT+9W0/esbVBg1SAzdvFNFPpFHJq0aLYbRSnqaSkhhTadTa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oooATtTafTKAGmkpxptADlHFLQOlFABTSKdRQA0jFMI61IRxTDQA0LilooAzn2oAKKK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W32WzRSMM3JqjoWhG3UXVyv7w8xxnt7mtilYAozgUUh6GpAx9atBKhdRyK5zJGR6V2pi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1PTTbyFgODVgZtFFFABRRRQAU8dKZTx0oAKKKKAHDpS0g6Ut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NbHh9P3hNY5re8PphCaiQmbNFFFSZhR2NFIehqAG0UUUANooooAaaSlNJQAUdqKQ9D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CwooooAKKKKsgKKKKAHx1Iveo46kXvTQmSL2qWol7VLW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XJs762nBxskB/DNUl6GpkGVNWi0ff/w2ufOsrd853Rqf0r060xivF/gdfx6n4U0e6i+5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rfyr2W0PyVojZFtszcLxSJa468mojLsHFKNQB+XvWgyRoihx1p8cCoCzVCt35WS/NBn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++4JB4FMMBQHvU5nUDFRNP1qgIcFajdGk74qUyCTpQPlBzQAxYxGMdT606ONpn2qMmp7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XTaPoSW6+ZKOakCjp+hOY90nyim3apEdqdq09R1QDMMPXpWa1uSC0nU0AZt1MQhGKwLp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6kGsyaJVJ4qwPNdaO25evkj4u6cum/EHVdvEc+ydPqR83619k+LdL25mQcHrXy/+0PYmP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yJk/I0pENHkZNMJ6mndjUZrA5wBp1Mpy9KQDlmeF1kjJV0YMpHYivv34VeMk8ZeDNK1Z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O0q8N+or4Br6F/ZO8dFJ9U8IXcmPP/02wcnoy8SIP/QvzrRGiPqmNihXmsm5T7PO7dic0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zUg/0pc96o0NLSNV24Vm+Q/db09qpXW7Q9V+2wD9xKf30Y7+9ZUUxsrlg+TDIeR/dNbu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YJPpQWaF7AuxZ4PmiYZyKjgYOnPaqekX40+Y2Vwd1vJ/q2Par8lo0UhYf6ugstWjuPvH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Vae5rShBxxQBZQFO5p/m5HSo1lVR81KbgY+UUAXbVsitGPpWXZSZrTjPFACueKzbjndW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gDC1eLNsxrmIxtY11uprutnHtXJyDYWqwLltJWraEGsC2kPNbFjIaBF2SPzIrhf7yMP0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7F4p1WPGMTv/ADNfpFEPm+tfn58crEWfjvWFAwPOJqWc8meZsetRZ4NSt3qLsaxMiNjx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AD0NNpx6Gm0ANbvUR6VK3eoj0qWA09DTacehptQAUUUUFhijFFFADsUYpaKAExRilo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UYpaKAG7aNtOooAbto206igBu2jbTqKAG7aUDFLRQA4DAooooAKKKKAClAzQBmnUAJt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PbRtpxFJUgNppFOpD0oAaBmnAYoUcUtACEU2n0hFAEeKMU/bSUAMxTcVLSYoAjxRinU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FFPooAZRT6KAGUU+igBlFPooAZRT6KAGUU+igBlFPooAZRT6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a8340d-7d20-4778-844c-db7da62fe8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//EABoBAQEBAQEBAQAAAAAAAAAAAAABAgMEBQb/2gAMAwEAAhADEAAAAawuub5V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qUM719LH9LJW28zT49Iz9KrueXG4r2eNbFxrLmVYLp50S6S6rJo1cGaGhjKx0cI29Zqz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h9YxKSPQPmfJJ9nQufPezxLu9eQn6DPl6/Pu97Uk8l7PK0ceqg+o35PrG9T2ffjGNZ+n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9BMdx1O5TrzmrlTqUKuzc1PNluJszTvjcosRyr0qXqc3x3uvG+y5bzc7Rs2eZ0pzNzRU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nvVVYxvpnzj6Fm2SWUGazgY4SMbYxzH2sbZrz9zB09Is+Zg9jHjLdah5ww67UtJjuBOs6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14YrlEI2BKb627L5TcTb1nMijMtm3jkb6MgrLOzT6Vc49mzaKiMmm2hp5VjzEJ63vIM1r1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TnPPRrwWdpep0t/0ODvWswtzxupqec0Ks89MLsZ41mMFrTjQyZ3UyqLzXCzI6enVZiPz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EzM1+3qXz51uuNomafYXpcc6i9FV1Wm8MidCjhS6KpZnlWh+hcZnafGV6TO2J0sYezlO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OsEmYfo6fX3edtObx8FPrUZ4VRsrmRnpmYKJOHoC6OJmCtICEhD0WhExdd0SdBQsd0kd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IZniEgemCeiLZ6OWZENdHeg8sHf6Falrzy9uKWuRZzfW1948j7jEv5ad+jdGDI1SP58e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n1DvmqD6T4rHtx9DX52ZfQz56V3K+deM6pqNsw1ejZrHlj9U/WfHL9wyzwzPQ5lyk/WV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91qM6W1aJvFDZGaqHYXy7q9D5H2Wb59vTFK/n32eiZUJKCKVtFnmXrdqZkTn1sWMDk1N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CN8cb2Bi+s8V7PlpWFu+e6ZfDrO8ZkbB1hFf0bMi1pVc6V7D577vnq3IzjRms4Dugind8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pnyT7WxL5EPVrXyzPQ5dzQH0C5ZqaK83zVbdx9573HgvUVk1vcjZ4svU5suVbVRs9A6t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iVfpKV6VeS2pLSDQKzrzbcLu+duZ0hZDAyHEz3UImMjdChoSCwTl1NvJ1qX4X2XkGlUd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bVsx67z3ofI4twaqdzUtYEmv2TDOzNO9nDrnki3v1p+Qm315edvRneqx4zz2+xT3014y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ZutTqzF70OZobrCTPTodis/npufcz0Lg7cYsQHUJxOfDWs+e0stSM5GvTslkaElgsrz+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QPnXs7MZd6ZZEzIkLLXPORuknmw9QCea70a5jA7cXJjRrhJlxpdVFzozxRxjnlExx0Tx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sYCx7e84AbrU0aFvyejPklZ1vNp3unKsmznx6C3Us7w6Y6vmfeirmDOxVEY3qKWpT9H5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A8Vd3C21yGsemT533c2eL1d2arDWw09BR9daPCR7qTwzPb4Bmt2KQli6Uuqzzaj2bfF2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OYiWlo5ugT0Sd3QcpqTzJrT0wOZrVlpc5JPR1TIyM9p4n2UeX934X3fO5qSLTyocOp3d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el8yur9K+b/R+Y+7s0mqMiAIjz3oPOWeSe3Q74xVb8GGe5NYk7QpVZm6OazW86hfWedo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4ZfuK+8eXt3aEXX+fypr0+J6fyWNTFVyt0s3SmutSbO0vy2dvPuW+Msy7eBp40VgU6aY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WXOXMcNVkalhD5OIGS7epRvVk+a9d5yrXlvTZupRr39BPPXr5rpeS9fRMIzy6aCoaeaD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JDYAMXbs3UPxrhkQY6EXdo6RXTbWW6GhXMX2/wA6+h11XUyJbVtDkXmL84epnxTOk9dH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5hoZTpb1ZxOnaGdfzMLD9IPR54fRRXni3uMLabalohoDHkj0i6Yyyvq3hTFrluNzBNo8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OvRO81t41plmqNiMvpnRDPJLYVpYbVfkXCFjHTsUDFpcPGs2e8nomlqZUunt+c9Vvn51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ZszE1jV9gpcDz/vPMjcTdy7M1QaOoxldct0qEGhs+e3Zc9+WyzU7OI0ZoGa3mtvLccWD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Y2pduSOabD/PzJb0cP3N7VICXadzE2jG4JloaWbonR0kgXAixR5mvYjpznjwl9CzzRV6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WDaZh+rjz3vPD+356oZGveryF6rX3GVLMdMJYlZv1sttm77z5b9K5atyBctkxbCpYGSM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5zW9fnUimjo0CzWS+nrYhc9XtXzlqXTp2ZkGbmpnXz/X2rWdXGeSpR7dPgD3j6RhefGa2/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CP0x56eb1svd1jOqa1LWSXZX0wts2bF4W/5zOtbRjV8nr7C9Pk9uFCL2Z6PPboWgzacX5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MhOX0tlTazcd1HrjK9L53VxrGsZT1Rr4foIZ53Ux9ZsOrLuomLc3y/SZnPU+hwk65Fb84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XVzEJq/r+bsy+iq2KOXaNC+Q2lUs3oqW5rx3ufMe4HYxVs3ZYB3Pl8vRRbhsi/tnPU2w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Gmncz9TFutUiTGCv3RcNTZqSGc0mKaelfC6kJz7mqfnY78vTswKeb60vHDZ7SfE8e1nx9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X8a2E5745TTWlF0UzDumZGbu+e6ZmBjUnh6i4YNm1m2fJ6NJd3E3nK1g2mfPGo7n2rFM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PMdedre8t2p6TS8fePT5eYSamUY6iV3F6mpbzH43WTpMMGj63PXDLWGK7C0JPG97uzz5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LPY491nhvPuvKL9cmY8v7fJ03StLYdV7mLsmHxTLm6WbonT3Ed3EAajzuVr0emGX05lm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WsrzbZZQ28qpmv8ATeR9bx6qztjynTLOqpNGzgCunkyKEQEp/VPln1PCyQzik1TRcEIP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lGd350JIvTyEp7UlyATRnMbZsXMRl57A12XOmFlHHvnmZ9uIqcJlULuT5PV9Bxdj5/5/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36eNs752sy5mI9TG2UV3VLo4jb0t7Q6lw9LfOPHpxGVW9Yfo5aU2J86FnqITY5a5gvj0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SY2nkWYzr9JLUeg816jMzsnUz7L9P0CuXq85oD7LOs/y3ovM9OPrMPd83rlVMo1A6AqJ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6zqdyiz6Wrq0SnnvXXroYrOrOdf85ZkaGdv2evIV415lmSmrOuqOfSUOFfOINPo4OJd0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c836nwtir9B3WXmru8970bEY1kZ+5lGtDVWLwfQ+T3miLI68jS45qpDI1kOmUsPE+PYr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iYdohKc6FIu0tDHSc+8jea8BPTM9HVMdBo3qJ5nocev1Wfa+E9njXjA0KW+frH1LXLpe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8t25UjtlvFLrpGYnamzAD0fL5kPTzZ5MPXlZ43vVI59POTvpMhmgNVHObYNxB3O1Z8yn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czr01OMaasn57OX0tbz3vV8zc86pNdND6NGeahlq6WRoljkCWQARgQJi51yjvGp5v0vmr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pC9N5f0xn+t8X7Xnqtk3u1PMlSnUtCnqYEcEQkH9X+T/AFjJswjnbTVOBAoO8r6rxWpg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wt2j6OVDrYUibC0UzpTVr3+Zyg3eltZN4OPXMn1EdefmFeqzc68dHpa3l9Po/n3tPEqf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3Oe9DK9T5eyyvOLWL9rz7Wtn0nlm1v0bBy+bVo5mYvbzvaS1/H+48KiVuTJ6VnTmlbp3j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XUwiZRinBzqT6rzPpsa85o1b/SaD8qfH7tScu134Oo2I9HGx471/keDjsbXSeft7/aU8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HP46zlt0pL9ao8xL1DSr0qjnOl4HovO6g7OT6zKzn6GFLhDm2rrWXaTm3JunvPiafriM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4Ld5P8j6/BrD70evq+Z2PUYcbg0OzRCpRr1XeSvmn5K6nWaTU0t5134o7mlOVKar8vcx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Q6Fn3CiWwG4iQKx2Awo2Uw6XqKe5h96anvOL2nxfpD0loZudMUPYeUDN1MxJ9MenvLZ5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jPe+f9HDBnaDvxyJ0gKJWasGaiVk567NTs8dY02ZZWapZPGt2TxrBlCaJZCc72hxZxra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Fy4+PWubbGd0qumHPrletxtusxYqxpF51qWgGiuKvWRqtzeTzubr43TOpVv0yqjXsV56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HnPRKqi/Z+H9Xz1WzrsWY87ubuU1ahGLGhn1MxKF9b+SfWs1FxTMUnIdAwUHeK9r8+1K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+NZyH3yqm5uPrOy3Lr2b93xaz3+N525Z6rD362dLl49Oac2/nY2uK3cez/Pey8ZNSJQL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YrtG1c4btjKtC7mPmtP0/kbEpZNxsO0cHsWvT0B1is1d3N1ObHOjo0dM0+4a8VawfSam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dqWNrIv51m26F7vC4Op5hVNVma82cpSeduOT3SWCDh7qpltlRJnaOl5zje4a0U9Sl6qj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sLUerFd5H13kc2KJaHPrcyWzLm32n6edbVo2LfR4caeGPfF+edXJ9hgddSzzi5ff4tiv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FFdixHMo2Wa7UbwuIjUmGL6YKRXK+5lWM3Xv4WhjV8st+bdgIBNdY0qfPDz9FIm5YolC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Oka8eh1ZbCNC4ed1o10o0/X+T1j1Vnz3oostS0nA9B84r07PDL3n6AfzoT6R5zy0L6/1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+K+wx8hI+tj8lI+rR8rNPqI/MTPp3fP+PoPfPny7lHLWehXTYWgXIxLTsqtsEJsces5d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TuW0hZsFWzMy0g1JMwNVSUxZV1HZevR0qK0OTPjRmzOfaZNSWlv8ungB91mbz5qx9B8n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ahyrqWatFMFE/XPkn1vFS4SzTdXskRIx3zf6R831KGlar6ZTeOCZDM0M7WytRl/zM7e0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45rvaGt88T6oXyc7PoGn8ysn0PC8ZrKONt4cpSMmzr+V182/1MyqjcrmI7Wo6laHhR281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mtb4dMih7SzrHz1/rMXWXxdjhuloDcDo36+ngdp+JZWpenxc6pmB2WLCZiho0NDvK8xF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lnq9gsSpo06VkYrljoqFHpMHQ7Fy829nZei0se7WoqoNuk6hxpiB863zvpfMy4OzUt8u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Jntl1mgZuWcizDrNa7jns0bVjrpXg/f5ihm6EcdYqDx+3K8qvX49NGiJ5s2kaOpjVoje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ytL12Zjpji0dYG27N1AYL83WuZejilK5GveEs3qZCvS4e9Z58K9uLR8uhz6dVc9fBqX9z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tCPX+M9z4LfLW9T432MWG17BPgve+JMbP0c7UiC7RYyIXcujlUD5rQWRRA8UcOYtoUh0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NUZRekrahZG9gHHT4uW8eDdrZorsem8B7QVkaGAadrDfG47DZGutJSvmqSXazCEqvJKa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xp00VX0abijv4W3jWj5n0nl9SJjt5WOnYt83W9rx4pnt9lfmH1dbcBkZzZs13kgURHiP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emYxvRLAPNPO0EVhDqr3M7riqTLYPonzj6N87htunIejmDVb1HmPXmVjaGeScSKXfAqO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VWs2n7AWl6weebvmvXeC7cr6qze3Mn1ista2Ju5anT3z/V1yneOwt7DPL+uwbFa3hPZJ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7Nf0Z428un3zo1bI1DFkZscofczr461VslW1WdBBAKdutf56zHV556sULE51buZEVvdg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BZW5heBsZOx4m3RzpSp7d6JGmEslfdytPMv26+jnD21vJ66evb5rcJq3vPRiFXf7vLXz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xvLpR1IDNpK0bGpjegKhvF9ec+ajF9Jg2IDZt9eWR6mxd4dvOpOncltYbpbo0bWNaEZy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GNpUINOjUVbfvZbSjT2J1nyU7efFW3VM+o/OPpfzNmx7rwPvIZaqWzvI+t80eYz9LM1I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xXAUA9MJHTIuDWtx6LJHSUXL9bQ56z+ZXrajzq7NvOztHUpBpyZfXa8IlvWr9T5r0Yrz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2U7wXoRYmqMPNXZvP8vB62cgl2W5Do1mZbpdAakxZWk4i3Uu5t3F1swVzh1Nnb8m7T0l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1NN7CleUTE5pWEPIGRiPOej8tqWrVGNr66fJIH0Lp6BV5yh7Wa+Z96TOrKJ4x6Wxe8lL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zzDV7z/oDyKomi4ZLDFOza0OVYInBtjqYw52GqvUs8jB7JniDj2Y+UsS7+ITNRfrs3Tk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dw7zfo/FFOIr26ZZxl1+aA63RYVqluv2yh1iarWkIHXKl/Nxn3qNj3120FO/Wxa3db49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iVbyomnHW6NCVzjZXqGjc+gch2ufnyy2dJZRcypbNVbN6iI4fLOWps+X9ljFqR8lHqc3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f349x47U87jSnq0MXTz9LGxc7Zxi6Z9tSxdvGvM3wtHocQ/F9+M2qHpuvOz1dtI1s4jS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sfNc9VhtJVWil+dZYPi507OZaJr1hphVGF6afHc8evKro4JZvqcajJ6nz9tML9r4v1ka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5NeOzdit155EaU1ljrRWVGpxlxqcZkaqjO7uzrlOXFmzWtHTJS6ehTv89ZynJLyPT6Wp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ne9AEZNi7iLoxiPLVnKUei89YplyW1s1Gln+hSkinOgi9NnRPWBFlSr50pXl8Uu0kDTs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p+e9Si/x0el7z9rpnXLNdLdCOD5HSWvUeO9lKPdwb69ggCGJ8Z7DzlVOu9qUCuxZWJwV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iWUCXkVANmkIiKmxoteQr/ROPlX0C4xflpe0qV5Xt+oJvZ4wMoWWoVaPWeS9l4YCCHSI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G2TLL0Co3yo7WK4h7JtqraJ+WfUvl1aGNuefoQaOo27msl1ap5Jqxjs6TXfjWC/VlAC0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OQ6uEolRuBV83TPtNBc6NPs6y41YMuNWCozauY35rYsWLhprZvn5O767I6TDtbI2ecrXM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dKqln2nlPTYw7wfrPH6WBIdwZS4hJCWfQ+W0ePTbmrPHrY5EDL2Wdor2vB9Oco7u/DQ3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YcNfFMvqX2dWBqbPm7U8u1RzphIKvSZCbGsZKonpkGpMZAiWT0c/2eIuxu3naLOO59zk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+DsXOlfztDyeg6lpes+IkO+h4z4OsPg4ZK+G8vhvDBEzEszEx0wctVGl0tV60Y0xYdLfn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xb05w8mpmD02tmrmztV3sPZl1vH+18gXM/Sp5qd3G1UxJOdRQuilQwRclBqHirNypTOx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mj6HyHq+er/m/TYsYvWY6ZqjdiqBXeBt00Gz9B+VfVcg6YzSsV7BAzEB5T1XkabyeoX1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iYYPdRChtiDtTZWqafFVrzpbGQMma5dPF425xX1oLokPqsMy0+gfGR5n3qo+e1PaV9PH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CjzbvQyefLaqS0fp3zz6Li9Izk+wh4nw/rfl+m0/zxaXqz12CykUX8vTpVn9MVMjIUjb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tFmTFbLsX12KmgI8Ok8JZ3PRylwMiGQzN02QGdTYqWt8252r5Tpzmrey9RxV+0aKzuuU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WzdjnnNw7lvUyxvjtkuS4AoeURs1o9Ta8h6Xh1uVvW+ejPXVpalalcr9uabdXQ1NSFjV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lm1zR2vMWRT9PL5btLkfP6OgoLqdXzfTmoxPeVFEpwxAy3SK5u6vmQrcpBYudG54uyVv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VZ5bdM9XhZ9vPq8/h49zx4QffpXxDKf0aXwlP6QMeAn3k7z4UfdRZ4jvcceI72sniw9s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PLQGWpX9nNeLD20p4ePbivhu9tB4sPblnfz/AEvQ+Cxr2/kXr57YobWNVdXM0rMwX9qV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TrAReybapa8MHUHpGzo7hPrPLeoxrV8n6/x5nnX7plravVfblybA5lyL30r519ExQKJg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Pn/vfmO56nNxoraf54z0ZeesG1OM6NLqrpZZWukGCouKrQXpodF7qTi71WS0KRLRVgq2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nrM1TVoLTGDUQlObASqIpsIgGmsoCamv5/0ONR3TLZappj/P/ouLuePL16LPND6BFtPP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RhnUomAdcp6MDdo2paxC3eUh6XQlqs0s/notNMRSx9Fmd5XWKudmSSzX2Kd3N1EsRnR2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rZ/XGLUQG823ZXTWqdabpixumanSps72vkFiYWpk+o6TOzNDIrmhwZiYNWysq7uEUfRj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SUWtDUyNnd8RoroLRbUW6raK0QnMtkLuUBNrDDYxbcK0+Haj3u/Jyl5v0yd48+4h1Agg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BDkyuv5fGx7Dw30g+cX861J7KyhsWumDwtHRzqr8kKsCpdOlMUaoSjBUFWppkW4qQWuq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tYXocPFWyrb1CEFlvgKl1bACGAzGnOBQo0362/Oet8gidKrYzqto52lc0gNepMdKQJxU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Cuu5xnL1BMn0+RtZ1r/PfpFXN8EXsKu55rvRV0xZ1QrPtsgufQ/m30nISEgnJsAiQwnw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43czV7LDDD0Czz4ayzMZcCEOh1MdlAXfafO4Polbw7pfULxbZZf5u4uvHm7EbcZ1ksTCY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LXVGD2oKLJVeqwKuHHVo2adYTR2xSunTEy2jEjDxdnL1itEjZMjEMfUeWIqKL3ULdq67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r2DTwuj6Lq9ShORjWtn5NTv5/YW6Gfx9HpY8x6g7I2MazxUiHo53RZONABDmut4S+O/U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n6Qavb+eWtdZY578z6PEtVshXx85t6Fcj0b/AJwel2g/Y1MMNPNopTCaNNA1KZXG2dac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eV1rm1jie08MU0qx1dFOnllRp2uucGpst6Zpb87vl6eP29HIzd/C8xRzd27laU1kV3pq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2vcIXZAVxDLY+q/I/rZ8sbXXJ9LJLovCwDyGH6LzlZ06CtKQXQsqc+REXmFRGqUuKWuR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LEvks6sjFeIv5+hZCDqhnLbA53FV7TxuVs7Uo3qNqX0/hvf+EB2MXVxqvo1LWsV0Xati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3ChcPUUdIEHwMl0Dp5ujnWx5L13kpRBhbxX6zNtOL3FKbUA/S/nf0TLujpZt1LRETEVv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yK256V/l7ZtjkXotU7p2gm7BWfTYLHPuI+z5/wBXZkDvJlwq/pLC+OH0LJfM9sITOtts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15uzfzeublrII9GfmWJ6N3kpPX95lh6GKBLebn28nwkzSvUb8QQnFmY4w6rky8J8K5ud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rM4NYDPO4ys6dOLmlNmuTvec9PNWVFK0MX01Yp2LtwrW+4LB3sKzztbcLWfO96TjzJeg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TwNb0FLrnLmwk9GvH0pfSZHovA89ai8o+uNTT8v7znVUdTwGdXVaHrqy9xS86y2V28tw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zzVf106niF++6zwR+yHU8fb9Lk6zTY1O4p0dqTZSssPo24PG0cnpmxyZKvWUcdkamlaw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LjSwVWS9NEj2L8CGdjJs6J5vvV05cD6T4n1x4bP9Xm9Ofpr9C/5+uhEdHnvMe08l6uFH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VS67xTm3xRTqBLmL0oly+1IxuidsSn1zpSs1250XR0Wq1hC8A3Yxo3qud0LlR2bZfjr1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y2VogV72dnWiRCjEXEWJh/WVhswVguxVKLYpV6wJWixAmGwkaOfdzre8p6vycswM9Occ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Xe98H7vOukSlm1UtkR3RU+afSfCVhhrK3KtoALLc7jXnHOXVVS4dKbBGZ6xMYO3n9qXM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0r1Hmpl9yjy97G9AUWri1Ru5aBh72T0jl0J1LcIvJSkuExYIrxb5a9m90ZY3Kae02M7Q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PMh5J3SelDFuF6apxcOqxX8mMn9XsL0WWJlDpzWNQ2MqPS3fP7q6QsCxRG4q2ygGUNC8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NM+biysXFLYAw56zCUHTFvqsD+rFW75t7lzU+jZXjvaqrYtj559Aq15b2+bf57pEQY3B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A0mpvWMm71wirqZ2NBzTzasbWdVWBuypr2l9eeCLV+jkkjdGfX0aMqFN6VEWIsUXLHa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1B7u0klkEQSad6qzXOzKG+jzEwOWaVzQ5daU7GZ057N/M0vH6r8qdz3Q8h7bxfs8o8c+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i+mJSlFqxYNFkJKFiRIjp6UJPitFtUqoe1acXeirFvuXXOttnn1GwmSnLil9b4D3GTz6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v1a6HObUs3YwnVrBVsoUHwrjkVzepMO6K8WYKtiWS6/lvT4sUItxvFSXRSuZCQY8Wvc+F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kxaovRyyt4j2vjrK8kO8xPQvQRFdduZc5WsJj6DRl3aEUueq5EHXNi7lTjWgiv2o4IKx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Fezsp0btXFoodSsitCtwxrhrNsqUF88vq3Zx7Z6M8m5krO0Mmz6JYAs2XJdDFnTPngXu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NeDHjYCM3VrpN53m3r7xWD6ZKpt4r5D6MW/V+f8ATSnI8M6IGDwjwgxXn9fJzawaJZuf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jBr2MXb7pnNRshGNGuJkt0iql2oNY/Wk5kcfWuS0QGxIUEcVgumubGpMuQnfjN873oQl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1So3s3SzczextLrirW2cPtzGzirW9RW6MQLSZazFSlhlcDQt0bObjIIOmS5fUU9JzE2z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Ug1lDN6v055T6wrt42v5vG/orsHd5auNS2XqtvxnTPqo8lGs+uLx5L7FniOO9586tS+0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R63vJuPSx5kT08eZ49OPm2xt5ImuH62hxfGsY0REYC1FmKVgP597XyJ2omhLtZfTFg68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iTOo7q6xGa/FGxFatCMeE2yxHmpFV4cwWboZ2hRzV9PbixZCCDJqvDoC9n5T1WbMdJ1y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z2PkrK3MjeO4YD5ZExMgg+BLCmUugQoiV6COFL0XzWEv0Zr58NTJxtHocbWzdLznpPOo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nWKXTHTHd0VPdx0xJrX0P46tYW3lan0eJHKXKaHjbPnNPFkI7j5RxpA3KNScTQi0KkS6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tkfF98eMwvb59ea995zXh2cpZj2rl6XNfGDZ9DtwwzcjcRGTadBEFNIbEYpynPNpFQum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pxWoe0rPmIadfi3NKK0DzE2bSs8i2sZsiHzVeLs1RLQEok5Rx1xLnUQjRGosuRmjWmWa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g8xm/QGL8yte+THi49bWMWt6DKMANCnuV+Pq4TghyLEb8R2HRx50ouUTXN+pcoT1en2PB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BU7wtnsx+bRt9IH5vNfRA+e8e+DwnR7lfiePaB42K9evysnph81EejHz016HsBsaiaNW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yGIcjLFTblqp085cxFkbCW6Ssq8JUcwUc6mo1WYrTWHP40RqkWerdVuK5jFGwoJ1ITJu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82wWOO87HZEmtOc8tRDBnpfO+hzS4SOvUXwfdBm+b9H56kA6dZrRb4qTYFEi5dgQciiM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MEZJGZVfOgTRs1ufa9dr2ri35/0OHz6cJx1xjyZTUJ1p1jDr+l6vLj6dVed7bQmqnUzu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cjMZc5Lw/Keq8Vp5yIjrko6JWMU/GrmpnWsaFehxj62Nu84C7x4Zehw7l2x49PbHtj8S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fWUMjNXRzZk+jT890K1ex1JrxigaeIVekxY7LZ8j63AlRaSO5p2vNxHs2+LZL7ScwK1u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sGxXYPEezWQuBvVuh9U2yiR8IaXQxleKvNy+NYcuDYr0CsKvcbWYWlFmXGnyZxaCyrJB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jVPKmtGqjqCtdIyqvoWHjh9tJ5gQHGiGIlmswIk19uMlUlv3ODvc9NsUrdk+O9d5mzyg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Acci4bwnrHFbrElfrHVXmxMV2NMUi8orOc0rnPRBhxc9l4X2Xn6ZVPXyuuaEWg3EQ4RI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JMTwpdgSvLOFlAjSR1WjpHFtlMqvzTblu0rtDFrynuuXyDoRWuAUCvyM9b5j0+b09wdm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e2PMds2Jy+93HUjMPeb9/JvcOlXMvh3wgihGOWzlphU9Xhqo273l60OuDZVGwlAF4VRW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y50vP+g81jpoBM9uOPLFY6aBOjXMJKFju4nok1MD0Pnee9Jq72psiQIxqnBeC974rTzU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UptV+epi6kS9bc6u26RWWRKxi1h1JkSt6tZq0dUd5qV94EwbtxdziVfSnZja+RuXo1Ly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X6Onz3nV3qmzy009TX7POywKYqCI5a42uKkW+KVhjkphpRuY53qua6zT41rXmwj2B+GA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DzN02BpWR5qPNbK+GQmIsdViW3yTDAwiho1bQxqBstdV4tFQE0Qots5Vs6zY1JrMs3DE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wdRPOhEw3lA4iU4GZdf0vgvW41oX6F2yfP7+PXjotxuVYt8VIuQVJtSVIuwU+ucU5t8V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CswIVeUV3kYkbMFeLUlOyb8V+fbAqjYXqBBDUQUkDYIrDdgpdcgpLupK0PgRzIAhvCgd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Hoc6/l89VypM6ZvvyjNKquyIm+WaPp8PcC6CQbtW5AxInlvLen896M1yUv08nzVhb667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bNjpik8464q6Wdqefq5wx8v1OJELait0OzruetG0FfOr1uhpSXfOej8ypRXXvLQ7s71i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udAs86uikzYwtrH57uaWfs6zcGYGOS8nwvuvB3K+ONTu5MtAq+hN2M29lKxirCpr3atz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IXZjGmzZpBQ1ncjNPN1Bz5mtBVYrE7mTf6ZvozK8umOT2ohDowH0OVrx5pbIUemAa1hG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x0XQqhWlczmRmaeX6Ss9ZrHShqFBsK0WJKar4meGkBmjq8ZRaADdTBLOtVmK82H+Ymz1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5WzZuxkvLRKaObXCLcV+lsTVDK71QyxCzWBPogxXWx5LfyOmEcfXIcfAcUETxkegwtrOtd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r15oc50WAh0qRuAVZcrc4Z7UHjgCT4XJ8BxwDB8LhvFfnwJ53CjnjrFVkPJREKZFKh0i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ODiARq+EmIIWtxLSi5EUotjZVl666V9G/Yr0uerNDNjc1KNeLCjjOPjNH1vk/WZpkuUK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8j5v03ne+avTHs5DPD0yZpbqWGces1eN2LTfx8tyxF/z9Is0U8d7M+f6N8sJ5r5bamNPg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l/wAl6zyGN0rtbV3Ks3aOdarOcmNF1Ny1N5EuLU2MnedmxIZu9pVrqdHdYxyHgeO9V5DW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eRndTVzzau5BFKT1PXqr6ljSGc7kYiCkHWNztPM1mxHdnUzHEzDKu59yt0yMOAVJgJaF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ePnfqGVGjVqtDW1Vc3WTECWQxVkRtPRt50Pnvovz4OwF3Wag7dmXyKbtfUsmsoZIMJsU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p6GMqytobQZteHHrNWLXRQDRGspewBljp8ZPayig5yi5NOsb1vyUnsD8nNewjydyN5lY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Y+jS90Fcjxcg8UET3E6eZbl9YfVcbuiwF8Fz075DxRQuV2bcfmdjeqvPbLYAnKkboVV56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kQEM4VzeFw7hMWJK0WYK0vgrhZAS8OCEeG8HDJWZAs4WLYEi8aRDoF9MHREBcHDVnwpl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BxpAuCxXPGy36jznpInukbZqvjpS48hhegw+sCRHUaK+qBaSQ3iUDAuuIkWanXaVnno+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VgSow+5dKdbTHeKPosnYzb/mfTePxquFd/bGvVWfPbUWF6zWaFQ16CmlMdGnZrXKN7nT9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clh9awZ/mPR4NiJsclbB18a62LqxuMoIfnoFlNgdmVK+oVuvaxsQdIi/U0hGfcp6yRpP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SQkNp9I1axGwqJZvUdLLtFGXE1eJQ4oIYtlM2ck0y7tK8NIRkd6bzezjafIrnvziq0bL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LZUYl0pzerRs4742KNLcyr8zJX2B+Qfy6Xs+NHpza1HpMaxgRG82eqps0TwbBqRVZTgG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VMLwmdF8Yz0bSoXBPDbsnWVJBczMck93HTEnMA5fb12Vcb0RlUvk6enn9OYQfWDxQg8X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X0tp+fONao5bc7trhqq63BV5ydwuCdQpDhkQRMjwURB0EdV4sCVxsiV5bAJiZHXGGcXp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8xO3nlbi4EWyIiwUtcmSVpMBhIAtjXkYMnFnexNvLpiRzk2YUfCeXxtzJ6xEWBpAWBsr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t1iRLRAsMpHm2ppFLdmmyLEqKFSJc+hR09OY62Vr41Z8l6vzObkRrD1yg7dPntNXWpby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jR5MjrWY7Nu+18L7qQRMC0yjcMfH08vSYmKxRr60uiPVTD1cfblqOGUs5focUzngc0so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SziuUyoSXR21kbFlOosRnD0s900Wtl68lnzfpPNEzHLIyJzFlTkFVQ7dGwluVW4ZFnEl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ItVrxQ4hO7uO7pI4+I9f5j1vLXk6rI6ZXDeF+w8tu5s+nxdPj0851gOmK6LteytLYGdE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WG/POtAs+TUZlSbQVllnq3R6yfWtPmFr3lCzyXexzk89NumT0chyFpfSGmzjbafWs3Hy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7BuYg5Fw0UHu47p4jp4GGQBDJFyUEEPS2bGf2N6kZjM6tr6xLUm9FVCNW42F9qEQHYMx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dasLA6bFLbTIsMiBhJEsCoiWwZM3s4wq/oakY8XKqrFsIoXdVfrHRY3cXYzZJDYfaz70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3SKC52lAdAEoBfXVKLYFSLIlbnwKMulCZiACxJUC8qEEpkpMQNl3W8t6XGrflfU+VzZl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V+u8lVlgCDUErwSNi2V7Rc9V53aR/KguMrMjzmdYodJYVXrCfQ4xG3mCBR2qbZTB9dND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6SMQh72Du3OFIcpBIqzomLWnTu2eZNdkCWDKsWrLmlSfc3fPbPn5qxyCHBIkvrtplzMv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E8tLzPq/F0ro7rme6ArNTi3W08s6Y4KY4mYIuegybnHXnenu2Y6ZLO/mbWLcC9n8tV1v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mDgZBXTbCs5d9dlLrNY6Z6ikLEXalugGMQn3+SmVclwpdkazMz0sp8yo/S8s8Rr69Qsn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40+/ku1nO8/6vz+plcJMzI8Fw8kcUgcYkGHB8HUXdJ0xIHFMLlkVET0c1Uy235nc96y8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mc/QPUoutrpHIrmjKKhrZAWSs01UamIJdUqmz2ZZi3ZrKNBdDULsvIr0blqvE0/olOPD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xY083UxRMTh1ivYgJmDzNLSr9JUmzFJIgozrCWxrkMAyK43IKk2pxac2uip1gar1766x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T28vVxpvn9nMzUGCdxzKQGy/FYPqlZlqHcXNJJk5oNWC6V7zsXO4eENnqWeTsStVM0vO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6tZUi4ao3crUxS2mvXq8uoyWRecDpplMjrCWo6JjjApdlhVExnCSx3CFEcazxdc0819e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GRrrlLtZXsZepkuzT0s214r13kdzunumR44BkuNDPsEU+niJjiZgj0dDd8ny0no7rnjW0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tzJ0qOahd7tTKVsCZEaa6odbVVYXV7ACZqtTsosGe469R14Vn2aYUr4+0adjo5vSTHTU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Xe6sOr6Xo813oly+avaK6dQq2bM69VrWWqvLM3O9D5FL/UHM2Z7iZCIYMTUcXA8XAyMh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Tu7jiG4ekqxXm7lIKlukzIWenpVaw2+t9Ux0OKdPaIyLdbRDeJFOtprKPl/b1RWrARYR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kZh27ZQZRAv9WsYskMxZdTvQmJgw1mHST3TQgzhPPgQFoapRdCKXWgFsiRh1xLsUzh6p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6n2L4+ebfq+PFZnv6i+PHczapTYGK7plSRNZq2FJUaIUSW9FOUtQkqcVSC7NdsrGKmV5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rfr6xVh56xaytPPKdK/n0y1UktZ0qs9DzqObUdk9qbjMAl3V5NuPT5Otk5Ue2SXD7aCX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5+VHNGayU4LhAMr3MDMal28i1hT18m1Kzzd7V6Z85Pt9rc+Xv+s24+P6v0WoeSV6PKrC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REHgn+tiO8Z7ny0udF1PTKTK1Hpbgs46hDBuBnosmB6DNMq7k9NNGAgVvavna/pxryYe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qZSNurGd1ldffxxbZqFTaP5RkgNcuCgixGLci/ETXd0wsJUBm36NDj3DPKZX0KD5mP03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XcUz3TFDxcD08T0cF3cd3SRBcR0wcQkdoUL6ndM2qAWaZXVbom3TsDatys5NO1l2V0kh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91CDY6m4fXOQCiIOE8aFrz0GuNGC1XzaB6ZGJaLPZ2jilIlFPc8f62Ue6U84Lh6QSjqn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jo4iJg6DkVLJFc5kVdrQjNKtUxI3KuH1bJ+f49PY8dMe2jzuoVMH2CV8aFzMWuANt6Zr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mywspI466TwlYyxTZLYEHZ3zFRLZKuUGRtROXuZm+dVd09MsNCpc1V2us3cL0nnIzYvB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OzG15j0fmITBJ0sWM2D0V3yPoc25cpKzTXi2NQwvtlznS+XMXpKqobQTStj6hMfUtlqX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y75lhsUqlYRktzjVirxbUySq9qKsbXlmHq6HlWWaVBt7czNybPO1jtrwRDZRHECREwAN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ECJAYECtITYt2InKAZy+8rah6UksxNPSN8WyT1/Yl4unmcuk3C2RsskCT6A4ppLYkGGc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YDdco8Ll/S61fOA9j52SjLwQItjZV5kWL45F8zgJKDu7iY6SJ6T0as+23XS6oPEViNrz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1RrupkZxFinedGbdXm1sVc6yT2eqNi351y7ZUdEr9DB5VgNfIvzGWnQEtWILFggKWxarv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nSJh/VXixxVizBWhwi+MDo6A+GQjEwvTUdfCrh9VEVrtXQD55VVbTKgbUzVVbq0Wc+K4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McUS0hsrBfqyr4kzXTMqtTpRBmA00TLaJDM6LoiUrFWuXF1b9nNo1LNusl1LR6Ru/Nm4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BVtyevoWtqUdfOl+e3aUubF4NSgN4Kp+owfQZNxNLBlRBhuREiMsUrUtsrE40hiT1nax9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1zKUeks+PE9m7xTj2ljxbz0ufXsHKbxX63dMHD91XPIO9JSrzJbtcztBKY9Lm2KIvXp6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qasT5403V0Bi5LoQCLoHnV0NB01q6Odr0AvmSoF2ofRyUbo7B25ryB0rmuYFysZ2NDzT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N/n7cuoWe0tgrqYqaIU1axuO8/tFgksC4YDEQC8d6jykL6x0tcXsWmi225yBvrsqdYQz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nBHHwGhRhbsnLVULSDMZwVaRY6ssrjwE2qoVunSPRt8rxuY62CK16uIsFMuyrNM2q+bI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qlym2/Avp28UZic229Tiu/hMdqHbkw0bFSQ13FwEHAANARDoFEfEWA1Y0Mu7h5J5g6KR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GdckaM00IKqvNcZRXAKzGJCFUq9aRRyQJShfSz0criQI6ekGOiWWiMtjhKVVG7l2Fcob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Yu4G3Lv6Hnd7OOUaO3z28rrlsr4mrYRj0Vq9u9WCr0YV5/thK5uzVtZ2fmPS4M3XC7NZ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yVDGomjRXPWWs0A3mOo1D0CM5pZ6uksVukrjbErDocUmsQWW5wmw/Ag9LHmmno2ecdXp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jLtB0IzdutQBbAzKWnRG2cq4adB9UsObrx5cNvzxo2PNTZ6G/wCPaeqXkXpLObfg+gdw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mt1zdQSMYaNSOeLs59gTcsTdNuU9G7tNz1W7h+YyT35+A0D1/edQeqjyF032BbVfc0pt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OEN4iojS4xKfpuPHY/0dZ8076FjJ5ftDrKM2GpSjTzQtHMeWBcDWWq9n0d1LahiUAp6T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sJ512nkqKdCqKi3UWOUUGSyGkHC9WlxbfWg27Gff50TUWa6+h4sgIyGU7GNPgO1JCe6Z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JGh6OCNZFjYx9qKdOyoTDoqvXt1hTAKVNdlTO4rWFA8lJcWpRaqSqj6v0GiYUuVAzgJZ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0ktTC2RCY45hTOucrad5SY+pl2dZ07GdYlPJ1T1lO3j38a0hqzvyWeUbEzHWRVsVZ1dY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pBJqzehlpKdL2RtZVdYTRs111GSqRoTWfNpViNXL9nZ5WPX0rPPteta6rpFPrdYXDGFY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FQ/k8NIYIWZlYbkFIb5Gb2ogQ9YF61hielPypnru8w42s+GlPSc8uPoPhuFu5VK5JFOt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SKBH15TE5rM65kaZc8XSLuU3JUVq5vHkEx2cttUXroQg5ptqgq3UfkRps6Pk7a6ooO0F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6hUmljksCgOCVQoHoy8pYPRxm3xnCQImJAMSZWZpUC5WVbMytoMPPD6LPZzbtldqlXk1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kr12wkyiVgehAejldazLBLOBSBRnEJITEjKwlGaEVHmpdp3OdHpHNu2/Ee3BW1Vnjyku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fjxje12S/Or/AFaxNAm2GpTly+uIZ3bzd086/nWQ2Q9nino7pykY4XVs5/n9aMyzn+X1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61yGKiUJJEctyRsJYGPCrAFwAQyUpWwIhhSKJgygjksiotZjoXX1sy50L2D76MzH9B5L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TnY95eo7z1hnYGnalF3TZcGjSzrRrUUmovN93HnrYs1mthWCM11obE8yKDjlZsVes0fR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dte5qeY3jg0wTJPSyBis6LdSui9JltmsugSJCFYjSqhVmJdGYvZM84HoUGMzTSVDNokx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zJjXplTnQc9Ql2zkwenPycHp6GXZM9XoZKPs0XjbWY4qczTo6YxdHWGJMOgOkozaqceM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VMWV5EbLHVpS+tVy3QjHfdbFSmhdnS8NsXXppwGLvn52T0rMFy7k0BNCMsjTGtZAlwAh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2eMudKTBu3pPPV/VceMre3qHla3qaleeLUqpih6WrXnY2aVUZYuxa2QA0DlsMW4qjYgr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MCdN2HXFNxeLpzaHofO+hOrvRZ5ronrwjikXzDsR1x3TGYezPTnm3mdoPSW+YlWnz+vS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Sq2/d8+J7t4gCXNVsO1T8H0uzdTD59GqAB4hAYygcIQthPcTyWAz0RMrBWSLBqiKXugl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yIGRJJWp6KbK9nPaVfTZeiml4/fwNS/cyNXn15K9GTAD0Gv04eQ9J6OrcOZQJLFN0pmV9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sNHoq64vai2s6NGMWgdxfLpXVYVqVgtx2xUo6uFrOlpebiz2w+K2VsWLOkU9OnBfrhZT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frGLGggUXBUxJKsoEk1LhxoWXH5AmsGXxpWMMy6hZEvqmOUCjQVRIvNyONicV5qMzeNO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JiXLZn0cSHNVXsQeZju7QLNK4VxE0s1G2M5zTHuPOyamSkBCVwMEGCiyJjklqZLFrPNdJ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tnQpEt5mc+2Vv5VXaV5dG/i6a2o7ie7juiCZXmmrOGBv95+8aXRx3TBWecFTE9FjGZDl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hJj0vUss8U71ueZMzbplpBdvPVp64c+uOyzSzt13r0oOCIN6Yxp0JnN897zwXvSK9lOs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mPuT15qIo3iO6LCjoOiZBKYmnLdHh+h6Hw/0HxMq7HR7/nSJRZ1Z+dz7ZCWB4fo2MDVz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AjwUZoOBdylkX1xgcUcs4WHKcGS5mi4pOcDAikSYGDmrUlsVwMyd2jc5+559sbuRdraz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6bsdL2l5zbvG6Z9080mqQ+Eg4EgeCFMo45cwgwyRIWYzqmrRiayo1wt89jb+HrMStdWu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f8VB9EreX1BjmqNB/ngPRqqXSvW0FmUvRissN5a40aYRmruAVYcg6CsmevQrlSLZmd24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AXTqNLOW4zPO4JTjX4ySe0TcF0fRO6ZUzPHjX5tztBs1ngT0U8I5G0bTOWKzVs5ZISEr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RKdMcF3SNZXJXivqeVZgyCWN0MaF9Krz8XXprflc+331j51st+0b5+8uqOYReyrhGeGs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FgUmM7pFVb0mfYdArrHGWejxQTqwYCPTQeaqetmvAZ/vMzrx8+Uz34i0O1zepZZ0ZWFrT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juXTyf0b599AtCJHpxp9A/T+ZPcSBxgTKjCGOXumUHpVnrY3fBWvF9D33ghdrnc7o9vg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h6qaW1fJ7VI5ZUXbqRxrJTUfQrigYEcMNMLJGM1PSSqOYg5EgmC1SiWIogWkjKbHTXOW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63V9Z9PS0amLhGhu82bVB03evZmhm+kmyvfkCOXYcdIuZgZyyU5gQokU4Y44xJSeMB03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oh3SVFXhXODR63KjTC6ziuKtDTyut9Ra8Y5fWt85pGozOqnowyNEkiSp8bBYyBIPkpx1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e00aa5CrugpDo8UE7cmSzTMy2WABFKDTqK4sNr3ZfeH5/wBDCxbXPFuUztCcl4oCVY0g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PNgrLESt62QgoI6eSJiTiHgpGVLo4I1RTJTIw08WUhI21nyPz7zzzS/VTb5+5pLU9TIu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cO4t0q7Sxrea3lsd0E93HdEEyumX+wmmz1Bpa4SAKRFyzitmbFavO3EXrPOWb9CwMb0G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XuKX0sbwPffPveq6DT14UpWf1Plz0zA9MHdHBR3KHGKTVteVx19D674rf8f0PR3PL+t9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x4mOHq9phYOhy7soWc/j2FMrDAZgZ6Fno44ZGJHoU+EjrCTmjg4mi4bJVOeGMW4JBkhU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rh/JkfCoTlyNzr3FKzrJ6+jWQ0PTbx4n09jQ5aNegFxhN1MrWc6va89Om07LbnWmuilLx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dPPBdxBusrSTbQIrWKszRRaTnKhaBwlwHMkRFjiuNmCmF6LaK9GDMHU5aWovrq87JE3t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saLWHaseeNiMTQNI8hBrDVYMnOqm0rLI1UUeDNBkEcUcquQtV6yUSfWIdStRq8m8vph+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H1l261jrHPS4Qpi7DNRnJZXDfRGTVgD4chg4kAWQKhsIuGCDPcdMST3cd3SdMdRcPHdH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RCW3Z8rsJogab8WV9Mrz526zqFa639DzGU19Fs+G32t52US6kUGFmg8jIZqked0dGStb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tWMq7jpXtru2Z9MguaOxVtyiiB5deSdHOsz33mvRhZGridOWNYwav0/n+vf4y/vl6pnn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8KWzRdIy18GrT8vvsVPQ2uXbK9Xja3r8E52lG+fgDCcekXAzzeiKduny6VQIF6Yk6O6X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JYnjUjW2WWAc0fcQ2sbhDFGjUOlEDI0Vc+SpBqsOV8h9EEx0JpvxNjOtL1dPdss6NN2s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ekLy3sOd8V6TA3d8g8X7byaVhu9M03NGyN3B2avi6dkvHhzK5Swo1oFSzRkQohmYExge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BPgJPgIZwEnAuGwL4ytRu6G1evmsr1Hhp009fx97efS4qt48y/0uMUa7rIBVQIq7qjIC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ZEN4Ye+iJ6C55F57KrgasbThzV9KNW35Nt8D6jynu53GKPSy0ZEqZFTDVoNd9YFkaIm2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OJjq6O4iJ5B4uAhkAQUEdMHdPET3HRMHdEExEJ0Rx3dyd3cTwyFwksdPDruXYFZ28268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vGsa9v2TzptOxzrZLCA3amVxpVjYEHNWtZ0iim98iObIqGrMTH2MnGhqWgxqn6jy3pRm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uevP4/W+oY+8/O+9rT6Ywbrafbjp2vJM7cPXM87dzayWT4voaNTVpZ1je58t6X1+FiyR1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JIe59ZuUn8e2bU9j5rh2p9LLlZSCwMgF0TEcXLE90vdIrYJFiU4nlnuINU8nQI2NVAJ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AhSubD4eC3c3Rxdzc8B6bN9Pa87oVo+G9hk2ZnoDjnVtsh14ooD2uZxB1EtYVmksmI4k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2qkrUrtOZqwYycMjEyHBEHDFyJMxJETB3RAXLgdydW2r667Wva35YMGdK+UdXWbJ126mn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zN09NnUtk86v1lI8m7WzS7XydGs+v6amYkWkhGmCy2hEa05Vw0PQ4WhGjSsWl1uxE03z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unV2umlVl9ayOHoQKbSG3Wtlmlfrc+dcZjHOJ4Sejjp7kno4mO4iC4Hi4XDBAmYIiYIE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ejkmY4nu47u4jp5emOJIJL00OXRuYRLu3fLMut+15YrfUXfMWLdcZU1aqX1KvUyrhpEJ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SoMDOv5+NdwxmhseX9XNRcqaWs3D6emK8vA8/wCX+i+dufPPppvO/TDUdNrdrebmp6o8b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8MP2+T07fM3/AEeR1PcCPMB66vjr5dO9mcPT6CjZDwfQ8xFuj05iJCQBrCkCDICmu7ui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lmaZwmGuLEtEb9C5GB65lUgTEcQJjYrjXZMiZot08jnqAZO83L+Ged7XovC2MvoWf5f2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TtGlQ3yq5YAC2ACU8gyMjQiVDjFBS6ChU2uk87HoKsmT12tmKg4B6eTp7lno4kJEGC9c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+k0cTO/RZAelufneRcp7kQUVHTwLR419PysHvL3z/QPdd5++D5/07jx2hoZRZoTbMftv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vxpbNLQgLizXCXfrdZOBu0zFa5oTYijsU2jU27wi7mpjRLMceg0cSxwtjM25mfLD6eox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hBIeQuCSZjiejiY7iOLgIORIvFEw0RcGJETB3TxE9x0xyT0cszHHd3E93BXaDR7qvK4V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trZ0MDrr1afKi17Wx4Peb9LYx5XYHPaW0zJ5dV6jjUVrWdm1/V+X9RNG6vo6xpBI9MmC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lOnY1nzt7QrLgM89vzTiFhVeMEK9p0eCZ7GdZ+fZv0jG648Xdblejz77PKH05+spc353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+tUTHWeWyBUxARriV/ASyQ9BSBEsWS2FQ+WJWJYsUigKunNmOFytcqiQsZK5qQPkVMvL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yxLM7tSC5Z9l5fXuN6D7fnCJAIwMZE8KBqxXO4CWQDPCQM8QLIQJYKgLK6GMzFetpRGM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WREMgB+rqXo3Opb07Z7fO+Q1L0Z+7Z625ORL4OJHcno47uknu4mO46J47RzuPU6/z957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thlWZwjWpptlW7auxqrFkF5nPxT35V+6rOdvY5g286yWZRNN05tDUc4rheZGCr0CipXu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d9G/xrY97T8ztiM/Wrs4/ehoueaNmveYyXJEjwXDJMxx3RIUDJ0FyLFsCIdAmGgD0wd3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3SdMcFIcHA8TwyMJMU4q0l0aoli1mPFY/p+XzWwyldeh0/n6GvsEfKNlv0lRZ46FTfTz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1sUN53Q8g3pj1WFgbxrabwUxZlFdW1Wr5j6Lz+0HT1KI4RzT3O54n28AJiLiwJSTck83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4q2OtTL3c/PTDTpUOnMOibBW4AYmJZNZBkBSl0EdPcpMVJaBTBcNQWSrTLaT3RSRo1dZq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boWoNLFUZrmnPqtHdHo4z2uTjfsZU7p5ugjRcuhUretFnJEdMgQUAjYgAoMCHiIlsi5O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hKW58z1eezlXoK2a7Xm2vKzp6HwVEOme7u1I9h5P32bu+K9x8wM+CHU7u47uk6Yk7u47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VBcWLuTB6h3kbB6vMVYL+t5Q42fK6aIxiDTr0arCOiQpUDjqWw92v1NzWEVgdfK2vaSN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+a9h5/FrL6cWpdU2LOngVpfeI8dsy7dihVQxsMYzC1JvLKiwm4Hi5BmIJjpO7oCiOSei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MOgTzBB7uOGeI6YO7uJ6OJkZJ6OJjuOEoQYKAn1oXUikNugNNkF0sW08ex6pztCpNaV/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7xm3zV05rmj6aa03UeWxm0WnoqFfPPK6ta3pYpaWVFLM2GWM+gfOfQx6XgmXjHghExPNW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rzkT3L0UszeUeXjRodeQjMJETCjJAGSzVkiUsl0nQUHSHDGogMeInhKQRIVSq0uysLV6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VPSZ3pNb2DKm2acnn/Pey8tN+00MnauArNoWQq4lmqLYFlK05ckLNhi+swKliAYcQoie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XkLTGdl6GVnMW7+9ntnVczz91oqpD0xZrLCoSYFv3/kPcYvfLffeCsXxRoPdJ3dx09x0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KCkDi4Hu47ukkpgTep78bfk/U5UZ/wBBq6p84643rFZ+nnrXdyDd0PI+kLiqUlt6qtSq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SkRT11x5aA7nXCXSrKYJAxi3NMpbOh52T1et4aye6zo2LnyavTZ7nkzpU2Ed0sD08R3cR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jyT3cTEwCLOpPOGFQ0AYmDu7q6J4jpgno6QuHiY7ju6ToKQOPlG1Gdj6e++s6YKs6szc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B5jfLT0vMj04+uR55mfRu4lNK7+jRZXYl/P1m5fq7gnB3sgV7TE9GVrYnEyIjQESWUpL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+bV/e+cx2xAaHLsnL2FV5de1ldeKIIbOnpImYlI1krWofKfGcqVXVWVCaCcJxYJBxIsA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DZRBGyosqsZt/wB3862U9jYo29c6+c7QGbeYVWs2waVXAKWkV1ISoSj2oaJ40hL5gEM4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HOcU+16i06FC9m0Mn3nzFr2/iqBUuHdqJkwJiOO7mHqvW4u7i+K8zr5uouRip7pAh0iJ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4nuKsXjMyda6ea72sniZ9RQMtWpnA+18v6yH72HoxpU0YpiSJ9YdO7nC6T1Ky2lRf3s/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kaJdigcaErcSRTGN5b6FQy8nY29rN8Vr/QrJ5DvWFHzGj9a+eVhBbGK1a+tQ1KDo0NDz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GPZ0qeimXT1TvPH7Yo3nWiZuQ7RmMziFIhrCtL69hcMnTEnRPAizhMPETDhF8UJHTB0T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wyEwRz7VKRpZ9OkQ2b5l4e7gtbWz570ubU8x6vyO+NqVT081l+exqw1YzrprRcby49tY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5vpePP6Fryx6UfAVWPpYfPba+6D5xePa1/Puj0F3H3WocsjsH0GPL4Ndmvx9QAcZ0jN1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05ZvPTYRpaDzYAauZbDqhy2+Q1WLkRcO5K42QsSXDZAyJExCEMGdLQpbksNZYW5PYaY3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nW69iK81SytbEhZ8ie4ht6gRZVMlWZag8oSehqw07yp0nYC6PjrVmVdHznnpbqxTuNUL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2psnkNH2ehC7ETHhm+zfXhe9iNeOb6cTzs+rI8k70FczDsNA0s0jbjJ0gF26cMcgKvKS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gxsLg1yJSo7OLGbaov6xufbpme6u5VX02ovaOVq1Uq2KhonWrDdTJ0zVbQfFm63Uyq2x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Uz63PpoAqwmiWJJ42rv+W6c7IgI7kSNPuIlqpZYnVgtOz6CMtfppsxXaVWzrVO0q8rYh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r0eY0HLYJNkqo085Fz0rHdxMTxHTxAnwuGwiYeAvigiJCJLtGemvjOdy+oRd3f4ei9Vj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tDewdjN7ynpPN9OB9M9PMPTw30VfWegTOpOmvHn7daxY9c9EHmZX1TfKaCXPPekZc+U0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jMlVeTd9H899a36Uc2827O0BPmle1V4etcEOdClwFZVldlSveGzKTr1t5rC3kXPShGtz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Kh0UgLo2Ug0hucwb4WUpsyV22EFfiXZJrcjtjFt19Ss+K2NctzS83oxq9nsLMqgXWvqT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JBibQmlZpIoG8gOGwtnRo6bTHZuJLayC8zjps+VSPTCQKLGNWCmpsCOcs3Pc+K0z0SFa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mKKc6vU5+KwvRT4tFRWatJPFmzRuFyM8jSjCmN2llQWQrdWozJA021npbmhXVtjOsmod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GOkt0pcuE22sM1lFrXwtiq1V9caDFlq6pxanzD8vpA5qs3YpAuFspZq2EZ0Y6ad3H9py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/RPOejzeQsejzikhh2Jdf094xLu9qb55PonFx7y8hzVsQwbw8FNcEsLMlp+e9FjR89pa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evSnZTyWyXxVMoIieIngVkxe1aPerzVxotxM1Yv8ASZsMvzpToWKnD7c2DHv8OOIbhe8p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WvsZWri5WFp5vXzlI9vzz3Sb2hmbc9dejdzpqjlbRrgs9j4fWbGn4/eXdvU7pctUnJ5bO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gcirJOinl7mbb6238w23b6Bb83pN4GF6rynL0wBL59OCRIA5pEOASi6sqDcdWanYWY82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iZV0oGyz1abHio7OFhIJSNKQxSL4gsgomjNcppen8d6jv596MWjx6elOhrRZvZNGvYT4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TrSWmIYjpQaeqgpTvvPMz6Va1cxFXOpoW289+Gpe+p9c+NL1FGzC7Ro0aYYI6wJDFQeq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rXm7RoZmqgwLmeVlsdCoteegmHqK8klDBqyJEiSv6q+b70K48/Z2K9VOctGV3VAQCwC7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jLcvnw3tDbysWs6hzdfODdn2Ybuef0B9ezXpyjQaCBzoz9LPtZfQtDyXu5a7NvPjyFPS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ttrPxtNx9xNPy/pMfv58mza70+WHILrwby4Hehx9fye43pnh3KYrDJqUzRHKvGgfOSu0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RHzzP0KV84+98J6ib2aNtWe2RLHdONebudY5rZua77V5zwePLY9h5T2tXXp8mHqchKO5e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k+f6+Zq+h8L1+ZqSlt8fCcxbZkbHP2MyNPJa19nzfpcXzdO1W6+fu6d+eDFjXo1yyeoC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Rt+M9L5veaOlmbU1bu0bMl46z7KPj/ofhnBTUjORSMhOStWZmsR5a3uVlcmnOfQ1TV8v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CJglp2As6QA1c6pqsDvmshC5fKoLPKKyYE0LgCnymLHQqSYmLAAuRclFggW5051PRqt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frlUd2zw6+Lb7isYGtXydT0rfN7us2Mu+VmLfsWUzUJwE9b2FZjQGw+brmtXPfDJSzJz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UM/0C68lS91Nnzd/0HOpdFlKyyBJq7ayLJft0iNDEu2jM1CrlJPoM4zjhaFCiAdyxkjB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T2GEG/QKFH02LZj1yEhUgHwhVkq7C02kcXNzy7dXT85qXZrMRfr2Y9TeppSK/fzvNKwF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pYTq+kOK+nVsy2SXxnYPpc6PNUbGbjttXfMasmuNm5c2My1me3wP5U+jycD+pRcWd7qD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ubpZ0XGRmDpGAl6wjUQwIrjl42YUfJeo8vrzxuYnqLJ1K8a3W0qWyxZrb7M9fCN9JUvD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WntJk8+gfN+mrFdVXzcujc8nQj3nj6ca8MokZjQ0sXZnoG/m6XP1zj6+E1qekztLN8wt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wAWMXYe6lPZarVOl0n4yjUwzraka+NrS3X1HFy1nXbL2Bukx4XVztLnXC8Zqrn7U3PlQ0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Y02Ty7UhUL6ceulDB5+vu7gemCImFHjIrxZgqKtpuaAOnUTJ8i2jNSq0ZWM7ctDtGZc6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BPoM7pig25e9XlB5N7cesBCN08bRL+ad7j0qWsxXDW4/zNvOvQPilupRbEw/RNBPDZP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dZipQ44zebB6kjJ0MdyTxAq+4zuISc3Sw7Cmq/eaxzarL61QLVzIg2k0DTSveUuHo142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uIRZr4nUT6cG2MykccPRcWVczdzDyeVoZupAlBwTxxRwyVyLVnL1dPQ862a9Jn6qOfbG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qqTpvXfHa9z6LGvF14+a0ta8lFl3P5a1l+X9VnRnbNakkJiwePw9ckgvP67dig/fDUKGe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wz0905rVcEyL07PD06N5J+P2kIrHwjiwClDauXZMjP8AQ/Otc/UI87c1z9L4rayZhfqf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7WY3870LaKi4m9icPzEnuczzGrcWqVJJ9FzPC18X1uFnA5PQfOYpbULB0xLCIa1tWJGd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mL6ehN61qpbY8+lq+vnGCjXGHImXeCv09bgYlU6SNLU8qJMp7Gjmy6s0t28+3ZoOqEF5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de57Z5DU8V1xY6v3TFnq8xabSYaVjJs55XlM7l60xI479AvsVNtllKbsLSi4qKYWUFJn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kLA4uWxNS1nRNhmbYGtFyyah+nzQ6W+vyxzO1mwtooMNRY/Xz5xvN3PIb+867amvx1TK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NSu1pS0UWZM+rvVZcmrqxLlNvJzas2asWOQGlqOkHilCQyFiDWQYEdlapJ5h1zI6Z9Lm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IG0lFAQFhS2gjeWaml4+ybubc0DEuWtUCxJyxLBOIGFwWqIw9zxZ5+CjUXMSB3cT0EkT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2UBx1yWfs2+vDIu2Z68UmvuHdyjHye1KrQcPTfnCr6xciuyaYtg46q0a0TWoSz1gM9tD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tNVq64XjrB08lxNhno89ArqfX5KrYV0zZFGx5fXQfV087p27GWWnYujDn5sHoPne9QuP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JJfVM3r3kQr6XsfIL7rstwHzj6fLxls6Vel05uTHJErFbPU4unqiWuMGScBcz0EC+xop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Ked6Erzm7i6ZnUrtPXCJgNYZD68ObWmbbb8/o66e1wNby1q7dXQlsLdEtaZ4bZrWKtUO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Gvo9z6ZfndfE78T5Xay6USWTqFFzk6ys9LdrYU4YLd0swNY0yxKqemjya7fWh5cz0x+a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KmWE2CmsRXpyzry6vUJm8A9CmVuFnfzycM6Y69SHWb/VNspq9CgwdelbuQ51TUwdzO2N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LCvQebvmXblbNfMGRMgF3SAUqGAwRKpcZuf6Zcvjg9so8lPo6ubjlYqSs4ZBBg1HdKed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7Xm92isVyLSFtTMO7RFjYETfprLKmyJv1lV6bR8jej1bMa7LZGGB2q+mARzCPm/ufndiO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HlU1iruVJdfcL1+OsTozqHCUTEjw7OmqPn9BeV9hV4evI30rx0uhWts5+Zuu1fPNs18d7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QpA+M2vvlroq62uc7OfT1z9INDSzBezpnU6e3iOqWu3JSK3n+uPSU/L69enzsjbG2Rwxu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g9irEWUEvrvMuGhMrKCQYOADHlpamfoREgl57K0cGDJpRlKkKya6YhD6JZHpiWJgm/S2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1z68ynY1y413lz6Wzi3lHA130My7SxymJrb5YB3I32bibWEuz6fzO9z1qzSJXwSzhp6W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zxI59GgSc6DyftfN9eWfEd05zw8SQSM9d43Txv0SULi+zNjWdOrkBV5Vbh0LkMR47u4g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sG2/zvHqj8o89Mzzzj0Sst5a6tw1qN0t2aY8e9ks5WdbZ5p2WaNpvTnhJ9OXXl5yr6DI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WN+x6lb49C6JSegSZiA0ugExk4ekIZggTkVDgAp3BXzK/VZWLn1uDOmANmPB1Po1Hpnw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O+n1ErtElG2tIlG3QK6osFabiaWcpDF6h2x561Hpr/mbUeo2fL7K3BhR5HzHrvP2ZsOi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IYVpJYaLaWV5Pd6aaF7z95DgubHCbmtW6fKYbvVTwmLrn3nDXYGb5+rqZXb0kl2hrPnM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b359XLPv3SildRq9cW1G30+ai+wrOqra9jntePSwemb559fvy+hVbdXNv53YJrUc+ovo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y4zNuFRtXTMatqrcsNfHOMQAI8lMLFflqXQ6RZzLzxE8kd3VHHFsGswlGskl2ehKtLQ6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w9t7O0q+evnsr3cS/P8AS103Na+hyh5f1Gfz6Z13EvY6NXlu35ixvTePqG1p3bKVrNzQ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OlZDbk62b+XGs6HnK8Z0sgjHS3WKIXaosKGX6Ut48ZHvEaz4rvV9GD6D0dbOn42htx4K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iQ1J4ODlXDZTxYKtxaisQ6FkTBEKlkipOCI6CTXxaZRI9Ja8hbj13ofK6ubVrbGXz7zd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brFx1Gzc2hhlz57O9nh+jjPsPkX1XHSwYFOZDIEkqSVN8Wetjzo16Z3kLh6bqN2JjuIk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eX9TWPLJv1shHolNik51pUhgOlf0689V9RX3nBbbz7IpaTdTFs9WpqzMqNKsPZUItvqy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8bpxqqC0tHP9Kyz5lb+jqPIu9VMeYL0onnZ9Vx89QvvD9UTBUx63Q+d3PNPoUec3PDzd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ESmMxLX8p7LC69aptC6eMxjlEdFldg3O5evVuenll+d9L4n6PnZu4KPTx+nRmWOequW+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azk7R2fJ7U0Vly61pZdLcBZM2/o5RWyPZBZ4qfU+eH+WZdTObqTOfnGeirsZkuryAm0L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hAlFkTMJyyfsmNK33ZFzQLsQZh0g+k899H83rrttx4/Zyk9K1yGEly7MOpdoTQTFfzen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4sVLb3HzXn/U+V1AaIUkCsHpWTGeK6A0c+j0qQt2rx7eWtizUnn0bCuVzKzRYksbC4HC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xRZxc0KrS1570FnXL5YHvcTrPNwxWs9IlXdLBXPhE80ZoeAUbKZLBVuLjKmoK62oTBoB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zhLj0FjyepLr0mly9BaeVZm9JlArnUfk2bnRbSczQqegyN3efQPXDULOclrltIU+Dzyv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5XG+hxGLqWEjiGSUkA6JgSD1lbC1vN3NnNuJZReuZ8JVvVZrMddryzZqlNWn0ky26pyt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r+1p6nmg1KmpVVdIz391NBboOxWg1tXAtS+ud5DVNeoHD7uNrC7NRsFJ0T5+pdbw/YKK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PpuUSbvnqaXmtrz+f0x+Pu+fn6UcjT41vR2E4+vmeqZM6d1vCubB8GdcYGDBzHa1Yqru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5Vi3lD9by+lr5Nrj2o3eT6PK5Vuc6y42z4ei2jD2efWhf1aRUtu88bPgfVMR7spJt5l7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9NWtwy9FbjxKPY4tmJVZUc1PzrjmTK1vpw4Lt7rxx7Gr3fKGzPXMdDVVDF51ISDU/S/l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vN73k9SxrXZXvqWAUXa9J8Xt4fLorXx7/H0ZeknT1zBjLGHnvLfSfD9+eVFmp1wvZn0u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tCq2iqWXbRkamNs4JzopAlMlQNhcDAAA7ldhY0cXQhOjl1z0E0bEWF4zbD38C4jcu9ld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wHc6AtZxzF+eLFpU9zOnequ45nMLVCqFhsJXG0oAWIppV5LVnOM0QXJ0dK6Oj56c319E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pdfSbZpPzrDGi2k65b5L1+Frnd1vljd8fp8+I3l3W0yW6zOk1F0GF4aslnq/Fia/D+rQ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ZGfVv3NHY9KUZd5wNQ2u+O6ZoJ7gfNempxZp3oMat6Ljy0+oCXAbpVTOqXlGTT9QyvFJ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KM3UQyrJqIdYzXl5lC6WgIYegePmmL7Wt5fd5ItKrvmdmld4+xcWEzvFiu1m7fyNbzeZ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nndLhw3gGfANQZ16amVryuTd88XfrqaWDUnPfrV2a5mdbT/RfLSy5m7WoE8bOOQac+f1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085di35HXLTeppqZ2jC4Pg/qvnEu6vhfQJdsVrYpz2r4X1Gok81k+paZsPo2ArQhmnzy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fJwMmk8wkQbSpJWbHD0ZsbXeb1+bzPcNxvxjfQ4PD0ei0vmxS/Wb3yn1O8enZSwIxzaX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9Z5ywuOwfKb+D0wvNbq1fvWqOV0Kh6zYw925qfNUex8jNoExm+6IiSGFZy+DaOoTnaV9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QoZNa2WrNI5Kj6brNIz0RPlPWeU9XB2bbR0w71HnohudYJaLLy+HWhdrVcaZXOvVu3mN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WCtdT5uq3bTDB63S1l9zMYlzp4G1Vgs1zpzfobmLp8vTovovi+/Pdc6NnOtMX2VnJ5/G9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61zfDy+xeq3Wra8Yxr1+j5Sk17+fBVV+jx4OT3kfP9E9hHjaB7TLxL6RV3M871fhvcxe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OJKApgTMDIGQDK9P4ZFJtwBxCCpvRkZnquXyrNnOiE5h5tsq1oQy07eaynxVexTrHpbXi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KsY7xezzVX0VezHLSx7p6jZw9dKXI6ajYxr2cV6oF26aW3ku8nl9kGHHzs7FalqaUi0r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qgiumRaXc+zxsG619Dy5Vg0y60+VA38VtVKlTQqnua3zJdfWUfKzj6EGJoKG95v2qVWY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eTuauUnHWaWqtjlXZoUl9DX8TVPSZed0qq1qgeh3Pm7vT5vovee3/T44hpb5J5otBZmx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oRDxlFoTCszYmXyketm3yTPTsTAu6MQgm8JiyRWNqhy5izMvrf6OXm7tC3m+njp5bHik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0+aB7XxjSlsCg7pqLK9CULzfPaegKqU1ZcoJMFHDcjbrWoaPKFNLR6Y1l4ub0m1hX19O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ZdtZev5PcItHj6EptBZn1NhVxlq3lXGB2lX1zXoWexsLIWJ0ZbW+aX5j3OPrPiGKv9PM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fRaieAeFxev1LHPvetULMt51dqXH07Fxcs0rLNklzM5eN7Gnrh5uXFvhE02XJNS5qp6C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Ro0q5qIXftpItwZIbFQpeqy7S7p5ujNEBwFMdHdC1Zw8kx2RW2vAQepnKvwYyVDLBjuA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t5f13HgQ9bgM2dnDtW31OrrM1GgrsKhFh0mT3l8zz+j1OLQtd+dKttK7cnamVu/P9eWr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9aaLlbS/6fx/qPDw1JZPzMc1c2PhFTUsZ5YHuzq95/0/ryGbneg9XDyp+zLpjG2DzZd2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QraOdWPU9ekzGvxj3ZeQ9fGf1nINz556nVryXpamjLfXi0Tap4FI3MyvAXRILAlRRZrC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KxVlPWeh+at7cPpFzyXpueri3z4PbwR0pk47FkzqTzuhMkoOY4mJ4jpkg54kDml8fA+f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L3dx08IQ9xPTBGbpcvzap9B8Nu1ZNdM08G5LrkkLbqwyYPq7LEgxCPK5o7zjXOzNY9J5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wp9MNpinWWpHieIVElxLes5BcPRrlUnj6LI1elv1wUnNRbRqnBAtTzV+aHS72fnzKuzD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+f05nxqnL3JctmdNfWsS3n1Xo6zWbc27NFzN86rWLC66k0btV+uWfX3pufPE/wAxcbw+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etZ5Az15eT0WvRUcptrKWs6smtpprbd5j0Dek/Jaak12wYzIHTBT8l7lFnhW+nq3Plm6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8vrZDpW8siIMQoGSFmJ2XpJrz86OamgQkZti0ksHQkquZWXxj9GfofPU+Z3gK9sIyw0q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72tToXPL7vMnZqen0zt4exyx7hakfH87MxxevVZO5Hs8/wA7ue9P1c8XD9xXZ8DrpbrP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i0xwvW18x65QpeyrNU8p6nC9DVrM3saPJ2NvXXLshhm9jYiDXy0QHAMVUnATrkJlNkVG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BuTq0SvMSTIzRtQUes9j8kPlv7EPgvY8d6LFxKzgmj4eSIFcpCZkEPBcMjOjrJkZJmOB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mrMgC4OD6JBmYOGYiMvVm35tR+rec08Rzw1dC1iGr6nQGaJTir+o1l2FUjrijst0+nJN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ndLVTLxFqJ6oVqUCwi5Vxrqt30/PpmbuDo564+lrzLl5O3VzqnC+56Ba1hNs3Fqm1c1w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U9E8w32GlrHgmfQMCMBqnzpZvUrjL5k2BZIWObRos6GtVu3lZdVK5tHWaWVwdnmML6NR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gInEgzEFoqRLr3PNzN+jveZtze55nW0brN3srA1r2b/O7lX7GQRrRRaWeAwVvgoVtaUy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H0d0wLghJguE0NIKr4UZjO5ZxdFbrK7yjdvSJJgL4UTj6vyI4uUFskWySmlVrpY6ZEal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PoUrVrd4+qta2Cz5Mu413XNXF1l2ebP1VTQn29I8Ha1EJ23eeJRUomjWfgVrp1vmie5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Ge9yvIgbmTSlWr4SwkyF9BHaWb7Q8cJCTNq4Zqp4DoETHcABgFImZPPQdMcFIyFIyMlc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c9fXe8N67lu53DAA3oAp5Y6CSOglKe6yeiTuiTG08f0GpEjOaXRAQ9wItkWcCSSjC6Ig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8R9HxbfBg0t1KzXWrmbGF1xbtIVZv1m4PTjZqA/rgeFp0rBLiEb8uHoQGdLvUxxql6yt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dH3h7x4lPvVbx4/Y1es82Hq6/Lfl9O1W4eiwyrHLrYUpSuEbMqLRuml3AlqydWU0sZ+c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xcjzyZrV30bKzanoWDt1gvPQbRt2GwTQ2IOnmlpOFuzc/NU/SfK3hgCQuXRMERPEQQw6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Wp1u4fqL2t+d9H5jz+p9R7wWyvpHZF1q+zNk0zxyNSM84vRTMs9XAtdV4s9WgtrqKLNV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huPZW9vea9EtlbRXp7o8lV9nU9fl8fE96/GHOAGTheZ6L0Hl9fgU/Q/LZuEd23NZNo38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3Zcrr0cf1p5L01pB570dDUM592sOw9eE+f5uhc3PLfXsj00ZXjvfeRl83Qz7wJGtYmYI6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uMDiDiT7joHhjFtKympAiYAWwSJ7iM3TpiO7iZEzo07Zk321JdBFLod7HxXqca9rAxw2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SFwzYcdxMjwUdXrN3MnVJkego4AiWQXRxMxxIzwsLEFZpDBQJndHGZ5H6D2r8tT7bzm7f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7aNDXO1WrX+3PObztTLi2ixbqmpClXlZ01IwHZz7dl7Tz6xozXdZaqROsjzAqQMQyqkW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n8/6DrYWc7dIdEQtK2yool0UVbajbFiubXZFu3nXLm4aDuauaXMuumtytBXmy7Zo2kuN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oCliUyrpXKYnl/oTLz+YD9MwLz8jFhDlHd0QJiS1HF7T886a9tg1t918cj12JrninrKs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/OFXX1OPltqX6OXzuxb73vEsPYj5Ij1ceRSexpeasMuS9bJOpdTdHIuTWlsZF1veXWsr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9HBFOyXr8ST1U42v01TZ8vr5sDy7d5D12RZSwd1NlX22HvSjlu81L6/IwvRmq2MQ3My/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7pj0ZXfR43aOelCnXA18DGwd4d6nzVbvxxKe1h8+r72ZPLporXcWKz1JEMgULuCjpBmJJ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E12KOiYBA1kx0Ei+2edv6VKWwePxZWBS9PcSQmTvp9py1cie5a6Y5ZmOJkJJkSsLuipG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3AnN4lpLfVLAzgEIlEM4ZJkOD6OJmIJA4EmcEdEBKcmvmmb6Dz/qxrFWtdeNJunW643E5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vp6+5iw9aPprtVXs8qyypNiGotWJqu6S6c4uVgNEKzDm2ECyFiIXepiaeonG6tkB8H0WD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ty9Ztz0lpEo8RRDglXvrOstQuizV0qmneN2oyuzJpKrFik9Lr861ZdbVNLU1m1Is4kFc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RnhPoK7j5lFuq8owcA9MEQXA3akS+rnzu3O2Oe35nXO11YmXiBi12IKw24KXXuKM3eK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1eXV7LitJ2NMrr+bmXX0rR8R6u9dGc1q5uS7yPbnq7Hl/qMNtdmcevRQ26p3n4ll+kur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TQ3c6lrelz0aqxVmeJ8v6fze+fko02+3w5H0Ly08PR7fzmbSx00Cy+3jJnW70+aheaKT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UIS8H0OEhi7ZyOs0uXZuaxR1CS+GxAnRxHGBEwUClmEQMvKg6ilBuUg06AkKmRlmR4ev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PYen836Tz7A4mOkeUujkmRkmYPS6Bh351TZbTKyPU1c6REr47dMSSEiCaXhSMB8PEkPB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JJK4dK5OzNDF28FUTsevgdiEduTEdbWi52by7MHu1gparpyambRRnZKs2zeXjSB6/ZVa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ri8dA6vSiJDh1YuVY4VT16nD01refW8nrams3px1LOdqcfQyYGaIlSGuUFhtIlvZ0WLz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1LYkbU1UN60BqeNN1C5YzjgY6ixGSuxSxIQ5XJasU7Rm+C+p+bvHx8NW88d3EjMHdPA2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86+d70/mdcxKOZOVwMgeC4IGCPEx0gnBE90rAlBE8BZTLVx9ytRuvos/O/SXraNZerCd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65FfUpaFicHV87vnitoV+/Lc0vG+n68We48VpcOvqY89X59PU4mWnWfcB4RVnuPMZzuv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/H7K7THGxVZT0wSpnpipzq3XlMWB6c/F1fS+Z83rMJjOhmADlUmoWU5LEsnUFbIs6Y47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1M818+ioavoiYmVMgOIWa1KQI6Y5DNRK0lnHud/D2+HTu7pInuXu7ju6bGade935qz9Z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BgjqY3PVno7lsuHg4GSZGA4iA+jju7iJ6iX+8d6yiYMxwkBkzlXu7wmtRd34TobXatbz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289W1ZVcw9ZjpWylXajsgvJGagBobw2RMZPcVzgKbwENfTZFys96USbAYgArF9T57h6M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Fjz+q31ac6sQmBihFDFa7Ha9CzeegtJJYdWItOoMNOFSigcQt0LNC1j3bLNJtsiZhBEi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WjwGlfxXvYuPl8e/Bz8F30Zx8z76Nip5PrNZz67S6X0tWtuTr4+dHN1xmO5OmIJkZJjo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uWOkgImAHKlbQQZRq7Kjfzdby3s16SM69x9K9vDv51savz+evD1WGzH1z82+w/3eKv63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9xBly7JY1nDvXhwcugqZHHtJR2NjImQRjKIwuCAR1nk3WVkM1V1X8h7TP1nxE93TIicA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uRpDnWbHaKEWXVZCqsJSqV3CJBcwSThO5YQUTB3TyxPSgzMnTxS8ehs41s6mafHV+URT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K8ddS/wCZ9H6PNqMqH6OFlldo6VyT3dCq1tJlRZzuHSxKJzWEiCzyeHTXcTILp1XzfbyF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ZkZJSyrXmLbUd9Ye1Q2d4dmdR6c6eoku3nsV2FYkmwlUb7VzQsrmmsoDjWtVsUdYYuC1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BiE5ZADYBHPqWZXVysJSK5VocnVzufTCn0DePSmWkrcpRdiWlFtGdTXtM5dm0veeLmbL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P4CANUGmVJpaZU5NM8+wQFnOLmr565ZtKqyWYqQl3qRq7g4dZocmiFHlthXkbKoLdrMe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3r/TPO3l5bXzImfXeT2dNvxcyN4THSDxcDPcd3cTMSs8JEjPAzJETwKEiBbOkZQuTd+n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Wps4PHvzKfez5tmu1++dMrTOnFVmGS2ZUHLreuU7fyvrdxDw6z0cQLAWOMhTEOlhSF5r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eFAS6lUjSoJR5fL9j47rjhKLI7uOEoOmIXomDgIbIA5sUUvisTVnSEqLOgHu46Okie5O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dLlvB17jOe0McUsNppmt486x6eLMzXxMdAgu4ehXoMTd9HmsMrt7+ew+q4skmuXw8vl5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egxK1PGtHsely7+6Jcb87IiA5WQHnPTxqJd3SmVaYsQMCbIyTRtZu6u1lK7MT0eHn0Po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p294BG6hMRl9GoFyucSq7i53X9DmOVSklvDghaSzmgCU1PQBLI4cmxAtSzi05RjOiLG+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Syt+FLuV+/GnNoUr19mMdPK+h8r9G83sxaSG4OZVbzWWVmxYICIEhDahg+QMM1ycwSRE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RDdVcXGV2IZBJ3QwmR4mI6jchiWZUR0gST5r07bn576HXyWVeW935i4y+mHGejiZjlnu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R4Ig4NcQcMsVG7c0518VdhX1ebNCnt5wrKvV1A2F28aibKLNhwonRKhVpGd2rfM+N9kR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eZWXdEhEVWjLXcRlo6liw4mbE17sGeF6uIB4FPy3ss/c8TPD0wXCR0TBHTyxEyDLWRXk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ZPDx0TCd3Qs9b1sXC1tyzy3UuG3noGSwg4qTVjNhnH0I1U2NUqlqOvJJkrOo2cW124YP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e6tY6cX9Qzc29mHPPanuTKymSlpp0SMV+hmL6d/kVZeuLNrM7FDJ2+moXAYCVJmrYhdyW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aV5rqIb1VMa+7d8Wne8904a23l3+vK2/MuAv6rZYvUnIt+delz7XKWxmGjee5hWLCylJ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TiEiYBpyG1ItHReTdqrDzGL83e5t5V/tyd0D05otMbnXZN2vnflfpvgfXcPRhXvO+i3j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lw63351rOn8EhR0k2KnF7q+gJMVkqkB7qzEaytJdiqwstS0YS+RgqIPugLkiWmVHWWzQ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pAhQa1ia8vk/QJc/l/fQ8Bz83xgxMjJMjwQ8JPRxI9B3TuzVL0diJ6BCV46eXs09n6/g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TI/d8siGznaperPQJjrzdANxtE2G+P2GpdXw+y83Psq6s3NLPnt+uvmPQVcbT6Cz536e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kgZALlNqYkRKLYLSU2hGP5/11bTyk6+R1x0rm5ZwkvTHFgLCIATTZw9x0TxEw+EdvbGN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XC3OaJMaKZJIBSBRlVfye7bPAsbmyFd/XkcSvU5cqmhUbU837Lj9XnNLM3XIHJsc9i1K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urh2UWVG6FeMy4dPOwz90J0pse7XPzR7g3njlrdLUVfhqtL2w68iyznRf8/6LZwfX+N1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fLeuUL3fz07MnrOfo9TxrSq5RZ1p5+1nKEprajLLEbwgzFHQqTmKIfyyCfXEcEEMmAK9e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PS0RFnm9GnZpu9Xmt6CJzSic7Oo0hzSh6Eg4eryHp/Pei68k3FM6+ZmH6fI4ds1kT5+7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tka7hlpPFha4CHpCIBGCqEdbzrJqPq2BiCpDTrsLLqTEeglkvrNLrqtix8CKPYg6dAAM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tNGxU+c9JzHzgPofnLywIkXPo6CejjiZ6ibRqrXPSaxHGppDa56pLMvrcUFdCbG7RT28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1xfVG/8AO+p1pPeTs6QCVqlyNmFhIOKSZCDWbUMzL9TWrC9T52jp9RP5t6+Z2oDpCGIO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4Mqj6FDXng1Ki+czPZ1umPLTbpdObCUdXUtXAKIbI5uxm4Wh6azy3kaTyxtRWJhBtMQT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hTFGaoKvm9lsVP49onpV9jOjWdzsN3Xno6+Fc9flsUrdXryZVMcrIlVOgYVxqaVygCWA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slTbE0hOjR49q21kekkqm2OnIBZAqHGiGN6uA6ViMjUrejR5ifRXNbJB3XhLld24sJVm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xvQ5Ofz3befbleymBrWTc1DFtlWV8WTU0UlkAtVBYZWsnVbtUFQqLSzr50i9R0ePXRszU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qoYK1GV2xrO35T1/nPJ7sL0GLs9uDrNZvXzWsLd87jd/03h7nk9LaHpMrKk5EzVh9S7D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Bhr4CejibNSwa1mu0VRbXJYmSy2lxeiuwaxEpdt5d4vRCrLPVBR6UrVoq6UkMUPuUn2a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5D3EXn8865TvCLNj086JYQTuMsTnQUrA8tA6vUjNp+jzvr+aiWtak8630XWecV6Z3Pc1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vm7Wq6Xy33Rc6ccZXK59IguWCgEjh4YaTWB4BOdtAvk0+rytQfX/AD5dz9R7yPqMnD0w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pVNTQExK3oaq4mZ6BB41fq83pisjSumRsatnnpBvLNrDdIrk5YtrgSJBgJLImY44QYCM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0qpryz/QUufWkK6vPreiszG9ttWl7fLZtZ93WF2al3pxiuddSgGFwSEUqKsp9XEtJVw2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8a/maE1zgzFRY5FJNHC83n+jle3/ACfruhOhTzZ06rn7fbzmR905iVZpaKmVhREHLJBf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k1vrztUIAguqSesuo3oqo+q5JraFcqQSx96hdOrvrCpCRyCnG6utl2+XS4KtLpixm53pb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P287CvVR5/ZQt5d/v5nWKrunC9haeDy6WQsVvL3cdA4ZFhyqcIysECjiKQTHjugjokQn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liaeYMAB3CGMUOmvxafRabLsU00EVoGisg5CQh7hzUtHkrktPqlVrqxIPnvRpuVE0ZoC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tpojOuSaS9Ymf0XwkPOAF2oxutX0leX15/a0eT11LhR5+6xtV11dLyCt892lY7NVzYUZ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WmTWkdyeVC3zCM3V5fLFvZOs+h9D8q0U+idn6GXd0EjPLHSBPT0LrXuMU9WtKjhVK58t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J8scKiC4HAwRCgegbwuoOkUUcuWmu6uVYnEQuIWjmeklcVG9n21b4z0wblnrNdL6ylZr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cL9pcqxoCLsA25Lq6B9SnmrpLyyT2ZU7mKLavi952/Kp71+eYPuuO9x4j0nLtYwPQTqe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hIE8IqyVMR5os2MrWE1V62srrtRLWQ8jQZn9LYVdYl0OqSvr38/WZCsWp1ewkbbpXomj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PqWKnLpOhltlviY9uV2aom50Usat60Ty700a+Rjt5fTGx6PJz1hvkzJsL49SNDPL2afM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aK8aJlsSMBdHRMjxPRILVGaxoZFAIirLqJl5S4OWIBkox761kKZ6IOJD4TsIuITPEMap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/kmjI4ViFhDFzl8t9QG7mp66W5SKyOo0Zb9DwwwLPk9SSKPP6OrWTloWbNcZyJJU1YQr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UBZYkCrosqIKFjgGCBYs7lEEpgS15etaWVvRZ5X0HZVfRHfLfTSesgGSR08Cqx0KOYIF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PalWnVJHdKwhLhcNgXDpAZ02cDJFyUAca6YMgFAkCJTCAaCgJZktvP8AO2tz0XEOoyR6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raRdZlKW3UAyLU205LMqyadOstxSZp417CX7QMjwg38zvxaaGdebCBvbmfp/ObudWopU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xPBI0kGPtUrFlhTAs6JEcp4FQulXRApN5K8avV3rzoLWWvWXAhtkw6vvKrtG5DlDpFSp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nsGJbvF2VP682vSwi7Tv8+m15zfyfP69Pyft/CVYetfo8V1AbPPXnq9rKx1aaS4dNJqy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MdAEMNJqyY6J6OC6JImJL7arSnHQTMST0QdESSYEHZq2YfHSEIgPYhtjeAA2JcMakhy5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vVrP0rkIizSzadPVZm1WSvc4RGpCINCJjj1bNcyVGB0FKrXYEFT1UuGQibAyE2uFDJuF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GJCnrVlVelas88vbzJqqxgyrW4RXBxynBLRyPQhqYPq8XNs+pz8x9nmbcF0V390ABMBg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BGWgzM2DPMFqkjmhNHAidKxHwEkQXECqTlMAZn3cQyl+lCosgMtWFjuaQD1UIHl1HZGo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UgwCynhWFNJuxWNezAIhFSpWkvLBNDzukepiGw94h82AtJD+3OmhyuvMIPgOKAZMYDim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W+qSW+p8FK5IkGRa0c94s2dKimp5X0aiS8q3Gs1LY25ZydQJrsa2rWRX3cuinKdvD31m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1nlvYc+qLfjt7l6dfwuli65xqUN3XCxyJ53CrX6zSBrtxp2lmhm6K661l1Vktm5TrmpG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MFHdEnd0DW1pJjoOmJJjhiSEq4hkZZq2ob3CCuYJYuSxCTp1hL0kJSMdRslyYiwDXAPE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4J4DigiCgeUM49R6YDS6iXHZ76ZAoHVnGVIsdS+ZwAuWAwZHVGNKjTSMYphoei816Dty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p/O8utZbRxtSmrGAInC4JZHgURZKZeZ6NWpT9p4nO1PrFbN08V0134TBRZXOVSqJoRZ5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ot8AjIUkfMcdByLk+IElBwQiZiCujQSLTeAqEwTNranndNc6rNVPDaKl3NcbECZYBMSO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vadX0FyeDr5piPvpoSRbLefs5Rk19hNldt2IoWST7PMsTjpgIKCOngZg4gTAgCig4uOk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JMDG3ajrHQo7nCtvPG4z5uS5np6FOW1drsR9Wvq7zm19CjqKWS+PQpWW8uSxFMF7o9Nbt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535JLg6cdSki1OYbebSuzxrvn2eGZ56c6sUt+c45bYjbzU2ECt1tF0WWc5ZbWYNkTjoI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mI7pk6YmumJGWK9qDElA8PBxEk2F2aaaqZZSjidXG20fB9QwKIJQwdHCdBQD0wRxSCRy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wNa0VUmNEZCiAmRCgTqTgxSngAyOGQKxkqmoenQs2XKf34tLjRaLMVl3bZy4fmPf+Wxr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yY7uYtfmRALY7Ur+kjNm7Hkr9HPTQ9h84rb4fWe8f6vEMTiFRY4z7lQi2CjoWEokhINR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MFkUsBYIDVcQvikrpuVwwIQFckZ5j0qqyHCO6+bOiedVcqFy3lXh0rkdiW8wF6toO4pi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myi2OxxtAKtlje4yiMVPRwo283a9HFQlAsmEJh4A9MQMTwElNKlwCxcsCWLGTMEELzmq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JjO6gycbtCs3NEg6xF1RbzoZlmjUrajj0a0U9Mc6LFK9Bk7/AC62MPcscvTj0vU+K1m3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dje8dpUekpY2nnYSU9ijJdAyUCpYI+zmjnWsunZldcrRLpuwmxsMoWFswMxPRJ0xxPRM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zptqpahiWpFTBEthocrzjqwTTjVIe5ib6WVwolfQRMyRBQRBwBxcRJERxQDLU8uswIjI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ijaFHy+GguCALgTiakTkUciG+nf6Y07uHe6ctOabKdAEWeoPH1H1083T9SOOnlo0s7n0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rS6zGteat3atNKj2FnM9HXjy1ffVrGp6X5mpPqcec9HgtdmCuRmLZKQxryPgiBXWUWFY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N+34HQj1DM5mbeivxYBTxSW1hgEQmJUJz9FlU9Kk/pbSH1zNJ9aVkrFKlK1VW/sZFpG3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xO6SIyaGm6svTXdR+BueT3jQoamR7vKzQr2REcQREAXSJyXiiTklXzeFQ0RItA6CgEo4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r2UqpZyV4s1s6l1Q45sRKxirGsnUsVA69mvx6Ghdnri4c41WvpHhfT8O+Zs5NqdrXkbF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OubehUs1+uMxLA86Jgs2J7ju7o6CggeA6J4izXiXQdklLpto2860bWRdluRExMxJPdx3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gdmrahiWoOYoxsLqk0pWEYMoj7eBtctICRB6SJmOOnpJHhOLiO7oOiOPRYuzQ1MZlexx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VxKIcKxOQwgLCYHcrgxiKKA4YuV2TZrFrO1dwNTrz0W05ssYc5qaWtl6A1Skl61nPjNy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5p43UVhZO+nq3eZtYbpZuzm07KKVzu+bfopkR6MMzztX0AHkD9WFza2PJ+71ml1isSmS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Tmab/lp1NM/S6Kkx5OQ5Zj3bCo3n+Ns5vr5oWMmAMBJPhDGpJqN8/WoryGj0nq5Cu2FZ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Zrly1SuJbfWaZthdmLdYDK9axTM/0nntyl+e3MTvwv5OzkerhdfXci1MWryrNDiIDJXD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Cxsp47hgZESGddqddo37Kh2KqpYZJUq2qWdREBLfVMy9brsstUrVZJq26XDt15fdubM7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vH0+szIyrjsrXyfR5pbWs53fqNKdhU7N1yqT3ee9PcdMdHdPHd3EAyBUNGUOnqjug7u6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8ls41rks82YmDpiYkZGpIZCfXOLaC4COWRXJIPRIdqfRUDQE5cAjJGSY4QjAghmCJkjo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9FR0sTWa8mHHsHLI4WyKEhO6u444kGTE4SEhRHQRJWKhg0PDdszaH0pXXl89t++658sn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1IuvxL2dWfMb0c/TnaU5vPXk9i1a1GPzK2GnlEG8rFySSVxYbRcmgFUdaupVC2foHzHS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h6Zngr+b66jkZlk7KbtcQksRJArZCctiwIMCO7oqSUrdsYudl6ar5apqeroYfaj6be1E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1fPpWIlS6ATJSr2q6zezNJLF2i8bjuqy27efoleloUSLfDYrF2M/vxtZWvmerzm6jaDT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ikxJUSmKICRGrlY2Ig7pgMeiJclllhwsoet1kQbaZTrGrG+HuO18q8LYvi2hqpSo26vD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TxPaZ3WZU0sd6mZI9uBZ7u6caL613NklW9dF4/oPO8ZPd3PXTEnd3R3dx3dx3dx0TyiL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Q0W1FK7nHqtLwvq+e9EgnNIhIgSEnokno6D4BCWKyQ7iNJ21XBEER3JIlIPFyhDRFyMo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EVwswL53LuZ+hW1jIFEce7uEyYXIvmSJkoJDuJBgC5eAnmKqTV1jwCLFX6e5vPoGVn9O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74Q0kTbK7rmfLbr5FjHQ7mT3H0WS6x15NdWHC1NaS1CuGLghTIYJXYWDDTEjaOyiV2YQ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hxUd0hRzRJckbEFZyjCVcEKDB8q5YJA9BWzNdRhJ3qlmZLE6kAyLE3qonr6+Vtc+jmVb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8y0mmDAK6nKXtDMulhAlDE13VVqXE6yksPe9vkz3Em5ZMcvJcoedWyE1bLIBoApdwlVo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PcHZrvLDalgsVxLeTyNHFzqFzGbExI0osliu1IXSvGuQ5PLa9XNjrhvpdSnz7sqei87W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ciBtVtabfoWpcmpE+Xfd3S9McT3dHd3Hd3Hd0xE9y9E9QgyIXJFXT3Cs+5SJNcp7DQ8F6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0hjgujiYgYIIE4Z4HcLQJCCoZIhIWknFEgmJkIbwp4cHw10t9Qirw5FY9EPnlHou8tB9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5dmOPZFjhljoeJnuCXKBq5Igx4aiYImZrq1tKIEw1NrcwfQduTGqdZPFAvy3qXGY3Rk8F5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LetceyDtwL4yKU3ZEHEBx0HFEhRBE8UCHdNkCaxkdMQwOJrvsTVcdrNlXCW9MTHTAC5Z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OEkcHCXCRfCpGykqLt1hVO4szV6NbWag2Vai9nIk9M6nYxt1awtc8X1U3JpWxamLVVut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5nVrKDIvOzfT5ryHL78ggwO6ZEOFcXSQ2w5jqAyA4ZWCDRA4hhZiwPkHK59YrLbax6zn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SJq23Xu2RXGILgHns1MRjQW832Ol7PHex2ycPbyevPuBvbym8TWlMD0tmjeyPNoe6eW4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ju7ju6SOnpe7uO6IB6TqenojpiqVV6E6Y6iIOPVa3gd7lveiYzohgSR7pY6eTtqNahh3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0hzTL04yTeTgUj14+PRXqsvEFNOlW6jhjSqdo4Qy84zn2jPcjyNZz4gePZqBmXiWZI8g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VvWcwAGSpQaAVqSPDqeg0K09uOm3OcXASQVlEJbFJEV7CD55a9Hmcu1GCZjYkUHM7iVN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LEL4eHcTMRYchJzVSFy7WOhvDPtWLg9OJk63DNnhMHu4mGVwltGWOI4QxoCiYUCQdKup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mqyoRxI0Gs3tZRzIsnf862X0RobnSKWnSIvZl0etgqpq+GV7Kyo0KppLKBVG8neIhVj2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FTRgG1yq9yjQwKKnjWixKQAYaphgRxNqEtBupYU+jFJTV50MwSw0ZixWQQXcIxqm8ejK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R02rvYM3XSqx6fJzwfvmSbOWszQvTW35X2fjOGp6exqOnoju47u47pg6eg6eiJ7ht6CK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kDOXMWT3cdMcFIybPo/CaPPfqV92NdI9Ba0ao1GDl16ajgiaFeqIaZmg5piSfImXQKh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JYwxJ2rAm2L1rhfWejpXvKaxdZn3ePaeApeiWCheuJAZDKvIRAoJZBXAogSltiF2Ys1L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B7lla6SU7mRrRoto8Wwo3CbdW9L4Tr9Tj3ghOOgrFqHNQSHBZYUI5qz5mdITozZQ4Z1m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3znXZOlPfmpnRzyYceRxEgw2BS7PSpXZAQzoGRC4adNwTUHK1MwV61unYFR1XSsJNpAv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CTq6ze9B46xy6+vWm1z6ZzmV1uks0FblKZKai61lRVuIeLBgVSbVs+vys4J6YkR4keGF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fIHYQkCF0qqeaqUyS6KYNiybCLFMztChLTBwZos5KmpkwHEskeiHOW3l0YwdmXSnzWm6+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GR+nySLhsr1dDPlYp9fHW3T03ce+D1qtOPRPRETB3dx0Tx3BwfR0dAtqZ7pZ6JromCEt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SJiSZiTpGVt+m8hpc9ei17mVz1ZxlQo8UUAkBAzyQcnQkwhXPgVDjK/WUAW5YAb7pTtP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mBamz4Pf8l7PNGnjWOPf1heV2vP20uQ7NKOKEw1IyY4MGqFl0kDAUt7VkBC67M1D688W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xkaufoBiDzOjQVBaGfYxvIy9FXPrUsXqMtunnhZcQgS0gXSoC9JnRqkY56dGa2c2nr1U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9V+7Qtaz6Xd8eTGlhej89kPTGNgdS6Im4AoGII6hdDM4hiWRLWC0NVWu6EoXWo0PRZXa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6OAJbVDrrTjRricbgJkL0Pmzzv2qM3Z5da7gkOIkWUgHWcsri5VXFTBh3qk+nzXR4e3O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rt4ae6tYsKOhOIHAlEymnl1ENBCYLKlT1xWqs6WqViFrhYXCJKJVx0w0w7l01PQ51Kd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hf38/WU914nMSIr6CM79FX8567l6PIbicvGtTEYjPPuOWVQXAwUEQUAQfATJRM9Nd0dL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uZ4nomzu7jpiSe7iZi1D/dIzOXS3Sic6iZ4ESGhAuBa1yKM5ALuJHioSKuC7rgq9YbAM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JzK3HcdcpqtI+18jIpejpZ3mOFfm9erreZd4fV6c8y9y6HJRBCEhIbAkmcSYwd3RSaz6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n44OvP3s+GRZ7kfEsPVr8+6XTGkUemzsPLx19N2V2ekq0WTNHr8RUY6DmSJJDJMRNQUAU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Xbb01jX9WOfOnpBjtNwWXNq9/r2M80zhDpgUD1pWVZCkS6SJMpQYp8CBIAqWalAh1yzP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X9DwyC6/Hr1Ul8O3RAyjMwD0sBkgC08rs69lHkvQ8+lyYiaIZgGCgWpwULa9hM/O2Mrr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BQR3cSYEQtgUTEmjpF1CLasHYhSnC22dDOQVZ1bOtGsLw3LKww4QAcpQExyTEwp+hyfU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PWPHb+ZqTPH6fJLomwgBwHI9B5/VhhanUrNt3+Pbxk26jj0TDPdPERPA9MEQJwLImu7u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6It6hdQlPmBUd3HT3EzEh+9rdz6LX3c9dPSR0wCDDpVgmAScEFHJMTAJdXJItYTfkyJJ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R3SCLmBHp6SoF1f2vj1YcKVcz0KJvzU3aeOp6GLc8Pu9Bd8jpeTvuSl+bElIrngCs1Ac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l6t5QDVUCrLpat+n1m1GcyBW45aVht7OlvIYMhI4l8hDB0iwdyM2bAWqGzely9DS8/yR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055Yk2ay6vVws8tAbjEE5yKjqxZbQI0a/EREEcJBBdIkCFWjXwUDuq1fzVZ/o87Fir2+V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9z6EoRAasgGs4CAQOBfWFEQTHcau348sb9xHmtXHTQ5Zy8BQq1tWhVLB1iutU+vG0NN/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gJjuqJiSxYqHHGsJWCBWE9R2WcVmbmwXMzoLNbq0RQ7eYkIJGBg1yMsDOrLpruZHH0ap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t5+ke6cXEkqeLqWN2nZ1zh6WX1ZkZR3KOcexzU27vzPaGe5xPQnRIkxExBFFR08dE9LE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ULIAVtgrjYWBPdXenx/Y40qqQ8uvTxJE9xEGwFpRXTHE90gwYkTNZIcWqc6HHPDhiH8U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hOiTFukiAUz7PxlVrkWVUWV0qvohLg1fS0s9cey7M83q0tnztnw+z0rPN7HLd+FphsdJ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tFkaozYQq65ItNtZsWiQyH28y1D+6Rt3NfZYECTuIgOPh9CdButVLt6fbHzWs3cS2fPK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Wx1nIHOWAwVjoXYhJsrDjS4hRSIiSFEDSUSmiW9VkVZp7zYoKV6/NKQR05yAJ49oAky9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BVn0Ae7rO6YI7uO6ZILuOjhC0M7QmrdjGZNbkY7ZdHqEmspUSzXvSZds6XXlcB1bpmYs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CU+ErDY9dQutWzq9WdYzch18dZpA5FyxyLWpACFF3TEQWhLGrRjl3T6GgmaPNZPTkwBHt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dmkzWfnSQbo8PVkMs5VxpZt+r5+lnSx/cW4fnd7EzirxhvAgRakSXEdMHd3LHT0R3Qkj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gCwQOmAIP0q6CGq4dRniWOKUEjkh/GCBjQcUEyJEHy0GwdoI4tAhYWViiRzuMWqwtE8S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OWBCO+z8Z0LixsDAoTmorWplzM/0KV85Gvnc+zwpWPH7djU8va8no9FyixpYkZWVeBc/n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xogUytdFc3vlotd1hxBIbllT2VjkuFWaOFIFKhrUrutZpv1qrcbbxiuN9aUysgLO02ES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eIsyUSRCRRvyV7HJOrOWTIdRHU6zs0afq85BFf1efqZp4dZQdbOzVHSxBDZBG8Dj4VzBK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J6JI6ZO7uO7hO7uLFhVhqq5N2UGQ2ulyJdFNS+0rrNKXW87oW7E55aIgbGcXqexRD0cS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tY/PrpavldM08x8Kpe+bPmpta1ZK9bNuc8vQlZ5Z9tygFyrnTbAVlU9EHHqJ3zytJR9/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omvZDOqm9UV5/XXTcouIXFx5u9hkdagTRyytZT6eQlPVHTyRBQD08o9MEdMWR09HBMUI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Vs+trhy3AnGNwcsoSLkFvWBcnAoXQLkupZEAuzL0lvWDpWIzq5hiwBja70NZAJEyOf0E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T9n4zOExBMlEkIVYWdcahqwEOlcan6Gk3jNYjz+m9qeft+D2+j7A1OPW2JBKVdwiRtlm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lpHybLiURVmQcjGqcc5b0hDlFc2IGHXcvK1K0VSsMEBYA5ySGjyRvBIuDAmUjVptBpZJ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9DENkrULWX1wNeA+j4CX1XOirxX8/eEQCyElQDz4STk0ZLlGSuYPlxVRLF2d3cT0Sd3c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NIDTNhdEwRv51t46tyKWpkOW+ml6Rcg6G2Z4PYLuZyxtTXrl+lXgq37/C15NhfUURFM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dygVGb1ZPO21aC26NjLXXcVSyhreVvTXreqWLjPx9zZXwzr9H0eWGdG+ZmDgBOoWAs186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0Y2Y+jxXnZ7OHS71eINIz6ORT07g8XA9PERPUMFED0wRE8kdPUMFAPT0RBcBaR6KatI6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MoJdZJmQIiSI4oEwwKixzUhosHBHEARAN5QwltSJCBvc0BkicqFHKkF6B4tEzvsfFQwl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JLhXOmqvNVQgclbM2BmvPV9nPz0464eT2a+ngs8Xr3ZqWuewdDYWuwqVa2rgV2yKE3Sp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YqSxCzLCWkVTMJXGhhDuKOWRUBRXG11APirOpyn3NTPf1Ue+vYxpoPrQDQYO4KUW6NG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Jyjo8OzU1wzuVANdHDEjLACniOPgZPharVdEpYqo6Os7u4mY4no46O46O4mzV11U6ncat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KWrmvgq2lml6xUFvXzNrOG8qwlDWwtgx9BazZ88eiZOrY84autg66rwd2wuToXaiVtnz7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33IrFW/5trfsY8+pm3u0tUzvLeit24OxY8305VmN7v5e7pGBEiK9msaaSfjdwYy/P6MP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RDtRr6xWWyqNHSBE9PAQfCxZAEFAPTxETyRBcD08RBSM9Jn3efQCKcbBnHUdzUJ5AAJG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uuIccQPMISxZDFlTDYm8kEckEbioS+GL5aisgIjuIEwLgLn7PxJ4eGcsg4eoIeIhRHSY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xVVe2BlVdyvN4jHI5ei7Zwr3g9voXedu+bvryh2KxRgo8yATgUcBAcsxoIiEIlmMfUbF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MIF1baqq81dnQ+vuTYrHBqsNzUFYZKmzMwuGU6hVTO3m3VGPb4xAoXoRV49gqsCxYPSD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6Bho0mHQJFqbASxKCswqOjrO7oJkeJ6OJ6JO7uO1srXaRbpXJoGEo0xo1jXyrLyr6bOo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b8/qFC4mom15zXE1B85fKti+hbFXG9MWMe1YPM+gp0V9NTLaTOwvTZ6ZHqGZ9bOL52/N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7erOwPb0TG9hh4ht5FhHp8cSqdYYKWq6OSHVYUthj6nPenV1Mfz9/PyUcatLQ6Yg+nU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uLB1SLMoMOOkGC4CGRS4ZEBBwg8XUMzal2TmOPWegiemSbvQAuSJZA2Ss5AWZBM5hDJI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5DLaSUoRvBxdrcoCa7RgQK8EwdIySM8PUyftfD6RYVyaMZGsJKDaxnHHVITIiwyEr80a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UNMFwU7NDPStZTX83r2NTzdnwez0g5d7lt6rBSqM2QmwQgMr2RJOUdwwHJcizGB8CMpD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58dzmVW50RxARHMAMamVZdy1x7PM1c1fT57FeEeX1bWNWZjXRCt5FaoDEVU46cxemoCW0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6FeBsKKpiOIgosgGAD3cd3cd06C0O2Lq+bs6NqWjWv3VxrJwWLhbbWRk+kwRGZ6nMRD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1G6Vb9DQMu2UlvF2Kwd7G1FZ5vWaM1/OrTZp0WKa7gC9aq9ODOzrfVPw9uCxbT7cM/X5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PlIpb4NVKuvEJFWpYZQuC4F9K1at3FdhW7HLrcwvQ4vDtTDRPz9cluhC59Pdz986fd3f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dBJBBYOqRbmqwdwzUxPAwXIHF0DtZHpM6Hmdz6ARSRcCwCvmosiCoW7iOmkNtLsEl0nd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ki93v35V94FzzGQlMD4rVg7VVqtgJJGAGcohnDw5ye+18JgxJJJ5bCSiWTjrOgeGDELK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TqK1gDgMQa1hdtChvKm/PxcXz7G/Mnx+v0mh5W/4vTulVZjZtgoYqSOUSUc9Vgqy2mWF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0wTchwkXyV5fAnnQT05pe8+hPp4ES59vjlXVefTQSFHzemO5m8KVzF5ApCjolSQxYXQN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TFtOg5VUsgXzIA4oTlsEXFghHHAWrV0J0fX1M9q1Q0aw5NuoamPezD0mbo5q2s30mYut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RJnWVenPI6BUlt6NJZL6m4BlDrLV1A84mkrS0TAJmQvquydlMDP3NZad2n5pN7X8rrNa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rfxTTLAup6HC0/E65Pt1m9ORVH52s6SGXLMrXdTNDL0aRZtCvOqt7H9Lw71xs0/H6e6C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HnF7WL7/H3RPTHRMEd3ERMV3dxMhMNbWktlUYWOWw7p4s7dG7z3MwWdc0LxyWLTnLm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w1gJzBMCASxUq/J2s97ZYJu171HiPTvJr8pbzLo20C3SwjpEng4IYgKQkMlyObVL7nwO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2LJYraM2IlZw8UQtlaiDbXkNZdRgXHV3QIWTKUL1rVr6AS4yN2hOmU80ce9zY8ra8Ps9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rjRsZNYEgraAwRMFsTEzwHHxqPEAuZkr8+uCOVQ6c7Vbi9/jIIqdedgVVvJ6rVU+zqqc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FUtLW0kZTKNio+5HnjS1NTYAM4BsGFIiHyoHwjhgRBJsghUgT3QaVm/YnWixuguXYpbx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h65z/Neja5vlvUGBfvVEv+etaaeUsremlSzb5pjn7a+c00kBW9PgGkgNYwXL0lpa2ZfK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NaNrz9Nn1nl63oCh20oydnDsW+pwNfymuaHsf0458Wy1lUNqVcrW6lliBbEviys5L87l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og0s+Z63gt2UsWyBnlAYe6jvy8/PR7vL3dFnR0kRMHRMHd3V0xwUjwxiJi2ylqm4Uzx6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xVXCyoizFQ5y7QYgIyFwEmFnZmn5l1olDHvKIheu0IY9xGZpvniLuZQQkRBAD08BM8R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/d/PyyBHPo2JqtcJITad2VSTNIW2RTQlWKWssLB4pzAWFOWSUSLBy6WfGVeaK0s3WKb8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SE+b0+g1/FaHg9friz73Do3oMTJ8CzhGrXYgYkTjVysipj2aWKmfX5u4le3xurKjj3SJ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XWSp5agq/KBQ1ZYbESiolnWK7rDlcBL4bIEeC4eJiYJjuJ7pOiRGyjiZ6CY566l5OzOv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kyhoisTbIUR6KgLVbTpYx6Xxu8sNwVEytjO9MeUs7/mkt5ujWXYU3PLDqNU0l6FgVjVN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31K56dxCVSxtRd7F3MtnC3ss7r1GPdpsUM/Vx+3C9Yz3o+sztQ6rW0DphOapytVHnuW3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g6/m9N4SV4PUTQOSVMVDGQyJQ4qwM/0vnff5QiY78eieIieIieqO7o7umu6JO6JifS+b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fWoWhdBVHLkIySDVVfGCIBQEDBESI5wObaW15mdvCe+R6HSO6Utes8T6h5dUeF5QAgJi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KSBhnFcwZ938+qro1g+g6bCyhVtcyugQmjiCFGwRLigSSIHpA1LukauLhVfAggxq1UWl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MmsJW1mzecu+rn1Ha8+Pi9f0FnjfSeH1aXKPGjJQjOnkCOzy3mZg9+UxBfQ8UhyUhduv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idGTWulVKa41IQSMrIGeLiyXKKzWksRNPEBThia6eg7u4mOk7ugLo4mO4ju4nok7Rzrq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6sNp+hxhuf63zRJa/C1b2C1o+Z9ripfroppm6GZvrjX5zk0sq4Bo5XoEmJfy/RHlLt+8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o1rWMXRNzFuaRjWKVQ9dXBKYO7VQenzL+Zc+fG0nfLdp2K28cDe1FOFxBIGmTb9Pi4R3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D65wvWytjzeq+ts/O9IGpp3T0MniQIMBObv1+mfIRaq/S8XdHWTHQd3dXRPET3RHTx3T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YWQsSig5JNDAHQJObDywJCRHcDBcLFgjFdXOeNsV472eS9Hn+6Ht6YIi5T5j2R5GrPnk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oBKCCkZDkZKLFP8Au/n4AyoDjgoJcEQ8PHomuaxcSs1rJLMUSWjY7pZalgBL6iBsiuBk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DUqtbTDhymquZuxneEjRqZ6UGtRx9G76DwGh871+2PLueftYRRxN87lGD93kBwq9PnZV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h3sV1tqJTKcxaqi5WoRy+ipjoIEgIIGDhkZRGQsGI5C6JrpiSO6SO7ju7jpjq7oknokj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9qa0ISub3sRtE9JiPWtvI2KZYs59c9l430uW1o1dN54z02PtpUpu8ybGT63NS7UFArYy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TzmnTXSPQYeY0sTdXItbPm008L3FAz9fyvpjCZtecTfz9TIYrmjt4MisXJ0bljUoRt6M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Nwta5VzbHmMzHpjK42EtigwNS6F3F9n5fVmkAeH0XjozlbZTA0QpNLg02yGtc9Inz/osv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bu6Dp6Dp7q7u47pmIMdQ9K5dnl0NTKw80sFSZB57M8fd7junhfFJBGRXhlQXXcRYNXEs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6PT0N9HQjvT+SvvP6coY8cAYEEDQRNIwgMIhMqrkPu/AXYU1DHhrpYmHxK6dVsLGHy81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TJCuUIDZWQ2s+uE+tbVNgDljlmLOIsVS1s/UlNxQqGQBXvIm8VW/jTdJGgOOg2YsebtI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7kHB5PXCkKmjcK7HJSQJpgtUiphRHE9HVPRxwEALkvggkI5ZroJibJmYJjuOmJO6OrpE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iSOniOnjtjH3pp4mM3oUdXDNFtFa2AybJsZ3psFPW16SlTo+M9s1hUfZeRNLP9HVZqRh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Kyb3ni4yp6Ep2s2wU72VpLU2rPmU9f5/TzFudgevPN7p4qbdO2TCzdbSgO4Z5V/p22Zr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peRr0niK0ajlLhHcmaIGBDlPZnpOzieo83oqLevw9+NcDeWYouNBcBRxN6Eqtq1PLK9D5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pzMI4nu47umuKOJ9H5z2eNWrKyxpcTwgpIet2YL1RtiYeIgGwLYUnRyivTcs54GAxbw4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6MYeF7ejuTu7mfTafjPVvC8JNzHm1iRFgRrMYS5Fqan7nwWqS2jhwoJodZMdAJxCQ0xl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lKOXLK2whhMqs2gQaTUW1LsouGAQmAGZ+hYsDOqUaCrK0GImDfLkq0qM30Crn0ZXru8f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QZ6Z5h1pWCVUfNKAq0cd0dXd3JPdy93cQBAQ9Do4SGBA11ExNhdxAEM0JwwXJcDPcdPc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8R08BqZ2pNcdhs2SNSmK06N8x3Latytm+pPNeo8/rC9APKL7fzjbCjVsa6eO9RRUlrzm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OyjNTE2SNDB0rAWdn6i5/p8HTKrrj2GPsgiIsSRbS5GGBDDo0E3p8Rh17ny+GdkR3WRH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D4UNBNXn1H3nnPZcemUnXzfH2phaTnSpacqSOrYI23IPJnNcKhsZgbk9ceUhge/yR3dZ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TF71+F6Pnsg45QXCxxNQI4dQdw8dHcBxcQEqJqSkmeaDzIAbEEqLjpPl8OGzi3393dN9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tm5Gpnwyli7njHguJAyVcS5g/c+CCXASsjsXXf1jlcI1bxSUsaqHV3xzIGWG07A1JcGp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yVkZWWlQ6VB8tGgo6eHLOBViki+tYdVdeVlddLz+oltb4vbDawQ6n1bWZOTm5WNaCBaz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7k6O4mY5ZjoIAhOas4mOgECAmYKyXqk4CGu6JJiOOmOJ4eJ6OCkJCjoJ6OCuUuPWKydb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dmsV9yMZdSpaxDZx7Ki7Q2rQrR8hrpneu8ZtNJyfW+VT1eTcMze85vLmO2vNpp7GSko6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a/mpzLgx4rg7VPjSt4Lzb7zrDSGlxeoFaqiV1QglEjSVw2VzRSuxCdEVlzPjWzvqNvIx12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VRzudzqetHLeUnUXz3kDbjNrQQZoLsrEBYnUS0mS5mF7DzHr89aJ708ImOqZjoLovr6m9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RxA0WWyzMCEcSdxQRHCBVfRBiGjmRJ3TItbUhMAzlSoLyPrKjr5eJ57u7oO7osb6ryN6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sgWqIJ7oLyFs+58AuakLklUjzQJORMS1BgzFHJiIYRPCASrdexpSvOnKOZqAPg0tkHku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Q5MwWFV69h1OqzTaiLXh99Jtqnw72EcHTlCUvFiasdTrwtTREHdEp3TwIsEHpgiCheju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SjhmABIApibDYo6XMcRPcTEwdMcdEwd3cdMSd0wd0wdMSamj5vam7mll15qzapPM+3Gs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VHILGrmqVit3CNnK1EJsqwra5WxleiXPPX8knpMDUpFOU+jIq1ksv89DNYRIkkkPDIgS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uVpqykGE3FQXBpCaMZkmoWcZdWqQoVvc9412xenRWWu7LuaCqbnt2/L+lxTVWs8+kvSz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tVeO6SL9bnqtzK9cZ1lOrUHtjGi9S9/k7o656Ykn0Hnvby6C+7nsFvAaJZ4eiEnGtg0g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rsAiwpg7lyM4IIXIhQAhxHEkHLh5Ps/KPVX7uejonjonrNve8R6aePSAOcVC1ZwzJbS7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qaC0W1wzVdsGdBxYAtqo5kiT0MFQZCCZFnNQcrWIOaCSEaPdLwg0XxrBYkaOolaEK8/l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7FGByWxZdePUm189LSZibXXhedEuRO6YO7uJ7uO6eBE4A6YWIKCBIAYmIMokgSEESGwp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Rwmd3QT0wd3Qd3cdMST0cTHSdHSTdo9L6LRydCbfUqXls5KdMnHtapWKlqiEVLZYnA1D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583sSzUXazEejMDezoSasedudChHXHNVJZTLREtAXbXJIRJI91T3THQUVE9AbEzD5rkN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dbPB7Z7jMPZq3fRx26J198l6uao9EVUeHVgTOddNa6hqWyXloHNCnZqZ0a7ccdqRcrr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Bju9vl6e6rHvfJ+q56X3Kzp7K9kqmq+SswOIJGwviF9x1eFhyDzpMSCGAhiCY6AQMCSW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C+Njewb7Z7unXu6TrNbmfVOwN54enjYRzUD2BP3fgNW/oRYQamJ9KCrCrElZSDaSBEk6x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3AWFKWkGMylCXIQrbNRJQqxVTsdXFGdtqUu8vs64ofP6XJhl5jEK1hqxq56tlC87gIFe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SOmDpiSe6SIKFETgGCEETADp6CmOIiYAjisPocAJBXdEBrZxECRPdBPdx3dJ0TxE9x3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TyL01vLVE3ZM8c1KRLLFG/ZK9G9aOyRuD6uVvGVecBU2+84blLLoXO9iqK5mJ5I6eImJ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FEoESgjp46Yk7u4nu4np46eM5nW5qNOD8Prliz5dDKL2sXsbe0u3Ly7tUe3Lzu1EXNi/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vPraVZYY9MlWvffKubKJaarQcd01aqMazVWRzrydT1Xl/o+Qe6O3P1esBc9yp8RNa3UH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gmOg5bECoKA7CmkhMAwQHRHExHHBMATEDpURPRx2JtS34+b2ffaXRM3PRwWzik5+tnN0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33fgPUMwyDhe4WygYwNWShywbYIyZUYwLJkwH1WquYYhoYScvAQo4YSLBKJo1rzuXosL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0FP3xA+WAggx3GBTNcHcd3cdHcR3dHRMHRMHTEkkBE9MLETAMEIIMAHumO7uIEhAYDLI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ieEwYLiJ6Au6Ce7ju7jpjju7jpCQomDumC1ex9uadYBE2d9GWaBBXIPVyg23MZNOkrMs9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3Wd3cT3cTIyT3CTzmlZ8pLCRgMkyMlZEzEnd3Hd3Ez0nTxnNbf5daNp1rzd5k58/YLIN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Yo6Ho4Jqvt7zj5e4neJ00XxNe/RLVET59GNo34rDfrEWAjWaM6tbGsxgs49K9W/GdZGH6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Xvd5vUj089AYOKlitpiy6CRIQAOCOOuBEQdPSSSyGcHBB0Ed0HRAk9HHAYnSHDeCQo7g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lir7JmOmpmORu/5xjl6nqtl43Fxfd/PGKCVg9MPJByt6uSvQxRYRDjlqOyObIA8aKcDK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ayMrcnHXqrK3k91e1yPP6WKPtchVx75g0QCq8vHfliqamO47p4ju4ju6I7oO6OO6OO6J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dxETwAmIPFMBBgQtijjjrCOOoOjie6Dp4iIniCiQOkSeHgjW2E90HR0kdxElLoGLXFOb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/pZWdWnc80FaYZ3MyM8g8UHd3V3dx3dx3dJHTxNuo0OB44YIGek7p46ek7uIjp4gpkgj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X0cyWebuMmSQ1EVZ6AytWqzt51X0dTryrw8NZ6nuhvPndHn7ylNqTIvGvGlWLVfOp1Af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czG3U5nnser2MarBL48+Owj0cijl9MPRYpli2MkR3EzEioIRaggkgaFDRK/GBMDxMQIU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Q9BwzxxL4bKzJmOE+a9ZUvbzcyL1zMTNdMcP9D5i04epPNufd/KOJTCZV0Eyo9YaJgyL4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e4YGCYAwaLGpLrOrrXEQgvP6hX1Tx+5iu6IhhdOVVpxcqBipRrQrPYlwMsxHL0jJPRBP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THQd0cT3cTI8HIEpdHHd3ECUET3RAzACmjZ0FIYyFRBiRMER0wd3Sd0cdEwR09BNAxYt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GqdKxcdFgAMBtaRqhmi6JsiSkGDkXzSK0W+KY3uKMWa53QxQhkAzPExIoRL6mREk9BHT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Xc917Vmx5+6msbw6pYycVJcZLIbCimZQFhWBZRG86W55LZ9HHeCkaPq206zbwdRPTFaj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761WgYrSCq7lzV4ah5tzq9M0kxXlfTvtzcrrCO/E+XO8mlFgu8JAzEnTHEVpWADBJaMh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ndEHd0HR3E9HHR3HSBHCUEGvh3DIUjJSwPXZjvid0X1TIzKXRy6+hh2vs/lNixj6O+Lj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yryFQbajIaPcMTz1QDeThirTaw1s6Ooqv5Pcbhf5vSlRhvlJSHTjJ17QKyq52/L6vntM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L0dBMRx0dET0cTEcFHcd3cT3QT3ccQyEQEs90ERIk8ExAwJPRNkMWdQPcEPQdM8dESTM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MFDO6DomIESEie5WEDDi4444kQBjXd3WSQyHISFI8EQSp8MoXDyrrurhNU3N7plR4xSY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OczV49sq3oM4dc17bnPeexlkQZxiy3jivUsVtwbCk6zqElWN25rDZoxTZi3RT1l8VaHs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Y4M+y5VbT3ltdtEv0tqhjVinckQuKi261lME+mUpKsIl6DHNauDsrTAd+UsBVgXK9oZI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mFyEyWA8YgwUCwaAoTEGCgHp4iCE6J46J4DpgnokgSEI1EGQGFMcZ+D7Ci7+cmRvqKQJ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0HZd32eHabj2e3n0m12M174PVRxwDK5i7MJhxKkZVUkJcUefcs11jx+1Nro57CIHr5wI1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nq6ooM9ejulju46O5YiYIiYOiYiOkTu6CejieGApXwfBwfBwzgIMgIOOg4ZEiJhY6eQY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ugiZ6aDpkiJgiY47ok6R6H8iRvAUcM8RMmssIxZH0QJVwOibOnpqOnju7iZHlOQkKR4L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myzBQLByyXC6VHORKTFyX9rB1/N6bbBLy9ltZESt6RnEIa0q3m3MIGCNhUrM6qH0ainE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1Wz25MsVz1lk17YlCK3blZOpO82kFZxt1HrHLppKo3Q8jUdFarq1aCwtgsbPRWNo2eeQ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mRGmoySESKjFgNGwSUScBwDBwALYEBYgri8RPNgVDYFSfC+KRYtADjgEWQL4oOYuRsgR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vz718/wBMPVYmjZ6/NfWvSRZzLPs8Ws3Mf6fFtBXsXJcDEcIEO5CZSSCpoqwp8vsK7Zd4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OEH9OExw2Czkr0Kr56BXmMdoEhI7oO6OXu7iImAe6I6Og7ug6OgmOg7ug7u4jpkiZkgu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eg7oI6JEDoIkCAnu46YkKY6umJIiYOieI6YiOniIKAZ6A5X0PbVatsq8j4riMV3EkJWd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d3cvd0BSHBcMCx7oIglWyqYNiWjiA8bitarVMT1jb+bb5dfRlVf4fU2QPFmR4W1M6hkB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1bElYZJZjTTWcpsW+5vW1Vu3PRqFWssuXOs0xjvX5i4eCICsuWspmdXRhnDqMpRjW1GW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aFrGwVYq6zndDe3JTVXiFsWEajGVIA5ZgWXKcT3cd3cdMSd3cQLIFwyBQuiEw2BXNgTz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li4RMNgVDBBYHDJAgiGVzMT2GTeuXXI/R4e1cpHPts0LgyouZM+ryblvLd6/FuBnW98r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Pq5FzV8H0crUHH8/a1QGt349En184kLLAJaZp9SsrPXokc9OGYIiYWI7jomDomDo6CIm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Jg6JkHikGSkCSgjpg7u47u46Y47u46e45bFEGMgx3HTHEkMhd3V09B0TB3TxEFERM8RE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fSR09L3dNkFEkzHEzEnd3ET3L3dxHTBETxESIvu6JmJWCAgmqKLMrZjfARCYmNTmqmNX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WfHo5fRHBPVMFB3Qumq6KkWusqzdfZnu0HGad65ZhO3n9Measa4mT2vn9OaIkPRwklmj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bVWY1M+Gcuo0KKue9+pkkaCaIY1es4+tvHGPdOfX69ghZrTpiVr89ByLCxlrPMu9Uktd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4ZwSTw8FHdHRMERMEQUAwXAQyAIPhQuGkw2BS3iJKBGkslMgk8kK3+nyiwAWw8FTdmsV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HWc+17PDc43celHVb3i9o1gqJFdc+jzrMu6c+jguCkKGdtpxGe3dETUx3Ed0LEdBETB3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dEwdHcRxcDJSDM8R3cd3cR0wRBQR3Qd08d3QT3Sd3SApiye6Du7ju7iZgjp7qmJgju4n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I6eB6ZIKZIiYOnuOmJJ6OJ6OJmJJ7uO7pXu7iImDu7iFtUBInEwYSx09ZJRMpurNlY1L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SWdzA2/N6LfObw7V+tsjPcRLE2lWQwK1bk5a9T0QYCLPQl51Wb6NXnWWelrxibzsB5qZ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wtvvwkZHrxh6NKtPmz0lOjsqjFK7TiCGZX0LBxgp9N53OqcoHOrG5h7yQHKNKemRaygn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ZFe6oqEsCydYi0VYiwVYyxNch0pIbKpGQHQfBIQ9J3dJHTwMFBEF1Lhgi4ZBXVZWJOIG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5pjhi0uveVAxGOt/QwbuNuurv4rk3s/Fu1Rye/mOjZZ15IaixTQANZ6K1bPQ19GenR3E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wEEJHdBHTBEFEDBcDx8DxcD0wdEcFwyd3cdHcTHcdE8REwd3cd3cT3SR3cKGYJiYO7uO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SYmDuiSe6Du7omR4nuk4oI7u4iJg7u46I4nh4mR4MlkHIkT3cvRMHRPEdPRCXJoGLbDk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ZoMiMrzAzluWF3dKW7jHz3uFTdy62GZkmhGdC6ApslaHKQpUWoKiCokTGykrLShmUOb0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vt55juuW6lK/uNOizS8zNJLyltM5G2iXNmwOapnRJT8366c68zrEOaKyMsQuIOR4KBk4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QNS+opzIhyuaaSSGyqYcSJHEiR/JkdyiGSqRkqmG8uQ+HgpHqkZgiDEAGCJXYWKYuTzi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iRKVtpQ+aAwdNw6LMlyAV083CI2QMjnZWc56tzeib6OhejuOjuWO7iOmDo7gRKAYKYDj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IEIYEKBEKBgZy5GcHBwPB8HB8Mk9HE9End0ndPECSxcxJHRxPdx3dxMxNT3cT3cRPSR0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EJBdHE9HE9HHRInR0E9End0nTEkyMhyvhnDIUiajx9AVrVSoatsNWS5R6OsMgIgGCOIS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XXKV0dZrN57tTlznV+vVJdOuASmyvdRdZ1WlWatmpiez0jimBkuBLuJnmmwcj6PJPCRo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cRKd3ccUcrYDoAHxlVF64DpFaJaCM2nMFm9HLDlZDBiYESBRiRG8kyK9oKrcUESMoUjK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vhsqkbKZGynh0pkfKJHyiR3K4dC+CgeJGeFqes85w935THdYlNlVzC2Go6WNZzrdqIsa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J6aFLImqAsXOsRPAwUKPdxHTxETB0TER0yDxyBBwB3QQMiDEQcPQdHQdEwR3QdMcTI8F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FISFIEFMEd3SQlqCJ7genju7ju7iZgqno47u44o46IiJjoJ6DJKJO7uOmOJ6OOiYI6eI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6IJ6IDJcjWIZK0hOlVLNWJNchxHS90xRSPIfTIU9xIFErY5sp36Frn0sK6cdBWwUWZT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X2LTPagn0HcuZpnBwRLmw+GA7+dr6zeAw6+fmLsVs907g8XEdPWRE8cUEsR0E9HBB0wk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VecZitLLzWFXOLErOXgIFgZE6J4PlnQpsLEwYp0jwXRKz0SndPSxPcd3Qd3cR0cHy+Gy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Hcnh0p4dCpPDTXjvytnR40LWNo3L+JNi4cEtrQpaOuS2xNxzkJzty4ITSuY86XIQ1oom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goIkuImYOjhOHoIGQOGYBEhIEoIiYOiROiYOiYJ7oC6ICiOO7uOmJJITJISJmOASYkx0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01MxJ3TB09B0dEd0SR08cyCO6eI6eOiYO7uO6YO7pIgoI6YOjuOGYO7uOIZCNRq9iGiq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oiBYND0chmpgyYMCJiUb1G7K22q1y6yMLxuVSFklBq3o7GpeivvDWUmajwSesmQ5Nmqr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/hKbP0OB6e4ESDWSuUtSy/3RuT3cdw9ZPdx0xy93QTHQdHcSa5JS4sqi7KslxwxTrayp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iBIbe6OO7oD4CIW4BUHCBMgGSiGSJHF0yjxyLhvCYdAkXQJhwi+ITujieGBkqkOV8eIie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VHWaYzyKC1WS5o4mhrF1yNPXLMXbRjpFa4vWa+JvYmO1Xu5p9vMldPq1sHmRAcYnRIHd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iYgxMAiQkRMERMERMEd0Hd3Hd3Hd3Hd3ET0nT0kzEk9AhiMHSJgxMHdEnd3HTE1MxJ0x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3SQfGRM8R08R0wR3cd3Sd3ER08RMyLgwBiRO6OO7uJ6JOIZGtS2VCygJonL3SUoC7lqx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BogZGWHIOV+pm2efS0CAmmiubGxBSyQRA51un15HITvFh9BhfzbNM7u4bbq287Oe7G7+7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k7ORt7j46NSe6aju47u5O7uXo6Do6CYmCZEgeNY0Vsisu8jKpDFxCXDLV59fOuEelmI4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yBFkAgyETJAGaSHEoldKzgu7jongYZAuGQKF4iRfBXhwioYIPdx4menvyiJg5iyrSKqa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zcOu1O3whZgoEVTOzx9fMz1zu7m4iYOfX42Cyr8NHoIGRO7oOjuI7oWBKEETEETECCgE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7u47u47ukie46e4khaoMhkdXtzVGGrSC6CI7ju7ju7q6e4mYknukGOiJ7iIMyBJixcGI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47p4ie46ekkhIFT1qkTFB6eO7uInuOmJCJfSx0GNZJ52JFOddJHNZQ2K/TjJRNh2aliV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xXbz6iJQk8MWPYl2dCDAKNdi+3EuibJ6JJCYOKJLFlT8dJiZzd90RrBcEF7ZzNfpkeKK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uOiYOjoI6OJjuOICD6JErs1xp0nodW3EZ4WquKI8Mq02RlrwS80+CVKRkmJgKQIgWCcB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PZWMsyg5Xcsg+jju6DumIGCgETili0REOE8L0x35dEwdMcW56UhyHk7ONcudIkP3w4ZX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oUs9ciCC67u4jpg6Y6L7su6OieBguA4oUYKCImCIKAYMRYsFFiwAYmDomCOniJklDmCD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NhrgaEuq2hr8SSBrqO7juno7u6u7pOmCJiYB6Zjm9IRiw1FVmFJO5mlSJkEiWH0ST3cd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hiUrXXYUK6YTu7ju7ju7iYmFhi2xZao+fUiiZYctstbO2MjpzIgbrHTIyx0wGXMzqxxL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CFlsALOiFiazYKO3CJ7ie7iI7qkwZFt6Wc+kvrXkr+u8xq2DX3vMV7O5StdMs4CJEoqO6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okSO7ieXJMxwwgImJkqV9GqnOz7FWFEUZqNejm1Igc0wiYSNhUomo81hASxBwdIEcLIB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IAzTI865y2CQYzh4Lo6O7uOiYIEuoIMTwHTHfl0dx3dxYfWtIpq+H6GeZpvqWtcZQ/tZ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ak3kA5DXd3V0dx3d0cYQaZ1bR0FwHGKjBiDBwBxQCJwBBiLBy0WJgD0mQT5lQZcCJ8L4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2nfzjgkKMhJIAwqJiTu7ju7jp7iZiTomTmQUScAQIMA1q/0Yz8H1iI+eRYmqvX6QgiMD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GGtgyRJYW2CsFhSL6YO7uO7uJjoXnos5rSic9DIIhzEslLJ1aWs02qLfNkrmUu7la1Tc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tayh6ZLSktmrdBteyr0914xBQDPdQ93EmDYtmB46Teo6LMpaks5HK3nT9X4Nup9JLyXp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mJgjpggZgiRkrIs0DSYuRxAcdMdUx0lKrrUUB9FtXYUYnM2oy8/N7PzTlU5pDMrBr7Nd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k4GcBPQQtwiAeCLLhGmgleSThkhIcgR3RMd09QwUHz7u7vyiJgjugLVytBIC+oXMcmm8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FBFW1Xm8qreot9ExXdHE9Ex0TAzRzNIOe46J5YgoBgxAguAg4AgugAaNIWYJ1yvdiDMV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IGMEODNFofTuoIhN6qabddFCcUE9JHTxE9JHTx0lxBxJLZcVUEMddC2afrPPehi+LpMT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LUdImAqeB7oGBBHMiQzWSn3SCtwxVCwmwOniOmDomF63VuZpFE533TMsmJy8hw2ZnSPT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XpPG7VaxXzomQdLYfZte4izKNS1T3gAb3XkjnLFwcUHTxLQbFg1sxp16vaBS8AKu/vdM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O5nme81PnnuS3Hcvd0HRMECUA93E52gIWXpUTQcsIf3RXTHEgXFGrr0EU+mVXiqtGobJ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EEZrYHonu6VpIZK2BmXjCBgzIvjEGCkSDhRENA418ryQcOJJhyMhSMkx0nzzu7vyiJgj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IMsWDkxpGYXAn3QRKKyazlTdLN18huImDuiSJiSO7idDO0SxHcTE8sdMERPAwcAwcAQy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kZdo2JbvQ0UtyyuiwkUwHleCEK0l43oYZt2rdqvVtUkKJ6ggoO6eO6YOmSJ7pIbHDK8C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I9joKvxaDrBX8V7LxFZdTSpVSieB4gI7r0Z89ATUSWSWYcgSlExALfJSGwiyO6DomFO3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SQMlLu6WGLbc5iL9Hpz4wMKROV/Rbx0mtcr5tkqpy3lITK9gHKulap9uJzE7xMxIC7EV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YtubfeBqBA41dWrc3mpk6+PqeSMZNT1+D6AuEs1no47ug6JgiJg6Jg7N0lB11XC1EwRM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RqbFNKrEzVw6jh8rIHJ2ujzHbmPmidcs10rKGEopWxBZvT3KY8QsXCB0SCt4lcbCxfTA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JMZw8fP+nu/KIngIKCHIM2CWy5BNlEXG07KNMZZKOWhA1TSMb0GA2ETC90SdEwdHcTp5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XhKQJKQIOAYLgYIYFbAqqmxWRjkWJXurvCS9MqQZFiXDwCWiWC4zjHhTpCq9O7SQiWVd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AjpOKVkr7iLlO8PK/sR5ch42tbB1I2uzupnmtvBqnkb1VM8lsWAbske3sjHzbJ974Mie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mClmZgCvaCylDFkd0qy3WsY2azVK1q2SlExLDVs1gMnZyd4EhkIhOVlura59GxPY2DOZ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KtVyPR5imO1CIeCmOohmRPWJItJt5tueCBsJvHoyIukpeR9n86sVMXj0unWtjGLJSkeJ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I6YO7uAOSB7kD3JbBREkd0gwUVTpbFWygUQWW02lklFDB4jJyvVol84TquLYOuY41Hmu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VMBFsC54SY4hS7AiBeIkuGGmgxxJI//EADMQAAICAgEDAwMEAgIDAAMBAQECAAMEERIQ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IjAjMjNBFUAkNAZCUCU1Q2BE/9oACAEBAAEFAi54rYDBrpifxt+nZvcA8cZ/UzQDR2a5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AWaScEnCudtDOwk+mSHFiqy5GepartNO284sOm58itO96X/irofTbxDhZEONcJ23nZbW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fU4f3jyO2hf1CipMWn+JvjF/b7sr+K/9v/j382X/ANvryaC2wQZNwgzbxL8iy8YGF9RT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3FTOfIx+13+3htPpKDDgrP8dZDg3CepBrKTVaJieMlP29R8dfUP4cb9uH/O+bWLMm1aK1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qZdaK0GeDPq+Uc8rfUv5SdTnyWtapk4lQwdaPKcoGGirEWMWhB4+n/ZS2RyZrCta3sJ3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ZcEufYMyMntMmVuC9dC5NBqzOCGFEiIobvCd1ZzWchMr7q66CY/x0ExPN3Q/uPxuMZtp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5LlHFzT6gifUxsrjBlqZ31gyEn1FcWwNPPs1NLOKzgkHbM7aztiVIvKzJCoeZnaaGpoK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hjjRPUG9hg/bcSo7tm/zt89D+QflUbZ2VZjZKrV3kafbMyzhMX1S2oWZLvZicrrWr7Zi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uOm5znOc53tT6kQZAn1An1IhyxGzln1wi5fKCzc7jwWtO7O4kWxFi36iZLmDIsn1Fks20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q1fpao2FQYcHHj4uMjepWL2e7W8UgAfv9Q/6FP8AE/7cb35X8V/7PTMsYlta/VX/AELw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BPtnGuduudlJ6QAuPTQQ39+tfvWxf8hbTWz9kcrK0MpxtVgMHpyKUQhkq7mQWXGYmkca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qxwRML+crtvVvI4zgJwlH2jms5LB5t9RI77Krj6cRKirZf24ViBpqU182yUCjAu+2vz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iuRX5ssMJh+Q0H3ynF1HbUfzZy3Kx+nQ+ofJQaW/zdBubM7jzuvPqHEGU8rvZyYIJhfy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FhpBnZnZM7LSsaXKBN3FoZ/7X75J8Hrgfu9rWNyQfbxE7K8uAnCZJGPjHK2q+RaxqiWc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aMT9ku8vxWcFnBZ2UlVoRL61sn0k7BnZadl522nEj8Sj7m+eh/GPylpzMLEywanBHnac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1urzMY499XOt6bjfXE/ZC3Ef5GqDPpn1dBn1FRnOoz9OW1VOuNlN9ScWow4lc+kWfS6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9NeH0yyf41xDg2ifT5AgryRNXibtgssWLlz6pZ9Qk7ymcliNxgtsgvtn1Nkz8ezKyMfA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Ep4NljngUjih+Mb566mumR/Fd+z0VFfKyCacsZd4i+oXiL6paI+Z3MkeoUGfVYTTeC0y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9Lx3vtHz6tXc8enMrTt5etZAhssE+oIn1CwWrB6gdV57aXI+5DtOq/t63XCmJl1PGfL+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1gjqn7YYq/f6oAcngIw0ccnv+uMUwLLGWn6h59SZ9TBfXsZaa9N42Z/rADZaDVllRCkH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QmHDaFQsGJ+ZWlmhjNUykCyWebPfT+/rgj75cdUL8GJ+5pswWPKrHLpLL27pyGn1UXJX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zpM41mdsGUaqneE7qzmJzWFxx0TB03N9PVPuqzKRypya6aqrBl42EP8AkewdG0W0JoTX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3qZ3UnernNDN9NTis4JO2k7KT6dZ9OJ2IKSJ2XnZeGt4UaEfiX8ZOoTNzc3LF2MXC7lA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rDZt+Mqp6f8Awyv9sYbWh1RbGR4g3YABPIH1REsuumHR3Ju0QWXifU3ifW3if5C0Q5d6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+Xpg9Vx4PU8cwZ2OZ9VQYLaDPUzT9L6Nclr/AE+OY2BiNP8AFYk/xVM/xiz/AB0OA8bC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8mdnJjV5Kjvlo5H0Yn9Ufv8AbuZH8Nv7PQ/+56h/3vweiIjVY7lLx8+r5N2PMzLzOKer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an+ZpmV6hi3KMz04iz6AL2vTGmbTQhxN/S9R8dfVv2Y1gV8bJrVXyLHViHTgsNSQ0Vyi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EA1kZuO1lxxbJepR02GtzRbWvp+LdUfRKDH9BlnouSsf0zKWNjWrPQU1mep+fVHldhUH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9V/8AIX/UUOKO/bPqXn1Inp+QLsz1e3t5qvX3GyQQBuFSYIQ80fZT+/oJg/EzzrDEuQoF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J6H2V/FXioGbM5tO88x3Zx15md0zvGVXcnyibPUbK9u2OHFCtg31KFv5Cb6Do3hOm5ub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xPgyz9tY+zEG78xt3d2zYybhPrbxB6hdF9Qaf5KDLE+qSfUVz6qmC6szlNnpoTghnZqn0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PpZ9K8+nadlhODQj8DHUJm5vqZ6Z/F/c9MP3eqfz5A3T6aelfx0ZeL6liypNywfplGm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rqZQ/TP3UikTsAy/D5K9Loaa9xMMmYvp6szenbJ9JfTYdlc/XE7l8GRcIMy8QeoZEHqV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z/KGL6pF9REPqShbH+/HS3l0o/k9upaN12ft9E/7vqf/AH/wegfxU/zj59f8Nl/9hv3e3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NG8tfjqPjr6rUbkpputJxshYfqBO7aIMlxPrGE+uO68tVdc/c+vURMmlruaPAJmY1r34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tf1APq8lInqeUIPWMgRfW3g9aSNa+Xk2Arkk76KSpUBrmpOR6lk1jAzf8ni8BmenvEP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lOG+dccjI1PMWDc8iLY2ltaElpzCQNKmB9mJ+wT1ZuOFjHnb60jEzj9nTBH67HVXKBhG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F+P/APi17MQfpe7AG8mh+V+H56Z45Y3p1rI/ZWdlYy8WqHS9uNQtE7gm5vpYpZezZpKH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qfQ+MWXt49q+X6GZH3W8RrUBIgtsE+pvgzLxP8hdB6k8/wAlB6jXBm0mfWUSvJpsgYTc3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SdlYaZaO2pO/f6Yf17fFu56cf1fWPNdnlPTT+pKut+MO6McS3H+2tJZV+n84Fn/62l90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/FX5qBg6b65a5Nl/1GTVbj59D1m3GsnboM7FU+lqmbjVDJb0qsg+lWRvTLxDh5AliPX0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FJ/4cMp/m91v8b/s9LuSjLzP+TnfTXCMjj3/APj/AO1f+2Pn11O2mSP+Qf3e31P/AKc9M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0Pnp6oWEoS1HW7KE+ttWfXrPq8YzuYTTt4bRsTHK4WKMof4ow+l2w+nXiCjISGzKqmBl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n6bx8OiyP6XXG9Ktj4N6xwVb/wAeH2ZZ3mRT0xv3enefV/XAbMvIOsYCY372E9MAXL9S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8X9FjqeYkEuYLB5i+ZSvFDB0xR+lM1O5Ri0drJ9VttdhiP2cTK4Fc3EZrnwymOU3pDX9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fYn7hLvtwuplPiv2GGY36eNihEwcZeNcv80udNiW97Hm+VqfE9Xs4UI/6TWEijwveIFN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t2fqWgyrCf8AINFzjZ0rYV4v1FJnPGM44xhqxjPpaDPo64mGqt2J2DDjtD6ffy+ivn0d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0Yfao8VrysFSJFg6bM5tO4077QXmd+ZFnNvcDMBv+ZmjWSJg/wDY9UG8PufbgeMqVdbl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3zYfYn/UUcsDGtKDuTnOU5SzzTj/AMHKBpynKcpuYZ/5Pqg16hqamoCZzeYLMz5OVkVZ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5UHq2RM7KtyphYL/T9aPOIOlX8/QnoRvpd/E37fTqkuy8z/AIWePUboPU2g9TWfX4zT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0+lwWmZjVUp6bmDFlXnIHz/5F+x7bss49SGfTY0uqqWaE0s1WZdauRUMdJiIKLk/Z1H7a9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ohABzKIXrsn05J+ksY9iiupUwtJRWxow7CtiZtU+uyEKep2S/NNlWPRa9tllmNkLl4LT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A30tRYZf6VZYcGxMGMebzg6r/WEPvxsgUZfcyLL/APlw84r8YMmuLkKZZ912RjBBgYo1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mCnUVNR6m2a2ETYKHa9aP4pnZf0qi631EuGx8uti+M1gDLm0otlrWWenT1B9Ublf8mdY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NEa0GoFWStdb4lNd8OBVHxv177DQ31VhK5Dg0nvL23lh4TfIZp7eJm7o9Or8JPkWjTek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1f77bk41t4nb5K1ZWV/Fh8Zp4Ynci3DUxR90zjwwpuDoJubM5vKR+nqD4tc11D1Np/lI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PrMSd7DaccMz6fEafQY0+gqi4Cq3Z89oANROy8NbicGmj0Cx5v3/AEz6poerI9QXd0xN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in/kyv8Ad0b+TeofMdP+RFXiqvZWE+9e3OE0ZthFO0xPONy+4POU5zlOUwm/5frA16h7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+zB//WE664v/AF+i/wDY91v8Z+PSP/2Hrn/7LpxM4mcTNTUAnodSWN8Zq/u/8h/ZjAdw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lo68egYwPBboY3/W6j46+svwPNIoX6D6cQpOE/UEFtyz6hp3lMqzDXMf1Fw9z03vhDDr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ys/D+otf0h43pOSI2HasRXqguuEbMyBMHCXIxU9PsIowShzqi+MB4x/NfpNaPk5Y45tz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PIWD1VjLcxLqmlNvcrx/tlgDL/jmMPpt8yKMjHZRkAFsgQXiG9ZW3Jeqfsnqrqj+ju1u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uINmX18IJg/w+pQCL4Zzt5QNvUnjMPFMev7fUv8AsQGd2wRbrFexzYemJc1Nv+QluXXd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prfV23Zj5PAUF36Z32tR/DlZdaSi6uCCX/qZtq8mvXjZrQtPmvQRmUzNyFus3AYp2Mb9o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A0HQdaxtvhd6X/1z31R0qA49dTUrHkEiUWvruOJ33lVzuRewP1DA/Vw5KzvoSxVZb2Sn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zui91DL7nGSfU7rKfkUjV39p89PVm4W8wYC6mvLUqtw74NBn2cfoqBPpKZkiuq37IwTX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W3pluz6bdLMO6pdGDlNmYL/8z1sf832pkfTs7/W3Nj2CFHHX0zz6brrh/wAPQf8AZ91n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r7vp7Z2nE0fd6T4udE+pX93rShlx8jtMm1m9Rcl62S9DM4oR1/rG/wCr1H7evrFbWOaH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mcoHisJ4mhKgomlnAQ1menoRf6gD9UDYIMi0T6myPZzl1ldY71ZmG3D0nH9UGhfW4yn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p6Jo35JH1eQQ1nxHYNNTFcVY1amyyuriKWnqL6orXc52Bm7rNXk2o49RyIfVHn+SqM5J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+n/VW6X0q3BY253qjfZX5svYa8axfFGd/JPT0D33qe4Jj/ZY1gC3WdyzHmb5yOu+ggGy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ITQo/UzPUj/zJUNUxqwafVct16enrzy5vQqBnwRUzZW49aWQ49erRxfoJR5cTHG7vU7O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Fwa+JwUn0S6xV/WaN8T1Jvu6dz9P20iGfNtps587pjNb3LLm5Vv3azZoixTMYKRY3Nof3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Mv7sWNWrSv0tGqgOui/PT1ldrxnGfdFdlneSC6ud2ud1Jumcqofp4t+gMlp9U0GW0OWz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nSLTYtl1+QzY/wCsn0lZn0Fcb06sw+lpMvArVqfTSgOJaJ27hGQztUmYdiUUjWtTUwP4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v2n49PAbO9aHazxl3iJn5Ai+qWCZOZ3yM7FIGTgtB9I0yUSunBzDRZj88jIX59VosvS7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13TjZPvh9n9Y3/W6j465/PvW5lprfEZKPZqaE4iIpLNtCt4i206DpPTv5sst9TyM5tOZ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7PRR05HUaoth+i2JW53daEVJxGjTuCkx/AxqbKzSZnqaQ1rWKjbVf3zY4mNsw/FA1T0q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PSlDY2CypZ6od2Y5C2XkNaZT4qyvvt0d41HaS+vkuNUTk/S1tPUMTjWg21fiWHdniHoe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+FrN4M/g9N9OH/IyW5ZC+T/6meouafT8g96uejru+XnVFt+5WOTJvRgMblLv5IJTU1kpU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O4GAiVzFXnkQy9tVYH7z0+JlP3LtT+4aWC6mutY0vy9HnJAn/tU6KH8weIQLIa/N4FdJ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6v8Ac3lf3emdMM7rcaeV/wAY6+rjeMW0YJozUKzghhpqn01c+ln0xhx7J2bBNWCbtm7p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yoMvJEGdfB6hZK/UDFytwXNO48tBstsseuW5lla/5lhB61Mz1EX1YVOVkKuYREzlmZkP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+3cP/Z6b9j/tmD4zv/IP+7+D0REss5dvPU/d69Y9deZU4qXIsA+osneedwwsT7P6p/g6j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5Lks2b/+v92og8moaOOJ9OJ9LPRK+DZlTtmdp527Jp5aSlfT1D7PRuobRxO3bRh4VeRb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5JEGbqJniU67mLbW0vQbyDzmQi1PoLMcBpiYRtn0dFAySht10T+Ppj/zdPVTu/EXt+k4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nz0A3F+L/OSg4il+SeJtKybmM3HpQ2D9vVanaJiNEpGsrGNZ9OYJbkP3bbJjIbMn1BtnA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rQeT62dYeAgbGyMdlnpKcaZ6ls4/YWGhlGO7pWpLW9kGCgLM4aygJiY5tfGVVtsRabIn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2MClE9KG7hDM3+HCXVc1Lf22p93EwIBOKw+K9iDzO2N6WMjCVoeeOnAD9qfEb56Y/mWH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nFksqOz4m5ubm4DNzfjc3PTz+lmDjlTG844g+J6h/wBXc3OXTlNibE8TxPE8dPEZIUna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4zjqDoei2MJXcwfNuAD2cxbTyH01kNVqn0D+K3xZFnpVNXYfxZuOf1dzc3Nzc3GPhpi/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9DP693/fHz/5Ef08n+P8H9Vfwwhu9B+09fVT/wAtR5SzaWY1dkOHYs7FwnCydptcJxgB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cQ0oy0w3xv8AmW/QPPoXn0VsyfTciyf4e+ZHpl9Ker5NT4Hs9NyuyfSdao++6N8RPmBp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3UCNY1fO2te2PU31heBC+xT+7rifzdMr0+22xrlT0+l2pSxi1jT+qR94MT+bkkWwLO4D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HHMx6e5EVEgboDPkNhoZZQ9ctM9JXUduQrPDCX5xhu5pT5t9Yra5Mit0w8DNNUoVUrE9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Ct/p8fito1B5mdh7soxQAiBB/f8ALlcJkqfpuPmitHNNPB8lUWhCqQXhQl6WN6i0R2VP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yeIGUmrbrWJ5EqIegYiVu5YVMIZWvkyzwg+J/wC0rTmb7PCLuM/bjMzSpT22K1AIHJ9O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Wz/H3RqKguPU9qdmxZo9PTTun1If83RmH/1xB+2Zq8sXc3Nzc3NzzPM8zz7BORgacpyE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naWGmfTidlRCuoBChE31pZw9takmisz6ZJ6ZsrcNXSwfq9P79hit27/UrlzMk4OQIca8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7F/8A3x8+u+Z9YSopDT6dp2LIUYe3+l/jcur9B+09fV6SbKsfIes05CwlxBeVgzWgzni5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2GxGnaoaUKKpkcbaxRcJRircEqsx7u/kT6nIn1d8u9Vyq2/zGVG9SyMqeq4K4idD0Eou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MjQVmVJ9/wC1vkVvKbhZW5/UZfvwwqy/LWpcnJe+AcpY321V+zD/AJIfi3LyBZnUrVg4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8Q25jH9UnSpB7EfjA+5uK1X0rphuKf2QQHoJuc/GficIUNeG+PeK8sccUTCbhbomUIQwX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Sp8517rnFK8tKh9+W5GLkD7EGytpoAySTRk+FsS0ZrtVMal6lHz6n3Ucst8pNONXgZP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+KvTVmcwOQWm53NRrAY3Azj03AJxmuiXvAxlPMH/ANrPnoOlj6UQvwWVobGvt4CYQ/UH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zUMzLhwwvUbMeZeU2RdUbGiVNSsT9scckODZPpLp9NfPp8iGjJnayY/dQrVc4ONaZZhs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32nfefUGfUT6kT6hJ9RVO/TDekOWBD6gRP8AItBm8oL7Z37xBlRctIbqXgFJHCszHVKy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2W9a5a24sTsTipnbnbnCFZwnEx1II0b/AFalMa0eoZIg9Tvn+UM/yFLT6rCab9PadjDe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5Ax7rXD5JtnrjclsUXJQtWPOP3cSJ94Fz7Xr/AF54KOq/t6+q7bKpyLqpZmX0qPUCYc2m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f4/FaZ2GtB/xd2j6bkCHHyEha5IMy0RfUXnp1/dx/qF33KzDWrRsS0y3029yfTsgSjGs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cPtgmNTjNUKMMxcOsz6C4y5LKn5blNnGcgYH1D+8fG/JUMfp9xq9TtGUA71NdMMdG/aW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7AjXar8QLMf+S3+JPjqP2n5q8AtEsPEt92wFBgPQGcoDFbbAd2ZlnPJNlllmZZyspQ2N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iLuWOUm/ESZ1WrKn7dl1fHK9QciEl8OusJCJ24KKjOxEvUSxuT1eXZTz9Rxe01OPY91m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B2mNxJgrGuyI66bteChh2OnAwkwHU5TcRtTviVWNxOYu0vW07hPiKzd9v3IsfHICY7uS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RMIarXqZ/QPkqSXDKdNMDD+obN9OekrgZMoa4pK/jp/llE/zNW/8tVP8rTP8rRP8pjz1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qpqGdQZ9VQZ3scznjT/jGdvGM+nxTPpMSfRYk+hxIMHGn0VIn0iT6ZYcOsz1TFSinCwK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AU/w9yw+k5U/wAXlw+kZE/xOTB6fmCDCyxBj5YGRa+O3pmVT3MhVsyTQpjYq7+l1FGQ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8gwLYQEYQ9yCxxMpvqZ2RDTOyZ2Z2J2JVhiwt6Wden4w+pyqOOQpOshGatH2qm5D3nKm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r/X9a4EHoP29b/uzHQpf6gIB0QaHETgJd4KZ1ixfU3EX1GyH1JIMjDM9QNTPiZl1GL6P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jqjUAZv0M+hMzsf6S31XMGXd1xKx209LS5W9JKT6G1KWwXRWqbiq2qfPQQGfMXzPhUPO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xDgZaz6fKmNVZ3eM4wrMUaSZr8MeuoLf62xDVa7UI3KtBqQO/kfwif10q81sPIOoTKWA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m4xiv9qto1vxoto7bp+5j5xBwRWgac9lWjNN7EP8OKe/URxK+Zm1rxB4rym5yiPAdDkO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XmigU1epUF8i5f8AiqpMvPbJyBLLzZOcLThsqpB14vPncDkztloKzooeT18OnwRca61h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vLIZCtiRyXb9la+Xq8V+qkarHFF+JZYtS/W47RZ/akzKDK+56Yf1vVXZKDbYZ6cf1pX0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RnIzc0JoTU4LOAnAQJOM8zk87ls+oun1N8XLyARm2T6+2f5K+J6jZL7rbhjZVmLP8rfB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Pqtxg9XsE/zDwesNP8xP8wIvrAnqOW2W1OLbeVr4QTuMkFhnd1BbWYO204TtmFY/Swca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27EzKHYV4JsalDZVRUEz8MVNNw7M5xzv2/wBHqPjoJYeOZklLas/98EHXN6GAkQuTORgs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rc8iIPudmC962el7yM31pUrzuoulVyqpvvi+ouJZlPbVvpYfu1CJuV28SrDkQthqGJWK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JlU2hcXIust1NTUrH2S9qlruOEy5gue36UJh21dsc1g8ygS8FhrRX9rDzMc+Gn/sTE8x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76NN/ZjN3LMy3TW2fonxX82Kx0CwBs0tbjSuIG3Z0+BdrHzc3/sVL9+f4t6eeg+UaJ9x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L+TZXzOV4TAH3+sPyylEbwO7O8J3VispIClW8mfE9LTjjZrktw2Mg/fXx7lq0tddrkk4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xgWjXKx/Qi2aTucq8ZdtM09zLEHwzamSveIwlaGzUB3FM9R0RPTz/wAn1Yf8Genn/lSv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+dzc3OU5TlOU5znO7O7O5OcLTl7eMX+OwTUX5uUDG5wWidxTNzFq79+VSuPkBkjHnPQp6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3wYt6QWoYCpjVo0Can3iCy4QZDCE0tDwYGgw0sIV1NdROUqdXhbbLPUXdMfusZpDO3SY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7rOJmpqf17B8dcquo5OQVqrtuNzQQdc2a9yfb6EB4r+18m7vN4ln0wxp/wCPDeb60d+p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3/b31ncE0WKrKcC2yH0pzK/TK1LYdGltdCTyhRYEXZPFUutmD5bqv7Z6vtqMAccmsIbs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Js9JTs3Yr45qUpMc/cx3bWY4glZ05+fhmMU6iz+//VovlVj/ABV+z05e3WfLJZ5yuDPX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sa9HVWQwLUZVWJSrKkyJ6mPsyE5yznZdd4YTx0E/9DpaqDvoR+mi6XuBY14MQiZflMW0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F/7NRaGIOO07Typzxesg8TOLTFv/AEXMq++ZdGhG8GY9LPMavWORwm5Y/wBtJ1inpb4U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55C/L3CNZuL5imGp4UZJyM5mcpgPrK9QHL0+YZ1lRPnp6qNZv9H56Hpr8Sjc1NTUxF3O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bE9LyHS3AupD+cVhNTXQCaJOpqf+OH7vXmK+ofUGC1YroYNGAGVs4ht1O9sLYIHWDU0I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90Kq0NAMNBE7DSutlhQ7T49T84epqalWLZYBiOD2J2YmKhmP6dU0s9IoMPg9R+3r6gh+s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WTkCiyFGSDrkan2w8IeM8Tx0yPt9BHsfp/wCNj9f1M8vUOtbAM4hrQKycQOUHKK7LEtay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qkeqfbZ6hs12LdVZYBatyTuJAwMY+K/jA+Oo+JnebK615NYyxH+wopldmly62yLBX2pg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ZK7A4ddQeYY/gwRYPncaVsAgZduwmIOdmbYASdBftX30b5r8J85NqoxRsirMbhRjkKLt9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2uH5HzD4gfw9rdxPulY4y3wMh/CnjOYjYwsFmP2h3DEYsSdnlxnOVnmzYdjy/Esog5GV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Y9yw07lVSygCceK3n9QmIgdqrfp3byyLqWuVKXO70XPWt+RzqqXghaFpy8gwPqdtpkoy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8QfFR1aflf3dPWR/yF+G+dzcPTf4D0r+NTU1MYeAss/fWeNg9QNYf1HuIGrNbCrRA92p6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/zSs4TjNGVvaoS+5J9Y2vrK4uTTFepoJ985sJ3oLYLJym+hCmduMdMvxlkNj9sGdozt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ppwpaNXxlIEXWmYKGO26j9vUt+pzLTZE5R9MOypn0yknEEu9ONkb0uyXYN9Y9mR6iLfT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EE/wk/wZjeiNr/BvMPj6Xde/dv6pH6a6+kULdfmKlWYPULxB6pdB6uZ/kqWi5WGYPonn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PpYlydi2ttz0z+D2+oVXWX397GldzPBYyzumNbsU5PGWHk2O/GZercjgJvRGRBYm9hgy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Viz+jGHnphqKMcks1Y8M5JSzjO5OcD79mJ/LK/nNP67PwGd+6gpzy3R3HWsEz5sUneEN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nn2klVtamqwGZR3Rkn7ZUNvM0+J6e6qFTxcq2qVIOGPvwvn1+ycjMepriMOupP6+Jj2A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bTYkf4oJWtQWbufeTqXbJpZ6nHqHGVW9xbbPPKFopnKcoLVMdUtRsCPjXJ0Xw1f3Ur8C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S3+T8h6VfHXG/aJf+/UYTUNLCDgR2lM+kjY1izgwnGamp6J/N6+P+VrrqIPt4y1Zwnbh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dMttDLgvqMD0mAAzg8+8TnqdwTwSrHjcv2MpB/ofPIiLc875gvETIQSrKEtu37f668xy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gR1h7m+5bBc078NymZHp7Na+FcsNNggQ79Vopr9KqutSv6m+fVZE+syZfmZKD/IZc9Lp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sAX8x166noC/dmt/zNw+xdqTY+0YkNkROy4fASvB9MGsOCDr6hmWJlVhstkpsn3CbabM8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PLyPM4iOgMU8ZzlfqASZOb30X9q9bB0xqe/b6jaGamoubH5H3iYf8sXwiW6agG2/L0aq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937XyXPdQcUp+fr7Rb/kXhzmMOQusXOFZv8AUqDVbcjkfdMas8pmb5xW1KcpkbI/Uru8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qXXPfYo5NXYtEsIa7uFrqy9luGwst7r0WDUHxkVGqwKeyniVVjntNt5YK0rGzrjP/djN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AmU6yvOEFlN0zRVW1Hq1a0/PSlt0A9fWR+hWPN/8n5TKfjri/wAYmT+8fL4fKHCtENZ7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gyROVTz6ZGl2Oak9IyETI9duR8numI/KWqNSpD2paPbxnGcZozzNwWsIuTaIuY8GVWYL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OReJyac1m1MHtHt/rqytvU8ibM5GczO5O4Z3jO4pm6oGSFiY1rLDassyEvp7GMZZggz6K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33PRBx9OHsxra62yu0a+ZjMpPT0D9uUd5PTfVK3cOhSJ/HBPUzw9J9OH/B6L8wfN3CzM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JyxfbRLnWV5LGWNpKr0C9B0MMsbUSyb3B8L1byO3An0mKlRLZDHjwM17V+OmB8S48Me3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+pPo0l9AqH9eYZUwANg0v35UZuGIo3ODTjDFEsmpTb2nFh0LSJ3NzaTVRjVVEYJ+xx2b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8xEYnmbQBqETQlaUmJ9oBnPUfg8RW7OJjcTcAbrAOVfgr9xFVSV261vxDB030I2vBoEa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625Xrap9TE/60HxPVF5YarqWY/cb6Qz6Mz6Iz6Jp9G0+iefRPPo3n0bxsSwewyn464o/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V86srLsfSrt/4u6f4u+f4vIl9T02/wB7Ij2Mwrx3ta3GfHh8SyrtoTDMX/rAmbML7HXg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xmonhrwGGP/AA5HnCS29QM65SPUjBmUNFuxngVTClk/VE7mp3IfZ/XUXPrutO4k3SZx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amoR1PRE8RRKtTghnZBjYaNEpauo+l1xvS43ptgjYVwhosEOwDvos4z0Uccb592NlXY5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r5NkYJnL04zMvxsqileFPRP3dLcexWxPtwhNTU1Kx+pkH7Pid14L2gyYuUs+orncUy47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6wTdcb7P2j26E4LMepOPFIoEX4WX8TNUtSaaCnaxUVu0RmVtW/QwtqEmenDdwM9S/TwV5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FjFjHz0xrPdS/CzNRbKWPIwDZp7uOAYfE5TlNY7rw8E8WrOzcspYhk+Mtvv2Zzadxotj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AZub6b6eln9L1Qf82YZ3jxf2zN/6k3Nzc3Nzc3Nzc3NwhTOFU7VM7FBgopn09UbFE7Ql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6fV3ifWZMx8nlP8AI5U/yWXP8llT/JZMssa2wDbRvn0g6yfX/lhG+7C6Yn/XHuJs418R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yzFatK0d1IYTmINdNTG/hv8A+qyxlnCdqdtpxgdxEy7lgz7YMsMT89f66N+1fjfT7u8Q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edyd2qbpMFdbQ0GNQ8qrImR+xIICYHgeFiIts707s5rP04UrM+nqaH0+sx/SkMPpIh9N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bRLMW0Q02CFfaD411H7elfzLW4U96xxW9zS5TUqYtzVlSralf78j4f8AABK4PZVWbXzH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H4HwP2pPVvK4VX3WWF3Ftggusjuznq3T08arnrDbYIzDtvCCI0T41GXxPg4zrahUGLRz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ivtS69rOuNU9jcmabm+Sjyn9XrR2KskpMlxpLIurUvXIV6Mm9WY7PXFr7lnqJ/W6f2eg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lHOwEZBEF6Gd0T0V+S+tt28tdMMLwm4n7JeOVH5NGeeu5ubh0YyzR92pxmpqcZWuvTY3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34aY33UQiYhPa9/zGq4qo6V2WVQZt0+qBl5V2BKzutMM8sez+C0Q/Pt4z+0/e3z0E/r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4nG2bYTuQOIGm5vp46CBiIbDBZuckn6cCpO1BWwOQSwrXUPz5nmb8c4H3OcFpgvYT6lp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fcXac2n2mGukw0UGDCrI/wAcY+DZGxLlldTG7rV8z1FuGDrpyYjv3AG60NyeKxlQ3MkA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i3tMBNmcjObRXfaj6XGPXc3NzcHQRf2v8D4ET5y77brLz2qfe3TF+2mgbs9SfnlhWWhW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dLB0ptapqWtuOLWKx6ljFGKvDRYxbGs5GtxDsTG5KvQHxW+pyHHIqx1W7yncLKp8VOyN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v/rrgDiLjysHQdDF+QzLFyrRMW4UMfp8gH02oy3CsQegt9//AJIPtViJ6Y/dbjMdSoh+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Z9k5LNzjZOGRpzesV113Kp3KZzqncqncqncrnKubWFln2zkgncrgZIeJnaWdmdkzstO0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dsxsewnAravI9b/Y/wAYJ/V1DMP+Ejzqampqa6D5tAaojXvM9O/6t/nEu5V1i14bWIFj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nNTPErA7p+T7rvFIzmIPqVDLZkAkZNgi3kgOjTt1wVCdtpxtn3zcFgncWb30Cafx1G53H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tc5UmfaZ2yW7DrGQ71NdTGPTU11B1NrBwEFpEWws/Wr4nq4LYBqcTRgU9PG7MdAqiC2y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ZG8Fu9eBNwxQWnpWMoFv61lKBXyqA6HAs4/B3N9BBE+Y5gMBlZiOyK2c23ye5FdTBo9T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POyrLsEszH5XWtaw+WizcMYdPTc36eV5tUvzKrqlxwY+HbGxslY3eEoU3239rGxzDF+e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D5BWtU+EMT5LcRWDZd2p2Wgrczg0F3DFMHsMWbm4X1PtldjCNfYakLJHtstnITGel8OU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advGnbx5wolteOVx7tZIFU41w0UNPpsYT6fGn02LPp8afT487GPPp8afT40+nxocfGgx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Vqoqx/RhRdX9Piz6XFn02LPpsWHGxZ9Njz6eidiidiifT0TLqoXHW2xWfMuyifjFPG+4a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7pqcZxnGaiErG8zU17Wnpv8A1W/gzte8SkblQ/UPz1/rpk/9YL40evNotzqWy7DFyiAM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JksYtiuGSvf06mGh1nG4TlcJ3mE74i2rOYm5uJsdDK7f1g9nJci8QZTT6hDDkUmfoNG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YJ22E1r2kzcxf+x1r/bM9tVczOcZajOxUYcRDD6fBg3Q4zy+oq3EwDZcaPRPFVX72+IA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TDVLay4ysd3swsbx6sjTCrsXIfDcvZj2JNEdNwSjy5h+d+dytgK8zHsfE5CE76D92/Hd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+NcIK25fE75StPuOPg6XOoapjK4YPj+oeinTCzYE1PiB3Ex/qbDWOC3vztPwPiIwnEE5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uOiJz1HtLSnFsrrXwcXHe96sbt05SNS7H7Ew1vhTg3sA6v0rYKykNMBQcz1Siv6KYB1k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Jyac2nNpyJ6c2ndshusnetnetnftnetnethutnftn1F0TIuMxHd247UM+2OxjjUZm3ya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YvNtFZp5gEyN7xalaz1SiqqmftbI8vMH9j/v9m+upxnGcYUnGFZowz0z/rP5xwjCcTOD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zttO20pBWIdMfnqBrrd5pesq7UXr00hnATskw1NODdebCC0iLeRGzSYc39GrJsOV9TiG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u4yIqr2Whp0e3ZNOJyInMTlE8TlN+ziIF1AWEFts79mhapjNRB9K0+nRocJ42LYsxKyt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DNzc5TlFadxhPqDO9UYFxGj4mO7H05TG9Mshw7QoodYynpgf9zkTGuVWuyAkbLBsIMpb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1mY9K0ifbK6wRzep2ybYt1xKP5DiWX11YljcmE4T6d9BNGhO5b6hi10k1z03KvKf5bRy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+ndo11VYqG+6uqvIye+fEHgQzfjDrSx30GabiqQvNIttBKskXZlpeovn18NwbAU6h8z5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WoyN3XncYhMZ77KKVxr8nPruncxZjZlYVMqsz1O+tj3AArX8LNg7m5voDqbnKE79mI2s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xvPzV+7p6oNZ3/r7jD7BNzfWj4wR94mQnbbco+bf5Nyv5u/lhhlQ5PYvB4/zi/u9Y8Yv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mYP7bf5fZqamvfqcY1U9PHGmv4N1Ee+mHJpn1NMOTVPqap9TXPqEn1Kym3lcfn3X/wAN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UHqTwZ+K05YFk+jqaNg3CWDIri3pbWeE4oZ2dz6R9dlxODdQxEF1gi516xvUO7XjMteR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iLl3CfXuImYjs3CbxzOCmcHmrBNsJ3RBYIGm5ub665T6RVK1BZ+usxXtY9V/bPUFLWcD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odEjHZgZhFtcRbjNhocelpiY9f1DeJdSHN9NrShbaclblsOdiO89FNhWa3PVm44nIa8N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JZ5aZh60vyiDxmHld6WnLI9YP/ImHece31SpWGLXza2nanD54XkTmxGFR38g+l8bszHF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SCK7knKnb2AzwSmq1rTRYTkdBTxVTArAVI7y6m1b6LHSy2rCcnD82ZCYtXpmLXZTXj44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mILspa0sieIMkBX+5tTU1110PsqOrP3425W/3n5T56esj/k78b6+Z5n3TTTg0Wvw1bTtv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LztPODRUKhbWqK58uyltUalH7r/5IbuyRabW3Nw/OP8Abe55NLfmj49Z/wCiJ/VPnEnp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ubm5vrqa9uIfC/xBEnZrn06TsLOyJ2hOAnGalA/XPz7sj+C2wraMpxBnARcrFeH6G2fR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Z9cx2yMMj1GuPZ6fbFXCafRbmSmXjpg396xuPe+kJjY6grjIxfFIhpcTi3twxvJRDrJT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LuEXNtEXM5DvUtB9OZwWcHmrJtp3BO4s5b64nuyi3fLZEF16w2oYGxjOOO0+m3PprBHp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mprp8ANGsOsUaBhEsB1Zy5VPUUxvIpqWsDp6qpsX6R42NYIu0ncnKAifSvrsODd5s6Ak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6INzOsV8zSQ8BFsBXCr1S40mPliq/MXhfRVZc2Fh9l7GLTfncKVmHFpMOFXDgGNg2w4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S3Q5iDTDXGIYfBXzNJyVqnRwOzvcEWrnLeSOl1yRsvIaDNygO47NX5ZZe+qOTTuNO60F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YnXU4zU+DhHnTZ9tkrPOpfk9PXPkCMizis7YhTXQPA5geclnNZ3EnNZ3BDYJucwpfIQt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E7BEo+c1+Li5ZpLolXb6aE7IM7eprpf+6n49UHL0/gw6YbfokePT5eP1dezU1Nfh1MSV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mhOM4Slf1z7P66ZP/XuA7jzcTzNdKn0BlMIM60T63c7mGxsx8R3/AMXuXJdXPT8arJss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f81ZYjWOMBxb/j7JUvKyzHaNRO0s7AmLVxvEtXZddBoOoYwmJZO6wi5Vgi5VvH62DKoa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TDBC9B1v/m67ltun7NRnZAn64AsyxO9ZoW1GdzFgSlp9PuHGeGlow4DDZci6gQ9CIU81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1OZnKbWfbDXUYcerpb5D+nXbbCvENLicZR+7L8D0heOFk+cgLNT+610lg+x2/UT/AJQp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eKj8HIw6MailomLi8sjExHU4Dw4donZtWbmtT9w0ROcBv79t1uvibndZYbFM5CfYZxSO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dkWXe+vOnHHvlnp8sx7U66npR/42enHOI8YJ3hDr62nKgQ0qT2EnYrnYrnZrnYrnaWdo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hPM3A85qZxWdtd1rx61fvtAM7SGV1BTlY7O/G9J3XisdmzgVuWbQyzGNkSytHzGBwZd5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79138k1NTjOM0fdrrubmJKumhOM4maPto/m9+V/18g/rHpW3GdwTmsBHsMKrFs4vmq6uE8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X9TzIz3Wv3rQbFfiNo+Lmc5uMVmqyeAS4Qj7sgaq/sV1EdgT6cz6a3QUiGcROCxeST7p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K/wBMc2E9JJbC6DoI4LWcbRN2CNZ4W1dHg0UTXs3PmfTq0OMk7BWB8lS31PqF9VdeNRgN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xahXXCeuX5v1011r+Zcv6XIzutBe0LqZqgl6cWyK1Yxf8WTG9PtWfRXarpbvzJbhjam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IXYjc2JsQeZxM1MbELq2HXLcd6/fyMK/pVYvdp4MOjDxw3j/AKXcYdCPaJXX9uR9qe9h9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MM/418f08RsYpPSD+h6nX/8AkOAmD/1RB+2epjeJqampqampqampqFJxnGcROCztrO0k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fQeD3AQ5MWy5WFxs6WftX5ekWE4rCdq5ZXZarPQTKqbqItiGMNpjHje89P8A5Lh9/XU1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NTU1NTE/dTD8zc37NCalH8/vy/8Ar3IDZ2hDTO0Z2zOM1NkQWMJ3jO9O4JXWLnddHOoW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V+3NULV8FjyaJcRBZUYoVoqaizJRi/wArZU2zsQMRBa0rvKo1hJ301OM1ET7e20vECz05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cfYyLhFzrhB6iYPUKTBkYrQdhp2p27BP1RObSodyeBCpA1s1j7ra2VvqDiJhvy9H9KXj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vl/UZqS4WszsGdpoyGFTKx5mT4p6CH2LA5nKO4A7s+2xXwcdpVgVV3WoXbsvO280fYCR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1NhB6nLrq2YW08Kuw0FOMwvq7Z3Er1Mlvt7eUlFe2cnZVeRs+82vuN1KsZ2yIfE5Svyy/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JgPsV2WZVtllONm34p77ZLTA/gifsmcOWL+HRnEzgZ2zO007TTtNO007TTtGdtp2mh8e4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JlfuqmWOfphwzO1ck5kFcyYmRXXY91bt+XU4zjKBpqflv3TU1NdeU2Jj/wA/sqsFtfTL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OAhqE7MNJhrM7ZmG3atuBez1B9jc5Su3iQ9IjsLJwEKTtztmFZqYBbvCXg7+6Nyj7aam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+PUyxqCYw1jdEhlh41dsQ1TtGGt4UYdPEZjBkXrKM5tLnQeodpwwccFMNImjLxZMihrh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wxup9mofi6peXZSfTrO04n/IWLdbpbe6Jbwsn0whxXhosEKETU1NQCAdQOm5VGCk8Z900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Oys7MNRhUibm/amy0yfmnuKm377pjT6dd24yOPoKtXDsJDObid6yDJafUqZWyMZaQX9y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3Cx6r7fUMWrGPGYHSk+JeN0gEziZxM4GcJxUTdc7ghtsEXJO/qKocmufUpPqRPqhPqp9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n1E77TvmNkai5HKdwznOQnJJ+mZquaWeBOeobIlimIv8AwOCzQjVoYuPUUODUZZglYabk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JQwMre3U1NTXXUr+aPl1+/jOE4zXs0JjD/kezB8YkMzP4LR9/GamvdubmhO2plbOiNWx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zU8zc5RD4MxQr599NaqJeyrAwaWZCAnIENh13JynIzkZszZi2usTJMx8hmfJvNFtrd2n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3DE1NTU101NCFFMNVc7M7TCV2XLPTcnTleJg+fUMi0WjLyBMO9nfa65CbEEM/ozc/rJ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njttOJjfFVfbla8UETZs6cjO+07s50mcKDO1WAlGw2O8alxOJnGag8DXUNqc5ym1n2zS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YUw4yT6SHGadhpRUVeON3jIZ5s2ozds/UlbLmJWu2MytWRHGhFXkxr0eEoXiG+CPfUoI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Pi02S+psdjcVgtBhsmFmjHu9Wzasyuqu2Y+K9NUq+JrcHpqz/GpP8bXP8bTB6bjT/HYk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yexSY2FjGDDxhPpqJ2aJ2qJqgTePOWOJ3Mad/Gn1GNPqsWfWYs9Ry8V8X0bIrot/yGJP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/wAliT/J4c/yeHP8phz/ACmHP8rhT/LYcyGWy9aLwBdBaJm2NvEsYjF39Y/z0amto+Gh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4MmxYuXVBdUZvfs1NdFlPzYP1eM4wjpwBnbnCcJjr/wAj2aA6GZn8Vn8m5ym+uvcvQzzN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XpX8NFH34zHiJ6h/2aBqq/8Ann/8/wAHpQ3lepecyz7cIDkeq9PWTr06c2gsad6f1zGw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LRcONjASlj22gMybbEvttZnxHP1WTlDHrxcxMmz1j9684LHi3XiJkXiY3NqgGnqLOMX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DvTnkCd94b6ielGija6N8NQWv6EzluBYCwgttn1Fk+pneogbFedqoz6bc+medlpwM101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4YLjO9O6JzELLOWoXJgbRZw0swaLXs9P2foLeRwr+JotEu2DKfiaijxcdewexemopKz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p9FktwmpleMLXz8G+nGWwg+n5ljQSroJbm5ws+s9QMOR6kZ3PUjP/wAiZ2/UYac8j/H5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Z0/xmZP8Vlz/D3z/DXRPSLBP8K0/wAHP8GJ/gxP8IIPRUn+Hqn+Gpn+Hx5/iMaD0rGn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f4rFn+KxTH9Jo1X6TSD/AIvFjelY8tFaWfX3/TK8DCbBi+I2yVtacpym4TNzc3uGusxs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CEgybFgzEgyKzA4M3BKP3P/ACdNTXtx/wCb2Hrm/wAdn75qcZqeZubg/ENQCmduowY24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0I0pHjF3sTO/nDfp277g+P8A1/B6KN353nLy/wDqY/nIPUfE9dOsTc30/tiBG8nUq8h9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0LnEpRnWrGdicewSzA7rP6QwleA9d2QO9PRqnS71Fj38bJt4U6a241vXVa26xquZRlU2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4XAnJWWuimdpoK7p+uIXad5Z3UgaefwAqx1NsJ3rQBlXCfWT6mkzuYxAFLTsbhx2hpcQ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TOZgabm5uAwNBYZ3CYVqaHGxjDgUGH0+HCcS/CyCWxb1jAjoPZX7G+Er5Bi9Uste4K9l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rgTArqYASvr38dZ9Xiif5DFn+RxZ/lMYT/L40/y+PD6xRP8AM1T/ADVcPrSz/NQ+tT/N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XT/ADGRP8tkT/KXmf5LIh9QyI3qGTpfUcpp9dkk/V3z6rIn1N87907107l0Wm5wuPYJ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CjXaE7Rh5CBoLILRA4M5Tc3+DjDUphxkMOJO1ckxXs54/wC+65VyFYN7tTUxx+v1Q7J6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OJ9uprpqeem4DAZ4mpqcZrpsx3ZhZKxpKvkTM85AA46WXeLa4cUT6WHHcQ1sJo+z0Ie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/TxvN6r8T19vs9gQzsWGY2M6u1W59ISbMPiElNG6vp59NYg7l9Zr9TvWL6s0Hq4M+sR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49P1Ub03iLaGRMlu8tOLxt5KQGEzqGyLaq1x17laT6lJk5j1x8m94TYYAZb+l6aPEW+1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bF9Vieo1PPqMdoEoefTpOyZwuEJvE7+oMiuB0M8QKB7rqzZEQAcVhrg5CC64T6q7QzGn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VDT6XcbEsjY9gnbYQDoeu5ynKc5znOBoDPEIWNSjRsOuH0+sw+mpG9NjentPpXX2H9qy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Vlf6bgyv93T1ZOOd+Lft303AZvoPsbYm5ub6agOolDW1pb+lliGa9hmhOCztziwmyILD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znKBpygabhPVfmj9+XQrZBxJxyEi5V0+pMGSItyGBgemP/P1J4iqwW1dPUf2P+7r9s4i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DDqcRAvXc5TlNieI5+5vJCyuL8X/zf1MgfqUfPmeenGGsGGhYcYQ409Hr4M/m/wBRP2el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j/yOu53rRFzLRE9S1B6lWZXelpybONSsAi5idtbgYbwIbUMUqSyPXYYLK1C2oWa62sYe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Z8t7G5ibEExnbi7cj4mxOWjYxckQCMNzP8U9tJ2ljU6HbacXiPxiuOWHfUFzskaqusj5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zf0/rsdoLMR52qGn0yzs2QreJu2d3UF1c5qfw6E4iam3EW+9Z9XbPqRDZQZ/xzO1UZ9M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U1NTUHiczO4Z3TO7O5O5O5OU3NCampqA6hhizc3Nyms2uIvyenrY1k9Nzc3NzfTfs303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03AZX5g126TyGUPv1+PQM4CcTPM3OU3Nzc3NzlA03EP31fvyv+xubm5xVoceow407LrB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1HkhQi9PUf22uFPcWBxOU5zkZjn7Mhvu2Z3WEF871ZgZDOO5oj3cZxmjCPNX8waVmLL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DT0TR679vp/70825Chp6ZUFyPb62d53sXyWipuFeMXwU0xUTgpHYBn0259KYKLBKrMl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YhZVx7EltMrzHSBMXIFuI6HtuIGIWsf8caUHZnGdvc+n3PpTExmj16yPUD+pFWEbh8Q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wnAzi0Dvx4tCDCILbFgzcgRfUrxF9VMX1WuDMxWgOK87FRnYM7V4msgTm4ndEFqGBh+L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BbeIMiyfULOdJn6BnaUz6doaHhqacJqagEWDo/h9zfQgGcZr2elqO3D8DZUcp68PE1OM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hOE4TtztztztztzhOE4TjOM4zjNTjNTXVW1Kj3KUxiJewNvTU1NTU1NTU179TjNNPM3A0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rT+/N/7PRROJh2JubnIzE/7PUfJ6+rtxW77hryxIguMF0WxNVXVat0W7S8OKxkpDOKBC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54nBIalnaMNbTiR0Y+JUeDd0TGblFlg/5HTL/dR89NTjNezB/Zj/AMt37vTv3T+5/cz6+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nZadiceM+WAlnSn4LcYLItgi2QNvruP+zF806hCw1qZ2BOxOwdWfKft4TUHmeAB21WzK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rPqMzOcnK5tBe2hfO7O6sBB6ampxnGcYiwweZcIEBnaWdidloUYQ7HRTqDItWLnXiL6j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Rn1GK81jNPp0nYacL5+qJ3CJ30gsSbHQiLWqtB7CNziIVgawTv2ifUvO+hnLHnGgztLO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1NTU118TiJxE9OsCProP2z1kbo1NdNddTU1NTU1NTU4zjOM4zjOM4wrAsCzhOE4ThO3M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nGa92pqampqamoRNTXu4icZ5nmUH9ar9/qB1l9FMFkZ9g9cL/s9WbtqrB16evQ9xB3Zy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T4AE/wDbUfoP3Y/7NwTU4zXQ6mRoCV0sy/TvMdCgWWHT9+d4ywl5T+/c3Nzx7cfxh4w/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gg63fdd985OJ3JySWmYtfKduN+4yv9tv73+aiZyMFzCDMn1azvoZyBGMfs5GBzOc7070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FnfENxndMs/i1CPK17npg4yw8rOpn9iVz4AsOwDrmIp3FXxkWMz4W3qyPlVnGcZqa6aB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ZaduyfcJygYSlA8XFyY92XS4zrxB6kIufjNBdiPBTSw+nnZtE1eJzsE+oAgyKjA6n8XE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S+suo8jXTXTU1NTzPMwLGsoi/snqgJx+M4zjOM4zjOM4zU1NTU1NTU1NTU11Ps3NzfRe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TjOMKQrOM114zU1011rH6lf7vVEZssLasHIzkRA8DRe0YErnFBMbj3+oG/Z67+5/44R0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LkJA+OYEQx6HhBEH78fwnOcpym+u5cdmyluCZLLFyxKX7irLP3fE3C3isfca7d/rCdyw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YLVmwYvj03G/lYcmxE4VdF6CaM0er/FkpTVZ2FYz/wBa/wBoUNkXDT1/HtXwtZInced0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QfqPYFhuENsLmcjqAeZj/bgexp/cVtQuTA5EaxiF3KzxSvNr0OL2U9tVv2zBiB3hFuSc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cDNHqVBnbSGhYEdZxunfyVBusi31xF9PbHHagYiDIvEGdeIvqLQeoVQZGJZOxiWT6GuD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O6RO8s7iTYPtI3GubiF4j8AE9O/bK2B6ZPnH0DOEKTU1/pa96T++hmpxnGamprpub9mp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17U/evzdelRbNr0MriTm7jOrTc5mB5uenf8Acg6DezD09e/kLfb7VjicFnbUk0Ti9ZF9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cmswOp9p+CdniDGpSdqYi8a1mV+2muyw9nIWFWAT5XWvtl+UabaspbWIEK0mZQVILCIm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0VJU/cr6L8yw8aww1sdNTJ8T5IsSWH9P+z+1PhCO7kfyL8ewfL+ET3J81/J8trr/AFE+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nAzjNTjOE4xamaWIa4vkkDpoGivHRz/h/GXjdiyt9De+nFTLQFFXNoBaJzvEFzzvrO6h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ZxnGcZo9NCdqszsJDjzsmDuCcnE7rTubm6zFYCB7hO9fuvLtSD1AT67GMD4rz6eoz6YC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VCdvU7lcfy3vHT04/fKyIZeN0iB2EFsFgM0DOEKGfHv17tTU1NTU1NdQZub/DqamvYOm+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cZ5gOinlvUx+vxnEzjOE4zjAJqenD/mdXftop5L09a/nZZwnEzz03E+W6A/dyEJ2eZg3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4k7F6Tu5Cxc1xBnJPqqmAi9cf9i/GX+zGtaor6hZMi57KklbVcdVS/BS41YBqfVwj3cJ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3FTHqp+asOsDx1X5mUdY2hrjNdL221Sl41LzREEPws7ZZnHnftq8vleKvdXF+AOh6HpS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HRZoCEiFpuD4GjBWNXHdtQhmpoa9PoFrNXWq3sbLsVEdno/Uq9Ld43p1ajMVFNAOuU5T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czBe4iZDELcTK62ddGE666hQTjOMKzXTQhqQz6dYcacLlBS2feILXEF87iGfZKLu031/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lVGWfvpb8Xp//YidP61r2ixhBdBYpnEGducDNe7U17NTU1NTU4zU1NewGD8WpqamvZv2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O2JwnGcROMK9fT/+30Er/eevrR1k85sTwZxnCGoQVwLOys7YnEdVn9dNzlDoztoY9CCK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UOJiNzoH7TxM+lcF0sWW/sT5c6m4bSsXKeDLeZLm1/M2RKrbblSNdZpP4+ifMzzrF6sd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83Yy83mtDEbVea27x88ZozyJuYn7s34PwPbWPt19s31bpSPtVeV+Xldp3vseefZ/SDRc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GYK8MbMyA8ubuPa3iVvZxa2w9Ma7szvHYvnfWd9Y1ilcCr6i7IxhVYao2O9cAgyAKcdg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tyixDc7ANznITY9mpxmprqUBnZSHHSHHiIyRu7ATtf2x+2z/AKSxG5L+DGbjfLLRS3S4a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EF8FgM0DOE4TX5tTjOM1NTXuH4tTXt3A0HmMOnmeYZ2xO3OM1MAf8rrX/I0HzPWP+zxE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3Jzgab6/3BN+OuprpZFjfO4ZijVP/pavKMSpS5xO87BPluG+0Gj4ts7brApmoJb84zbqE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6if0dzaTiky9KNcm4so2ZafOIdKnl7P4+7YIdyv9xPswx9ub/LAZvqYg+yxvt3Nzc31r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uWR7REP3ZlvJRF+ITFXiM5uzhFiYsM1E8M66bXvrsapndrGwa9z1S0nI7jwXuIMy0D6g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QxureJziM0DTlOU5TY9vGagE1LKxpYupYrdxUYng9R/An7jHRWJ6Zo1lfjEFjiC+C1DPt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1OM1NdNTXTfs0TO20ZSvTU1NTjOM4zU1BD03A02J4h64Q/5HWr95gHT1b/s+zU4zhO3O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NwNNzc3Nzc3N9LP3DpqcZR/Ef45YpMr8QCL85H8kDssGQ87xnMRFRo+PyldRq6V/ynqn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7sxF5Xcmj2aR5UqrhY/7sk6UY3GZSgPV8kTjBvpj/wAV/m72bg8mX+PcJrxgw/u9gggl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7mP2+pX86tiFt+yzynu1NTUwV0cj7rtdV8sxBUDb5R7eF0MM4iDpucoJbPED2QXWCd+d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zqrMJ6bdZctl3df8KnkmWdY5jT1Af8r8WvcHYQXEQXKZtTOAhrnA/j30PTU4zXVULT6Y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vcMaipo2GJZS9fTc31KkTU1OM118zcDdMQf8jrV+/r6l/wBnU1NTU1NTXtIBnEThCrrO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bEGoQeU3Nzcp/is/gX41OImhxH7rk3DXO1OBnEziYEeMLeXdfYyHAquLWdHZUXFsW1Z6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zCXVcyTqpo444uKPGR5dbHE9QPK6v49lX8bebIRB1qG7Jlt+qOm+tY27fC/p4A9h6b6E7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UPu9Qbd3to+6n8FQ3Yh44/8AfmbPRSBKdFcZN5Pqfl9TU1COmupnJhGMM1NzlOU+3ohO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zYFxQ9VCoxVUeaMII9+Id4143RW3OtvnLpexnRk/NrrvqGYQXGC5TPtM7YnbnE9d9NTU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c2egs6KTrZmzAFhVYErg0IK1lyq1dlRr92pqa6YX8/Wr90bpm+cjjOM4zU101NTXXU17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8TnO5OQghH3U/wAVv/XV9DnAen973NGBJ2oEE0IehK8vmenqPqt9DKlCJPUbguT3kMFi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UmYYg5W5R/Sxf47POZuZn8g+PZ8KOo644++W+b5v2Yn8tp0mY3HC9hggqE8CeNWHbV/A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/r+3HbjdenCz3eJiDdmX9mFNTzNytLJWNr6Yu7cn7reM4wwgTjOM4wiHoYT7l8kCE+el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wh7iuzOy2WvLKxx9lNT3HGRqU3yXAP8AwioMqr2Xo5S7C8ddTX49TU17Q7CC4wWqZ4MN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y9oBMroJnYWdvwanEFbGcVQMxaL7PM3OW+ijZ0NMdn5BpQyypk9+phj9cyvnCdQ190fA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mpxnGcJwnGcZqampqanGcZo9dR/gHUAVp2hOBEPcEx/4bzrFqdXHZBnbIiqJ2xOI68xO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baenr+rucpyiEcdzMAfJ7SmGgQqVIYwWkQZEcrYaq+D5HlKRqsf9rcy/3+ysbe39nuxB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xBMj9vq3TZgM3DBNzf3HwP7qXQMpieEtO7PdkffV13ORm5uYS7nqzTQnGaM+6Y9d0P21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Jhh9mpqETgs7ax1AHspHn8HER60efSVS/wBNFktxLayQR0wCdm0GUtsenecOVPxnLwzc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Nddzc379TXuFjiC+CxTNAw1iGswVsYmMxn0wi0Is0BCw6ggQgMGrt323gUqTNwWQWwcW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dLjDunsJFx1E2vK/AV5bRZV7sT+VpvzKv3Hrlj/k8ZppycTuQWCchN9NTjOM4ThOE49P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HlBNdDKv4309d2KqxaNzjak78W6uKamhp3LMa6drU4wDpqcYBKG4HuATvrtbORBInPUsO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SDCqQpOJm2EX9ocLZ3QYQDO3DWZo9Mb+a86q9g6Yo/StPGuv49uOP0085PqLcsn31/uf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D7WbVXvxvvpPv9PHj1JuWV1BM9LDM+QulcccXhOMKwrOM4zXsPTUu8e2kaFnhN9Affqa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mhwikyEsRPT7X16YCo6L8WV7mbXxq92+upqa6b/Bqa94scSgFwPEJg1BoxhuOeI7oEDB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4XnI9LT4NDWA12IfIi2+F8zIs4izXH0+ngphYBUGzueGj46GWY1YJxV22K4jVssxR+r1q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cZxmpxnEThOJnmcpzE5DrqampqcJw1NGGMIB01G1E/Y78Q13KFjCemhFVOTVnau6xci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lOU5TzCwnNxA533TN9WQGdrxxPQwRvLHxCvk+Jync1BcYL53EMoCcsv4NLgFSPbT4qzD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EwxvMyG5X+8HRd9yny8tieK8j/qe/HbhbkJxs9oGziDiLm5XdRMBP0kXllZjENzM7k5IZ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DUZ24UhSMOglv7/YoIS8+xac1JV3xNQewwpBUs7e4UYi7HZguNZKaXRrbErC5Fbyuf8A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laxMGgS30+vb+n1iq3EsrXft311NfnUbYqK0WF412oLhEu2zGGlTNNVYaeUNIE7U4Px5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ZgTkDXFr4w/pguXurr7kVlrHOEB4mMFOzGLCC2ErYtoahlt892cg3sq/cet38/s1NTU1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kQMZzgYdPM1NQrGWcZqNGiMOGQdqF9hTU0YdqT+p0ENiid0TuzuTlO5qd6B0Ps3Ax9hE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+2WQxfvbSCEjRM9M8pmtpxdBfBYpn6ZnCsxq+PTK/dub9i/P9YH7N7PtPsxh5jebZnNq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cTX6TcZ/hvFvpzmH0zI2+HesNTia6UjdhPDE9tI41+njldc3Kzc37Nmc2ncnJTP04ag0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2cd5wYQjUrG2J8WHbdQIvn3kQdddWVWgoqBup2CLq2ryH1d6vXSf87iz/O40b1rGaf5j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EtDn27/0MRed+Tbtq2M3qGf+yN997Hu/UMjLZzAM3NAxF0bq49ZEo/iIiNqMJqNULFXF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wgzyIy7jAg4+nGTjtjWnzKVcHqo5GHpd/N+DU1NTU1NTU4ziZ96zutOc5RKXtK+nwYtC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FMOFhPH9HUy7AvpmhCBNTUO9N9sLTZ2d7nGeRObTkJ46A6ncgYdPibgboDqEeD56Vfvs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8QmHp6eNY2f+7ryM7hlDcrj4VMp659ZUYThWQYlLx/T7QGx7llKE2N4Vf0/Sh8ezUb2Y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o6VarrpV6PkPK/RElfpWIoTFoScdRxAqkZ9zVMMhotn3ctTvGHg0OLjNE9OUHLxrDjfS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OMxa+5kMvFMH7auM4zU179CcRAJtxObTYn2zgpliBS0OLuNitDSwhRhFIMHg+zc3Nzc3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jYKwEc7u0z2en49kyPTeMONasI11xV0vTf8Ap4vwEckJxDzjqONGohb7FnaZoo4xTtuW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bEQ8Ry3FE1NTUbxFmuqCWEFJsQkTY293NRqte7z9l+WMWf1B82/zfm1NTXTUWrmacFK4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Mpn1tU+rqMFtbQRb7EjjGyZkelWKOOoYvks++h+dicuQHHW1hEImhAIT1E308iBum5pG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3nN9NQpCk4THGqMo7s1Nez09d5D/ALbf3kmBzO7FyNRM+5YmS2RLv47lQ4QweUfBvUFH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bnAziJX4Wumy6Y/pbpFxKQyDwNA22BYtvjuiLYOPdBst0LPUXBsRgG7gMDRtRzsC1xPr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uPejx8Oi6Wem3qPpchD/AMnafanKb66nGcZxmpqa6cpymxNieIVEf9yDb76aBnbEWyJdo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3G3ClkCHXFYUyOVfe3qa6kicp5aW12CNxWaMPPf7GYV2K/ptTx/TCIanX26mvbv8eGwF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nqWeRavjDfuVfFr8uIZhKbC5B8iWoVgJlV25z4wZIY90QWCchGImxOU5znDeIt4jW6nL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3pi5BL4xBu6+rqSo/YOln8s1NfjHtrrLtVUK1Yy28LLbXecJ25x6ERLHSV5jCJalg5NX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SVtqMNH/ANv6aAbg6KNJA6w1w8hAwM+IDB0BmoDNzcUjU/dLajtaTBRHRkh6jwp8nhOE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bj9hPlvb6av6eR8ervxIti5LiLnXa+sDQ2Iz/owohhTU8z+6k3K7aRWG1DduJbqFww+2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wTys2Znt+oPLEDQEQ7jVagrXRoUQ3qgHipnlTGV5DiV5NmhmniuSpnKm0DHVgcVwv09oH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upxnGcJwnGaMOx0qmxN9Wxpp6irVGC6VsCB5b5hUiJ8wkwQgzjOInETQmhB8ziJxWdtY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1mH08RcLUy8Zw/bhXXt1+b4gbuVs/EdyAQ+ZZ+3Gs4XMOXRkV4Kwg1A0Y/dZUpjKVncY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19U0OU5gyXgyfHfJP1G4ygziNhhKyVOwZkY3ErWJzNOVWnG3qgDdRD+7U1NTXXU17h7A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pbYTCIYJqETU4zhOM3xn1D8bLNx4w3VYfu0OvGL4nE630OjOJSC2MqtNMsHkgwdAfary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nOfg424ca1ZwPcc6X2anGYa8UyD9vGahE1NTUxF444HLK9UPPN4zxOU5GczEffQEic4G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WDJtEXPcRfUBFzUMGQGncgtEXIIP1HKWJVbPpKA30SEt6edvhXAJVZqxlpFtz2Shdm55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iSscSnlrTKGtsY2XMe7byFqqneR5pJwBhRhNmcpynKb62n7JXX9nGcZqfAm5dRLN7L3J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tFbmeRm30TkCL4X3a/F/dlFdkyPT14mqcYVirUQayB7NTX4cOzhZd9junV9iHydll/UB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1MDaAdptDuaEekGWB0ld3B77V5Ezc3ORlPIwoBCYpln3yrkGj+UK8YFFh/vrVDK22RNe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U1NGa9w6YdepY3FLrORhjRejewxpZ4IG2PT5GtEQKDOI0VXX76tjXA63AwMI3NdOO+mo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XqC4KHYmV2fduIYi6EKCGpIcZI2KYcdxDWwmpSNVX/PianGcZxnCVvpaWtbJck2TU1Nd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WxgrMqTdD0EQ1mduGucJwmiIHcQX2CLlQZKyvLWfUbneM7oMVxsWQ2xxUQaqdNh0tD6f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st+Kd3+mV7etMWxgMXildyVV1muPxL2t9r+IpVojcJ9TeCmXZbLL6VKHHsUVbn07wqwh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TfXI8J19Rq1EfkODHorFSt4cBE4cBtG1FtU9N9dzlGvqWfW4wgzccxbkacpv3HxH3z+3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ZA0OOdFCJr2amvej91QShdYIw8f2h+7+7KmBPiICxSrjHViashVP1VcS1Whavd1lNE5G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rK7alqGTEya2Ft6zuNPqHAxru5C6pLPvXnxlTcl6CVHyYicTBN9D79QiamuupUnJk8DK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NOW4PmH7RqGvR466anxBZuEzc5+f7P3dBOQh9mugPU+I7ed7lK7l2kVjKrNn4OK+xGm5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ycdxDWwmuoUcgfGH/FwnCcJwnAzttKqTAsCmETaiXxeJnNRC8TiZ9nLtrOwdNVGqM10I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6mDIWC5DA4ncczk07zxbdQZCxmrcUNVTFxkjVZlc86yR9iMGm9xhLF0AYtgIrIM7w23m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e2uDNtWV+p2CfX1tOeIxFXOdmyHYm5kHbdBCA62Ka7K7iVLTlOUWzUGV9oyVldqPBsQW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8R8LGsLemYph9JplPpVKWJUiRem5uFpuNHJayssJbosNz+uHI/T5Cgtvpx37tTjNexCL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ZUeS/MYala8UNnGupi0txnJKunTjOEWWrOMEA9oh8FSOQ0Alp5vWHFPg9FlXU/CxfZsf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/cZqGGDoejvHMEAmvuPmARj5+YZyhPTc5e7wYNpAwPs+ZqA9bBpl+cXROXyclTqVPzSk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nmbPUzF2R0IhpBn00FDhmBVQe16b0+Z24EgE1NqsbIEawmY6i25+JayttNXjifErt4xr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TvPO6DCUgVDOzDU049dTXQPYIL7BBlGDJQxbq5yUzU2YLGELq07OM0WgCNjWAHwHRTOE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gVkLdWLESrdduOyexFIIdgRn3CfWVtNY1vUTfnNAaxfnwV8TYnKdwTiHWyq0TFsvMGZl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1AjIpMDqZuD27E5rB56cYcdGiVIk3/y9Azis4LOK7hx6jDhUmf49AT6XH9MtAsqsrO+u5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cvlYybDEQsolREf7gh5RyyiwjXEOKbik0HVqBGogVwWU6tSziFIhYJOazlOU3B0LsemM6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Slg8PQRGIsm4fgQezXTc3+BfMX4uaampqEQwdDLD4IAn7p8BTDOUJjmBo3mGciJym+gM3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RqfMBgPQjYuXaj5rPhbCsWyoxsRbERTU9fmVGbniampqajeAT9tC/p6mpqagUxiiS/ID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qAdPEZgsOSsLO81NTU9Nr+68fq9y0QZFoHfLAlDPtnb3O204ma6agAnan3LO485Cfozj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oZrrqcYOQgusEGU8XLEGUpncVoGZYLjNUOv0lbR/T2jY+XMbDCRR0IibFn2GOiaZXEcW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gjizHoIx1O5zY+Cplq69lbam5oGI5Uh0JepVP0lTj6KjhbiWqwx8oSqzIlzGkHLsYfVr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ifg17yRO3QZlYKF2xWBGI/H6d4cVwO3XZUQUbcR+M3ua1LODR6yG5eKdS9dAksPiARuJ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wjvUA93I9y7j3G3y5hl17BNb6cNxFKv0w+h+KySlXxCPLftW1TAeuofEDfiU6GEvcW/Q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jN+T5LGWNucvJPjc/p+m5ynz1BnzN76fEB302DNQQHUHjqYDro67WKdBPuBiMUNwFkrS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Oc5TlHPhv21/sgSOUSHIjuzTiCRTs5dLXEYZFlmOagLzBfBahgWkzsLOw0NbiEGYWLwq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0FZ2WMNTQVw1xhqcjO9OdJn6c4gzgRDym5zM5GCzcbiZz1Be4n1BndpM4I8+nn0rw0uJ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oGYQZFggymi5YgyUMS3U7hguncWdxeNiW7JbbMGnLjHsZ53LUmzvuSvm7dBM9+Naxoni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tB0WxlguQjeyzukF425LDsss2jKKVjV8Grs2Nwe7YndXex7jOImp/wC2bWBBWQz1fd+w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moGKmuwNLU5dG2H2BP3hzqeCPiDiYU4xl1N9FHiu3hY69wHwA+x2i046OunjqrlG5o0E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8wxv2L+2B2EF5gvWBgZoewiH2LAm4l/Zq8mzl7NCFFjJsFtTf3l4zeYflW1N6I+d7Bi/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OmtzfT4gO+gOum+vz0PiI0BmQnFp6dxe0Ie96rjdmtX1OexWeBDjXzNTU8zzE3zf45Dj3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LLJjDhFG7MjPrqZ8m609sk8dddT4gtcQZLCJkgsjGdx4DNEhkEaqCuGsg72SV5BByNNU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UQLqaUwrVOFM7VbQY/j6cGHEWGmdhmjVETtNO3Ys7l6wZNgn1KTu0NAtZnZhr1CJxmpr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LaDLWJkpBkAwml4aEMtxsgSwsrbmFitkGpVrEMWeqRI0MWEBgV0eqwHqYrKQGcTvNK7p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bvKrW2861bwrkTnuK85A9PPS2mwtfj22IMVCorvSUHI93xC0zjtGx+4Pp9BFtqRbkJVl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Vsp7WOzMqod7jLHErOpd5mow6DcPUnovkFfAHg+Z/UBh37FgmJ+3pUpUWZN/1XSz+MfH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sDA9CIUnEwIY9gpGG/1EtxbIVK9NdN9GOzfZqb8f1uMfJM+Z8df7+R+0/EInzFPQwGfu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a6n4+IjxvuUjRqftXdpcrM9ZtLqDFOoNNMobr2RBkWCLmNFy64LUMEMaxawcsQ3bhsMF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2Of1O2OXGcZqampqcZrr3Wav/mpFzLhE9R0aPUaXnJXAhQPLsUxqra4t5WC3yLa3Dh5x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4mNSDBVxCNZO805AxQI9Isn0riEZCzu3Cd4xbKjG7BPCozgqnbrO65nEWRsUw1Tgxnbe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sn0txn09og7qwX2iJn2JB6krDeBdKnpCjz0aCeqfx1x5rwvSxea9R0HRoYG1OQM8SprK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16pbbbw+tqrWj1LFtKvvoGIndaC4zuwPOc5TkJyE5TnORm2nHc4GGlmNWNwbsidoQ4oM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xxxtx2QkGBAhatWZqrgn6TL9LpTRYIw4mEdNThGGjqaiGA+TCPYCR7BBMT461UBvUelv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MYldsAI671AFIxn7JW9SMuwPZNzfQyw8Fc7hm5uE+YPibm4DGhgM+Z8HpyjLFM3znx7R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rxYnISuzRtrDq0w7XRHHPD+GQxW0os8vSNkHpTTbecf0VjK8THoUmkTmksrrtJwaTG9P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XPTttWCB25xPTQnATsztQrqETU1O8wK5rCVZ9RgWm+Wen1sDhWVRL8quV5vKLaLIROIl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CG6yd0zuJBwmp905NO4JzncnfE7wnMQZDrBnPDk0tPqadBqd6olgq2Vrn2zkxDIQF0I1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d3HhbGM1VvlWsF9M+pojZNW/qUjWVtBK7LU6Hp6iN4qwxT0MVpcvUeww+xLGQnLJXuMx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GGvN6TVKb7Vi5Dz6qwT64LFya3AvWC7w1oE+pq39RUIjh5wgAjn8Jg6lFMbEpMXH42X1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23dxWSlqFxw4spaufPTRMIg6Deg/g+Y6Mvt1AIqEwVSsAezDyXsz+l3igTfsFbGdgxaF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TAVnqN3jHP2dNdGmW+z/AGFJrJ1CegPn4LeVgMaK0foDGEBh6KxmveBNan9a4wGGeVlq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gtTA/VpR902fyI0XyjjQXzV2GulHptFMGQEVrXaa3NQD26hUGGoQ1TgZqcVM7YhBEJsm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TUA1Mf1HIpFfqVdkVlYNUhnbgLCeDOE+I1SNGxVj45WGtZ2UhpWCppwdYS0+YRNedNOJ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xAgdxO80NqzdTDtiFeh66gx7DBQ6znorYhirhvPp8SHEWGholPQ9MkbxxDAfMY+Yhlqc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QP5VtwaM0ROJhWLTs1VoIV0TXWsJZ4tVYQ0oAi0tRh64b6a/OKtXSyoFbeO2UdnHV+2e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OON/SO0KOJ/a+J9pmjKqwo+Y1YMZNQCa6VU7gEC8Ya0c9Nz04n/JdMj+CBSYKGgoWKoX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S9rLqAspTivstOkc/qCA6l3zvoDG+Nw9B5WL5DDRHtEB17RAJrqDP2kGf0vgtXLF4mux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ZX6nJH3LEeMOUU6rruMU7AEAg6b6a67g9upwnbhQzUKAwVzN2lX1DTvIZugztoZ2WhQi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lGRTZG4w7IL31xM1Yjo3Qjoyo0NAhx7IayJ8T7p/UM2u/wC+G4ahPp3nbYQjoZqagWdw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YcrGMU1WRk4CxbT04z5hSaE0RBZYsrtcwQ9GG0EMMHlW+VnxB9ysvFhB1MP4RFMWw770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7vkW+WCuBR9vbEoqqLVtxKWA+8kAN6hiJP8AK4kPq2JF9WxTKcyq1t+6z9uYEMrrKutT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OyWnacSkhGBQxi2noradsqyqZznNYQDDSZbWV6UVQ6gs1N8op2W5E8PJQKnpHnO6XDlW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fT13efAvfd+/bkn7Z8qW83+fYDufHVWKmwCCDzGGoD7RPjp/UEHUGGbBHlDy6IZkDZYT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4wRTFbxX90J0cc+zz03NxbCnTUAh6a9m+nzOEYTNXkpqnZnbMKmeRFusE+oM7lRn6ZlG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3NwrW0NAMV7apVkbAO4Y24W1A08GdpI2Mpn0phpcQgziYwIi3AH6uuPlgzvvO4kH05gR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dSzu7gSnbU0aGAjAYBUhMoFjcAqcz2k12Q0algRTZBUYE1BD1WwT+pX+1ovQHRdeawdT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/KsVlOSoh7bIxDANZFYNAdRbSILhA6meOjKrhvTMYz/Hpr/HLB6ZXKqUqHuOzHoLQYwE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Tj9DTFxKxPpa4+FWZ9E4jYlgP0nJbMdkBVI7hSvZcOLKj3TAyQkPO087VkFdksxbSejN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Gs/Z+A+3uBJ9QJibMv81Krd/wBuT5c9GPlvhh1E+YfHVTD02CCNQewewQDyRqA9Git0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JYJX/LkUGqZXmkQTcraHyMM/qfi3+ACAahMeWnZImpqEThDXO2ZxI67MrusrNeeZXkV2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ZWm219hhrUzVyjlbOZWAq44mahNcK0Q9qKaxD2mhqx4aK59OeP0j7bEsMauyschP02nB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F5aArXO9UYHraMsDeBlssGYzTluD2H+Vfj+08AxeqtxligwQdDD+TfUQeIzbO+vkRXsl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XKvWMdpVk0W9QZyM5tOZnMzmZyM5Gcpswe0xfj8G4RtWxEaWYOpfi1tbqigI195tx7Ed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Gki6B+Q6HXHDr7uR0t/jAOpv2ctewdbKhYH9PsLLXn4qp6zcZVZ3T7bj+s0Yx/Dco3n2/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ehHtXzPiDRjLFaN8tFbp8wGKfDtGnxMm/nWByUfA6CAzAG8nsNO08IYe8Dc4TWvcDN6n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pqampxnbhrnEzU1EusSJlyu3lCdxjqVXmV2B4VnIidwwE6KBpoqRdPDB652jODwiyDmJ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gvKz6ud/HaIuHYXox1iLXDTjtPo6o2CY2Las4ukFSNGxWSJXBX4Hs15EHyI3sMQxhB1P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A4E3EP3eI9Nbx8IRsIwLfVFzc+uL6vmCVesWQeprEzNgZqz6heT5ISLlqxe90TFuN1X5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D1duLbZXkZFRNKNbU1Nq2W3oeK2jnQQymGWMDj4zmsVtyqWXfx+3cMHuuyFqGD6pQLky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Stax0LCdxJ3ElzA3MfBaMZubjQe4+0eZ8dBGTXQQdP3T9k/ppvY3DNzc3NwmHpT/ABVN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a0THoBp9LWqz6VGn04CEvWw42yzlWe4YjbI0ZxhJEaxtJbv3AQzU+I53G9mpqampxmpq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2524lt9cGdXFvoecFaV2OhBS0Pjx2vpIzRFsWyFGgNgisTCpmiJynOfpz7YqVicKZYlR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2zBXUZ9IGn0lggpeGm/apkpPqWE+oMryfK1VNNCeiZDXY3Sw6A6L8xvbuBoZubh/1+Wo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nZQzsKIsqrTlda3ca3nPkUqTL+TrjErK7A3u3CZZlUVz/KYcX1LEMGXjmLdW0378jxRR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XZL6TVZlsnLLwfqBhIa6oZkJrGq8rTvsiXtxQWAzY9uuu/ZntuyVv26PTbmFnTIbhQhJ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NHm/zjr8QeVI10E1N6nLc+J8xh7dzfswavqK0PnKr801Na2D6eqz6GndmFVzLu5s8wlU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7eVv3UraRFyVEGYk+sWNlKx7yyu37/YmpxjQwxoZqamvw6nGcZxnGcZoTxOInGc3EXId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XYKWC7EsriZDrFsWyFGjPfVK7xbCGEdrRPqjPqp9TPqhPqFM7qT6gCDJBh+6KWWJlMsG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xjktO35VNSpNz9FI3Feuc/DHQwROjdAepM3Eb26/19zkYLDBZEfZJ0O4J3Vi3rEWi2W0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n1J2pDBLGEF05gwdWUMDh1w4HFraXuH+NWUYdda1UV1Adf7haZjbrxVCVFa+B4kue4Fc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LBMpuGPgJ3LOnqdnbx1tUwOYthgugtE5iDrrq9ypLMZ72fEvrjT0ld29M9HfEEBjIGlf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h1E1uDxNBh8dFOp8wjr/AE6/h9PvNFnLk9VXcmPiiha01FJlyePVWeoYFvfxshf0BYBG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6++asg5QEb2hOP2uPVYBst4h6GPD7dfg3+HRMx8DYv9OBllVtC03mV5O5Zj1Xi7AZIHdI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upKWB46co1epqcTOPTyIdGagLrO80FlBijGaJjwUmIFrjX2O9apxJUT1Wo4/qNT9yoz1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0foYIYetT819+pr/WE5e0MVn1tvH6iyVZN+mvuptp9XEpyqLuoYzuNO4Z3JznMTkJyE5C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TqMdS7lbKwqrrklg8unclVivDSchu0aZuAzIQLi+jIO109T42V2YvGfqJFy3EXMWJejQ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5jofjI82zDymSX3VWTEalYD1+T0EMbxD+cdB0+YDqeHHwRAZ8wjpuGN+D4Nf3T0tOwlW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D1e3ddLmvAsdap2WtuI4j9qdthOBnEziZqamFWV6amuvxD0Mf/Q1Ne1QWOLiduKJlZa1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JqxRVkOspyg8sqSyW4JnCyoi8MLMbcrvZIjJZLaQY9TpAxncm0M0DO2ZxPXjOGoLb1n1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DkXctbk0V5Aw0Wmu9+Kb5uOi9H6HoY3Ray0SoI1g0/8A8HftpOnYBo+IplmG0S7Kx5X6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iZVbzurO9VO4kXyBwm1Edk13UjZNKQZ9DNZa8422EswuFTwY4gpQTtJO1XOKiL8+o/ya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Q/b0uxyzvjlpZgx8UrPpWjVsIpcRcxxEzFi3o0DQWRrDwsBEHGUKur1lak3DwI50g6jp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vZrx+EHXTXT4675D4m+hP5BBX26/T7U7ddsV4rR/I9Z8RE36TmfcUZaq60JOTpfZqcIK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0Pv1CPfub9lVbWvi4i0h2WpMr1AvLbi87c7TRGspK5SNAnILkWVSnJrshQMLcQGPVb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leQ6RCri6kNLK2TqNwWNO7A6GAIYKTOy0XGZpXSmPRy40quo2NY8opWgepvxoSDovwTD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q0Au9v7/AMOvZr/aWyBwZuEAxseto2GhlFDUQW3vO+BKmJa4muUfcQlbNVjpr6PE2mLU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20PA37SIF1PUf5YZ2xr0yvSV+a5bc9b/ACOKy/EJaynRsV99sMLMeyNjALx0V5CUfUWF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6JRRq5Zi+L+YM+Zd4pHtxX1lWLL6e0Yqkw+DD+JTF6f11346b6E/ixv3EwWcWTIS6Jbq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otuxU7NGa6GUY7Fbb1rHTcAg6H3AbhGoYYwjw+/c3+Lcw8VrzTStS5OYlESq/Of1NFqu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TuoYhQGrKKzhVbEsuoleQtg8GWY9bw45Eux2WBmU15hEBrsluOpj0uk4n2ag2JXk3pKs6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7moq5dDPUdNVqL0HxZYqRGZoOph/dWIK+U/aN7/8AlBjEca5zuCKy9pLyp7qMP0mhU1xb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r7tYB/UbuM47rlvKj2b9nqQ/5A6b+30vj2IJi1qbeMEP7yAwv9PBLZLo4ytuCkemp4ca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7SMN/TV2lvTdDJqurlTeee4rTlyVsOsxsOwRlZZuE6gbTt5lo2rDidkj8Y6AwN0EEHmW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tO+DHoNo1WdehHqP6deYe9Rl49mVa+p4Y2Mz9eM4zjAOhmvYJym/YUBjURkZf9HCwNw8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NiTLzBXK/TzY/qSJVd7dRWZZV6jckTLpti3lJXeDNgwy3CWyXUPUa+M7jVgBbA1ZhbjO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rMWkyinbIOACznDnQ5NjT98+pCsuTWZU6tLboog+R03GsEqpZiiBZuLW1semxP8A5wWc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WDM8LdWWN6cKcpVO63WtDWzdyVWcYpDe3c3NzObleZ8S3+D0Q+emJ8dSOnqWOlllmLxP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O5lHnKysgZFG458WC1VZiRl07H6tcTKIlOT3GccJucjpqqXlmCrR8O5Zj7+nsl4/0BB8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18oy8ep9x9n8fpRMEMHVR4qyLEvYibmtwKJxE17te8+zUNamNjCNQwhUj8YBJwcEJMrL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xq6Rk+qF2xK/K+BlvzyPwpdYkryUMqti2zk4gtreXYavGqvx59ryu0tDXzD0Qr0W6xZX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EgR1giNo51O8oUiKvEr1ELThZdKMZKYWnOAzG3B8WYtbR8WxYdj/AOXRUbZwIbQh1NQ1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EXKES+rfKxkqPGfEW4wOpg6a6OvJbK+1ZAJl/wDV9E8np6Zvoehh8TNYvc6vXGCtUOek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agTUvgMgdacfRfpqsx8NHFOMMdbldjdyUpmNEykMVgZy1PkOJbD7D+QeJoMPKwNvoH0d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76L89AIE1Ph7vExW7lOprpubg6amuhab9u5v8B8w1KYceNSwnEj3U0vc1GLTjV3ZjXNj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ZeZbknCXduKvjMft4p+fxglZXmOsozUM5K4XxFYx8VXlq2VgWo0PmPQTDTGpYTGq5OiS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eAfmEdMv+NQWgqnxN9N+K6eUNioGuncnKK8ot4rVl1WdOWozIY+JW8bFtEdWrPs3N/l1/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lNwGAwtNwXDXcSG1AO7LMmzVXqrJMfOx7ugMFrTvmI/KFgJnEHI6Zj/8X0VToTcw1AE5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K1e604jNEwlWZC11jEysfWYfqsyvfGM32g+Plkor4HHqn0dWzjLHxJbhiX+nEmzDtSdq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jc7iXDy49hh9m/wCfuhgJWcgZ8QOGLJuNXqEezfsoTuWWo1TdAYpm4HnLUb76/Sn0nRtj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eM4zj11NTXUieRPM1010MPmMohWa6YeA1svy6cQKuRnOFpxUzvVyS7M7T01Zjroet2cKPz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3Eydw3iLlPMnH7kK8SjukGUxlWckTJxUZXe0P2sVM3Pe8wGGdpyMobxqXIHKb6cjvHp1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0xlIm5i2adyvfV7UFeXapruotikAqyy9q2ZsRTLKbK5vpqa67/Jqampr/U3ORnOAzYiF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txtyyrUquyKZV6xcpr9XxmiZeO8odJZ5bJ/l6Zlgqx8Iq2JvzMb9jNua3H4VLfnqDRVb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ifUWZ2HjjFwxtxHjn7gwE56npuWcge01VmfTKZl4dayzDoeYyDHteXruMI4/0RN76EQ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u4y+3fTEZVvsc2WdBAfZV4FLdrIB6amprpuE9B0+emzN9B011+ZqcVM1NTXTjGEaGD7m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svNOCK5l5yULl5dmQevp6aSsePXLOWR+bU11W+xYmUsrvQwqrT6JXD49lZpwNz/jY8yP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RubheF+Uym/ST4E3FBc01hBvU7imCA9Cu52lMNAEyqbu7XeoKsDHx6rWWs1yvKsRq7a7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M1FgbEEem1Jv/T1Nf7G+iPqBvBAMahGjYkbHM7WpVZZWKM9pXZ3hNzPUNhek8vorW01R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XezcLLUFWSTXjIGijXTLeUpwTP8A+nT9kr8hVBihWtsTYvs4T/x9tvDN9CIYseXYiWDN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6xhr/R3N6hGx0Bgm42mjLCPao8Ee0fFas7U+nMkurKn5lI2uoN9B01Cs113OXXU8zZnL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NTU4mcYx1HsnKIptbvVYar3c20dnErzPVGMZi7dUG2xFg8DNfuZP5BNQTfuS10iZkszw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l1dTWTJ409MGlrrT0XcuYJWsLRVLGlNC3ICw3sZ3J9RqVDItiY07biWV5pP0tpiIUl+OL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H4Wz9aiLkMwTLZZ9cEKNXkjtPWyXlJzx7JdUUHasFe/9LU1Nf7AMDdN9NAxwFn06OuOr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p+vo+MUTKqW1/pVWyo6qr7exsvUTxj2BRjL3LJnNwxaa/uihSreJ55Z3mz/x9/1tzfTX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ko6mt9xo6S1Nf6XxA02IVg9pE11EIArPt9P9KuyZi4VeKjpqZVP6GKv/ACPT6w2P2AY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U3NiEjqJszlA05Q+ZxgnmATxNwCeBGeX2wtN7lAax2w2YWZCYy22Na0alTDjw0uJwaYa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7eKfP5RN/iPxKByei0E5D83xcVr3xqEoAWWX1Vw5JeX/u3Kq9lFltkFbPPpTPpAZRSlZ5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55iz611i5YaK+5lLwvmwYFKwfD0q47TAVq6tTlNFzeIY0uyJaTYpSEJdLMZAXrZJv/S1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B4zbVW0q/tMMzK+5i+moq4e9ESo9wPQbbLA/YrpZ3rUVgWTveHt5mpyFryNH1e4GmqKN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WovKpuy+PnszdfmfEBhh+G+M+vmpHVlBl1PEkfgHUTU17h7yIeu4T01NT0SmoVrsHkxB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myKSa7tkR2M7ywjY4kwo07bTt6hWcTAOgE1O0sIA6CHxANz4jNPJ6cpzMaW1bjTF9Pey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GP1AM78+oM+oeG94bXM5GemruUjx60/HG1/riPBMCjuTM1j4uJicylRUY6sis1tsSiAa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Ma3uhakSFmMYAQbaEhY98D2tF78VrhA7x1Roayoy150zQmoen9d5gAtbEWug/SeVNEyW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xx4i9A7MhU/6epr/AGvFVdDFqOmQWWv0tmOH43Be6WjLDSq1DGu4TuzueMvKaUA8fgO2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1JbNTUs8TCHcvONVBjUiKirNTXT4j+Qvwx8/Ecy1Jcnbs6mX0zX4h1CzUK9B1B9uuhQG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MG7sXrYXVWKkPuZfDsejVr2goWArp/MtQqK20DAwjWCFtwmbEReTETc5QkmbnKAwahM3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fcvszm1LPUwtOVk25B67m+munpyarQePXLN3bm54nGcf9QxfJ9Po1Gq+py0Suuc1l1ugo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mO3G0X+LMrQpUvHcKArWT9NIGJirNTXRTGSOeDqdzfsEKgwchCdhwXnG5ALuIW1RMbMH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0kfFOnqZB/pCamv9asaGRYXbF/6xOuma3bxsKwWY1uorAz97cTNRGnc1LLmmGhttB1OU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kyz+qZ6eALOYnITkJyE5icxOcYyvzNQkCLWzntLMvDS45mF9PX7L6t9D1HtEE1BNbhHs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y6aE3EhE9PyWSB+a0jxn+asWrtU6jGc53eUKcSbiIWh61Lyay0uF1G+evETQnI9AYBBU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WZDWTFwtxrqsSq9uTzuNOQn2mcZr2L5bDTQHxnfq5RQj2bnKeJxnCa6bnzEotefSZE+k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sqV+k2mf4VNL6JLfStH/AB2SI2HkCNW6nDrL2vd3CiFZUhMutVZa+oPjcEt/eY5mOPLP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XuO0WVr03011zsTvTypFkDA9Mf0/Ivi+iR/RfGVh3Y01HrBg7iwnkrVGUW2qrWogT1Bg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1QLVnyvYrcX0dr/U1NTX+ig3L7dylNzGGkbYinc9WY8fR/8Aqsu4qcAnkbm4uoiMZee4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MqECMZiVlFbE5S3CcSheAVToaE2Jz6syKS9ZnKd2KnFehnqyf8LXsMur3GWEdRNewGBo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hWEdOM1037fE1As10VtSv9Smn96DxWIaS148QmfEJ1Oc/dAG1D5m9QRG4ntJzdZw2vGc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QATW4lW5XpZdkgjJtOWcWmuuvP8AUVqFl9l78dzttNEezZ9mHRY9tNRUWH7P8bksR6fl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yD0uyf4mD0gT/ELB6Soi+kif42hSMXBET6dYuzFPFPqapZYYLbTFLNEcCJZqHJJLPubj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tSqtKUAll2+l3lk/j4kzWpcdWEwLs/AT72xP3NHOlBifIeEysbggmhNdMmhLZV6Y9ko9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ubmxLEW1M7CfFbpqam4zBlVYoepu/EvdRVn1yl6zLm42AVPPpVaNRYnVMS5w2FeFI10C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mpqamvxovI5DgLUvcMxX5VzU9WHj0lyMeXfw1eK+oJjXCA7g0JQvdZMenXaqWDXXctpS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HYM+UsW7IAXIc1/q2RKiVoqZDRaVgZua+VIg+J6r/wBMw9TGEZYyRlhHRTGGvYOvOa3P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+AT4h6L8oNNxAehF4JXqL5B5QKZZU8aqzXB4FM4TiZxOiIPhfBbZZQS19oQLes7it003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itczIUQV25ksspx6sv1BzPk17jfM7jTkpmlMIiqzSr0/IslfpCiVYlFc7TQFtsNAHcCb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LVuDHSfTshdPJnCf1xnE6TEDRMYVLxjg7rqJDOO7Ywla/px+aM2tY/3WEjbESn5sWdva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Myh0XwD9xrXiMT+T+8gzcQRnCxnJlP2hTNzcpoeyDFiVIvTcstCzvrHuIi3blbS0B0ya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WNh3E5I0VCq8uUQMpXKvrFGTTZHqaxKkyVn01ZiIlcVvMetLBZgVzIF+NK7kaMque2sC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49fhA2X+xW/UZRoTGcdsN5nq/8AD6eo+hl79qpPK+ytDY1WHWB2axK9K3Kc4DOU5TnO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3FWuJiFxThqBY3bW3IuIzbA7kzGs5GizoIJ6iN4Zh9jdCIVhSNXronkCH2CamoOmpo+/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BjMXTWV8u3y0AYngb88wZw5Htyyqa1GPTjsjUJ1E8ne5Z5bU0eiswlfmJSpgp1O4ijKze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UdSzIstZvmJNTjCOvpPbFv2kdsNGUJPtmxNxn3H5VxMplNd9dout+7nOcFup39myxNc4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m52BDRdDeKw2VHvdoHMpu01uRoixjNlpx+0fZS/3QFiu+2vLwHKEvylJ8dMs/ZGiDUEx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8EyldvuIfExaBrn55+WfzU/IFplv9ndlVyQohA8zvmqevAQP13NwGb5dCupXY6RMe3Ma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VNzcKgx6mirr2OA0tqXkLbKXrzol9NnW3vlvM1+PU1NexQSXPZrtcxE4DpRrtADp6m3C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85eWKn7PZhjigPR4MiV2iNkRrjO805mIxiu0S6XILFW0KfrwVNohzn7T2bnzBZ2DU4dK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68kcFSfYeh6ahEZJxjeYDNQGCD2cZqcZxnCFYV3ComhAsA1HO4fE1AIIJW2piZREbICx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AzlqcmMZhWH+6FRGUQicddKAvD4HURdSuV2BJlZ1aDjZkS69a5k5PNjW01rqfA5TnPBn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cqNGSrTnsdvlBURGWXkIVbjLV4Feu4egMYRLCsXLG/rH5HMJjWsx7ja3D1E0TEGgDO63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3WPt1fcsi2RPDRWEyhzQL5Bi9MY6sMs9lcEU6mBeluWbPC2bhaWNFvastlnV97cUydA5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+3nqFHcwXxLANukW1TOPKFWEUmL0qx3slHp9cH2LWCem4D03NzQhHT/3yMYW5Wanby+g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Ox4uQbDwy2gNhPu179TUX7JdZqVJx9mACHHgcvOeFOJhVmrCnqTlcVP2+zGb7BC2o9ks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s+tWLloxR9xWlZglbz1JeOVuC0qCxMVdzty6vdWJlviNjX15C71EuYRblnqi8Mn366EQ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TUBgPTc37Nzc5TfQDo/gfE17BBKX84x5r/jsawDCy6obs2uL6mkTMoaJYCBaIbEnOoz9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qD5PlJxnCcDAhmPTMrIVmFaY5ycz7bLyenxOR6AeShhU9VbU5bFY1UujHx9lHsplGQrR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gtmovxw4+zeoem/wmV1whGb9s4/ZY03oDyePkZC1jkLYftCfdLlNbsNNB0ZdMYIZT+/c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OyNn0f7cpmnPR57hjiPsTdrO2PYZh4x73CXMK5i2eWTv0R0Vw+GI1RrKtbK8Wy2J6fWJ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QUKm/YvU2Is76xXBhh/dn0c7fUKmqyOnYsFfLU0DEtdI1jt7B5h+2cvKq9hpqejJehGn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PRawxnYNiXKsCdqu15UnJvZSoWvp6sP+Jh2c8OesHVC/t9mEPt0I6x1nxOCvP8finFsx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BFiqRFgnqw8dAIviFpvcvo3NPU1HqrrMfMov6eoV8qfxFZqImyUnCOJ/etQH2eZszfQa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P8Z9JeU5OTSavWrEiZ+FkxsPEsj+m2KdZ1EObZyGZVK7NrzOuZVA/gssrAnDTVVKZ26h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tluZO6FHa1P6NCNDgUEv6Ykb02wRsK9YyMJvU5mchNLNdPIhMSzU+QU0a7WWV2BpkBml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tR111AVgV1COhIh64VQe04q7+lqhxUi01pHAiJwC+WsaMp0PJJVFJ3Ktb48SzbldvA5AF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jN0sYAB4p6IdNvw0X5n9gzLvNVImO/bsY7lWF3qq8F1OZSiUMZZ5lZ4XJ5nw73szdnma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28lRuCqBFHXcUcmChVC+wzeobdQAvFqQTtpO2B0s/d6tkXU5ebkfUv0x7mXEBruFuMAs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wwL4UBZZ8HKseZRtEY2dzBUk+N/QAzEpywl9a1rdYXb+RxW2vZQ4ao+IJ6odYvpuvpJ6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JvAHMrBbGIIt2WqXUyz2sQfOQAZQulSKxgO+menPHEUbh8QdN8Z8xq1aWYxjValOXk0R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9+2lZL1qNBj4sbZgJWAzYgYGeJx6BhNjpubm/wAO5jVNKPlJ29q+CHlnplghqvxwmbbq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FtPYwMmHG4Q1MtYR+Nlz2Skki7zEc1z6rc7u42RxIrbmy9xba1qc9NTU11Kgw4tTx/Ta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Eam1JioTda9bw62V8AkRLOgldpEdKrxdhOkxreEZNyxOPXnDNcp8H9pbyUXk1IVOgZdf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LPthOpszeoTuCGcz047iErPTcGnJV/RystHabludrkLaCsHiBulT+J/Z6I0zz+oIswr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1D/qIQY9amWpopvjqyJTYYlKiKwWVtuXgPf03OU3DuYg+/e4Jub3Hbie5Lb9SpbbTtq4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OjJUBumPm1rVSKxBZzLtFBdewgoQc5UqNGraoonNeyAuQhUY4L2MDYuVhh6MTCdabMPt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6m/mihsiy7Gr7dd/FhZYagYGVhMInlFnqv8AD6ZbtZ6xvj/XWo6dfM7csTU2RBuYdZ73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1IIIpgmuS3VmqzoOhHgeJvoQDGoUxsUyhWrh/EyB+jNGJMKzjD0Hmf307kHBoR7t+0mI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qL4YNETuJ3bFNWQHO5bjVWBvTaTLfTLVmHjvS+IbHsbJIIy1aPbQIGrA9V4pj1Zlihcy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VVS935WEkmCDrqa6H2amRWu2qMIIKW/awKwNuI5WA9Nyu7w9dVwUWY8/TsW2jjDD03G04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WJQ7xcdBO1uGscXQg2KN5VXOxt7PiH2A9AZuUq9TUZQrPr70200166MJZXPiDzAYjzfU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6DkSr0ehTjYtFcAiiGX4VVstpvojMlk2UKWwXid6cixx04rZ/J0bpx6UUlay3F0PVkDq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TZEB9hXcKBx636euOvSivdSpAq1IU849cbFF65HpyolgXt2vzq4WIuJzc5GOtlPpQCqv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b6m6ioY9bWATNTuPXZVjrfl19l8kLGsZoZhHpgj7F2CDs+p+R6XX909YfY17atqn1BE2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9zMK9oP4XzcIsEUxYs9UqlVfMjFogxKJ9HTGw5bj2J056gsnLrYmwfxGanGahEb59ghU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4QJOE4TtTszWi2pVj8oqBREBnxEbcobQIFkdmx3S5TBad9/xy8fE7m0tpRp2eMx62e65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WU8a8dR9uO/bqDfbNQQe7492XFuIj30kEUma5KF0T4KPOXhHhbi6uN12xq0aaZZ9rl6o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fOPUWNVQTqIV5itfL43J8yjsrag7fzDB71cidyU2LWUxQ1rpxH2woDHo3FoSmCpGjUY8+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5T0/1azGgzse9fEchIlm5ynKWWTKy1qmZkrfPMrsZDTdXyqWl4GrSNkprkT087HydAgg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xqbgaX3FEHT56Ga6bm5bclcf1OoGz1O9p6nY74XT088sdlYEa47mMPK+BuX4tdrHD0vF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sfEe36xBobm4taocnLrSWZmzZkM0LeRGG5qa3MH7bRMDfb6ZoPL0/wD6s9W/7HTU1KRu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05wWeXPIsNTHHJhBBBEglqiypwajW3gPOU5TnM3Joht3OcFkFkFs5x1H4dTU1NQwxvnU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1FnGBIUIgETU4LNCWryNdIEUQTjAdwxCA9YIsRvPIFbMb72osSCyxZVftyFQXHTkEDuA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+ICDh2SrgimClzWTqKITyIHuEb2kgC3IW0xEDTtdpwibvQzZ6K5ENm4bt1zvQZfCUZK3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jucSYVIgmLR3GQKo9ikAAcrDtWya+QzH8w/gZ5zncmFldq3MV8Wy2xNd+Yb93Isye1Ft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asWJkentxGDk7T09jKPThXKsi2mhcyq1PqKxBfB32n024cVON2D5rXBNVvAOOGkasgIp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6v8AtHerNeXkFsengOnz0303GbU7k9Qz2x7kysd4le4E5P6hUqYPT0j9lv8AH8CtdnFW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+OQ09glmTwIyw89Jt73qBsUSz1ClJZ6o8tvew7HTW+gmtRmAhcymtVEwSezuLPUz+rir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pvpV8o3gtucdw0zs7hw0pxtx/ipNVwQRTFMUwGXY1dwuQ1Ohgh8DLzTYdzc3NwGBzFfc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+przqagEKxW104zyIriDUKz4ndjcmigciINzhpVYrB8s3m9fuQc2Fm8lDtUYT6fmXVt00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lK7ODUFj+xW8wKpnBHZ8bwtV9TB7eWoYvv8A691uGNsjCUXcWZVtU0lCwMZYQQegbR1C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jwtqWC7G0A5WLW9ppxG2FgWceoioSASGmdZwVtlup9xacjOLmChzMO9q1yPTFMFW3qrF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7Ti4T1v2pqKYMRybuYrJ36bTkCt6DU4UQsBDlVqbc6hVszmYa6Doq2CVBiP71017CNz0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nKcpubjNqWX8mrQmeo4n1GLqa1K8u+s3Zxvr1qMJ6IfuyBoa3K69mteCZTDmODG9bXr8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1B/0FNlvI85v2FhDYJyYxuTQKBNbhraoTHH6YpCxhUsyMVM5MXudmerv9p6amp8ENsAz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b6w2qxANsB46CLFixm4jE5OubrmpiNPWLuGNubm5ubm4DAYtmorBgR13FqtaDFun0ls+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thx7oabYyssHzDBNddbg5JFbc5woGmmUfURizHe58RYFm+JLkP3JyjKVB/VwATVgVnUx7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yMlr4uqaku2uwSX21fzdjnmtTzsbmVhLcowchJrLELWkCtTGp8dtkJtCwZFWwwI6CH8H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0t4FnnYMYblgKTQMM+Z8RWiANLau30FkxsqNXTfExjW6wTUEJ6LN/avlj8epH7vwhCYuP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ojms5FdeWtK3mtMfcFNc4zz0PGWBbEqbIx5Vl1WRqqrEbBdD2aoBCTNypVKiuGpdthgx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86Nc9kxPFwniFROJnxP6i5HbAzkn16QZe53nM+pKlb1YG/7uNxnJ64uUItyGeq0djLI8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/yfIU5dDSt0Um1Vre8u1bkxMpKZlX13P3OE73lrCfbsCd5YWZoVGx4n9QCHxLL1txphVf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KLrbqslhXueqAGg+2ttRjFBYtisqen0LXT6s/LIErHk+Iw0YIIsEuY3W8+2mRZybcRp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Azc5QcmNGNlcvoW4jBafRLuutKwWm4FJnGeIZubM5uIbGh4GGrGafSY8OCJ9BdLaLK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tR2LwLBB8bEr4ga87EIh+Kn+4ja4Ksoyx3a9TGGg45V4Vw5X4/G9vun0vM8EQwez59h8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iNLPTzt8LttqzYZp3ICD7wZ6u0psNZBBhcMgaC0T9seoGeOXCah6UOLQyamuld0S1liW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2dRVlmtZh/V6noPM4TSTepy6gTU0YKy0StV6cZqXWdlK7hZ04gzjqO/ENZyjVVPErrr6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ZOg2ZWI+dYY1lj9ANxKXMoQJLLQi1tzYKemtzhCrGPTbKmRYz101jOx3ZLqrIR4voANt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reE4cgeazO/Vo+YYeo6aiMyE5VxVc2NbudwQsT7VbcNoE3YZ2xAk1Avn2GVNurEUF6mL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F9XqB/R6eTO2e303DmvRcfVg8o9TxXrybBZcsqjft+U6LBLbCsx6+0mSSYTNxWnq3/Y9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Oc2y1bMnQGUSPqDO6xnNo1zCNlWQ5N079s+pun1lsGa0XOE+rQwXoYLNznOc5RbmWG3l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jYLmPh5KzRXqPg+REJJpwLHn+PEf015ZiZFTVFmjvxjtxiDm1X2gHcrYA1P9tScFhU89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8wxtwT+ujKrRsdYcZo9PGdszR666+pneVEYoaWDqU1PBGisVwZZUtk01ZB5QrNT4Lt5B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VduV2wP1GpWAi/I5T1Ozt0v5OuoUmBBP6J9gWLXAk1AIBDAJ46ZSc8aU33bTyIygh8aN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sLDaJ3GhJPQkCd8StuMqurMLIJ3WmneYygXcZrq99Vc+qpMbLIiZPmsrxc2l1t7cYrel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eq9L1Wm6mV2d4WvXQj8Ofs1411Pxb4h9nICGybYzjANdNiag0PZ/U/ukK9afbjU/w/E3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fUf4z07zix+NdPT4BYNYPNl544/JlmLe5lTeOXhDCNEzcsvFYw6yI0y37acpuCZdYso9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ofbWcopHTce2E7/GHYQZDCDKgyVgtUwNA85xX1O80IqaHHoMGLVLMC4Sn092lNKUjcZ9R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peZHp62j6F6hriVjDTYdvG0H8APiMIp6jpxmpr2WUqwtUpF7c4Q1vzK2LOTCZRY39K3N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KwII3A3GeHFtRQhp4MZemorQjcI6JaREtMrtgbcrHnjOJhE9bu5PDNT4jPORgJ6a6bgE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wZuCGvcNKGKrUznG4lu9O7AbngotVAzb5IZYmOrcoWJ6taixsqdy2yJj2SurUfFsUeRM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IvAWbhPj6irewI+EnLJpyjPps5ZVXYyY9lgNdwecto9tSP3NpbSLAcPKqldeTy7fqAlnq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b9h62ryrhIE7hM004wdQ0ILQLqEGBde5RyanEyK5foWYngPNxfMO1sYmyZansbjtxGGq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O3U0rxm7+YtqqfnDXYQwNOU3sGd3m9WOEiy2wIt9hsea6KZl4xp/Bi26HTcL8Q1rGdw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QEiC6wRckwZKxbQZynOc4rHf1HanPkOUufVeO/2c4HgacoGh0wfHEvQh0lGcMaylvM8d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HjruanH2X4VdkdLaTzsneEDc41CPLPT6XlnppEsxbUiM1LY+Qrq1azt6BEQ9ufuFtPiJ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ohlniDzKzqctRLdSi8RLJyPGy3SPxYX06gQiN8E+zfUCW5HavD9wDpqcmWLbHv1O7sG4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c1+n1iKAg57GhP22cXlQrYHHcSzaR77IEutiYRleKiwVziBMNeVkZFaDFrBYWTjBLMim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RybZiX5BJynqVPVtz68FTm1k24teRPpdFy4P1T8alRicm+mI4smQBcirlUxrqMhDg2JP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x7U/rTGBB+Ee0ze4xYT/AMcxuVsuxKrh/jGW2/lWyeYizjMWZS7Wyl0lCIQtPAfS2w41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hllrQ2chifsHQbjZCVQd3LlNS0jl4Zwq3XGwwQfDxTOWxdhKS+PckPj2V419kxvRbXLe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G/DHZ9u5ubm5ub66/EGInfefValFiCH7nqLd1QLVzkZQj6AfcSAzcBgMEdFdbaGqOdX3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0p313B0Y9PuMIeKZv2anmb6kQR0Drl4nbiljClbRV1GNqE5QSJk1tO2jQ4NfJqDrtX0w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GWpyjIVgYoeQeFY3ws5QEGanLU5bCkiU3kSrIDRzuHUFSkvUJdSCpxbuVXpuS8X0d4PRp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n+Irn+KSZ6Hak7qa3obFE7nKfTZBn0N5i+nVcR6fRsAKOpHTLQLEMBn9fMalTCjrBZUC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yvGrLGvRnkS2wJXi5tOXLaEsGZ6YKq1rZoaDO2UbKVMutVy9PjZDizDRSd0hrHM+ntUV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m6icWd1NlQf1Cvk1+NZXRZST6mG7ep8QnoOpMQ+ZuaPsHx7DDF3FqcxaBKKuTt6chXCp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K4b09Ia2qnOV2KrZbMyFNtm3s9t1RZ9aKu6xcjlLf5ZuEwzGH6PRQGrTHpRgZznc1L7j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3voG1AwMdaTGWoSteTK+hdcRMfJYkPyGZh1pWycfbv3bm5ynKb6ampxmj7lJVidmi0iY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Ip4yuI05TcEWDp8zNpKVYlj0tj2Cyr4gPT+x1vyMyq5HVw+O4AtuSY+XcWryFcjpvpqe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nF7bmu5gFRHe2tWRu4Fpp2aSIDakXJGx8aUyymlo2GdPRYkp+5nSWVaOtQNNcpwhhitq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V3RXBi1kzszgulTUJisIx4ty300hnic5viDa1cxs7CaYv01roE5dN+zkN762ryUqVdv5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weVqRMhYLUsmblfTxsq14udkocT1bm/gdPUDyQUw0Rq5j2vTYuRlCfUZhlv1Vk/S2tOO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0XA4t2Rq6hY65ak5OZVKM7EZ8vEF63YecqoHj1vwgEA6GGIfJib6H2+eU3BU7RMdYB46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wPdjNEPTfS5hsMYbCl+WxqppIs9Rb+bgrR8eZFbV18p8wr4O4PJrXjXGdUnffkTscjNy+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iGNBNzc5TlANlf06w3h25NWmhXL6+7Xl4FwU/h3Nzc3N9NzlOU5QNOW59k4oZ2zNa61x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rapaLWRMishFt8VWciDA0DQNA03AZdjBWpvFeeGIgeAiamutla2q3puoUy61TIcBBXpG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xs9WqS6uyDr8dNR13ANS9uNNYqtV8Mx6HJ5LXHWu1Wxbqot1whvosParcIblndGg9Rnm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0sqjV6g3vnAvjjNdFaaE1BK3isRKMjUSwMIz+GMq8zj4+GCbhBEB6nyGuQr2aSMbOyap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Uxtgt9wQkTQ31ImUmmT9v7p/XVVM+nsaLgpEoSueo4X1NZocHseDXqelFzh2Y1b2u/cy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Kp/VtFl1i+l2mN6VqYFYxrMi7I7uP3iCjqKLMay3pdtVudbJaykjIeutM1LEXsWk0ESx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O52zOOug924KmMTHWBemp8QmV/c9Ffbqh8TlN9F8iWHQfHIj/bK7O6lzW2YSAU59RVmV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6gXcYam5jDeQZ/ViEnjYTQrAFZe0CRQEG5ubgPQ+zc8yuZBlzcVoWCKZuC3jMrHxsxr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noB0E1NTQnEQ9N9N9K1ax+zTVPqkEOVDaDOUDzfSpejHwjskOUl7Jk9o3YgslWkAeAzl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MvDW0patiT4gsMFgM+Zr26mgZwTc7ScuhmupnmZz8aO6joqkRLQrY1NV6vWKLcS22tLW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NWLhZIjpk0wV2OOHAiywT6iIytPMatWlmIjBsJ4aLUPnbV8l4GcYPEDb6eRK7Aei28ZT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NbRyWlyUnLzGcCNe0xriLOzza2kooYMlVe7KcrPqNXqtDxHVx7T+17OVLCyhq24rQfs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JoCcuIS9Xhdns88PqS4AwnIxsdYpUzKbt00p1cmFrRFzLKXpdbUy1tNNNOUzZnZorrt7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ZPp91F1Bs+n5LO4oORjY2VZ/j6KSuPUpWsazPSOdlXp+dWCMqsHsmd2sR66zCOAa3cHw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PFQDoN7HKEwNNwxW0ceznjjzMg8Ug+Viy2svLfL3WcKWs8IvArld2Xqp9SOHXutWSFis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9wwz0unuM1LrANxMbzwAhUSwhRY22P2jft37CdBfMAgltewRzyB0BncEd/AJL93jTi8c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WUb4m9wrqI5E8NOInZjrqEQIWhBHTUHhm67m5ucoGitNwnri1m6fVJRZkaeqs7gM3BFM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4p6lbU+Nn0WwEHqLGEFs5qYp6edwzfTz7NzzGZY9hl9gMauu0oL3avBtdaMGmkiutYrb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LCzL8GPi1MX9PRp9FesKZNZ7gi8Z8xqA0arUspYztMI6amonLYxrWCYO4tdawGoTmTFJ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iKFgMsQExo0+JU7MQu5xIiU8qq73rH25FFWPXUFvvrb6+tZXYlo6mrdpxBYVorWcRNzfR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HxEe5KkQ3XLWqj7SpMrxO5P8dVO0ixmqQC1GK0Fx9GZ9FVP8fjaZLMKyq9rwjFZmDujm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1GufWVGd0mVXByKfsDI0RCF07jtsssye2uNk15ChyJaEvORT3Ff0+tGfDsnlSWg+VqsM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Tc5bOoZrqTqemeopSLMo9xGXLx6rfImwJXGOlqE9YfkVx1UONlVCyyhmu0YpgjIjTPp/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Hpt1tPp+L9LUfMVFWGP4llsc7jWBTvf4WYKPmL4nKcouRxpV+KrcxdXiGB9nlMbybj+l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25VYLanCLj3tUYrcYp3N6n2uHTgwCTkJ4M7c7c4EdCJwh8HqDEOx1B0V/d6deq2+KruU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wQT1PD7q9ra13X0Gn1d1lPqWNZFIYezm07hndM7k7k7k7k5zuTmYST0yspKolj7wqHe5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hEHmMuxXihD7TpocesxsZ9OLUi2gT7CePg1LPp0E0wh2JygEDIsNiwWEwWagu2VbcCmH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NpM2T0p0Yp8PP/VfuNJKpVkGyzj5ssRJ2ajDkZeLMC45NBXyAB0flxIaZjXq2G9VsvSx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HyqUn1ZsPK3SIWjhKgnLspyI0UiPyiqtLA8hBjLye+quNl1XQpbTKM2qxWath3MXGlGX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UyMpRV3CH9PzxfVbbSa67CJj0LXMqs2VvQGrqx7sfP8AUa0aqornUY9d+NkcoSY1SsTj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BNdDNCamugE1NTgTHoeWKylMW4JRkZFDrmLetKU2zt1UBWDCzy3wL7u9fvS1DgmtSz90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B8VoputVr6xXeG6kTNNqA2kwsT+JFiKjDIx2oPQSz5sP21+AphOqkPjco8Lb+xf4q/LZ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vlMtRus7sNSxUdSz6gsistotrNfRWgM3AY0YdD7UbU+fYm2HB1KXGI8UwNBFMBimLAemd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j81HcpNPqVyyn1EPDnBYvqeGSl1T/gMsyaK5Z6nXHfLyFrpKxeMwv+vNddTUHtEOugG5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Ax6keWYQhrtpgued9YrK0tQWolSLO2pna2VRQWhQiCIxld2p3N9DNiPXU8sq4sVnwW8S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7a0kC25uFa1k04rcLqbe9X6UvCM4DMeKq63Lj19nKXmWsVihx7KTj5PZBuzLB9G9p7GP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KspGFtYsVcymfUUzu1Gc1MYeK2ag0gMW/bX6cTE9NNRFVtGVbgzH9PHbarErTBpSubm5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/R5GM9D92tU2f42Vt9NS6tbK8TCGPLKhLKVsrpx/p54UH7lJUH5hUQDXTx7UXcCKCNTc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XVkQ/afqbZTlpMcBorrSuZ6h3lpqmQp7au9iIBWAPIMHS68KPpbdWKUPo67vKgx0IgYx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rOwVeMuvwqIifbrxX+rWmHSJfhqFX5U8mc+RFlp/QEBlQ/Tqw2sOaOzUNMhrUD6dzKx2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rjVCGoidy1R0DzlA830YRaXaV4i6bFrllBWb6KxEVg3sbJu7aiVGIYIDAYDFMUxT1ycf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asluGCGx7FlORbVO/VkCzEwjDgWKDbkUxbLinPPMa/PExhkObca6fRCJXRQwtYwr3Qy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b676+YJqa11O9zfT56EbnE+x8ap5dhsIQvJVWdy1YLRK2VY9YaCvjH5lfujG2fcZUxWJ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8DL2bu0WnY1CugvxbstWP1bQdoNtlb+mB7aCYicrsY9vJm4zqgOYsN17zsWWhcOtYKgpnx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SOUtR+NFVwrTIRCvFwVUB2xhLslN21ZDzFyrsK6q6u6t8vHSV5Fbrfm0FRlUrHyci0f4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y4zidHwB6i3M8jN6h08B1LlynainNSHItrijuG7Jprj58uyLXlvdeV3W0HH9RQxG5L01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D8zUCzwIZdVzn0Z39KZ9HuJhMhGMzFadTU1O2NujMVRhFXRjtxRE8YpKDKyg9vpNikdO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PvWZdKWxvBmvbWm53KVK+JqVnUZJU2plfa6+FHlhBMj+KVo1r2BcZEybb6/UftoS0CBP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dTU1OMKxkhrnaMKEdU2xCRViwCIu4aNzPo7cHQGK0M3DFESIYpiwQQQRTF65GL7FteMV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Ago4xeYmgijEczHrsKiviivzjmHHodDRWgJZ2NmUZXprajxggh8QHprpvrvpuEzc8Q9d9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GThFDxvSfUESp0sWpxxceeM+3Q4sCkapgF5CC0iUnuKxRQ4ZujEKLcunb7CH9VLzupG/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OmAw2VcVDLyGHC2yJjjaVeAgEEYR/ELRmlmP3Di1iqVODA6RqMdmalNNj2JA9U+qFct9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7dqnHtnYgx3MSq0HFXLAN9yzEpsuzp6zltjIbqi3p9WLZjsyCMdzJurqKkMqwR2dK6fUq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zGGBzGaK0u8NKrXqOP6mJWy2KJroYEn9a8om5oCbnkzjNTU1NThNddT4g89G3O20Ajjk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t42L6RWQdQe4+ZmYS2ixGrbfsUSv7YPuDm+rMuxzdTXUaqleWOEFh5OfhPkdMj9mPV3B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3uXXtnxUVITD1pfhYCCPYROM4xljpBVsogVeiQRD5nqibxVBMXGcxMImUYVSylKpn+nV2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Fi9FgixfZdjpbPpbhbdRbSA85TlFueJkMYTdKsews9YrY/VrFZhC+4+VW0dq5SoR7cRb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VarBbXXZxg89AZ4mp5E3v2ZGatNhzNx81kNWZRYOu+u4Ouut+PLLFEx2UUVPP3V2t+lS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WfMYLr5jPXWH9QqQ3Z11sNbtGAmDYXqrQNW6N2u3+p8N9yOKuVUwj+tjMGPHc4iCA9C0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ErXuHJusaIlqvxZsj6DEDU3oGajcPptEb0yswekqhtwaC19OLTX9aoP1ORyqyA6YWUnc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fXaliVZ2LmYN2LPRMl6n7z4zDRFtaWqUSpHyKlFmeZZkWPOXUjXQ9LRyU9arGrOP6nK3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8RXIg6agE1OM1+HXXU89c777+I0BofhzMYXrbWUbXT4lL/drcrPGC4WrvwW0vdYkktP7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PGw8i+Z1dn04LrY9OS0orWit33YT5JhM+equUi5InPc3NzfVj0UdD0QwNOeotvKZ77VV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5DTLTjmwQQRYvQRTAYvQdC+pXB5Fnp9LE1Y9U7tKz6qfVGfVNPqWn1TT6qDLn1KmCysx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uxpZmJcRXU6Y3ewnHkKSItsA6a6HrlCw1eKzxw2n0o4viFpivkYb42ZTke/fs10y8ZbI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bUzwG5ix0yikexRGQcuJ13r7C3kqmytGoU8dmVJ2rD8XoZo7r42WufvZuQTjupu1ZiaO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ZcBCQgyPUNTGN+RbrZ9QzjZMa1bccY0+mrMOHjNG9OwVaxscJx9PeV1UlbPTaHg9NxwGw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sYGNjVAPXRZMPM7R+wo4rjDzV4i3Wayew89PurvSxlwrbMyw2W3sxZtzXRdQ+D0MMMrM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DierlJVkDMgr1NahiCBZr2med/j1NRfvzd/kzcYXq6lWjdKXMErVa4XCi23nB7MBFfIb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pmL+nTdkWx3MZtlj03uD2DzHXUpb7k5O52s5QPOfVeh68pyneMVTNRPEBnKVN5DbmQ3P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EEEBgMBjPqV/cVgm4QGGRg7losrbbT7pszbTm0FjQXNsPS8LqoS+LkEQtVdH9PqMXFsr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SK5EDhve9YaNQJ9MgmTdys54bJkDZ9KzHsPs8TQ6bm4T0azRyK/vZ251fareYe2i8eIX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7ADjbeasdVi16nATtiMIxivZWar1aOiutlVwS5CGm9memszZSgRbwzX3dqJY/cXuXy/Mq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9OYxDTUmU12UfomnpJ7V72LWlV9d0s5FclloP0Nbw4VWlw6q3xyTXxEs7dxrzkD8zXFO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+K8wchUA+5UqUo1EuygjHMcpyE5Tyeqx16b31Jh6LLBzT3KSrYnrFtcxsqjKBWai9N+5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F/VImjOU3+LMw1yBfTZSenxKbQ3TJH3TcBjmU1tbYStaZQbgWE9Ox+cNaKe54Yzl0+YF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p0cpftqq2Wu4V1pZkNTijm9mPRLLvqLKvTLbI2BQra4kQwzc5xai046g6jpXqZWQKql6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6gwGF9DfcdBqL7BLa0tXJ9PKgjXs1PieDEd1BvLOrUNEr3BYyFMiX49eQj4uVgviepV3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N+5lVocWhofT8YxcGkSutKx0MUCaE1GHTR6GaJsvIFXfCWciYkprV35NWSz2wUkztrBV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30dBCkKbitbVKspWjKHFiLVkf3PTDrJNgBZi0fXFE8KJYLNVgqg1B82Otl13qFiW4i3Z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xxo1XJzXXyqyqLHusJNWLRU/rOFys9Ht3gl64cTHLZFbIUbil+fSss9Rsj2s8ZvYsI6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lvYeep6GCCXrxf3AweDierXVTGzqMn3kwtB+TLP6WD/D11PIm/froQCMz0xXllb1Nrpz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yTKWqoeipbEZ41n3EkQnoRANT+2gPll0Md1K3UlHWoVC25rHTE4seNNdS5mU6YddUBr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1iZxVjuco9moql5XWBAIw9u4GMqrraJXSItvGLe2/WdcxAsVDFDQdNRvE5althMxk4pq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LXeMnFsoPu5T7TByWLlNKrFeBihryJlYFOUP+b6ccb1Oi7qCRBaYHQwdTB11NdfE8dNz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M+zuOtQC08qyxNb02cWrTbgaHRvhl863PiCHxOUG+jpuMmoygxTZXGevIU1sr/Bxj+uX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olli1LZmM0axyUxbXmFXei5OL3gbKr2XLXHWvMpsKUkxalAbHWPhlp23rEYBTXV215LL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IchRZnUrH9QtaPYXJPQDaex8ThgdPIjuzQ+V6noerrzr/Fi+qX0zE9QoyfaRucYPH5M9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nkQH8DKrD6eiWYOPZMmns2nqxmJT/wAex2yIG4rTTRRTbfyrZhLCDCx9m4vmDzCOJ2na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6yz2vjVditeGPbb6mktzr7UWuxh2L2nbdTVUzE45aNzQ73OPlRqLNwmEzc5wbMVJxieBy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7mQqytIqwLOM10YyxpiV7inUDRT1HQdSNjK9OR5bW1TfhDRbSJTfqV3LYMv0tHipmYhp9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1FjCC2d1YGE3D117dwdDGIEsfxbrdHAvZWKFuYGf+tPiojx01CJqEQzzB1HTt7jVxlg2C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BmgZ2xAsycGu+Y/pyVBqrMeDLy942QLWPGeoYnemN6UxlNFVId1QW+qYtc/zWJOdOZX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tiZrZoyf1TMaoq7Zz8C68S24W9oMYdB09XAXB6Y9IuOQMfHrr8Q9D1PUHRtXi34koseY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1f4R78gdzJ/Dqam9QHrub9nqWL30151G6WsyUrVtshTXG5WJagOIzGDZmvHxOXTcU7sA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gyb/ALcagWw3rXHOdey42Phjs4qV1rXwUjQYat4PO2pApZR2gUOKplmJqfBm5yheKjNB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llgrVfJQRYpg6EeG8RzAOb1a4kTcUxTB1EB9ltaWrlentX+IGbiWynI1GQWrlqyQ11bo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V5dFnTfXZE5mdydyd2d0TuCdwTuCdwTuw2GEwy64Eh8dSzKYNMoPKJ8Y/lN+J89LMO5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ZuDiV02WR1Ktw5zhTQledQYmXUWjWcIrbGiZo6vftLiPZQxA36fRZZm21c66MZaRTirz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fBHK7CsrmM1mPfdTXl4npdfaw/WrPp/UDZyVnLfiU+wbM/vXjpxjeBD1Pscc6/fXU9kX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bnImegt+n03+U+Bjfdlfk4ieRDNQD25eHXkS/HsojCanqVWiLxUorbnSDZalpJyqQqB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yllRrFVjBftpFhdrK6URnuLMhJloeqmi11prdHbfGO/KfEH7idFn4BX3B8dyZH3QwmIO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ynOG2dwwDZWCAxWiGbm5Y8cyleIUzl4EEWAwH2A9N9c7CFgem1Pw7gaK8puIiul65OFx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JbYkT1PIWV+sJF9TxTEyaXm5v27m+pdRLMtFl2RZbK1h4xeBF4URVtaug7lTanjqGm5d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np1fFBOImcA91f3E1I62ZVWPOzl5KY+IyV2WU0Bs6yyIMwz/ACl9N1VouqDGf/2yMurF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8bCy15OdjnIquyMzFaj1WoinGqyCVHGleCf8AkNQyKlYgi1XjKV9mjoHx7P66CCE9QJ/R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qCxTCeBaKo+RuGw+z0F9We7f4chtU4I8+3z+LU8icvadEZfpoaLi2rkeoWl7bG+nrooN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bnXxYT6K8R8cqbFKhfmv9rW9+D9GAcIXg20WvjMOxNCuxcml+4bcgb7nMKgjtAAsY+QP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9glilY0p/j6bjGbMs5ISxiiKsHQdBFg6OfuoXm/Dx8QxYsUwQQezcHTcHmbllVdsyPSx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UqulN4aZWL1NSmGiGkiNVO0IqusGRlLBnZgi+qZIg9Wtg9VsM/yVhn190OZkGNbc8UOY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qFZi5b0NbYrNuVv46anjWdYpVm2oXXTUoq7r141ahVAgjnSuO6+tDOyDywMHtPvUYFlH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uV3a14p0y9tFxaKhd6jj1y/1Ky2YpKv4dZ8j6WjfhVy/VKqo3q9vexvU8OxM2kY+VK7G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MAJTqTOUHUe0eZuE/hcckleJdZBjUVw5KqGsZpv3eiH/AJn580/Zhjjjzl7x+LjCSIDv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Wfe1nJ1fRcq9kHOt9d2hR20yOEf5H3VGlq4X4Lz1ArvErUTnqb2M0WV01vcmLVdZ2w24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DOBnMQrsgeD5gXYI3HplY0Jubg+40+MzJ83hYFmuog6LBHbS72ahwit4c+R0EUwGCA+5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MvoTITLxmxn/AA1Wyi/UyMcWD4O/ZoTgs7SzsidmdmdkzsmdozhB4gcid0w2wWid6id7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1dkWMPT8rnK21A2gGB6AecleORAJRjLbT2CsxKu3B03OUykGgTqvHQWIP1JZkrWL/V70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/UK7D/VjZbFOXD1+0049mXbdKu3yw8Gu1asaqvrmjKYvlimrLsscU5da5GVWrZH0isMr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QJwsh2p/CfcfwJW7wY6rO7TVLch2m9we4CYGF9S2PjVY4/NuZz/qqOKwjcKRQwg6coHm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EzfS79nqFYTJqjDljsyoKyStlQ3iWitrc5d2svK8Lx7rEF4vKwqirGab6Vj7vqBQ9YV2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n+2I32q0qJ19vNByhHldCElW+V86deJ3ANyujcBSlPT7DbnfuYCCamoB03AYDNzJfS4d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0EBnKIYDNzlA3Qib4weYYDNxTFMurW6vIpai38NVvE028Jk0LkLsqec5zl+QtN+4Qjw48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1Fsn1rCW3Vczlnlg5Bdq1JCgmX8qrA2QQmW6juBhYft9Q4dnHxUxV2TMcfq2M1r1UKkd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nGroxz+hvp66oesUiNQGGKb8N8TKTJSZnq1NExsl82ZWVRiK3K5hQDEo4xRrplVdm/2J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Zv8ACfaNsVxXhNFIfLseMSfaxThB7PQv2wqG/CJ8g1iEee3CNQ47PnTfs3OUB/Lv2ESx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W71Mq8i0PT4Vm3B5hO4EhPjl0A3EqlWliYoW9KSK04ov2kNGMSN8B3FWtzh4nPypKk6r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bNDKyu7MM9kV/AEHsJm5uAzlGPcsrOoG8KfLLOM17EaAwdNxTNw/dNa6DoIsE9Rxu/V+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y8dchPg9NzlOU5TlOU5TlOU5TfQe4dHXcdZh+olIjrYsXG+mZjuxFNj01LTXWJk+oJWy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gtwn1CE5nbyAltuOv19QX0m2y+2lQh6E6hXl7PVv3116HGcYicWuW22DFQQ46wVATjFA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fgrkbhXa+wdde09VodoKqljZYWPa79BDNezXTfs9C/h/Eg3B4jGIOhr3HrK9AmvZqcIB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zgB7fIaY9O1ZvG+lOK1gtaqqebC2llaF59qjlPLyrEsefSos4QUEi6ym9wCtzFthfJCm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l4z+vuQ1PzJHnwIzcShJnzNaa2ubl/7K7DWO+xGM+4D0303DNzcDR3lCfbqA+AYD01Cs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DwSfC+JuGb6CLF6ZnpvcLo1bfhqfUosNTZ2OLU92pqampr8Rinoy7jJKbrMc4/qKMKm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Yy0ZdvqFSTnl5oTDNa8f1KRpbTMk/ZdRexzf0cbCydh0EqzHxLMewXU6nE9Lsy4ZA+Gd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kvtWA7nITyZozzo7hZZ4hSOeEDTYE5EzKq7V3uVihW5Hj1so/C5AF+Iab1qprPcWoPlE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Am+o9non/UmvwINlF0GWWeDXB0Pxk/pxG5L/AKX3cuhl7lm7YVrsbtZNbckf5ow2YGqv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3EScLHgx1EC1ieY5Ol3KhzNmZxuXixcil+Xkt94OprcJKGzassV+MSDxCeEIhcmb1OOx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ft6Yv7QZubm5ubm5ubi+TUYTNxYDOUVuhh6CK0R4DGXc2eQ9wMU9b6a8hMvCsxz+Gl5j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/rKehXceuFZqU2dtlVK7Wx0RsOyuqM/I1fd0uMzC2hn2Bsi9r7AdHDu7qum5jZ3ZqPqbQ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mcsgx0Zp2BrsViIqqF1NDWtdNdWXcEM5QuYvGMVmearKem/dXY9RD1WRlKe7sXcO3qfp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bl7xCR+AdPR/+l+AeTWmoOjpyiV8Zrragda0NX+hlZVWMv1+XlPXyC9W/a1n3ZLbsZj3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av215WU1015rRjK6lWctQmcvG4GniIe6cxzTKj3B2wj2+AX865WKPu5fdz4jkTPiMf1N8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tVRLKwINLPgudRToeo67kMr8Vgzc3Nzc30M+Yi+B1E3NxTFM301OPRTAYH+4qGg8Q+5T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p9HjRKqVmq5ZjUWS/wBKl1NlJ60vsY1kzsbsWf6gEDQnoyAzByhkNylb8qctyIt9ktY9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2mZbcKUU74GV1sxpVK03uAdNQDpxM4zQjKDB0Jh2Zx6a6GGFYeKz77CMTcSipJ6hR2L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wFLIwKknUpoqdLTUz35LGNdG3oeYRCOoE47n2ib/ABCDyfT0NWLueD0J1LLTO48XIaC9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7jHXcPz+TIyasdXz8nLfG9JVXGlHsubjUTwAqYz1JNZFNS4y9tic4/UgYTSrDWNXCpgr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vzY/mpjRj03V2UqFaOv3E8zxDwJsCMeRXZf8AbHgPgDY0GKn7OXhG2f8A0s+Auprc1M8F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K+vv1szZhbUpSy8coMDKelUZSnQe1TFM30Bimcdx01OehW0Qw9dzc31VtQWTnOU5TlNz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yPS1MupeloDqVPyFesiu+pqbP9LU34MBgPSjJw6mFm2xfGLmOFmPV3MnJf70YaRypTJ5T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kUwTZ6eYB0MEaDrqL1PQsBO9WJwZwEVYT1zqu9j+7X6fUxMhlWmxWqtvAhsLQnrubg8w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BaVYjtKsZUiM2uIaL4BsjciTNLCOmMOFe4DBB7jLR47s5iGeZpoDCdBW5dXsWtb/AFN7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SpU5+7I/iesNXeGGTZkk5A/5Ob6rfq0GbgPnc3OcDTc0Sh8lKgbM1HUoriosOdr6JXlB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v7ifIB5DWlrPGNqMPIB1y7s5tYVWGcdj/wBm8XRPiGcthj4QsBlffT/46W+q9QqFOVgXC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BBB0PRWm5ubgaI8dhojk3xEt1O9O7Oc5TlA037Nzc37BFMBm4/F1yPTQZZW1bI3E1NuZ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0j13A3RUIlY1jeonu5XpAK132DtqQ0+zdticWHM6mooizc3KvLewCEddbmhvoYZqCrlE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p6hV27fx0nz0PsCEzQWcz+SumyyVYIiUqs4zUAgldDvHrqjUMF3uGbhlJ+yCCD2F1EN9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GWvp1uQl8ntj3Wc+B9Ouvsx6KsdeY5eyp3Y9L2mJp8dH51Iq2+o5N3Zqdu8eKK3aWdnlG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gMJbs8O0r88TGxrj2ua1JY3ne1LGbELTyIDqb+2pdxSF6BfCxkKrvURzF+R4JnyfAO+T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E+CV8p/JlVEDAsNOb66D9RhZIHo46AwQe0QdRN6nLo0UwHpubnKK0B9h9wggMJm5uWIl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4NRZwb1XF8f6O/bg4uxSoEBmT4bUtHbxMn77uE7UWoCcJxgWaAizc3KPjfk+0wDow08t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moRDD1I6ZFXepX5P4q/5DBDANzjqcgIST0H4RKsOx5Th11wLNTXV7gIe4ypmd2irBxe2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mvFfDuDx0EEEBluQlctzXMZ3eBdwJqO2oXj8bBxYWn5/C3LYcFpsHrvQ/wD5en/dh3ZL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7Jey/EH3WFBAF0nJCr8QnbsDV+NEQNoorWGhO9Mlrqr3RXU/tbywY7j/ACPthJifadgN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8fK/K/8A9ANMp8g+f/Tn4sPCkQTjueZ8niJS+xWCV5hUHnJ9Wx+VXpVTZBdWrcGAwGAw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0PQQddRYPdv2iD2iZGNVfPpLKpj3cRnUdmz/AE0RnONhqkHmARNJEBmHV3L7H53hYFnC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XV/jG3x15jfA3BGcLNdNwkAuxMAEUDY9hWMCOmuhEIInqFfG78S+Gb5VCYeAnI9dfhRG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weYBAJro7BI9haASr4epLB9HUIuNUpeKvJtVUV2WHJ9Q35EU9GtAFmQxh8zjFrh0JY0b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UuL6mac4DLLqqh9cDC+UZvOh+uDd7MEXNYw5rE/UYusO2q+VsC5Tze3GvIPI+lEK2QC0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XlaaSZwZCnBRqzfPjOZVfhQAGP6tublMJTZ3ZkHtzufcfM46nkQDUEfzD8FdjUTc1uDwo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PGFhyLciSREZRZluvCYy8rP6J+51E8iNWEOQSlOWSIn8/qpb6X/x+wV5mTqx2Tj03AYp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3D0XqOo/Bub6AwdB017GAYWUJYlnpbS3Evr/ANHHxmslda1rx3P2xwEC/eZ/18R/sXXn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11bRiLpeupxlnxV6knJSGD/BmpqCBjAfaUhGupmVV3KmGj+FhqFhG2emvE3+CrHsslWG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HWy3UCs0CRU1BOU5TcM5faM5BLLKx6lBBLbQBsuWiruaCzcPTjNRgCLKuMLMUr9QCT6i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sRXtvVGbOo3ZnJxT1DiP8himU52OhOXyU5Y42ZFXHDrKzczn/Qwf+sykesd1bRdUX6Y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ZZWasii8FAthV1lCeeXIWZQqCcqcZ6ksBX6eX/qxU8VqIBubE3GBAqGxXucXYhdCf3rS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r5PjT+YPtl/8glAIXlvo0Qgvcw4VJzFRF+JUor9V9auJwvTHFeYRyZ2AjUnUEUwNNzfs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oJubm5ygg67m4PaDBB13AfwXY9N0v9MYR1ZD+TFw4BqbhMNmprbKJiVc3azu2HyVgEYb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xDKF5TYjWjVdhZeSTuRzynzMzH++qy3Haj1QNE4uuhOM4zjAOhM8+xkhGujEay8fuGyt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NmrCdpVjJXCu5oiAfaOmprpc5FgdDE+4anGanEQwiHWjDHrL30/s+JY+oTs/AVYW1PmK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By0JixkNTvxtWzHR60wGSY2PetldV1zinKWE5aAHNI558FmWUYOqr3iv6yyrYCmXrzr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GR+CFx9BmcHvq1GPj6VSbKabFUXYtWPkU5E7ZaU6NumyHymNN9V3OZRDoPDV7J+4Hl4X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DxO4yEGaCqF8p8LG1tj4+engxOjHbyptIuhKyDKVlm68hl3XVsueNQwla31f1hSMNl0z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hbS6FOgMB6bgM3DEgMJm/Zubm5uIYvVj0BgPQwwGAxYOoM37OU5Tl1srS1cj0wx0ZG/A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C0ML+CeZ4WiUVIZ2Q1NmOeOvOp5igxhocC04WCLp10ZxnETU1OUQlpqf03KJ4WzTy3E3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sb1JHisCOutzyCEG+u4fMdIwjQ/dLcSMjIfcNBfwV1PZK8ASqtUGoFh8RUnia9t38hnx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UhpqGHfVK+UFKiDSwsJadlR5hOpuDpuCPYxVFHJsfUKahGx+1hW88LG8xzY01ZPum7BOV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B4iairNShQz+nNyFjjHvsoNWTmO1RSv/AJWIeVfLQHxyErblM6tHTDzbo962WWqKaVXd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HEgoSPBXzopD8a8g/eIyntp+1jNssZhARv8AtofDFfsHmGEwQeZr7VHimkz+elOGTT6e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JM9F19R6y/KJ4uBBnLcEUEtdsypTbbYjVsIDB0+Inkzc3+FDEgjHwWm4DNwGbhggimDq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CyK8Bm5uWpXcMn05lh91aGxsehaRub6Fo55tWvimzYuoARaGrhF/cAYkV8R9RWJysaAB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K5Y+xlUxQB0YGaacTEAEaWKrC7GKgrKb7aGxfUleK2x+Jl3HrjJNMI6CwXYpE+Pa37Y3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WkVdDjACIBBuHcHxroDuCbhMsP6nsEW50gyAYCG6f2pXVzWmcSYftEQRjD0WHpvoDMV1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GA4zvvqkcrhSyu3LQHjU4zXQJAvSzfbDbXJqOGllbZNOU31OJZUmT6fjViujHUVITNzc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qTLxGBx8vUr42PkszWlFpqClSnB4amSeUm9T4qXfT+uTGWbJ5coCdf1/ZMZCEdIPuEPw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UqC1u/liV7lVXatzrKxUUBC/anpoFXpubabb6zpyZ8BPgkiWnndgcGyGxRcmVivjmAwN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jmGbgM5QGbm5uAxTF6+JyhaFpubhPRTEabm5uBtTIx68kZFD0P1opa401LSpPTULR23E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ZpnfEFp21mQYEBME8ic9TjzAUAcYDNgDnCxiqWh0s5Tc5QNuEgRvM1o+Y+Mry3HeuETG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/wCRq9x6yIVnmW0pZLsdq+ojjoeiIzmnAldKVzU4wCamo0X41D0GiepWXUXcu66Rblb3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vR5oZyBZjE+W+N9Vh6jqbGENk2s+2X06mL/2Jqa6cpxM11JChbha/pw7kuJvxcS1rSmOq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HgdGT7tx38qwC1WtyyMZXid7EsoAas6D3fqNrlbS4aa5siaB2a9z56a+34h8dFP2qdsB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/e9rb0p2iuDbK7KqrMqoiyv5bK/T7YWipya3X9ArwptxuGDlVGpvkrAYxZUt8tXyld1lT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0X567m5v3pEhjn28tQMPYDK2n9GbhMJm+pgggimGCampZWt1eTQ1DzGxjaUQIp6ahOi/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lLZ3jjXRKb4/1NcW2+d3In1GTPqMqMleu7QD/aooLWCeTKsTmn0k2qxnJ6b6tB0AhE2F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SynjqY/qFtMx8mu8ezU3qeYNN1I3HrjVkQ9L8YPGqdIIf2SrFsslOCixUAGoQdfqQDcP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oxQ3QwTfkn2MqtLcOto2Jak7jpFtVvbhjS3v55aKiMfKRoetfwehhM3N+C05TlOUFhET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8oPHV3CC/wBSAFt9lx9MXhXa30l9+hFdMYs9mQ2giqNnfQTxxJjfuHiF4rxRyaxX+qS9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/dK7ShsBsnFkJVXbcG1akkEaWHyeUYwHiQfBMf53Khyia429EUNXhZC83xy5xnrFNhvu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onp4DZXqDk0ZeP8Adb/3YInzZYyU3nRZ2WLkMjItFoQNHPE/MTxNzc3+JIkaP0HXU4we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smxGMJm/cIIOiwdb6VvRfTyjgaE4zQhJBYxmjPCSZuZqqZx4ys3T6jIWfV3EfWIk+uxp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cIHuUsTc079s79usV+dKH9S4cbunGanmGeYJzm9zXKdoLOYjjnLMcxlIg5IcT1PUR1sX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ncaoiFZZxBsxtlaHMqx1WIrCagE1NTUK7C18en3QizoOawMph1P62pJBmoTqAjqdNOGx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yXdILVM3LG/R5Tw0PgAeVjnqkEMZoWm5ubmjFQyzFZZ2jO0ZwIlD76LC03BuZOUlEycl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Uhuqq11w7W2cers1heRcgCAzlOU3PktCs/sOVIPGP97Lc1R+2xeZqVTwQk0qLBbACJ/J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40QJ40fMSb+0w+ZUdOw85DK0ES7/AJFlCOwv7YvruMXjZjh9lNMPh8UrXitacj1LIsY3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ZbHjUPH6gLdpy9K7GuTXtS322Qg9R+JZXGjwQdNddzc30Bm5zM5TfuEEHTcE3OU5TlPm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x8WWRmJmtRjOJMUDRAhGoACPM144Tsgzsvt6DK61KrWEH6RnarmFyi73nfzwbM4noBuc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ObmhLPBjIrSzGYRklVtlBxPUlsPz+MruWU7go4wVicZxiamprprpy+7rubgh8zRAUg+z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bPTY2ZwUizDrePhWrMfn2GGpQNu0Wf03UfCjxa0J6BGMWgxaBBWsAAnLwWjWRniWcbNd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LdV/dV9nqCnm+TaO5g0GdvcscaMEBm4JuajAQjZPzx8WRBHlQfnVkd4Mmmb99FfEfvU1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3sMIwmvI8RQAtp5wma+1awbblZHPHZOhTWHNmQUCJ9yXkV4X6OStJJRtDXNwp36Zjary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Is/rKcdqsAzRQB313UlfPlzIj01sw+oSbm/xrK48bopgPQmbm+qwewe0wQQdRNzc3Nz7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2yb5EeJomcJqcBFBBH3JP64mcZzbc3ucfC7WHzHriMyxFbko8cR05dPiBtzUJGiTDuaP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tLEV5bjsIRMTOsxzjZdV49x8+3UbQnkTueV8zU11I5QnhOatA+pzBhYQfHjfSxNxOnmC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hnHyYu+hEsQSldCL0bosQbLeFYElaoK1E5gTubg6FoXltkN07sDzEs7lUvurxlzMx729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6S1Io0BLXjHruf2IPkTfRF5Ej7tQjy8o8PfXuvGyiIadN8MoY3mzZVfGQhSA6G4Pk/uH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ArTan6dbJkY8aFu7FUKrnZTfHIUtjGzvVAfZiAI2ZcRiYdbJg+rMVrx/NeoohcBsyzxb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owWsLPs3xsWNdweMNRT+ISqP8N89NwNCfaIPxCCDrucoOgEusCgP9u9xjoWPCeRrqnCc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AE156MkXcAJ6v4CvqNxaed+RO4ITNzlNzkZyMBM2J5moQYJvp8wpN6gMsqSyXY5SDwcP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7DPga5HfQQ+JxBj1xWKTuCK2+u+jTU1PuEXXTU1DuBBCQJ8nfn2GcYywBuhOp4MyMymq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Y3E8SwzYheMxgiLANRjLHjPOQnYQkVVCcKZiEVNmZ3aR7GsbqOifI6FwA124X3D0MHVY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DU47FS/fYCoxqlKVdzFb7Lk58WqhtMos5S9VDhdw+IRtQYDPBe+sqlbM9FOQHbtfTlvL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Yo8YJ4oB9yWL2s+578xrHmdeTeG8V7n3McnGtpDLuXNytIlbFTy3B98NjrNq0PLjWDXO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qOfB/CIIvtHXfQQQdCeo8DcuyFQVq9zBDP2y1oKmsKVKnu5BTzaCvzqGLDBro3QGcgeg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edQQDYPTjPI6bMPUnoNRlE10spV5ZSyxHes4vqsSxXX3a6CeOhXY4KY3JYrTcZeUA11+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9NdNQiaI95Opy3NzJyK6RZkW3HGwTybxAermA+UGhG6gRFgGo5l1kZ4XgVzONs1ZK63M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3aPQHoIogbYss1OW/fubgMRthj4j9AY0YxH4HucoW+zCbw1TC6m2rKo//mfAscoV8mwF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+9fMtJVEZmWlmrtsCVMbGdJvUUwQT++UTS+oqP1EQoPTsbu5Axg0soLZRUGt7fupS1K+V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tVvNbSxZp4X0arAQQdbg4zcB/ChjfH4hF6kzcBm+hgg6bm40XcA8WXBYpsvNeLWs2BOc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v2eOmx0MEJhMJYhSRPuhE8w7g8EfG9Tnyj/Kzc3N9PJHTxNQzXTzOIhnmEzxCd9HoV5b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fqSNFIYdNzi3LoBoz4hUNNa6ACN4Cbm/Z4jMIvsJ9h1BDDD8KxMPxbZXWMrOstlOC7yi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w9LTKB9xeISQ8MURVgGul9ksaV1F4O3XK23D8Gww2zuw3GGzcvq7TQQQSobK/aln7vwD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8bm5uE+DDGiNuJ+60/YmODUtpdrAQ6n7G2jY37D9sccWHmUo2/wBy47WU35H2RgQ6mGGV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9yNyzMMET1RilWFT28S1TVhsW4qfuuqrRFxWrSypOwdBJqaiHieXNTrVhnANFL1xnWwU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MB+BZv8AGIvU9QZvoIOm5yincAhPjgpm/BaDoTC03N+8ifEEM3Ptm+U1PEJnKB5znLc4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6kMDvoD03FBY/T2ifS3SrEXWVQK4RNQ6moeIG+ghE8wyzHDR6mWY+Tbjth+o13+1AVHT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gjVB5qampyAM4wTj03Nw7g8wmDz01LCwFfLi3mKNQy7ArtejGprHMmDpb81HR30s+U8T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gGujnQubzVWWNjai/caK9DIeM0Z5znOcp4ZWrKMBFEVZWmmJ3H+f7/rrqGa6noG0Jucp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f3zPFgt+LVfLQwmv0a7ihDBhcpaVKDOQ2QLVbS1cdSw8wvy3RYJvwTsr9s9NTlKbTq12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L7YFglwruFxrs9HqN5r2JbXWtzVATuMjLajEiaEFjqWOzygeDiwKicmUUvqIzbEH+kIv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E0TG8AHoBNwtCfwkmDoPmcoupqa6eIemoPaPE57BUiLr2Yni4dfUPk6h8zWoeg8TxDub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McGPWyTE9Qux5i5tOT0suFaf11YvzYQxbIPYNTXv11An9fIHgQnpa3GKSZxhXUWamWOK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3iUtDFE+ITAZcfGhLHnyceuMeK37M+5oMdzOxWJqsRalKXY4MI3OOiqxrFgXZh9o6amu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iz5g8yzxP/5WLztqs7ZfYj6MCullTLLm7bbFiKAtbh+7YJ8dD89BGbkRLfjEx9V2IKcX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5ZKq9uPS17DTX4xqWJzxb7ibPUMjh9ZdbCd9Ed1ne8j7hCoM0RBxi2PXB2rJwYQQHUEH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ohMJhhOpT/HDswLDoQn8WproraHzPib8QPqc9wnx90E8GcOviE+wDowBmiOgMxdm1TNw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TDCJr2ELOZ0Wgh1NQyykNDW6tgLkCq2wI1bMx6mah6B4OhIhYzutATG5Rt6AeCb1AQfZ/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Dj4H99GHS5edeK03Nw+YoCBztkOorTc3PmCXvC0J3KklS8VsMYw2RrJuUJze1tRmjEOA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Yh3D1HUdD1MHTXQwewRYsPk3njXjrxl6dwU2cJi0KTfWtUrNqWXL3q0dEnfq52EWRh9j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PT07uQtbcPVnTuKaq6rwtGC9P6OGGNzc1UV0XleNGURYMjMs+89R0/sWOILl3qEQbWc9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HiGEEB/0BB0PtWLC2o1s7k5wtKv2TcLQn8vianHodwjoPE5Qsem9TlN9TvprprrvUYbm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6NLk7tVeBXPpKJfgIQw0SJrUM30MZfAI6eYBuY2IKhmZnCODW2H6q1courvXodT7YbFn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Qfu0BCIvRt7lm98YOvz1J1BNQ+JufPQzfTMqNdqNzWVjZYbhGulbTfQRzoO3RFmPXqEx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9tSWWRmi7dkXsqx2R4Fz8mxxqs9DFhHQD3a9w6if2plQ+609y3wIy8DZ9xqtas+LlY8G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pUeJ34cwfHRfj9zAS3YrqQUL3CZio12QR3Mj1Kzk3da3H5/fjnFOH2vp77fp8dD4qy2X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LBeYCrTU1ASILxpNOOOugP5xF6H2AQQtoWWb6Cb6UN9u4TCfzECEzz04kzQmofEBnzCR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gTc3ORm5ueSAZhtq3UEHXc10Jl2PZZkahnGGAddTUppe5/0sI5GSYWZRwaNVFL0vh+rx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odCs+5YLDOep4aGcegmtzU4Ip7mxznKbgjuFgYH2EQpB8bjzXRhsfT9siYny9YIsGiQZ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YxBs1VwtrpYY5hlNRtZitKWPuMYTs41PYrKxbUd728Acn1xEE1ANTWz7ddNdCOup/UH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A/Bd8oz+N+dBhjcle79/yqnYMHRv3f1/YEcxRFGzWyq2DR/x81qqsbC3RjY7ItV78pzH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IyVLVftmyySoH4NTU4xbWWC5TB56FREtdILlM3AfzCDoemoB0Laltm+g61rzftgGE/j1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vpxmpxngdDoTlD7Nw+yscVrsgacpynKD53qb6NsTJrKW9NAwrqAxQNufNGKWU56tGD3s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VxsSFZZjSuy7FbE9XreKyuOhE4ze4N+wnpynLc2I3S/PorC+pHli2raGHgT4m5ubm4eh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2VPsFAYwAl6dN9LDGmKPO9AHZ/qyPK0NjnjRXY+4Wi0M0xKUDt9zep3GVp26bZjDyYfmf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HoRvqPn+zP7/AKgmoB5/uf0/hSAYRxhH28YZub5icvuidG0WPwY78VSKJYVRU3lZOqlO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ch6nlr2sn5DaXUBScgWp2pPl7vJ/L8Rb2i2K010Q8YrQH8og6HoOhMseE9B0A2cartg/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lNdCJ4E8z4h8w+Jym5yE8ma6EGAzU8dDNyv7kUERdwdeQUdzcVvEsaFVaHHx5nUpTdv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mj6k88XHrtzlM+qs2bbjFNhlP2v6kNZXGMvi3GlGRditi+p03Qa1CuwBNTUdisLcugnK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sz5F9KFmuyZViqksqUj6dqmr9TtrlVyXL1Ws9GE8xY3RjqGvcFcAANfibjRv2r8Q/DQzG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DD5OPX2a7huHH3EqSuXWTGHHGB1P35BPi791H7Y0HXcEPma2ePQeDCIRNdT0MX4PQfLf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05aazQb5lZ+0dPkn4j/yV/P7RZst6bUTHV1xfTcNnZamOTXytuub9ZWsSqVgzt6loAm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+8Fli3xWVoPErb8Rg6CL0PTc5RmhPQdEUsaahWPZr8x8zITjNifM8dGBgm4Oh1DGbUBgP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fknrU0VopgM3C0z3Iau4lhbOZM/sROAPqNPFuhOpWjhbXoLd3B338Od3EMRcSw24lO1x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z66duOmxZjzGzbsVsX1Gi+bm5voy7iqNlRLbUQGyzIjkYyXZV2ScfGROgmhOIjIpj4um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eIOhmujxUOgAsMYGWaVUs2itsGXHiF6NGhlPSiWfFhmKmoW3GhMZpb5j/apP6ON5jCWf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4PYD4g67hO+jft6f1NxvMHz8S46N32RYRDD1X7qBN+Y/3IsMM1uVDUYkHXJ6V7VHq1rv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uV4p2tafPlpWBxHHiEVpeytcW4n8evwrY6xciU2q/wCVD0PUmE+yms2GqtaxCZv/AETM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5Hoeuz03PmannoOhmtz+z1+It4ErcGAw2KsfMSZLM8ROMEv7vboruIN9CHGdLT6j91G4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QHCFotMrpZimKnIY/BfqsaiWZt9hTOtrlfqO53annCqMmKT9Puf4+wz/AB2x/iKVmPWn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1D8G/aM7FO1UgyPUnulWGIFCzUMEPUwxqFJqzMimUZVV45TnN7nzAB1scIt+bLcjlPTc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sa+jQxpT0pP3Wxa+bXNqVnYaGPFXlkWtt7P+rhfxOdh/5E6mKYIfbubnLUEJ6E+0fMA8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tdLOh6UHVrjiTWeFflIPlv2ysfbhearfn07/ALTZRUY+7cii13yGuOTk/wBft6VhtaZ67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x8/6wmLkcum/xCA9SYTD1xqTaVUIpPQ/m3N9Xljfb02JvfXU+JvfTW4F6CeBPmHpqGb6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IXIMTGtVqwJl/sP3LuCLj6tsx62sEzT+icgLKsbT5V30uLWNSmp3i4qrHNFatlsVK8iV1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GLkWa3QZqoR4qUGVeKv/ACTzg4vqF2NMbLTKX9QBakaZl9WALWuzLKkCr1VtqRNagh6a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MrzKbIMioRvUKgW9TWN6tLPVLmFl9jw9FJVsbIF9TfLROjQxpT8yv5K7jEVhj5oPRo8w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/wAZ/a/7kPs35Hu31/qCH2iCJ+5/ir9modwHw58n2W/q1xP3NB8t+2L+zA/6uQ89Lx2N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nHxLlqxcdVADHUyPgeYraPBjF8C9eBPz+fXuHQn7sPI7q/k3CYT7MbGNk8Afj37iOgEI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GEmbnbXn8deXgQkTZ6bjfH264wjU3s4qq9/ZqZVw8cRKq6zd/FxhTc19utRsqhI/qNUO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s5Arxwhylda81sd0TtCd3wztNdCwEB5RhE3OR398BnmbnzNw2FJV6u0y8ps2PT4fG0cf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kW110+Uq301NQdTP6h6E9LHCLW4sFtCWQ4YllDp0101NTXTHuNFvIOHEWD4MaGJ8iLO5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ZGlA41tEOrFXhfrxaIhm/EPRT7B7fj8KxPEbyGBSsTxLT4MPVZifdB4JMHmb2T8RjqrD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ntY9LJbnLkJfk25H1F+5ueSN6n3LXUqBsduZ9S4iv/RPsHRvg/KsVOJkC5f9DGxt9N/j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NezJXoZyEHmfELewewzc8+5oBo4X/ZU9bzqo+o1AN6k0bMuebLQCAS5/+FlXPVjK5YfZ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Aznubg8wgGaE103BviWUXbgM89OO4K4qa6MgM7UFPlUC+0eJv3a6fM11MsYCGtbI9TL7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H5Q+I0aD5r8gQwwyr9+58zjD4hjTN+KLu4HmtEdT0B6gRoOvz+GsTxsrzN7ffPhbT5h6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LWWjma4j+pefttPaqxa+5bku8+meijLRsbGrXgpM3Fl40ynmVPfOIp45Vndv/wBQDq/x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r+bGx+M37D0HUdNwQe3c3NwtOU5dH+DZ53uDXu11E3PmBFhEI9g3Nz5mLiGsrBDNbmb6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rnAKLMmpDa73R3a2g1mComLQYNrCRPAm+m29mtzQWGcJr7gAJqeNCEQdCddT01ASIDG8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Ou+jIphXXR6gYyke7Du4FosEaGN80HzDDDB8tA05Rn/UMaEc0qJru/p1i+wwGDoJ89Qu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ps6oJWf2BuXNpWPtSfIw9ld6I8dR8rqzJvs7tuBTUgXlleqBS2d6h9+UZ/QHkDzeQscs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f/T3Pn2W/HVWKtiZIuHv37cbH4dddNTXQewzj03OQhsneEN4j5Kz6sT6wQ5k+rM+oeGW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GDoOh0s3vqFm1E89eE+Jvp6YoLQQdP6Wf4ju5VXp2KkfBx3HqXo4Cqs4xVnGDxA0JhSC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OPV1Fh68pvfTU2IlYVtzx13oan9Aahg89T00feYR0MamFddddMS7c+CIYY8TwUP2mGHo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DDP7zkiNyUw9N9TE9n9weD017ROWpyi+SDs/2Je22PtSARiUfoeh8RfsGCoN7ZnDExD2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tCeiiEhQ/mEfbr7MuzuZH+mPbd7QSDiZfc/HjUcemoB137T4nOdwTuiW3iNliNmR8hjO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wnCBIdS3ypmpqNuVNzmoVgh2YYJrr4nma6cYRD09ObU+YIOu4Otj8Us7pZYsCw6mpqcJ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+DRhE89OKoAh4W34rStwx3D0I9pM+Zua9mpqcYRDD03DCs1r2U2d1B0aOOlTdD1HwZuN9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cbwvQj2HoDB1Eb59/wAwkrFHIlohgjnSN8n2oINCFttOXV/gbZsfBYSzjfmXCh7PU7Kr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3RvhE8THXlew0/8Apj22fPuxMv8ADi0TXQzmJ3BGuEN4n1Cz6lI+Ws+tWPm7hyWnfeGx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WcZxgWBZwnGAT+3+CPOuvxOXT4haMR0Wah3FWGAeSYYzdP7125W8DTc5QtPmfE3Nxo3k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PXl0+YUmiJuCanx0/r3Acp8QeSPtbSYwuvawcVoWpeKzXjpvoehgEaaJmpqKIB5Y9BXx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srYoysHUdGjfKGKYeqwwzeojdD0u+278Ai9f6gn9dDANkz4i7eN4gixZknofYs3qM+5v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K2W5V1dNWA9dNX1a04/eV1ijpqWKs/v4XETgn+wY3z78TL4e/Eo5Q+I1oEOUBLMwRsqH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qamprpqahgXcCQLNTUCysTjCs4w7jmM0/rc8zj0MJmiYq6gG5x8HpvjC0BheFpubg/cd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lUFtzfX5N+J9QTg5KTzB04zU11MK7mmWB5ub6D2gTc8lhvkWTFQIbD4WKPuhNvcHz8TW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zNQKZrU1ua1Pk6mjDGhhmoTGPTXspt7TAggGMI4g+VPQ9F6ERhDsRWDr0sXmiHYHvMQw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B4An9tqtYsEWX/PsAm9TyYOoggl38np1J4UUWZNwxSW9TR+4i9BB46ZDrA3JjYOdgNV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g/hxso1RWDr1xsaNcqLdlGNYx6amuupqa/Aq7gWa6Abi1wJNaizU4wy1vHzOPjQ9mjBD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TfQzW5xmofBRuUEEE3C072767YHSB1hYmbi/K+Ba7W2rPPsRWedtFhtpWfU7gsJhKGE44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SDoTNdNwQBtsy46IuzYwA8lp89fE8wRj5Rg3TU3NwNDNnp8wT5hjQrPiOYT11OWzGPSi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RhE9qwwwrE/TsPQz/wDoPeZ8FYOg6qNloo5E/ucc4o41noIo6XfPXULdAPYsEEpq525t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CHt0lnYwRR0sfiG+Q2kC85TkcarK+2fz63+Cz4/FRc1LVWLasx6QkvyY9hb8OvdqEair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6irB4hE+OrT1DINb05CvOXuMO+nKfPTzNQxuWl8r0MFRMX9KVWo8E3Ny7IrqFB52ViaE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N8LF+456gZXUfcSldc/VuXeNVPqWn1OUYMi+NmOCM5p3UeIUScFuHnpuFtEDZrrMZlqr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iQeeoHTjDNTU4TU101PiNuV89HcB6cujeI7QmNNT46GFjqMQIxJ6UXtS1Vq2D5jCfBX2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zxu67m/YZWZub9m+nlQ6kCldmw82mug6WjzNT9sJJgh9q/AgmLtZZzy8htMvqNh3RvUQ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qTutbS1TUpVelTokvp7R/Fvr8n8Fvx+PArttuqx0pW+7cPn8IE1NTU1NQCfE/cQIIibi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cEELDWbYpytEGjK2RNzjPHQzyYFhECTiBNbnCcIFjEQeT2wOhMPmWp9y33pK8i9oQ7QYw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94l1dVleLZidyzNNd9VljDlyHqH8kHk9kLNMU7lVcseyyL4m4XnLcKgxK+M4NBZYhDI5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RuIgRGs2l1+ot+6cPtUj7XXIwhGrKmARwSFHgc9wNqNYxm5vos4CEQieTNGeejWamy0Z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la8jyJ31Zup6VsUbGylfoRF6noIY0MV+JMMyv3qd/g1Nam4J/XVRN7nLlPASEdAIOhE7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TB1HTEAJyXroxcQPXjY9hrrcjIt+AomxPmGWfsVXc4fpzdp8exGyK+22KKr05Ji3WBVt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4OK2VYhrxK7cgvPn8AWBZr3fEPkgRV3EqgEA3AIZroNTxG+dy+06tX7gzVz7bFS2ymVZ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6nkzfEBpsQ2Te5y1CS0CzegYW6mvaCuCuBJ8TEXja/yJ/QVVjqq2D4T9l62XOKlWcXCm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nKcjBXuBJ29TUAmoQDLsfYwrjXk5Kl6qwbCe3jpY871+U1eMoOiZa/0uPRbZUgzF7Vl/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ym2mtdWn65sHiDUZorEwmcNzUAhYasaa3GZEnIvHsCQKTOOjDGaMZv2AeIsxcnpr2HqZ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B5xzsfgMEHu34r1tjyPUQdHYKGsLThCNQrxJ9on9T01u1VfkvlXXuxrzsx2Sv7go3N9B0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UbKJj+pkY2Zjh1x7Xosdy/RRtnXi3+nZ8/hxqGyLdJi0sd/gAir+FjuKIle4qAdAPbqG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lDiyorCs7hgHinIitN79gIhE8CGAGaiz4hnAaYqsJhaJmtUqZmO8Ti8FTQ1QNTUXzMaf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uM+rvMT9l+TzH1jrPrX0+TyYK7TtqIFnCAQCD35SAgpu2+9MYNtD2GssiKzGtO1MixKn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pVAIABAsJ4je4YeoggAgmhs9C0fZnAx2iYyJLCirwAboW1HMJjeYRrp/XTXXHySkBDD8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Qxzp4ep969fjog2xblD5ghHmAR7VSHIYzySvQ9DNdT0SU4o456JTVgYtfaKU/RtWzMAF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Uw18ShWW17bF7i25K/UP+QfiMf8ACil2orXDoY7/AABYB+FjuIsqqgGuu5ym4PPsHR16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OVZBV4jvXKbleA9NQeJua9vHofM/bGMMJhAM/ae9ZOcBMEUGagh+c7NaKIttmu21kQKo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SkBb8t7nqoXHipsjFOt41BN7EZFthgr3BVoJTAgWAQDpqBZsaM4zUCzU4zXkL4Oo2hOI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JWKxbZwhG+hMZpuE7jCEwHyx2YB1PTcqveo0ZKXfhM3sGXLxcH8Jgg6KI2jOJ5b4A+Jv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wDop8k9DCeh6GYIXdD1aaxcjIsevt+rW0iqn9MTUYcZvoB4/mpwOLYliecYcrK/UFWdi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mD8hhH4MHEGLXY3I+8LAPws25Wkrr10Amo3QRRB4m/ZygPTXnpZWGj1lIyAxbCs1o1ZP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eOpBgHRmnKbhjxuh6nYiXCJbQYGqjW0iHK8pbbztPctqQmBNRZrpxm9Q9OG217eDGLV2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1Y2On1GMkbMyDOLWGta0jWGcQ8sUq0BgVp+2cp3Yj7LENFqCjhBXOOoZ8Tc1qbJjbMKlZ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xe7S8yzbhM3GaAbniMejDivXc5TftqzXWVX12+8iDxCJanJQWSCwH8afLeOnxN9BFmhM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zfTfXRYpibszgRMPCKUrSyDi1+QfJE+TuDow5WYAK305laZWRyaenXLyPlkYocPKptb1P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vzke70rG0LrC594H4naVVxF10UdCIVhWAdN+4CEQqOn98fNoWWJqFdz76zUyWQAqacg7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c1CdTfRzCOh6AEzgomgYEWAVzW5xEFZMCAQGam4qkzWod+wQU/absZIc0CJmcpU1lhNv2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y69nKKOUCTkYE3Nam/BjbmvAUwDU30LQGMZxnxLG4jk1kawbKmcvFmjH+0HZJm450C2+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ox/FTlukXLqaKysPYRAdTUZNw1wBkiOG/CIDCZvoIIJk3a9yn8OAFRi9ONRjhbrLXrZs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11+IsQTJBGTTaavUcrt5GLh2124NVhrzs2js3RiMj0/0vNamZ1H09/uH+lrrhY/1N9zD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VuKuugE3NzlNw+/UA6a10I8edlpvlNhpYgMZCI6bgtZYDyiWMhqyVac4DNz5mo2+vzD4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HU7kJnKLPAm4p1DZseBOUEHb0WnIQtAOuIOd7u97ioLLcqmiY4yLZlXgK+Q3GwlpUvEd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oB4HCbngwqRF1DqBRPjpqa6iBjHsVYfgAvCUQDlZGYCd3UMJmyZz1CeTHx7QIOljflHi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kAzupDas5bitqeDCs4x69wOyRWDD3bhPUdNgQuGjYa6txragpm+og6E+2qjjDWlSBTk3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rr7cE3FPXiQtTTIHKFP+bgnQq5Y2XlZHeUHu4UwjrIGABleqjeGVHHrv/WA2cen6TG92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VVBBAIxm5uCamofYIBAOpJM143qEcifEGwf78QgQY+3voAhHGV3Ax0813skrsWybnImC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EPmaAjRhGOuog8TcEBgSfaIPMEA3OM10EKxXNTJbS4amozHTGR7rOIazm3AtOPGDcCwC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AgjtARoPCOUcMhV99P3Two3vpsbhYtEUJAmjY5MZFSPfyjHcPiM03Cem/aB1J8Hyfyuf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7cj9QSrxMaxrYpDTUKwcdj4Fw2U/Uu3WcexWPAgE7jdyuCzwHRpXQ7KOJltXMimwFb3A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LwL1shMWDxCfYBs14+4W7EWm++V86xZmmqIPBbzub2eJnbMSoCceQHh7j+nbxW3X/wCO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iFUUqVKHg+bWL6fVXD2wjoYB+XX4fTMYKtjcz7AJroB+E+ZWmuggHQiERRB1MPQQQdCe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vAPjwS+lOuU4mNDyliEQoIjmsqRc3lGpyBF8zU5gQtNicGM0Fm5qFoykwrOM4QCa6BYu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Jy1OW4DqfM4hYxl41O5WkXIxFjepfbp7mWsLCnjjNTRnGCAdFXc34f435VSYulm4CZxV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zD4m9zxPtKheULcZync7SsxeHUdoZ/XKcvaF3AuvZafH5aE7lla7J/l8BgpArHNxYWey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Qmu5juKsi79E2Jpqz3arB3JjWhgdy/F0veZJQgucv92XVWzCp9rdYkGci1cEsCLbjVB0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v1Aj3honYc/RKzX4ttc7Vkam1Idg1oXiUMssawzHx/LMdNc9kqx3jcmjY9vCsFpXpYvs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5pOYOakvl3Hm+jMW5tvWVFf8A14Yemv8AWw6DkX3sPbrqBNezU1NTUaVproog8Tc3Nw9A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6bm+ioyQz7tAEQj7ivMn5avUU6n9lQYwEeiMJx1Ft3NblVnAowYHRnCeFnLc4iONQgmFe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eioTPtWcCZw49FHn4gmoIoM5am9wmHcfHRp9PFrAiiKs+Jrc4TiYqwqJw2ToQdOUAgYi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gzkR0M/pECD6lLDzXVznoYYZsSyzlCfaq+63935aH4xfsCjm/hTwLs5K2G5a0Do0sbaC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VtXkQEAWuwNi3VaRcnGBSu1q3RksuvC3MKrqBXmfYBKycers12V2VMCoKlMqyW5oslWO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xazZS0x8Olq/8YgnYsmNjZJX/kOrZl9kosyVsbLyOQ+syHowst5djJVFs7S9xWXHwKmX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Fx/TbxTj8bnx6ueai8bFEAnHyHPDl+mYYYP9fFr+nxeo9iia9mvYTuImuiifHQzcXqI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bm4dBV4EELBpYOAPD7j4gZSQASUJjIJYJ/VidyWVMsKwclgdWI5I1WQDOZgHQKY+tcYU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ua1PJgRUi2ah0ZsCDzFEOtKsJAnkhjqbMHThyjKBOO5xgirP7E2o6GeNQ7gBnx0WcoJv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xll8e8mfPQmEx3jH3ag99v8AJ+W/xj3H9OkNpKlUdxQQCJQFQW3UsMfQuyHCVFv0XpPA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jZALcUGxLWpUMDjsoF0XaplJW5FNqN9WWl9ld0rV+VjIy341HBsWwQVXULXlXVNZ6ibI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ZCmYt1PL6nHZr82lnxM2oBfUVjZ22x8q1Ux7HSvjjWnKxarCMG6I7K52WghiywbWuFCW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1lnbOS2qg0Dewn/Zxau7fYdt0HsA3ANe49VXXRVnx13APbvrqAQwmH2cRxQKJ8zxOIIU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1ylvIVjlpvPstqjCMkR+M0LILGqZLOcDiFyZ9omyZqE6HzBoTyYKxHhE3OJg8QdBACZx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DpuJueApG4FnhZrlCvHoIx8dQ2oX3N6nLoDB5g8Tl11AdTmDHPbmUQTvxufMJhjEcd9f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uchHO2/JWvJ69/Uvp7jZ9xRniqKVDdyUKO5+iocJtSC9LFLk/TOUNXUuHpyqwHx37kvpU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OOtaX2PRZQ31fcOOrIqpRkm2lw2NkWUynNQxmrufHqs2e812ZkiU9u2yzEoc5eHTXX9F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p700pgWGf4z7bMI9pwUejIsNn+SYm7OqyB2GLNZ9NVnle7NTU/tRLT4rb7uRE9UYuMtC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b9ToGncnOFoP9jCr7VHUexR+FF6j2Aam5uDoeg67hm/aBqBSYRP7+JsTis0DPAXzAYwn9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kQrCCpWzkNGVZEBgWE6nkwTjuFdQOY+zOPjtkzjxigwL0AMXxNwnc5RfM8QrO3NQQCH5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OoZy1OUPicjArRjsCCb1NmHYiHfTlNxreRs48fAhMPwW8czGbyx8ezXs1NQjofz450+9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us7vjnhWNUcv1akCpZWnTXcrquL0UVqUVnxLq/ufMoEqfvx04tk1tj3YltbKXaip6JVZ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1LCi9cjDFaNRYsqvspSrPsqX6xGOM+N26acYmxS9mHjPyP8ALdmd2zDQ2s1VtUuyLsdD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GDXUl1FlIwbrMZfrxYgHTcEPjo8/uteYsJsmdS3+GRhV6eTyM3Nzc3BAZv8A1qE7lth8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2GVrs+wdWnKCDpxnDruHofafk+CxGifB89PmMYJw3As35/szzPEZfJ1qyroyRSyTmloH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mBYWAn3GMsCkxV1ORmtzxPJnGeZqF+oirNjoTB5ijU8dPAm1hYRrITOU3AIVlSDV9vIj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omKNQyy3jLHM5eP6ngCy2b3C3t1NfgMP58atTSD9g52CioPNiuEPYgrstPEKayrtkqk1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z79WXvJmDZxNtnA3VGtqshXpoXlZlYxpZcg6oR627deUtiMpxL2qKX495IYnHZwxejJ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2L4WRLarVmPi2mY9Vdj5uFVt8awEf8dasm+lf8g7WY+VTXE+lsV62mJYGsz8JLougNbg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6mQ6V2X3O/o3qW+3+AQGA/6mAuvei9D0A9mprZHgdNTUPg9HaIu4B1XyX+wk+d/h86m5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K3gMoBMb53P3Q+IN9CITHrDl6ys1uWVsrJbqAyu4xHm99NmAQmceqrDNwvqciZ4m5uch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fPICD7gihZ8xhqFjNmbnBmmuMEDKA1m55MCzhBXqCahAEcwsFDXs8Y66E6hBnMJGs3DC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TXuJh/0Me414+gtQYAUb1UwGTdceN1o7f0imi1OzaX51oldcwg11607pxbCGpQ0WZ6Cm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91dlXauqa01pZjMGquZBc1dirvlbi1WzLxbKYmwas16q0y8cUU0LbEqy9ZV2QWovtEX1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aDi/og30WE2UW2Y3p1bhvT7nN7NzoynQi2mzHyFNK9P2mGKNwGN8BfOL+/1Dwv03/wCI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hBm/9Kte3V7VXcHiE9FHsEJ2VGugE11aCP4CrsgeOtf2wnZtPgfH4NcT+6BRofOyYoEb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MY8RsGf0NRtaL8YWgE10arcYFSV3ByQpaHI51tVk8os3DszWpucYTqbJ6EbgUQ62R1I1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46g3APEO5qOIPEF2h5boBEScIo1OY2Dy6ExvEstjfunxPkDQj2GHbmxeMAjdfmAa9/iHU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A44m1Vm1Kay7WjVdb+VcqGbVlliZVgNlNqcqbXvHOxe3Pqkup/SsmyluRcLSrUuvI12Lf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S0BO8CyzjZkBbkrtuluPkJO4QcJ6rbLaFyHvN2Oq212T/H0oh9OsrFnIPTkXiWZ91if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wtsuymxqvsvVvTTUtZPcXZZ/kGFpuAQnU/tzKB3qcVO2M7Vt9if8D1Fyh6Mfx7gM3+bF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UboB0301GiL01B7CdCq9XtPmVpqFtTfXl4lxg+PwcvLsOWprc4ah8Ctne4/bDon5mwTs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ATQJn7gJ/cdAZZQQIySuw1xNOUuZJXYGhab6NuL0CGfEI3AFA4bnbmlh0ZodAom9T5ngQ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GE4GCqdsmDHMA1NwQweJvpdkalhcw9fiWCupGuBdoCRLDub6NAs2JubE7izurvvCd0Tu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kA30UFiK+M+p8qfORw3Xf9lWTo2J25kUW14uGtZsekrdvTMRLLPtps4HJXuSjjkNl46tK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P8b9rctw0sTzQ6n6oVAYky8P7Obq2G1NoSiZGTufRJe2RjWVRL7MSL6gCaL8Roexysst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7mRkUXh8AGW49lMx7XxxTmh3pxQ5syGNvqVoewMCLJ8wHop8K+2B2eQmHTaqcg9mQ3dQ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edowUT6efTt+PcBm/wAmEvGr2CIuoegHQ9FEY6i+YPfnZG5Q/C2sQmH2k6n7n/Ci+eOp8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jJWf3T+wfJ0IFCxvM0IdhQNAro6gEKtNHZIALamiS9YaOhWEQjia7VJ8iLd5RucAE1OM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SZqeBG+6BRO3AkM8zYgM15dvJimbM2Z3IGnPU5MT0VYZxMtuSoPkWNFOp8zxA/I2Pxmg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zYft6FpuGL0P+pi1KzeLLFrp2vF37NZgCu5rqE5cj2xVZlYldaYVqW4a/dg4lvLI+p4Z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bHvYlajy6DgX3bWVRbWa10e0jImN9RjCrJqeWqLpXXbQasxWL3pyULfLcdHIN9U7l8XJ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KKKjBg0ZBvwXVuxYrLmXJMf1CtKLFS+VY1+MtN3bmVTVlWNhWoKcl6GycwW4lLc8QtHO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JrTLRHuFa442t3mtVr+j9U4n0+sgUMDBZpY5G1+05S/f+Pc5QNN/hUcU9la9RD7CdA7Y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BT0w7eVM1AsJ0dwvC24s3+HxEG4fk7g8wiEaCgNCun4+B4hKiD4/dDvX3ajCJuN5Gtz4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u49MIjJEd64GFigtXEt3Fsmy01qczFO59oh+ficoB5+IzNBZOWxrodwmeYog+OM4zU4w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Cq+S7Nvy3lviM2ole5a/chISJ5HODcP2xtcTH0TFG5qDo3UfjPUDoo2XoamqujhTkKsS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lWXhbLFoVZeoaxbyBiZLY+Xcx+qAGPnDd2RmDtXYVndH0y24tX2vyCNWwJrtKw1Fnxrhc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hcqdoYz7GUQbwFrFaZEuxbceVZj1BO3caEelKq6ct8vG01RKuvqCkXWYzVmtklD/AE1f0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xEOO1HqLBrPUK8g0YXJhl9pvVhVRKf20H/icobORHhJ52lLmWlcdNl24z+rm1XkWa9My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wnE6C7nGcVYWIa3/AC7gM37sZeV3sRdz4hMX2AQ+AfuKpoAe0mXWhFdy7QTFs42KYJuW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h+GUOqqFHna+YTqBxtlJYjz/AGPgAwgziemiwD8WFiOCZZzK70PBHV6g0ZWU8QYyRbGAB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lPKACa2Frj6miRrRU9GMb53NmK2ox2eMCQCDoOm9zj1uy1SOxfrvU/reyWHG3fNUAjN0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6MME3B0PUdddde4L5IWb6YaLZee1Zkq1Jtx2RshsjhVgvxL5Vi0+nlg1uRYKcYEri0jI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Hn7ysdb+7VlVsb2xLBXXmkR04NbxvxMta2RUe6UGyqZKL26Lu6bAt0fuYtmIOZKLmhrL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Mhy60vbtOjfWPLnpvq/VSKMdqj6cFW2qwNQ99DP6lOKXyoWYsybMe5exVdDi2ItGa+NM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X+E/Bbis4PYK8eC1axzexsxdKkRfF7cKrvux6attlgPkGBtSv4TkTx6P9pyl7ifn3AZv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DQM17d6jMWKJxHs3NwmZdvN4OuHZ3E3CYZqAfkUwfFngKNz4O5vUDRqVcvyqNZVpplnL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thaKCZrQA8aaCOpIUQ/J3OUZCWspGypEYTyp7o0jalNuwk5Q9NwJH+2BiYIZxE1NTXjX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TBZqczHtWsXZD3RRD4M35ZlQsNhmCxUZzsLBslULlz4jj7uhhnEcTFh9gg9++ute3FVg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68XHxW+n9RqVCMdUxfUBSDXVRXieoGuuH9LDwGqTJya6Tj+l2UCPZq6n9LJzk3XiW1DEt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sZJiNWBarY1l1pyEsxd0U1I9jk1Fg2kLVPY6uiquTMihqSPUCqIytFtFFZxlNXC5TjXX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GquDIyW25lBrOOtjrg3o17ZePKMxi1eJ3YLeK52KmKOQMfi4XVdJLs/Yn2JLXsKL9xZC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sbuPYp+nqZhkf2CJyGtKRxiJ47ewfiZCcH/0NwGA9EXgnWtYerdB5g8CxpUmh7CYTCZk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23B2PzkaYHR/vwsOow0jN9o+6CHTKqKEYjSlYf3v9k5cix2VAWW7KtvTeYWHJjxniWEq8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BENYj1FYRuOkBKRXBNeQVityiwQQtN7m9dBN6g8wmeZ/fQmfM1NSxFAsvnyehOps2Hly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YW5EfIGpZZNx38oepMMXpqH2ibm5ubm/YE+3UJ9jCyv0/HD/AEHqn2zgq15PC3PFlP1O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bHua7IvvZreX6zL+qnKq26hwnqdCdpbRbRg+HqoqXEqQc3BpsdyLe41lFXPHsrdbXz6x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t6NitW/1KUV19uxXQpk0WVVape/EHCm+ym23PqvqWx5ZVUZ9LzDNkIEvfaZOPwFH06Lk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y2xZY9S411gviY9Ji4mxbXVTY9heKsI8k/oK2posYBKxuZNvlRzszG+3EZkwNeB8CDoD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qB1/0gZhjuW9UX2kTjAuhY8qXpub6kwmKNzM334PbiW806Efl+7l4U/DfM1uKh1kDizW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eBIMZ4HQnwI6rrf2t4VWbQ2xIHIqGlfy3z/UME+IfJ1sWVAx1KwjcKTuERbSJRlBiG3F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PEB86hOoG5ey3LVJbY1kbZ62WBOm2sg41iFzUjfdEG3OhNxj5PReh9m5uH83Odw9vr/e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JNmT/wD0wEL5FaNPT6GsvNeqvT8bnZ2RyyONNvf3V6orLfgc78at0rpVjTe9Ew7l5szK+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Yjt1WqKMfl3nRkufFRxXkWUDlzAw+QGQ5ZrudZxubBcrFCX1tLHawLj12G3DtxZTkWV2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Z+w1eVhdgV5DIaqfqSLRVMvE7AbQrIlX8dPg3r9253Bx+SBAuuqDcyruyN6GP9td/wC2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sGbnPcEE2emWmm/0vTU1VqagE+AfaPEssiLzM3N9N9DBD4mVV3lA92O/CyvyOh/Fqah+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XGN5jP8AalgZ+WhuHwu+QH2tZYBGbkLNCtvuCo1cQTcT9o+0Hko3qAEzYjjlDsCLXxLN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tTUZZx4xX5Sm56pVkC0JP7mugXx5EAYz4h67lly1i297JsQdGbU+54E1NbhMTiYTwZye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yTsnovweo+fYTN/6NCdy3PrQZBFAuo4vnd79L07uLVk9yvAxV7eLm9pKsJaBjp2u36tY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9xuxcO5hbrWT6ljdo4xbJx83zGXvotwvwvVMflRj17sFXC29eFn1Cth2cnTutcqiymwW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elsK9IAwOYtd8Bep8S6h0rWyk5QrypZjukxs1qFAovR72ey7GMxr/pWvFVlNOYLz6iiJ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bLI22gWAQdUUuci4UgnzUvde5hH/AI8A86NQAkhdQTc4QDpvU3HXlGHFv9ADkyjgkEHi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ANjfA9/wGPT1CoKPdh28q9zcP5BxYlYYr8joz5FWhDuChkfgRF1B8FmE7nlyLX86/oIg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ar/a7cAhLQtqKdxD5ijyomtQhuGoRqNHr5TjGEZINqUfzTmmIRrlB7OUPTcZwB3Xsn/t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8/E5SzzFXwFOh+46hsMYiE+xfmGH2n/U9OVWyx23z2yFAwbDVVl3MuGC6Yue7GwKeeb5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zqmbF9LrflRiEq9K0tdYMjFvT6jCqyCliD9VwcS8g0Szd2Lh19y/KxBW+ZRxmLVymPZ2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BceaLkPZNNSbsZLYmTZiEacUIlgvx+Jqz2RFQWxbPpxZhJbGd67al+pWq0Vi/CNRvNnd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fbDADADAPJ0Jub3MXCeyZ9yYqw+ZV9ikCKeVmEnFNQwdNbmpoTxPE8RPLZlf+j6bXyug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+Izx25so4r71jnooli9ypgVb24r8LFbf5uJB1AdT/wBmI5f+oBinY1tVBn9B+D73KqeM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yBByr2r1u/Dyytxblslp5m/DAa/YOQYfMc6GiQI3wAQfmOk4MOhXcZIrEGjIZGpyUsm4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pqXZSpLHZyGYoB0J4gENNDRbU3Nz5nOf3VWbQ77Jb2mJ8+7cJ/1MIbyfTwWtvQjEpx90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Urxs9RV2OZcXfJvdjbhNXbKrWv8AT8E2/UmuwZXqlCUvg5eqkY92ykrZ9pw8xAaMa3nK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zWcTOuORi4mzkPicLs6itGwOT1Cri96iq1bEux7bRfR3DBivWPqRfHtahLqFeJ3MayvP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PdGJeceyxa0S2177LWVrgq7yQFTQgEIgnnRMALSnEd5jYSVz1L1EUqX8rSzRyqiv5YxF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Beg6CanDcasiaGnXcvr7b/n9PThjxRPifM1030aWvKa+A9xEAlh1NxBua109Qp2vuxLO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Nma3G1vWoD4UnXxOUUT7tb1AVaBtD+2JMBBm9TtKRrUbzEUkLtYCI2mnyGHgjlF0I2iS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pQNND9sb5aWVgwgqTGG5oqRZKMwpFcWKBrrZYtYuyHsmvGvPyIW8kT9oZ4fM1NAxfB8m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p/uemtxXC5LRnqVrVdGhlbPryK+9g3f8v6mxK8Rz3rLnss9FZKxjZIUu9ld2VbY+PlL3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xm9SrNq4N4pJ2zKprsudeLr2JS5osxquNuUn016/8rFybxfh0XN3vp37ufhKlGElZvsw+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VnJXtqKcnpbDXvQsMh86kY5wQbhjcqrMygUXG1a53QYEWY9YfIy2Fz6Igm4oYlMSxpVg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Z2eYKZyRAXJmostPg/b6Zjoacc2RbJzE5CGzUSxCuxA05TlKzxRnLG9OaHwfyqOTjxBP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Ln1KE379TU+I/npX8E9OPJHXi/trfg1T8lmvx6+1NkGb8FVnGftHiaAg8xfh/I5faPj4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UmEkHmNsSra2zfYSSYeSAWDip2QeRAdSpaMoISsVjQY6VQo5Gf2fMZQRbUR0YQpFJSY1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EluWIzAma6M2ptiU+2ExnijozStSYZs8b47lz709h/2Ma3WHj2N9JmsxrT5whu9kZcLE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XDo3F/j9OP8AyFqf6vPxGXIwErbFxiyzJpsruR6rMcXtdjLtXNYqPqSsz4F6In71q1ZK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9kevaW343YsS763Fq7bYxudDkHv1JjfU0L26nuxkdMnHoemq41PbzdHxO7RTYarbuIgx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Mf8AZifbWqMYKHleETFxa1laCCqaVZfclS5ea98LzexrY+I5ifFnk5AKNenbo0Oo304x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GA+TveVXr83pycsiJGPQGA9PiWPFXuv7RAOhjHoB1EE9Sr42+7Et4OvQ9RD7B0MYTu+Z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Hak60rRRxDLyIg+EHFVAcHWtkMYdrF4mMeRDz7XPICA+ZsiclWcl4H7gfj79BNS1Nojr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a1LKQYU4kiN5mipqs8+DDvWum4bOnxC+psseIgYEM2uivwaxt1s34l9h/wBjDrL4+LVv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HJaszuLhImsP1AILP068HGpLNRxx8jIsOvVKjZRgXU0ZF2Ua8j1Q2PMBv1BQwycxUS7C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rYo5pOs9dzIZbsWuw3JbR30wbkao1vl142S2LY7cbsuo8/SrVVKyRb6ii0X4GQbKcb7T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f0KlCOaa2uAnHc7bQ43KWYHijH0o4CBYKzAiibhmXm144tue99NorBqFp8xoP20672f91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3NzXQCCH51NQjlLF4P1Lkj8Hpq6qXoehiwCN4nmxkQKupr2AdDLG6CDoOhMtTvVkFW92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g9jaICzRWcQJ2wwEbRnnfwd6nIwbM3AeU0muIac2BRNGMfA1v9TuDZhGlCjtOGELHX91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utjfCcpsSnGAhXxO6gCsLB8LyBj1qwYedTjuKkCgT5nxGOpz2VXnH4CO+p5JAlh8gT4L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tP4lh9o/1vTw5oxh/wsrgMxrEmNYwwfUbSalJ43/ffd9s+76rPqWnIqy+/i12NkY4VlY4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i13duzMqserONRxabSLUqY5GbWtN2H+vStwWml+1aEbHyHtWs5lBx3+pN1eUu56eoyKg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71Nyi6nGY1W3hKEzFOZTgi0WFSW1AsRIK52hBWs4r7cjKoxxk+q2WTuGdxjN9R10dU1F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ZrqPas14/qOPOZX3F/JUvBEEJ6kSseS2pa8or4rrqemurGNNQDqkPQGeo06Puqfg9bh1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gTxAIdbckKo7i1oUn7S3iKYzgtGJI865KRrTkTfkgGCEeS9Zg00ceH2Iu4EaBtkW/fy4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uISWnnZBj1hofsAPg/E4+LK9QD2c58zwI7bhO4sPFTuaHJmEtjNN/kEP4SfZqampqamu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6YTkSj/q2+c+1W4UVH/H+poFsHFGxVZjlpqlMlr8a4fUY+A5FtdQqyvUuKX+mF7Ksc04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yGtxsVSwsxzU7sbKPUET6em08/23ZuMVCH6mr0+xVBZrq6WNdq1rXLA2LkMydnL/AOUm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qKKr+mWASlGr6amoiwCCb9uR6jRVMn1C66amvwf+xZlIbsY1S7f91ZEIhE1NdNTxo/K8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85VXB/wAWEncyAOp8TfV2mPXtvwEwn2amoIT1sXuVMOJ92JdwZehhg9u5+0cvuPmLHA2T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YJtQ39ViaAZhbususB8Fl0CxgGnVQGRAr2Emag+0nyfgjZieZ8RmYwttj4mybCZy6FRP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NCMRDNx7AoZ+cpSOeMaFtwa0n2qqwjjCYZZYW/MPxj/R9Nr7uRhgdnKIrzssOVoUnBzO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YZx7lGITXcqJjHNULcoOXjO1d+HVkOlth1dn4jmr05a6rbHCZXrFMwsg/T1ftNTI9nas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9mT+9Abl9QpQV4Ld9LyttWO5rtRCLsuj6dsez62o20114i4qDU1NTUAgE4zUe+muP6ri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3XQGb/ANk9tp2ytvHuvd9remgFUXYsq8cTGG4BOM4ajQpqKIw67htUQmWJ3EYcW/D6Ym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UeLCBKk5kTfuMJjN0E1+H1GrTe/Du5L7j03NHZHjiACup/XHUYMwVuMGwR+5hAnIk6gr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J0NMVUCBoOOi0UxkYN2y0Vw4YEA/adqQG+4seiqVVj9vcUBBrozCbm9wqDCqkf07bhhM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vEuwJduijz8xmCgncPj/AFxPAh/08Szt5A40eoZjK2ILy8xCQ2QOeNQeVd9bUZA4KMlP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cpxL2SxD28jIxyluO1duLW75WONUPk3i7HzbnysTB2LileLb6oDZPTXWstbwyM5PuwBz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pa/9K8GZOOTXReMiipe5GsNNrku2orMsGVkCLn5SweqZIA9VyTG9Ry9HPyjO6bIcfcYE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71KlKR7yYpPOhudmWeV+JU6Wfti/F3BJ546mtTcbw3LYELTc300IBoIZnV7X8OPXwq9g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vMczfRR7TB0PQgMtyduz3VvwemwOvsJ9gG5+2HyJ5MGppp8wfbN6n7RyGuRVjDzQ1HcL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Z/7bCHxNSvkyJxBGp4Zk+1WXlErt1pZsBiDvmN/u6HxNfeOUOgGb7S5hMdwo83RaQJ9q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awR7NrN/6A/AsP8Aqgmyhf1kxUPLKp4mt0KbbDdaxYoY4OS2RwfMQiyotZXlYxU45W7H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Ljk8bM8frelN3KcShFNwNdmKEyMc5AtqPJH4nJrWhLMWqwq+Sivjpccip6zevp9gqfZ5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Pe3tHlrPmLYyz7WhUrOUF2x20aWUWV/gWp2nCuuM5eOQESoCrh45cmp0tWPk80KVELRX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yjVbhr8tWNEGajLqampxnEEcft+RfX2n9+GnPIEMM31sMx04gn2a6mExuij2noOhPXLq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wO+gEb2t9o5cgy6Pmb6chNSwbAB28C/ZvcO+KAKD8/2A04/bxWA/cDPDrWOU58YhO9eS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YyCeFiJ52GnLjORaBPvCkT4j2QmFoW5RqvKiczrxCdDe4YB4JGpvUJ2f9Ae4dB/rem21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iOUrKGut/o8yw8pjOwN6d6vAHcldSVzb4V/ATZwsmzIKtnV8hhfeVxwyYtxxbrVZ56j2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43Z+GyT0y/g4Thl+oBUtxbCY6Gp+VdS5OO1oTO4Y9tjWP7TKBNbhhHSuyNwM4mAyu9khv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04nYQTt0id2tCbnaa1PLHiXsRmQ3MK8TFpFt2LUalc2WzEsQyyoLG/b3eEbiAFmuUtqK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YPl/tPxP7yau7X8e/wBLr3P6jdK1ljalQ5v0EHTc3C03HPVfaeu/YJm08T78K7cE30b2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tkkeeQgKE8NAEArsj5lm4Qk+ICISOKFWUEBg3InlFjAmbWEBoiBChLx01B8quh4Mb51p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jYPvUGG2M24THbjNm4nQHcFcO2MLam/JYHox6H/TH4B/r3XnIpW021Ufp2W0tZVjA5FO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OqdLVevIx77Pq6arCJbUzjDb7kRcdr07Vo/VrzxWyYmSzLQ3Cy3GZLcV63opLZND7xb8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WrVWHjZXjs2LkZOd4UxlBmvb8xtIvx0PsVtTw04iFDNHoIOU7bRVUTnAJjJxGHW8FXcG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SgelMa41DJQymzbWMyQHcdwyIw19s5pNLCnkiN0LTwwY8QxyGmsiZK+fdhV9uhoIYBC3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HUwnoT1H5iOS319qz3KeJot5rvqereV87bzEbzZ88vKLLFYqqMFG+LLuNNcZXrifjjqa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Z3bvVaBVKgkAQ/bCf06y8ZNsG4qTBAx2GEfntdbPGE6jWExj0e4JODOUUBWf7tQeYx0OX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t/uL8f62Gf16l+kyrqRYuNc1ouBotDU8e4cS1biUYNjXBGcZmMhpxbzbVlVM645ryMe2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+w5GK1LUtXfUd5dVTnEvsyDyza+YwX4mzhhtnUvbMfIWlMvKbJfoDNDRHUypeK/P4dwM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M5mcieuLXszkdW3Nw4qbtErh3JdXZkfT3CogUksLdwfphbmSb87iuwYgmK4hAMKRq2mo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LFKP7KE7lw+JvprxYZQvsE3Nw9CdTfUfnyau6nwfdS/BkbY6nopO9GO85glgWVEAhURd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pc/am4uuIijR5amiTvww1NwgrPMVOTeIYjNy+INx0JbkFTQaEbCnUttAHLoWhc2FUCzk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6D+Bqc9Kd2nf+8P2nof9VCL8OnK3Rlsa8osGNX6VooNi4oVHda2Wi23FsUJSckfT3C03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LMVbUxr+EUcZkL9Pb32vFoNwxX4ELXiLlY/IYWTXWLfUCo9oM+Zx6U182Ylj/o1V8jsC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Vf8AI7q5KVpxXKtbu2WlhW7l0TvmlCrH7oebKiu0ZOI2JQAUdSjNkcY2ddpBk2ngVmvJ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VzT2emJu49V+WbwBzeH3HoT1A/0cynkPfjW8T0EYdCnEqSC0CagfzyYjZ0RqcdkfbBy5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Kqumn7Z4YLufI5WQb4+Yd8v6JAI8zbA7PJuWwPG9SsBVL6DWkgzYjv401kHETuaE+Jvp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D/va6HrqfH+nW5R0PZtajuV4RrK5I79WPY2RXdUt9dOV9uQ7ZC49k7RZUDYtrCtksrsx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arTO0XhqfFs5VullLZMxskUGz1Flm9/hDQxx26eXg/nErXZUaGvCAiDg0PgUfxWUfdjJk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OEajFNMru0WPdCV8ppVDr4FasQi9tODU65VLXtv4Td5LDoYejCZNfCzr6WnGiH4iiWGU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PxHqPbl0cfwY13gdSIzaI+fkDxFb7YdMB5hcaA2IU3D4Uo5m9Bz9vnZ8n4i/sJg2AG88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5ORA56jQajgbJURm30dgoOQXiV7m+vcbtn43qOfs+JuE/wC8On9H2n/Ux7uIVuy2SBtM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ZLsZrBhtXYtta5K41244WU3NjWMTx0a7FpaxciitqcW42KyjS5H09uRl2XufP4xK0Ck+S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AIJy1AeUQaatHExGbuXI1R7CBS2qLlZ6cO1HlbDkHcyyx+5wSxeCmKul/wDXSzZhSvVS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BuW0MsZCOl9XNSNHpWOFXQfLHQUcn/AYegg9p/CPb8jJp7Z9ynUot5Dq67VQRAYG8r4m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ZWAcop07ga/9fEBbtlWYceI0kATkfAVtwqDAAAd75EHx08Bd9HeEwmWXARqgw0qA+eo3u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IP9f7VTAhA9TnHZTjmu0PUa5RZ3hmKjrVkmxMwdyVfrpbS1y4PbtFqpYmLc1TWXUYll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KpaBVSdxp8zc3v8AKBAJ4EoXZ+2agEEUQrzUp5W1Lq6OFgvrWstYVbJUUji147SRdV3Y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QLMiGxlO+QR7SREVAXVGTtspssZwN8PiNqcdxvEzqD0x15Xn5m+lhlK6r9/xN9R/qsOS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TRbzXpriCYuzCuos+CwMXwA5gPmOvgfs5BunGfJ8CKFIbxEAI2wKq/cBJYN4OyB87HRm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ymniGfU+YW8eT1Y+TNQnUJ/3jB1/r8W/9HFb6hKLJlFQ31DOLN12J90uobHZDWa7x9Pc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b1BtXWva35FqJg7SxrWP+iBETcWkT6dN61NbgEAggletJV3GH2I/EjmtlXEFz+m6WI8N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baMfK7jWcCavMVXLFO2BZqC6poo+5QZYoUv4K6dOJaL9s/8AZ0mRV2rPTK939AIR4Ucr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FsQo3uRijVWB1h0DyV4BC24J8t5it4304+CxIGtL5hddf13OQcbVPKzwYmwGblOQMA1P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CYTuXXBIFa2BEQMeU10aD4hMJ8xm/wDgGDoP9EQ+8TjNda+Vhq++FTitut6t2Yln1FKh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vZ/PVxCH7j4/0VXcSqARRqa6LNa6pFOiGNUDLGdVWnIs48siwN9RVMgWd4rah+mChqaw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ap5o7h7CBZ26Kq2Xs07a0AnZPdQDIvruLJN7VfunjbrMqjuV+nV9ujoJY0oH2+09GPUT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1XUo3uqfgyMGDbCivwu5avKK20I0v9fE5Dl/bw1qo5wMpU2EzieCJ9o/aVAYKACo2fEbz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3GaMZ/XAFuWofMWHcB5TUO+JaFpuMf8A4Jg6D4/19ReuoRF+07JIyiq9xgx3/pp8Aw/n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dSnjUZWZvicp/wCyjco0wSld9obq1jZR2wJWwXowFDpbSSqPtWJbiKXOO5121Q2rSIdg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zoiqbq1DA/YTopZFdTAVaMvT+prww5MPefEPVf8AayKu4pBU+6mzhO5ymynRPLMuiP3M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0q2wwM56VtOQkM+BvxPuhXzrc+FLvCfDNuGb0CYWAhfxy3NbNm4rkdPiciT8Enc3N/8A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mvavTfnfjqfZqanGcJwnCcDOJnEzRmveD+dayYtIEVBOM4wCf3qKPcbfvUxLO2wt+48R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1aJwfmsvvOJffkYth79AsrsNttdu2eu6pmdeRyYlq2y0Nyf7GS0WAATn9qDQVFsYp2oa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j0Ajt4o/Axh6AQf6w9uVTzHvr8wfIgm4PEG+4F+3Xh3KL3Nzyw/pSpQw/dB4YFSfiDRJ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GbwxJhMZtSrMrRLmyGgO+moPBPma6MNwnUJhP/wzB0X/AEV/CIT0HRjqcz+d/froem/w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sAmpro2oIPnU1NTU4zt+dkTfeTDKWCvlFvaq0EJkNy0LdgcOVmO/aoXirWDS9xLEA5uf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/wDPIRWWnHTs8DoKeF1fFtbFnIhSGqb4sCcRNz+nMrGlHuY/hP8AsZNHL3gyqyAgxd7b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ezkxX4qHRpvkSuoBtn8ThymjoVnZ8zwJz4wmMYz6mtkajTUE10HXY07b/wDkn/YHuf8A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iaiKWgqMSvcFQE4iLXNRUijoOjCWb5XNp8dtgzlNwHpubg+aNceLJcLNpWeS6bsLYltXG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k1WShLgCLZZ9RZuFbRAp4PYvFjW9OU47eG3aS247+o+7u6sQ8WP7lZBHMYmCah8Afc4g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yMflD4Psrs5ARG4yuwGCeYBvofljqeGVdyv53ubihlO9T9sOjPJjGE9GaF+UWKCx5BZ8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BMYxnP8A8Q/6o/CJroOrf6DwxfaT7RBKvBCEHhOGxjpualq8SB0CCa8D9vnk+5YjGijk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DwGJGPEk8cddd2o8LATz2WlwNcZNTgam79d0uTu3fpsCUWwNxZrSD3PD3aKVqI4Uqo7s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j9umMG4ndjnbb6NKR0HsPw3UD/4ORQLAylT11qI83FaV+QrweI3xXy2Bqa4zyhBZSArC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gYzeN6hOyxAD2ajM1kSvx20EP3Q/HzNa6fPRj4J0Hff/ANofhAmvYYf9Bui+4dD1WJKj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ZrwDo8Z45Oo4jiKawJscY51F+2OoiND0ETw5QPKKNr2xXYnFWWypT3NnuFpzPH6lhO5s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x1U9y4PQ5P2Mj0h6ywFVtaXhm5G+8I96/qoiNXqvkDxNetMNqYZX8WQDQg9jQ9FH4dTX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EaPTlsNXEciAwGIZygMH2xWDLuOTvn41qK32qxUHySRC83D4ljbgWaAm9TfQjcHict9S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dzftEHsMY/6LdB11NdFE1COoiGYrfdrpqD7THG4PK/EZh08aLaivuMCQAWH9WV7iqxg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QEiFeMbkiozFPuJddi3SnqjaiBCWrdL6+8uSqWU2/ulZ0qMAr/FqdyCxlgr0yaEsft2f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Ff3WdB1Y6m4TF8wfg1NTU1NTU111/pCZVIcdA4sgPE8eU8oUfcB1A321to7mzveodwws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Yx6PYBOJ3VjPYHp4zwIW313qfunwOjt//gt9RB1JhP8ApH2b9g9yGI0MBmz089B4YcZ4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casBuWgmwOg9ixd1Pfu9qrlR1ttUJcWXuMwb59tdpELnt99rQH3K92Tnq3m8Z9M1o33B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YLkJLbENUEaUDS9B03oE9PmKNQfj1NTXTXTXt1+fJx99NaK2bi8qyVDwrxKvAZuI8Xcc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TwIWhbcJjPOJmLRoX5RMs8QnwongdNdCZy1LLSf/AJR6D/aBnKcpym/9I/gEHQ+1DKGB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abm4uwI/NlhGlG5v2ib+3FtXsjiGOQ0r+09zlDZoe9WIg4sbC/FhkENj2uz33VCtWYBC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ZKIqWcaN2mrtxZYd+wTeoW30MX5H+zrpr8mXRuHThlKyq0pK+FksSEFYtkUxWiW6nnS+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47ARS+QRilGWtMYNazFzosYBub17Nx7AITv8A+Wf/AKR6j2jqZrx0MUzGP6kE1HAB6Dx0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eu4OgniKzCznqcmJ1ZOFsVSvt17VsnJVH1lm7sh7RXkNQFZrI9qqTfsd8TvRTyXpWNv0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m5v/AGddNdT+BXjJoAkGu8WBhqONGuwpEYGbiNqIYzbm4xhaLg85WEpV79B2JjOZuAeZ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/wDzh/8ARPUe0QdDBD0EErOm3sCDry8mI2m6b6eZ2rdpjWvDiMFTHr12KhGx6iuPSizt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gpbtg9yjVhB9glXit6p8exWKxlS6X031FdiIq2sVoWFqhO7ObGVfxwyke49SIPE5TlOU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yeo9yuVmgx7eothEfiZ24o1FaAxTNz4AV7DTSlUaybe0ueBJBHkz467hPhn4wnf/AM0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0EboJ/cxvurI1BueYEsMCkzgdCkmJSrRaRoUqrHE+2pX2aQFNddZ5Y++eHN4Zi5IpZ8z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kOaxBu3PqQAbkn9Q9KxycLNRlDR6yvtV/F2EpllnnvLFsKE5Lz6iw9BGi+BD7T1IjT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f+uR7t9Nbi7WKeS68K/CDTAiInhzwNR5ytdxV8JLXUI2hGyGB7nLqem5/Vr7/+ef8A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8dUmGDxghKkV2BDzWbGqb+2zuBYuU8uva099yvKclllimCyrXOG7UR+ZPbRLLaPbV9z+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j1AwqR7AY6V3rfhvUYZjLu09Plh0PsMPQdGEI9m5ub6b6b/1yIfZr2VARhxm4rcYrhov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MD8m56DHlLiefJkJ8HoTN+XPEFif/oH/AOmeggjfPuHuWUWgL3ILDOU5DXICctwkrOc3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vD0EBn9seZNfUDc4mYi/f1VdyocV5GdyBgemoyR6te1WIl+Klstras4f75qJ5eb/AAg9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c3Nzf+0ehE2QfDqVIgEImPyuajJ5E3CJaqp3VQtZHbkVHGM21B8DyWbjC4llm/8A/Sno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qeoXcXYiuFnNY1qCB/BeAMZ2LjBi3aONbO0wnbgQRtCE8hB01NDpuBpyM5TGH6fWr42A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DBZNgx69zt6mvY3Fx9MK+jGVjQPvPsHRhuEfg3Nzc3N/6pHQTXsaKdEOrwjU5RW0ROby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ZoaOuiFRKh4tYa/+kf8A6h6Dofaeg6mCD+RIo5TQBrqDhVoUvclbnKM79kr7mmZuXccS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27m/w1jjX1r/AGivc+PeDOUIBhX2A6hRXj1lT+Tc30IhH5N9NzfTc3Nzc3Nzc3+EjqRP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4+QsrZd67hDaX9sHyZqEHS+J3ND/6Z/8ApnqJv8A6mMBD8rEEWlmJqurmyCx31ViB0oHi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1NTXvTzZ1EqHgn8moR0PTceua89N/kImv9Lc3Nzc3Nzc3N/ksHgQeY3iLYZjgF7Horh5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wQ9GHFv/AKh/+ePY/wAfgHvEMWbHDm/T56bgPkdVIWkmEwTc303037cQbs6p8r+38xHt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H8Q6GH/U3Nzc3Nzc3Nzc3N+8zWxSv3v0rfUr8ne55mvH/rNfcZZ5P/0z/wDREHSz8Y9g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olXi0nbjqx/T6f17vibm5uYY/T61jyPj8wnzCPZuPWGjKVMEH4z/AK+5ub6bm+m5vp3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O9KjuN4PIt0+DUYkbxAxKbla8448y5f0/wD6bf8A0RB0s/GOp6f38hfEULPtmh7Fg63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OBnGK1W7LKwVtTXPfsoHGnrjj7v9EQrCPYdNHp10H5CP9zf4ccxurTHXkZ8xehcqfnpa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Ag//AET/APSEEs/EOg6N1x9koangUQq08+0GbnLiGyVM+oE+psMDzlNy07fosHQRBtz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dewHUdQ0I1+U/wChqampqa/0KPma3CPJ+MbWz90XxNRxqMdRYSebS39/RbDA2/8A/QCD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IOjfPSs8Tv76rShNphfc5exel7aTqGm5uN89Fg6CYY3d7KPj/TBm4RCPay/6B/0dTU1N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NnRIlgATZBbdYPEjx1b4u/d1HiI8H/8AgR/vDofmD2ajDx7F6H56qIIZuAM0HQdNzI9o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EfZ1X5r8D/TYQHp8wr7SNxhr/T3/ALa+CD0J+2J4KV6VZyXgY3kDfRpf8+1H1Ad//HCw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D/on8m+o9mpqN4PUQT++qdD0VisEEEPS8/f+FYOtI409aPLj/VYRWm+hWEe0j8Q/DuA/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f3Tvj0MLah8DkWMv96tqK+//AIzStzLEJPE/6Ympqa66/wBA/mXoOo6X/u9g+PYvwDP7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vwCL1UcmLLy6bmKvj/SHsYQGBuhjLD7D5hH5te3c3Nzf59e9f2wHrSf0lPUwmeI0t+Pe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ggTlC6pO42mfY/0RB0XzKk0LKg0dCv+kfyr8j2iXj7YPcIIPia8a6CCNBD+JYvWv7a6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5+afC/67rAdQN1Zdxl9pEI1+bXvB/wBWr9p6L0qnMAicjtvHX+7Pg/PvBiNv/a1NTXTU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biBLDof6tb8Z9QYLJUHul1ZR+nHf4h7D+VPbro/7T7D1WKPM/sHxvzBFM+ZqWft/CIvX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Iv8Apsr1GtOY13aWB/0HYKAdj3unQGb6Fdx69Q+0jqPx69u4D/q1dDF6Yqh4vzPiOTv+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Oip2P9UCa/CBNSqWnbKdQnZH+oT1w8S7IGFjCqv1usrk/MKEQHXQiD3j2mH8adR0HQxx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cZ5EHzvys5wHz+6XePxCL1r+I0tyj2tyjJeo4+Ulo/NcYbDFOx77Um4Gm+r18pYpX3j8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3t8xYZU3Ft8mHQif3/Z+D8WfP4aj/qqJqamvxJNeT/pDqT0A3FoDFdIvhWzqfqMKymyk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sHVeMJG+og9pH409og6XD8C9VHJmVempqcZ5lo/EIOg+R8RpYfu6KdTFzisrcOv5HTkx/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vsToDAepAMsoh8e/f/xB8/MK66r864LX+2aPIT+/614u+fwr8j/RPQRRNdNTU10MHsWL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YeT/AKAhhg8xftFFXAV/uAlw/SVFyKnQo6nRc76nrufPQe8j8S/HsHW3yvvTpZK5uK/k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pr8CwdKx569rnL8WynqDKb2rOJlC8fkZdWS07ZN69xlidAYD7LKg8srKf6uvYD/pVHxC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GeZvcJn9TI/Gn7fzmHokXp8dDDCegm5vosEyBKzN+Hh/GBNdVWdxQnRRqY6872lMWMPt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rftbl08Ae3f4SPwCD8Gt+4dFMBjj7v614QalnxV1Pz01Ne5YOlI6GCYy7t1uZeAIylTB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CEbh+K9chA33++xOgMBm/Zbj7jAr7wfy69u/wDQqPVp/bNzlfww+6DofCy/4/FX+385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MMHtXo42q/P9Wft/MojGHpi0k3epY3YOEeOXfTo4vlVljbFacB6geWQw3GqI/CID7zCI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Gng6ia3EHlkKE/uSrcCpNVw1h4q66H3Ee1eglY8QxZgj7o0zalemCYS87aoPyH4WrizH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J1BgPsdA8sxyvXf+jr/UridD0q0cenwpP3DyPjqZd+38VP7fzmHosWIZqbhhh6f+vVeg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/EOom+tVeoCVNrtZFGmx7uaKBOIiaEybOIyPkCXWe6rEvsrPg9R79Qj3J89RB7BMke0R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DzYJLrPJijpZ+33kdV6KPK/EPysw11UYZ6k/Cjp6cuq0g/K/xcp444C1wwe4yxOoMB9t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c3+PXu17t/kq/cOh6Y7fap8AbZZ/7bHRo4+0/P4a/wBn5zG6LBBBDD1/uzwg/bB8Doss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XXsJ61JCeolXiV3kQZE7zGXOFDnZvJVfbR6VfYmLQEx/VE4Z/Veu/aYR7U+eo9olg2vs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RYFAhg6X/hInGCLK/np/YlY4q0M9TflkQDZpXiiwfmPkgahbQrfkKzv8FiQ9AYD7SNy7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RHu1Ne7f4l+VPVhKH4MPJ/ufDt8j4Pyf2v8Au/AJX+3/AEG6LBBF6HpqajeYniN81/t6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/g8exj7EeYNe8n1CkDF6Uc2PFq4rR7Aq9lsjHPhT5D1q0+IIVInpGP3cj5g+2evVBsXo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hEPsT2D3GN8+xYPYPbafu/FqalQ6NFmOvK0QiMNS1udsxF5WoOg/MOjCDxKxpPwOkI10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2hk6bgPs37B+DXTU17v/xAAtEQACAgAFBAICAwACAwEAAAAAAQIRAxASIDATITFABEFQ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I1JxM//aAAgBAwEBPwHQaGSTZBNecpeB2UymKy2KcjqyHjNH8g/kDxIy8lwJOP0YWJ9M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Mo/5In/rfZrNYnYh8dlmo1ZasrLyRZeyrOmjpRXcoolh27EqzZjQcvAsKRokYlqHY1TM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nXZhy1K8mRamaEdKJpolhR+z+PF+D+KjBwdDsxY6o0fxJH8SRp/rRi4U2dGf6HBorYhi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cNwXclE0DRW+s6NCOlE6MToI/jn8dihOJc0RxJxP5EjqN9x9+GhIRKKZoR00aDSxbbzeb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4UPZRQ4pnSiJVlRh4WgrKd/RTkqZhR0qslsxcRx8GDNz8lFGhHTidGH6P40D+NEfxIn8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8eR0JHQkTw5IplFZYODfdiVZSyl521wVlfKtyHwspFI0mkpnc7l9jWaxSyWbkJl5NVxI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NUSw1Iw8NQ4HtRRpOmjpI6Ef0fxoCVZtiJF7XwYvgs1MhJ2ObOozDk3xWWXkh5dymdyN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Vs1nUHiIU1QnZ2P6ioSs0ZNDgjQQhTFFGPf0f3Lkanst3mhiErJRpcS2Xw0UMvKyxLc9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KkjW0dX/AKHiHUOqdVHUQsREmpKjpHSI4dDw7OkYcNPC0aTQaCKoiSsXC9lDKH/+ZbO5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qFLsSd8P0LKOD2IYf2Yr71trhihpZJbFskUUVktz2fyBY9HV1nUzliaTrHWOqdRHUR1E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yNSLE+dcTJTLLLLzauJ02Rw3eyA/RjjJInjN+N15rbpHaE2abIqiZFWOBGOdDLo6hqFw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CiUHYvGWLFs0yNMv0aJHTkPDkaJmmZUz+5/cWsUZjhMWuIsQjiIsvOiit6Hws0o0I6R0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LsjVIjJ/YpJ7GdyN/e1yoUl66MPyYvnO8ooaZHwPJ5UaShcayr06NKOmhRS2Xuh57k6+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UaUVwuSQpIklI0rNiK9JEH3Ju3m87LpHVX2RknlpyfYStFbaK337Fll50UUVlEl6a4pr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Ioo0I0Ggca3sQkNUeUSwZNkIaVkjSSiQ7E6yh4Hkh/hrLLENFFcdlll89IUa5ltvKWT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xPdJ1sUqF3GhJmgqtmpFl7GzqI1o1o1o1o1r2EPir3XvWSRRRWU9iyvdB7JSo87UxZvY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+TCyl43WajWazWzqs6rOozqM1shP97JC4UPjvKijSaSit9ll+mhLdPc96maxzG73xect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nROidJHSR0EdA6B0DoHROidFnSZ0mdNijJC1ZMW17EP1aKKNJRRWyxcyLFIvJZT8lll5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iHtWaQ/AuFDKKK9Wyy8uxSNJp2PZeVll5/8Ak1/9ZsUmLEaOrITvJbG86K21uZYvdTyQ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6yQ+C9tGk0mkrKsluoorayxZJXnRpRoNBpNLK2SRCP72WWWWaka0WWPEFliTaZ1Ga2a2a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qnVR1UdVGtCknuXFEltXPdF5tc1lll8a3oZBlovN2J5J5S5Jws8CbRCTZPyQ8ZY3nZpk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miZpkaZGmRUkKcl9HUNYsT/oXfjRIorNbGWWWWWIbyT3V7K2POuC2amazWajUiyb5XFM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Vk4p+TQjSillXDXOh8L32WXms5b36qHki86KKKK5LL4F6tF8qHxUUVwrwLLULwdtr3JF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WXm99llll7KKyrlWyvRiPmfC2amWzCffuS8mo1kZWaTSVl9CWcfHFWxieWlDgaGOMi5r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0MWGzSUVurhssvZRRRRRW2zUai/RT53srazUdjSjQODGmYPnOxFl5aShrgkamKQ2Jj32P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rLLLLze1Z6kdmaSvbvgY4lDR3LkKTI7IkhPJPieURiH6FbKGq2UVs0v01t1MWIzUmdma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Q8ojL31ZoEqHkxC9Nu+CxYh5K2VwvYuHUxYjNaOzNJX4b6yQ8oj473MWxcb4F7D4rFiM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hEXkiiuVZsWxcb5H6j5tTOozWmP8Et1FFFZ6TSPbZeS5kS4Hmh1lRXoXtrkX4myyy9rV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bvgbLyWdls1mstHYr0KGuNfj086NI4Gka47LL59JRRXDqLzvl0mkr8ks6KFucbHKjqI6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UVwNZKXJZZRpK/Dr0GIZFmJh33Jec8Ic2mdQ6iE7zoS9utrWViYnz0UVkvU0p+DQyuNe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0mdMgqQ42xYMhYKXk7Lxsv8AAyWyzUJ+hRXpPJTaFjfs6kWVFmgfYUk8sTEdmpikzCcn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svK/xDQ91mo1Cl77zseIkdU68jW35MHxlif6yj5MONL0rKyQ1Y+xqLLLFI1Fi7lDf4KS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/wAmP2LFi/vfJ0h4p1GN3sj3IqkSdIbvLBVy9NkZVlHLEXDqZrNRqL/ANcikazWX6EsG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sSH+WLFxV5Q/kSXZmG9UbyZi/wCXvw3TF3MV/wBc/j+fTeUskyXgrls1GsUi/ca57ZqY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MiqQhmL/AJe/CVsRjN3lHAT+zDwlDhXJWVljRRFJmmJpiSiq5bNRqNQn7D57LNRqNQp8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1RofxqHhyiW0ai1lh4aiijF/0ITIS4VyXfbNZuTR1JGtmpv0VErnlK+CXq2amKZZfChD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Xx0x/GrwYeDK+4lljvuLKJHyNemsqzY/SSsjE8F+vL1rLLNRqL3oWTzk2vAsT9iaezGw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kj8hfZDGiLuuRre1WSylKuOit6ViiePa0DgV6i2WajWhO9iFk82aRKtukeGmS+Ofx2fH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XliR5qKzjASob92h4aHhsqvYs1sWIKaexl8sMmuO8ms062WeUVzPKMDwN/gaOmh4bRXs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ti6yasar1Ex81WKNDf4Ky82h4Y4Net8P49/3kT/1ni9kKZFp5vijMQ1Y1W1ZVvorJr0E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4f6HBoop+h8X4/UdvwfK+RpXTgLPG8ZJmsTvbqNRqLzXkWTVmkr37/CRhY4GjbZe2iar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IxY/HhpiXbF4zxs4RKzooaOxZqIu8kR2UOOayor0XmhFJfhozoUrJPOx4kUdXV4Fuqx+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BpKZhYTxJUh6PiYZiYjxHqeS8Z42cfG+XZ5p0Kd5YbtbqNBVZ3wy7MXcrfRQkUNFfhkx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8GtvLAjSvgl5MIaTHA0peRzS8D7kW1IZ3Io+NCOFDWz5WL1ZWx5LJmNkvIt+Itqk0YOL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OhuzDlm8qKKO4kLdRXraf0NVlpNO9YUqsoZ8mWcVbEq4J+SL7kp0KeoatGhiVC/1mnGP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WJqyQhDMbJC3yVohhqjQh4SHBml5YOL9Pjo0mk0mklUSeJ+s0KdGs1LZX4CEqZPuRXcc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whNTVpiyoow1KXlmhE8JGL8S+6JYMo+c8GUm63TlRqGyJIw0au5LEo12Rf2x46+h40nl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QzFyj5FwLzlJ50OH2jCxL7PKzWjWjUi86yWTkkTx/wBEpOXnYso7bL/AdVRJfJ/9R4kp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fAgvIsKKVIfxv0L437FgRRo/RUiCl9jgvsxGkqKJ/HjIn8eUSGqJFvK85+Nqkh/17seI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JEI6mSejsjUy7MTyJX4HHT5IzovJbF27kcn521Xc1vdZrYsVixTqoeIvok7yoULHhs05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zl4F8bGxD+Hipkfh/sj8eK+iC0lmo1Mj3RpOyHjRR1mzXeTycit8lW3G8bL2owuzMXyW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Y7/sIrJZ1XkbsiqymtkR86EaShwTHg/olBxMPv25NWVGkr08GEYrtk2kNos75x7jenwS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JUsliNHVOoPERe+a24r7cEfJCNZNt59JTLWGv6jlB+UaV5WetkZWJ1lFbNCNBoNA16Fk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don++XUazUeSkUVzpUSi34ND3YcvoffPsThZL+vk6iynO2Iw00u/BoOmxxayn4HnZZeX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sMcSqzSsjFRzXC4lbL40QnYyiud59y2WXlRRXHRqpke5LDiTw3ErNtrwKfbueSjQf1Xg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Dbo6UiOHJCUuNxNNomqLLLE8/jy+tsIn1nJZ6KzS5JsvKSITryeSuFEZZvKaNRfHXJRW+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spdyce9IeF2HGjSKJB6WTiruLHcvJKkYsNUu7IwUfHoUYkY50UYfx5z8Efh/tn8WvDFh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bZRRWS5Z+RilQk5HQYsNrYijpsca2IWTzxMP7QjUazUWWWWXkvXhLSxSF+ya72JGJ5Ky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n6WJ8dS8E8KUfOSRg/F73Ld2zvNojsrb42sbNQ3ngVWVDihwQ4EYUVlNWhRYsNscKIxF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b16rmPEJYyMLG1IhK0arEzE8l52PsNlcdFcE/jxl4MD46j3frLa5UazWOV7E68EMd/Ys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1s0ofY1ms1ikuFlZXyPHkzUyyGI4+DD+T+yOMJ2YngTR1YxRPF1Gocr4q5lITv1bzY0P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2p96yebHslh/oarOxTFIv10xMjiOPgwfmV2kSx4uJ1GX7qkJ+sxktqEjsjqDxTqM6khY7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s6yecnucbJYdbU6Izy1Gr0JYEdkcDsPB7diEK4l68fWY3usvJvbCWl2KV8DyfC8NMeG1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ms1mtGo1Go1I1F5J7MV0irOjIwsNJZtCVbda2OSOrTIS1ZV6aW++dseXko8F8UZuJF2s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U6PI1XBZZZYpZ4kP2QWxmpbcTtEsw8T9ksX9Dxuw3lgyp50V6zLyT5pDYo2KKj5JS/Wx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yNfexO9snyzhe1OhdxquSMqLMPGb7TFFIv8ARIbJSLMOf7NaOrE6yJYmtUiHxpPyQwYx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RH8X9M/jSRC677K9Vu9kXyMZDC/ZKSj4HK9iR44o4j8ZRLLLNXPKFnSZ0h4bKE6PI1X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Wx4lmJPsPEYplkMJz7oXxv2L48SMIrxsrY91FcijlRGBpTMWFbl33WVt0E50N+hDyN0d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Tsv03FMlhkXQ1fLH+zpGLiV/RGJLp4J1SU7yQjBjUd97XzpCgVl02W0YUm8sZ/WzSaCP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UVmuw+PDMTOJF9h+q4piVE48cYfsw//AAR1y8mAnOVs+XianpX1nRRGPcj2XI1yqIo5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CRi6jE+skhLZZpKNJoZpo7DQz/sokPJ5JZN8cfBN98khEUYpDE/ZfrPDHBreo2RhWX8f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HbKMXLwPAkhwa8kcOUvBg/HcXbKK5NI1XCoCW2EVpHhscWs26Jy1CW+LHBMfYrKy87Jj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KyuiPgxsoyov1aycExwrZGNiVCyw7iv7eR668ihgw/07J/I+oKiNyfchhJKhKuGt15OG2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UXk4JjwzF/RW/Tlhy+mYvndZ4JvapZVxR8kvBWTdEe7F2MfJe1KFlEYWJVsxfkpTZ14M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tlRqfoWeTSaTTxqTQsYWKmWVbsnzSxDDdjf2OW9Pjh5JH/0u8sJWyjH85Q8+3pvNbYwl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hgxhlY43xV6tl5amhSJO+RuiU28sJk53y1tSIEhsi8sJUX3MZ/2yw/dWV5Q+JJ+SHxox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xGLxzvNK8oks0R7ItD7sSIePcRfo2akLbX4NoocLHHSq31uvKiisrEPPDjZpJ9kJDRH8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vYW+jwTlfMtj2ogjuYndi7M/7I5WX+KeyyMt0cNy7mpR8D/ATl9eotkEXSNR5HDteS22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J3nGl3Y8VMTJe/N0vUZHJiII7En3rK5EhcFl+wnyPciJpKij+r+hwh9nZeBlGllD7C574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MirFEl2ViIumOeo++RP1lyvakRVDZ2NRexSaNbJKxLksvNPixV6C2xzgdzFf1n9WR5U/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r7exWfgXDJWhrnW2OcUaqG7d53fYXMn+Ae2D5lFsca51xYkfUiMissSXbYvQT9RejGXJ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JV2+/QvhmrXMtyGQRSMR98kUL0U/earchbLEUNZxjZJ/wDFGpQ8c7Y8T9HdkZcM/PKt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g0SjfpJ+i8XuQxLE+Ke9LOtikNEYknXYTY4EeSeMojx2/BbkKOalQnvn6aIooxJfWcVZ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k79FL0bIzohj/sjO+FqzSUUUUQHwL9F0aSki+TExVE8kYCW1OhSvdNclb0sm6Q3ecIVE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klHT6EV6iZDEcTDxdQnw6TQaDQVuo05XRb5sTF09kU5sjCuFTFLa4DjXCt8VYssSV5w8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eK9ZMjIw8f8AZGV+io/Z/Yb53JR8ksdv/IoX3YlXImWai8qHA0s0M0mk0s0CgaTTtUbE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vEi8kxrlQvYTI4jiYeMpCfPGTQ5t8+JjaeyP7TIwrmWxcSyaNJoNAu2cklsj5F4IiyfL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aIYifuYk9CsljSkQwvti7emuTzksmissSVvZHyfREssb5F7tkZtEMf8AZGV+lZe6eMoj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C3LjR5ySGeDEnS2x8lZXzR96xSMPF0mHiqQn6NbJSUfJPHcu0SGB9yPHZeiubyeM/GT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37NerZGdEMb9kZ2X6U/kV2iVLEZDDUCTvZZZZfBVmkr1PBYyUvoexEBd2aDpoxMOu65I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Roar1kyE6IY/7FK+fExlEliyn2IYP/sdkqXoxW3t6Hg85OVbkQRCNd9k40+OPHhYelZY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IhitEMVMvjniKPkn8hy8EIORGKgXfpLbXpSlW9GGts42vVwV/bOcdSGq4k9q4LEyMiGM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K8FubIYP7P8A56ayvbXoNj3JZYO7EjXDHjTow5alnjw++RcqYpEZ0QxhO9s8ZRJ4rkYe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ttlllczeT2KJWeFulG0NVwLkwZ12zkrRJU69lMTIyIYtEMRSylNR8mJjt9kd5GHg/suv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tl5UaRRK2Iw/O/Fj971yow5alniwvv7aYmKdH8l0OTl5IYbkRiol+vHckUXwXnfJFGHw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062Ykafs1lYhKzDwf2NqPsx4KGzyLasm+RCIuhSzvOycdS3LmRCWpZyjqGqfPfGlZhYV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f8BfDY3yxWxMvdiw+/Uw509mLD79mMbMLAruxyUR4jkJe3Hhra2XywhqKyYmLJMT2PuN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zFhpfr4eFqIYaiSn+soxIr20+W+ZKyEdKGh9hsQs0zWKeeJDNeinRhz1LOUdSJx0+jec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URzsSsUPeT4bNRfMlZh4enJkh5Jl51lYnliRp+pGWkjK88SOpDVeikYeDZDDUSUqG7Er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UX6EcNshh6c2MaKzWV5KWVklqK7+phy0id54mHqKrnhhuRh4FeRKiU/1klYlX4KyzUX6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53m9qyZRQu2c16uHOhO88TDvlUbMLAbIwURzo13kkJV+UoWG2RwkJVvb2pcEvWw8ShPO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DXk7IlP9DdiErEq/I0URw0xYaQolZsT75Xkx+cq4mP14YlCeUsOzEwaGq4IYTZHDURyo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+Uhvfja4lZNlilusfs4c6ExOxwsxMEca2pWYPx/tlKJKVjyRGH5aDFsorJbaJdtikJrZ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RkNWYmDZOFFZQwnIwvj6fI5UTlZeSjZGFfl0yD4LNQ5Fmom+26Ml9lo1I1Epe7FnklhK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9kYKBKaGxyvKMbEq/KrJ5Rkaiy8rz7Fo1I7FmK74L99CYmUhySJ4t+CyyMbFD83Fms1m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KsqJeeFSL9us08rolLUIRpEq/OrOs1tf4pE5Zr88olZLYs7LJy7fi55Ryj+dTzWTZrRr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8XOOX1lH8tRW6OV5ze2OT/Fz8ZoX5VLKh7Vte2PqX7MlY1QihflFmiWxZPN7kP1b9iZH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bZflGrEqyX5SOx7EMRQif5S84/lFsexDEMRP8uvyi2S2LKs5efx3/8QALxEAAgIBAwQ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AECERADEiAhMDFAEwRBUFEiMmEUI0JxM1JgBf/aAAgBAgEBPwH5DeiDSNRp+MQ8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yJ8Uf2LRR8B8DPgZ8DFoP7ktGl0NpRqL+LNrPpv6C4rFGw2MaomR4viiijabcUUUVhlF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RJWbWdcWyI5UbyPVZVM2mxHgYoJnxmyirPiZ8bK6Dizayua7ijZBURkfIKRd5XOxSZ8k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fMjfBlQHCP7PiRsS5LhZZIhNpG9m9m//AAWv0Srgja8rKxfB8X2lhi4UhdCyyPQ3FjPJ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iMrLLxSNqNiNiPjR8R8Z8bNjNrNrGuMI5hheBcLFzv1ZkeL4R8lyLkb2by1+j+ItpXU2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qmV2rExsj3WXhMsskrEqyuK4ss3FnQpCiuCQyJXFcHzWL78iOOhaLialfbhp/wBh/wCD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aTHpuxqmdSpDscqN/XCdC1JHyE57kORo7fuf7ZtgfHH9jzSrLI4boUr4UNcXx+xRQ+N4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jw3DkJ3wjNL7G6LPjjLwz4P8i0a8nxnws+FnxM+JmyRWEUV2kzcbzcSdmoQquo64S4Ij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hSKRqPqONi06HxceolWLL5sQ9brRqav2ILpYuDfFDzJ2JsQxkcPhEsvL5RfD/Tj0LPi2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CfCfEfGzYzYx2i2Wy3iSEn6MiPGXCKshB806kz5YktRV04TQhYoruRRLQk5dDT+nUfJX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HiyNSGlRupDlYjwbmSlmxCjZ8JsofYUzcjcje0LVJzsjqKiXnGlJJG5G6P7N0TfEU4m6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gPYNwFOBJRkPRf2HptYrFlll85EeMuETcz5WfMz5j5RzTIySI9WbYkor7G3gqP4j2/bF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sLgl14tZrDxqf1NBfxKw4p4rpifkjhYTo+Q3Xh9p4vghd6zcz5GOTfal46Gm5fckQNpW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M3Mt5eVlRb8Eosi3Ecm1lD4Ls+eLxqf1NFVHL4SjchfTyroShKLp4UsLqN0Xh5svnXFd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Z1NxuNxeJECy8y4R43xfXmiyzReElZ9Qko9OD4LnZNikbjez5GKePsIWWIciLbH0ZD6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phm4jIn1IWJE/IsruL2aNptNrGhOjcbjcWPhHNCRRRXboorCk0Sk3xooSvg8y41hYXjj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YuEFaKzKNj/iJjo3l3w2splFZSsWnI+Nnxs2M2M2PmuaG+zIjijaVxTN3Ky+yuTyhYZH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OEVwkQ4akfvwhGxKuMla4LgtVMU0WiH9jW8Yh557TabTYj4onxRPjQ9M2s2vLIj42Xm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TLZuNxfbsvg8pcFzkx8oFC4sjxcDaKJFVzlHMeViZLUtVhHznznznzM+aR87PnZ87PnZ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8qPkR8iHKLHtrphD4rhMhxfCPGijabcdS2WzcbjcXzeV2rGUOJWHiPgSNpWb7Vi5SHEo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2LyPsyIujcbjdyXepG02m06nUtm43cFwsssvF4/ht/zlDhEenFnwQJKvAh4vqSQlhJl0J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G1EiivRssvNcWsMeH2ZEeL4Lt2sMjzorh1LZZuLRfa3M3M3svhHq8PoLqOVF9Mbmb2fI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1w0pJGrqfZcEiiijazYyihaVoap40oKSPjRsRsRsRsR8aPiPiPiZ8TPikbJDi1yfakQ4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ONlYiJ9h8KKKNptNpR17LFwSrEiJNMp8FtJJfYo21jTfXmxcITrzhpMnFIh4NT+2Pp/H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ugb4m6Juibolx/Y9OL+58X+T4/8AI9P/ACSdF9pkS+D4Lk+olhxsWLyvZkdTriOb7G1G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spmmuwuKk0LVZKdik0N3iMmvBvZuZfoUV2WR7K51isXwhyfkj4zHz2L7TI4as2lM6lm4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mLiu+5V3mR7dl9p4rFs3G4sYvGYectlsTNS/sKcj5HiuNG0rEeVG02m02m1lPFm43Fm4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35+SLvusj57OlG31FowFpx/R9VC9P+KIR/iPSi/sP6aJq6DgrLLLzJiw+zF0WXwas24T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Y5oti5732KNptNpWbNxuNxuL40UUVWF32rIqu6yPnhfHTV9D4mvDP9xHyy+6FrL7i1oM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NpVFFUIvF9iJSKEMXOhLG0rD9HqdSxcNptNptNvYedrLkj5P2KSfq1wYkbexB11Fqm9C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h9jU6ffhIiSQhrisLKwxDF6lkW3wssWdy9hxTHpI2SXguS8nyIUk/Y680Wbiy2ReJ8JC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pFcrN3BdqxvtRjWKKKKGjwVY9JlUbu1XoNJj00fG14Zcl5PkFJP1q4rjWG+H3xMjiQvH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V17ExYZXX1F2qsekjZJeGbpLyfKhST9N8F3ZkVhm4vuIeUPuIeI9j/lli9SPecUx6SNk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4Lm75TFyvNYssWVijaLvMZp9iPV5kKyzcWX36F+CfBdyx9RcaKK5WJ4XBYooo2lclmiK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4UjabWfyNzN+L71l+6+9eKK9CyMjcJ4XBZeKNpWUiu0m0fIyTsrtbSvQssv2XwXZYl6i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fqV2UNd6ivZfBdh+qsIaExZfBiLNw3hL3ms3+EfD5GvItVCkudenQuDNxuLGWb0b2f8A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SrhZf4F5WHCLHor7Gya8G+S8i1ULr4NjWIQVFG1Goor0aEddw8Io24rDvFZv3o5asarn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lZSFpNi0T4IfoUUvBqvriHjDNR2/T3Vh4XFxsooboc2/BFP7iQvcXCSv3LLLx8D+w9OS4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WnFCXBknZDqxY1HS9NEo2sPC7O1GxFMXuLjKPdv0o6skR1zfpy8j09N+BaMX1RqqpVnS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SXXOt/X01jTuuuGvQssv11ylGu/Zfo2Q1KJu3nR/uuc3SGjTXTD1Giepu6eqpJ9MsTzb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9JLk0NV6V+g86UtsrFrplpm02lYnNss0/GGicfVpJ2LDPD4r0UX17/0+g9LzKyPOfrX3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yP1AtVMnNUN40l0zImugn6bwmXhFep5Eq7+0XOXsWX2XmOUkbDquGjJUWikx6ZLTZVP04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0V2av2X+CeY5RZfHeyOtQtdHyo+orf0E+5fJcE+9RXCxLC9iSK/AvMe9IQn3U8tWLh47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ezJcrL92PZfF4ToTv1H33hR4MXu0UV7UpcI8V2nHCdCd879psXUUeS9prt36cpURj98L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3oV6Cj+BsvDkbjfxoor0m6Irc+CI+g+Filxsvs13bb8CX4F8HGxoSzQtNs+Pb1Y+9RRW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iPFdufKy+FdmPVEv4svst0WJl+zfdaxCG4jopeTaljWl1rssViRXJk+rojClxRH0JdfT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8p8rGLhZuL9Wi8uSRfPeixGgqyx9edFC7SXOPbbLN3BrmuFm43G83kG5ENP95ZPSvqOB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1ZFjNh8D+xHQkS/h5G74SaXgsjJmn9VXSRHVjLxnVUUr5LKw+43QpJ4jxXJ+MRj9+FDW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vCi2Q0F9yMVHxweJrjRRXZXrfG2LR/YopGr9RHT6EvrZPwPVk3bPm/Y9Y+Rs3Fok19jc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6iMiVS8jSRRRWFwvFl9llWUULhWHwfXoSxHxx8m1cqNqNiNhsYoEemLHqJeRa0TcL94k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eV3lyWnFeR6+lA/1WnXkl9b/AOqH9RN/cbvDko+RbX4H0Nx1YtNmxG2hieIw7r7TQihr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vwIbvEH9uEhd6xyY8rUaFrv7kZqRqR+/c2lUWLUFJP09TUc+uEjdFfc/1Gmh/Vv7IlqS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WSIfUQ/5I+VP+pdmkreHppnwkdEWk0V6a0pMWh0tkq+3FypG1vyzbL7EW/vxrEnw3s3n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XDwR1b6Mfd2m0o6o3M3il27LLyzU05PrFj05LyiiswY8JkdRo0/rFE0ZrWVxPieIR2rG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tkfp/wBkdOMcfUSpVyeo4z6i/Yn6KdG5ZruUNcYv9+hRRtKOpuZuL7dm20UzwTjH7ocP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v+Zq7FL+I2jePwXFH/5Ebg7JRdeRJX5PliPUiOUf13EhabZH6f8AZHSiiuH1Eb68Zzoa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G+Dfc00bR9MMTLL7DGuMX6tFYs3F840iyaENWTj/ACpHxdOhrv8Aj1RvYuvk03UupPS6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NHcv49T6d7NJKiU2/QRpylx1NaEPJL61fZH+svyh6rkJiG6PL4RTG2KRYh9xI01SESjuH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WbN4nfCuUZF8a9KsrjYmNWJi69SUeqYomrHc2mfFXkUYlr7DbIQlLwfTw2KiEmvRRDWa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lLpEfXF4tls88EKSZPxw3dpCjYoiXQWNbzlM3FjeYss3CkNj5KXCy/ajoP7kdEjpM+p0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VQ8vMVu8Gj9N+yOnTIxovpXqR1mjX+odUi+4uafNQs+MjEUa4NWS0f0bWV6tcLNxfqrS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VIn9G49YG9wdSQnZrr/bZHTcvBp/SOS6ml9PGBQlXsPSX2HFrt/bsXxSwlzbLxQ1zXcv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z8j+m2f1NrkqZH6eKVG2ivcemhquy+0nlYjwsbGymbRQNiNiHoL7E9Nx9pP0o60uEtem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2fA368/HYQ/PbTFiMbPHDybSjyJcZLcqHGvaTLL7+krZdC1Ys1NRt5Q3fBKz43wjBs+F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5fbmlYl17qEiOPBuPJWVzlBSJKnhL8DZZZZedN/o1HwSNr46f9samnfVEdL9i0eosakd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iiS7sERQlQ3Q3fgjHgyPY1dO+qKNo1+HlpquhbvrhCVkNPr1Ko1Ifo2M+Nnwshp7OrJ/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KckLXmvuL6qSF9Z+0L6qDJtN/wAeF+olZGNcJrs1lIRLU/QlYlXBvtzh98PhX4PSGv8A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+I0tPqbUNYnqxh5H9Uvsh/UyHqSl5fC+EXysvuOeWyzSd8pKuSh+zd+soRZCNlehqeCKs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RsGvVrvPoRh/zZpR3zs2EY1hjNeVz51xjyXZckh6n6G28bkbUakUljRXDcbiXUaa4J1x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c1TSWZD8kvwbW/oarpUjRhSxZZY2SdvuRfdc0h6jeW6HJshGi8aVEMORfKP8ikiyxixB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AKF25+TTXTF4l5NNGppfdFfgGx60YIjqrUlhujeiyWpGPk1vqU1USy+FdhTE77F0PU/Q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VfcUk/GUrIqhvmyNo3rwjebi8rERYaOp5Eu6i8VfUfk08ShZXr3zbxPr/UW39Fyl4Fp/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vmn2lMvg5JD1GXfOem/OVNoWr+zS8WXzvGpFmnxWYx4uP6zfZl4IeS8JX1H4xp5fut5j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vsb5/onua62bJGyf6NnYvsp0Kf7N45t9urHpJj0mUXSoh2qyiGj+ySSQkRXOjxi+xqeCB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TGniXRe62N8ZTUfJP6yK/qT+pnPFin2rK9SuMV2qxCDkQ01HE11Ixrt3hPjZqEBIkrET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7rZVigUT+sivBP6qcvA2359C6PI16tCj++5QmKQh+e+st1iZDxl4WHLqavuMUfRSNrPH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7yZYtRx8EZ73fdoWExvFD6kczeIk2In+OhiUSuSZsvwOoefTXavF4SshDb3ni8R5N4Xg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8UuFElxUbJT29IEVRt9Jd7Sh936NYQ+E3hCWIxJ+eNFe3XchycCs02qPja+w7RF2Wbf1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zTjb9REvGIjHhLpjoRJeedFFew13FyZI3xTqQ2Mv/wBTrLydV4Nz/QpnyR+5H+XgarKR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oeoifjC6EniKtjwojdLt0Nes33VxZvif+Q2s2fvjYnXg335H1Nol2dpsNqy+1o+e+h8Z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8J91qvVfcS5OjbTtDm6r177sXTIu+++M/AspWLpiK6kmkN33mq/AR4y7zdEW5eEeO4n3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Yh401wm/QcfeXNx7kpUQ0/8AlMulZd9+uzB0+8+TEPEFSy5E36Lj7tkZXzef+imNs3v9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D/lI2/8AKQ3feSFp/s6IlHs6fjuvk8xXXNEl6cl6MNG11J6TQ412tPmxdfB4N3Chkp/Z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+iDcluZLF9rT0XIjoJeSlEcsuN9jT9N5gsydG9ryN+k5ek1ZPQ/RPTa7MehuLLLz/D9D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8dPpE37vBX7HO+hfb0tLeeCU/wBF8WrHGuUH3N3N4SsWZSs/svSlL1ZwUjV0KHGuaxu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oe6Ktohu1h/qyo/oc347ulo7urLUES1L7LiOL4IUxSvst828wWZ+BK8X6En67RqfT34J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qPk+S/Akv7TLVl92MHLwQ+nS/sOddEN33KNqNptKE6FM3o3o3G43G4ciy8LLY3eILg/B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pid919fZlBS8mpoNDjysvs7xvvaX07l1ZcdNUSm379m43cItvoLL8Y1JUb/2b0l0F1F3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ScSvb0ob3RHRjAnq/ZHn8NCPThLxjU6scRRZGNdxuvecUzU+n/RKFelQo8tPQlMW3RRL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l4LxtEu7J/gJ6akamg4jj6O4vMYOXg0/p1DqyevXSJ1fWXC/wkFS4yY8R/HtWamgn4J6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33kXHTRPUlMjGuFFFFFfgIoXBskTdI3Hys09S3T7kvwkoKXkn9P+iUGu/pfTuZHShpk9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So4XBjNad9Mbjcac9y7cvwtE9JSNXQaHHtw0nPwaf00Y9WT1FAlNzEq/Epc2ybob4aU9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T0EzU0nHsJWaX019ZCSgiev+jz5/FrC4N3j6j+vFM0Z7lXZl7b71EoJmp9P90Sg48dPQ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iiObmV+L+wuDnRd5+o/ryhPbKyLvsP8ADXxaJ6SZq6DhiOnKXg0vplHqzoiet9kVfn8Z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w1v68KzoT+35BPpxcbH9NG7FFR8E9VRJTcyvyVcGa/8AXmmac9y5S/F3wbo1Nb7ISb/I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srFFGnPY+T/HamqokpuQofv8XXdeJYcTbwsbNDUtbfyLdGrr/aIk5ChRf5ec9iLy0PDV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d5f4yeptJ6jkRh+8Nj/LN0TludkZtCdiGPCQ4nxWPSrOhqV0zL8U5UT1v0f2FGsX+Xbo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TGNDWbGrNo440Z7l+LnqpE9RyEhYf5eeqok9XcPEREWXl4oocBqiiD2Mu1+IlNInr/ob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Kaj5J67fjCKQlZ4FhZeEWOQ+udNuq/DWamskSm5CVm38fZfOx6qRLWY52Xx8iXTCy32I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KjU1vsjyKIvyllktVoes2OY5F4ihroJG0oiJ9MWX2LEL2o6lENRPsz1EiWruKsSy3+V1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sstYUuheIRKHDlQvcjLaaetYnxbo1Nf7IcnJkULN/lpokq42LyPKxZHqxZcbJRa4x8+5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RleZTSNX6i/Ak2RjRWLG/wAsho1V17G02CgbTaaceuazKH6NrNrNhGNe60eCOq4kNZM1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MjASEsN/lnhY1EbDYbShIoo6iUjYymbTTjWFms1+BaG2hRbI6deSsNl/m5xs+M2Hxo2G0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fGFwrLRX4CrEqzf555vL4rK5Vlr31/8AAtl4eELhWIrtUVmvdWH+fawh4URRZsNhsQ1h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+bvlLFZgunGXCPcrNe1H8zeVxYuC4vgu7RWK9lCf5uPB4WV2V6DWa9iI/wAs+EeD4x7M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e/yz4LgxZZDsr06zX/xj4LgxYWIdlerWa/8AinwjweLzHx+O/8QARxAAAQMBBQUFBwM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ACESEDEBIiMSAyQVFhEzBxgZEEIzNAQlKhUGJysfBggpLB0RRD4SQ0olNjc/EFkzVwg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KYotL2p4bSqrs15rRaLRaBboWgW6FuBaLitVlMphLShH3XaKrTsFgOoVHNK3V8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iVp/DZZ/IKw8Viu3QsbGQ4Jp6XHx2/O608Fb/wAzsbxVHlb61B8kO0iie/tIA4Kz8bvZ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kfhWjfadeao6PNUtlltwqPauBViGNJI1VbN3omT3JQT/AATxhdqrLhiVSt9pWoRdqvhl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oc5QsbW5tnK2V8ItT+qdiooClCeN1CSOq+0dFrdAbKzMhbq3VotFrCDsWmzDar3mUKGN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St4reKElYQuCiFurdW6VxXFbyymdrQLdC0UX5t1YbBoYOa31wWi0Wi0WiFwG0AKKlo79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Fo1cE0NWEsa5OdpJlNZoDxWE8Lhc4DVVadus+mxQqrifJUDlWQqOWt1QFuhZRCoSqPWq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yUiyYvhBfD9Fo8L40OHAqwdPFZXrVCCCn+Sbc7uCnFzSQVaFo1MrcC3CtHLRboWl28rV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9l/kg7FQNqnuZqTK0WUKeKkEhWrLQONr9JVkcZzalODMwHFa1TQdRsHYohKtk7xXs/hs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ATFFGMLfQqgpbqqquiJCLTwRlBqs2N0IqoXRMvgBS81uk3OPNYSqIBOu1WpWq3lquBRB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5by3lrcAnLS/TZdtGHFBaKb3WkSpIwhBzeKGIKBqtFotFohfuhaLRcVgNk0hclvrULgt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VTKVlcVWql5IKNnM8UHNdELGdeNwuLuS3gt4LVq+lcLjwTGOdkJg0vphX0rdavhtW6F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63vwtAVWzaq2J8l8N6zSCtVqL8phUeqkLgu0JYKQpc+RyUihW8plPA5IAop22UUcYBor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EK1BVWNKbaOZQcFmsj6KrY8lrCBsHTVWjMM4llOVtTdZdgzEQi+1sgAF/wC3VbF6rZ2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BukdFlcwoYg3yQOw7YlwkL4atT7OIYVix4U3G7H12HX2KqOC0VFZiTqmxSqY4alaBbqq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4MoV0CJXRDpcyz5lWfY6lSdgATVDthB5LDEXO7xxutD+03uN2pW8UBiudhu3UMTFzW7+F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GqNduxsPvKDGnRYHTI0R5hDptmdqglbpXFareVHBarRaBboW6FuritSt5UK4LRbq3St0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vI6puLi1YmynDrsOHMLPZBxVLPCiCtVvFULlvuwlYnaKloVv3cFUBYnMoqtKq0qsreW8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Oc1wDxorRltDuUr4bFuDyKpI81R7lS1K+KqWgVHArgtF8NT2TlrCNeF52yivJW/8u5tZ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x7B0Fy7O3dAKG4VWzas1ks1imgWJ15IZI/yoOtG4Q7Si3m+qZ/0r8U9ZVjOuHYOw2sVW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RHRNWi0WitWcAVqVqrMckXArgoKBGoQHtlhijQhMON0FZbYrJagrLB818JZrNwTp5J/Q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81ZNaIVi0aovct0L4Y9FWyKY2DKbBiGrG+0KhhuooVGqo7h11pdmBGyxFHuLV12pW8Vv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cVZt4MEomVDkDM2RoU543Stdk7TkNkIJ9aBUtHeq+IVvD0WjVWzCrZflbhXFby+K0Kl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W+i3At1cVqVvLfC4Fbv5W6VofkLVvW9y9nf5J6tBsuHI3yipiisT5Jg6bXiFpdkUFpUY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5isplaQVvOW85b5W+t5cFVoVWLcW4VuFbhTvFNMPw3u23BFeStvHubVN/ld7L4pn8U7x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DeCeGGcOq/8ACqz8LdK3SvqXFFwnEVwWb8JrsUBS1wuJFm4hMx2Z1ViGr3bnBfFct+fJ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lj9iYWRrCfjObjfIVk5vFdm0weaszae9agTZnD4Ld/8AiuAXxPymW1g7tH/ai9ww9Nmc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aBUG14uCZ4phAyi6bwnHYqwbLup7yeAC9otU43OTbNxym7ioF9VrswgKKIu3StLnnkE4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zVLR/qvilb34WjPRVs2+qrZflVY9fV6Kr48lktAStVrfoFuhaLiqHuXt80/xuKsP5J3g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3TKhOR6LwcmeG03w27MeykilYWZ78TdQUCXhp4yq2jD5qjvytVuhMaKAisLI4hUe1Uwlf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7qSqflZmheV7tt3gig+1MNhWpsM4PJVs3KrHem3bKP8A7l3s9Sc6s/4p3jtWFze5AadU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CGuhZrIFZ7FVs/wqthbyOF4TqgQqEXcVlcQt9yYy0tJamhy4FVZ6LI4hZXMK3FDhBVqVb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YBigKzBEG4zcHPoFakaCl+I67OEbYuLYTDOXquzsqsRfIEKLVgc1EGxyr3TX4lkCItHY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tA7w22Dnst27W0KdiBz3uQITH3PvaOZRedLiZWq3zCOPMm2o+rgtApW6Fg7P83PeVULQ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jipDlvLULUKcq3VuLcKq0rQ7YCygDY1Wt3BaBaLp3B6hPvaeTrgOYjZdAW6UaG4+CtE8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rPw2/JWuxqfVb7vVZySeqtGttXRK+J+FvN9FusTZAbh5IW5tJ6bB8Lztv8LmstN1EWFI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YhZrD8KrMPktVS0/+SxWVpi6J8tJxJp5ulBez+Ka6zbhLQndtMreKyPm7iuKZZuOHCt9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pN7brQkwAvuWSnipBavpXvGko53NK9zb4fGilvtK35Ch0KrQi3sxJTRZ7yb/ANS3FxMo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VFzbaPNY+2VLVqkvYSrdlsYKc7mZuxFpw87hKdaEEiuif2TtarM1r1m9mPkvgvCqHeio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dUoqrpVNjRabLbhhEuK7JzG2fGUbMOJATpoEfdNcFT2aqLynuUc7meKcWiBfKqqJrLYt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9Fp+V9SwNlYZBhcAqmVLAt0rNRSEyz5r2cc0Nhs8a3E9b2t5JrbhsWDRrF0QbnG5rfu2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/kvh/lVsz6qrHKoPouH+lfR6L/t+q+n/AFLj6rVykPKq5UaD4qgw+a0WhW6Vp3eoQedE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yus/HuLSnG60CpOFTdrdonSrNHaandQNu02fLYPdOuYnfxF+hWi0v0Vp2jAfFQNBaIL2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UC4bVj/AdxZ9VXErSaNPFZXNN1HQt5cCs1mwrNYBZGOAVWuP5WJ2NqzSXc0YIhYmOB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HNWkqrHrV7F8V/qqWzk+1tScRUlS6qpoDcOgR7RuKidhpB4JuF0KloFVrXLPYMKIb7K1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xBMTxWW2sysrm+RTQ7V2kFRDsXgs1m4+SzNcFqpGwLml3JWjnck6n1IYaSgLz4pguBRm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dQrLaO9VixnFzUuMm+W6HULM2irZflNsoEIWeGXyBKYzgBoofULEd3hdGDEHJlIpoi3E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jyWFClwubg0aNkBWbeQ7gBQnXRzvJIG3RxHmi51o6PFTJWqglQqgLdWhWhWaiOE17jVV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XNyxojZua2DdZnrs2eZzQRwXxips/aCveMlyEsiz4qmFFsNgrl5rfKDQ6ZWqlrgh7wVW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+VJBha3sBQ/htAlsovsxh8VpPgqtdf67B7p1zXKAKnmtxVYVptP8EXccaCscXNOMTIWo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AKbg12bH+A7izwjRZmGER3MreVHhfSbpAJpwVGuX1rdf5rOwrcqq2SLukoC2Z5hSx4Kf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yVpJ+pUMiLtLrQlUF8c1vOChlo71Qc60zDRYsVV9JXvLFhWf2Vqx2bcLTw2Bdj7WOkJ2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zkqzamhZjcE3wuzcBKcYoTcCVPBTwTUduFDhfaWx4UTTzMp1zR0uY88DKFlZ5QeNzPW4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VNoIAuzBcURsAXNT+QpdW0zcrxJMqjijLivBaXtbfhjuLOzGgqjgNFwKzAQjLAiIzDRV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Fx7gpjrqqQ92KNuyPjfqq1Wq3gt8LeCrg9V9PqtG+qgPoOq3itVqiOa0uo8ptoy0YS1S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rNjHLdYtwLcWhQYS5pKljjBVFuFZ7L8KtnCNnBhUN5HdG6zDhIXu8tOC+KVvA+KqxpTf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I8lyWW2hF7LXF0RLhKOEcZKCsxZcFicQQpinitFouKrs2P8AAdxDASnWRAHBdqXUO3Ql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VHtufSnit0rccV8N6q1ywxm53O/hfE0uzHTRWmNwbRWjmNJBctCFqqXYViI1VUHMOq9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hnheLxEq1tLTMeqdi4qz8FLkSNLmrUUUDVSd43NDhRVC926RyQud47beirxva3iQieQT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nO5C5/gobRqhYRflqE6bzHC9zuQT3czsNF7inHYJ2Jim00K0dyuKzC/TMoTbJvnfiHcF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Nhp5OULQrRaXaKrQtLqX6n1W+71XxHeq+I71XxXL4hW8tAfJVswvgn1WZrwviLfW8Uxz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oVWzXw1hZZ4Xc0XMc2BzWZqrRNNnaEADgqWzoKF09zZeKb/HuX42gwE7BQY4QVjgcW14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yoxLeWu3ZfxHcHs3RROJ1KsvEd1rdRPkq1cHkVW+/1W8/1X/dWr/O+PDYlTqCF7RikBph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StwFfCC+CEbRwqeHJHHhnqpam4xLOK1lvBSnniqmAptJKPZbt7fC9t/knnmCm8kY4U2A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cVSlwcKJx2MrSs6iFibuok6Qi65jOqDeAVq5EpovATnWhgDRTHmE4nibg0GJKrbWfqsT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EK6qqyynXftT7OIELANbrU876BVCc7kL4RN5VLsyouuzRSeCd1KJ2sTtAiZWixWlAi1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L2q1HW5mw7xHcaBaBaBaC+gW4tCqXabe8UC4yFZFtQVoqFcPVbpVoDzT/wCRv3AU6Ofd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v8Faf/kQViOqsz07qz/iLmkbkV2j4XBjyMIWShVKrdVWKrHei4ha7FW4ipanB7XGeSdg1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aLGRQdVZ2dm8EmNNnA/cPHkvajIMuT/PaqFhOhRpREzooQaOKEI9bt1CdgXlzR+U72af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acTre25xK4qjVyW8qVve66TuqjRsVUsMKopzutLY6AQFiPFWh53NjhcExjF2WEhdlbVZ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QNboaotFqfNai4OHFaKlzzwF1nZi4pow6qrQsohZlDCmtRhxC+IUS58rPosjfVUDWrM6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Q7nouzZui6G7yzOJTo+pQ2rlULWFleCqwqIuxFFwKqJ8FpcE/wArhcLrTpX5Gt2l2YBU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mxkcRKq0LdWrkGjQap4HO4dy13AFM7GtMK+Gq2TlulV2XeCtP/yXWXimttmRA1WVyoQV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pbLm6Ef77b7UHRY2NkFVsyqscvqC33Le9Qq4Vugr3jFwVHR4FQDjHVUEPX0Jxt25kXWK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0X0eiFg7CA+lFZuDpLto4DANCjhdUrdW6bq3UUKHbyeDzWVQd5QauUGjeVwYzRN57Bvc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xXanmsVq0u6IuiGkqG3BHai/3s4ZRwPdPh3EFY2bhTbGy33qtmQArNt2biqBSbqhYmiE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7BhtRqOd1Ex4+pQsIklb1VrJWbKVhip0U2gguus7SyEtbqFiszU8Fie6bT7QveUI0QAM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iC4laoTWbgNnC26mt0BdnZ+t07Xu9OSzNIWqybyjCHBdpGBbzUA6K12HN5hUavhr4K+A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cGt8VItWEdF8cjwXxXlQ4Svhr4a+Eq2a3CtxyqH+iqH+i0tF8K0PkqWVr6KlkfNfDhbw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MeSzWLvJbr/Rb1Vr+VvI1lG8tVqLQkZl8UhUtWnzXDbqEA7QuVibAYVqPRVDSs1iFnsV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Y8057LWYWJwJBHBOeNC6UIVjCZPJVb2w49FlIgqhW8o2WxyXXbtBNAg1jzCYXOBxLNZt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0Klt+U3A+cSmZ81oVx81UFalZk61Wl2V8LLbt9FOVx6Lc/Ksu0bGbmvZxsSL5tsQPErL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y21mVDoxdLoOipcTfJ1KosLSqIA7DriiP3KxagMQIjkuzwz12HdyW/SsMR3OF+iyk5dE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GrC3VVzOVCuPqqFRMlZrpRfwcmuHBAt0dVBg0VkwcF1u3VEEL3Tz5rDbio4rEguiFrZ6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pruBuAVNVVVWpvp3NGlY2tpdTYw8L5JCpoi2z1WLBRVU89ugkqC0g+C3SjjJbCHZZwVM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LZq1yiHr6l9XotVvpgsqkHVPs7Q4ayFvsW8xa2a/7a0s1uMXw2L4bVuD1W7+VQFUJVHL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tI0RcW4YMUVHuCy+0OWW3HmvjtVX2TvFaWPqqYPVfT6rdHqtweqw21m4FE2j8HirRzYc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vIVLafFULR5L4v4Xxj6LNaErfK+L+Fmwu8kC8AQIEbGq1XBVdAXun4lhtRKeGRhBUJuH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9n6KKrWqEbI8EXDTiNu3/mUAVZbe+6FvnzC0a5RbWNFWyPovcCifZsYC08eSditCCOC+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IlfHcv8A3LlY2zrY2kO0TS0ENaOOwS415LEHYV93gnNwmqlQAvrCrsBEXUaSFoYWGzoV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iNg3OjVMxOqSrINKeTV3C+HaJ0aI9yZU9xIWN3FdCnOuxcTebut745J9k/XgiCrHwVTm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CpeGcyg1gQgcUwclQIYwR4qlVUCl5qtabELKJVRcK3loOt1EJvbzNE4O1uAGw2mYoC/E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oYtSLimFpisKr3eqd/HZtB+4qePealb7vVfEf6r4jl8Vy+K5fGcvilbyralq948uaj2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n0WjVVrF8Nq+GF8P8r4a+GfVfDcmZIDUcDZhYXarU+q3qdVuhVsz5LUjxCo9t2mwI26I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2mIngqCkrCWiCsVju8rt4rVVDdodxbfzKs3jfaUwdNoX0KqVqVqnOgThJu1K+oKccHn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xbT/AFJrbYl7epRbZtgBo2IOihntcKRatcB9rlXF6oCsbddF0QxF2DjAXuvaI6EL41kR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xezPPgnWdtwEztE2+4v/AE0utvpTe1OflCJjOVLiFrcUI2SLjce5DITbNvBElV1KCot1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0TiBQprdvnfN0qTcAiVg5KiqtFpdQoh8xHBG/GdSouCGPdWR0NUDS6gJ2C7gF7xvotXB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y2M8wqE+l4VnFwQPJwuHXZtR1nvN1bvdC8IkCouqL22eICU6yLphUct4K0TgOSqqiVoV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9y1a7xCzWDSt17VGL1VCFptaLdi4Kzcx2FVKqFUvXu7X1W+1c1oe8tMToqm9mQ4ygXCI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A8kDhiFojAGOLnHkFa+A7gAt0XG6qgLdjxX0rO6VAYnNB4qq0C0WVzh5r4r/AFTnHYFw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tYzFYQ6IQsnlYrN+I8kGupKIKfjZjb0R2nePdP8ABWlu/wAAi48UARiHJe60i/RQqrVP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zdxKsTwAQwEivBQXSdjVEphDqnhe2ON1TsODgU5+xyXBaKHaqgWhWiDeIUm7FsUFE7YZ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vups1u1uYrTpW6z8dk+A+VMrRQsIoVibhhYrRuVO2ZFCpJk9b7WV/lCqAqhaqhu3XFaE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fDYs1lHgssrVURpcEzx2MoWYRdoqtCq0LLQqD3FpQwmZTryRwNp0Xw3eizNI2Gzdw2Xf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9dit3xWkoVBVFwWgQbFSsTWVVbOngveWTg5UaQu0YaJ/it5bwVCL37QHRTmDuqi7GcOK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0QJ5p50uju6laqhWHmhYs3WqVXU9xQ3nEiTStArNnFSUZu0F8IdE4qEByRCNZQvMIrRA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RPgqi7CFDXBYjRZlmVAVQLMqtUKiMXV0W7ibyKJkhCqklYWqHWRd4JzWtIJ59xJ02GH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RuF7DzbcfkytVVSsOKE5j30PROGMQt8lU27RN/hs8wqFZwqtKrIWW0CoQqLQqu3R7/VY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rhdBFFmCo6FQgqoVFVE9w4hRIUUv3QtxUDgt6IVHBSW02R7OGFpNCSm2naCq3wvihfFC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t3Co4K0tPuM90RaVaE7sxGFUKqAVmslmsvwtMM8lQqlp6rLaNVHNRZxC3kT12psuSGMx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QodUInmgi4aXUCzBSDfRskcgswI7h3tD9eCLjqViduhSjSe6wtq5fuPBMXvNFLNmCnhC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3lGJUNwFwFzRcWnU8VlABRa6jwoKlEqzYtV05rHjaeioALsJUtNFDNVnFz3KVF+Iaqtm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WS0B8VVnoqoFHq2+dixPiij8mfHamKLS6j1pPgqtOw/wVn/Hu6Smmytnm14yqgFZmLSF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BW6qghaqeKhMOzwKq0KrSFvQoDwo7krgtFq71VHlUeCpEeSriVboRNkMpW4VVhCqgWsG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byXxn+q+M5fGcmxbGq+MVa2vtOZyOwcXkqLLsPKtvHalphTNUXFDs+0HiUTavc20/qjb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9lm+AF7+0JAUtmDooMSt30W64Xzs6XTHkvgx4KMEbYbw4oWTNxi/aNSobuju3FOfq4oT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ZeKARdyCcYDgvhD1VbNUY7GqhYa16KhWWqxG7psC2asQRKMVdyRfaGXIBNBaS3ohGJjO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qNU7IzCOqh2RFjHNc3rdHA8EQtKIoEo1VAqgqLnHuK1WaQs2EodmEGua7FF9memww8nXH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VQSq30uzLgqOIRfiBC944NniUzsnB0N4XVaFS4HvaOK31UNKqwqssKBaZCbgIDuqzAFV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Y2NO5q0LdVHOHgvjeq1a5ZrNhXZ2jMqoCF7u0HmtAfNbhQJButHbPvWYlisteizaLLMdb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WsJCzDYjwCsfDati92GXmqtiDI5odm7TQIl29xW8VvuUOMolYXWXmD8gf/qvUFdnYty8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dW80+1cgHLUoQZla3um5gjjdauu02p4X5gqtWi1hGzKLHaFYYlFzri4CYQluEDS/RO7R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Qnss6oG1TuAWUXVKJcK9yVot1aFVBKxNgBFjtRczYPQi6Q6Fv/hfE/C3wt9q32reC3mr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umXBxFFkCcHalUiF9K+lfT6o2dpqLqFYSaKGCSgLVsXNcDreFrdEDYx4cvPuZKOFM8E4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sgVmYQqPhZLVUcCq2c+Cq1w8tobGv4VWtKrZflauHkqWjVzVQe5kql1VvFbwK3QnWbRl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Wiq0qCF02LUqdr3bqckGuDUHPsmYY3VnsCP4qhe0+CZZNtq+CY0cBtOlh1Vpstv1XBbi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HLbNo/caiRooGzotAtFVq3At0LS5gc4N8Vgc4QsHawAhQyos5B8UMbpnac48Bc0cXFUV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A+W0FimCL4GqwxAOyTabyyoqDsUWq1ug6IV173zTvAXeBuF1p3tWgr4bfRfDavhhbi0h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dDLWAvi/he8dnW+PRbzfRat9FvN9EX2hlx2ArDzub07qA84eSb2s4OMKlovd+0BF2JpA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stR2KFaLRUc71W9PiqtaQhNnB7h3hsT9K0VKLfK1nxVbNqqwjwW84eSy2g81Qg+C3VUI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Fpd9K0C3VSQqEp9nFStAt1VadqNgeGzaO5NJQ7L2uvJyNkGtcnOtPZYEajgsYY6CoNDc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eg1UN75vJG0dutRdJCo8rgpdtOPM3WbOSytJW4VUbUhTx43ZVCyhVcJUScN5LPpqs7pN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0HipC6qQqMdCDLXjz2sPAbeV5BU2b8SiKhZlrcR1TDwc1UTvHYtB+35Wh7y0dxxgXtVh5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6le7dTkq4VmsWlS1uEKlzT3bfHuHeC1IVH+q+kqrSuK126LVc1mYFu3byo4XARoiT3Gp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qlFqqhp8lmsmKtkfVfWFS19QqOaVlb+VVhTBHHYN1uf2xfGN0eKAFuY5AouD6nWVvFar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LWzRVY70v1W8oGqr8V/djZ7ODhlNsgfFajuWhBO6JkGKLLaO9EwHXblqyVC1qu0a4kF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JVWlaFU0OuwUU3A7N4oYeCE3S0rVMAGmy96ceu3Qlap/aaOOqqGlTZuIUgSFaBeznxCo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I5HhcVC1u1WpXFUs3KlkV8IeqzNAWYrePot9bxW8fRb/AOFv/hUet5by3ytVvKjguCo5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TTldQBNxKx8TcW8xf5o9xTuWp4XxCStbtVwWl2tzP5BHbtD+0oSwIYmn0Xuyt5ZmBVaF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Ct03arVUuJnY1VHL6VWzaqscFvOHkqWg81Ag+C0Wne1assjzVHlAGDsG5zW8SFobtF8M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SKrNtYmEtPRT9XNfFOxRG2tRpopc6OS1DkAzC0olpa7wKg925Pda0HJaGFu3UN2myAieA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vhtUu7js3CQSq4vRFjXgeK+PZrIWu8CpLT5KrXeiFmaI2TYc93HY6FD7SgLM/lQyp2JN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ic3CcXPuuikLK4pzTxClriD0Q7V7nRzWiZ2bWh0XG+tmyV8Ji+GxfDs/RbjPRGQ0JmJx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w2r4bV8Nq3Grcatxq3Grcatxq3QqNC3GrHZHPOif2oaXDmtxq3At38rd/K0/K0/K/wDK0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eRQ+KDgaoC20bc1OuPij3HTuR4pybBr3BTPEdxbfwKGxvFSvpvhrqqDpqjIoqtC0hZS5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rJWazK02aum8twkRxRw2r/Vb4PiFns2FfBjzWZjh5Kj/AFWW1aqQfNbqqFXbZtAcytVV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4lR581lc1aT5qrHendgCpVaLMJ8E1kFrBw5qQ0x4KqY1v4QLnFOMtqeaqFXuXvcaLt24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GbsTGEhVsz6IAtIutI5QoCkmHKS4OnuZv0XFUe71XxIHVEudiKc7YgoBxgL3LvG6btVV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fazmsIUJsp3Aojl3VbmteJRcGNBbGlzRwOzagEwtSt4reK3j6qrjdvH1W+71XxH+q+K/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/wBV8V/qviP9V8R/qviv9V8V/qt8o4nErUqryq1Rii3it4rUoiSt4red6red6reK1K1W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Os2Bpm4HqsXMXO8U7x+R808DWFulaFbpW6VulbpWhWiqmnr3FoP2prRUu0VbEqrSPFU2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zlr+aY+3eXDiqQt0+Syyt2fJYntgLK8eqjEuBW6qgrVUI7iio4rf9QqtY5Z/Z/QrceFS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SD5rdKqNqzHj3FHLMA5Z7ELcVH4VltZVMJW6jLXel9l4rooLqoIMbqVQwjiqVVoW6qgQ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ZWUYluBfSFmN2es8EcMhvKb6NKqg1MwcVRdnZsnAFD2lFjRmPS5w9o4mViYKovJWi12X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F8wFWzPkoxPBVLePEKlpZlA0I6Its5xm47ADzlQbYSQVDmmi3lWPRRZoF/vXDgg20Dmx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sjxXxG+qAYZcua92GtHNHn3lmeqtx+26zPXZf1AKPyLk67obije7Ya3miL2Hqmk/cuKI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j8hREHndV7FR7Fvhb4Wq4riuK3XKzpq4dw/wXaWbxI0qs4BC97YiFnsQFR+HwXu/aSsl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jNiZHFbv4XC6QtFunYo4rULBbWU+BTHu0BWKyJgCFS0ct6VVoKALKlVYt4eqy2io5aAq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RnisrnDzWX2h3nVHtXB3WNgXMjgFp3RxhG6jit5VKzAFbgWJoyBQwQFJ15oQ80Qe44vF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VrjcSJ2jmjZomib8KCMLwCA5C6eB1Qt7KIOqk6BGELVplw1CoSocSQm2cwCoe7JzUWZx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KZErgVVQ3N4ok6m7DNEYVTVVW+GVhDDa7oosdraYgdQpbaQVS1bhWCx3ua7W1OInroqW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7pnu0WtTYNTdGFE94w9VaDm25p5HZszzb3GhWhVVot1bq3VotFoqhSyFWzqo0WuwKSiY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BN8UfEbL0/5Fyf4LRadxZfyHcWngnQV9J8lmsgVnsYX2r3dsQsltKiQ5O9yXA8F732eP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qbD2kLG57XNRZaOa3xTrMQ6OIXwyqyF8QN8VR7D5rRaHZYn4jMo9VRUe71W9Kq0Ktmsz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j1wKrZlVBC3lre7aOFxCpaNPiFmsrN6z+zEfxKqy1Z4hZbceay2jD5rRbhWndYb6BVYs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TW8MC+lbv5Wazct0i7UKVUI3yNVutUninvT5cFvArUIsmi87jZndRjdOiizEoOtTn5Iz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4LLaBUwlbhVWO9FUbEEKu17zdUWVk7G3hzCxtsC2+XaLK5wHQrLavHmq29p6qntD1LjJ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0WizMO0E08wnt5Ei5jubdiwPiNjeWuxW7eC3gtdiqb0UjVS0QtVQ3N8FpdDXeRvodgeC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daI/IuTvDurP+Q7h6O3lc9aYl7ywCz2cL3dqGKbK3Ci1cS3xThauDYT22ZkNNCFDZHiv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7JpPqq0at9qewObiatyVVhF1HIGb9NvNIWS0/K31MArMyVmbCk5VltFR6fO0/Za02YcC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4OXu/aHf5lV9m7xCz2DHeBWf2d7fBbzmeIWS3aqPYfNaLdKl1Fk3WcUTs0jZEX6KoVWhU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rcKqx3pdCapVp47DQjCJ6prZgoMb5lSasPFO7rM0HyVbNql9mSOS9zjs3Kj2laA+C3HK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8LJCfZueDPK+q0Wi3VostxNEMZ024tAuEr3T/IrMw+WxZr2gfuusfDYs3fa67V3quPqu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02NNqq1W/C1J2KhbqyoFh4XVF1SqrVS1ywF9Qaow4VvI5oq0CPyLke6s/5DuHp3d6JraA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QAwLfb6LG98uQ7V7y08isVlbOczx0WJphywvo66sKE3Cbiiq3UcqOCMNVRdpdkcQtZVE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jysTjJLjtPLXcV9JW4tIKrqqOWu1op7MLT8rJaWg818b1C7Euyt1Ke1oo3UoP4HYK0rs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WYK+EFWQjZMfwoVltWFc/BbhTWlpFbnnpdZjqgFRxhQahabWJ9AslpXqqiRz29US9OwN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rha00CyTB+Sf4qi3pWcKrRKmytFnTeitTzhaJux/mHf6LRaX63yqr3f5QMNKztAuN0kws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Qe9ruz5qjgimoq0+Scij3Nn/ACHcOR29VqqhVFwWF2oTHt+rYorNS0wVN2ZxhfFPmqOW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2DDonuRdZxtEh5FVvlVwlZmLM0+i1Cyv/wDkstoQt8HxWgKqwowNF1UzdXQo0T22fxHaq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wnujL4Ky2jVQhaLRaXt7vqtFFpMLiE1zHmQqG7dK0OxQlbyq4ELNZNKrY08VLGFqqDiW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vBwuk6qELX2fTkiTM3dEZZDBogGiG7Gm1HLuHHFikzOzQrCoZHgV2lpGLpc7x2H+vdaL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BzaqOC4+S6qrUcVAVIePk3ePc2X8hsh7dLz4o942UXMqrOz4t1vqJCkdxhJMXSDC3lvE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3WX8dl55NN1CVvLUXaXZHEeBVLVyzqiq1w6rGIrxVVLTcC1VZDl7RZEKybyaO63Qt1Uc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FZsCmAPC7CSQqPCpBW6qjuybqOd6rfK1BVQFurRalbyoVXbAuCADqBHH7PT7kcjp8VLd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29EW2YObUm+jitVVoKzWayti4x3BcxuGeAVRG0e1ExyVn2dA660uIjzutB+3aq5byyWL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xuELeX1eio20PkqWVp6L4b/RfCeqWTl8Fy+E5fBcvgvX/t3lZrAjxWWwnwX/ALdy+A/0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X0Xw3+i+G70W65brvRbr/RVsHnyWVrWp5c7ev3QtwLUhZHAqk+Sr+QszVyVD3pTvHubL+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f5o97hae6N1mH7qxMaAel2YwstURWVRpUxt0KqgwCZWAtlYiIuZ/EbNqekdxULQrVUKz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Oi6XhtjoOiqwFRaMwygtVrtvd0THi/S41lAC5036rgfFVsmFVsnDwW85vipFqFqFot09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l8uuZlJARHZljRxK1RFm3E7mVgfr0Xu3T0XvLOV7s+R2I7ypTXiscFmHqqGPBRiBUPkL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WTbLHLTNRCyWnku0c8HENLjf8RfEcviPW/aeqqXnzW5+VAaAiw2hLWuhaSFWzaqWTVut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zWrPVas9VvWfqt+z9Vvs9V8RnqvisT2hwc86Qn9rSRQr4rV8Rq+IF8QL4gXxB6L4n4Xx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PknuYIaTRB7Q/Aq3MwOI8FmJTpOxVoWUwqEKkrOyVUOCo8Kncu8e5sv5DZgaXj+SPyFR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JBPuPdPuDeZjaf1IH5u1uqLoK1Gxvs9VvhVJQBvIByomUySU0uaTPJYGscD1TcP4WV7g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jitJTS9+YreRaKlytLN0hZbdzVS2aVutd5rPYFQ5hHlfOwH4tL9Fum6jit9fS5ZrILMw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qOC4LRad5otLqFa3ZlixvaVNnbV8FOJpVGflVs3eiqLie/ykoWrs0KLQDwKmzy+CzEYe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C1tbRjgyiljiCmez2gpwNxve0AwD9q+r0X1f6VUv9Fraei1tV/3V8NULlv8A5VbT8qto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aNXxW+i+KPRfF/C+L+F8X8Lf/C3vwt5auu0Wi0Wi0WSFnwkdFQKrmhODKgaFGxy4IjTY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q0Lksj1qSs7FUOC3lQ7DvHubPx7hv8kfk6yFlto8VS2YV9JWKKXTCIIvCNx7klWiZ5Ky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ZKJu0Kob9VvlB2NsFfSjCkvAWWD5pjsOhTrJ3kVbYuFEYWBrBA16J73WQ7OOITnhnZoA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tAtAuK3yFqCqowaLI948HLLbLfaVuA+CrZOCrIW8qEdzA4XUcVR3qqhpWeylZmELeIWW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nf7xVYKzWNmfJfDjwWV7gstqFRzSqMB81WyKqD3clZSQhi4IPZRwXZ2gsy060Wix4xj4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2LfC3wt/8LV3ovq9Fo70W49fDcqWTl8I+q+F+VSz/K+GFuNW6xfSuC3gt5UeviL4i+IV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/qviv9V8R/qgbS1IB0BKJBoEKnY1VCq/IaLkqOVFheLntdzWUg9wzuLP+SPy2pUFxI8b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ea5Leu02XHqrTlKs/FWPjtWDepOzQKjSptBRUCzOWIcLpW8sjvJSBB/as2NanzaszbNb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RBWKyxHxanF2EO5GiJqPBakItmFZnG0iVQi5uF+EBOBtsU8yviSvqWRo81V8eAW+qoqh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HxCzMaVmsz5FVDh4hVwrL+FRzgqWqoWlVsZ8FnsnhakeS3gqEKg2gJhQtAqEhUeVvqsL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LVwWW2Hmsto0qkFbhVWn5CoWi0C/8qkrXagKDrsaIOZrsv8A3AH5em2HOMRojZ/VKbt6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zWVlcsriszQfJVAVQtVrczYJPCqbaN0cJvs/5bOl1D8kBsO2dVw2NFpcQnfyVmmdAdqy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pPks1l6FVDgsjkRNSqprRwurdQpwIpdnXEDqpsi6OhWW3cHcisL7V4We0c5vVai8kvMK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5lNYtFqVQ3aLdKly+I1Btm7zCpaOWoPiqsB8CsZbRZh6tX/bWU+hWW0cFltAtGuVbJZmu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y2hC+IswDlmsgq2ZWpCpbBZXNK3VVp+UptQNljubfnvJYuaHead+E7YzBcVRyoVVWYI2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kq7RlFalarM1cQqPCoqjuZXhsP8AG8eHdO8EP5KqcR9u14NHczfwX/lbzlRy3lhd2Lur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OCo8KdHcwsNszG1e6fgdycufguKqh1XCdjVUKqFZNQunaq0LRUJC3ibsOGnjdpdltHjz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rZehWZrwqlvmFQs9VlJ9VltiqPaVuArNZFVBC1Wo7rRYGuVLVy3mnxWZrCs9h6LccFvQ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3StNsjupvBiqqFYHxHzwjktaIxp8pptBBHw7lmwNix8TsVuzSt/1RhwQPatnkqlCryFk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AIlxVQFoqGFQhaLQ7BlaFG538r2+HdWp6Jl1oem1anyXH5HROTa3aXUoqOWqhAbNXN9V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Kxn6Qn10Wt2neVv4qjlqFotDdRUtXeq358QqtaVms/Qqs+i1YqYPVUcVltSt5pVbMFZr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tb5Art6KhIXxCtQVWzBWaxCq2FR6paBUIWiaWa8e6LDx0vF1n/L57JBbyKgwPD5tqaj4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qDhoRN/s/mp4KqqtSqHbFxR2d5arRUum4zc49VurRV7q2PRC602rQ/uKo5c1ViqLiTwuN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CFqjdqVrdotFqgqqjVwC1WImdi1dyTj17qbqXGsBV5qNuoC3QuKo5UcFuqrTfltXNPRy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i1/kq+zz4FZ7N7VmcB4hUdZrKfQrJaOCpa+oXAqtkfJVa4LeVHDutLqOK3ynOw17vPqD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agpHJbphbpVb6uIVHKpTY2Kql/s/gUNuqzWfoVq5viFktWlCKqqPdY2miiJX1BSLnbOU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q1Wt1ogqKupO0doLU7ABRHcUK1VQFpdqFqgo49xaP593FznLPIPgqmAgGubHiiWiVVqqt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uy2zwp7WT1UYWFZrNe8ai57xj8VQuHVZbd/qvjT4hVaxyzWPo5Zg8eIWtn5hUjyKyveP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VuArNZkLj6LeVCNoiAo7q0FxbxFz5/WhdD9VQEqjV8Np8VoGrXYZ57AjYsP4lR3GgUKh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YVHZwqmFQg9xQqiM87iosqrNZrM0i6qo4rBGILDgqs1kt0oYNLuxwR1uqJcg+InZeeQ2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2e5J7ho59xQKuwRKq6FS0CwHXY0Cot8hUeFugrNZFVBC3lTuqhbguobqKrb9xZX2jPAq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rZg+BWaytB+VV3qFQ2fqqf1WV5CparM4QtbtQPNGO6cOlxHG60/jfX9XCCb/AB7lvgdh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MTfZfw/37orVcVulboW6qSFRyyn8qs+iz2YKzNIVCZ2fO4rFZmqgrOLodqt5YhaVWIEOu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GjCCmFrpLrsVpqqabNp4LXYKotFXYJCrt+fcHbNzWnQKhO3qjsm0du8EXGfVPcdFmdAR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9VtoUC0DkS2ov1uOUel2pWqqtFiAoqCVXutFoqSqPWV6qPRcVqqhVYFSR4FUc8jk4qtm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jwiOSw90PC43FRs6qq1/U9Sq636bTfPYGxZfw/37jU3ad1UBbqkT4XCF9SrVByKLXGJW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mhvkrRUU2pmNLoxUTPDZd1Iv1RN08Td4BGdBf4o7GlxTR8hZt6rA1sqp9NoInZwNTVE5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lo8RyKzWjj4m50DVaLdWhXFZTVFrjwWG7M2JuDWImUYWpC1QY/FXkiBpfr3VQtLqORgN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p8FQulT3NmetzC7Rxw3vH7j3FFzVR+q6LRUvb4HYGxZ/w78d3ogjflcVDouzugrLasW7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x0ub/JaBbq1QAKgcUBGlxKebisLSYVdpxTfDbCjbC8AnnrthYRpsADVV1Qwqqm8dziYY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dFqtfwoy+iqBebR7ZdGzQre+Q0W6VAY6fBFto3Ce5HjczF9LpvtO8otVVt3D56gW6VUH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8O5oVoqju42QneHcUJ9VUyuCqFqssIzcz+Q2rMbBU8riSLifquHUrclaQjtHaAuHcWr0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Om013dDonnrsDlKoQgEBz7yjiFltAVWFUX67NOSf2n06ORLte6aeYTiOlwR8B8jqqhVX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4L3lAFAuqtz0WR0Ko89qoju2noe4/y95pdQrVVaVy2KHaan+GyNugQJEwqhf8pmWs8L5d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Z/G8m4nnsQirNvVary2mp3jtC4DltC55592Sul1du0byr3IVo/Y3Qt1TCHRNbwHddNrR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20aQV1W6ZWhVQdtitP4pjhxCKa5taKHiPlKFVVaLh8rrdA2aNCq0LcC0CmFhcuY7ry2q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ursENqmp/gtNrTuW02Ib43RGgXFahEBaJreVzQgL29Lh4d+7bJTG89vMVp6qgF0XlO2h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tkPFnIUkQi5OPy/voVHFZbKvOFLGEHqEfdAP+5FtosTPTZhgTmO4Jw6Kx8LjJoFz8VLH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LXvc1AqEqAuarRTtabcHRUouY7jyuzx5XFmItniNh/y+i4qhRomeCf4KuqyuF2uzrtk8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Heq1WqqVVb0LFM3BONw2WjqjtuNxO0SgOZVkzkO4G249duztPI7eilWbOi1VLxDspRRd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FmY0qghUcAt2fBZhFzoRuHRxH5vmkqXDKnYd01HzNFqswWuxQKtFqud2t9VQqtVoqql2u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NmcJWZu15XRtWl1DdX5dqLToVLFvwt4EL3jFxC3nBe7tmearLh0VWwqbR60VXXwGg/5o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VSqgLS6i4oJxVFqqbAR2/FO8O4sgj074nkO4tLPzHcNTumy4TRNHMprR+gOJ4KoBW5Hg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YaK3aeD74WiDuR+e1UuF1FW7Ks4VNEYulqnjsUUsaqtug3QFBWI8dmHKjQs2VZX0WWqq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vcN2xIcPAo9k4mOCo4rNXxVWjy26lZQqOKrXZqqbLRtaqoBWZqJamhaLTZao57YRP2hP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nbc8k89dmeaaOAQa3hdVqqCFvKhHfxsZbYH+S96bM+G3W+sL4eLzhfCDf8ytMTCMRWcr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OXw5WVsInGQ/ksWo+ZGxS6F1XJQpXFcQssPWcRdidouQuKjUXV5qXKBdmUscVW+HKu7w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/j8lXuRXa3m3B2hNVytP67FFpsVauPetR7h56oXaqoF28hDgZuG0LvaLRE90bmi6NnKx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1vRVtQgO0bRUEqtmVVpvCe7aAT3Ina1uq0LSFvKl1ETK0WncnvszQfJUs2rJk8FLbTyc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rYWw8luWvot219Fu2seCq209E4tnDNFxUD5ZoUC43BBEKHCW81IVTdqqKHVWVDZhyoJO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BQ4sPFUqiXtgbFDGw/x+Trf7tsr3toB4LRzvFfCZ6L4Nl/pVbGz9Fo5ng5e4tvJyzWcj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zSVInwVFVgXHvJGwe48dtgRUZT4he89nH+Ur62eIXu/aG+dFLaqrChIRTnff3wUWbHPW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BbmLxKpZM9FQC44ig0cQtAs4W8VlLSs9kw+S3CFNm/1WBonwW6VULS5oRTj3fC6jitVV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aXH5GqIhFtCFOCP4r3b/ACct2fBVEX4ufyzyNb6rnc3FpN1YhQgoucqOWveSVI2KLC6C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tPH5SGhYrU4jyUCguzOC1J8AtH+i4+i3gpaVzXvrOHcwi6xONn5Vbj02eCJ0VDdu+i1j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1oeagqe5YOidtTyFxjYykjzVLU+dVmDKcQEVZMe/AF7u1Yf8AMpwqo7mLMKbR1eil4Lz1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xATPBVUKFVUWq3QVRvogDAUEAtXu3YHKkOW44HwWG0JjqFHyZv07nLC+IJ8FntDKNShD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djW8RMLMwk9F7txwodo0FQ6zwlEODXLKC1ZXh3RVYfloP1Ii7LqoN+beandUboI878t0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qq6KhVdLpTmO0ITwPp2LMgSm+F7/AB+TgKl3MqpgdNrKSs4lUWVyPawx/NZXYgrSTARb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otLtEYpC0BUSR/JSPwqiVrXbrfVUXVS2+opz2TtWhuO053VNA4lWTOl2W0cPNbwd4he8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aqOWU7ABoFgZSFvLUXZgqyqOcD1WV4IVFUG5vhdRZaqHLoqKSaL3dSsT/iFURh0Hqqkq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qThHgpbaUUtcHKaLRV747Pu3eRWZqo4tPVQVleJ5X6qphG7W6pv0Wl+gW6FuhVAVWBUL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nqPlZQePO6t/VeKkXVWW+VIuiUTxRwmqkHYrqsoUEKQ5aysDlCgrEzdUIck9w+rYM6bB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O6ooJveObUHcwJUi4tjKbuaxcCtYN0OCyOKzNup+VydyVe5y6qsKoug6L3bgqhAFqO2e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f+2ndaBeN1HFaj0VWhZgQtVwK0uo5VFmfJZrGv7SpzBUtoXu7RrvNbsqoK4rNQcliOmy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CeFHNBo0C90ThbxW82ihzR4o4tV9Pdm4bUFSz0RbOFyhwk/cFmbiC/2KoYJUF2E9Vktc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H5LM0Imz2Kkgrn38HdKzaKml1buq1qt4rmtCt5GFlBB4youpRZtEDrCkaHZgKl/VYX+t2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fksR72ihALptlWYaYc12nijjb58VLDjb+Vz6KhjodmtVPDuJcsrBPW6HUvBBVbt0KkhU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wBBUsEEc04uq6e4oJUuoqJtnNQqLRaLTYo4rVVF28uC3VoqkhZbQqsHxCrYs8lWzc3zU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F3gqsKwotbv2RRdx4oPBA5Il75LtQuy0W8FRQpaq6qZK0ogLSyDh0UdmqPwHqsj2lcFo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aNHisJ1VBdQodu3zCxsd4KW/ldFy281oweJX/uLP1Xx7P1WW0YfPuX0pKqCFSFutcOir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H6rCdFI2KqDoud1FLkXLODK4hZXBYXls8llsw5yJOxzC68lVpVaeK92FquCh1HLmpasu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NKxCjZoq3UUFSNVUX1ps07kXYTdHcVu1XArdOzRe0P2qNKrS+qqUEKvYOKyWoIXA3EPl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dqjiuCqxaELeW8FvTdw9FVsrR3qs4nxCOBuuqcbN5aHcCos3NexVBF3W7VazdVGtFNjk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hbwVHuhcCszAVn9nCkEt8VNnaWbvArdVQRdHLYLXaFEclGzDrsrhPLY0vl9m2VRsKhKD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qolUbhuqJWSR0U4StLsuveQdVB2IWE6rC6nIqHiVojKw8VNJWcfITqpFAsQhO2Defkp7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wRf17iqoZGzEwb44KDfm0UtEtvniF07p5PO/RaLW4+C/l3FSsouAOmpRiICzjL0WUOJ8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u3iuBWazHkqSviBZSHLTb3ytZVWBaELeCo5vrdqVzWZkqrCzqqWo8wp3vBQdb443YJMc0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x6pUbEiixG2dPit4O8QveezieYUg2jfHZft0oV9yizt4P2vqveezh/VpQBsngqHOwnqq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29VqqX5pPmsrQqcoVQtAt0LdF1WBbqlji0r4v4WRzXL3jS3u61Clt83YXeSg6LKvd7w1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CqrKhLSq9xDrsDtVHBVTiNdhvI0P6AQ7QVPVTfO305dxTYrdN0G/qp43kDQoi0sh5Ivs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RQ2quCLWqybs1WWt1b3P4aJ2Fb5USs9m0lbhC5KhC0WmxVZVvFays1mFVjgqWio8FUCq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Kqxb0LeCyrOA4LNZifRZMQWS1E9VBUvq7YcHKC0StF7uiq1bpUPEXb2xPBOJ434hpt1q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9UXYcPOFVi921zR/JDM7xBQY5to4Jhs8b+BUmzwqtmf9Sy2biT9yxYRiuPf1qvhN9Fis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XBcFJjDzUWYOIfVzWF1Dd0VFLPRaQV0WGkIgqb5aVOjuIUtKrRyqVqvd5VhxKHiqwu7j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wg8dgrVU+QJcnNHDu42jGzVVVV1XXZ5bGW6Fm05qD63Fdbp4BUux8eN08e5F9XLK1VNw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e1HrdUKoWgVHKhWi0Kh2p1UgrKtL9FoqSFxVWAqoLVQlajazNC3R5LLK5qrGLM0tPRZH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qOK1lVaFUELVUhUWa+WgFZmwUKwVVVVHqSa3QxpJ6bEfdsVXTuOYWbFiQ0VQ1zei0gJp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9VumeqmLs2vcxK17jS4HmgWvoviMRpQ6hxWFm5AVJppOx1XVZrut5uz6LWRsSpiQsUwb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Uhdbn3mTxonXu8ELtVULkqHvMLW1TnO47NQuSNaXE7XRQpuOxGgVdbqa9xXZ6XUWIcbj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IzSvZ7UDK8QfG6g1EQq6GqmdnRGbhzVIVTecIonhzcx4lBFozOVMql7p2aLVaIS1Uddq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ghboWkXUuzNBWkLVQ14lc1yVHG6gWi0VMS3iszWu8lmsz5LUhUtG3bjtqjitVUBVBCo/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/VSGhw/aoe0tPW6TSz5rC1uEbFl57MFQe51IcspVYVTRB7HB9n/RZ2a8l8F3NfUAeQQF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dZg+BQBsnMPMFe7daHxXvQ2O4kmoTcYg6yOSyGfFHd9JRxNGPqm4owjopZW6cIcs2OzU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Xap8m68yZquzFIdS9/ht6qtVWQqHa3ZVGwpEFQ4QdqLjPczz/quR2Oqg7FNVXbrsRste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bUuXZf8AbbFqz0uELEVk81QkLenxWZoKrIVHC+XFZQqlUQCroFau6olOPdwww5fEJXvG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1WQ35HkKoBCgMClwcqOE9VQKqi7fXALeWWfVa1VQFu+ikGFR9VLXhardB8Qs1k0rNYke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6+J+VUNeqtg3UIKo1bpVGlaKjVuLdK+pf+FootWNd4rQ2ZQbZvbA2bM9dqmvd1VFLK8x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htDatLaU0TNcI481q1zV7x0KBaQeoWUzdqte81VFmIU4/JarUrUeihxlZXArNqsgJChw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YmdFD5BQeHjsyYBRBbPhtU2qLTunbDrQ6NA9b3+HdbpWsKpnYq2VlaIVQ4LLtSVJTxy2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/UbEG+uvcdLuqr4yp4r+t0tuY6yOF0RK9neT9JZ6KOV8HddQql8WTC5TbujoFEqlV8Jh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kcQgRVOB1WFpqao1v07mi3QVnZCyYSqshTY2rgveNx9QtCFF2ios7VDRdmaCqsVDCo6V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sXkqLVbyqGOWey9FhaMq0/K0WUEeS3j6Klp+FHbNhT/ANR5YlW1WR58lV7lmJWtrKpa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wK/7q3itCVSzPov/AG7Sv/bgeBVFkedjwcNvGPPvJBWkOUl0qCSomVVtUNEG2ZOXkURa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e8sntUtxHyWt1XN8FV8KcShnyFWhVaj2FqWkL3tnB+4JzHVY78KGucEC6zbj4yEHhjg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bdBKh7VRZht0VSjh2LSz/wC20aX2nhtaLUKtVTaoJUPYWrWExgM7cJjeGqPrsDb6XSp2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kX4m3VRdZ6jUJzbPearSx+12JvRG8oO5qGhYrc43clhs2BoWvc6KmxpdQ3VF1EdilFGL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4FclQzdyvq1UWi0uykrK67cW53VHqjlWCqtPkt6PFZS07VFuws1phCpXxWexB8FUuYeq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W7sv7jp8vrI5XEAhqcHn3nNDgeZQsnubEyiRr8kXjiKi6lFhfvBQwy6fwnt4jMEcsFCR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Z05qrDdWCsshc1LjVc9qTQKLNZtUxx1bsCOJM3v8LqBahVVB3YHFYcIKy0VdmVKeeTUR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66dzRdNiOF8gp5GU4SnFmjsSxDQ3hMbyXL5XS+Rqqhp8lmsvQrVzVktB5qlfBVCyOIUWw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7gveNIKyuF2q0VWrKfVU/CrK4rQqpv1LVQg3a1uqNvLqqQfEKbazYPBafhe7c0KkE9FJ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fRUcq7BHTuMJUH5LVUWuxIEFSAsxojp0lUoq026mFW3YvifgqjyfBq3nDxChhJ8tuiYH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qES+yw0Xuz6rKQqtVdOKOHyWZrYU4PRZZHitFWq3YW8qAlaG6SqlUVLobTqq2jj0Rwio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d9opN07QFzhzCB6Ke4BHBS3TvK69xgd5HkodfXS+z8VKeOGKdmUO4MRXvdLo2NFSi3vV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UfCyubaNWcYHLg4LiCqOWphZgqLkuarS7mtxcVQrSVVpUQPRUc4dFn16BcfRZGGVVoWe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B1W83yUGi0xFVdh8AsznOX1BS20lS21W+Vna1/Ve8CoIUArQrdKqI2o6/oFCs4IPMKcS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psa3w4SFSzw+CpHmFwVSVDG9xvUWpVAtFhw0Wh9V9XqtFxCo8Qv+F1WhVXQfBRr4IYLc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UQ6fNbgUB2FUqt1cAmEW2Fs1i8k6BNc37rpR77Mpa9S5OhHFw2o5fIQ7u67FL67TfFCu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5/TYljoXvWT1CyuryN1LqqjoK5rM30WR/qtQ5bqlwcqGqoqqHBaR5KgB8lwHkqkLgssK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6HBVsit6PFZXAqkjwVa+KqYKl9qSVr+FvBZfws5hQ10hZmg7T/5HuK6KW/NUJW+VIPmF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meq93bMPnfqtVr8xXRZSWqrac2oAvwtHEtTmy+05FpRY6wFqOD91wQEBvOXStQ7wUY4T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OiAbpN5U8O9hZS53QKWF/garBa2YlYtp/jee+wu9VB7muirdB2eu1ZsEHKK8kR02gtW+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cYWcR4LK4OuqqGV12dBdUArS6i1WqqVW7itStVVZ2j0XJZbU+q1DlpHgqPcF7u0afFVbP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u2fH9C0urpdVqylboWS0tGea+PP8gszLJ3ks/s3oVWyeqWL1WytR4hYQqgqGglFxsqdX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ymYArLGFUw16LhX6kQ1ocoLKxoi3R2oWB+U9Vl5xfakHgU0t1TXcxPyFdV74lvVY22zC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ChgpfUhb7fVb7U4jTanvIPddL+t1O4auqcOt8uhjebl7z2n/AEhNc20dP7lnhvVfFryR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4OCgrgqql9FB1+dpmHVZ7EtKpCyuUOqtKrIq1CzNhZXBUK0VRB2KrcC3QqsBVfwsjiD1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gs1kQqUCyPnzW871Wqo4qThKzgqga4eCrZ0Ui0whUMoteZcw63k/pei0VFB0QcLXTgQi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9UOxfEcHomgKAe0Nu69xntWhfG/BXxgPGi+PZf6lltGHwPcP8FvgwjpjCgZHIF3BNtDa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kZ8E6zfvNN9qLPxuYDyun5AxqVg1BvtHcgq6rUwtT8vG3TvHAbwVdQsQUNUvOHDqeJT/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aMOGo8VZ9pyQays1XaYhHHoi6zjHyesFqRTgNE7mBIVQtFuwtCqStU0D6tmqp8zoFqQt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h6lnqFIEjmFDqqjoK+K4L4mIKJhyr6qjWuCrZ/lfD/K3TC0K0Kot5y+IPRatK0Cq2VG6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26gVaLWUBlaTwvf4fqFdFR+EqkOHRcV9Sl84eoUtMi6q12IdpdiYQT+4KLWysit1qILW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pKpOMIYk5rCZbwPBQ8QiD7t8I1B6jjfaHpCY28E6YoVD3lTVF1m5h81mszHRQnOve2zE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XdQnO5mUKiug5rD9XO6Ap4oPY52JvVWVpaje4q1DdQa+C6qyedSL6QvpXBfD/K3CApsh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9FNjlKm0qFLHLOFP9FLMwUH8qDTxUtoVDjIVNVmCoqGCq+t9FpdRyzMBWezcPBUtC3xW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VWYR0UvWUBPc0nXG1MtB9Qm4WY4d71H6LRxUHC7xCymAsLXLEwlpX/qLOOrV7u1ael+u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l3VDgoJGHpwukGLQaFYPaG5ua0xYRxUOEXVT9SjacdL22R54l7srUqtVmoqOVNt12ZxP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Ngn5il/7ufyMqV2oILnCn7UIvK8V7I+uU+W8rXtBiaQiWthrjITWDRohPd9oW6VoVotL3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qxOq67Cyr1rics/u3c1IONt0HVVCyGehX1BYbZvmsViZCh1Qqaqo81TM1UWds+C5Kjtq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ob6LPC6I4V75kxxXYtfiDdESnOOpPeislH9IqstF/wAKGWrx4r3lmxyzsw+apKrI8l8R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qrC1C32eqzPChjnOPQJvZ2ePF1TcNq0cwAiIL28wFloOqzFaLdC3At0I0TfC+0jkrUX4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lVWYQqG8qqzNVKeNzY53u8NpzHqtW89kmRT5GvyIHHVdlEP1nYhWA/krJv1Yh/VFBrBL+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axVx2tPlNe8wsC5u5rE8wERZ5Gc+Kw2fqqEXZHeS983CeYUsdKrULkVzVKKY9FmyvX+6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HmuYvoVqqhVkKjxdpcZNTqVPNdUcVs/1WUkrxp3srEdEf0it9QtFRFzEGwY4clD7HC7o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qaeCPaNeFmGXqpwCEOwFEcDRi8FhwNas5wjooHcN8LyVaWwOWoCaeYus+yq8nRDEAt0I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VMNq38rLZvaSsyztc3qLsqizaXeS95ZkKTsS69/htNHBEHRftu6c1AM9e/r8nKkrEgbI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drCbhBfaYYDeXVMFozLZw01TCzjqsRGBvNyLPZ9Tq/8ARpNGLCwIgZn8ljtTDEbNhmL6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KbN5aofDgpsnYHLOJbsRqFLdFQwVFo2QvdnyX2uVRtUJCoZ/ktyzQ7Qr9o0RcdL44iuz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aqilzq9QqNh3Qoe89Fv5j0USw+awUVWtcxSGEDpwUgFe8dlVO5byw35tOKtWtq3FRUuN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SFjsHYXckWWrYIQBAwLitGlRVpXiiHNB8U5gYyAeS3B5L3doPBVBUm8tOhWRxaqQ5Zmk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UKOHyk8FXvpgxeHMJa4cQmbrsLsVRqgOxzcTOqa5wygzhRe6Q50aoCaECfFUWZxPylCq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4hrQsFgMI58UH21eiwWYxP4ALtLZ+coss9Bt5XEKsOC0wPVdFrdzCllCqinNZqdVDxjs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izsXEKjlRaXVR5m5rRuqjPVax4XFrgZBhVotVDFJ2daqTQXkM1WZv6nBogSiAwt/dqjL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i5xL2+NFJGVdFTuBBml7/wCKeOl7tpriKwqaKlVoUGkFU0anNY6WJxK1QFn51VVLBVVa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62YHgslpHitMQ/amh2opdPy/TvWsP11juGY34rOagrKAPl6hZSuaqO7garFaVciBmtOS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zJ5lCy9n/wBSnipTz17rWRyKzZVldN0iCoNCslF+1S0YLRYLQSVlzjksvpfRygtBUkRd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UMoOa5u5nYMKqplKy5gqiP0swRKh21qfIr6T5KrVFlaYD10RbaYS08Wrs3GvC6tVrskI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+3n79pqzqbNxxcWqrsXinPw4n8GhFnYPFp1K7S13naNuIOiM+0WmAcFRbrXLMHWfjVZc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eJWSQ4cFVVoqEfMVVDKqsuvJZPQqvd67fQ3NPzeiobq7UMCxWkeJRs/ZsrefNYrdR6NC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9Ee8oYWbMtcJVR5rK5QVkOE8lnsyeTgqnA7ms8O/cFIzDpdohfJWGzrsYuSyrMdmX6KBs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UOhTZuhUGJQ8R+kUUnbziVViy2Q81RkeCzCQoe3EFltA08nUv1Wl9PtvtD0T3cNL3nmd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KcRUBonmnudaNBbSqdaDSUJ2AEJYFuqQqOVIK+0qWD0VQpj0UOKc0igbPy1bs1FRV7sN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XRf0TrPlXuKd7pK0hU7zFaUasFkA56xWhhn4VPUos9n/ANSxPMm4m4N5/IZXL3ghZahd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VBoVldCq0FYXsjqjgdM9FFkwjqVitXCVDMrNiQ2itNmG6qX6qh2qp7CF7q0I8V74SOay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F1Vkdh6FVE/p9VQXy1VavdWzgOS99ZB45iih2Kz8Vlt2eqjEJVF5XudhB4KyLNIUXFUu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KB9pdl+0KGiBdKOLdVoRZgEC+qCqpCcHCrdrdjwVTPkpgxzaqPE9aJ45t+b6d01z9AnO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0/MV7nC0S5dr7UfJYLHK38lYrUyeS18lUw3lsC4M+35KlFrPiswhUeswlTZvVRKBtjhH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UXWhk7M8Fax9uxRdboxQqWi1vqqOjxWOzDbRqh8sPVc1IOEr3dpHis4pzCGG0r+VLXCE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2T9VVsjp+paKiq27oqucFivtOglWfJUCqFFlhqOKzvOHoEbVts4H7XLESBCsrWS6uadg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+bREigVFmVrfXay0KAcIPzFNqtO+wsaXO6LFa73JTwCnl8nVad5DPMr3A7S04vKzO8+S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zWJxk7ACFz3dflsrlnkfxUWLa8ysPtVWnisp3tFARY2ruJuhopfQozxvrdDa36qmUcys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ezAXv6+CygqSPeLLLT0VQHLNQ9VRxj8KX2Qd1CHZ2kj7HrDasAniNFkLZWUws8hZsJKx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P9TFFIosJ04XmsM4wrPDpe3GaALDZvnzRsnmAOadZufpoUA0LNdKL3XWh6KbjJRu6Jw6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8xVU7tg+vU7QL/ds66qLIV5rEAmsGtSfFYXaItO803abOnzAYAS3k1Z4aOSLGVKly0Wi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3T5vNoiGCGNFSi7mhwagyxVVUr3bYQnkqKTdAVAqmFvlZW+qospCphPmvhT5r3lm5vktb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OI6LNTwVNVDipLXADiF7i2no9YfabPzC90cI6oA+8swhDTZDim4rVn9JWVxHiFWo5j9R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D9Qm92kh0JzrOJ+1CztGw5v9FAVNdiizIMaddmFVoJWKzylBr2H07mq7QcNdiqpp83TY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sxhvJOeRTgrdzfpVDR1b6yLtFotFXardQd5MwF0U2mRipRRZlVlaLdWgXBarVE3YfuPz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PHksoXVZiq3N8LpCjQrNUrKAFnMrkLsqpN2qrVbglS1B4+naoVD2mObUXWeqg18VUFjv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KVFoXwgDEKlpi81SF8OOqr+n9o/yCa53G9zmmWxVqsxhiL7SPuK98yfBe69oe08n1Cgh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CdmiAuAIVWLcWVsd1CLTsy3v6qnd1CodsHghgVdUaJzpMhWj3fUrKPC+XNkIQtVXZ94c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yftCqDH2hCDVDms9G8u5FzWcvm8bqAKdWt0CqVlao47E9L6LMFRYnqi5BZRiO2Y0Kc12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MyOoWXCV7s4mr39iR+5qmzta+ii2oeakEELdK4rKfVTqOir8lpPzGJ2ikpnS97uMQrMt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OzVF54bZux9zqud0mgVarMPRF4tJA6bMt+U1Wqrt6bWA7qgilzmjV1E1g4XUuqpYY6KIG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YoFmRg0GpWGxo37lJoOZ1R4AJzzxN9QtY2gELnuBVR3lFlsnnyXwX+i+E5Usivh/lZ3t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JHRe7tP9S3AR4r4LlDmOB8EF2NhUjU8lrdhszJ5qu3N0uUKXKBp3ONm+Pyo0KqLqVUhm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Xu7avUL3jcvMXVFeYVHyOTlhfLeuqkQ4dFSo5FA52E/asQtBaNHAiqzTCpBBUi1nxC94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R36PXRdAsTvJHrfZj6UfG4klTsS0TCwYAHINU7FGlVRlyy1UHVSqqkrS+r2+ZVLRpHiq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Hylfk4DhiH0lDgUOcKhTXGoaFotFVUKqt5SY2cvGiqVlVe63oRwmGjVxWGyB7Ef/ACWN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3ot6t1e4BwGFUIxqicvqtWeqzNZ6reaviWarbtVbf8L46+P+F8cr31u7wXw3nzWX2dnm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z2qmYrK0LgAnEbo4qIrdlWYKiGE1RlOJyHmFhZQKiwNoL2+G30Rui6bqqdqSMyySB1U2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bRsFrxLSp1s+B2JVU0HgqLKt3D4FBzHGEA8Z0ey4qTZKW2dVrVVab6M9VJsyq3aKpQBd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V0FxGEiD632XmjyxQLngawhsaqG6c7tVHBVYCqMb6bOYLF7O95H2ynm19ptLLD11Xu/a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J8U6XPxj9yqHIB1gZ5ou3BxlQdEJMjhsu8R3oPA7dRdS7kte+ErImSeCJCotLtFQSqtN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Iv6qtwa04jxKqCqKm1JWK1MN4AalA2vuvZ+DBxUMCwsopOqJGxUKhuytJW7h/kV762no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woJUrgqKLsy31QklfQqlZQAqqLt8requqojVVdDVTRaonrdRCOSPIKJuJGilU1WYJt7X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uZ0HMrf/AAtL6rQrRa3FrxLSnWZ4abUihVQCs1PFGNOih7MfVe6eWnkV7wYgoaezdyCj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ZXvGgrI0BDrdnaHKbIljvVTa2eNn3sWUieRUkVu0WioZVR8rhbrxKgKBdE1Ci5n8k09Z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NWaXFbgVKdzUCVuw5TwUlmJECGHgAmwwsHPWUANG3wdi073AfL5ts0Q02N1a3VVKqu1R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VU6KlVg9l94/nwCxe0kvtFA9FLj3JdaiQNFIiOl1ZC1K3nX9F0WuZRN+qz4vFe7JPVa3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zpHio4qjVrS81mbqo1XUqFgCDeN0thHEEb2+Oydil1eGxjtfS/W8eN1VNB1W9IWYyxWN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4XZZaeizgFYrJhHUr3tt5NUsYJ57GUqzkaTsFpq0pzHt0onMxTC94zzasr/W81AZ0Vfko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C3XYxCHc1IuihxGFDsuHiEI0VoPNN8NmeJ2IOq1VLtVqtVqqqqd73CQoccQ8EeyWCPO/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Kgqlzm8xCIOo72eK6d5pdXZgbYBNFnMLK4G+olZbpephVGy/FTr3FVr/AMlT7QezsuFm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RbZu/wAy591XiVNmZHJfa66lFwK0hN5FYX1YVzbz7nQFFz214AKVuBSVvHucul0ouJyh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/Ba965oqGimzQo1urdxDFRQNSvZ2E4S1cHeC/wCVWhVK7OkDmVmkoBtAFJ7oK1JfhKe2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6HRe+sZH3MW/HkvcWTn9UTDLMDms9pPl8hi48F+4rE7eOxbub910J+JQ/jc6ONEO66LW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bBCjes/tWKydPS6tVyRI0dX5bX5PC+rV7q0LXL3VuD4r3lg1w8FnsntVLQedFLSD4Kqq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E5x1CcdaJ21L0bH2T3lpz4NWK0d2lrz5IxquvM7Ou20dFmkLK9VMi/IZHIrMIWF2i5tK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ZqFKi+pUQpF/Qqb6qe6pd2TNOK8tvC03NxaKtAtVjTgNdRdmCyFZqFZQX+SnB2fisz3F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uwsQ5LNxE3sc3MC1Vot0LI6FDnE7OZZRPiqUTe1GV3FVaiAUMTS9vGFiscjeRWQsd4FY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0ai4rtHeWyCBBOt/+YJnE6XMHNyHhs12sRsqxKymVVA7Nm7y25aps3Fp6KPaGYh9w1Xu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Gre9ga7NfmG2rZnjCyWxI5OUW1nPVRaQD+4LI/CehU2NqPWFmD3N9V7xoWrh5KRpdJBg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sy1vO46EdLqkLgjaPo0Ks2Hs/Li5dl7M2ApdU3ZmBaELK9yo4Fbs+CzNIVLqhUN+mxLV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6umxrVV2x2gyKTQLiuK0VLiVCm7911VN1dEIW96LKwlZWYVXvMu86lzXcig4aFB/aRPRD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ZuopPG5rhwKOFTaFQ1BWgHOVRVK02AAo7ipgLdW6qXBN7MSzCmOw4YEX2WNkjDvTRUzF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ZryUuogIXRaKUxh4GUHWRonE2hB4q3LpPBNZ9MqbMlp6Klo7XUrFa4SegRc5ZqNVBTZE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dZu6oeGwAoGxAQCI8rqobJ6V7iqpVaQsloXN5OUW9h6FS3Q93KnQnuqfIyb8zA8FZGvY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UKPdHxkKHWcjo5RbtHovdls/tKDbO0oOBR4nojINOah7iQOCFSYVKrkqi7C0YrT7Qhae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1DE7UxCwMFO4qFmYsshZXLQFZmFNxjKNVM1vylQ6+qrQqW5mrC/dXRdL63db5QEwouqZ2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2jy2OAU2NoD4oteIIuzLLpsRtWY6X9k/TghNz4CoQeioLqLQLM6PBVl3iqIJzyqbNFPL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gs7Y2sQGZqm8WFtuc1jsbTKFFm6ngsoFDc99oTTRBYXnXisDuCyb/ELMEQqCSmtAIPGU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AlHGYHBNNzQo+lQG0CeHWZJngVHZR1JWaAsp8brUfuvb1cmWMVBmbrM/ShsDZ0TS7RBt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c1upCLCMvDuxi4d5UL/nvYauZ5qim7E13lxX3N/KisrVZrJpVC5pWTC8LG9uF3Bc281V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BWJhNXUW9PR1V76xc3q1R7MTh4vPBYPZ9eLijjM4Pyi7CG8oUkye9qhAqby1ypdHDYqu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TkVLajZka8biL5cYC4qhUC4NxDxRNnmVe6lpBHFauDeRVmbIF1oTGIcFXvGGxsy7qvfP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n4WSyAOxMdm/m1Vb2jebVQ16rpsUUuNU7xvpsV4qNiHBUe5YnS7x7jC7dXbWRyzBbfJa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cYb0U2E04IQc3EKyf/lKDo81WURo7gU4nfmDsN9nsxmYZceSjjcwhQ54lYmuBVBBPRa3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ZieKLuVzLPz2gSq302G7YtAq6L6vVaH1X1eqyP8AVVEjptz+g1VFLqBQKC6t1NBdmoea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CFWbpQEYQFQqQiIprom81g4NugNDpWaB+0K0cKHS+vfNVRKqCvqCymVXYqoK1ukUK/3X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ybN6yoOFpD+ixuOneEPrZu3lhxUdVruakVb/AEu1VHBe+xuf9jF//j/aPGVvW9gf/uNo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qHAgqlwY8B1msj68kK6oEeuxRAur0CpZhvVZXR4qHtpzC4EKgC5LLVGbt6/VNcdFisrf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mdwChjX2h6UC921rB6pmN0lzr46roiXeijYxQsLXZeS5sR7NsnkpcT4LCRVwrsOfxdqV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+l74OoutP5Xse7jRDxuHgNkTt1uxbZaVh2sIGJ/MbdPnai7RZb6oFTdgaVg4uEog66Ls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S1cFWCgHSJKqZWELSqk6qRxRw6rdh3NaiFANxfGUa3Se+kqGC6CFQ0UxVUVdiHCqm+NO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W6TRqgbNESBdPFBnLvQ0uyT6FH2ix+C78dEH2eh1HK5o80exIb+86lZvbrSfBe59vY4f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cf3WLoUOm0HK0bX1U+zz/B2qzNw+JW8T5IufOiD5xsmIK1wnkVTEfBUZbLg0darPaOP4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xxL3U4eq5OUEQqbdBd7u0Pggw2ckqXb3dBr2uNmRQhcQT9yL5EcIUAJw1cBe9O8Lp5KV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v1CyNlVarW0cRMUWYgLi7wXu2BviibW0Pht6qgUjUi508HX2PJM9brN/J0d1qu1tDLuAv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+Si2yMM/rtaqvy0i+mzVc0J0UDnCpquqPNZkY0UBNtgcLYXs750VqebjdDqr3OoPFQ9r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iloUh2ZQ60johyUC6phEaG7HZESF73FXX5HFY0PJQ6QVnWqyuursVv0Uha1WFw8listO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BdRV2CLtVJ7zdK0WC2q00K7T2U9cKwuylPI1iEzwuyNpzKJc4LW6rWHxU2ZdZHxkLO8O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VstWQg3VUEqKu8EQxvrsQqAqtFEi6u0bQ+Xc0NLiAMzatukUVHz4hFtqzXiFzVFaA8r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1RFnCIeTK1hYcJPVGXSCsTGBrhxlTO3RaQsziboTQ/lcMNZU2pg/aNVmZaDzCb/01sMb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e2l1lZ83T3TWpjedw7iTonPOh0XW9rBq8/juqbNLNy3Pyvp9Vqz1X0+q0HqvhlfDf6LM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qKqouiyqXG/qtVHNOPGdFmi4+oKfTQJxeYfGEeN7XikomC5pCjDh/qsLK9U0zghEkuPU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FSBIVWrgEIOFw4rJb+qrZhyItLF4HgqWhCpBWqqColUIPeNPGViCjiFDrqrmFS6qoqqK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XK5a9ybte70lUA2KaclOlqnMtWf5lnK3GqlL+awkUXu3doz7XKH+6fyei1to0TyK+lw5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9r/qVSTdxlaKKLJRZmqSsjFVyHcdFvALfC4nyVLO09FmY4eK1QaxpM8eCp2fms9nZ+Sq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tdnFZ6r3lmfELfjxWVwPgi52gRKhZ3eSxWbHA8ZWoCptVVKrktZ2rPE33kXN42ztB9qL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X2Utjjog32qrvuFzeeMRt0UBYnFAxmKjl3XZN0G8o2LIcm9zDQSU2LF8HiVW0bKzPAHR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NVvFVg+SzWNmfJVsiPByyvtG/lZbdnmIVAH/AMSs9m4eWxW6JpsVWtbuuwZTo0KHNuxD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XXogfhjkhA1Wnc1VWhcV/wCF9LgpZLT1XHwVQtD3Nm3zX7ViYVmFbof6rmFLKKqpfRFj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MVO4m47dTC5qg2tFyU8djE5shZXeW1UEeCyz5nZyar3rMKpVZIaszybqLkpNSpgwspry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o8kBb2AB+6EXENa0cgpba2g8qLJatPmqrG00GrTosphn2qWFAvnDx6LFZuBCq30U/Uzu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gCklUb67VVAqVrCrdTbZI4IudutqrS2JqabBQpBCZ/MX5RKLpqNRsZGgoC1soHRUfh8U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zouZ4nZaf29yLRuqbIjwXVZlui7Vbyo4r4jl8Qrf/C+k+Sq0LMIWq3wqbGV5WcMd4hVs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xEr3drZuHWi+GSP21WYEHrsRdAklTaHAF8Z3osto0+Knsi7+KzNc3xUC6RfC6LrdJ2Kd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qtWVy1najkLpCngpFQtFlqF1XIrCdiRqpF03RdXY63SbuRO1VU7+0A1ii6qADaBVEXVW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N9SqKiqbqlUBUvaHICMK4nwWVkeKzFazOxRRaWjWlZbVpX0uCc0s92fwskQjPs7HDnCz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bQ+8bo9QThP4Kwk4XImycCPtRBPloQvfPOHmQndkZZwOzOyPHZ1WUErltU28T3aUgL2g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gyE3q8Xu9naGgcTxRA8NgoDio4uW8VB241dwCxvq8/i7qdg8217luhHULh6KuxTvKON1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FmOL+SzWDP8ALRZS9njVf+5rzLKKbPDaj9pU2uQcuKhg2aqrBPRQ20LVDRI5hZheMWip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Ftq0j9wUNcFVe7dlXBVaU8uEXyFIWICipdmVaqmm1XvA1ug7ul+qo1VbCpdV5VRPiqHE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ZXALiV7uyKL7V3g0LQYfyoc7yIRdZk4uKpsVd6LK31UCfJVooiVIatIXvDRRZt81Ns5D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6hVlOeGl5NYJUWXsfZ9ZW6szHMdxTo4ahcVAdPisNs0NdzXPqiHNGEqjO0s+hqvc2+E8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Lsva/ZfGuqc72VzmO/8Apu7o3VKyhV2tbtduBUqbSzcAmciIKdZnVuwHKYE8gjiF2LkU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V9VIylY2uBTMswNVUQp2sFlU81Jq7ndJUnZxN+Gfx3GE/L0JW8qgLiFrsZdULN+bmVLa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WUVbuwttx26UW+m3Tua7XRZMrlBcR+Vo1yzS3xWVwKqfULSvRZHU6rSfBTpdLVN1NLpb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ursUKmUaI42ypYsw7pzDu8wqOxbFCqqgUkwqL3bFmyjqV7xxcoYA0dL3NOkotaQRwlFo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pJ5LcwriVmPot2fG8ng27M0FSAoEBvRZhJ63e8tWg8l7phcetFvBg6IAe0GF7w6cwvgO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P+pA6EIP7Tzasvtbh/JAdqx7uhWD2qw7RnNT7Fb4Xf8A07Rf+p9mOH7mVCxeyW2E/ao9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VNk9tuxYfaWFrkXezv7Rn28VmBaeu244s3AX73p8hRVCNs7hdVsHmFiZaA+Kw2gg7DgN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htOgXum+DXHRSYJ8VuFVUX6lZgCqbGY+Sp7uzUMuJOinhw2oNVNkcPRVYT4KuxksXnyU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LK0dP7lidDm8x81Q3Zm+izGHHgiVCjiiBoh3EFc2qfqZULA/Vund7wVT3kOEhYmGWrmt2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qsucKrXLTCt0FS2W+CjVUGJqrQqDfTVVUjvK35iqaXZbNzvBVZgHVVtWhVt/wviuXxnr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DoVl1XvGed2qhrSSpFkVVv5Wdzy7ovr9VDaDZFFiC5FUuqqUW6HeCh8sd+5ZarS73OHt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8QFpc55BhtaI9iTI4EKHYvIwjaWLiQNQVRaqU02VqJboohrurSswPqs7YXuXQFqsb2mO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6Fe4t3fxfVe+sGnrZmCj2b8TfstRX1QmyLOcLM9lqOtHBR7P7Tgd9j01z2w8cRx+Qr3G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rLQoNGxD2g+K92cPRVaT4L4X5U7visuilznObyVnZWZw2ZdGVFoduigK4hUe71WG3zt5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FQsQZXrfVYRud1mAPivgs9FSyZ6KjWjwF2qqq1CLrOR0+bDm6hSTJUFSaqpWZYm6dzBT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mu57GqreRaPbHLDRcQTyKmxtbTwJWafMKtmCFGjuXdFVUsc4A8lncLRvoVBtCGdRosmI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DgSV7p5aOSzNxjoVDxg8btxcQVkIKq0qCiFTvKqt9St2+qpVaRdrflaAsTh2g5Ff+os3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WbmxyQLAG+A7so10X5QYd06bFVIbB5tot8OH7k3tWObPKqyOBQA3jVGHO9VLbZ3garD7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PEXCzHHXY90wPLqQq+yj/Uqeyjzeve+z2Th/NQ6wAKHu48F7r2h4HIiV7xrX9YXuxA8V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tnebF772ZtoObVB9nwvPMKe0spOgc2oUGrByKqwoOw0PckbdbqLkq1VLzaeiDYosRnpf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4prNQVGnBWfJqB5i6iJ4X63RxTRdXVSCpvgaJ3h3pcpUX4ZhY2YXeHy26fIqjj5qlVXY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lqx/8U3thR+ix2VW912tmwGKlqLGn3Vpp0PcYbRocFNhalvQqInqKrDb2OIeC92acl74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/aaoG3DrM9Qsj2nwPckxKPaO7O0H1SsXaNPXVTVw5r3brZpQGLGeLzSFlefSVWyxfxUW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vg9CF7xseFVR7VRZ2BZcQPVcFVp7ivcxdW6Dx2NboUWtiDFJXaWNqbI8isLHNtW8isNu1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m4OHS4clCh2qnjtaaKQaDZhrcS+3xWYk+CyMHihgjtG6KLTEDyXBVWfnl8ELQ4w4cinu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LlVHB7VI+1ZrYDwWb2xoPVdm63ZbY/wiywDGx93Fe/tQD+1tFi7SzcPRHs4ba+Ot8tC95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HWVqXc2lTbWXmNV7m3g8nLMzH/FZm2tmvdWzH+NF7xqp3VFyXEqmy0JrR3HiqFSnNs3B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3wTcUzEuU46LULmgz7tll8qA0qHXQEV1Pesb5oBSdk/9q1+7msTC208FDhB69xp+VSRt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bvtaobZtjwW430VWt8u4oackO3xNjQhATiaV2liaclA7nGze1Qf5Hob69xoqgKcLZ8Ls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uycNShiDcemFOa2juSzWjrN/7tFalxDo+1e6zg8FmGU6KbOyf/pXvbD/AOKltlaN8Fle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WKti7zC+phVSHKHMPkspVVUKlCqELdlZmwpaVW+t8cb+ewDOq6oGUZrsUARms807CIC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e4f2Z8VhewWoHNRah1k7ropY4OHQ7RhDHZnEThEFNZaCMQkI0UHgqBZj6Ld9VRc1DXCe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1onAbwCi2smvX1NPIqcp8Soa5vknHjoEL8ji3wXx/VqzuxNWJkQvcRinQ8U3H7HZBnEyC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EMbXWbuDws5Duqw2jZC9y1zhwITO3+JxWZZa+K+FB6OUdl6lUsmei3R6LF7MWtngVAtb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VMvSFBtI/lRb7R4FT2gcFTa0WZUulpWYzsgpr+l3nsiHYVA4JzncAqVKxu3uSJDat4qy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f8Ldog5jxI4FYX67DyOC5qIUuWkbFfTu5N7XhdG7VE7wQ7VrXzzXu3EO5ahQdnQKqyuC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toBqeSDLCezGp5oW1nr9Ud08CmP+qLLZuKKKhg9VTYqFxWve6qlAoKMnsnjTFxUNlzuY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l8nWqoxqK12rN1cLStApiD0VHR5LJarO3EFnBCy3xEXVab6AlaR4rO/0XPxVLOSqNG1S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75Et+lUceochiAghCN4fUKIDGHt/cF74Fn7tQpsntcOmwO0YHWbatzQptbRzyND/sqM9S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MarsWcsXgi8l0qQ0A80SfwgVojjMBUc9Q+1c6OBqvrUBlt/oXEeIW8s8uVLNYrOreIQd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wL3BuFYYa9o0wlRa2FqPKVVrh4tK1RxObh5rDNVJdCyvBPJYjoq2mAftXx3nxRd2naRr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gnkqkMtf6rs/aG4goY6vJyysM+ChwgoeCouQWYyqU2NNqtxs7ag4FY7B1P6rx/C7K2o8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i1+Hi5b5KgalYODauVn7RNG0VFW6oCdrHBclqg+gnREOMuNTd1VNjIM3NV7mVXYIK6nY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vFdVW7tGNJZMKDQ7EO1UOC3VTb1Hd1XY2m67inNmW8D3Xa2YzjXqpxCeS925wUWrA7wW9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OmzrfpfotFpdW6BmfyU/UViNfFQ0R3RBW849NrMAVSWrI8KrFmlUIuqAVQBUKzEqiqQt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vnDPgtLyJrwUILxWZ1UezecQ+lBuEVVFDoIOqlgw9WlZndtZddVjgCqqb/dFs9U2vig+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dSixsAO48kHY3l4RgRKraAnkKqLKxJ6uRD8Ing1UC944ydGt1WJtmZ+1xWduE+MrLZtf/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F1mAJ1CkXTjtZ/kszwixjcZ6FdpZCizHA7kVUtIROVngFhsiXHwXwi7wUGxPm1EiwELG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RyDF4KDVpRw2r3A8HcEA0nVFp4hM7NvH8I2jclozQp7LSjxxH9V2bzjszxVVQkKXCT1W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GzRpKox3osLmuB8Fix9n0Uz6L3rQ/qKFe7tSOhUvd6qWkEdEGqugTn8zcbV28aNQZq41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jwFFvDwQYBVQ3C5g4FQ5pY7YoyRz73A8UXNnPYa3zOw/wvPVQoJpCc/mUAFVNaN5xgJt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5ohUouardhcq6c+/psU1TnOa4UQ7vtGearRaSspzciqFzCs5xLQSveWFr/lqoNuGnk4Q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bdVntWeVVFlZ2j+sQFSWs5NCztjxWVNPP5bM1ZD6rVwVYKzS1UcFAd6KguOHguZ6rh5L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eai6VTR2iaeaE8VKzDMdEx/HinFG04Aock8brhyVsJ4yg2snoiToEezcY5hRZsdGj3Hi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M1RJtrNnmnBrX2rj6LKGWY/Km2tcf+ZSZWSzK7URIphPFDtAbJx4OWsHg4LAXmRSq318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0U9piHJdo20eRylGNV752M+KxWFpgcgbV8MOoAWPtmx/JDtFFpgjqrR9juONLyHCiwtJ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QQeIUKC4T47Ba+g5pzi/G51KKU5h48kc9o6eDlLzAWIaKOK5BUvqNqtVRoF4OAGOaM8b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dUHWL56tKxWzgOrijZ2AOE6uVQiGKzHZNy8cSLtXlTsENq/QBaYj0UOBB6p7uQ2MwK1g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7l3c3Fj1Uk+axWc+Fxdz2HXhA2mRvDqnt6KBqi0ucXLLIB+5ZTLue3lJCILqdzos5lUC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DZl8tIive4m6XEta2uvVZhhP4QNlU9FVhUTLftcsL7Njj9rqHyKpisjyKBsHBwUPFo3/M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hnjmXuva8Y/Kze0WjfFqItvavaMX7Qv/AHNuR1Kzuf6qlvasd4SsvtGIdWQt4+RRxVXZ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jwU2ebos7Ycsri09Cq5wt1wVOKkXHh4XVXFVN9VlbKEDhdVRwVdEG8tEA+ixfRwUJ3NW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nOaThQnR1L6kNXuw608FkaGDqptLVyqJUi8LGKxwCksc3+SOFod0KDrK3YT9h0Xv7DsX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LM1vms3Z+iiz9lL1utsh4rPmYdQsdm8Fqrb2fqsTLRpHisLyHL3dkPNYW4WA8ZUm0BP8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m9JBQxxi6Kt0xKDX+zWlnPE31rd7m0p04L3vteLphXvLPG3m1C0sbTJxajjtBPIL3bPN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N6rI4josNsMPVSxwc3uKqO40W6tFNm5zD+0qbRxeebjOxIobt6byVJ15omYAWK1Ep4aN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c3gpszFpyKg69xhkzpMU2KKCrSOJ2R43BlmJcVvCRqeSwh2FvAnUrenhKANmPFYpoV0v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nYr8jis/S+i1lZ2BfUE/MSP3Idk84z9hQa73hhQ6yGf/ALcyi6wimoPBEPtA1p58Vlfi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ma2ORFVis8qn/qGrE20GJVZKaH2eF3yVO6i0bKlhMKmYLO3CpaoXjd1WlbqQfBaKqqMP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iB4qJnqEcOYEUTM2YBMPE0KfZ+YQT2/WBe5vErDUkGQqWEHm5e8tY6NVGz4qtPDaopc+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COqo4Ik0PQrJau8CUXWftGAKX+2WRd1WS19ld5QoLWE82FVeW+K9y9r3Kv8AVaKgHqqF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7M1xTX2wwxWBcwMkY9XDgpd2rjzc5MfZNp4qjZ8StAgLQwSsTTIN7nWbcbhwmF75ps38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zGvLYjhfNm4tUW4j9wU2bg4KuxXYMqi176i37oUA0WG0s6oktT3aN7iqltHqHDbwmC08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Wdph6poJxEcVBUquyzxTnvdgsW6uTmezsMu+o6lY7d2mg4BYLLKOasbBkuAXM7M8NCqa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qsBVes0uUFjI8EXWLcD+ig6jv50dzWCPNS4SOY2ILpCiCPBiOFprx4oYjgUMsnWv7jop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3DqpZGPmgLVj2u5xK+J5FsIPeJskX+zN/wApWH2mzdZ2gWOylzOYMoPboVXRU7rBhxFf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0bPI99Nn6KrMRWLs4rdKHMLDOZZVVphZpb1hUcCFqCsxLlmLWri5RZjCFNq9URs/qbp1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BZDMrquRCxsMxqLvEJzRvC7TZopdKlzI5XH7ea7P2ejfuTSQXN4hDE0ssyY10U/9VX+S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UxyXwxKowKYs/NyzWjI/asoA/wB1DLFxPVTgbHKEe1LGGPBYCW10IVZJWNz2Nb1WOxtG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i2aH8KXtln3BFteyd+Fh9oEs4PCkGQVFoxrx1CMAMYOSnFPQL3bfVZnE9xI2Js3Fp6KP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HBQgVUrRaD5cN8GqIoFTuv3KHUOxmWsXZDIuJKlVOxUrIxx8lZtbZOFdSmeyWNicDTV3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eClzHE8KJuM11onPiHHiqbVFm+RFnz1VNq2A0n5LFBHgVWy9VSyHoqBaDaqPxdD1DLUj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NF/6myE8xRR7Pb4Z+krDbNPZHiFI0VFVU2/c6rO20lavYV7u2cQq4SvrdZcWle7fm5ce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Ik0uzugKRqFWLM81htMzeaJEOaVLaLVUBA6UWZZRJWc+igC4PbqshhS2srSqaXNkOoZ5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91HN5rNMIO1CdHFmxUqiia8lVRZ6qcbg0cUS6jV2Xs+WyHHmmyweV0PEhR2DPRVx+AeU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qvef/wDqos7VxHLEq9p5PVO1/wBZUxIR9230WlESbJnoossIfyCFj7TPQqLQBzDzXuw0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irheORCqw2R6VCNhbHTQ9ERY2otGn6UXWZwhe8cXbFdFHeSwkHovf2Yd+4L3NoAOXFc+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9/ci12uxHC44GxKzGF+3ZAtBLBUoj2f2MQOMQji9pbZjk2qMe02v+tNbaWmO01kqLOg+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UMCM97DFJqdu0d17+diHCQpsTB5FQ+WlareK1K1K1WqzadF7pzp/cIWZxa7lCyum6LRgK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aH2fliCEu7WzPJYrMyL6bfVZxTwlYrI2RI4bqbja2BwCMdow8lOh5rsrWXEaO7wDmpGh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4hS1zS3iqO/CPPogFQqbZ2EcgqV8dqmYcioOU9V15oCcYn0Qc6mK7NcJPCFVPaBGHmml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PZM/Kx2hw2fBqOES7oFGEgcgFit8reSjEABwCwty2f8AVb7UbC0+rdUuMBHs3TGqhisw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xYQ6eKz2NOix2Fu5jhwchj3rn2dm5vaN68VhtGua4GCvh42mqz2bmlfQHeFVmf8AhFrb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Jklp6KYqpMAc1hsod1RacJ8Rfr3vXbxNJB5hR7QO0bz4r3T68jr8u49FaO+0Yb693Iyv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DrcNlrGauX/TeyH/APJaczyWIudGhuxloDRoSpJLyOPdTwNzXcP/ANoTQc0WtOQ+pQhq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4izhC91YNHgFmhoXxiiNmizdwQN51+neRtxaNkIusjiHJV28rpHI1U2rGOHKIVCWnoVl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u09nOIdFhtfd2n4v5rlt5mg+KrZhbp8ivqPiVDGhveSgXKDqplSE4v1CdhAiFQIYoCqJ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lOIciodkd1UOEhAPk2aMGRf1KqsDs0marpcOxwjnKzOk81wu7CkxJTmMsxZxSoqhaWp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4xNPBf8Ap7Q4PsdULF2rx0WKFgs7VpfyXZ2e9xPJYmWTQ/7uK7eyiu8mi2FW0VGrEbM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jac5QL2ts6V6KhLz0UWYDB6r3jy7xVNuREN1RZERr3XQ9xIMFRa+9Z+VkdDvtPyscyi7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YrCGu5KLRpab9doHctbfedxDULOwoOae62JtHRuA/wBULW2smj7Wjiv9tuqxHW4o2dp5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+v08V2dmCeTAp9oMv+1EvgNaKNHErJZmzsfRe+t2F0zC+KxgRNrayTzKizqmvY3Dz2K9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WbPRUAusnDeIrscFXZgaqO55O5rMJb9w2+d2Ryi0GJax4qlFnUiGu+4KPiWKhx7N37r6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t+vcU3WoPfNdEA6ezOhuM/UITiNFTuaBVGxUL3ZkfaVhfkfwlYIqqpkc00wcAGsLC1r/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otcSxOs3+QRba6cJUg4bVu64Lsv/AOQZhtm0xhCyFnjY36goGMHwXEBaKjoVLZw8FFpX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RdeJW+31RhhtI6UXvABZupTgpJAHNZZeeiyQxZ3Fx639dlntOI1dhi+hIUvMxxU9yRxH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R2B32u+TjkEwdNuir3Odod4r4Nn/AKV8MA9E5h4bNv7TAJsowg81hxElxzOcnWPsdZ3r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Csn0g8BdM7el2J5iTCz5Wc1DNPucos5zfUosGSeJKNp7S8Y501KcWNzcC5RifHMKQHEc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aLJbOPis49O602qo8hTuu0Pl3cGoU2OQ8lhtBB7rVVqspUORdZZei9yTHJYfarMtPNq9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up8hQoNtTk/osVjai0s+IQm4dfkahAtOnNYSyLbhHFS6r9iqnE5rvVHFazPRTYWLX9Sv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Wg+lUQcBmXvnADkNV7tgCl5ACraBVd+Ef+mt8L+bV2Pt7cbPuQfYmhqrRuOIPBe8c8+a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0LgogeKqqbU7FgwUGsXkG2ZZn96dZ2cW9q4Vfwao7mV0PdzEDmVhxY28ig9vyIbzcB3d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flQddhlg3R7ZjmSuzaZA3imtfFnZgaDUqyYIsrE0w8XJuHhoFGxF4UthFh1ARfbGGn8o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r7WYsuAHFAex+zPcOZUNGCaQF/6j3tq/hyUusQJO64VQZYWbGn6qcVgLRBQLUMbRKgEB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BUQIUbFFXuOqk9zHfRaNDlisszeXeVVahZSve2LbRvNSMTVltu0bycvfWRH8VltB4Gmz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7QOcV7sOUPDmu+46KqhAKNiYxDosWExtw0SqtKyNJUOEFUWK2Xu7Nx8GqHBzPEXaE+CF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LnHRsI47O1zHhui609ptNKgItDi2eIRwlxJ4krtC5xcOqDWjE88EJz2z6DooGq3SU19n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8E1moBMeEo0xBzQ4qWV7+pPfxxHcZGk9V7x8nk1ZGhvW+2HIj5CUOgLvlp3X8wveCnO/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WD2azm0mSSu39qf61X/UGjG7s8UX/QChaj6op5KUW89gLxRZ9J4r3nvLV262VipaWmk/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DhGijiVFi2bb7uSxW4B+wEa9UDatOJ3FGKBchpcRaaLpw6/3VVkoDgUcCqSg7l3lFXuu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ms1m4eXeS1Q7VS3RUoua0WR7m+azQ7xC95ZOHgt/D4hZLVh8+7q4LLmUaC+MZChlpjTY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KpsSUTFNrFxN1BCk6NosgyjisNo0PHVYLMSeTVVlm1p5prHHRUgkcSvcNn8KtsGJzHRb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FaIiNQodU/aEHQRPO4DiTEKXmMdAoY8seKtcFh9qssX7lFqKIPstzjRYeCwcl2tjV1jv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U/cFOreY2J4fM00OxDQSei96QwflUGI83Lps2rOYn5BytXeXy8ESEXezmHfbwTGWjS2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ZroSu1tycPBEGjWjKFi3WBWlnxqWLA1pc7RZjZt8St5pCm4Wg4IMwZdJTmNaHWn4ajWX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VEumTp4IdraOwOzOIWMj+I5BGWYTRSVxUAXAhf3/AHyXRtB/fojwcUJQ4nkq6HS5u1Du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GuU+zur9pWF4g91yKwvWNmxqtFUXZXEeapbvXxJ8lXCfJVs2rcat1ipg9F8SPJVtHKtb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ub/RC3Z5i6NnsxUzJUGuxHBbg81pcShOnFQNF2NjrxhNfa1fwCFFAOFS7G7xKgAQg2ws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npexrThJOqxOAJ+5yMOxnkFFmOzCDzUoU63VC+BZf6VwACIsveO/C946W8Q2iwBwYPtc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0jldkPlwX/03/hQ4Rc6PP5mOIunDhbzcvePxnposNiMI6Kp2/FvyDQm9a3a/I0K02aq2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LWtFAacCa4GAz6U13s3/AOisNtZEmFTKRwK1UMbLk0umHdEWt8zdOg5lVzXFYMNDDQei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sNAFmE9F0uzVrqssgqfRQNdP7/CxThBKPEarrCLpqoVNmGiSjZEVaEendn5fC8eah1R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0WKz1UHXZ0Wl2q1Wq4XarU7OirZlbr17tjgea3Zdzhcl2Voc3C7psPi7RPdJoswKOz2j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k81Ky5isIsAPFRgsY5miwvIa7xpceywt6FDHGLjCs3DXEvevdHJYhaNw8WuWIPp0VGyet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5lNDnYn8+axe0vwM4N4lAmzGAIkFpad1Vp4LGzhsYd5n2le7NftcoMj5jI0le9tPJq9y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ZfDW6r3Ta8/kMPENQHK+mxotFp3mioVW6qeBoaqqbmgTUqOmiwwAVL7UT0RbUtK7O0sX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zng8HURJ9m6zi0RaGAA0JIWqy+qrm2GzpxTmuzwIH9VkMss/7K1BajHFGawdP7800MFV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hT5FV8V4rqVpMGViYDTVA0dzX7eF+Y+iJGUBWts5OPXvJOp+XLH6Isf3UO0XRY7PfUH5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Dz2MzQicUo5aeKwlkrVQ+oUMdA1WV9n5he+s46hSNLmWL34A7UqGSZ4m4SuzZpxK5lQ9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4vs2hvQVVnM6X2QOk3VAWKzq3kpbrxHK6Ge8f0Ul4b04he795bnjqsdqZN2tLy36dRs4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ux9OPykNElTaEMCoMbuq5Ba7LYbm4natj4XV7qq1Ox2h3B8zRCzc1tdIVo2ZMwTc0N4G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T4laqG1WevTYoqovcJZurtWDtWD+vJOmhdqmgxOvkqonVeH9/wCyw/lOjhyUDwXQ/wB/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oAXVFpmDquqjlsYLOSFa46OcKd5HAfMy34jdO7h2l3a2e8oPzOG30+5YmmRdigx4p5Ig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gxo0UossveWnTQIPtK2jzS6DoqbqEmic55Qb8WzUtDi77YVq+1AEboThxJnYzabFmCqm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e9tHEcloqhUAWmzI3mV2pFCvftn9w1WJhDm9PkPtHVZjiUWTY8FU99a+P6VJTrU6NaYu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yZiFAl0cViKop0bzVLoaJXBvis78SOg8lOjNZXY5sA3SNE2y9lcS1vHqoOv9/wDCrwVa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WlFl30I/v+4TalZDXRRwPFYuJVEYHj0UyoCwlEjUXwyiqAf0YvsIB+1Q8EHuoOi6LtrH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vfZXKMeNn2kKTZ47LpvMQtTaB1hGRyhgdaO6KNyz5N/5WbD4BT9LRDb45rKBHOUyz+o1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0ptoBEqlFvG7s7L2dzhzN2ZwCras9UwWZnDqb4iV0Wq5rRVF9WuPgEKet3REcDUbcsMF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q3mO6qmMLiWvbixwj2p7Q8A1UAH9VRV7ipVBtu/l8liGin5Phh2GtH1HCELN31SFaWX2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Z8ZVG9nZjU8Suzs8tk3QBSbpeJPAL7f5LM8u8FSzCgGPBQNbgezyN/KizlzB+VaMaGsL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KeSquiGPhWUQRi/3/uL4/v8AuiM8v7/ojwAQXS7/AGVFXULUKWa7E/o2G0HmvuZz7rCV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/OTw4pxafdP1b/uiHWlVhxUXQLpfLNRzUYWrE5SNVm4Lmm2ZsX0WX2c+ZWVlm3xW+weA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eqqSVouQXHuK7G4FUQsrs7dO5lhhV90/8LMNoO7M4XaLO4Bbs/yVXk3V7indf5vkiCi0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Kj2Kyws+4hDGZdsFezWo3bN1VaFv/aBcPRDFvFtVHNG2tqu4Bdv7UdKhnAKvpdQKuYqi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FnpxPIJvZSAfwrO0tWAf3qjDsValDFyVPNCLsLtDqv7/AL5rCdUeqxBNdp0QxLC5V00T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5SOKBAm5uGki9vh81CnvIdUL4a+H+Vls2rcb6LNZt8qKbB/k5RaMI2IOq7N+hVNw/NYS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mZ44CrFwbiJbHot1is7P6naqDib4hS0g+FzjfyQa3apsA7FFrt1qVDdF7xxjkFRqpuOq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Q4HfaVmEFVTbQ2uFvFp1Uts4AWZ3kFRSe4595ATWu112KrKI6qjiswBVaKWmR8xNq6On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a7T2p3au5KGgAchsvPRY/pmHBBs739EzC0zyCD7US86NQtfaDU8PtWFrsLF8Ri1aT3FF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/iSmumJp5KQ7yCAcan+/90ZoiW0gTClN8US+MJqQmzrFF46rNpzWiKdi1CE9ZRY4qXCq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mio1F0AEoUR0VWrdK3XeizURNi0uAuFoLPKROqziD+iw8Bw6omwOE8iotGkbBsrTyRY75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VqebpVp/+RqsWHWCUytFau+0QPFR9SyEtcsNpR3NCzvGzw7mu1VfUT4LNRUGw5v1Co23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68FLBh5qlT3FFidAVO8yiVmotKrVZtVRUqqquipeO7oqha3arfvpfitHBoXZ+xMOI8V2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ZtDW9EcbgeUDaI50TgNHKftamtDoqJcsbPhso3r1QYw5Gj87Gt+qlEkUUNRB3RVxUAzZ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GT4Itjh/VSPAJ3LUog8V1RTv7/vVa+ClU3jqnE6ckCeSxcNEB6rnWqx8dCsJ4cVlMqsK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qqCtUQCYRnVGzD8LSKhWzRpKsnaNZLXeiLjx+Q6fL4XgOHVF3s5/ylYXtLSpQcFI+I1Q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ES2rRQK1tXmgEBMBMOeca3gpL1AMlAu+XzKG6beMbrv695at7jmVSneZWr3hlUGz9o6q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wte3m3ZHcVKq8LeC3kYq1RNeRWqrtHsox8JWL2q3H+VRZNjrxWGRi2TjsSzrN8cVaun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TZ+GXJ7WDCXCB0CgcwFHkqEKhu6qSt2SjCc3osZmdGgc1mEvdx5lOsLQxZgaqXVedT/f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pF03aLoqahEt1mQ5OVdFEodU0DiZRp6KnNSFKk6oQPX+qLrvFV1VaXFALE3RWTm/dC7T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lYbRsqbDOOXFQaIOGnFdvZaHX5fHaDwCnjdY2bdW1N1lYjeenRoMovp8kLt5U7tzePBQ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MLKPVV7uirlC+49dqGo4HQ5dg89naRhQmxg8+acWPazFqJRtACGXaoB57jLRVJ2YdrwK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jii2t1CNi2tDwaUXcGPxJ2Gja0WN/BtB1TidV/mBTnPB9UCC9pInwThiDsIk80Q8dVQI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nCKldrbEj7Og5qNW7rZWAswv1f8A8LBrxVNNUF0U8uKqmz/f9wgYkcf78l0u/avFD8of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8VhCbF1oeQoOV/guqrquae05iOKgDMnWdqIchh5ok/anWbN7DiRa4Q4fpecZvuCy52o2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+UholYrWrlS4vdo38lFz952qHIVT7T6WCBsxa8eKoZG0JU7ObTYnjdp3lFj4O777lSnh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FlG1VchfnaCqYx4OU4ZPM1ugIvcJhMIGEctrL3Le04GQVDbRs+OxNq8N8V7uzcW/c7KF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6KaeGH/ys1jI/gj7ku/is9na2TejZKl1nau6vEp+OyZl+0Qn2JJc2JEppxObHAIlf9Oz6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qfFPaycXDquRCJ1XgEMWngpOqtH2wzmkIuY4ZhhwlMafdiPJBr6E6HgVVD8IWTZFm2r0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gblG+NV+6ZJPG7+/74XmfRVVEAFERRNjihPFEaf3/wCUHCh4qU5zjVSYRxGqpwRKPREO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N3hW6VP1LLupkCJFUw2UYsWEBfc/i7h5KzgSZ0VqYjCwqz6thOkVXT9MzCVhdovd2jT4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mjVDAqrKq0Kn6Rui7/7j02z8z493CjaMVWC2GCKTqpaZHyJaoPd5WQeqqe8oIHMrMZK3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yR1mVFuC3rEhNfZGbO/Xu4KkbqyjERw5qoc1Mc7Dm50WUWjG8wJU1L+b6rC4ThQh7/AB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qP6lZ32r/wCidgszJ+wIxZvjqYUQ0eLpXuRhJ1w8UXu3jS61/a2V7PamrnZQjZ2ehqVa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p4Im3aJ/mLgeJqsTbfT7gve4bRvRBoOEzxTjoPpIqFm4ofa0ysjsL50WEiLTkoBl4q7q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LD7sCnXqmwqqXf3/AHKkn+/7laTS4Cf7/so0qf7/AN04jwQ1UnjoqI8QqacEOSMqJkcL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LgOiF0osw5eBRbq8bqtBZvl+Gpj8Jtl9dn/RWHESFbRpQKxJuAiilvp+n+8YJ5hTYOxD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4rT02S4nEed0ndbqjbHcbRqnjfTuMbuCqVka5xWduErUrKIVbpHFSx0KLduE8wpaZGxp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Csw+UgVKz5QsrfVclmqFlKhabEcFWioQVW+u0QwIYte4d994tGu4TfXRSNOCztDvFdnu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yQtLW3x2Ta0OqJtY7OamV8OzPjC+FYx4BSLCx9Avgs9AgH2DPIwi51hZ+ZlA9lYhfQ3+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2ESBmaYb/VW7/wDudnAXZczI8ULZvxmFA2X16jqj9raLLKm0P+VYSBlWKe0sftKJ3bWI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YovaLWnYPo2fuQ7BxtAG18eKxuG9RqIbp/f/ACvL+/6oBv8Af9yukIHmpnVFx1NUR1UJ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+FpQU/v0Qy+f9+CA0TmqYuCKlHmiEETdC8UQFgP1cUyzZDuZOgVpbezvxObq7mm29m7A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mjiepTMWoTZ+t6ZGqopN1BnKHI6Hn+nxaNDgpsHT0KwvBB7mBqsT9doY7XAP4L/3bH9C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Hit6AOBEbGi4eZhfFaP8pWV7LTpoVIuqtFS+Df0VStFLNeSqFNmVFtkcqGdnmFx2qX9F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69zkaveOnoFlaBfpRaqtO4otcXiqiFlPyeGaKuiy1vg6LdKzOk/aypQ7b3bOFmNSoDQ1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Ua0LRq0XJVOxag7pEFW5tKiQFaY6utGyP+EC7iaJzBRloZ8EI3RoieqlSiUJjCsVnRzd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mmNsjiBO6nCw3bMbvXmm/wDTmuis22IILcsnRFppHFYm6LTwKMf3/dFEKi6KSgggYvMF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wI12AT5KBqsXqslGg5iixgcGcP8AysTrRllZGgkbywwMJEdn/umvJl2i9rteVArGz+0S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xPCU4QAf6JtmzeKwvEH9Pi1bKLrDO3lxVdqGr93PbwHMERYMDnzX9qyaoYy4D+SyhTak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hVdA5M/5VBF2scj1Tz9y0gbNVS7Kq3TN0OUioumzcotcrlTveRVVBUs05bTfDbrlHVVG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FRaQVWqoqgtOwdrWfFZhCob9KqKQqnvYcuAKpdFozERzKyRZt5NTQeJTj2kg/TCyxi6r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b1tYTHc3Sm2+KLXVnRAgRDvymQ3M1tU4E5yKdEWgk3DwuCroqRnXbWOVwWG2r1QtWkCG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RUOzYlaYatbGq1qgLT+/7hOkT/f/AIVFoo3lCj+/7qtVI0m4ymowuqD/AKTpcRpe64+C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cXOO98Lp1WK1yj7Ag84+xtN1vNNBANuN39qJfOM1VpzFVZ87SpVq/qrOdC5QNFBuaWAl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sziTTXxRdauwNihbwXxu1b/RVq3nsz+l1yv+5Q8eexTRQ3ak3f8Ap7J8n63KSQ08XSq+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73nm5Q5wsxyYFWp5uUXVugbvNaC/VUv12K7PIrMPO6hlvJfa7ke9ouV1QqVGw3w2IaCV7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XYoq0N9VQrGw+S94w9xr6rS6pWV3fQ7TYxM0TNmirsS4wFhZpxKeCdLUq2J/7FF2M5NQ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U6zZaYwTLlPHYoRhQA4KinieCMmQViaYKppxWJpmDJanl49210eCmyG9FUdGWkeTkW23H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T0/5UE1K0k/3/wA3eS8EQOCPEBeV0FEclCwg0R2g/mYTOzAkzPIJs1tCYNp/wmusRLzW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Kng1Gz9lrWryocKkzJUOqiBW0fkRjSzbATXfW9ysB9x2DgcGO+4qBUqdGdVTEPBYLUBz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5H6hgeoOnO6TRqho7mLIWhb/ACUn2e1P5WWwtQs1nbrct1uW63Lf/St146lql1sCB+5E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1Kl7lS7EXAL4jVpJXLuqLMvd06LMIuAdmYsjq8tqqoVyPcSyhVRcLqCB1WfMVQRfpdCo+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zx5dzUKmVe7dK96xa7OI3z8niFHbHIbEuMBHsRJ5le8cSsZ+oIAauqVgZu2jar3QxWmm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QLC3RdLyjdXhdRV1WqebKiwW+S0H1KXfEOkbpR7QZuXWqAtSIG7acQs1J3TzRwDX/wAq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DoUFV153VuJ2K3ReWOdgDazzXYvZlqrWDDbMaoWkus4EEk1chZsHZsjE0LtDBL9fFNd6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aDW07QyrOzxbjVY2doZgUUXSoaDhc7M7/AGTsDhMTrUrdwt5aysL2lodyqCsmEWi93a4T9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UMLvVZyC1QNiirsss9S3XxVCQstu7zKo8O8QofYscFn9mLfAqrbRf8hUa38qcLAf5FZR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7N6qnY/5SFmbaeVVxoeK4eieOveZisrVnqvd16KtFibQrD7R/qUsII2adzyWFymzUOyrm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8jgAs2qqMQuroslVmBa5c7qqhvoYKziVTL4LKVnatbrMDSLtVHyA+ppqDsEHeG1G8/ks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YYh4yme0cxVNnftTDegWBn/7UfUdV0UN02idieCM3YLT3llyKLrL3h06iih9X80GW1bM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cgZquraoOA01uC8VMVVb3IjjeQjCZh1EzcH2lSYCfaNdScrOJKzNl4FGhD2iN2parO0s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FHiERyQ++0Ks2jcYrV08UcYk4aEbAa2S0hREeO8joVJBnpRTUjrr6rK8l/AOqh24c0fc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r8G7KuioaoY2gORgYlmaPRe7cWnoU9rjiQ18lTldRZtrRVVBCrdF0OqsuYXTZuhYbXKV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ohUO1mWWq+13JVurdyK5rKqtu1gqt2keC92+UWWrYcDTup2KKuxHDYnYLjQc1FjQfcje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T7F/wxJHKE5zdAMLQu1eP4qtBzUN07imxS/3Zhycx9LbSeCs2k1Ob8//ALTYzMndPFdt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cMVn+/yhXX+/90fwsQOyfBNWKLqJtYVo76AarICB1uY9hq3eLtE5tlhLp3isUnG6qqDy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2fQoudk/5UmD/wAonmsQGWzYrW1ca6IuBrEp7zyvhQaQNeSz1rBlHA8/xdoqs/0lQ4Ee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EjopAwu5soqEWzfQrl+nSBTu6mFlMqtOmzApdpdRZlIHosri1Vk7Fb9FVU2qqhlaXV15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spry2+RVdqtVlKqK7NVQLiCsyoVmWWq0rfVRM3c1RV2ahZCqiDsk93XvZtDXkuTOA2mC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KytHe105qml1LvFcoQbbeEphs87YxFDs6HCsgDXD6efh6KAK8v78FmPCPP8AsLCt7ps+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kYShbHdmjUQMj21w3DojORk0aE03OQc34lkZCbbMcZtBMdVE5y6qLjwTuBtD+EGO1eZU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XDTVBu8IrKynD4rMAR4Kimza2V9dk/xR0tW+hQwif2vos4w/3z/Taqvps02jiohhoqlU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TFbqrS+l1FW+iqqKuxvLS7SOqneClpgqLeXDmps3B2zW6QSCoN9RRZVUQq6Km3RdVzCy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tVR3FTN9CsO/acghIgn5KuinGq1W7CpOFHs2H+RWJ5k7Q8e/OxFzVHVHEE51n7yx0Lei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Wo/8JvaNjg1//KwP3kRaLKtbidiXIF+Ehv0IttW16KztGnE7U9E48zfGxb2ET2TsbfBF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UG6mjFuhAEyGqLhZ2dbR2iBtNDoeCZLJganSP+UZ4UVRCylSWV5hUdBCh4lUOE9VFq1t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cocyOnBS3T9L1qsTt3Y5Db0WVVVL67NdiqyGencUups1VFW/S7SCuYUscQsNsPNS07dF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VupsUVdVRcu+ooLSt+XclDaDog5/ydGlbhW45aXQRRYmbn9NqeVUDzr34vqjGiaVKgK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jmnR8XWOqtWuHkgLQyPv4hR+VVS2ouKF0jmmOcwURcKjii5mjhqmg0aNB3Fg4bto0sKD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T7UpxxnknnUSnni2pTmCGjg4nUJz6N411KdZe2ENAZladUauloyjgFKi/EYVDPRVaQqP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JgqLOg5qXnG7Yr3FNmiqsq5KuzotVQodoJ8F07+qotb6XciqrI4qLShUtMjYo7LfQ0Vb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FTuK7eK0MLBZUb+SptcoWVvmsTXeXcV7mtAoA24dUL9h0OzHBNB1AR+UooNzmj6tVlGF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W00B4FEO1H5TsW5PosJ8jzRGx0UObT6VqY4ysEyx9fFRy7n2cf8A08xT7WEyzmupQOIg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tacUwsMPnhyTWkjGaknVOdaHtG2f/wBM8CEy2FoXWsaDh4o6B3IbMWZE8kA6WHms8HqL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ULCHNd4qR+kZhPf67MuVFXa0VTRUF1VloVm2oFVuFbv5XvdUMOh7yW0KqFLDRYX5X7NX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JnYqb6qmxRVEHYoqCSs+9dS4vdaWgK90M3MrMO5nuZdooF07Ot2F26VB2BKnj8zATg/e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TkBz4jigH6N06KHXBw0RxGFhdNOCgO96NE+xdWtDzRQPFHblWlqeNAmMAENqpqZP4QY0m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aKHkrG0bZGGw0hv1J1tgs7Sz+wniVa2IcWNIM14o2TpgI2YMgLI4tUPzBax436z4qYi4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VGYjhH6HPytNrXuoKoq67A2LPz7qYpsZaKo8woOZnVZDDuRuLyCRoAOK0jpsNiI4qhWi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m7TYnjsB/LvqqmzQKtFUyqNUlgU2dDyWB9Dwvhi6/Nnrd2VrpMgoaYSoNQm+oKdxQcNZq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9U7HrdG1TS5rG7xTWCkJ73HM+gTnx0TnHdCfaTxosALRTEcRVnIHZsMgaVXtFn7ScAqB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IdVh9pxdpECNJ4f7q2dIB4NGkqL6GRyKzN9FIN/NakFUAIX/ANM/hU9UcS19f0IXRw+Z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sCsEaLMPPbqqKLqlUIVbstCtDPRA+0y4ndZxQ0danQDgjibEdZ2tFpsaKi0VVlgi7W+m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apsuHMI2Z1GmxJ+S6KLocqVXvfRQ1o+copKywZCLLYYmL3hpwXNp0/at0nwCB0I1XujJ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SDXbjnebX6W0Cid6iZYzuhBreATwDwjVYnYgPp/coswMUSZGgVlDy7GTJVs+zDnGcVVb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A8E1toSbQxV/AK1IidqlFrKqIvlphZx5he6f5L3jfNqyGVx/QR8xVU7/AJKVhOnFQ2g2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TZZSiDrtUCk6LS/qu0tt7h0RZ7OJtSu09pdjt+DZ0WG3bib0U2bgdjW6ih1DsRCzKml9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Rxt0UjvpO1TRQ2+Gr910/N1UcAgpbxug7qYyYk6otGIMmgnRRafhEs7km6Bq6gTLFu9E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HA0rog36RmKFmNArKxduWWYJxYSJ5KzbbOd2jbWcI+3inuED2cuhrZqQdETI9ogYYGlU6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UXzi5+Pc5TCzt9FRw2ItGeYWS0p6/oI+SoO+oq7ddLvJU7m0wik7NdnCwLC33vtPIcFD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LNuAc+K0VFibLTzWH2n/AFLFZuDgqrRaXVWUqoqq2ZCymqhyodnFGZZm7NdumzVEs05X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wFhbfAUnfKlxRDBQcb42J+VLuSkhZZqsPDjdBRs56tR5GqjjND3MC8+0Wm4yjBzKd7Rb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u1IU2jC0HNKda2jczsxkLFxJqsAEE7xRdiE4ow9OanQcFZ2hDGkZXl39Uxlha42DM+iJ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cRk95zHVZpCpW/WR1XL54NCp8pRVKpt02K9zi491RE8DXazaLLou0tz2dkOJRsfYRhsx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WcTG8vePZZ+Jqq2j3fxsyv8Avjxs17u0DuhoUWkLIfJZCWoNtxgPNS0gjpsarRUN3NaX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hjsb+QXvmkLIZ29FQ7eUEqRdW7E3aO1hasLNbqLNQKYmLhZNWG6diq6Lwu6XjpeJXTuz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uag6qCp04HY6301vhx8VZt0sxw5BMbwFUAzTdQs8NHGELJm89Bqwx1WchQHtEcEcUnDx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WyP9kI076izZly8fn4GqrvfKc1Tvaql0bNFG1U7ELMvhH/Ug1hOlZVBfAqu0tqngED7X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Y3sg0cN4qAH2nQ5Qsgs7PwFVmt3nwMKGvtCT+5WVg73jnOl08FA+0TdXRZPRZSR+0qLY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UVdjCcU9GoNssEETJU2wOPhhdr5Lixl+OxeWO6KPamyPvapsnh2xvbfVZ/RVyt5Igbuwe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uB4uqiUXH5g7AXTRO5bTXeq6Lxoq9xTeRxJz4onWkVNAnWjjGGnmnOduWWp4SnWz+O74J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aUM8VQBRzpUapoc6uhRLbQnEEC1hFnp8llMLM30WU/Nw1fu+Unuq/KWZQloHQKjLqXSX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4bGRuHm56m3tg4jrRTkJ/iV/2/8A+ta2HmyFDMJP7HqccdIWGwhjeLyibNrrW15oufOI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FEy37ShJwP5HaqqKpk9Fhs2WjRxK7T2q3JA0aosgbOz/ACpiXbWKyJs3c2qPamYx97VN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S7VS6ixMqp73G7Zjmmt5BWh6I+PyOl4HEbFbpN88Fhb47Z5sP4u8f63SOGyeYFeihQ3U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bZMMYUBQuGtNSmezij35noxUwsXHqnbumITzUpupxTEfSvoJGubRMkgiIGHinFzsTOXA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qGvy8BU+arsa/IZlQ3VMKG5j0THOENnRMm73AaX/ALli9pwh40wKH2zGkcCi9mh4ou5G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AIH2chs/Vqi0PdaP8VLqrRQ1sqD7x32t/wCV7xzLBvJuqj2ezxnmVqGjkFuNPhRQ7EPy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sP8A+t0qlq+zPJwWS0sn+a1YPNQ+1Z/pKxP9pMcmhWYikUlYpgdVRVuPYtFo7xUW/u/4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Q50Rs/ZAWs+/isVo4ucoF9VlOziZLHcwvfs7Rn3DVTZOnp3EuMBZIaOZW853iuzd5X17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a+F/l81rUVVYcOIUnitNoTo6hX4VYzaIXG+VbuPFwFwfEwnvoICL3nTMoLps7PM8lPt3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hWo6U0T3MgN5xog9pkOMNGiGBpMb1KKGizji52h+ZwP3vlf2qG/o2l+u3lJUY3+SDrdj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krM3h5tbQxwldq5gLrjUAKLHXnxKFpbNx23Bp4eKc7edp4uVVlbK968TyWeT+1YbICzb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VPwofDxycJWaxLf4OVLS28wqOc4eiqbYO8oTByCa0am0CwnM3kV7ojtPtci32lge3ovct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BqByQd7QacG8lQbGZuHoqbNb53Xcws3vmflb+F3J1F8RsqBJVGt8yqNb+VlDW+CzON4c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zrtYjwutGcx86SRmCcf8t5naa8UxD8hc1+bzfafzChF44pjC41qo1tDzHFdkzNaWm85Q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oxdSsr8PloFha88q6+IRY9rRhqB9yA4gfM0WF2+Pk8TqMUDT5c9zi47NVpsUqm4ZmK9N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Y8F8OfErIwBO8NitPFZrZvlVZGvf+EX9iBZ6SViNAotW4hwqvcYWji7Vyj2d9nZzq95q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xXurOT91oVmeXdGUCyQ0dNbqKpVLiiAtI2g6Jjgs1lHgU1sYWNr5rMJCxWToWG0Z2g6o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VidLndVm7ut+I6KQqhUJCnUdxiGnEIOZofkfG+0Z5/OQdd1MxRJzG+Np9if5N8bqcKi6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QEGWjqGqc+MTG6SnvLZZZUHinuApecIBKgviNaKzm0DcQ1hMxBwj6nHN5LA2zIZOLNqm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Gj/kcdp6fM4rq/I67LNh5OgErJZud4mFlDG/lfEf5UVa+N9rZn6oKs7SzMGdFV4Ys3tt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j9Tgi+0OJxummxWFTYiaLBXuabVO6ptaqRQqoptwdwqneDYa29lqNdCo4j5vDOqgaNy3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2rN19VLRQLs7PTnsRzTLMcBVSdE1lcR0TbOzg2r032dsSdTsgzDSOU1WIAugRLtAgylpX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YuaJGgoPmwW6hVo8a9/jtNeXzRRjaqqd/TVB9pvcBsV0RPs4wWnLgVHEXy6B4rKcZ6LN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/SFXZps1Kpdh436V26bNb47yoF8ihVRtYHbp07wbDeV7mHiq66H5qixO17qCrT2Y6jM1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3RUpx4EpsAmBKLvpYV2jXnCwRCtDioKbAVnAxWn2oC0djJ+lugQaRL2DhRoKgHMRA+dD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cT975LVarVa302Dt029e4e46t027S1tbSGueThCownxKjBHgUbWwJdH0FaRt0oVmCpfr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doCnEcbokTy2YKpt8O7ptdm/Xh8mLUeBQPP5rw07sFhzRG1rmcgXjKE57RDrQw3wT7Vx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XzTnOOuxJWJ8gH6RqVUdmwVwcSrLM043SADu+KdybQfPSKFYX0f/AF7vE/Xv9VrfqVr3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8k/unHWBKdaWlm8SZqL6qnykzTYm1Pg3ipeRZWfIaohrBIMYoqiJb5dzTap3/wC4d9CF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T3te5pdXRQNO7ko7UDVCzMDi4ptn9Gis7IN92yroHogwRhb/AFWXTYGdjRNZFR4IlgPZ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Mpk6BOHI/oGC19e5xv8ALb1W8t4LW6l+qqfl6dxTZDRw7uHVCLXXDFxVHfKRxVVAWFgx2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2pTnoS0OtSji3nVPyFVS6cbj07vEFib8k1/3ZT8rRUuwt2I76EcZiFhaS57uKdalpngn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Y7JdV1oNz7R4qS+SdSiYWJwqf0LDabvPbxOFL9Vrfqtflq91Xbrsjx26kDahtHBfCJ8F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ZXZ2NbTi7ksLKvP5RdaHx5BC0cKf9tnPqsVpV/8AS6AGYNozs9Pk/wBvFS3TvZCkXlvf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ePeV7h74o0SVUiUGBwgV/wCELMZsOsXUv5rV08BwWsKz7ScGkBW7n/bTl+hw6rFLTI2M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b1Vbq91rfXuKbVoHaCmkqCT5rfVJN7kXmeic88dmqhgle9tfJqy2RP8iqWFn6L/27P9Kz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aN8HL3duJ5OClwy8x3GCz3+J+1YLOriiXHxcUJGX6Wfd1KxPMu2qX04dxVUuoO5zFQ1q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R3s8Ngjz+TIWIaov8u7p3JdErsqNNou1J3v6J1s60ocyLiQcRnZj6iv2TSeKMNa2eMKW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6zd/8eoQriYd13P9DppyUtux2vp+gAASFTuKdxxUml9FUwqGVQ15bGZwnknu+4yjdicQ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MUN0dnMhYnUaOCyDC0idiG1K98Zd9oWVvZ2XoszjaO6L3NlZtHMhfFa3was1u4qtu5R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WLj/AKVR1pY//ILJhx826FQbwIKoobrxdyWTj/8ALquZKw79ry4BYng4jxO1W/Tbovex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bxClh70Xs9O6juYK3oXQdz17x5AJH+yZYig4+CFmDTU7UlFzXGpoIWaTHNYm7v8ARFse8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jbx2E1HGeYUtdjsjuv8A0OLEeJWJ9XfoJ5KQsFrQ87qKuxRVVFXboq7Erfct78L3ls/w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LZoLBWq7L2cQddNU6zFgXuH7litWhv7QoGiZ4XQBJU2zsP7RqsoFjZczxXuGdq77naL3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uqEcIu5KZ7G1+5qPaZPaWa8ndUQaEX4nHC3msRGGz+lnPxRe4oGyaWYhVx1Tcgn7lGoK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RVTsURwjuJ7rCDiVfwodVS3TkVyvpsy0wVDsru8rpeOnyMoyo1Kb92nyhnwCw2bCXFWl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azOI18AiXbzioGyVFmFkc0v4rDaMhNwnI7gmWds02lodCOCPsz2MtWu366f+U4WZlnA/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sh5/LV7mbiAji1XNt2stVNiqpsSqKu1RVuDuezIRuqsrWjwC7Ubx1uhZW5R1XvLSf2sq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ctxv+9ym0cXFUuoqqmzULKmWdtunKCsY+JZnA7qqU6qbTybxK7f2s/ws0S1tOZ0WK0Pa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7sOLdYi80A5rFwvAa0uKmI2Wxucb6KvcZnQstBzWCz1VSqjvMFp5HvIP03Sj8hF0ngi4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9VlEcAFZ2M5WiqbZT/JTtb2HiSntZS00a6VLHub1BRHtTWvaeWq7f2U47PiOLViszBQn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d1HzwYxdlZ+Z/Qqqq6Ki94PNFw0UP9e9qqLOst+A2QcxVlnishB8Fos0DxKrb2fqviE+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y2I83LKyzCzubHggjZ2BE8VFrZMJ/cFDQyzH7Qjhl7vuKzGO9DxvNK9qbBzwsFnD7XgB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6M/3K7T2t2N3LgFAWVsqYx2vADgi+2Itrfg0brVjc44kGWry5o+T6XYLLfU2mZyzUCOG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07qOd8Hv5RnVQEG8BtcyqABV2DtlWTSYtLSp6BCzY4knmsbj5yn+0E7xpVTqSo2ptDDO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HBF1npyUw6yj8p77NgDmawaH9BDW6lYW753j8nF1fkKqWeiqpYstHcl0WU17ut9dmWEg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/TtbhHE87oDyptTKoO+x2xDW9UbL2QGup4qTntufJHCCSV7whqiZd1VGkDrRRigdL67F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1VS9yhgzcAs78PgoDSOvO7E+rvkcmnJUo7ke6m7F8gBzWH6+J2SToqUHfF9oJaE61ttT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guwaw4Yg+CsbCzAjUrHO9QC+hlQNL7cgSGj0RNoM4/onh3xG/wDyamBPsbZksmB0RP8A/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GF/H5+i7S1+Kfx+iU2OqrcBaVCmzPgs6oVRV+RoveNPkviR4hfFYt+fAL3VmT1Km1Mjk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5bVGlUYba2P0hT7S9tm3lOiwC2gcY1K91ZF56qGBlmF721cfCiyNAPNVrc3A2Rx7iOC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dyWVZrpeJhZVJqsTtmqreOZ7uH5wsrq8j3HT5Kuu1hGg74NGpQsmuGBlXeK7Iea7ZxaE7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iJdpx6BU02dF2fIVXtTLNuKRou1GKLVsV4FCXRafSVic0CKP/aU7xUtMFCy9s47pK7Sy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+otRT6fk6fJzFVpdm0RI05FS3S6Wo/S7kqLNt07upVFmErK3Zoq9zitHBjVRj7RU9lHm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2dtn1IUAyeaze0D/ACiVDGud+5xVQDfTYg7NO4oq3CeKposLKlTaLKICh3oq68lJ+Xh2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HarsZarkeXyOBvn35tbQSdGDqqybQ/kqXyeJKbZ/9sarBZE4AsAPU7cyc4WJnEVUWQjD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c2LN1HI4dw7twp7yy/oj7PbZrN2krCN01Hzgb9IqUGN0HyVFJ+WoKKgRkQQsqqpCh9bq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sZllVbq7FKLVUWZdVTaAOmqxOGu61e+fH7WqLOzbi61Xa+02psrDkKSodLWcGDU+KIo0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qrnt12eZU2i+1iyaqVSvVZRXmVW/X5elFrI6qrFpCq5a7eerealp73MYUNMqWWsTwcpO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MundAXaWs4uS/uiayzdM1ldnZOnmpdrw2sZ8lVWRdzWX7UfFTYjFPBWpaIxBDiY/IuaP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3T/RezYviglrkD81A1Uf9x2vyVFJ+Tr63V0XBQul8ESt6GqgJCosyylQ5UN1LqbFbqqg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sQ4JzmHsrR3GFn9tbH7Qh2Fk62tBxtOCxveC/wC46N8ESJ8+K6XabeUUUm7Wt9a39LqK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md/NS+pUR5LE815KJ8hp88xo0CCAUrE4qWANb1Uvgo4vtlOBiipfloVXVQRhKDTQlc17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CzjXisyoY8UXLPiashlbh8lhofFa+SzUPRDBaa/cIWaPEHuKIRV3HkFvTaLFaPWGx83I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r6c1W6l8zLlChNk/UrB3CoQAbna8koD/ALr9eiwu41TrFxyPq08iiHcE13IyrK2ZbBjh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83/1FqP4hSf0bDMrMVRVMKNVyKzKQb6krSl3NcApCh6pdS/TYp3Fe8ngq4/BpVLG2Pis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M7Ouzrs1BVFVciuOHawuC0hvJZQFU+aPZDCCdTqVBuotfm8OgT+QosK0qpcgXbvAKW2e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tq6juCcwjM7ROHEL3nwzoi/Vj/wpRPFixAV5LBbeSg1TDZHFPBYHz4LIaLs7UZRqeC91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rC5pa6IlZCCeioQ/iQ5T7TYa/VEomzfCxMc0o4QXAeYQ7SzbI5UQzFvjVe5tWHmho6eS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qscPJcQqnD04ldmxrmjqp3iEe0LQ0LDZiB+1TgzfuUlzVip5qTtYkDwTOfaJlm1tWmpR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80XRlVu6TOUD5sM4alBjN1vyNPlhXVcTfl1QkysLpUrmuV0QsqghUooePO/WdimzRSS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rrdXutIN2l1dimxXYlUVdmmqg7GJxqsLHT0CrryXDyVanZ5NHDar8o5AnQ1UqqzUbyWD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Rxl7T+5NaKhN8JRtWmHN/KdZ2lHIWVtu8CuztRIdoVhXbCoQfZuzckA4SsVjQgbqz0Kx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zPEKWFZ2+aNo6jjy4LmFNWlZoe3qsJGAKGD0TWWNrJNACFns6c2lZzX9wUkNM8isQc9n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j7XTmF2j7ZgA0kKMrvJT2QVbISOiJa1OBfh/zKH23kAqOdBUFzh4rGXz/FGzxYmxHhtw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U+SeQDg3lauPC+RQoNdoFhHOT83+99T8jT5fE84oQw1VcS+oo1KxAqVldKqsuizUKjFN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RZSodQ30VdjK1Z79FSnVVqbpupdlCqqX5VW6p7ul1FVV7mqyKtzcVoQ0cBxUBsDotaX1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MSA5BSKdVicZPNZBicnl+8sTjAUYsR6hDknH6jomln+YLtmaoNIzITnsp8wjxbwKxjNZ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2bRG1sas11qs4Q7B0jkVEdnaqQD5INtRiATez14oAQ5YHtj+QXu8p6KkOWIsc3qi98n+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9kS3qiT7PA6KGsLW9Cj23aBvihGLsm/lDBZnCE5xs3SnPbYUPNOPYipTj/0w8yibeze2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g8MYhSxuDwRdGJo5L3ZLY1RJ47cINdx0Vng51VrZcKOB6Ini4/PgcNT+k0dKgC7qjNxD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DUCdbqX5Qq3VErKVhNVQ+V/VUVVRVuyhVKoq9zAVSqbHXuKKvyBxBVNEMJ2KLX50BNDs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xihe9PkFO7/VEMFCiHVDV7wtxcoU2Z9EwP8AJQ7zX/2liZQHRMwfE+oIusKc2oYTheOH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iH5mle4Jb0QaaHosVm4wOIQ7Xgsdnmb9qeXDA/0RjMOaMEHoVNrZnxCLrJwCnGoIa9rK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EoNGHzCDGsEnkgG4mk9VDLSvUIAPaeC32SgMTULM2voF7gPczmoqCFqHeKw9lPOCuzmO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oXvGwdARomsZBI33DidnW+U1mHcqscUXsuWcTcOJBn2/Plx3n/0/SpAVVKm6t9DBUVN1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qHaqWqLRU2aLn3dFXutO6opcEOEX0VVXZhnqjXEVS7oq0CyiB89MJ1oNVLvRTQdF7oLH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VEMNEBIzakqjh/luxD4gR9nJTxa6wp+pY2yWneRtrDc4wodv/wBUywtYLDxRw1A4oh1H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smp4KG06IMw4XKmYflNbGbTkUBZ2h8HKrD5LI5wPJEPa1x5ol2IErE60bJ5ovbgr9rkS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TTmEbS0twGto2QoFvTgcCy2s9QuzsLfEXcLQIMdYdJYUG2jHD+TULMdm959Vlc7EeaMi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0we8iGN/37p9M4bBRdlAACbi4Zo8kTz+ea1QNB+lVoqLRDhdUKLqOM3dUZuhTxU3Zb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6iqqLTZqqbFVGxXbosy1uptSVDNFXuIFSveGn2hUoOV8n0ur8+4nlqgCtcIRP06S5VIC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C9waAsqa12gXu2BsKijou0ahathvZ8ELQarsphruKdZWfw0DpNQn462sQhZuOvEo4a2f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BibyTrScLlWo5qYxDkUXWtPEKbG0JZwBqsRsnFo+xQ+Mv3UXuwWxrBUMIcgzs/ysMeix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tt3PaNRj1WGyJDjw1UNGPwU1DvRF5tMROuJTaMxHoVjtwWn8Jz4s3Ty1WKye7+LqhRag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7sxLjwVNO5osbd9wgo14R+V7LywfPvf5D56FE93yhGSt4X0UzVVumVVSpu1RVFU7MFRa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+zmVFXYoq7NbtbqXUVVXaoq3aLRa3UVdmXFQwQ3mVFmfPnfmojI7ivzVqDVpX7nJrXaR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niY4JtaF1UcACY8vJL1h1jko0dNUTGVokdU4tCe3V3NYBo6kI2VMT6hYWGhqi55hzE/t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WGzGY68wj7PawSfq5rIJC7PVvFDsTB481hePNAWevNqhpxN6aqhLSsJbjVWOnqJWNji3w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1WG1c5QMzeRQZDmuNKVUswk9KFUfi/l/ysftFmW8oqF2lpnaN1uFGbINH2ldoJs+XFYw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IwkIMdnH9FDYd+wo+zstScQkjl0vrtG6xaPqlytsT9CvZS0fPtb89iUnu+ihaSjDD5Kt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qiJui6qpULdlaKRdlEFZrpagDRGFBp3dVSvdUVdogCqrtUVVS6qhlSsxm+lVmEnldGpQ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HFNnXRZ24v8AdS7L0bwWIS6FiwOE+ihYZoNE20s68XBVAwkQOi7JxoOaw2Y8eqwgwOSx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bbmsNs8DqshaQOXFNfGEhHtZDuBUtdmHFHtW5lSSHcHBOeWPFoeIWIGCnPIYeqc7sywn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MaoueJZzVNFnyQsowx9bV2bfet9HBdmddMLlIcWuRfLCjILV9w6hQ9oYB+VnswfCi95l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keCDHtFfqaqw9F9kZ4kI21QW7iD8Uk1KppswDe+N5ql2nFOcaBlmIVsHuJxYYCs7Jpytb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1TgO5jutD4lAChuqiRqgYVaBaISVRaXVVCodZx1XMLTaqpbfWoWRRtVWXYoLq7FLqd1R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PPYm205IFzq8guQ/reNjNfqFvC7iuPycBe8om5JilUOAQ7NaCVFo1pCL7HzAUk5TSE5r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TXMBCw27ddChNY0cjbWevFDg8ajmjaWTco1HJYMID1/95RaCo1CBZUdEOyMu5rSHhcye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Eu4FG1oH/bzXLovfHCRwOhQdYuNmOWoKNm/L+7gV7o4f6LAG4v4rISOh4r3jfRTaFv+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D1h7SQplv+YarNYh9m3jZrBTwOq90SHTooezzCxB/wDlU24hx48F2rXxyLV2NuMLeNoN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t3rtRdAl7uQUv90DzRbGGys1av8AucGp73GjQELWN5aBahVK31Qg/Ml3F3y+BiaVPyWt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7Qi7EOK1qqoNm+FC5Kgm6gRP4urpdIRx681I0VVRVVO46dxOxps9Nqpk8l9reS5qXXQ1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2me0UlSLo+c946AFDNF0GpK92ICJNppzUWceaMumOKw2LYHNMLnNfOoWOzkj6hyWFrSX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9mWFugclicJMQSsVIcNUH2cOCbiaQet0zCAtBhdzTv+5HqsVi4td0THW4mNLRil1f3NRd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zXGxedRwWfX7gsdma9ET7TZHlpRe7tJYNA7gszJj7TVQHvA44mqLB8jos1li8FSxc13Q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JDpU29nHJHs3FoHIrC1zTCq0+IQYx+LxQDgWHrosTgHzxRdYuBn6Hr/1bOzP3atRLIb1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sT4hdlZDDO+VZF3hdW6l1FAGZe/MDkFh9naGjmjaPRaOK9jka2ple7bDZ9U3lCg5Sok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4/MNbyHy2FupvA4i+vf8boUCF1VSoK4hDDVctiqrHRSQq3EcVWhWsXbqpdzWVQbonLyK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rqbPL5LE8wEcLoYuaPK/Fa0byWGyo3mspk/ciTpxVNFS7qpVNPmYCAdQuQOIYn6JtjZv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O8ULOzMgLBjz/VA0TbKyBwii7Ntk6lXOlYbJtAV2RrZuHFOZAg0/4TC7R+WE1z9yZThh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kM0XYudCLN60bRDC7VObaCcXFYHVErA81+lyx2VLUVhVy2sacHIusfdv+1Ybdps3/eEC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9mdPRdn7TZ1HHih2JmVhjDaLTGPuCzHEOqlpz+iL3NxedU5zmieWhRNkcTeSymOiDHs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DhClj/Ion2hpb+7ULtnQP4o4M44KXkseOCx27cTeHArCDhHIrFZ+76rsLVuG0Oh+koCz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U7FFAqeSGJ/ZNAQ7KcU1ceKkoBYeCcV7AwUOKZTGG0oXaog163Q2K7EO0KLT8s3pXvoH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scEA3RGfUKCbo1UhOE1WqJVVoYK1uos49FlmnO7JFFxU3G/S+HVCBY6qGJU7rRVHeU2M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2JKoocaI2Z1WavRQFRGVN0cPlhKoIvAeYCgF2GY8lOGjAnPw0FU9+Cr9EbQsBhOdRpen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YT3Tog+cw0HVWds128Pyu1DpMSPFMtmtytTHTu5SpboQm29nr0RmhOsLFqzgV2zQ0AV6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YQKqLVpa8adULezOcmoQZa68HLsrYQ4fUsBq1drYwHDgnuOVzaKDwR4P/IRdbVb9wWKz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hdm/Mzih2WvMahadq38qIa53WhWNry0ngVVs+CBIcG8nBBr2eixb3gg61b2vLmFitmOg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KqSMn3IN328kcGe0tOazVRhBvC+WtMDiUe0taDUNRFiwDqoJNVZjlfA1KPML2BuHFDMR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Uf8AdQb5UjeHyznc+9gdzA0Hy+l0h3kou5qrQpxFvgvuYqFUMhSpCqTdWCVqjyVW1ULl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4KhrfIQBbG3RVu6Xde51urfnKjRvJQoKrdPFBz+PJZVieYRpdAWEFQsOzqJ+Xe/DTDqn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fIzGFZsxKzzVeVZsa7QIDVzuCs7Kzs8QbUlYBZ1d/urWztIwE0lWzWx7syIKLHx9wVrZ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ZncdRNP25SU3VxqEy0ZIfxCcBpyUAEt4tVc1n/RB+o1aULQGg4I2vEZghjyNPFYJxtPE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1TSz3dqKLA/K4IYat+4LA+vUKbE15KLRv/BRfZuzcRwUhjweEKfaLE0QxWJfCLXOc0fY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H/ZFuGv2uXuXeRU2bhi6FDtnO6KLavVYm5D9w4rsHMHafZzQfiEv4clS50mTKyNxKbVw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B30clVTwU7BPCKJ5NmW+K9ngn4FVPNVu4G/MYdfTQ/KhvLvKdzTXa6H5HVUE3dbidDyX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gyFm3VTRRc1QaLMjBQwsQUFVubDJlUmeqzVK0UKqMqdRsAiQVDjRT3Fe5rfiNFk9diSq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qirsUMXU+XDlOyxkRiTswElWTJ4L2VuI6zqomkwmhoo1vJHC3omAMOWpRPM0Vm2AIOJY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5oQIFWlNtaRZ5vJC0st4f0Vd7R//ACnWB8lFq7M2WpuZHEJB4hFzKIhzZaKlS0Ym8liZ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VYuytj4FdhaeE9FDdODkZd7xHt6PhVnBwK7J1m0O401WF+7weu1Y7E7jyWKMMfSeKwih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rld0WLtgFDHuLOirm8UGGyAd1CNpYW3k6oKItBUULCiWVs/6KG5mfau2c/E926eSxe0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q5ruRqp7ezjnCwx2jh9yhgws5KXGTdhWilxpsFjfNNZw1Ke0EwsVJcMA8O5ldflB+2p7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simSulxmqB+lDLI5qIrdEqTULQreC4FCeaJK1EIjVVVVPC6DOxB2ZFCswuoodVSw1UPy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TaS7oFS/m7kptT5L7WKGoFHDvLE7khOiylUVfmsHDXZswXcFYMxGpUGvBTGgUwra0jKv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KZ3QrZ5dMHCiwNcacl7La9m6tCpa2jwsD3x9JhOsXZnNOHyXgYKBBh+rCnOcKu3uiw6Q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tL4HEIsiXjLKaMWGuqwAhxKJszhtBq0rBbtkdVO80o2lgajgsFsJA9VhYcY5FQzK7kVN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KGkPYsIBa5YrF5dPqptc0cCsuXooFQgwNxHTDxRezM3jzC5s5IFhwn7+S7K0bFpy+5dr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zWK7Su1Rdmz4h1PK4v8AqdczhHd4h8mX/d3knTupG+FXa6fIRcAdVRaKuqrdAm7dog4V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VQocKq6EFQypdC5FVOLoim5cQ6KRK5LWiBUjS4kmUbqrLfRQ9fe1ZSq7VKqt1FW/MfJG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ARw+qreICrqsXBUupRSfnms5rADJAAVm3LQIuDZaDNFb2oszWitbRob5pkuo81RtA8hz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TnvP5ViZGIuBKs3s/inNw1bogWiIzKC4w+ibH15fNNe76kBxs9P9kLWyofqC7Rmo3ghg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Tki3EJRa4a1RDRAKHG15rtGE4+ibZ2rp5GFlQDD2VsuytmgP4EKfyFHtAHisTJfZ/bxX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tWw7+q7Q4ns+3i1S3/UtJHMKH5mfldqDX7uLVgf5Hmi6zFOKBbUHVvND2q0eZ+jp0Q/6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t0cFTVVzLdAVdmAsFjV/FykoDhxVNBQKVH23VXDuHBQfkQ0alNaNB3kd220b57fUd/qt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mlGEIdK1oqrC3VRELguUcVrKNYm4mfVNLnRC6IOuyrkqmFD0cIWqMom+t3VVVL5GVyw2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93pzX3HZ1nYjUqTRCQSFJXT9CZj0RircS9otGj9raK0tI8E2y+7VMsgd9Ns5MBWbcNAt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KthS1tAZVoylRKdZudGE4UcTszSvcNJO9PVG1eZMYgOSy0aaLAPqqjGi7Sy3LQVCcQ7E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pEmE2pPknDzT2QEcPAoWtTxWLimstc3VD/qAHMNJX/p3AdCsHDksdicyi2bm5FYmS6y4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wdDuij2kYJ+rgu0s4adRyR4EIRr/AERsSPfDh93VC1MQ416JzHndOiCYRxaLqqioL6XA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7P8AE+p3K6iw8Sqp/BqfB+ru3T5LEPkcXBvdwFHeFp4otOo+VmkXVWMC/Sbut1VJ9bsf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RGkyhqV710dEaTCkjKpGgUCqbw8FVBc1n8logICOmxnK0u02K1WSo+1Uo7kb6rkFS+GZ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hi1nZooF5aFqi6cNnxKpp+htTz0TKamVYjFvFMs5VmNYCyCRiRizoGp8s1dzVg3BAmV7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ZOJLITDlbNFJtDFoIyjiE21cd6lUbNjZLU+zOm8E4Gg1THWQm1HLmm201C7E7uoRcBIG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5Jts2tpvDmj6hMH3UTDauADqJjrLMDQo2ZjL/RPs3uGX+iIBpqF7w5lAaO0+5Ra1TbVj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cB+5QYeOBWKzoeSxVY5BvtAgfgqLH4Lt4clNm2XIFtZ1C/6kPJtDulYn+ieXCeCOq9ns+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pXouzsvif0XNy95lChjVJuc+Msp2HutZVLunyAPF1e7k73fdoPPbg698RW/ouaPBa0VB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VEwoxVuoqrosRAKljKr7TxRAqiOV4hStSfFRoEKwqVWXVEAac1NZUOURfpDlBvos3qgL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xLyqZGKmxzVV15Kt8cbqBQmNmp/RLY4ZOHVWzxGisBwhezz9qxEzVWloAYFBROeG8ynv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GHRPxmDqrdrWzhfI8CncIchaYjlIfRECsZgmHQGhVnamsHCU21AgChT7PUmqtGHxCE/S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1dm7NY2m6UbO13ToV2bzDDVv/CLW6atRe85xw5FENbWPymy7WhTHkQzdJXaOdVqw9m5z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MVKxSCDyXYPdl1TrB4xRuqJlvVYmkNI4FdjaM/vooYZafwuz4o+zDM7Vp6KA4EurHJBr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oFBqVRsRxWlL8qrRZjKysAX+6LPZ/NyxPcsrRsUQj6zVB7xRxoqKuxUKmxEStI+Qa3mV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p4ot5bUqnehzOK5FQua43CF0XNRsSaSpW/CmaKtIughDFVZU0jnVRxWVreqxQuYKJqB1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FAsL21RwMHVf7LdCkmt0HW6IlSKi6l3MImy9FBo5b7fVYbHM7nwCOLO/mb9Ju0hV0VLq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5KmqbaE1cpcf0S1Zh81bRRWEngrEn7ESBoE53NWtrx4JgmpT34tFb9WqPuCEN37P+izG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OsmsnBSf28E5kwFNocxGFyNn/lKHMKz9pJy8fBNtcOU0TmOEp1k87u6jY+0eRR9k9oPg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Hc0Q+jTqsP0vVd06FFreUOd1RNtvjI6VAoWrE3UiRVTuhwTXS4uadELVlmIAxIGz3okQ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oYVic4Vq1BwpGqb/ANNviuNE2hknistQsLxCJlWr+ICoFofVVoq1WRirdieYCgZWbcJl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iyzKoO6KN2Id9P2juv2/I4+DtuDoe+HNaSVKqohQt1YlIWFYXai/LUI1hcUCWrI0tXRU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Mw6I1MoUOFZqqQcPNUM9Vlr4KDqtaqtTxRLPRawpaZF1QFLtFRTulZr5CzXft2KLnfyF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T9Gty3krcyrETwT8AkNs+CtXtYIA5qyktiisgXmHclZhviaygWnO4805ppRBx1Y6FZWr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xOdRtVHB9OaY5jd7IZTXk6UKLNZqgX5W2g/KyVlOba/SjZjUU80Cm2ztBqOiD7EblCmv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i7SzFRquxtBLuCLbUw9ugRHDiFiJyvWMChoU6yfEirSjYiWtdmb/ALqRo+q7Ind4dEbH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OqjZNGJzU9tu8RvNHJOeAQDwv0VQFkd5FBjqNmT1UALdVdg8X8lifJK0jxWu03HohBxS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dilxaiNivcl33HuYCgfIlpRB1G3HEd5vKjvVVgqVIoUea5oHkou6LMqKIK4gquvROs4l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4IouCoVyKLmxKBjLxHJVRxQ4KGUCcqGV0WqjEjjryUMUcUQaFUlGVEEKu1qou6LLRQ2p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FQYW8v0f2jCYGFW+YqyA5Be0D9qtoVm1WDU6PBWQTTutIw+KdOjqrB0wlRaGu6VAGYFY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RLm8TxTSyz3SsbnCGZwGr3cFwqEJ0KMaFQPrEqHmgoRzTrF1XNyoh2mhQP06jqE11lB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PRQc2jhqhaDjqiy0+lO9neJcKeXNVOZhTTY66qeKDvVWftFkat/IQcPFqDrOgGql1Ts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eQUWI7NvPitVUnbACLmjRWxHxIyKzGGJr3wIWIa961vLuIXX5PtW8dduVI7uTdW6eCl+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LCcQC6Ki6qMPigW0HRZuPFdLtKrgsLm4oUtosyy5uiropEURxSVFk3zuxV8FoQoAVYKd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qTCqFF2t3BTwVNil0uXTkoasPGUYuklOATfD5gU+StW8Cwq08UPJe0mE900JVkxOgUa1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YkhBrd5qn6hVYeDkO0q21/qsVmMWPh1Rs3viDSFbWMVGcJ+FtHVEpuI7tCn2TROE/hOD6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MykZnDMujk391E158F2H1t3SrSxtBqnWTzooPgVnqHKWacE23sQA8f3C7RmoWHg5S/df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0Rs7SvJOaD7uZHeUdjdyaoHu28mqvcxc11mZLlIoRVMd07rD9OoOyVI3T3beQr3ON3l8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6d5VGTcKKFRc4UkVCHVQVHFVXjccOCFheRKqBrqtdLsTjKOHiqmihpkclUIhzaqRRdFR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Rc4zQKeChVWqoiCG+S6LXy2uQUNCpqpN7nfUdP0/CftK9oa4VFVZ2jRQwV7Q1o1hydmM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7Re0NHEUVpZ6Six281ZqDQrHMsdr0U2Iyn+qlz8408VDaHXzTXT4qytOuE+aY8iMJjyWC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Tcjx2biB6Jlq/wAE6ybwWHlREHULJqRIjWVnOFukdVAo5hXbsNHIWtmNN5NtbPz6rsrT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isLlGjXnVT9JRs7Ska9UbG3IB08QvdWjHO5z3Oe1YPNb5d4Be4so6uXvLQnp3VFoZWHi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XDe5Jp57dVEIbOqlEFEHh3Tn86dxJ0+W7RvHXuI4jvq3HCYQBR4rCqKpWkpxaXNPJUUI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FTIW9RaIHRqmdFE5x0WUrNMc1NnBhDqtFCqR0WkqIAKos9xHFVEFSVTZhlSsxUuMNWSg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pr81X5RjpgTVOE5XoffZHCmHg9uEq1sSdU1+pZQptryo5C04GqFvYuxHi3mhaWA8eq7K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WEmjk5v3181WjHVCwHfH9yn2bzhduuQP1sOpR7IajECsZ01hNJ3DQpjyaOy1QtGNLWih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2CjLT+qx806ztNwo2RILCnNtIwnRe6NBVqFoNCu1C7IibSKJ9l7Xv/iEeydUcVicZN2V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q+MfNVLfRas9FItadGqtu9e9e53mvdOxeKgiO8DlErGOCaJgioKfiFVYRxKw1HVbpqgc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PkqArRV7jRQoWMcNe6Y3kNuAoHyxadEW7YIQI7ml9VXS4o4ohTxuxcCtdVClpVG/lVpd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OnNdLsJICPBb5IWGdVAhZqKHZx90wuCqSCsUgKK+iGE4Ss1eoRiqmXIqg1XW+SVXK3ks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6n6oD9dl/RYvpeId0Kd7O/K4Vau3ZvDfHVG0Y2WnfYsTc1g9Bj34rJ1W9ERvD/ZY2Us3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Rgkt3l2g3XL/AO43j1RDhhcKHoVm3hqELSy3X0KxzOJYR9CtbO1rBxAdCn2beBU25l4p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d5qyD/wVL9Y/KB5LE3fb+QocczVlGYLBa6deBRsxSzOjkHsdTgtMIAjaAvoVXKeardFp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RzHcUFFmMldFRWccUbQaKvErEDl/oi1zoOhUS7BzRwWTZ6lahqk2hd4BHF5XVWncUUHQ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K9xJ1+YpvDuI4HuYVKlBFSjxC6XCdVNIhRwWlAqrSVl0VdV1WqlbqIjzWs+KqomrbjiV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8VlnwR1UalYzSFQkO6LSnNEjd8F8SB1W/RZiqXw1TJK5LJQc1T1u6XSSqfqR7XdcMKtL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feWdChbatfR4UCtm5OsHABpqxGydqNFLd4I2L90o2NrWRlJ4ogbv9VrNlafhc/8AcIW1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ijZO0don2VscwqCvw4IWzjpqBxasVlGJopHJV3TqhGj6ea7V0HgYRsfu0RFru2mYeKmx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uplvZ/VRwRtm+iLC3EeCl5nbLzw2eSpS+i96wFfastoviBVetSVkaqKbTXlcAKo14IBl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tt0lVwkxLTzRsrQDSKIRQDki0SXN4xqsGN1dBCGW087pa4dQRtwpv/cFXbc/y2ZN08B8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xHC7ryUER1Rw1VVAuzaIgCqzLK4IZhPNe8gdUYWYSQiW/lRXSURGYKJXVBxaB4KiNPO6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WUyqkhYsRuMoQ6FEEnigCKKTsSTRcmf1QDQuZ5KTfVafqwfpaMoViOoyu8EbJ+47RFs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WdUy3ZxQtmbj6PHIo2jKMJ4cECTFoP6qIh4/quxtd3+iwnfGh5rsn0B5rs7XMx26T/RZ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RJGrULSy3v8AZdk51OC7I6fSoNGnRdk7fCcy2od0qBvsKa9vCrVTjoqjTVOsWVB0KwW2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53U2oQs/XuaG7S/iuQVarLRSpIzK2tdK6KIh+qI5I9s2juKLXWhjVrl2lm5kCuFNdbWb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tBLwNeYWNlo4FTa2vhRZHONVrVVUGgVAtNiboaFQYQtVijx22Dz24+agojbkdxFFSLq3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ILSUYCIKJHBCSUI0Rc51FQ+azE+K0XHzUjVV/ChO5odogQ6CuJ6qs16LRYgKLKanguEr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q5RdUqNTyUvU8EcNNmTX9XDXHK/KUWW1WlOsm77MzSo/7zPyv+ost36hyUmtja//ABKI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ZM2Z0VKhdvZDx6rtmmV2Rq8bpXaaPG8EWWpzjijZke8aodunVR9J0WMbv9Fytmo2bslo1S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cOqxipWF9GH8IPG47e/5XbMbDePVEPOlQpNANB3ON3kq93rfrsYneVxjimlrehKa37v6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jQ2Z4LLOtQVHmmGzEkacCj2gazrKjG3m3kVg+nnFwmYPFZYP8llIb0TsfCiobqNN453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rtlx+c/coO307iUKVCooWbVVMJwxaqHUP42JKM1R5rxWtFyVIuKrpzVKjoswAB4hUOml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GnVAhx/imtb+Vq0KteqppxK5nYy6c1PHms3ouQ5X0VYJNwAVA2QP1cl5m1sufJMdEusv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Fqy1TrJ9WFGyfqN0p1l7Rpp4Fdi6r/pPNFr2kNOoQxOx2L9J4KbHd4FY5roUHN0QfYxj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ULs7UZf6LDambM6Fe7NOBWIHDaNWIb41CwWlG/0QdOKzPE8F2li2G8Qiz2ivIlGz9n3e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fS6t1RiVm6zBLA4eSlrYIpCxWRlzd5qBtbACyjd/3XasANj0QwPxeSi1kp1mGimih1FA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BKzQJ4LegcaJxc44Z1hBwMgqIMo9k0A/lS7L4hZjN+s3YhvDZLuQ/RMbde4g6bWJh9VW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V1QCcOEqpbCmFpTisgWYarKSs26jWVSipQ/hcFRZVnX/AAgWmeaCoMvFSpa6FnccV0ES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LyUBQFobovqqD9ZDgsX/AGnrATUbp5p1ha68FLG+8s9ULPFhtW7p5rFMWzaOC7J/keSh+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uytKfaea94Kf1UgYrJ2vRBzTTgVjDsNsBUc1QYXhdm80/osBGuhUn/8AaD/Zh71GYZbN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Rb7PRnCeCr3bGcXVKj5LVUuoZuAEwQndnICraQCIklS973f5tFZ4Tq6I5JxglHCcoQcx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R/GVV2EcCg42r3A8eSdrl3gmNs+P0pzMNW8VJku5FBwYwdQFiGjqoV2uh2C4/V+i4m6d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VO6IOiqngpQlEEXFr/6KComiyeqi7XxUAIlSzVVuiB5qaKioqUWpURErohRVVL8xgIhg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fg+m6eK6n9dNm8+6dr0QsrV0s1Y8LtbPfGoQtGNzaPC7Rhymojgu0ZW0+pvNdpZCRxC7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Nw2zF/0/tFOS7H2g4vtci36eKLHH3Z06LqELazjwXa2RryXYu/ylFntjx0KmxdMflYjl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WI+3miT8rVpWUBSnMkw7RNcGV4jmjlADt08k5hEWja0TziFo0iPBYbUl3CuqixYI4IkQ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DZBQe6TiQs8ObgZTuYOiD2jhVPwsAI4BZuOqGFryeicMII5Eo6xyVGkjks9DzWbD4wtL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en6DI3e85laabBUDVV3lJVComqzhTFxjVRvf7L7eqFZHO4iojRVqj0VVQeamfNZkJlU0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L41KDnmenK7N6f4F7O03eB5IMtKfa5OtLKjxvMRwjPxYeK7b2eRGo+1Y2mLYaj7l21lv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KFsPNR/3GrG1uZtCF2drrwRs/wDut0PNQThadei92cc6hFzBgCzuLvHvKBZqlUoq/JSo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zHZhyOqxOmT+E9jqA/hMLpfFAfu6I2mDAeH/AAnnBxDqc0y0ygdOKaHAwjZCrSKJ3srsJ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YRyUOFShhpOtVOhZQwOCcCXHwWj45rHhLaUQwSpaYKGNonmomgUAmFVQ2q0Xat043Mbz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ndw06qHX1v0lThKJ4qqhFx9FRdVUR1Cq0+KoiIUQhnjxQ0Kg05LC5pkKhhVUeirluMbG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e41/wB/09q6o3CVBPvrL/wCQTbewEc12rP8AOELSz3Su0sxLTvhC1ZVi7RtWfUELT2fd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EHWdqHTwHBNw2bQ5vFFz+9rlHVfcVyHymp2+q10rCdh3RwQLcpWYO6rDbN8HcCg2mBw1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F0DghA3agk8VjfDHCoXZ2rw20HHmiHEHqFGEclGIYm/0WppoVif2h/zI4m4llHks4yc+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ahZQjjbLSgHbn5CPIqOHBY+Df0iCoO3IU3cQpRrUKNHKeSnhdTYpW6jaKtCjBkKFot6S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hwqt26HBHEJCpfzPJS8wFK1psU/wMMHxB+U4f6mlB7c9kVNkzEw7zVLd0/lVfNk76OSd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EBh4LXv5O8pcqD5GirtV2KpriCG81vBOiC0/hQxhPksLrKR6J4cyzMqwksY59KJrH+1G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/UAV7oh0iaodmN4YhCwWrcNoKOoq89U8jVuiHvHYFu/lSaEL3YhVJQkQ4IAghUwmOSoo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VHEaKurjsz+idVB7iQqtkLIKaqVyIUOXW6Fqs10j1WlFINUWgNJ5rUYugVYC8ESGGoVN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tKqg2y46qi1v0up/gaWmCpJzc1uAnjyKJYSyeSqT8mR8lXuAcURdoqbt1ahSIHktJQIp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oEVBq0DK4c03GQX8k5/aNa4FCyxS48v6rA5ru0FJarR1uJcRWE1zxNm/lwUWZxQdOih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dxAUl0OVMDwofkB5LOQSqbuoX9byJ9VhJE8DtR+jdVB2+ihRK587uiwuKoULoP5Usd/l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89VS7eX7giUMuu1rVVXK4BaX5dEZ/wAW8+95Lqq0CDXGvAoy4lObzq1AHNwWOdaQoeMp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XantB/l1RLLN9dELUtIw6BSNJzNUtdDPVSx3ZuOsaFS+cQ4hTi9FU+axNMLC6q1Qa7Ua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HiqOmVGLNwcs2qg67JP6PI172ViFei/2VNVTN0WVtxWEUKyxC1jwWaq1UcUQVVYphTi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T6Z0XaWh3uKjiqa3Uu6/4+lUWGa6IBzQY3SUY0QbFDxVpLSW2lRHNFuvELCYB5FEPtA7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ZnRoKGmF48CE7C2SfuTT2RLfysQtYj6Ss7Q+z/IRLLQmeB4hFtllkp3aFoIPqveE4eiB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mT4IPZakHpxWNTmJWEsaOq6jipa2H/puJuvcVuzLoqLpdOhUrmt0riogC6i5qSo4rEQe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el8bbaqzdwRHclpAnWU105R+FLdTqUR6LD9TdFn0+7iF71mI/dKOSzw81LCWSKRzQZa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67XxXYWmIgaHku1ZVxo4Kc+FAxBiqicw4c1xMajkmiyZl0KOFxg6tKxYQFAcGojEHjwW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VVryhgaR4qv6dibr3cqVHK6RUKmiOsIub6KdFmRMzdOoRinJSb63Qy6iw2eY8XLmdnr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4KbqXSpOi3ZATZ3gjiBHcVTbccDEJomMQpK/aV4dVRTG9qELK0dkcKOHBOkucOawk9n9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1BWEx5otdaHLoRxWv4WR0A8HKH1I4oAtBaeaxzBPJe7c/HyUsLhzUTWeKgBhlRACnEPB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3RkzsE/pdNVB2JUG/JBVV0UhV0VaIBuhUfhcMJ1UcFSo5oSFX12dbqqql5ryUbreSpoq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k81S6OCFVAMpoP1ItDsw4BEPPgut/QqRszKqo4cMSa0Rh6rPhdyCIM+iy4k4RTqokYVw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S1cCOPREHxBBTLR7jgaVla2fuCxMwYh+UHPwGdA1SCWkJpoDplQiy4qBZ4eiDiRCP1Sp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aonlsQP02RqoN8FUUHZpqqqHQWqJUjVAGrr4dK1upfRVVBdWp7mv+KS08e41VKldVIvp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jVVgLeW8tSoWHXomkt1/KJ7MV6LIC+eEIwcHRZioszl2SWgSdQm4QDZzqobaAWfqE4Rl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Cy8VHOvgqDrPJNFs0Wg4PJXuxRUYCg7DrRwhYmHEeKwjTY8P06RrfWjlhcqdxVaL9y1Q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xWqxaN6rMRdT/GcoEabUXaIiBVRhu6i6OHcMtHNlilglh1hRjhvVWg7YZTTqpeIrvKox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p+scFLTXkVMwVgbAfyKwuhkVqnOsXNwqmqa6z1GoKCPackRX0WVpkcdgnn+n4ma3w9SK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QKjFC7TFt1WO33eDeawtAAXVV26qBQf4tw8R3JfFBS6XaXYoopdx7h7X7vJZXkdQF9L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VaNlECk69yHQA8LFZWYaRyKzMHqg54gjQrFavBbpICFr7Pic3ms9ocXCUGzIOpaU1nZG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PkoZvfqmJuq6qoXMKWlVGz0UioXW6mxhs/VZMyx2tX8kV1WapVdqmv8Ai/x2Mp2Y4XVN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4qgJW4VuqvdQ6oRwWIcF4HROxMGE9FhsXYAvePWS0NFvOKoFop/VodopbopasL9b+ipf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lDBRZdVLyoaI63V2Z/xiFO2Dy2KLQrdotIhE4gfBS4oVci0E15rC9s8lHZKlmB5KIACI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wQOMzCy7IUtVdii+1yqSWrOA4eKIa7BGuJVc53gqNd6qjQLgL5/VOipfQRd1VdiVlapdV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fqXXuK/4y8L9FlbKpcei3yvqKAeKzoUSGgDgsIgDqhitW05IHt6cwg4vMRELifFRDh4L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B5qMc9VVy31menA1lcdkC+q5jZh1Qsdj/pUWs04aL4YjxVGtPiFus9FSNgfqx6LoqiWr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qqLDElUNFkOEdF157dNP8aE3jmESdIRiUFT0RdZ5eio6EMeo4qC9yqVqqz6reqqLQoQZ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TstGzi2aUKrsxaCvNSMzL23j9XcFS6lxANVmFVAC0XRaLUSsIKqNmVP+No2qKb6KrZWkK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KfXZJ5bMbdNqbPK5Q8Qiel/h+ryFTVVukLC0w8VlYbQV5jiqCiB4qcGqJmAqUuqqqL8t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pqpIi6gK3HLh6rgqrVa3CBpsVK1O0TzO1TvcNoJCODT9bkKDQ3mOKoqlYYQaq7Fa9FUV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UmgQllV7uyaR+5UYxvgFvKcZRzFbx+QaNmuip3FdvkVX9b0gqt8tGEdVFiJ63V2JVP8A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V/5VdiAbye+aIGvy9VT9bhyEmAjDATzWf0vp/j8c1Qx3Pj3x6D5mv6xHPY8LqLRdbp/x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HdV2C7n83l1Vf0/Va36XSFXajhd05qBcXcv8eUK17rEWOA5xdS6pA81mtKLIS5fVOy0f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frsQb4uqP8b4QJPJciqFaKu3Kq0ytIUFxI5HYO21vP5/r+pHZzG6Lh1v6bNf8ayDdo13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08v8L4dSqoANHijIp3Vf8aA7GUTtN75zuZjYH+EIvm6mt9f/APQBg/KNH+F54bMqT+pS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gc1AOxP+E9f1booaPmaUVf0af0G0fyU8V+9l4+Yp+rHZqaLSl0In9SgXR8tMTeQ1uIBF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+ROIS00IU2Zlqb2m4dV2llulD5GT39P1TMUeQN4/wZLaM+4osLsVZlNf9BbF3T9Tg6Xa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vfwgO5kfqgR2JCm+v+C2tnUwgxu6KXOboZootGx1uoq7GaVQR87Pd1WW/Va/LSFFpopa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jaqsqr+ozeXH/BYc/e/pdoneCdZWic12rTH6jotPlYVRI5jYylcnd63kTdCr8h0/UM36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PHlsMFwuKCtfX9EP6G1VWKxoeShwg3tI79xujuKdxLVX9O02j/gVkAEzxTHSzPqG6BWR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tSq6p5ukfoZ7iHaoreaPFQ98eAW+T5I4Xevyrje48Rf4d+MVzzxBjuadxmCltR+mj9Jp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KBCB9dimt+Fu1jZZy1EHX5wHaopVbq3a/LeN+Hi6+efyGJDuqdzyKr+lub8mP0WPkZOz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bsu1icRZjqrOzmcI1VtSK0+cPd1CoNgfJAXgfaLoTR8lW53j3FO5qpZ6Kv6TKJ/Vx8jC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JkXw0Ss4pzuJTnOexroxNAqSiZEhSuR2MbhkZ/W6Ey1+ppjy26fqzdh7uZuHyjkPk6rm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BAEDBQEBAQEAAAABABEhMUEQUWFxgSCRoTCxwdHw4fFAUP/aAAgBAQABPyHG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mKj+1LKNsUryZjJpIZXKw9dHVbAMU0j5lX/UQ1uctnxAb+xBv6of8OEB7bPW+Ytyijfo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4Qp0xPmz+k5nswo5gCU7iBw0W+GYricGfTAQ0y+Ilp/EBqMiNTOvK/aafQ6/2ZnPO8cF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KwIMkBaMsbZo9vrbfSc8/BQf4+ehBe8C0fzP5pzQP7T9+0CHgUVG2oEu/Vmmf4FcAonI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X4SPEvmI/cxotUOsPUxWTWDjE0hjtDNRYQg9N3RjH9jpvt5Y22XL5OZxFtB6mqrHmB4+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JOzqIzadQ1FTcD+fMo4D8yyAxTM+YS43VzKCySWdvWV7ZDMQPLluAGbhMOCKKgwGi411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PiDjb2dBxN7zvVEvJIm2vep23Al/uhWmQ4ta99OyWcw7ssWZeo5eD+Yrwh92MMvSPT6G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q4veBaKH/Wgcrhdc8KYlr9kdFWDvJ+8FZf3nEkC2R4Cf4HS8Rnk6MpyXCE8sGEJT9527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WIBStwDzPcs5+6di+8tyd7PMiXKZxy39MVMCLCIqqrsgI5HeLbv6T6Ll9bhucHRm/wCm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8XNIiZGgpshpr8EHsjCJncrIOGYC2kRrqRTK7B5QJ+H0Ju4/hXGzYkZKcP2meo04ftD3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6FHJDnJ6hsfNZnzJYw9k/wCogBWk5AJ5J/0iKb+1MQgeBnD3zNyQff8AEt39iZ67gxhK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id/7cCyyNSLyVhKYVBozrMFUP2meGIUEvhhv/DZPxJsmIPP0X12+5pQcy1jiUv58+Lj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kviOIj5JXP7Es4HzLOfzBecMjeWYaoyh++XfkTt06m8oUZSG33iuUgJuPMoxOS5QLNE4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NLSYQLWRjrrDLCH09iAFypCpteCXutt/MoLyxKzwT2lrCp2ekBahxfMrrXdPw0M7R+Y/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rs7y2hU7aEywxbLKxFknU7LcRQKwR7gwdw0a0xGxizmGJ5aEBvgS2gx8xKQdxgw93EvU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xElXKH/elDhwA2j/AMec8+KGAY4mkGegX8YRbXYmWkS3eZZwfmaKsrx+EeEM9H3hdqIj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BKjiDlVXSxCXKgz+OgwqUQCskuoC+8Euy1LdiVVGO0x4xALuICm6lF47OeQWRIMWblR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XMG0dD4gyq2D7n/gzwZdChmAoPgazN2W4riOdn4dMr/6j5PzEucd5faBK6sOtS4RZ9Fx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qw3BNTNhqbQY6WjHWPhnDHzHA0d5YOMUTHYqj4hbtl1cB+PB1vawW9CTuZzf7Q5C+0OJ+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lWMq6ckhzh+CeB9of8CHAfbMZbDkt9VMqvvTmfFK2LPc/diM46fcCflkd4eokwMyF7IF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jH3Ics+8G5ItlfRn9rh9qHel9ioBcVtqKoyoWBLtP5Jil86i7Aio+9EN+qfidGV0bRvi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NkL+iPSc+e5+7gn4cI3D0l3NHD0h+wUANYqrbRLj4wlHs1EmGuxn7sBFyV8QwsXdwoKq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JuDKnF7IW1mZYoDnlLsA9VFWIcogBaS4Q6K+ozY0iWc3wSw5GbMS2kDYai82FE0fVQa+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WicCSbl57IJTLz4hzv8AEO3+8C/2S8sfUwH4JkQVL2A9Gm2AKyIxSpiERVmT8VPqB1tt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gkLfDLdWyjFsK7wysdWzB2B56ZjzGcQi5nEeiwjAhPUCoTx1+xBj00uETwzD/JAQWyRa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JkGGWZpmDzMeWDsTaaRyGDK/JA2HEuZ5IdmeyHfhAXG1FFU3EUU46Wlujp8J3LRKOWK6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vgXG4LLl3FLxLhBHtSpzLzCNBq8kOQIXeHsnc/GUbJDcEC4LQIq7b4ne+x0teFtU+ehP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Jbh4g/M/yZ318QWw+Ihw/TX0no9T6ji2P0AysRd7VAcIdAM36DXtj9RTpnxEk09PNgfi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hlpkOJyH7zao+ZYr7uc4dFsqahplGqsXuj8SxlH4huH2RPdaMQUzh6iR8H8RUbr5OhND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Zj8gaSP9NI/m/wBEWcJTh/zKv3pFcfhAn8yfuWRNz+ZXx+EnmMbqo8wrVszcvQKp0O3qP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GvxzfIr6ZUIS8RGYyWniWtYiHuLGIZARxuJpMjBuByUm6qBGb8wHD8QUqyXNAVumIOJ8I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JfSWMZLNEAI1RfQ6Y+f6LUHkQ831zEWrYO8R2rYKmicEv2YjjE4ZdqzcKbbvPAaA0Cqg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FYjsNfEJohZSYn7oJgb6aRJsE+p+SAmKMw8d0kValmemfs5M7wgZTEb/ADKEdFxF6zxi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D50CwZOZmKtnyxxQTipzwcsQXZ94VnL20bIVy15mK0Om+gw+hh5ISy9wPzDiXXttm4t9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PSDI8syJTcGei9BU+kESrbgWoVwphkq6YHS00sA1AHlCZB6sw2fsEEvdjyhIqfsZEYK7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EVnxHPU9JMDA+eGWaOito8Mp4zFUI7EruGNd8mYcggm1+IMzfTU/8kOBS+ZbsPxPW+JS0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4P36V3sPxHnkd77Ms/7inA9MZ7xP7S/HyEQcPzRjcSKG/tRTYyutdK+rIsuDE++/2iUj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fELlonhhN/Q3LX5T8wjmgZJiCCGx7pR7Zj0ll9GIlQrvDgf9kKBSAskshA9pktepjL7c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QSJYx2Yz9wStfxsrn/TM0z+SA4faF3ecgzgEP/bB5+9Ha+5EFq9o2jacQ+7ORqGo6n2/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PxHj7w1637EqV0Oowjx+Z/l8zT7lvb/xMyc3KojQovUjD/t2hAE6zHj0Hpt6PRYqtcYt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Hd9k1EJ/cMO0wCyj4ir8lSWsv2S9RiosN3FlkPmJxKo53UocFNkUtt4hUxJxiLKMfecS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NcKAqJpYX7ma4qLzDXTlBAgqwsYXP7Ip+HI5ZYSKeyftiGhvknHBNeFayHHxLZ+gO0mR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CjZ9wOH3Iu8k8zHYlLIfSUtqEBuqMGE5vPRYVwJWSGUV5ZVTOFSrnwxPBZMm5yJjtLFu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MBHC89BUYygPd6sejDsl2pfutDLX829KV2SWRlovie+Pei7ZSJasICKxFaEE5I+sbTMT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QQPc3aPv0Iw57zBQJjEq2zL6LDoaMDiVBNlxCiVMJ+C6P5cYHr5Zw19iA7SOS/lB/wBM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uE9vsolXbURofeeP5S8W9h9oi39uLwV/RnZgICitsvS5cuX04lXGSMN2cLSou5BY7Ui+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YRL3lbBTMFqhDSNgS6mhzgwWIGkcVhlDqcl7i+HlsXTWNPBBqMAuRUvy1QVqzhhmGVAG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8sAyIWZCucy1r+bh+XrZv09ZiqJpTc3OC+MY3a8JQKPqdndTdzTqbl9FJc48L7My+AXU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L1NKPcONiQl+epFihp+T95lV5n3BEa6X959T+7/EJ+MzR1IQsjqbVcpl4C8GLbKWTS+I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ApxyR7xS44VnVO4htfMJqviaEpE/h8kz2CX8B1VXEKLrfaWOYH6nuqnNrzmEt8JdTb29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45zPUvg4iuPM71Trvcs+s1URyMObLEyRcinC94WwFIsTAiCSq3Uotbgomc2gu15YLWzj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yICtuZeteXZFoeWWVQXmD3ASsxEZ3BmVK0+JdmTliFS4Wea+jR1ZuBLjwisi7g7/ADLi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1KV5BiLDu6FQd+ho+JqymYJG0z76DUvNQQRhHMEOZUSoVUbYLvvF/OLFgwr4QVQQBbyS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Yq0Wm+jQLKWSvJHhcdn99TlA9MNBwv8AyYIa+En+KnaksxbEKit7xqx+cT5/ebSDpP4i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HUJRIMaiNqcoSlzPMtNLGrb7wPnA+T5JQ5J5Mkm1F8SL0vrcwSmTRu9P4gpjoeSeEaGv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rbBzP/DiyLPUro4RlhcxmXJHC4GVWaa8QHeA7z3hD9WLN4wo1MfWOjw5oPkfwSrslTie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/OA8q2rhBxwId99wFAI2feXtq9Qmvt84YMdfvDoWP5LgzmUQcS5upTe+ibPUFRVsha+R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36YmKl/FY44xd1PlJ2HB2yusrlA41US7u18s/OnA72JTqrvcRpFuJ4ObNfqe+EQTgxzX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RWLQs6k4O+JYtnWuMKIBcWWM1fxqZhC7R+/nAEuncYJdtE5iLOHFjPLdwRKod95p+yal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EQUMAvHIjqD5a7LUP2XoxuUPU2kkLtkLUcVAK+w6AqEFHJWbnGd0J2mIi1Wg3CXaUxEC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Kaz1OyWc9ZqmE+Y0X8xCLmftmZmKeySr1xawgTKpTwzMUGJbucwnJJSOuhDUFeiERXBh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huCYzL8scMPAB5mFS+OxMvsRaeLQNZnA7ZQh8BVQgW4lIJFx9TiYSpoi1KM0tSxvE3oz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ZKBAI4ZHwS2Ee1RrY9ztEt/bgjL5QPCOmOZV7yuXcv5hC9EsHkqO961O8oiKhe0NvcU0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wbhrMHdczYJUrmaikVyzDXxDDJAbKbnxCXO8dGa6KPECuoXbfeBa+/HvdohvL2bllrpq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H9ppf7vBN09z3Xzju/xQxT7IeCk4MH8zNs8kThZ6IfdsQE2PkR9Tpkh/RKjb7RG3DGq6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fQOt8Ja9GomYLjKe8zUsPpi/MSZypx7Jz9AMvUrszFBu00lYluG/zEQcmbMTEQWxHBFm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lFsj+DGo9lnm6SCTGczimXnuv99vqeHuCvg/bqTiZk8pSg30Nl4YOOiy9sI/QT8CbJ+K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Pr7U8j7TyI9xKdpRqLKEMU1KKwKAfM/Ijr0sehAXxBK2LXEe8JIbZBC1EZZlp0Hglxji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bZz0ZSM7XUXzX8xrN7JcK4o2jBm5Q4m/M5APM/oSfw1Aa7YvEvZna4TmrxUG5zeBWBgq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Zi9n5mVp6JLY/ex7CPt0wWp9xEGr6ZpJeojO3EuuFpJxoFEBcAWB9wVkxDSPB8JsQeSY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4vgk2ORC7DlsDUN5VVuIaPwMLfVoyLlpfepkTO+EfsfJP/KgDAhDcND46VPKYkcPVQ7S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plDFBZUUxbvKUH3KZcTjMROywgwQ1ziWm9xW2aDtOoxlD0w1zFc9woxvnMOg9PyEpd+R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c7xeGCPZzMHJa8Q9xvToUsjwnDMD1n0gg8ViqbHmadDrcLMX7ZKi1y9BVUW1iRBLHAGy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nflDBSe88gNT5XOhf0muipU8vMQGBG3LaBG+OldLWHs6Mo8RHYlJbzn4eoDwCCGmJVmH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Fw+6nl+c5U6I2eJhnSXscZqPS+tzV0iHlOBQblvB8TDieERBKlNxk15ox2mvrlLLvWZw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kwN5K1O6wtdzcPkTMC7JawvpFHD8yh/F3KRkEvUk4gwMa9QcSGuIzM23HpfEPTjt3U7c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UI5xEtpyP3fqJSL2ZsQBZHAoaRfHXU8QWC5VdND3KqW3qL84RhrqT8KOCZdSu0z2cqzH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y+0sN0e4U6rpuFdo8KaUME/mfkSiFhb9pdug9RcsS62/M2gOJ9i1qNNLOa6EJyn+v26H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LgXvSUMmePmF10VcS/Iwe8R2h4wXRH7NME7J/wATc4B8ASxpx3iXTuSZX7ucTbxLf4Er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xKrMDBMTMfuYUE10koSxahzPQZHpQQEpDhCNID1KRa88EdcjfqaLiA0cxmt2xx+Kwyw+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ne3vA8+8hdB6lLIPRGqM2BAhLCd5h6oTMDjVrQ7ERr949q4PaVOdt/iWMgnUvEtJNw0f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h00wOgcBj9aRfIYIMw7vYnNTiXNJcWYhAy4mLhIb0hqBwVSXrM3pZ4Qm54uhlblnCNgF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bQXM0bvepYC+VP2fQ9AW/wAkvwA+4RPEGHQrBxKBRKt2zKhcWVlFh8UeKu6mwHOJmRRn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p7Q28WlMQ3HsRPAz1EflQjDrsYeJXnih6E9bmffuI62G4n4YodxOZzAQi7se+kP2/wCp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vb6h+LMr58qBNCicDMdoWYjIa1BsHuXNHUVuESjMNQ7ERYcPmPbzll7naX5h/wBeLNtP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LFInQR3FA+T8QfCIHQpxFdn7R8P5na0SwGBxcB4pWbMNgU4J358R/o5wyWeLxMzgiC6Y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fi53v7nQiHaNaeiLusy11UV84Z3hia+cOrDUuK/XBlBnK6YAdmxovlzNr6Kf0VxF3m0I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mUcvskPdWHKlOImQr41z8qVQjkrH5HvxLDUqA7ceRxpuLdBCcoKB/wAnS4Thj1vqwMoT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qISpUqMPNDiHphwCMWYj5gNWKzB6RX8iO1kSuIOu9oJqX7ap4/4iTQfJCpNfsmA6QRRL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t+wgHccuZdgRsJjl/pn/AFJuAjdjUKItzLAQgLozcuQ2r0AL5xcQaj0I6jClsgNZQ/Ho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NjHDBb4hzoi2GzipWTFay6eAxL+5qGIaHiBWsCssuqXBNmPPiXYExJDb0I19O285QfMy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6nLx01jjJjurMUaRqwLTGd8yzyKZPvNQgi0XMADiui0KsYfM1hmRp3PSNCWZYQ6zF95Q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ck7su4eBljm3L6MT2DMUQ4cy5jOeQllEQ+ZmXOy93DGIqj1nECo7QRMxS6w+GMSkAcHEo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FkqBc9hA9pBWawJcwBSpX1vxKpQ2w7GGZbDw5l+Ju5zkZgDYdGMFDov6bF4aXcnzA/Zh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ziK27n9pt1pDhjYzBawkD3faeZ9o9x+IDsPsj+0REc/uzsWfMRyZ25wB+8eE/Kf9Qni/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TQXB9h0BQ7XrE5Bvcl6fI5lCynzUZpvzCcgzBSg5xqLNTvOFPphu/wA497L7ZYdVPKYr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iswGDwN5mQdp0r0S5cIXEuiDc3V2i2sdj0n3X8/oOlEonEGu+k87tTtc+8TONMbQJMLS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V5htNY6EI7z/AAu3Q6r1xd0XHzvczH/BiECZg9KHow63HUZ3CPOsRyPtEJZAPzqPStEH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y5eQ8x+Yggy5cYhxKMHAdpZCjAhHLL7I8pBFsXdHphsfmlg27HCANC6gHC4YOmND95Wy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CjtiZOYY0ZSdPOaTdw0PhCEN+z6LAc7Eb7pGp8HoW8y4Q0XiNJlpBxfKblkah6QtFHDv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mdNeQmHYEVVVysPc4mzZ3qbmHiZAalAMvxGPCNca4gxBQWOXqGC4dTMeCpdpywm+8qUH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7hNKZ7b7DHFUxISstzDice8eZtrFqy5Uu80Ex0fuM8BxLmDrEG2GexjENCs9Bm6cSYbn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pagjcYygA7Z5AZuMiV7YOMZnJtMb+ZVAGKsNXKKid9Gqgqb1ZKrdGR7hj2E54zQTjoLv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iKdtEoZU1o5+IlVt9PhxCL7HhcFNJbIfIWIVFZe1dGjpzoaQk7mXCnBL+AngJ/sSv+aV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AbuPUHlfaXmj4gcljwkp3AzFSnCA6xrWJo/uSuUsrxI6Zj2jHfEzPDcD1mWLiLCv/wBJ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ICKBUdGB7IdAz6GSbnFVzGM5P9z9B9NRd4x+R+YfvTzKdp/tQhK6nQjvP97t0tdggefo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MtgaBg1o8U4IPc74/EQ3/BN4RDTf2ugYo9ILQuYRcbuU6fiVwxhlXKDyHieT8zyj1Hh+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ACSdwXYch+Cugh1GCr1o7kqLcnDCWC8/uits0SszTBzicBe5U7+9xHDA1MnqYpOUCidg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L3EO5GVaXAo6EN+I6cTHjTmNWC+0gaxNyhNp3MWN7RH3dCnEW5nhcGRK9x0ots5+YI4e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SMtAgle4yzcc56RVQEdxZtXjiZL1XTvF2iMi253ONLoTRcSv2ubQfJhEW7gTaWzGN+OV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JBKPEIyZ4GU+C3DDzQIbz+SdjJ4m8qMnaCL/ABlaFSwtz3h8axtDci2xpRlhZqDiF8Rh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MdId5kRZkFzzPgRmU6itOpyx8JnrWF6R4izqBzmpe8P7z5j+UdlrZaqh1D2lzvtMIsPe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scmHTDs8xXiV7vbtPzoMZVzhPeLe0oYKzFk5+SiZ/wBhnYH3Iaiout3BzhdUyt/KSraP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F+IhxFYdl6PxoSrXVPw6PfoJswXboIICA89LqKAaYvM8QzwEOcR7JGyKzg+YMYRLejOA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FktzBi43KVzKotuvqBanqVZPuSyVbELhjJWIzQdodKgbY9HIwtsNXTWo5BQKd+Ztremf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TRJZ0Oilwg0zc8opyKAcwNefnpwhtzaMiJv6Hef6HaGMhr8fSh0KqVCoaBrZzDF+HEcD4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2r5grZzafKjhGeUGH4PtqV80NxEBT7ZFrG3i4CJ8Gphs4yw3kM8CU8YRZ9wduWUNjREt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EOCFWKOCZ3JOgEZSodrYIxAvhClxL8AN3zBNZD2IcdnmFfQkosJoR1RBNU294YLu6EIc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RBscOXlE28F4S3FkhAl95kRAzmWnxFzFjoVAE6IGsMIa5TyqJh+BylDAolxTJDccIpYL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nWGT95ezLLcTguYcwUo0MTfRJQCo9hljrPiZzVM1CM0EylgJwcMIFkDFQ7kNpt3MeUCy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tGio8iMBAUxFbFE2+8nJCIbJ3Yq0miimFseKYzC2tkVWmq7EMCvD1AR72YqDrEsOjjuB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MXEYQUg1H40ROvuhsoBwy1zNMz6C8dBnE82bYbZZm/ntMqrPv2e0LtWHosaMB0PRntal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/cRZwtyT4Ba1F9KoKG4sNg8VFIXYh1vXhA8p7lXf9olpvyT/ANaB1M86Pkjshn0THNuT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nwpewd7953E9M/zYQ2vCYvx93gLZd6ZtHnT+5qP3Bo06ezG3dCzP5pzMeUUhIcn7nszy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5its0uZV93SuZdtlVg4Es5REv2jOJb0xHEYqavo7RB1F9pCBar6uajO8d4VvjjZBNn5l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Zw284l7FaT51amHkEGUm4gWl2YDnZdwq3rmX6FXgqKU2i/UdhjlUYtqvt9DvChUusqyt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ru+yq+IOKOAZ6AWhn2OeN9wuF7+hHQfznMvsgvdVBFzRhHYbwyzwjwi9g+amp/dhtMeo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ycnHxDsC+8S1+zOY9DKolz+ExSacGL7qw6r5RB6LnF0an522G4l2WJr9zNCz4R5ZZdqD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G1ZjW5uKskG7aGfkMe2mBijxGCKmZdHTMTvj/eXB2549S+GfYnK6cAuxZhszAF+Qjfg6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TqKGKZ1u11AuB6ECTpkksuBKcMwXMDCO4zIEHSGM6/scJ2kqINC1K591jUEz2lHN44kP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CvMJhfAgE5ad7TPqBpXAa8jMPI8oVse6Ei4gEpEqV5gwRhwcQIDNdLiZ1nEIKGFtvDNP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aYPqyKqVhxXCNo8w1GnjO8TBQ8BTASmUyqXB4IWxIuEiC4tmbULeOMNXmZGV2wt0X1Eq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2w3FkS6bvUxAHJjVi/M28rmIoElitqaddI5adJQUTQEUDnDF39EI5MZJ+LqXaN8xjJuFQ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rSpqbCz1B9g+ISDkf2nfB7lY1404hmk5k/tgh/fiG8ntJZx+Er/jzvCO/C7+6eK+U/8A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ZKdkP/JA9kGrHsJAuOwQ/eTHTYb6+U4JRY+1P+dAAdPjOPzJ5L+EpCxBlALM4ZW4qxrG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aA+hBO2/culTsbiz7JCnIh5JKr8JF8H6iJhfMOGh3l3iiIp1BdR7xL8/hBdk9vsmo5uj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NWLIobgLmQLiVeW25ki1bli93GoAcMXap8RvZ5QrWxh0Jyn7aKyVZ/mICCac/RMNy3lH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TgYhMpUCgJZsJ4YzMLKgwPMe0QqXS7kq5C7ZmqP2QKoc8TnIV3aKbJyhw29pLpMraScT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YFMyp2I5S+tEguUozTvmW1X2LlD+zmJHVHcmXdzCmHe1fM8xZlU1hehiPO4ItvipLafB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B2uUcvoh7+RHXwzMu/RmBVgjhuNd8yhY0yo9iCVckQQjwAxHXcWpiSrm8xZovEqi1MMo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4mUS8xhY5C8hE0DiRnd5hj9QqHddsO4Q5pnuXiW4ZXRCXEFtoHleE24xHzZARpaOBDA2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KizsWWVt7dwxQkHgJd8Y6iCl/gg9NTmmGYxcvSL0y+JYqTMbObtEhPwqHhMOJmnaciwV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UBEOReCYND4mCprvLFrKXC1qUQX8EgYLXhH5yPXQ6CGw6mlA9GdaoajcTc94mpgSD3p6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8lTlNQJ1txUsbYG+mrykYe3ITYKHTVV5QnLosksL/DBRqOYhLOYrlYpuUaiXc8TL5Rq5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0ynX30q/uQEr7zMOPuTJPvwZGnX2YDzfcWfipUdoI7VDcEOGIffByT/tlCs/cn/qTkfb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CVb8xkwjV7ZVMsnOpVoobljRw71oK2vzEcL8ptoxbE+4vtKDbo4xcw2ZLvrb0x2mIsjp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B6YOJmXajZE0VErwRyl/gl95Y0Eu2hfMz/jQh0ITifsEyxAoA0QeuzYi3v8AaxGLIJFU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juM2w+JyZAdfemSy9wDNUDXiDdj4ink+YXVae4VE5Cf0hzt/eQDvC1dDLYwdSaGqMtXs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zlLmpZzC2+hWuASduYb3MBIt1ygae2HDKHTiGz3okMJ608P7GKwEksbKFPodXtAlwHc9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mQKumhPl0MDGU7JmC4Vs9QA4MtS7mUVRx0FkxfgZihhjayyagqscYN9KrV3jb0u/EJSV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IlXi8xFDBFflLNF8RUJ5gg8Ib8dB96DCzbSExDKRUXaYjxUu+Y3ZDbEO1ZYzvxH2qIi5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CPSuZEC0S5d1EeESuWhKYSyMSvdPIgvc9yvCzHAKvKaLvKmVZLymIEBrdRsRjwFRWb5Z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jmAgFTDdEvTipZFKiHlBnNnvFvNqBVAc8oe4nwM4CVHqNoIA3B33AJrz7tLMtXKr9kjR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7gS5V4SQmz1qLn8nRa2ZaWj0LdX0hXi5/q5/i5TtKM7EFcGCTEAZSDB4lrLS3iuCEs3U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8kT3lct5TUC24Dglu1n3NyxODlHogFQQAqGgy8zvCGXW/EDD4DL0Z8tzLMwN86MUta8b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OQ14ibCdFSphCu7RC2gO8s3i5rDIktNRU3t7js9+GGtpiBUNeHIRZj4le/tQglIdHo61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hVZmDIUEOsdBdJftKlQJUrDPvL9pgTSxtdTipVNNPtGlf4Bu4a6IPoAfjpc3LWCNNw1a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sMRQRRM1KszLQ84RzKPmGF/AgthWMxnYFJtAfZ0ECxR8MTIR2lJWKApFQov6MekKiQyX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JptuuHxPGZsQrbal3MYPhmIoMjgk5ZvmcEtJi1KLziKLpRhijDHgnZKuMGbMWzoAbeLk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V3lUJrNeXEW1cTU1NxaURR7mCU46e4N0NEYSvzmGyNunBGubJc4Ws1b8FViXsHMyk2Zi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ziWAc8Oq5mpTzIYszjkwZqK1A4i2XsW5gajtARiTuy3EuTXtA6XKtQGr2XGtieIL/VLuc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LK9Qu67SoWpmKjd0HlmEGWGmunMpnkgzM2eI/nTMATdHiQi8BbEbQ2JbaMVwAjuLgdmp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d4nxN+XSw+kqlj6/cWhIpypUMCaR+vmXK0OkqDjX2j2T1Lzsipyi8wRZXdmD8bRuYN7T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NI0kUFJtyem0SjwmNct+/RS9B8TTE9zhDAanCXxGWfYI7CTkShuJuBLsIMSXKyjdAlr7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UGtD3OAMV0H0woLLgKpML4Ph4RaXZaOh6FOYG82icQWl6guB6IVNhh6k0fQmhLYqWTEW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i/PB0kJ2W4K7TxRgxXQsNVPsiPEHoTTp6F/JPhbCHQ3VSZ17sEIpx2lgoPZlGHFfl7jV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/AMy1g2RfTwrU74O4UC1z4lmXV8k8J7JcSayvmWUgrKZe4+jR66VT1B2TiUlOU+JaEzK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93kQpVnbpwilFk9K+MMdXK+01htYzjNw6BhOcSAHzLzCOMDKu8VSmyoSRayI6sOmTlmP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hZOJmWmfEB4ZfETX3wTVKnYD5lub+CfEojueT4jRu1DY+iVYHLU9TANzZGAoDCulx8Lm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u4LymcBUrqPhDvSgBYtlXNI2Ut+ZnrEqNjG/giCW+8Y5XLzdOxM7b6i687EoiLYUAfaT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B0OYgQQHKljYFur1N4l3mZQoGAtnugHKJurwmGdx+HoZRUdJbyXLMmVY6nR55lf7RWJ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xX8zNHmKru/UUGaRnH6HL6Ay3mNBRm0cDuEigdi4DinTcZeSa5HausVK6V0fayGrXD92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1cW/jilr2Wfw4p/YVFNr3LO9MDlDe+xBQMJge8r3lk4T7Q7BH2UWDjHz7nAJ8RtwwMyf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fJG3Uo+QMZGo6ksConmpvqTR0elHJM/8Zjyyu0vzc7Ex5nMEK/HTBQt+CycufiKUo7Nwj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VCpNtk9v2egspB5XExiSbSsChRDqbgxKO0pE6Ah2EvabxTNG15ISdxBhr5F4D5BIRcQ+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ZtRUK8DAyVfaA8rpGHW0iFCK9a0gF3M3mc+SL+wsfKOLvLC5XBAXEOsJUq4ic2pMFYOi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YlQ7k59FwL+iE7TKLHwbLm8+ydhouQl78SzxLy5XW5l8IQbw2pa36lN8EOyd1AZaMDu+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gbZRTcXAXsHeOvbKGjAWpe2Zwgd5Ra2XDFqo8Q3ZMmcR6HPTy8yqxPy2JBQBNpmPiBKd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wgV/GIY2Z3Uq0gnZJ3FcJ7pgRediZTc/fDG/cfUUsldwW1zyZltIrDbRcubiAcO2iYdQ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RYFmgY16sQRtMRMuO5Hq/GCO5k75TI0EfMXgklez/gmmYZg0O4vpMIfwofvYK9v6uR9I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MFQuZXYXUNdqKdXzCLww6A+J5dTE4ub/AHLL9mVK6LOoIjFsNqPTMYPUFVNtneCw2z+E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HcT6n8wEJE1tOZU2xLDK4qWKmbyIagJhSG59hO6fUcfYGOZXsR2UezLdqucdSGsYw3ED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ZfoPUZ6EY+4QGsHylH/pA7PyQ7ggFqplk7NibNPU/KEVAAFWwU/5EJMM0YFqLt/fhA0B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6l+7nY1eOhLhzbMYIECzVZuZOJnozb1CWlMXRlXFkB3irB5VLOMeZgtas92N9XnZBpSDh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9dBQxdRdhBOV2m4W6DZcO8YEM+4TF/iPKUqJELHkMSkdwlslGJ6SlCt7SmpQWj7XpaQ1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E7LJ8yxagfEV5+n1DRHoNxcfhy5kC05eJcK6jOVkwyxXglitancOmKledAXMuEZj1QqQ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qjtqxXZsINXwzv5c6qEb65INCX7EN6iGl/YnHQQIKWtIvSCstSm+m6lSySruJrhNRYHI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+2GxaI1PLuiDBS3JsxWYLoYc1CpdSqVV7yhVybIsLjcw1N7gQglyUxxGtY+obS9yh7pc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WOoSwRZxiNeQDD2kAUFLcyos0wQck1OJdG0/QWf7FSyTX6VX0YPUIQXCJh5SaZwB4mQp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J2FiNPxDG2jlfmIFCdxsFjsER8eKrNw5agKIVsI4lgmGBCoiSpUqUu6lOjzShxLHeJY7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1NhPFRT9wjugmGZsgUx+COJS+Z7ER4Epw3EYqcMJWYk0squhCEnoQTtbgyNGGHdZ54ck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4yl+5DJYgPwiVUfUU/hIYOmU46V1e2ER16AiVTABHkmty6ObZr9DZUPPb4jIoKANF7iP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fS+oZ54IGIVaHxMMOYYmSe5cjFkKv899dfTIQqs0KXzOFHEGv7V2Rd27AGh+ZpvuSgzH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KPTGZqaTZlGJWoSfRrocELmNzEv6J8uFiCyuxzAzaX7MT6HF9B+BNzGXTjco3PoQAbwR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GSl3S8MJeWejkhWIunMC5Wr++nfKqlQrc8ypY2QVMkyo7dDANtkUEcPQHiWXx5TPiIqE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reqmyp/EuMvhWgiNymfIMO0lGEBgHbAUCjprVEYndBuWFu6IojPa5bmGKWiFtpuXRSpp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l2zaKiXHoqB2lOFzu0BdU4MO8t95jD/lZNR3fwJ+YR2emMbV0D8N6qd8xi06EeCHb+ks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WD5lkx07uh03e7Ahz+GckdFFGgfMKouqBV+xbHxvmPe+7pBOBmw8RMYbAR65gFcOIlaU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thxNTww3KKOW494PR0IM5lnUEHuJX0BEJxks6DMTOI26nIZjXy5lOfmJV/PQ78TEKb3x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iDwDuulgDqbdSEno6fUJQCebRb9nqWfxQaXsx/OuI8IejcQ0viU9dLjqZiZdsTso5YSC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Sb9Z/APprH3pT++m+E4n8dAQuE+I2aei60Qcvbv/ABFU9zcqMrpUsT229StnG3G4p+wU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zUVkglCswNSI66ug1dS/KWtqC/zmEx3iJXiEXB5mSd4rkblX/MHsUU3+U/hGXcvkl7Se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uGODjozAHn9s8BA8ExYe2a1LZcvxMchn/jSzjCWB9xoaH4ib/bhBoD1MmFDgb8o5ZfNy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dxubcPLHjhszEWLzEGGO5jo11XMEvaxW7rfmL8vxHlUvUSxergNhMcdL+irqxHccywzk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qHRbvoNYxVGZrBsVfV7mtyCILvBtM8TlOZQxlsmWPnzKdRX3Q8ERPzpW1kS8Q1Oejibn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Ql5O0CYdp+JqY3lDo7kQ34C/zBxn6w/eH0QvfviXbiP+XOREfEi+vuQOVHmJbYxcsgeR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vQkOb7TKKew8yuyyfJe4/wCHBM97YIthx0EewENp/mphiUd1SpU/mg3KifRce5cRyIbT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YrEeZ/E6HJj3EuSVHHorYucSqCsq8xRoY9onuLORNDo7GeEMV9oQ2uGsTd1IadGYt5RX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PZEHK+jBMfdgewfCZ73rEyffEd77tAPwlTj35Tu3RTthgSJ7Q3EWOsFLxFXbMNwHmiW7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jV/dn9EhXchTlRtJtpjzY9zSN9TSP4iEqVElSyRSBEyVu4aHsPp/wDQwTAFRlqgVwtu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VFWNbjw+4MMIal+RNepB6BcTHQNOZSDCYnzkPYg1h7sspvnp8QLnO5ScyllNwwYTDqgZ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1eIVAcV0ABzanI3ovcIvS10xjeJ40XL4B4n/AJs4mgmEUvUB16CilJkhMhXA6I7oqnaP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RyO0zWrx3ly55AZ7TCW6Z3NzttpyqNxq6vM4rjcqdjEoeEQV+O0TnYEzBAexFSwXfSsy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ITiV0FxHmAX4tHAicaYrJcmI5Q+0N4PmdqeNosQ/6YrUqmwRohPKChk/SDEpngldkLls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S6ZTUXq2jC5eWgcn+BKmMYwFt5/hBPXcypghkVdoFL76VEj1TSZisMqJbVYPct8fc1Cc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ItlPUTztBbP9uUl106lSpTExqI7RKpDZ+P7zb9Dh0Z+blXO9xbc1H8E/haV0g9k7Pc7G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UXiY7MW2+8Pr7opyPc4WnqC+UiOJ7JWsn5ghD8y3nyqVILKzKgRywcXJejTU/wComufz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Wc/EJTfwucKFvyELZa9FTQD1HEfDMEr7Q5fADUe7fQmhvxGCjHjzHfQn4HT26+7EpWpV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qFaNqFJfMF3HcwbtM5I8JWUT39B0akaW0thLsFRZTHAHnMVAOWdlQPlFBLXiV1v4IjNb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+MdA9OMHCqcob8CanNSiHSilqpjhoRuDmm5jzH2xcRxn5tAu6uY3oVLtg2UiowO+MIj3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sjLO0OyHjzGtTLs249ZOZQfvkQWLd2BQPRmmfxBsD4gvKnw7xYtTN7kQU+YtwRiJZnaC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EoFgPBCow3nl9HgAl4cxrHU2l9O6PY0xLaOQu1jqf9y48oOzkiYAcjKLu8z5fBW1TF32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cQEyLuJGxTpqHJFHmZ7XxGkO2L4lmrp3qD78dI/cL2d4zF3y+p4SCrb7dFOKTtfklO6R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A8WaP26JU8sXOKW4h2BPJ0Rv1HtQv3Xb7J2Qlyoe4iVOIM3+K6ijBYaJmiPv3S9BhUSY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BQNLi46yjzAPL2SlOPU0X3w7X2Tu/bE7shpGZu5/sm+mXQnB1fhm/Ew/K4YAWwqMpQ8w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Kcj0yhK7q9kq/ilnD8Uxw2PqE2J4MqMiDiBam+O0rslESUaRDbPmAPI9Tznpqf3lOB7F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HugzLmyRLyxKYx0RFlXCGCHqHwi2j4ie7Pt0LP7Y4x1Oo26fupsC9kQl3F4mfuRlIjRd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0w0pxMyX0foqFBuLVZU2qYm0hyy/a41iNG2JQvm1MzI6MNn2GIPG9biFoOXWaNpgTHRS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LcE4Olg9IsGVqkvKb1IKHHywPKHuIsD8zMGtwrvFdTbUw4ASxXpueXkfqIoIJFATE47B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KHpTU4ZNy3ZHuEhLyamPPuQmvgrZfdKNC8wftHakpntFxN5pHVXmbJnZKpu2m+IPBatc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4JU1LHdWzM4epRlB5lpockO5ZWZ+LEefMdxhHrHQfDfZBvkGKY3zHFsoj4Z8x4oIkPCb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gdW4nlYT/wA2Va+3P/CQPH4kKsZuAEhWnUV4eGPL+8/JRDS+1FN/Yn/hw4i+JT/XF5nS/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o+/CmIoKcywdMU46O8n3Z433w4h90/wDRR4fyx4hjxoP+xEeEYkoww7dOS8whAyFENqW5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r8qVKOswwyOm+z6OrrfSvuoLBluA+H1HRdtxP91zNnUhp0Z/u9ouriJcSpaT/wBCEwjX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LFAqjMK1BcVrC9LsJRPt5jk2ziEIVo3sJwoONek4gl/IiualmmV7wEAOQt+ulKyDLOxK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D4Zbw/jDHdHraYDyhDVr8CYNK92cp6oV5cdpIuFdLi9Rn4I9d3vpmaAPGf3KMuke+MLF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+5AaPpAZmoJ7JRwxQAmK6sS9sNq9VGWhCrsaAh5JaF5oORxaIwgZioYF0fMrNb7wYdQ7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RLqEOakrFDUdFSoQEqLykOhKlwWqYWhtI8pV5nlkNQZqxvydpDCZGofuQoCqyofOs47c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NQw2RwyqBOOqZSsGWKPiZcL7RbXu0lH5G6nBlsF3OILlwyhGmRHbKtfXdcoF5g7CrinJ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c+oSO21mDvkwEa/LzEuVcVECVqS7GPTLUbtUXo9MVkCMMqXDSqgSWZhwMnDGtyVjiURj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dalFrofEtpa/mN38s/8AR6GcZHtiEpKDhDX30/6bK/7c/wDQw/6GP/Zw/wClgP7sD10A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MzNnuDVn5mC+9AG9fEtR+7P/AGYrL70OTF5jR/LDNklcn/SwXtvmJW/3mAeAuZjqLJhp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LTFGrI66AcX1FzEpEdL0jKxkWfuYHfCqYJtPE/8AGg+vsx/4cP8AidA/8aHdxlqlzwIG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U+URKw9YTYQ8Zig16hOaJZOAwXaIbURNidC5lNFM9MmsObjmycdkMWcYcQxCvmB4GP5p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5O7QlavuUaZchfDHUPxLez2St7UtdxKuyUlkvopsIHYZpH8wWrw1vx80SeZYeDzAm54V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CM/amShRyfRo6Zvc6KW7y8tCF4UnPIzZ/YgucrH5iRT5TWXwgcsfc3T8NzHt7gHEBGG7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Tqdkz7Ny9WRasXiKSgR/iCWcIKvtJbBYYjsny0fLKno9QYSOs4lK6fmZEDFzslKyW8Bx8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swdeJbZBF3h7S+9O4LWx5neZjEmQwFSpvBONAC0qEWcwC4lBcSqs9pgBHbmHdhGWiczb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2ox0DhimLZCjY8w4bFIdqZrD4QP7MxA3N3xHXXBVannLtwz4UpDS9yINHJIMlDFxIY+E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GI+10Sp9OmoGScMYsWmHMIQE45KdTZWu0qbVyyxHLdsstF9unmPLnEQh0IbxEtuM+cEW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f+klRz6Yy6m5Wdy49Aidchlop64XSj0EWJlPIdcVQIc4B89DiMalW4XUexupnpYQEaAC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6NiOpTF3mHsS5cJXVvM9Lly5UrEsZ2IsA2+IZ/cyz+6hNzZnH/GPmfEZXiF0gyXwM+5u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+cG/OQR/nqgzK9ZgPO1LO55VDM+czJJeWcBXfCCzZHEuOHuOCwBYZa6KI7zYjv7EbNjC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xCWiea4cu9Bu4rVzUj5j+T7EKFN4jzLKpmzGG4apeooWie7lWlPJOV6PSQ8L4nBMt0jP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GFHK4BXmxwdH9SAccNKMfpFTF7MRVqX4ijhlRhMDqJN4MYxLcYGVDKCe5pvuI3Q/ET0B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c7xIgKUp2pQqwxnMvGjECi4oSw4upWiqltwjRTqWYc4mCwWtblyG3G40bgQTu4tGoWbM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cEqOJcAYxZMj0Fy5lZnFHi+LvBeAiMKI19F9EFMKPiCFnlTmJdJXJd+oYc9AscxilQ4C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yKgePZAMKjxL4G3LnLQv1DM3FTkhvIO/RjVsqAA7I+HgiuDFTtGdq4Gcu+2ZVoeUKj8OD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u0A6MLbgOqnF4lhk3aDUAIKzJHYc9Nu8UblQjFQR6E8eGVU8p+IVCAI4GdrTNMd9Kv8A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xuMk1wGHTGTRmEcJJ5kH5TzOtpfV5m4LHqW0iRaxeQ4gD8ka0HpH7jpcnJxBS5aecJ4J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Ux9E7vhBfgkJygPWMZoPJPuXQwFdLQ+gUR+guXMR5guKlksU4x4CpX3mPEq4nigCVhf6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0Zoi7Q+mjswc/dY9d71cxsW8FQzVOC5tGvcoUF4qZIHbSaTLmXbfQJMa7teJbJD3HdoV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rdrgZRu47hMaP5lakL43uRxJ9MS3JE2J9A2vLAUPB6gBDGkUzYfD0VuCexN5/wATVd+4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LpfMq0PslfEkf2MA/MELcQDu/MuNzZ+uhCGjoDFoGJSmYlBeGmAW97ZjVO8FGG+FQGXq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7Mr2z4i9pbkng6GAg5I8BXlxDPtM9IJLzMxvLPNxjkOqhbWzuxGZi3V3dbgGleNS9o/A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ZzvB7DHKFXDgKPZ1jqSShkmY2mJTnbB4u2pRqpouDGJOf9yGK74m4PaIoc4m0xslV7yL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BxAUsVDZMth9ptfjJyU9Qwbj3Kn5BB7eln8PZmsEWNn2hTqEqPnFQu8oKFxamT3Fulc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/JB0VzbqMnQy3ZUWp68Ra53JO+2VKj5bixzcpA3TEgDTyCPewHTnnH4nKCUdxZAllO/R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P9sYh/wYy6J42n8TAzbpQbzC5m5QMt8R8CJoEjiIaZ3VwYO8SuBAO1lBsjuYtlG6R0B4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tGtEWyO5auJqnM7nuOcoYzeIKcLcEhyTYyy4lpXSHi8xQG7/AHRms5GBYhWiz8Om261H6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HRgDo110nTJsZZK94uVr/q5s/QaeujHXpP3iFjDUtArEtCyDW38QD9lN98hA4sI55fr+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Hh1BM3c4Q4gMW7lqdRyoRAkwi6ja1A8iVBRCtEqAQxuTMCzAGQlOZyYUv4CN1NkU2faL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MGei4KcwRuPsII/cMcxa8R/xkZgHiY/tolVp7kCNrm6m2vvPPe5zBs+gahFfugy5iYEJ8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ofl6QPsgL6AYnQ+V7b/KDtMVuT7nc3xI3l6bhTP2YaYBu5erORRzKatS1wO/Sty1O9Dx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SkuyCbYd4Psh2J6jaH8a4tKTuUcweQ4lzLG9zY/GXNfIURJg3F5tSrWLtlXGSQ7SpDAr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zLDuYqsLat4gm0fc8wk/FM96wdBCHUhANM/clGQ+FiGHYQwxUPfJBfnMQb8hHOPtQWyv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cMtraV6GgvtD899CHBjjiGI7JytmTOMLOMxR24jbE2RHeblmgda+jsDvZB+D0YZZmLb4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x6is37xY9ApNpx0prs/c/wCQ1Hy3s+dx4oVaPunm/dP8WeNlOlgGp3hHgPzFGlmHT3WI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7ShQTzDXTGaSh9kQ5HxH+WZVVqlTl2n3leDjA3KQzVcRwhrglYCziUlYS4I3IwrO+hte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509fQrTxRJUqVKjFMzMIS8/GaiB0KcMegU9LlvDHv/wx2/RqvXX9p+8bB3gZTOQXDnh3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2zLOsctRS07ZS/KVEAB44tI00epNqDSYqNRcy5Izv+LwzIDmAT+HZrucCvc0ymXC856L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P5j/AM2WOT8y5FQ7RTITyIrsTxV6hRbziVfSHGSd9V07mYRL1l+YcVkD136bQftLwzgM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3OnpOEjKTF4Lrct3iG4fZAyG7oRrueoC34UivBT2Tch8RiYWX8kATw9D0lFWycILfSiG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OoL6bGdjKdOf7E8Rn7dULRPyYiy3nG4YYcEmc/OzRgPK42Gyo3nYshxAY20I0WWqOxNd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gdyA7J4kh3I7URPiWNy1bxxhXwky/iWvquIcoFDfYYji9sWNZG4+TMuh+8RCNrBBuUrK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cCmCVp7x6EuVRCLcuKtM/MKt2HxNJV2Z433J+5VUxl4HZzA3DHMwA2KFaOT8TwJoBpZt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6LopAiSUngJZsfaePO1Se6Uau5w0wVS+nYQtyvkDCwGcRdsfEdSmYvEGEuBVVOUPDiPf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8V7cwYdz4BNrpjPaWKHafjEzZUqVHoVE8RLxKx7Yuen0hj6pmjxLBeWW9AZfSjqT/m5j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8WYpqLwxkhLnEtDSU7khwjKdiX6YYylO+5MM5hXRaZL2g+SUGZ1Bbh4I1oD1BmFld/Ow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cpl21wMXd/MG13wh2CTlGAd3BlOSZE3AMogXr4fdlDkKlZhAWATlb+euuLFWYBepOHzN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v7TNDfcKaPxLuD4g/wDaThTK/Z8o/bTdF5MDAEWkM8XDEUuCV1Km9kDA25MRhayYg3n8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JpC6hiGIHdzf89ptV7mC0nuVdLd2jCvp8x0SCpnA6EwZ3kH3mElwJ7JSrnZMmffjDS3V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H0ymSey+JfcZfTQL5gOUpwFwkMfgWpZgfAmnld5gcj9hKl+hUsBfZNGjpJtXeHzYq80H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eY6TAPtMY2D2SiGX5j3Q9MzQpibIwfKKOI0iCowXX0r6ERUt9hAcdam/yIgkfox4cReo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M0SpS+1fY9K+sg3Lpltk8c9f3nq+8PH956p6I+Geqc2JkRlzHeX0uIYbqE5vpr8KOxO8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u8PKFg6RKomONg1LIlwB03KlR+mpUrpRK9Cpcs3QV7krqXlMthTcGiH/AFZnLHq/NpT7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5vS5cx2i0WiI9B7KeCAjAuV125Y9ubaQRBQd04Zwz4jl8GiLMEjaOWi5RslDWGCWCZF6K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p162Idgu7EnEeshFXMQTBqAXeEMpSHuVlE8OozOyeYx+JaZIXAnZ+8mlbNofaIm1L5VB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z296lrVF8ysb3YLINsUsEsWFXm4Bs/M4IqjeKhRo+TmUo1tCePR+IdDo4jsjmMUFepY2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Sh/JQ0IeSZvuEDgTOLzEVBQ4OZ/ap/GLNq5sAjSMC6wmIkCa1LEViRWo33GBNCA4fJ0Q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fZPEs8V9oPSzVupcvoe5ke89GpnMLQAoJqG2ESwHy4wbTsUD0fjFRC1e2rZ2ggW4kGN1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jirLILl0XxHPulwj0rpS86gowsQ7kpnzBHUOhBxQPCKN7giy/ECAfD0RYqNd3SnNqhmm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zicA+8R5LP3jI/Pp6GHn/adyvTn8ST3D1Ef9ilxA5p3rEu58ZPJPUV/YULFXHdH4nkM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gOxf7T/wWHF91HgebtL5jG+Aj5RTV6ns+8r1CW0mQfBHfsopgPMXuK7V4WMPxN0vwhFm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XQOjGY+UrHsi5Y6VK8Qh/iuY76kIIP8AF02n7ODL2i5aIkGX0tOZeNthFNx7kZ+VCKG7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OWC7wiyG80TW3tMt830RsftClVIrbDeI39xGIYxUv0mjc808z0R7DBLQU6C9xLLSLlBT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S/8A7YhaMeMXKj2S7YTQMUYB9ynCiSzuAV2QcTFF7fjxMxtTDC1lJVOdswrN/aWwUYzd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0H5ivouFkmEvJjEiVynMaqYiETM8FxHal7Gomd37w5jaNXgypqVF2+84cPhF/tGJyI8o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wrrr1TBnL0yw/YlfEFGdWbSqhGi8PGDb6IvM8pPVLeEYqjujAWojLBGJWNkTJxbRcp/5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LUUPliocT72Zg0mL2aZnrX2Jc9ASVAl5TcVLxds3kqWMuCwiy4wQJXijuD6A8RYt97sQ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Sa6DOSJQFTBWDwEqW9RcHRPAhNLpwOnE7seif+NHn/F0h+6KQu72o2fJZhSF1sgEoId4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f9kR/tnP+wlP9aO99tE9/aSn+pO99hEtwV/2Q/2V2mWbDUnuU7hguX/gzun7J/5cxfzI9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wfvjS16hTPFMR/IZcNR0IT3gEHzcVNWYFZ0i5es5M56DrKydtvxMsqeMzhN9oozPqE7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rXUqCmbvoFU8ypzIjhjN5T/izOXrV4dSiCA0HQT8N/Mue2WhFWWTEYqVKjfTaVLd5ffc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8Q6RicEQ4jHLSXQSkk8dAv4egPzJWBjr63L+n4A/mH1AJincJW2whKx2x0JqwmG7jM3t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ui8xO5SRTCfMaJR6Tbo9xh/aLnMX1CMXXeUKTmNdg1BVDyYzcsouXtTdFs09NUPAAvAg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sHx/OBU88txa7QwIbgSlFtEFp/acdsaOIFCQzW8UkA/PTtt3ILK+DmWD/mAKxrpaPNsp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kNZ6MaTBKsnqCZyPia2+mC515JTs9hC37Bll/FE/ZgZyD8yxzfmId3zEduVuV9o1ldFQ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H0A+Z3BBzSeTDkiBUtJlBmgRh84lBT8tpRZ8ncsa08CX0YUEK7ks7w1Q3iVcvKorzbGP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rdbYeZm4OxgVy32I8KXxmaoVcEVcqFIT0YCHIYUniCd7ptLuWgnC5wPsnUP2oQNcApmW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spUM9wYsXzK+n7paYYPJ4z4m4fxFNy2dwdwMHZT35F3eDmgcq+CUbb5nhWDk76eZ94p/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dIg/fk8T7YAaaZftkhWcmTauh3UdimO14TD6PcmIfJCT6AkI2DP4kQ3A+jLV/wAULfyM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rz8zRD8yncjF6H5qW/RUziLMwvxfoNzfrj6/7MznRKSkv3hBPrEMo4YB3lQOiPDC5npZ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/XsIFj4GNGznHiIoWuaAdOHxhGUILNOXcGN/pHhRIo8fMwaZz+9Nn6bxl/sy1dAzCCU9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HgHzGDY94kCj8Q0xBYo9MG7PdlzrwRE6HNyrZlZSZ4HaMNYk6AyZlDDxdUVxwERYLrmW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kWUH1NTtIEInYS5gJHYPE7n2Ip/VK9U9MrImz4/5myB7lyFp3hsovOCVFo+yUMe9iIuT+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8g2h8wnb+ZlxH19VXsiVBdq6DUPzCs6Y9tX4EJlIR/cGykRwafnpkHOLNkSJ00lRBahF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/ZKFfIIBUhyT3TeH5zBvIPJBo2Kx4j9muYsgnydVR6DEvqAgJRtmSxJGUQ2NTsRApco7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Ohv1WUBsWGn96J/1sf8AlMeU+FHh+5jMBpY7f2I8Uf7QiZl4UPA/McAfmdn5WKcH3lnH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onBJ8Q9vwxKv2wqVfaK66G2f3dMXbgV/hnZUgWPiuxGoaGjvOVWEtcRRvCPCMC0IpO5Ku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oEWmXLJiVEOwhWTNRHs55g8MRcV3ixIu1JA32B6MvrSVlHsh1DBoam3X/b4YKlxcQ4ZV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1BZvDqBcLRPWXKeZToPmeG+MDDK34hpTVnwIEr7wi0BqUzulkM0sK4E1lM2TjzD9Hw5C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lE9/tHfVX0ew9QdE7X0QjWsRxO33wRuPwQrk5ahwzJbLcRbj9kbSyC1hc4THpfn95eu/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kgrW9P7yho8QPCMqN4ersSjhHv3NTu7l6G3Mvgw3TDMo9wHJGphwgi34JSpT8FytwL4h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ocogrWvzEUOTcTsHhmTP7tNnCi/BWTtv5OggWqSfJUBsfdH+UJXu+SP5Wz91iW/YMXv2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aEPR9QmCPEB7dKC79Axn+9gOG+4YVpDa2Ccg7xgxHqcIRX9xTjvQzeQf4AngldBC4KEX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uca5qhi9D7dAKmq9QNaX7wuvuIYvVhsVEg4GXlwZzjqodmeBFoAb6Cwi2sIaqg0do1Md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XLly+i/oOxEY5iZgkmjuUdC4sQCRhM2MrPxKLd8QXCDB1Fw5xFuE9RxlxqZzrJ3MOSZe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h6AYEGOoo/PidQpzfchnu8LcHZ7iBX8KN3E7I9zSB6fldSDYqGkt1xF9V/t2mb6C8Mtd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/wCiJF4T3Mwlw6ALiEPJKZb1q8zBMoQw4nt7KIaWbIc/mGBMM3e5BtMdRfIivEozaVEc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3rme7v8AeYnyy8dx+OpAGHMJ8tPu9RxMIfyJNn8kMObvDEeWqMqmu8JYUUEuWGamaGFb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EWZRVsnlGlM+6Y3rsugd5P5Gz3y9GfxFoe1eX6kd4irIpMHK4zEyPyjQzFtDLgkbAvQq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8z1PmXahlPvy0wSozjFKKeph57ZNRJYvlqUpNuUiv5EIKu9k/YuJaFW7NpBOKXKffUC3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9zSwV7viJlFdvshpT9I+mfD0vqkIpsJ4UCax0BaC/QAbaJpV6lfvOca+5cWJ4YicvU/h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tJV36pZntDyhJfiZRTZK5iIx8GV5dLo61IU18s43NE2hPUD9mLF+oF9Fy5fRfRfUuHTL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oWS5Qe0B3GcZPgIuUyujLly4MuXHcEeKIaZhLcwgkkkgZLdLWXgnEmPqOgklwxhmKfMr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rCnkjgZb1IAB0w4WMBx1/JftEbC2ojiesV26VlAwxMbKXBfMBZD7IPC+mG0+8m8vzBZU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uX1QzWV8zMjIcxbsgN10nRvSUolJiXMc5R0GugSVKlQZ+0fNWlKcZpex/PUjgOlidt/P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ctS5nMeJZ6jRVrLfU889SthT1D/cZmHISz+zM1iNBmcZ/RHvOe6QkUdmaG/sxXUPUcEv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x5qWtGGtmYDnKHGFF1UJ69Cx4RXSsp8kZczdwqex0x2lyDhMnUq6O4Pidqkp/IR5PalD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2CcmEG8k/HI5/ExFcb6qcqi38oDAcKO5XqsND+rSr+DHQXtUd312IMH1K/wAkTsn2Revv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v6fGiTOOzPwEmm9RP4ax1BBlsNa2vPRTvOHch+YVz9qWOUa9Cc9A6WvtOJbpWbQlTUt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0SJC2J5RGS5kwHzPmv7Epl5btLTtE8EvLS0vPeX7y/c6Kd5WUlOgEpUpcDNJh0V0s3Lxo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wSxlZjD9DbdSulxejTEzwZR2ZY3B8Z5YQRrPuvR4j4dCWQ4pyDpJIAWovP0fnTaPTf6v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e08kQOT8zMVHiARQH0jfScZjto7dShBq8Fw6Hs6qNirHLPuh9zgv8Qk94CpltSzt9MRt9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0QalDi2MFgu5/wCPKLqqm8sTy6XBm9JwwMSpV6CKZmXMOxjKzvHgeIPgCMGCOR0Gx5Ps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3HkJhtiL9CoqC0lYgpPmHQvco6I4Iwy1iNanYonG3TPVJ6zlRwUvu32QZBuWMQZCCwcEF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95SSv2sLmf7TCMYAYaZWipVAuUHTE7ufuUd4iGmaRJR9CVBdApxDlSCBibAl3lMv5CVa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xCu0sZJ6Zqr90byD4J+EZSZ8p8kExJ5vDc9SVOe+ED6vqJ/u5W6MTWHhjoxCzXshEDaD8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0Jkxl9AFJZA9QjvPEJx8kAfsJxEeIQhdyScahzydxQG3AAoY+kFQrmVNuowYipYQmXo6W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XRUr6HaW6l5aW6LdJ0VvoWEeuZzioaIMKnmMekK61K6GNfoiIPSxUrrR2ik8GBNniYXz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QZTPBUKXhMy5l8/0D3AfRNB+Eel0B/uJUwFD4qWaBleFltDMsbuJwTBK1uIYMUeZRUMs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LnIle0PIMoAUvSkapj2SA7LXjpDyCZa/KPEYWOFTHKFSpWVlroEqMfuXSzfxlTd0Jx0b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5MNpPG+Et3/UE2E3VL+tDPE4YINpl6Zfkyg5gXMZxUc/hgeJYlLXsjXp5iMEuVLmpcir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uIqV8Eo2fePvBRz1T1LuzeZktzjTlQT2E87fQWJcGiWeY5WIpU8ChopgY5S/KAAwwVFm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BS8YtJzF8RxKw0PTEdn2RLYiGk+mLpsryJ7niyoOEQAWfh30XxQ4XeH/AH5BoXsV+JZs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/wAbj+T4VfiJ2S+Sb5/MM/Rf0UOyK8J2cTjj5nFb3EQqCqGJQHororq2lRV7NxU/v3rG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8fqP+V1CdoMvoBKQ6V6SokepuDKgFSsp9EcIqVKlo9KiowE4hXeY/vxUbVchNqnpGX8E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mNaeojljrEZOl5rodAVaO5QYFBoj0eLy/tHftiHTp6BmoTmF+I+5/IoZq5/jU+xlcsoA8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8z06bS3eeoRwlGdoQgezmDjq8M5B+WHZXNJl7JjSKuWYzBlg+FE4z4R1L7xDcjjJ7JpD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vNnsRkQsRu4ddumxLld1ehT0xbHORW5gVo9xRJ3TTGQorcojiDpqV9AuLhgff7Ic6gXb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0wcH10APIgGsxniInIWo9IYJ6RWGbiSpU0gQanAgFM0tfaZEjHMW3qsTE8RBdnXmYEDo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nxE6HzB9CLjRLImM+0eCeCUkzNAMW2InVnzC6N7XM1FIYQe5HcLEYU9kDJBrb7Rp+JNT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7G1OSQViaPZT4JxFnmNE+POZHSZL4YshHPX3A3CH8xQ6X0qZuc7JUrnx0rpUqVKgdD8A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BXK0pxENS/aYdalRJUqV9FSpUplSuipUqBKOmueh1Kh+qVoWdBFkUiEDEx6HHXWJCEqf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dVLwtvEJFcxBSL5Ruz1I010A8wLqZ+v9n0NUtubPQTIuyfmWWEuPQlEBZAxYMsJWqIO4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yXFX9tpg6K/DcI2vM/H4w8dLh0L2FTf3i1WGX5DKkMsaMXNticVG8w3xhJue8wjvvxK4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iavip2z6mwGKWZTMkI6ndN74qExx2Bcpp9t+k8yrKSDSiVlDybjyalIAnuHgbuVcCqTA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D0WX0zEz3iY/Xuk9iZx36ahuPQLg0pgXAIOuheXjFOrCsuWwwMYIEveisrLr1F1VeGI1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q7zHITlS4lZZcY8ze73P4DgP2MC/NENb4M2whk1AlJSU7xm3WU0PsjsfZiuhPmB/bKdJ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I8xmG4L8Yn8TjM848Bly+8KZhD4/tII083ZybEfZKNhruRQ+/wCZ5j3Ldeu3PMQHC4I1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dalSuldBPZrxJilV300I3aXDDOUlej8T/tTgxPE4WY3sJL6V0qV0V1qU9D9UNfTNxhK6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RizFhGI9BikYVFGIquzGUOXpy3QX0EED2lOxKv8AJjoMGOQ2gHMw8lVHiMJn70WEWdGuy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mA3A2blMGLSrWIcHzM7pvdkA2b8dCHZ/kjufxDz73IOQ+0/bs3NSOAnQo3MzZGyJUNG4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BRRm5kyhRIH/AOpRQQ/+XRJy/mLX8WbkeKIYCz3O2sE3QQgrO5hC+sS5vjDcpKcMtwws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Lv8AUcAVBmHDopIpfBEGYMB3lxeppJ95GghT0OvKYfRGippKmYnA7tS8PDNiIxHOIDqM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hNkxzRiXOYcwg2SH/g0O8CEAd8XvJxfaEzzMSpB2IQDD3FeZNrxslDKtpDwh7Q7iAefc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96at/MWYL6iAIiX7hBVFR2lisHzBKldpV+kRYNQLMksMiuhVdhP/ABJhATskv2TDzB+J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BEr+byNZ5UCDx+Gyvhekinb3j/gqO+fFTFSvrIsXdRlRwzGJYdypkexr6NaaneB5naMx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JcyxsZWPorqVKlfpNepUb6CsikEgxh0SVKjGcXLdLl9VQJXaJ4i3q9Mq5S9yx8s8J5qN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k/F/ZKhqDNzKyPPVKEPIg0CCe8RyDO1lLzLXKe2CbWVukq4Ji4dHGDLi5cnMXxHePxKd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E5Q9iYSq3pKZQwzC29dFTWVeIrv3roWq6Ws85jDcwNxaiDcWRVJDNHgqhzLS2kws3W/t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osKYzZHMg7suLRqFB0LiWhDI7R3pq1yyGqJnSeFzsRe89QL3gF+xH7zfQ1+nd7zByyML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8lWluJHLONTtDba9CczaJQTvPE5Mm+gQZI/kd+CGbXLLYk2eZjzUhKCtYhmI5UpMOH7J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YPK+GHNHu/jH33RAqcLEY4JwzNVXKG7glUs+ussXGUSyeFBLBtFF7FIjthwzzISu4QqU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vKZnowpHAUnZPt0YCjJDxMqLNDiXfEC1Fw90w2zvqAAl9A+kjGePxGX48QXmMDMDsX7n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b+UDt+pz33lDFSsXFnErqSpR1CVKlSul6l6dMRgdH6FSpUqMqJG00iMplMLIIOgSKtRI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b2S0XNx8ZSn+K+mqKydM/wDXbFOIli+87qV8QtxAQI35nO5mUxXSxD0qMM1UWuhOUtKJ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7csWcSg3U/7ThRXvWehbkcU539tTbKO5mcqI3hhUiqHeGdKcGOoiHc1NqNGOgw0N+Z36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ZLO2ZELij3Kp2sKgXEsVtYHPJUwJhBJQDsRJ3vzDcVUS4xnyCZD2jNdKkGDFiUenoVI9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VbP46Q+g30kMygt/l9Gcclalo5PbHEqdS82lDPEFtz3nqtSwJb6SE94TEjl3jvsgB4Gs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QFYvzc8RNj0JZoPaNL1dFgVyQbt6YvMOiCeYJh0kx0qI7xr0LuICwZhazKPKCfJnBBjD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TU/DTdjOLoHvqr3duVK6VKlSpUrpRMNqndh5jf1TdKe4AYVEcTaGUbPoGY631OmIh1no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ejDcGf8AiTRT2ROg6IJ4/Q8ZnNQJAh0gOJ6iXufen0ozJ0H2n7sqVKjG0RKM8GojpZ7k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rXQSdVufbE1lX0sGhjp/KI0pGdSzqpZmprJ9qumsfqKeXwZeOBCqodue4yLfKPk7hqZD/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/wA+wmJlPWMRg4Zyt3+IgU0dosSitPmG3fBKP4pRzZ3q4KKYQ/FAYjvO446Ch5WLN4xK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lUVKDuZf05JCggrsmLmS936H6DYjtMYbiVIchzxKEm4nKZM7hcb6IoeSnrfTEolJThhm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6lpXQg3ySmMJR3LO8OMqOoMQ3KNFQ5l4le0RqDEHeFYxdH5nIXxLwH2MTtqC6EQxcQOh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tJdxz5h9J1GszwiMbfC35mWYkQVlqKW8pKldaldaldFTMGYgdpqvvmq31O2Pc4TFkaEd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XLiw6ldCuipUYolnM8xZTa9wjCHichKJRE7M3IH4RN2e0Qzp2al/QBcq77auEMvRSU8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x9Boj0LtvUKn1/menXZesqVCXEsiL6sg+WcMegHKv2h3IQJ0FiZqBleqfmJlFOSZtTMn5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8qjIv0xVWwfbBzKXhlEwnhCYOGL3Ljh6E2Aujt0eLt/KXLIfbCX1duZZvPpceWPMrOVS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xRUg0nvFqL0XEw9EV2KmJZpK6fM4xEkLEF6LJUqUwj1YzX6RCkvEbRMJkpohv4SkJSLA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7hiV9JMdpiGXzPBxUbU3tmPLHwy72kfuCfDcIgQqCD02M0qEETotYYu3AVDKW7sEcSjv7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DfcZgCV5XxLulhRxKXk3McN9SsFngQ/5EAwPZ9B1ZjxZ+ZU/KHrRs5yvaUdamK2VKiSp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CMMrtNiQut+pzReZelUV7xfET4lPUSnVrofRU+HApTGmoPymauMmAju7nIQ4mVbpnCD6j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YNX2JmV3KQb/ABM98sej0ToelqKz7Rg9NcZaCfBgTKMPRt2j6j0VSpXUMRblzDsGKRXk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GU7wTkiLIVkDvMB8TF5wbFHipbLxHELBLOUVgOWB4ngIouIG6kUBgr1DsDAvQNwDsH3M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205lbCPZEalZm1h3aF2xLmf5Z5CZQg7zDPluOgaHQ7gxlelwY/bIql3LxHxDpcnsRixO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pZs6Cekpk6Rl/QF6mz8JC4CxGMqxnC56Bmy5PNQ2rjH1G3uETieOtQGfEvxB5DAROJ4p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CWKAYnwBOyZE/GdDAOipKSnMOCJEDmD9BLmjHEDEvUWYm8/DbCj8Rlk1PyJRmcNqNdHJ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vd8T31IpsVt7RwRtYypfcSxPX8zbGYGOFg7sPHR4gxd0jL4dy5iZfWqVK60njLH0V2ae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AeKYDFNRLYyxLQ7peOhLmgFmTtJgMP3MEsqHOCZAX7ij27TeFVmL2nGrlwKw0QqsdNoi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j0mcfYRlSpUqBM5Xbyl6xMDffAOJ2CyzB7bZVBa0Vbt6kWeP2h3IU6mcpExhhlUXPSU+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jCF5TKIuK6RH+dyoj8ugElZomMULR4ZZyJEQWQDiUE1EdiPHmNuOnIzGYMYmzZVn4wPE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5D8R7gjtlxTPuGaNnoh21y5IXmDgOypYKvcpviZ9oSkQ19peIsenkyHn6srMOn7FEnsz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yz7PIwr7kBCU+YvJCFH0GN5isjtM67ZiTOYf3ne5+thu66ly07kPGJ7JmU3OU1aeBO5H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b2VR4l3ckvTHpFKdM9GHpXkyj2ql4IfRc2FhZOYsImYmIMcmZ/40G+8kczMI2vGI5HBz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VUs3HiHeGGM6El51mV19ibmWz9ARrl9M+jMuXhIIUypUzLlfRDKlQxsjO8fc4vkJ/bJT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9EvNmcq3mGgS3IjKEniUxajnWnuUc5QBEvCLHMHiRcNMehin4hFOWEjeIeRgmLcatYl1h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q7kZf0fuIk0XAYHMJv8AXQHS74v2nvAtn3nJbg+E5EO9AMxKR6LDB5xZySq2TLiU6GHq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9UPkMjBYSgVfHT8tGrVnqNdRWp83cHcPbBgi4i2xGGIU3Kg2DlZmBT2ITYCHMamiupXd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f6U9GYgZldxs18RfM9MqcOIROOtO1zm9iOIu2UI2IuXe71C8RLZ0F+DPSCy5f0K7d0vc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dgHc5uCbtqUSpUSVOIuGDCPKGzNIqjFe8DgILavf6/J5Cvrx/duYG4wldDGozmKR14j+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oWlpeV0WUiX0nA7yuh0sXvFo6F6An0VEmkBWYbiOER4DyTc+zCWw5weYwBvXmWAk6XFT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EfWH5Oj7wfpt6qPoBZPKX9NyrlOo6VKhZpmkt7mPQlVRMtRRnJj4qi20Y279EHXK9nEY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SNeLII0txQaZSHNlq1zKiXSl1Gpk8ysDzUaG9IFnboReMRDkgW9DXQQZyPUxG+kV+xRb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RUJ+xHpzBft/jqXj3EZI4ZRqCYV3DmgksYkIYIQ8RL4ltOityQb1CGBiMUDcxLxCVeJ2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uJzwNwtoqy8J8TOfEai3I9UdFPfCZcSyeJF9orvFQs3ghMfIypQB8z+asw8AeJV6OYDQ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6FHylsdGXP301XiWUHr7oj+UJ/WY6zwTMvLLRkeJsF9A4mE8TOga6H6MV4l2R83xcOld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o8dHgO7PtMxrcv0VKlSp2f0yjGrs+klSd2H2pnmj6GBK7+crXuRSIOemH/JP4QTgQwDw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RZT0O14+ghqqzsZUg6X0ewfzn7bLLMKb6OYFQXBdsQWibjAeIerYwVqE7VeKxSx6lo1m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9hImAVrcuCtyT+kqA6ezE2QPZhhI13Rjge6hF9bhFjEvrVDpcuD9Fdb6VDuwQHqFVYIL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B5hpi7xl2hjCnFckIWauMYX8xC3a9yPOR8M3Kpkc3Gdg0Rux6IHnhYUS0otmbjUKu8L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giCyU6X3KMbzIVZO7F1TcrNlQNCRHkTiXQdN3ro5hvpR0qVG/XZHkj2p4rO1LlezPKI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S/RBrFXMQ3maO1AqHco5nExGpgche59rxDcnBOmaUDkDXn7hFY+JsbjxFl91CUj2y2pcz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+YU6ZU+8PKckIN9BluegcyktJsY8kcxxUwlHHMOLcOsRbgtoqnYnlnft0dV3j1OAT2TS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sJh0X1yLzKqkVWu8fIG+h0I9CxjMj46vNeIIh3jqTmfjUIBNzxBRvfaCtWYPYIq5gDPc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FmyEr8DvxUcq/RWjvPDRLh4jxvTou5jocbgHNy/InOcW+E2QZ3yBsRlaBvvAnL1HccTY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juLFbwahj6mdQVuVmV0VGCfdofJl8ShVYh5YexhhsD7JnvjwJ+8G/pf3Kyrj1/uGA1Mm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tASR2JT/AMTNG5UqU9LqEWTHSpUqZlsuXL61Kijd7ZccMyo1DvBmNZ41Bu8SmNBK50AA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tGWYcNi7IKuRBrlMTHvEGZRjrYwe8ZUINpuYMQcdADY+87WmUhxB2OVx6yrEJ0sJQqxf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EN9CPrqMVjLL0qdpXiPHL0XANBhfiUZkz58SsvxOc5o+cHw/u0C39rEf41I/tf63LNt8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HZSrDjLmUDbuoqC/EsZxLi5sdkhlyDL3aO9p2ivln80qF2fsjfX7RO0RYUYKsxfMqZXi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yTYL8RkJBvzD0C9Le/TTKlE8pYrXSpb3gUOSe9I7PIQ5AC2l8N/+aJkM/s/aK5vYUYce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VjxPPv5TV6hCDBsjGEWL03OWJDleNStDVz7SImYY9nLCJ6cVKpdd4UdaKDGPBKLanMnr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ZlOUDyOpXMq8sE+ypM3L8lGCbPhm6ztGR/ebRvH3CA2pK9qWiU+DLLj2Iu4LFstLy0z0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UlTF/c7kl3ZG/icBUKUFztg5NjAOG53JNooRYzVcy7OriBeZa414Za9ShubRxDoYwZpx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LwzMHNHvA2191UF38RHq/eRnTLydKlut6epmWwhZuV1D6K+o6ltcQCaWzcNwhi9PaAG6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kO7u1gL4k4iqgi4g7HQBd2Ll8FvzPE+8Gsl8GZdzKekbG4HaKyClT1DrihZdRxm4w5+p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I4l3S57S+tlayqliE0ly8vQ43fBgy/06+iU8yjsImyTNDi4yjAPgls0re1w2umIHafc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M5inmOYvXwEG4jKhp7MxxNZw3LNuorkrNXKnh4lS6qanDXiK4usdxyguyAmj5WYmbuUC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KI61C83HgZdjDslwpqGIO0JZQs7YTUMIupViXE9oHRVT08eKXUegkrp88pgpzEFzBQ7i4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dv7I8l7LEWOo3D+spuGPQ0ZnY/E26TPPWl7B6QuzrpCglrbe7giKYXGUPFvxIDj7AJgH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M7ZEANRuXzPE9JlvEz6tPecxlh2wAGlczvKGDQlTYQ2feVIq83XWYW+v2SwfCbjegfJa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GJiUiJl0vTUQYU46PdCBCeJwpU+JbsMXv9kYlI5Mw5nbMxPMA5IA4gXG94kv1SEZHlWC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5chC7AQpgkyodzLB4igbOmPbEbGY5X4K5lJOXPGJu4yDsgqeziioPtmAC+yRW/R6i91jn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ZcxK+ovosl9Q+g6MNQqFuQUbj1wy1ZJQO/Ev84JeAy0nGRL0N8TkETvE2rDFOI+0SeEM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NA3AAeUQbhduKIURIVMJiQkLYp3ClkrZb5TULrvNMrgNXYGXMYI9Dot+iikz9f8AboDJ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XLP0QSpQCUIZ5Z9yN0fFLMXsQBj5RZKlUYwjtMRW8TLOYGtQ7XHhq9biKn3yCHgL/j+Y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+0ldm8via+OX8TsjLBgxBspDAwVg6j5P4wzZI7RQVU98I8tP8zDlOx3EeiWdwahOEjjKG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3koDGFCn8RG4BzFLhO9Ez0FR2IbDyxEZVFHR8cCUKXNBZKldSsc0hvZVTu2WZVxNSXYc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Ce+w7SVWw+biuB+ZwZejEUBDae4wo1OUpWY+5pLRihSShp7GV3Z4nxBaDQCdmWVGvcrM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oTUZzk7cwOJ7hZX5VF5bPMZaPZF/4MJfrtL1HusIcY8Ntwfb8MQ2UbuVqhzbAR+wltj+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JAmYfCIObemYaJGkDzBGURDKPS2jFhnilBelRUIBl30PtfL+Y3H8xAURcaQLd5yRuoga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aaQPqLShKvBsJS3EIXl4iKqHeTwTwQ7SeB9pW1AdP/Gn/kTLeSbBfEFr7CfihYBu32QD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luNd4i8pUuDKHoqVKlSpXS+ldSFoGyBvcXbtikbIvJCW1gwHiG32TY6wYSNkCiar8kZ90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c4EfEPurPEaEKl6KOVxAgRkJW2epS6mkal7cLSkFOzNVCK67sgRJHvW94ieQlDaMPmuz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Gn1AAV0DCVgj2MevJ/L6SSV16ly5f0Do5bGBe7QrhL1aOkYeoYbS0oRSt0+JjWiWm9xK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X0rte1Sw4e0LP49TFZuSuz3jTUDe8IEQXZVeNx/wZifEA5T3JvUJwF8YnN37MzRV+Ie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xFCp3I56jUqM6lXJGaFfMe6o+YCU7vsYmdDssR2niAqgvdS9+OlSpXRStS5kMmLzLEsj0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2WYcXFI8phFcYlOmHNOwhnU7hUKdvmbWTxLtTaK4Un84pyZ7jcb1P27Zmmr7IJiVYq8ky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73KZuT9nM3gPJD50xZm/wyyK/ZIqat2ivxIOnw10jKX0HbSGBDHrvLMvBiYD2qILkh1K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ROTflMwQagjCvFVFOKfDHUa+IZZk8SjYwjSA6MdKvtR1Ku8567WK2QYWNh2YNOGFQdq1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9OZjLL7NM2JoWzO1/YLiAM7jIn7EhDeuylsr6gDf6CMNRczic1u5AWanEXNOp6wzI57S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NblSpX6AdMzLf8LCVZWhBea1MktK2OGdxONgQxaIcCs9zmKdmFebfU4CfMeMj95cfLSX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3IRV/IhwwlXnxLYi9kPPME23MHAO2Bd0sUT5lMHEqHXHxDFX5TuYGSdrg3bqTdmB0Y8w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QwrjoMJKlQ1DoJ5TD80dQ+i2hXMPaBCrjrHQ1a9CWS1puefJfZyhykqQk7dIA3mVZY8S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z+YuFnhpMkfYdIVLCvPIm0lAt9wRitRLwygqUmDT8xwo3FUsgx6aTLmDmdSgp7spcKHx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tD+IilZe48yXF7+3H8jxOFPucU9Ga9/EvK673FpElLGWXpCJdXBEFIIuVRsLMnvE7/QK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ifhV0V6iZG+YvYUg82iqhEh7yWOJuFk/mRN5f3Fm7YkBgHplrVaBbDHsMP+TTfc+YtV6s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9yLg/u+Jx48otjnqJzWd4mjYIxioaEzkW7QknICOb77eYNrO8XGlRA3Es7tcQS8fCUsl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7DBmXRTvmJkfIlv8ALxEu38xbl6gDCPUvHEzMid2BqUeeiXKe9UuDBxGyQ1TiF8CYKbWP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shAUdi/xEMwviFxc9k5m3mXjGYdTJ3Ql+FSO59vEsfbz8MJhbz6+lUqM2jKZ2wpsPeLW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eDB9/JA2CEoW619AdK6MEEx0xns8Qa2EsFcR7YYiRrYSru5aYtrCBWSUjeXihl76zg8T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kbyJt88o+CLjtEq0ug0EAEb8RtzLeYhrwMWJdpqX7BiguzgTRR8sbe2FYD8pKrWH5imc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Cu8K46M3h25Q3DaK3DEXQWy0p6VKldQxlioEIqyE9UvUuEvpMPWTBuGa3FS701NlvIfa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qaiVvuCcoYDiLe9O0p4Z9y2LHKUtYMAdE5jBdTHtuokyQbGSDnZKmmaZn/GHnc42ftNY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RqKrqiBpcpLLe8OwzwzMf27HEVH0QdBMBjvEXFSaj4ZtviI13iBKHZGAlVMCJG7cDNJ6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SIcJVFE7aCSZtEyvKDfIMTS7GuAHFMFQrv2gUinFRbQiy33U8JBZMxkJbCml6OC7t8Qf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9zh/eiEMBqB5vPqXblwSLmfUQ6+WMfZGoFmdMasRExjisxtZDswlLshRqADEx5EyJRBM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o3Ua4oqV5+Ja7d93pLNK+hYuFDa+ZufekMQV8zWqeIWw+OyVMlgg1+DA/wB8IS52xw6c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lVy/1E/M46m8z3CeCYprWowcYmDV5Mx6FJ3E5QQPKl/DL75dj7tQLD6Md+BKEWGyaVTt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3lblDVRb4joVY8x1bThUXKOOZVY1cEQ0sq0mJWlXcJbOki4puYd7j5nZL7wj1ozwYOV0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fi52Ymqhynld94LaWmDlciDW9hMoPPMuAt4mIN8L5lKQwnyQqUY1LG4XcppcXBb3BZVd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6sQhXURn6EZQOYmYT1CCIxcRQlLnq6bxNJS8kvt0UNws6V9D9AQJk23ohLZUYEL9BqBa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iVWO0fGE/MqreYrczeZjbc/qy+L4xMHuejD8xwsnZNgu9RyXtJfJ9o2b+8uGQ1j+3s5K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MxDgvmWN7n/lOPseI/JLu5jGQdHYc+IEsDGNEBZKiN3zPuwlZ31G4rPBNxwSpT1FvQJH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nFD1HscEJSEc01GZ5cu+ZbDhUO6AOonBDvlfFC83ubtr1NYT7EwZxJmrtYvKj3pC1gwr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qPLiB0ffle/kJy491UboIbgfeI2/DMEZcWcRJXVpNL00Uz8xOdPTNh+RP71Da0eEBlvG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AswTO2KMAHlnEUqeRMwNQS4ncRqBSrpZQ+oZzAy3fcwhSaqAZ9Rpfhymuh6hY1nOoT8M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pahe+4HS45jHfi/4iqAytzbLHuSgxhtj3CZFA9zDBLYcf7o/Xr1GzfFblwomkM3SgK1H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HLLO8S2CVcJYcoUmpR5SMX8+NEoVdLOHjzHUGP8Ayp/4sosC96nEfW08zmn3j5RzcFus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2JSXM9BGXVLoNV57S7AfwzIly5mCXTLW/qIv5JQxPcwnInYnZgy2IC+X85APBI+6InOe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ty0fbzWE9xDTLMhHtlmZRQe0BsE9dGOtphdpa0wCt584HQb6AcLeCxzCbfUxOiqlxzDO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4QhsEqAIzj6DghgLiE3lDrc1qyvdwRtKKvXiPem87xtetTSZZ2JipiKW57zl3lppvkod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mbbzHGe8tEYIM73NQMWMx1D513i4CzvMYJF/ZYDjAw6U8WbmAlO8LSWWjBXw84tzXT22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TEXslOSIuqdAQ+0ynyfRL9oprU5fQzNlXLjMXDQKZ5uFdpVdwJUBNQ27xTcD5MpGM+0g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jCnqHulTaN8Mq+32hy/5lPd6Z3UTCNSk4QlXLPhhxFBdj2Jd+yxLX3IhmCeEn7CIPakA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fzNe33mG/qpyY9M577Q0FfcyCSfbgSW3oiM/8u5u0WtGFabHkSG1wyS4NXO5DUR/balJ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0Fc8DbPaDKv4lAWrqUuK0LYrnTpbieetwYvS7Aumcwn5s4MojxjLq5S6jNQubf4nCL90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4bhBylJZ0GFwws1VG9PafFmbgmHvhQE4Ab2R4yhnt019vooz9DB1rq8o07JL2fs4i8hCs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XZw9xk1OUZqYxEpUNBohFzvFReRF5ftRrlTMcxiKfBLHY4g1IH8d44ZijvSv84l8Z4me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iHfcWtzNNQsAp3JpBXHiZRU5gTXQIYzKTcKrp8LOSvUb3moFw1b1GJFy4lzh0OICzz0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YDsMGJctExY9KtwdFjGEIMyUywoeIubVdFR6VKXAmVqNs9TPvmVYfMuB2hrli7TSXe2f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uad8RjGRuO/3TI18GIdxxHsgBb04l/MbX89Mv3gju7xQ6pmW8MSFa1jklDkm/wCEFYF8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hSRWG4ZXslJcshzRfzAJineYQ0wKhXGc+ZUZwd4o+hiUFz0CKQHeC0uHKCg8QL0MRnLD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aDbEHwsAcGYIMb4jBRF4Ehf0T+TyL6HxF+KJ6mbaQtZNalT3iMMlyvIs8MXq0MwxBOSU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xh4Id+MP2eVbc8S7YR5JSx96OcV94kZLjSAaqV8T+gZ2W948I+5yh4JFv2RKMwN6+YF0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mPbiXEYelp78z+SoL9lP2yR3L+SHsZ2uG6GjyTQvMw6XswmoQKncXHdnXadtVqDEo+Jm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ZdCxzybEhzDbFaAlCxmP+HUek0VkYj+JibBwLxC0MDlz0Poxp82YzsDZgRQtLhhHz4aI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DCFR2efpuIbZw+4Noff6tKnelb0mMEgY8qhmMiwf3mqjzVy61qRvBg8psCaKfJtFEtMY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AIVA08RrW1Anlj2OIUXKYluEeGG8BdM2Jets25gEMo8BgIDweZcO80S2bZD2y+gihySs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pgi80IR4uJv1XZENjjtBj4QRMSiZvg0TNZ6n9/B9iBWsTTffD6X1GbuNGMd1EqcQ9dApL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Z7rg7iVy0W4dLNDL1kXKx++VGoZjmYI8LLXiZfEV5Ool7zqYQipl0e2ToHeNytkL5JjC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SXOSOW4fiJbxMgTP7ysZLIg7kqyC1Bhg/eeW+8vFMWvt6nCzNfynaeVsuaCrA1TVw7rK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8ftOZEO5qImFuBS+Joyu8Ky2SvaWNLL8WP8A5supIGhnASjJdJWoe0ez+o1coRdVnnvG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ClxxGLS/aZoKA0lSpSF7Jqp3VoNgNyxaDMeW/Me7sTVBF7WwOINbzLlctU6igBXtgcEC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/M2xWD0JjbY8MuML5JlwRH8UX8wUuzKtZgirmJI1SW6tDOq9Q/nJc+4Y0g2t7Qxlfkm1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4gjkqUdTGUidt9BHdPsn8FT9pU/hsH8z3P3wMT9lZvPJKeIACVeZnMO+71KWvBOOlZm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eI7+B7RuYldXjoXLjmi19mZWGTD7IVoh4RVxbs/KUw+DDoB7GE7nsuWGVMSrToBzGICZ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7zHDMVTzASJ5Fw6vCu5Yo3cbhC+rZqLlcscFssajYjVAyjb7JbcIcaoFnJMulsGJgBlW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wSvcMUxxu4Z33CrqUR/szKHFMuMolHhGeNQGZCmpc30Qvh2i7xydL8SoEAi37xL0Ru1w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4Zlc9B0fmkYFkEc5J4Iq6EwHOY76fkZr9fRXTUOH0IVpDXLNwWdieCO9QoqfaMvzZe+E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rouVGptYeB8EM7KxgwYsofRuBpL444i43kcMWxob+IazOSoLl9MoVOTvMyOyVtFhHxdw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Lx3hh8Q/MpNQXNOyHyjkZvDqG7PjzG8JThfmAc4h1umdogxB3EhrDv8ABE1sBK7/APTL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v3KqmL+Ff+y19gZifsIL8JF6/HAboRjk6PtxBcft+YHF9QG8sCZa1KeGOMpg1lnZFxWr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QMzBtjbxMlngXBKSnIgZngSHgDsjKBEEOzjyS2vtJmu4iHfYI5Rj1MbXZhHMG/FhheEi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TDh3wRbJfNDgbnc79pzqRsOErp5XL2S8Ms9j1OdOl2LmlzlyiwCeSfv1jsJ8OIUqlqBH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1SMFm/aG8Pqdz7UOkCs5IaH5R4dF202VvQSuN8Lgdp3tqUjxQXE7Uw6HmfDs/HTkxtjM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d76B0nQ9CjaTgI3cpr35eELyCfRMOWpcF8wq1sOX5TP2OU0kzXqGWfbSqWcR8MprDNcu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A8Mr2Z4ocRKx8JyT/wBo1ZmttEWWTtUSoq8MRRu0aocIeYEfhWqqIEKvnEWL2tz46GDL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Waf4mzS05SvZMal80UOGWAHvkRVETwyrlTA7TbMtYorzL0v7TKWOlXG29RluPic9FMfm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QffOhCb36Dv0Mf3sBTrV9FSppPsQzivywzc7yoRol5KARMuJaPamJkuw5lzWGEQmBO+j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7hHbM1g2DkzFar5i0+HocIEx3nlj+0ffcBwzVvyQMHETmDD0Yxn8xDJsgcPklWnk6Xfu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aEIuUK4s32mAYPaObeeEapySwf8AyBLHcQdbqhXe5/e3/YZu5UtIjdpkQGxGr2YK7Elz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Iad24LgL1KeZ5i+G9T9rjKv3SC6CMNGk4ImS5VcTLW0q4I0yjia3SWSyFpj0mSM4kLOk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3KaX7x2ooxIuEHshLc7M3SnzK52hfebJnzFjOdyL+RnASW/1EE2HzEn8iXtflRr3epVF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aqWFVRZq15mLizkM2APzNb+1mNhQt2bmaD6jFan0xmJwHjfMAOD2ofhWlhB8ITX/ACS4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/wBuDlveUyngNgDtG/yJyPQkp38GFyhD2R5YantwN8qmBCe4dHM+WH8fzMDrkHJHUoYS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101+gM+3kwlVbk1GxS8zTl7hxZ+0csPKZdQvcdTPLFBAOGE5nDH0Q1sdxqNOm77mMJz2S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PdmCqrwhfrrV01FlLeYHlYLREAlfoXmsem/nxNifeYeRk3L9BvSwnu+OXeAdRyF4Zf6G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1Inewakz1h3JRq5jZZCSiDPiacSmwQbcCaSK1BgGcvmJ1q+o1CV1V6hoG99SA5BumbOj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wzS/dB9w3FgNYS3pfQ1MOd9iYvuExMPaX0cbploxLlD0U3HFj2DFLsSTefeWqZyRcStn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5coc6YKfEQ3mCvPRmo5JwJgzMFi3CG6O4xAv3AvHM10qBLjMtpMP+RBeXBlCQW+zuNlk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AlRixput3K9MV3lhP2mNetzJKeWllF9wZvQg3OuFn4fgARjuXLbfRbgMqZTbBnHVENMo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eJt/5nLD4jAtbljF58RmIhli2ruS/PmExJeXUsQF3InkV6gzQI7pTzL8qK5yQKVs7M0Q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sREPagsgnbL5irKsHsp3hSyx8QdZGcHMZPYiu3RUQeYH1DYfgg3D5nYfHKeJBgrfGfxpE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dKmWArD7+5ALEOzcey/ncwX2JMF50l+LGCLD8QTTIg5h0JKv4v7TTooE10Q5gadMfz9P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hHIGNC5rbi/D9pbucs1EUBXus48rduWZFLf3hY8sPgpx4zF5bduyBxCzMBpFO74h0Id/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UPDF2+WUa1XpiltJIMowUnePcx12hfY1JEG/pWIQvsSshQ2mEx/xCVpSe5RlQ7XAz3e0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0OIYbxOF0QkAelBRovzDyyggEexGujDsmVP8AodXU1TakdsIDZYNoj1PoCELKbTqVWYna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lZmosupfcrlr3mBxtNk8flhqvMcovQt8Id0WkY5IUG0Psmo9kVrz6ig/aOHxHOeYnRWy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3P3/AHhiDoeEMkpD8iBXl+Irn0ywl6MWRhcy5YyDDNJIsgmCsOZdFpGfOv4lB7T81ceZ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9mePqMAgUgqzmL5InUARgJQ3AtwSszCK+mIypXsTKK4Z2MXzG6IRogu9BxCv7tB3d3hy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13SW+ftLczP3QhNFX5xKCFFr9RfCdlMxGPuYhuRA8S0xSa2GaUlrR4i9p8oHhDfGG+SQ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CpZR9wjSgHvqUVVTEYPRUQ0DHYiUyoIW1PWAN1AI4DmYkeOIz8o/xBN/mduHZxEdbdQn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HLSb/IMo3mAYIZn4zdVeYNl1LnmpE16OUdL4hkWTKlH0sZvvd5v0HVv9FdToqZQ3AWuX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F28zKN5B9wvROTUsTGFmSkDUDVjlGwTxJ3Ygjpv6Fly9EO7HEvHZuUzEPuZG8+6wfeOd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WmxVTF9o781GaAnYVX5ir1cK5hbsZrU7h9riv9uWi1sQh+RzCUtOEltp7S/ZhAUY7DSD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A4AmSq+JlZipzFoHqV6wIvZLk7REr5L4mZ/ECMCWKTJsKL9+o6ck0+fv9C/oqBXEx9Ma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FheJluX0qOpX3jHMDyAS3S0Zkei89KCMYcX2Ze+zNhEIxUuO0dMpgxFmd6ViBxEqVfhm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7kxj8neBfuaR5mBuXeYoxHEE9L8iZO4hGFqXVnwXtBSnB+ZRFV6T5vf5j5Oun+99GTpsi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dQi6hLaYhwVkmahlnoYRthhllfQInZA8wFalFxu4MVwxHi4LcHKfRmladspaYn1P4nJT5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LimfvwqyeVCnHZE4YfMT/IyRO9ckEWhIB/pBwPhA5H5l/NyyzS7RZz+U1CfEarx+YhYP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dnKJaXlLvdEPbgOl90VfzSX7PnFnfnig36cI5CzyuZ6+0W4XedThUzXZ/wBTQe0zMP8A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wMd1sl48IIFyh2GdlJV/BZgzHqVJWKReT6EVCWHkIi3hHc3nnruSeigWGzmVTnoP0k6E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RN9CjKKWxBkYcmJqJOMzjq3Mdr5k3N+z25iRsmyJ2JNIJa5IgRyduGZK1FVEiGbZ9Eu3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TXQaqJgX0VMktMO/mbKnqGeD5TLgfUaV9WHuvvNOp4mUM8oWQ+ZyN14ZYUCXPu2E/P1x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9+jTA2wTiEt0vqUEOxxPIiXJ+Yo2M4IYbM5ZeYOhFsRHTkfeO5V5mqquJjAlSmVGEGY5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pZgRq1LW6hRKmpytSV0Xo5jwtCoKl0dBlFDHUud0/KDqcKckGcag4g18T0Wk3ExA+gah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JqfYi1My4tw7jnUpd0sUy9W+mYvMGOhgsCqlBXe4Tlafka/iLEeYVlGRiu8yy1OelS6l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WuizLKjQcpcajoeujD0KO0DjEeCOwpUqYNy4Dw4mgHwZqP4D0D4SvhHxBarJ9lhlVGh5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9oNcveYcj+GIqQ9TDM7GX90aaxDb+0SlfJBLGcZ64Gw+yKcC9RDQPuCXWu052QFq+5knf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hvsItgP3MkPchFIgvTd4YpZfAWRNsQRj5GoQWri3FXlqF3C0sSpDvBZ1FGMNzh/4YoJy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pn6Rv+gQgy4RcuC4rkJWMZZlJ2h6Yvi6epivPMMpDxpZAPg6wH30U0od9CA7s9E9HWLd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FkNUfrqOIWYTBtcQm2PuTujl/TEe+lo7NOyHzUfat2B5iIxcP4EyFLvnD5Db2mNALxxK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FdqzAbc3xOIvborwZ5eIsLQcTjo2UkG4tNV08o9LyZh1cJTPg+8WoowuoKkq+3R630w5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5dTpfLceyV0uEY+F7Q9BSYLhCEDoXevS9pYyajEq/DMF27Qck8uZc1jgdTvuhnNr7TkCB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8x9EzMSXkoZ2ZjtHxWdlvqM05Nw6LLlwdpSDTnqsBmo1wAzG0YeUuZUqVE6HpMJeIiPxK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cyzCeUD9mXKOSmW6D8QmKPZmGsOybUgj+4QsKcMd5O+pqmk7MTXxEbePu5diI7R/9EFq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OfiB/wDUXP5Y5hRR4eoaqe8V7hzdTiJN5svkm8S8o8oerlr7uqa09lzKD01BgseblQng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X5TDo4sUGXcGCzMQxc5Tqf1J0uExjJRuYGDU4s+4lXEEELWtTUA9yO/ZYfJ7iOV6xzEF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oKLwpL5gso9JFoW8W6DfmBX8clyZCih00/CKG03LgfpGvpDcdVFHRp9sl2yvSWwkFQIs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CIqX7y4CiBP76i21hDwndCgNFj1NJDPSmGbPc1e/Ux2lSpddCiLmIkYTici8CUgGsUs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TesTDbFTMDpe3pB/6EdW1yS5Sp6zMmb5fUunPUdCP9q9pVpqO5smR11aQxmGD+0yrPfx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hLE7oL+4RtcK5JfFHMQs7qod1VR4j6H5QwBXLUOF34IHlucGXM/DNzPIOEqzEkcyhVhg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eLuISoAd5cyWPZ0NtUDArLfQOlWxzUA4jnFYqQyupD9R71J7UQx8ovjcdy8WUw+/Xc2a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tAGZoDsmG0j0g3bPyncpxCQU5zYXkiCXNxZ2gOAy9lPiKij7MYfuEM608R8QJxNhkay94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2StYekGSQO7nyzE/vYfgfVMRUL0StvsZox8SHsu5gKvCXM9AO8QVQW5Hok8GEW/cHoEX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ZNdJaC4kr6TrcPoWEqVKr6BRZuASEYdgx2jHakUNiVCx9ImgvgElFZZCsEog7luvujqw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8RcAw1ct8jngglOOjnqtdFG8Ex7na7iTW/8AriYD4lgKyr1i9O+FlOU6t2TnpXEq1xnG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J5iPq2Dpar9y+epW0DXzXO4WVdj0Uc0C5H7zAhGOQkNQL2tdKE5gX1S+ioQpMPSphL0T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+RnjpZK5cqwyttzBL9whbn70uLMcTBjDLjn6LlxzHoQldopdmZUC0z1/5LGZVONRZnh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VPM2vXt2jR8yhjmLUGXcwh9kWLLzLi0uIhTDAz9zQ8PzLT5QeAllTQL8eJlPVW9majsR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Wt1/EVBMLPlENg2ZvvV5jFUOwa9iXLuY5UgGVOC/KGS6OhBsxb4mG7V20Rh0NwWhtnMl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n6lSpXXpEcdQDiPgRX+iFdegwBVoG2/wZ5DwwuinvUbMRTsQD7knfcMr8JOL5cXFlOsO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8XwytrLAryiO6/uJbP8AtBB9k+JzT+7NB8sF/akJgfzwGhHuPWL+dSyszxudu5w56YP0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WoWVd/iY64gFC9TRy0I9UxWTacTf6JlEJ4WVKlSuhJX/AMjBEo6BZhGBZDnYdyMKq+ka+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ix2SUsCO9SsaXsyl5OScrZ5hOn2hEdkS5UYhaiBolAON1ApQOSCmk7JcOqPiKDdyrg61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I8ryYNvJDFTRvcE46N8GLjzMR/a6wk8153dAzmAg0rHuL6e5XQsLRt95rN9RmmB5jG4n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piBOyXE7ich5jKLHhMbYDEqVMT1faaZKe0Q0zNfwWWEiyaV0PQ/REOgOgxcweJdzYb4Y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spYOI+JunEwWRly4JXW4ys7/AJo4bWpMI5Nf4agwg8gQoJSJBbG+TBntfCpouLY0ZSV/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0kmcb5H9oTk37lchjyMg7uQ9lMV985mHAVp79MvSnQKABeulgJWOPWuivquWY9SJKlRI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R9wjyoO25y180w8fmJTAX3i6T9yY1vxtCdh4it+Wli3YZv1dsLk+Z3RJtIXyS+yKM8Qg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leJvL05nbPxiY9b5RSQvRP8AchcD8wFp+i5g5JbZPc5EeSZcAter/wCwNYOVRLadzK9w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qy2AJ7voqV0rqV1Ppv6L+l6HRdpbXWumunpgWGmDcSq7U2bi9QcRQkOSsMBR+B/aHlw8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KHgnogu0DzHhev8AkgHeCymyNNivUVZWd4QzNSgHN8xyxRu7grQ27ocQ2VrzCIrUf2Yd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+YZfTnMezMS3hOwrt9zyc+EvoQNbsqMrH5al+PmhkLrL4RbFLtoKcqFUF5ljHSYlF3mX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7ZkDt3kIrnnNPQuXti+UWHR4meo7I8zePTiHVI9ToEGpkdHnG5VeHaND1EXiJ2Q14dplO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EUY43uFGKzxB0uEv6BQGyGhwYCI8QB3CCFwu7XBzsQaxxcCGR1d6MmBwrBqN1QB2Lj8Q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/sTB/BPM+08yW7Qs4lEaOEolOOgMzPErluKMccelfTUTpUqVKJXUqVK6D7ijgM7HaI7h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nBKkD22o+2IbiFjfiF2nvDsbDW1IYa40prAfDHJE6au+ybPAP4kDt+jicpmZafLCGhft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HESVKMLLY8MJ/KXEWdDAFAvBBZ7sQI1h0DUaJENq7bB4Z4Ml8osdevUTKE0i6IUYmTSs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pX/w10uXLl9VdabzAEInmbM+DC5PvGkFoyIYB/fTEaswdd3rMpLpd2P/AG4MWv5iKnyJ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ua/NzLhvjCcb8z3TPm8qLvh7mPBfbfmYjZRzIvKszhOWr4gFH5zup7gWvszhfZlMAPU/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nk9kLJ7PVFTVq4iGUDuROG4/rDEBas7EVz9qqJ2Lk0b7kXsXifzvD7zyTAGPKdzNsPD0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NPS5+U0PoMIC6LHmfCh9CoX44wuX1FjGV0qVCJLkK2a5hT+GDwxyphkgJrUwOfeUrxMy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GPS4MvqbaMxOfZRSCH0MBxfUKuuYSondR6mzLKemVS8B+I7JClceoGBkYiCwHL2+Omem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5ZLgwXKwLYIxx9FS6i/QWhmg9CVjpcvqX1FWHl4JYCuSEBz5YSjuPaAOE57pdWx8xDZD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yCIh4hQGjvCauHBxLNdvMqS1cwlq/eqM79CYoefmWYt2i3xSK59hKGJENhAx4b6miQ/G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13lUVUpUA8jHsbpKfnBaVxS094JTe9K894qVLDoJgegukMTTPHoFpS5OObUy/RqluJUq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L+ipX0X9DhymohAOB9zs18Qbug6btyd4EfoD4SrcLdDMshWCBAd1SIrfHZFPDnHDHJDv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KLGdMvNHwZS4C5ymWJd/ZwuXAMGqmmerd+IZlvMa0w/z3KmWI3Ro2xaqX2EVhwPQ0LpP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Kqx+o6FrMnUvEmJpnkYEe3GPEpYj8SyduK4hAb8xNkx46NwtmDuRT9kizZpkmbERQWkO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5qfT3fWQkHaj2GVplTS+y0SqjJw6LqfSRJRFePtKsm6cIQvvNRMPeX0vicHRjE63LgwV4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wGnQcj8x04MCMqJvSOZpmmNHml1NKdnnUd27MCwUWyvZcC8+ul1C3QPRRelQJmXswBjo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+oZXR64TLHud5joP3gWAcOPcs74+3wRlPcZQw1ArU1CIP82SvmPaWwPZelHPjxdREt7h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j5mTzvSfCWOQRQ8UOunuov3tdmPVcdyeCJKldG965mJr9oK6POZ8kI/sIj8T5mdzCWfI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xDntIo4BwHTeInRvJVGrr2SykxGxY9L6V1vpfVOtSv1T6a+r1DRWW4kh3IxlLuE161Fe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CN5he66n/INzBee2UGTBdjM1BbxmS2IsRa0uJVYg3MPaaTHMo46Fp6gpvojm/wDV6tlN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Y3VcJaswQLL0Rs2MHQVAdpjBR6WRln5ZhrhYbnjvnEyKj1AWu1oxCGimRglMgu4bnYS5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ZyjxBkKMR6wx3aFJEfgHM3cvDPycEA9JVW1cxh0LhmLGWnZEhOGiMY9DofRqAYlSqXbn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iYs907Yd4ly4rPoYI76kI2l3WIsq5eqFiUkshvFut3mL1Fxj7ZA5gYcAYwOvxDGUl5xX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VeoXhIovQRgOqqYlEUzPSsTfmZ/1pvH46MDq/RfXEem2jc7EbJapiuLbi+0Gkd0bBOOF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vJ9NXCmovfoGF141I1/zMxiuOJw7SAriF1A2i7EV9uwOoVzaVNA79wq6PZjqpG5E0657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HGfHc8EsSLrDMdxV7QjUdobFPO4jWco9k+0ywElJzd5ncixwuie8s0DwOr0BkeigvLLG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Mv66lfQkqVK/SuX+rUSlOIB3hxxpnre0d1naGoKcLMsNwATAn9hg2qnQYpNrjBOZh5Iw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56fEpFTCFRqVa9sC6hgx+m0Q4j/Pr+TAZfEogHTNKZM3m+ESZUne1dpgCG7lnqj3K1viq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mYTmmkzPbLj4KXxnvNvT7jApfaBh5EHxDcyeYTmO+E2r4Gce72UwimcMGGZeh6P0H0VM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bZmB5lK8zCOf3hBxGfR76F6D1HQg4mXAKPNm5ax3DBKhGdqj+xYOyo/SeCEA2lyPBMJX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qV0ZrpUI1fEOiaevSbkP0XoDG1xBSt+O0rD7Xj3HQhB5UDwEuATTHmlzDeuJmnfRX1VK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2RqsD4Y7hl/CeNz51Rls0f4jmn8iAuBaTTNA37wlscnIm5fylLklPS6h7VETLcQcsLam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c7Ad/MRyw7kwXnobiolc+4DshV13pCEc+gANpeMSzRqeZl7+CZxHghWmXmXcqVNTMH6b6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Kj+gS/0ToQQmHDzLoaSeEg4Eq7IDpgromiJgXSeyTNEDwGJtT/NPMyjcB+QtyS1WYgcY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XRy56GyoPaENffMZg7x1TIsnJpNtdErvtOndCZsYcsAM6xUTCueJX4+QeSBEr+GYVrTG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UgTyTaS7S0G7m1iHSiF1qecP3iakvCkvMTZm5h8ndJbKByOSE7/xMDZ+YPbvTBLCk+9M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gQdCXUG/o31CLoAU7kH+WJWaHePR8JXUe7zMi3JBNKYuly4PVIRzqKBaaKLbqLHUXAl+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1vZgrbph+NlOYjiVRLTLmZTRGGGVQtAlQjgj0FlTXRly4DYuboQOxPLR0krrfS/NOXtF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/pAYLvi5lch9DIfzMh2lcd28CZJ5+oPqYtl4h1EHfmYt8BmgHwge07Mzhs8x2z7iNB09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k8uYBSdyLPDA7tUfBnM6gqG4+1JYm3KcRoSlgVDudyYIXKP4IUMRjMKjvG4Xb3lRAIrr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ol8HjDvuW0tMup7M5Ie2SO4h4mftN9K6i3WvorpUqVKjCSvoCV9N/o3SHjZYOb9Vzwzs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QCBgY/mIa3tjJM7vfkn5UMnEQ01A93uHIOlUzAKrK/uwjgaL8RsCji8ZhmGlHv0GUBHe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sy4Uj0RgeRu7W41seIUM5QJojRceIbhtj6qCkroqCG2V06A9gwR2Kiuz0xKij4I4yfJH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8pE+VzHA3uU6Ku6lwHplTjKTuSpn1YQYwxCB+i4dGjMeDBmhTEsQxxbuQtZWEqDz3lTNV1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SIrDRcd4nYMuHUSjBqtYNV8JTX5XfxA5BU9Q8zeoFzLXcCEyjA983qV1LREjfMyhXoCB7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HKClPRVTCHkTtusSVF/Gd5W+ODR7l6A/A9TUNhmWYDuv4iBL8vS32yhnfd/rVEjuY8Oo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dHGkhe3ylOi/bUIgMG7aDs13gQWFztGGrgUsQSDeGoLnee2OL/zMOkLn7oEcHIX9mbHC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e+zopd2yneVajFQRKQ1ZxJtmJ8A7Int5CEeeWzMOaeI/MKBK8VK9VugnCzudBnowlMPq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GHoV+ofVcIC1U0pLg30mrFxDEqzhcQA/ZlpxR3HueT7Sve6KOgt4WfiP0l7NP3lZ+5Rn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iLs6PMMCnp5lLhhK5u8ZYAeJYYuUYBoO7FvE+xKkiyFX3i0BNUQIKrRLLfujtzokuzg3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FQIHTG27WSEkOTvKjjUTpspyeY7dF3wnFB2YNFe+CDNv5UEzxRXKVktJQ/QkSXGEGEGb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alcblUdzkk4jcZwxiZIlR6D0MbtM+OZvDV9CKVMubJfG/Es2r7DHtfDLyb650evQMwSqg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tgldFTN7SeTfuEOoz9GQiOgIIELVwSsWzItH9wua+CoUAmz4SvIK0Yru4T9FNlQlQaH6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2leJ27hW5+MkC1fMoUT3mhB5zEJS1ZGqvkZhdRicsxSUtprUfK/LN5cqFZimpbWoTsZT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fKIgyFvedyMTsZ7qH2R1BEx+QjEkBYOb8RV4wYLYg7mYYrO6auKtK7KVRu/LKpgvpTOB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SsX+8O2jIGC35jKHBw9a6XBmOidLh0vrUqMMVK+mpXW5cuD+hcuMXKFQnabAudsMbnc76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hP3cVWq3VsSBtO0THVH4hDu1p95kEccThCd8Awj3UcUUwqhbREC7C/6g0uDwMqZ/S523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IxtbYmxjuGE8GBLRz+YRLVAcaQ/noLPMJYegEgjCihvYx4k/HKuA/eZkypKnHQsdCOo/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qHk5JloRNks4ikXRQ2XclXRrqfTA6O4BsGgQYajw4iknAwNW4Q13FwcoDzBGUZ2YI3DEW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Ki91K4xHi5QYRKCtOionMfCU7kWljjpskz3ODZt0QTpTwIbaobWvQgVm+UHPksbLflj1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aZS3+qFzCOOEv6AjeUOzqYqPmi6NjzpwDxGiSaL1KUcd4HEUZOh9CNsGIzBSV2lv9EDv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QbmWIWm/j3M4BPqPbxHrPe5Wr5SUh+IssXl6JLEQTD39wMlE0L9zDNJ9uOzOKZh/8MmM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sW1Avm6aZbYfA7lAXPUoOZ8UrLWRQBmp9hwjAPSpUrpf039NROl6FSv1T6K+miZ8yypW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vnGJFGFhuICoWjvmY/WNfeIuAaj8pQohtkwJQYF9blHeCaBh8RYtcxppnozU2KrPQV4K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5Q0CYmlMy4DgQq/P8+olwrp6YeisZogzDlUPFEhaZSyNCddSpXQYMGHTUJV9LOcQXSUP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YRejp89Jh6quZfYjxDoQ7cxD2kZeph1W3tmRgBD29Vd4uFpkM4BF8QdibWOPK9RiqZxX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Lcst0Rw6AoKhbRKNwRuN2hgXKCHWoVobjLLcqIC075vctVb3QGRe0WP6O0odidjPjonf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pE8IQrL3/UJhGV/QNzC03K1T5dpmIunLLPxaHnuYZWts7iYs17GZw47suX1W0traVmVh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12MWM/DAFC94zpUmvPtl7KB3a/EH7jHS50bh0Ozi1mBP5RL2RqU7qMiHlAzQcEEZcOCZp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GZ8p8ZV/wBnzDKyJ5w8WjJP7WH3l+0iU6p+hc39FSuon6l9Ll/QyulxKl4PoFVDLRL0i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jFazke5obmRE5gC/Erq8r4MViDQo2GGC447yjZd0pNxFllg3gnCkajMlmhVsOLmIl6XM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iLmIvQR0G+SDXRa4mkxjeWWR1OeDJjGHb6TsSokFoRUc4q+i6YnJ0Og6C+jylTWGHiFO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M6XGY46YZfArcYQbnJljCEEYdOZeIDZBzUc2RqyDgyiJBhKYrd63mbgBR8QuWNyk7jj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lOK4Mb3FaKYvUAJZAu1TlvEOqSQnMrgI9Jg9C+hYmCmorJk1ltYO+P3wEb9xiSV7mKGJ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x4z943YH4i+fs6Bt2oi8sohRHYjjK/THpUCV9ZignJomGqWvLFHC4jVJ9RgUW2s2yDwQ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/wB5XmUS1A1uWZKLBG95kFXaXSoB5maEP2yIcvzGoJw9oKPvVEP2ZyT29QRMy5gpeemp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4jIC93hhQaQXvMLW4pjIgX+KZvMCpuCFJF9SPdqXI19yMR9fErWE10qVKlfXf10jFSv0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Qh5D883QW/eXL7wMgZBslggCW+4uB3PUQMc1Mpyj3wSB/fSTSCvhY31GuTAF0qlsbg9D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2cS4x0vFmBmmMIwfDoOhysm2bIhjQxU23cu3ziW2rDVMf4h56JEhxLT7xGkTqROhBh0j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dzock1MuYeI4lzZiWl8Yp+xUoLguVBO7AqKk57ihyzZDSm3eZKDhLNUAdZcr/e4k8QCF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DSWW8HxCHKcUekDmFG6ZsCix5TZWYI8RR5il10kEwDcMElckfNxlM8pVtG42nZcrBbcM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W64I5U8A+i0omSYeip5nKoqTRtlujKU4ZaVK6n0EIR61KlQIFEeYaA5jUCljzDJNGuD3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G/2SghroAdlZh0HBimlnmHVFXh8SgQy57qwMHkHpCVmHS10R0dwgWISoOkIvvKuVWomZ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yYSpMUvThpz9oBK0aeIhnkSVXhRLRIs7owz0QLMbjZw6lLpu+IJNCcKCbCciWmifEs/R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Hg9RJUr9O/oqV1FNbXmME9HaZBzYYVL5jmesR84gHUAR2SIVATDO0FrEoyoUxeosReRN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cNxhUmlNy/PYYjzH6OJd3nkmLfS9890TwRYlJhNGDZa2rU5RbzLMhWCBs70j5dEiRg23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XQZvH3gOGKpT3idomJWZRHzniQHb8zJiKlVMJcSCkcKpAIdyAmXqVxWy+EB7H7IitNd4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+eY02zJevaFDUXg7O1SkzHKZhR4lsoxxGYR0ZfUGK6ZLiQ7uNPCGYJLHiGxFPESNj3HU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s94bN7MbpUFEOQ4iL5N8+pUrv3sR6K4HLExq5CK3dtwDkTyS7+GVq+SPYjFdSHzLKFMY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V0EQ7oXlXTFcZ6HEpDsL6OjRICmH78YN/wAp+PzLB8X5EEV8US6+2Isx4IT+iZ4igwRV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l4m1flgPkEeSWPCWin7cVHQ2upWSo1cEqoxEVmCWmuUXUALZYG4FcMNQgISvr2EUtCHD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6QI+AkxcsVNzsmhZWwZiB2KMyOBrAzS/1G5jsruhSVFRcygKk/8AnGXTXbjncChFyHoi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4PEGsKjOI3wDsWABRvhl9AlSpX1j9VdD0KlfRX0VK6X9G1gdzh41ETC9Jf7aUCKl9oAud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QRg3OGajwuVYMme5YOswJp9ooWPGDRL60HMqIRHtMzuS5IqDH1MC5htZXOpn0GcQQjIV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o+6OXBUxzMMB4SC334WhnaxBYQ3qAyp7+0HOegh+MPzMSJ0SCDkGYpZUU6qPRUHoVMJZ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+/O3FqVjMV2ZYnqXCovx1xK7mPZ0MOtsl5WBVnhiazZF7fJ3i4UGWn4Q7veKuVFdQ3oC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B7mhWdXbFJWGCtiqDvQoFj249QxSoVk7S6I1LdoLmUGZYMEv4iuJ2UDwjaEqtgHEE/Vs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uPwEQpfEIjy9oRsfaPBT6Y6BOuoQs5JRHENFPlIeuI1fFGhTbeZPjDOt7JLTrYtyX3gv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Pxm0ZDXDeiFOg7DMyJ7MCgvQq43uR+OUlxXqhDF2zzOZ5DVQ8AbVLhZOZZbIgpiFyDxD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zNhY1sp6d92yymiRgh3vM0+IMrPxEEdCwPAy6YviWVGifETM+xMme8yoRmMFTE7qHibh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ASGa7k5mndxrKv04kJLnvWfvHoneh9NgZUlu+nwy4hGmpW6GfEtys8zSCaGWi1R7S7/Lsy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2Y08ml1F7MAx1yLuNOR+xGxVfDUvsI5Jdbhlo3LI4eVRtQeEYjoI9mep2Z7n/EjiWlzP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jD+qErT/ALColsyy4LEWx3geIwvFxyvR8nQKYttQUeTrfaXs4RGLyW2CoMkIHyMpDyyQ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XCVh85D+XH+GOJ+L+KZhxztLL484/EwGVMVrd5tlAE7XM4HNAYYJTlqIzwRU7+gh8f7k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FHUohOF1F+ISokJRhBTJuFtV+InWqh6naZbJWot4lzUPdmPqXFJjz9AVxMDzFiXAUvTBI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GwbY1NAoRaVPeG1vyCJ1uVLYKvhRExpyRJiuYhD9hNoTzKtwntLAle0dtC+JS7q9s7HQ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K2qfahjZOBFXE7hDihC5tIC68/kGOBmK8suPGuNolrlg8TuZZQs0wDC2eYcDfE7R8Mp5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vA+7XolYG92TCnCEzwa8zOHEE/wj2UqP70pNPqUnd2hPICO/rMLPB+8Mtc+J/LHMqZVs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FwxTwEuCncwDW8fZZ4DRKzUtp3jUOeKGWayZStjMxemZdFuUtBdtScvJPwLce6hTEXv0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ZMmayFm1E0RieY66JQwWmGAd2K5Yay5fKdIdCYZtPqNKF8wlAgmVEs1G8yrv0y4xByAp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v8RZhKT1NheBqMVU6vcdDd7P5jE7thkrpDs3KGYjkh5y5lUu+SbSfTBiix2HIdXwmZ+x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wNw+0NR95/ch4/dD7SovyJ7fvAd3uKdnphpNqHS/0E6KlfWxAWxDsWlY9UA9B0Qnkalv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YZlcFYumoquWUrrcOFbPy6aJWxDWCEhMoneYcylbgLh3o7IdflagVexwxAApuoYovLUq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XaYawj7s77AoEshdPC7isxK/2B+z9SIl9OwguyNFR282X2e0w3B9oQIHQTcmG4hPFiHM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UIs0TejlLmJe5YLbqK10u7jAXV5qJquZLHcNXb3KOSPMeE+Y5lB5IAM7i7pGPCbKxFWW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QOBaQap+NxDVSMdwwsjmGK2Fxej9IRs0hROML8L/AJ3L0SznUs8vBmJg4CZdFo2I4Sg61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h7ccDMaxhTlRyfMBuVcxZjbmWIzyJhYOxl6CxC/MWairb7ymRTy1AE7uptGhb8RGgHOr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0tQRxF4n/IKXa34R+CvMxOHYQW8xsFHmLVs2qO3depfLwF2xx3l6nG2NwOIQWwK1KqQ8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n7TBdmDLbwRAGDKRXggxgT8CGJkPEwZpYyyZrSMHHSXBD4P7zPAxLcqikPio9PuWEe0K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DhiGuHwRVm5r2Qo8cvIbIq0x9TMYJxxrHB0hkh2t3TqU133MQz3RiIgNHf8AtmHTu5Zh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soOTrZTmUzo0yuK025IWGHRcMax9z+IJqe2LDXQFF1it3K4G5bsyqnqEJUrpXSuh6FR6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HcoVO3l6jevAdRxCi8blLTknEsHXDwRNiZTKeao/CGus3Kh9AF2R1qYLcJSzFTVWLN5i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vMtaES/lATKZO8VCphjJDHdJkw7W3HfmL3SqGjXlKXysY3JIxlBoahMaSMJSU/VVDEja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MMNPJ0H0HuB3idDlMp6S3me4Iag6CCKnaJbBi9AU8zToLotQK04Qoazp4lR8GxahTFxS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brEyZC+5F6V7wMOveojabnY9WG/U3JE6XMoIpPGJSefB+CPtcW/aatfJFoDuuYTNluRl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MFMt9BquJW4FqZg/IK4yW+BlsmSV0exLNUpyNUOs1Ze0EP8AEItpk1AvJMkHoHJ0oZU2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aVoEbQCu076+ojSvUtoodrhlH0uompc010EtuCOCkO6mdL94MhPQy+4dJ6husJeuxLyG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eXEAKa8S56FxPlOqOZWIy4Q94AtaJWharu3KLQopmypecExTaLaPvonY16gZfucwpmkQ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E4k99pfpfiMCJUGZ6RHN1LGKSPjUsnNoiERX3YqGaQQHgizfoX0UdyzU7MTpVixHXFQg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Y/No/iIDd2VKB9jE0CF8pYKPb6QyxgkZrf0VEj0Bu9EzVbg4f6DrWYRapRqCw83C1WyY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9eGABO8yOfhw61LjGytLJctRZvPfORCneVHB8wjhnalsEpeCX4MG4VjQ5QtuI4UlR73H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d3IglMJgiN3A6C1i9HruJGKv6E5MCpeGmuoU7GFYWlw+ZdcdPvEMznOJzRnJ5hQuZZi1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gE2M+CIuplSDQn9pl+cp/SFaU9jMubx/dKsHurnCVFmCO9SBqCcoqW0HFRTlBftKMylR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5l01EYwNlE7XKn8092+1DlF8qlju/wAHqfmF6KRppbOl+g9zjZ9QGxJXRYb11K6NCNgS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/DwTs9pQxGlomG3aJ/qKjqjI7s++M1DMoqZTiMLFo4xLzHcJqBKm54QXNg7R89B3JWBy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4lPIwSp2XaVe08QoLiPJzBQz7isHtMMT2qL3jXRcrGEGhGXjrOjNIpvOIZMVAEDZnEdVw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i6hQY0XHc3V0Ch5WoHm/iUrO+nMpnQltwlhvbqpUHA+TpQiY0yHuUAPcJwB7ZTN6vh+J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3cy/dV3TEku3p0Y4ZfpjmbxIJ2mhYL1MfdKtOxzUFm9bN9OJWyscGZZUFdmCrte9Tdg7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DQlVVvjM4JlZpB/e9AyXCn8EUoVd4KD+sk1GM46ZbCfHG6adkeg5gmT95QJj/aUcypUS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n2EGe4M+n+VcT8F1Iz1EKMSyORTaA8mIpANocxUwvMUaxDFqWziKluei+ty9BLiV6AsY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qlfQvBBZGzUqi/pjGMXrxElROgZxTG1qMBdI9mNCGSjBxF/tJGOleajF4QrqWdy+8HZA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7xzPEOqjnPCYAwVyzCJc39wj4ZiBFn4q/Mx4rrLLQVcZYJhJqCOQEY7keYqmtQdBGqxK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lY/OCUqxPODamwolr93KMKwd5z6mb/wq+0Kc9w5hZ/Rk7Im2fZPxKMyaj5l589OI+yL/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3cv/AI5bs+0vxKRLGrgGWgrFkHmBzxCrMJN0epgNZyUHNF+EvCswubTFZly5ZqX0pbTj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W95+8lVuESkRvzEMrXAdo2t0YPw9yyTLusRi0sYbD4lBWrhFhRuKB+m1vpj/AHoXzgeJ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5GFwpYG2v6nBjuxXlbGay5zL46lB7lMpn0XUOi9IB7Tzij8TCCbCyUBZoRmRGQuPKwDcr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yghZDUykD8zlXxGRCvbg6Vg+Yjo2xP6JrQvkg9CO9JhAcQnbAxicxILmCEJ9hwh+A+XM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XZ3KcdsTc3IXs+YRIo9lKAmnaslZCOOAXaC8QypiAtYmK4vuhbUHiWj6SykBGDcxoxxH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Zsin1zTEbvBkxDQtq5leZ0rSXySpfrZcFscP0doY70d+Ym147dK6IyzmsvcfZEJiHgaQ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hkH230eUGYeIJ7RLN9KCdwXbiAF2DMlMRleIJCCoTeYQ1CY3vpLEqaiVirDA94IIbjnv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lHRPMTJZkpZVjPmIxj1IxOnEN6WuA8wChJKMu6gGUTxzcwnHZgSrXQC3NTLKlQWLqFEu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lSo9oEWeMVZ12Jj6RpHAesjlPTEqVPkhd+vaZm3YpA0RwFn5FCT5xjYmh42l+0pAOCBS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t1wXEB7w5dEs6svET1aYqoZXRmZz6/k7SkM9MvVGZcgA5IiBnqMVKmhGW1DG8Plh/wCe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l12mxTsYOaVWqdoe0dyZ6J43MNpKl7hLF/3p5E/EAWZUd9CyyV98RMPhB26lo0D2uZC5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35h8yzCfFbJoylcks5Ra3Cngyp5lmLajwSxcUVwUpQYVZamTDtl4B0UE+MGaYydvDGz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ZhLbNxyQxOsupYS7gWZtN4ZYO7/EEPBQgJkl20apo9zJdxUyNDOAjQwluo5kR4RMW3lM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qVWgTjzCTojszJ4iF3RcgNo1XxjSCbWJm0cDi4KLB32TMdWUJFzpbPXMIApdyqm5Uyko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gop8oKqFgWVRccRHAn7oKGPctKhp2MYZeDDFvSPZRPtPkieZmszonbpAqoUJyO6dt4CU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My1JiZD7YTyDlYAE4JY4sLxPExfd2ZVTBf3ku7WYDCUPkEx6LV1jZLs/AXTOHaq8wwHg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SA0VmlHj1a8wgct2zSYzzNel9SlDSVNpKl1FtmBBltpdw6RcJ49nNKb4v2MMY9K6vVjY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WdAz0HylV2QmeNwyo2LEOe0CaGpqXLlwehYsqBDCUd+eCInzqFhGCN1UrSpe2046S+bC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7MRe4IMns11G7f2THTg+yF+FyiX/ALuJjG/aBHjTFz2JdRU2SKNSv4+zCQrnzk9Gx0en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mFZHKuF2lI5GHCO1JytyoYYkDow3KmBUSBUzEulwWOgPtNaqX5yOXozV0zfLi5uMsZ6Q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MS7sCRLQR0Wkw1uHRhpLNOSXcyGgmIBczB/NOdTK4VEDaz5lSTMrDBS9kazU/MqYKZg8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cuJ7Tg1wvZNjDcex0ax2fMr3tKlhAZl5g4SqWlMrcWyBczRgYFcD7za8/Wmdd5aTBFe5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A2P9JM/97PtCXB2YTNGf2zGdIBMTHm5vhHB7oUzmDkEq+IeUNgGZnQvJmaMwzeoEzfE0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NJpDE4l8GX0A28RWFspO8ApvYOr7TjMDMMyBq6leKxCfsmVwW5jtDj9qDbKjW22uBRi1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oOg6ir4ObmsoX2mA4X0NSzmUxUsd5bqgYYwgU55MQbm3itVPJXVmA7ABLKtOUyjl29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eCG4BzlitDmVp3Cj92onYmj30HkRv0V0vE5xuMomgJmFlAHEy1RTmDsy078Qdu09MZj6H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mrmxxllS/fh4KQFfgEBvymUZZQncBBuGpYDZBKgdX6UsYYekMJKsgXh3KTcdk4CVMzs+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cJU0IsjffCblbQO05x2nC1mYpfzBS5fkmv2Sytd2/vK6wMZhIjYr+YfJ9hEDRQ7Zlcqv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fAV3jlUQDoJgguqB51NspQ3+5MmYgsuDzFMHY0kt7bQe0+a7iwRnboEvEJdEI5ml9CEJ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zKMd7VDbKO8rWdeZo0DuslbTAN4C1FlhOGawTgWfgSiGn4Epw49jzKOT46YVEsOdwF8D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7odMMkDzTlWsnqVI6UpY70OKE5Ucu82t6jKhB6XOQlkpYJmmO3khI1KlkEtWq2m/aZaY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Fv8AmE2idmbLb6G78JuXkr8bgF4ySJizCDD2KSFaPNLow12bJsRmmAOxhNe84lAbKdQp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XYWMYWoKBXsKmQTAaojmal1DbL7QFZ04miDAgjQuDTYcxzINFT0aAplOuYlQS45+IUdL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6sAg5X3ciktw32gY6K1Mf0l9OGok0rVEZV3TRhlWaQLuA1FZaT89eJbHLWkoJA2DQx2M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bGIBgGvvR5LPulj91FdR2I7CLzqFGxtzLjdQbBBZzEgSs089DfEthlYQV7XS3ifmzMSp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tS2MU5jClCLk3DCkSxg46XiO4m4o5lEsnFVOZQVZaRUvBHMzvsVJ2EJGeaYqgHmMyyJ+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r0HkhmBCEeCGcBXiIZhmQTE5YNDSeKJxwz3EbcsEoeYWymNwBRrt0RKUQRubeLmsyu9x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ftyeppGe1TDie13Gf6rKSVBmEGobxqZ0im0RSJukQJZhADpR4mb+Nlo+dCE6hWYrYY6c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foaYgXKotjCGZMqEaDoiSglzFHLzKppmBrculluGcR95EFv4lGIb3E+/icAqBZkaSC2U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4efdBjA+YpsJww9I6kxMOsOomjfzNAQhVQc56XBTt5m52quJlNNQM++xmKa26iPUl9BNT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PyTPS+Qz7IpMOd2nvKHdWoAaa5K/RFPyQ/ZifwMt95VCcrqYY7xnxi0fljHp5gMD1I3+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APH8xmeXFdVvxhuLvkJ+5ytLi2/DT8RNBz3LngVjIgmAUZtDhY26OKwzIG9znh6Zhaq49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nlA7TV826IVolTMk8tTQqljO4f8AEIvQYIQvQYntLGol17hSX2BMIQ8lxgZaxhFVT2zD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4QKL7S4UYo2TYwECwF4cCBIv2PvAa+5DI8hItYUZW4OWBVePEF+6MYoX8JfQLvkx2OGr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MpZQ/IvsSl+/A585ZWZSuQEeyK9xQPaAc5OgnmB90GerjEwmvKXenixFLhECKMGoWzBI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BNg7UyVZ3mWG4BEoNsrqeL5ivSddLA4YTDUuLP0D6Hcyli8Q6DWYuJyT3M0GAEOTpnju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7YEQDj4SzovmtylfuRw1RAm0vR7EXRLLVRQpZ3l3Qe4pgQXsC1qayXr3cpZsUfeY/cY0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cZXeRDOrtmo3OD3rcqAdKYPHDW0sSk8ywqbmC+YylnzzBBw8XUux+24IB72ZcFl74Fxa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FvoZjiEzNSybgRL3qK/gaaIfMxW5zNFIzfgYHe43DM8OjT7iYxuYDSUSybVTBw/mOvgg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uLXnyJaFZ88SoNjzHXNDiVgFBMUtylMW6guWHtDSuS47VzLl37RIyXEjKxNofSsUcXDX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alzZLLATu/afbZZgR3PcqFatAVmMqvgEoTUqjMCG0wO/uBguMSA7P5EfMYBrMLuxk8XF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v0Am0BCvu1Ko+NKKo6diYFRguVmm4zLYaLzBNg+JXiFDWEqZ6XxFQyDCswCcvKVgMHv0n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CF5uvEb93+7TXMLbVdyHnE4ulYxFWxCc04lNPI12gMrgO8LpQSEAndAhEle0cenCOZbo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kdxB4ABxGnosIyq7FsttWXb0IDmcBcOE8oEx3bU1xDQhTUpYIZlZ95jmGlu1kUBX7gfa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yJ36BjNnb1NmVHDoLCoWKEMC+YjzMR5cyneUEoErpK61FHBRKEdhC4PaBWr2lD0Lg1le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lwXSZccoJbD1UR2exPR6ceWT3GCGz0kHuQ6/ZOMhRBBZGUrUMRJjSsoI3IDBvzAMyF86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rsNlfMKledwg1RWDsmBaeZcw27SsAK0ZJSnqd2Gm45bbJKJ7o85grgxHS0e6nM3G8yvYa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WnG0IvwY05nI78xrjqa5+INhdkiEUDHdMFeOYRkr8T/sJbYh4xJ5mdv8ZT9ruIsi9rz7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Q9TGo8kyir5JZjPDAjBMoEdRLgV0G+jMOxHDll+KoV0I82AKweGZJPKRyYxl0okFkLiM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01qLRwIl2X+cyPvnMD1j3IIIdDNUGbzAhuZJ3UdUlvMR68Rh1Mzgp/Ok1e+IXgCUrMzZ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dPzKUFYE7hIsQKogDd7LmAGA4ICld8E8j6Rcr5TBL3XPwxJ8xiv0zxKq1PzLyBZUgFt+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4S/V3Iamh3mcKhdpX3IvTB34lQRJaVR7mPoOxBe7iTMgLCRWol5JtGHEWlyIoz7EQ0vpn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GXw+6KoPsfujnfvYqzXuZeoj1NigjP8ApYOVPUSJLg98y6lRiF7u/wARoE39ZeRXuuLQ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EIXXwyw3ywwuWWf3ERoXzObqXe+pcdgHuInP4i5xl2aNwGhCldyOZZFsS8DA32g+Ioi7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bXxLDhB51FZW3CxowfzxAD3jumILtcTcuX1s+JZmOTk1izuJKsoLWYw5m7KIvpiQQRRw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oyNwjNll/mv3Y/UFJKQWwuCEoWgKI/ZBUtv3ojyE9ShCeeZ5IpmiJjuMOYiW4YcShIK/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+UWl2z80Ize90I3TdxZVvZxhLJmxhg4N4zL0dsx4qDNXLZ1cLDIiwEzsxfzqBb+U5uYsl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wa2n5JVL/k8zaVfLzLDxkhCbqZYLmYGlLfHCahg5XC/V8LxMDYLiXZMw6YwgViHQGgfZ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5jmEHzCcD2KYgAT2GVWPg1O040wh8TTMuHRizUs1Ln2x3VyOj6kUHmVRBrgdLHnJDtOD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Cm0QKiXaWGphMjZHEPm7RMUv7bJmYdxETntNoSyeAjFDhM1qcxddToYXALgpAuWA9hFw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BQL+kcwvuh5zMtYmEC7XBNNX8GO8xbemXgLdQNizyTYj5wCrfMLziDr+ot0XO5uZxQ+C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IAd+Yp8VfRMAr4mUo94vQ9+fEgI9HeUSrp6JUSMxfn7i1FeRFGRHGLLbzZUBicoPaW0L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g3eJlMnd+0E3yVLBNIi4J+pdzHnKY+2U9czSD6CjmI7S5NeJkKFCZXe5RwPBENK9456j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EKYXP2YbLL3hhiNr7e0os1fjrUGp28spiCUlKFN5wEN4JeepFFyZlMIWJZLTL0taVTFM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XeCtWZvAmkaxge0Z46mkNy43tCOIppKDJjHbzBqu3PcZrJm6Mu4l4ya+71uXL6CRxMRp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M8lwnyYcHzMdpD1GTmBLsSIBuI+/7EB2+yP4aYjbBtU6MBsuXh5QM0ZO1zXN7HNNntJ+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8wm3vX9E1OwhUHtCEMtxUWwS0noyCE5N8sK6sixZHwlaG7q5iO6BqZy6wp+02WYU5goCA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yEIbZWN+4ghQdA6I5adoUcx0zBZlQdoL5JiTlCXNsIjYvMyqt8xE0nmpVtPZcBaQotYq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lYl3fZ3gQ55HaX8/Zh4yftxMZk7GMWwYaHt0tJk8Q5jZljmHo4ZakamGJ2uj4cx9Kpdt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3LiuWc1RBXQR3p0MR3scOlzTlHeHeUqsP2lkvoCxXRO9iAcyp0KKxBZG5QmGbPvEjGrz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oTP3jbXfZ6UAiTkmFtZ8zKkkPS4wTjbmTQ+JsZlTXpHSx8xtl9nUPDylT/piWfulv2m9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zDoomtLjHgFYbkS6E7XvPinXcU2DxgtaMAtyt+FxKLUNYcxgs6Pb7lBUdiBTIz97SoNRd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sr7s1Df8UYkqcwzQWidA4XZNv6BxtjlIgsTuiDvzB0IGI2UOZQbv3DbgXnpzNDM0uEWw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CjlR4ZiDsiuOcpw3FzxagNW0e5tPHeBJQH9lDthPk9XIxzG5me3EtAGgg+iw8xLgmBCF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MsBF+X0Cpl5RwizGd10YN/UM0xHINTgZVynnSM9JQ3LIkLnBL7RfoX6Hpoh8zdUxv6Y3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k6ixaejLCgHYXB35GX8T8IwEc0UgPls/xdLQr5PLuM0OnHaworL3M4Luwg0N2S4UgkDp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3/el9L9+0ubIHZhd56pWSXW6egy3Z0YN56U4i+JbtHG+jkpLPMUQGBrqFW08sVxjhgpkj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M2Sy5U3zOTvLe45O0365EsCnH3GXb3gYineXu3nEHOocE+1LwEOZEMdIcLl8jmPFuZSOZ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CFSwC6CPXQUXFC8EleIQ4bKg2YOZjFuAo8Q7X3xEbfZKcr2zZy8TIwgve4moOwQ6l9lx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TLEeUij+OJ4PQT8g0lnBqFWfa/8AEchB4UvBmnErw+Zy3U/AvbKcHyw5QvAjkfvMJGU8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pRimliMafhDgPVx1NW9JXhlKxfqfFccjVcHcLh2Dw1Wm9sEjZ8UssAkQ01PnbGDUg7hh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4RyPzAECHhZ/MX57rqB5eDSIvKLmUSsHNZp+8S5JABcudHxLRlI1Bl04mUrEtDEalszLs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ZiygOSCuuCp2kckIYJ4SBleZroxejAamgmVp5ZTyvk5FzGqYwgoxDRqrmaUYXphqi8Jf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ey4is/C329Lnlac5g2lQ1BfFV7RtLPaWfZKiYIZR96LEv7X4E5ktqOiKkiFvUMzSLTAR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+Ev6rmUvUSLBS8ViO6O3Qu76S/TlL6V0fr0y9M5g+4Pe9Ru7Jo4H3iu8tKmzbBUypUGV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xLneTqHgp5JgAPJF8rsxFWYQIlZX48RVCPL7kzzMmV5ZWNxBdn2lws/dDUUlgy+0dlSi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hj2RE6OSkvsYIo9Wp4FeykKfuRpgLueEoV6ZqNcngYMuPc6iDMtsT3UxU9wzwPk7QqlS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l7ckzPszPG5VgUwUPBLKYWdymgvJE1SYMJi5uLg2EH9ZzmWk8HZcXeMpLW17j4DXaZRI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W4iOJcOg4KhVZrJkKHuLo4SxBrxuUd/uV+EILulqmTvxKyQOYKWicaJ4qwJ3VcQBa5bi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LlLB3WmXMzL8KMs190m0q8uI3SR3Z7xhwUR3IQJ/ZKn7SEwV+LxAFpvlKDk7kC9E+4yW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PAmHI30t1GGzlXf2iqnzkqa6+9ROj+NKgOOSGzZwLihoMY2ZqfGyShDk0yxPNctfXbyf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A7OftEYVjOx8Q0V9oqE4cXQqXuJdzjoOi9wBXdelWjmchGIBxnuwPqqDT0LHMOlAllyY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eOp+PEstCCVhC2p/mZbmKHfA6PKP6VEUsDkmXoxKgxnkIWUETvvizEAESGnZL7RzNyll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gqMRS+0Q3Mzn7Ny0AX2u2BCwcu2Uh06EXacEeldTAoAcIxFZd+o5hO+ZFasHzLly5TZD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AR5yGftsLMLR7uOty5f0Ak61dFR/Q3YfMD5H3BQEB4AtkQk7cTGGYKKczJ1FS7FRVEu+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JzLc/wAVzFu+7eTtLcidgQZc9LjEsx76UanvfaXSBjhgdyz192Gdcy2XGmPbA6G5XxE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94EK0/lEMjvGUt4fiGQxOSDBfdiQqkeDOfe8T7NsFow9xyIQl7LDT4Yay7eH7ohhLa4n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JGectikZpLbQ1py8c3mYJUweWJ2SJmg7QjiQnEq5iAOER/5Bz9rQsbxeJOb7ZDl+ySvX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Kw8doCyTwlerT4ME5ZtPslPsAlAoXvOEnxhB3AqiADbruP6hEgNB9Bv3uOEWpxjiGZO7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FZg2GOFATzOQv7ksMPypgpuwFfmVLQPDfQPdQFvrGnqOnORZBNKVsH7REELBthQXspMZ0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b95oVHmUZDcgvNRvXMjj2Q4YfB/DHOD2YY1LuxIs5Tc7sWV1845m/bjeYFYtvJGMA9KW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CFJV7Zst7ExA/BUsUD5hYIWgUz0Rz0EddGzPVdCxOwRxHoayW9LiXDo0w0y0qrfBB7+4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DwqNrKXr29DKuI1CU8PhcK2y7skExkHuJroVpIINaHzZmX7hk0K4mWzEwvzcvcAeB7i6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IL2YRhcu2nuS4dAxlXkz0yaljWc1FdjvdylvpSLVBBL4OfPWVQjSLUEXGUGofwuL3l6S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0TTKURYh1mzYxwgXZjJjLly+i5cuXB6DpEBgjKPT4TxfU6FamriIpMqsyIpB2ZYmNmoo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7riYZYSQgg93oUIgXIS38MomSoafMtBkZ8MxlUBmJW+naBrK/PTmHbW8w8MuV85ZDzTz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HJiWD7nRiHd0TxAEu4jDct00chjPzGWoAs/miB2gy51HAvEblsO52lxyALUuPMjC/mMk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JapD5SYyvBlg+FY9YDvuYq1xAtGwZ4Cy2LuPzAaJctcy4mXGY3pBDZCxhwhyuophUzBS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xEMaj5ZQ7HiV3UclMTWadmGpkufEMgR7hRwWTEcY8zMLrtDXFafxTFveShEMiKHKa21X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L7QwLL7RpL6GfuUwE20uaaNoq5iIDZb6CCUB9z2hBhC5QXBz9yKsJleCZbw3MMVgcngg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afmECRwaPmVyLwbJlj+RfSYquUaYhsxFwJZJuD6JOJ/TH9lAl3GnA3BjBe9iJc7HAhGW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7UKMk7k+OIj8XGywHfHzxpS16QHXusLSUd/miHunFjKfEzfNxYQdH0MTlqVKa3MmTcu5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qF2irN1Qgs3UpoMELPUQmheIKUjdxLrOHBi1A7XGVtF6DJGd8xUUgGFe0yCwcFwqrtt2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9mZllsO9iNnTklE1KFANS+Ir+JcztiXzsJUI5dsowPiKFruFviXrMu3hlvaBiy4uouoY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mnJIcFmUAKu8x+AmzeLKcx6XLl9bfqBcFBQknywOyMzMi94cDPhHsvRisBXUWxgWpnEO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YZwsPJEReDtK4wpbGN/SPHQH7St8y6Dn/ZTDbh+mO5iEgQqYJue+oy6/KsiescHYmSl2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JE6fAw3LNJSJWMLe7w+8/etJfIsxHW4HfDJPFlGmUqjFBazKUtAUuULGdBUyyjsEG9h2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g4aIjm8pFWB2VMw07Nk0Bf8Aa5znzwTV/wAXUqk135JuN79kRfKmXe71KGB+YBaKqmWc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nDFhFfE85wO45iKy2WC89pcphZKpIroSw/SlHBNqQpbynoLFplo+LQV6u01NiDpzEHx6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Ufgw2cIRxOe8UwnC5cCVPssqk1zEZZPKLYvpfqDYe/XiW1VnJDjg8owMZxiRrBdKy/eW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Nh0mFCkDVNw4raFW5aslYN2+CYsxFTisnlmFheWMVH4uBL/8rlxinaxCbU4ZRZflB7l4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cn+LjfMady5Mp3gzgOabnvopjBvixARrCsZQElusd1OU/erJ+D2SN0h54nOxiDMU1O7i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sr7owG7ZVgAdpRcpMBzMAQedYRLRnoqLGzbAMNRQxMDdOBLpB8SpNuEldB1LqWc1zjDT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FFBrOoNbTyQLgV8TBVbRHE7iJzuW5mqXTfRpRHbMyMPqD0vx2gmY9aCY1wRWGy36ZXjr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m4TKdyUuYnZ0UQ1lTMXD0texKKfti/mO3HxAh5iLjqtU+E79/VI8L3NwVL6L6LhBcIh/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OvtppV6RFxzkrzEuwiW4gYzFzMgn5SNMpWgrJCap7LCNxlExxmWvRPq9xWOi2DmCjF4I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NoM5qnzMDH4lOp0ot0X1HYXxLvkkPmAH4kMwK8zEHZl7ipmJmbqKClhM8bcmEgYLcAYH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2iRADKmVneF/afICwuIxB+yKbB5pPx3kpVP3SyV4qxc6tfifmlKiLqDurmsX5lHaIYLm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7CMJF7SssURNWROkId0rtmFlxm2Oi5uUq/Ilk8xwZIFYEgY1yLQNMnuA1Zl3gyjRDCeV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63HZmILwWDhLlFcj2lEuuQafmLRFfd94weF/7p5O9dNyqlRYS/cVDqJ/LSyVyPJPaNst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yvpNCfeUH4h6mxXxi+wU3zONIDaiLY3PGuagCF7mGUBe3J+dwQu0rhEUjb7koFUMSy86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YJgpdSUQa6X4jbMQ2VTtLuU4PyEslLLDEut4rQuYwDtwxcBIJzez69wgMx0gTk14ia2P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T2TCEzwuQqcgY69TC28q/wARCDv5xpbVrLcaZr6A/ugankRuwDxzGFGoseWpiTi8QzMV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e4V219TX6hADRrfmbPkSv3EjaHuxDNkvvnKIFjZK14oMWugu85zMOjmuYktc1Y7HuIUT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EDNtSwhkHzM7WO84AvvhMtfuTMuXh2I8KoIXQyiu6I6+ETYuBkr4JpAE4RFt7l6VHVo8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L6lYwv7SHWYQSEwsSpZDoqECXUzRJrmWrMI65grTpMt/jCei2waUNcktWfvO5mNkfecr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1EVaCCqzShhVkfmbAPiDBQoI6Zm4buI1L+gCmbok3dEuNYg2+h3gaKlK7d4fVB+7oaTM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JT8oO+2zpmE8PjMojoWaanIX7n/EhzBArV6Ya46WNQ74l6ej2RDvHBiHaweQVAb+BFFQ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iewcH9sHMDlzChAK0DM9a7pbFFgDVEuF8mW92W94I5jS1cRWlIe5WxPiZM/FmWtd2Hmp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oXZPyRIvSVTMssDB5qYIIOSBnrEwltfXEvGLygaFnEB0nspoT0TiKW81LunoXSksyS1D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+3ki30ZEBVm44acsSxyLvtFFG+I6Wqt3hS2+VKsNa9MMynIWhxb9x8y6F1wIe4RL6jUQ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5AjvEc2S7ulAoMRbqN7bYALY9wdoUX1quASb3hiZy3CHLjhcsByXHHJY7sH2maxPuFfi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RL4tLQPipYX6B7gmnuUIWqR7qsq/9lSHlc6p8zTPxBL/AJOo0DeGpi72SkfsLUNf/fmW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ePmaHtoqWlMa4MfhYNRMuTgZ+8zvnUhUg5jGvmXo6b5kwrm1xAtj1IIc3Hj1LlBa/gYT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DGtDiM8F+pc4s7zFfoTGkEyZjMSgYy7wdCl+oYQHMTeIjWOgsCXtq+AhEVfbUPa4UndK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wS6KK7TxRMF7Mxad37S+nl95U58EPqmy7vBK7doebYpmGIZxOU3fmbS1No+UMcpbkcwx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tR1oEoLW2UYMS22zFnyyytWwly4RxLly5aH2Ic4p1VCNS5fMxhTiKy210FxnOWOE8GTl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8zLjFG8RC17QGaWSt4wSkwcu3wRZp7lx14hnEtFX6uLHyD+Zbuv3hrxhTkIiePQVWEh8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y5cp6Ay+mYFOJYoI41FC0e5o6yz5JR56Vj6S9xwU7KEUSgGrmZiCdtkxiO6plCL7Q/me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QDlDxsOwdIj59Kv/ALl+BHxnom8L0BXOy49xCFdzmYx9yLJWgPBXWyMyr30CVGrENIet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pz1tOYcXtiftgYDK+5v+u5MRj85givPa4hokWUB6li/tJrAdMK3kfeGuF7ZuDBFmo/nZ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ScCeRLz0ml3nsn/UTsmB3mQ0BflLOAYEabqWjL2thGsPS7ixsF9JGUEK2Y7MQFwwlbKG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uXay5U4JXYnkHvPWPUtyHm1ELAVkVuEWMA4fMzAbbY1GEzzD+YXd49S7BZavPzH698U2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rUj13UbU5CXRGO/4aFB+WagFduwEfmcANXPqDY2TMpNzdrloBTzKQAL31EjvqEMV8sFIr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X/iNzgt1Jwg9JaRny/1GH+bqZcc7iqP+SyAJYMPdCF3AZyN7dBZnYc+5QuFSGoXKXw13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1uToTwl3a6s38wwoCHc1Nn0DKUPmTOr8WEDoyIGTHQw9TRPBjKlYgBKmKsRjOkDYDwTJ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a3fmZG+VwxivETeN3sw+6Zzz5pR1PtijOAWxEvF64lmeJVzgGH9kFgQT/IgQEAalSw/E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MhlGJ+89Wi5/MaNS5YY3LU/ZcTd7mwYnS5fQZcuMtcyuu3PaXIy67JbLenKArXeEHoWi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ugxqVfjMdpi9l4GiWp4cle5jgJnLF/FWZ338phGDqCNxgbuMV9MS5cRLnnmPx9PC1MmVK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vq6gFS+yBGgqU8RmTZLAz02qP6DF0rmaFXoQype1RqtHkQHaz80fwYNTG1e+IrXpLVx+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BvsYhnYfTKe0z9FPaYGQe2aReFb8Qzbe6BdTxH+Y5bj8pVdAqCqlbwJ4y02TDKsXLG5c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jcuCJ7zj5ltuh1D1uaNvuYjB+3G+F9yA/wCGAaezMAzfmKMAcwJkHzHPqVsWtqmZD5kt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NmZ4Qc0nAnES4EiG6TUsF+NcSmAByIcFYrUFKqxmGsYNkwIW11fx8xo4DXb7lg8EPZoM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fZWSgKqSK7GoPUy2pfYpq1FswnAruRUGPmPcoUuUXFQtUpnDROwEXb7/APygO4cvD4mL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YCHAoX8Z8arH3lbX7iS9yGpuCcftDU+VqUqiXKnPKiu1togKztsftLIqkYe0yPcbhjei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3GNjhF1zfbFVSF3FpN7QZLd4JRUYcAQKcT/cRCWqQrMcxtg6p8bdGQq3G+sPh5ldYqIx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swmQI4KIted5ljpeNdpkS+wmd4ZFmKnMtZaPyQMyvEodyouZg7sxo+7EM/HRbtjq4BBe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e0tclASgJ5IyrH8jpAAnK+wyqVhXk8QQuGpE8zRonszuD1MlZWDdRz1BevwO8L1d5Cfs1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iGIPDMde7kz6PiSzAIQIOQ5ipEyRs+i5cuXL99Kx2tgMo4mDZ80jhQnJud7jcRvliYni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xOlgTnMYld2MwQ14ZcovkTFLDYXUGGCWaQ3f2fXqZctzcNiD7uIEZxFbcmcRbsGDDvGC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e9wdmfbRKLaemZtS8pcdgGEro63EKMYigCY+g+k300gyhESxipC/2zNZCaTTUO30VWoj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mYFW/wAeIf4Xk5Ij7cv7lUIWZpmRh3IM5L6PvDiN6PslIIvYJRlM0AVN1/2OoO57/vMe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t95U4oMCFcK6gXbzLtj9VUr2YB1PcQ4jSDcqUIjmISC9YRLipJad+m4kVK0A63xsjFrf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dA8llMs3IQjA72mJ38CK442hvdhaxFFDsNwwxVwbljxKa7+6FAjMe5SLV5fMXFNeUNJ6k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GLVQ0xMgd8wNF5vtObK3NVKBNXLg8P3lAXBLXMU3OajBADvmMdY/ug4jlMP6avpEy3yI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BeZRbMoi0xGQXqb9W26ULcapUU2Dg+Qb/FlX9oPuivqeTMugTwJfZHsWZiZPIVM4dkLM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pnUax31nkB8Vjfghm4ahsGEvlL/JqAiV8vqGAg3zTiJWwe2WWCzxLMHQ0cxpdw3V+IFs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Y5Y2kbXj8CGbE+J/MRr75nxLA+4L/wDIUPkhhZ39z+ILmDtjPVYtGNJzbEobPt1Aui5G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eiqxBW8wg13TNys+DodLrE26YrKqPYzHIbe5m4QW33zy+yme0Qh0pXUI4L+5CWartNuJ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UIPOK98jMYVDghCy13CIO54U8KB8Jwn4TBhX4Mv6hsqWFcaEoYwlP0WJnAhs3R9zgdTI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cMQftCan0CdeaRxGrcQggXCh16RJQu4mO74VrthSoO7LLli4kzHwcMBGXKUHkX0EMMFC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XLnOMrMuYBmbdIsGFaO6mLzFCVZIKQw56FbO/MHqC6HHF0FCYSnJGzm7xffEIY2p8QGH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pu8Fwex+AammzYbK9kp4LkO2KaboPyQ1gFTa+6cpWMyEw+bQfi4t7L5ILad9v/hBYD0j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7I1bUWbfMCKzE7SpbriKy4be0xROYJKOsSkh3RriDUbQahhM0Jy3APZKeJk2QgRiHQJ2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pxSIrfsl+k7oZce8AqCP4lYTUW8xoK9oKkDyBUCK8ag5k0BJlF7jhMhniYrYq1mVWGXw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UeFWq7k4NnW7j/8AJyZ5yn8kreGCoLcaXc7xWZhDPMFzHFlT3Kl36GYvAHJ83F1HjDmr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luIzzPYIOW1tCiGe6ch+mBFblUJeiTyIj3SsqXvug/mAMN3bPxFvnB/1MG74xVO3Lg7o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Ya0aHPYzLzW4/YoPXfMrqvAASyZLQ8qnaUac5gynRsd3MPjQt/glPW2YgbhJ61AEWbnz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88yfvBUMbxA4aZcSodl+JbIR3LiTwxlH/wAdQkwckG6Z6KrU2ntQ4SzesBLs3D7TDSLy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GVK6GtpTTEBgRSqchZ8xTe5aImdxCpaBjG5emDkolJMFHmaQYzEh9FBQH3Ex/wAkU1E6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JUAZ7hvHuXgO7BAmgzpcxxUL48xrdnLFVIL6Ax/PHjCveex3ZpHJzn/Eq/OP8ETlvfjL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mj9mO7itbio7luaJlpkfBLArXMxFixOgi4VIcBiV8SlM5hqGy4JVJAS4zMS0VVpaIPRF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g1hNYDEEFJTKCDocc0hFFFFBgwZfr1JVUI64ytD2kCU7ytVcEW+2m4Go/FzEgBypCggX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s7LJEW7bJKZa7LTB+1tQvuVXMf8AEy1LGXZMSbvgfUG2spq6iFiUlPGtsIyrKGC1ZHzD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Vcwl9KjXPTqIrEeHKOHvjcJVu4pgjqEGuhqODBBSjKiDHt6bKSyNTq5jEd8uKAXpES3E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tFFHbfMSuy+I8ju6OAB+6GN99QwbvJMPPfiWYXzP2akvr/2394ruecwdmUsthsQXnwsS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Asp/EzUYtWe8yqXCj/sxoQiiZoHtFC5Unchf1I8sAMEUoRWU109jMuvArtrzMkdC0N8Z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4J27hTN9jKOJTq4NcWI37gXMjdLuWbpXiYCO2aJY3OyLskaptj4TBAmMnCvFnVwVA2A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rUeba5QvwV3jI9oeVMcr6Mp8xl8O+F3gqxdDXuMZsoSCBjIXRGynQxBu0XRAYo85TAnd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PtSSpuy6ZRZK3MHoM9lsR7C12f3J6xBCr2WUKMsqKwduTBuOUtrntAhbqmLfVUqVCAjm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wvuHyxoVUUQqhRDqfUtTB0xQaMYqaXO2jEDC9Jw6qPESas6fHIl5aplGY5cd+k1mhb7S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UDvKR9/85E6RhtRS3tMKlTNMhZWUCH5G5uaPVL5RsC3cW5sOO00CjAZDiHQYMsujp7ZV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ApRCO3n6SoAJY/QbRUDvh++YEHQo44R9WUGKX0ibtlKHJE4V2wTE5vZh/AqVDTHjh2Qn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w/5EEoqV/wBw3GY98BBfNsv2TIjptRVe+Dcs0m7weYwltaZtUJxAbk8z2jYYzLbr31aW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73FOWu5/cMriAlkXoP4wwdjzhXqFYO54EGXBlxSpRCrUu5cb7S3PQ2mhuuYL1p/dhdFhq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YiY6pY1C28AauIF/ZkrDonj7TuV7REtU7kuvCF+6JuWY9XnJZvL2inBHeZ8RdFb9QXYu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xClgcVGbgcSEGB6IROmpflBR7lRT62fEXa4/MJ8MFdV7j3vxKNaR0WTgWy8YeJcUPQhK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8eBEXIMVfBl2WZAe2wC3x0mGLdwjLYT/AKUUZb5fzPOtLuZvN5I4/NIo2Hdtg4qTVhjl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ZQFrBHE012ZTA/wsZXwnpi3rSSyba2qnMJvamx5fgfBTkauM94kZqICThzPjzXiJ4kMM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pl3NOnaZZ6l63FPYakZo30sMs5uFalfJjBzJ0CA+lYIF8n6K6h9Feei3EzrkufGpR+m+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0wWKEZpGHRtxpMPr7al8CEdGBo6DUcTbcbcBM8ERR4hE33tigKtV2PmKyeOXb4qO8lyW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c+WLYzPFi+EF7mi4qt/EeYcTU5cIFJNZlg994j1OGlvE94HeUTDFl5mkIZcuWiTc41vu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UnRXn0Ad4pDoOqpdBibxzP1StHm64gxHUIqw8ko/uii0vIIrzj/75/6k/wDSgPODcTQU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PkRWvvGSwE30OyruZ+8BtvFWTtBBd2V81ZRqEzv26M9ybhntBhG6xMyumfT2nNHuICnM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PKe5fFXxZZg4hkJTHtQaP3+gSuhgYjFpZL6XBKfJEUsNVA1MFU3fEx/A3FuqWm6iLAM6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McHeY334nDwqNtku8DiQqzGIEyVMwkB7L29J2mdDZB3RsBhXeXYoZvvz0wW73TfRyd/Y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yswPNIEQ4Lsm5Y4nF+WZWe4WNUU5FsSC/IZSHtRMMO0xh0fEeq8l5jI5bWNZfRSTMFLt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Q5F7gmWd+EFadaYvksZqKOsy/wBFqGNkB2YENdRhlRcJLt7tKQCka0jxAN8zuvDHQOuv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ZO4RsFO3r4hA2c6IhiKvEXdFV0UqO/Mqd3Z0vExRxjq5h+Gpp6jBgw0N6SOHiLAlzJ5Y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F9WMF8wsOpDoS+hPEcWI0PycwJVpuFNKhaHVhfPRgtZxBlwQdd0fhnhhi3GCq4Rp/fGA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VbUTSj/zkTaAtjqKwJcRfPBMZjTCx9iKfXjotIucyhTkdR0MC2vwSpqo5OBYwzuLqun5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QJuJoyaOxK/t2NPmO0iDS1MdKBfLKqnLViwcXaeitdGZBUaTLBVmQ17QBoIIkrMcC9tQ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MrcG9Q9z7Qg9HPAPQFdfPNgwVTXMoR4hCDFKJJenEcxEgROGUSonQLC7tylH2akIaB0v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XUP7P2lAvqG4NPiU5U8wp7jpv2QkXHTtK6eDeZtLULa10elSqhtF+EM/CUjtgx4OSgHe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G2eSU7xKxKahBHmOiZH2oiIU6PMx4Hey5svMTUEtODzG492qN5XxUMVk7bg5XzJmvsJW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5mJjmcUzG4hjHpkiWTs9B8DgkvzEAMhh7kJU32ho9BLUBdVZD6WBcMBR4cTuSgbWQny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GgfEHhQ8quxLrFwNjW5ABb2Jq7XMWoAu6Ogx9hR1rpz+EeJ3ybo4mZnH2n2/Blgsz0f7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IPPeWQqTnW33ucgbtjYH6UhP1owCmP7Z1+8WP3MRm0vLoDMSERkZUxJkeUSuah01FPMo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UzKHcPqHoNBQaSU+M76fMPr49ZroZMdUYhE1DiV9B9J0+Loc3+I1/HQeieMSvIQ74J9O+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t/CrPeMDoqoU0OKu2+l3LoizmB5rPc/Ha5xR45MUS8MS4HsuhT5eoiVwYBogNOJsGeaB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ZCw0QXe46iJrVwEMxd5+f+xMWCapDLJrvTx2hBrrj+4AXhoH7Sq4o5QQq9qcvbB6Y7EB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D3ecbmTsKPmEsDplidujtOJ6hqXMRegELVY2wzdqKlFPUdXH2hYAIw5gl8tYh9PygTa4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1gIZcuY0ixL9FQYMGZUdsxt+APpegjYQ8uGP9p4gCj5GJhQLtF2VobgU9yNLzw/vLRpd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95xZkeSEyCSH0I2qrzPYIkp9zDcVypXUrwjR2ZluVwhipaWnnEpWRi1rgJcWGnZKUpIU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CrA62Y2LPhuW5hNKcsowsKuC7KXB01F9JpBmtIojHwuq/GuZlAImxiDQyVSZKuZSXdUg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7HeG8D2ZkiT4uK4Dgph0td1mEaMzeH+o8ToKo8LGFpfiGAbxn+0BFPIJSUMQ3UhP21K1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gK8sCqy2UdsR2ELI2SX+5lPqwGvnPNfTBX4BRNUPxll78oXOzLXmHBVNQm5WJuQ1v5ii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XBq3aaTq/SEqTuEPqGDBhvsy7dXt+8Cr4kjiDfS8dB5MDaXL6X0Pqxhyst8pDfW+lxzx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TQhvC4Fr7SWV96xim/B7k26aiOpQiiNG/L6lkLtdx/XiKbvghX2gyhhd6/gRrwDgsbrc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i2rxAGu61AzjWrnpzCm4KJZcS2FyYl4yQPc+XC9BFPo/wk3PKl7+INXAraWLZcZWf0TC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uE/qDpQpaUaBB7CVey76gBT3g/n9/wASsPn0YyMEoEXTb0GUHdi106BOpCvRKCZWEH1R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8dCBOhUqOD0EIDCJwy1b8Ji1Pm6VH6V6NwvvMdgiK6ntKJhex0xuiuwwx893eT7Qn+NW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okManeHuf8SW8vzG7HRlzMzc8JmY5mJddFJjtKPibZud3HbC74WLvbvOEuq2kQCBomG5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JComYINlmWLDUy3NW4T4il4qI4EQcTjkHTeYKwhlgNsiKeDbe0eU8lzsFQzazxH9Qq9J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WYjY8WGJx9au3chkGAa2G4gffclaZ71l+Z7GVMTfljVnpf1Ao1diUnxzA4SaJs7+YnLX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gPjIwCDIuDQQqrC4QnE+0xrLWrmCFXcOtc4nUsqbQAOdZhSRMwoE8gfmNlWv2PzEC2oK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GmZk7h+iQYB+CYRw3+SY/wAdnZgx+io46J4+pfTkk+MMscv0X1OiGXNpaCzpcpC30PX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M1mE8zB8EjHnep4OkOexL2h6S0e/mMERpp3F8RlFGJFUSlaDA8xztY1cvTjmFxWT9o3q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qLtYQJgM/MAXgEsEq+J3YkO1fsE4hRXUOvOyJYbEppCCDULDiEO9D/jMSDcH+8QoNDfM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7S1tPf1/yV5afL/Z+8ySWZjWqdyZBx5jdvCQaj0h1k+JlcCFBdAqEonIzLZ8CXbY9HDoO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w5mAGK46JGaYeioRdAZcuUiHniEKvNyI/Wk0w4UyMcQ+6IQkTObxuWZxDVicj4riaT9n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7Ut+IRfQ1EQ5GChADdzxwrywHvHyzxrKcERrEV5ei2190naAFMS+Dcpdk6ITzVL3hW3B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k9xS0FXVzNDdjmEZWfHQlqK7EdVnqWVYRE49jMVD5g1l8pifcaomUC5wQOzZ3lSxxuLU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A/4EPQ85HuYYuhXA1mu9xo6wcvQttlTnUi1AhTXFrg1CyrPi9YhI8Xyy5sEpgsXpQ7G1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7KhC2sbMp/EBMTsbJyFSvNzjqzhxqX1wUznqsCK1bqOF0CtMovEy1N2LfQ9NOh0vPIIfV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V+Z8w5ljvaxdlYy3SD8y4vRc46kuHW+qs7MzPPOe3EuX1ZcuXLlw6KeJWrMXeZaYZ7j9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4Q0w2PGXVhRrdNwA1GV1Lke77j6lPXWPLm8dTMZS9AziGxVUwgQS4mp2RKqy4gpvS/iC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ZfyfETBNgMRtz3Z1F7FFA4mPK4IqrWUGfH8wq+e8Lu8R6my7Zv8A1RHLMFf719pQoYLc9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QaWZH/ZgVVi4Xf8AmIshLeEzb/g+8EUVi9/6yAsSUX+YI/mR1ErTUUrim3U4ImnUdChC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FRyno2QjSBkJbNrtuVMZoY4pg6BGD0B6B6HBW9I/KVDjf6AyHyStw4ioiSuBbh5lxO+2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/cR26jtGxHDR8o7heWvNCftJhfWfUtBYP0mZmE2T5mHyeNQCz4yUcsp7XHZB9Sod6CTk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2luaFMPaO8mXUshTTGOvXuEU0TqG8xqpTxDHMqmXLP65nuUaPSXPwQ8BmzhHyhxAVE8G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rluLKbjg+Zgk8gp+YPZnu6/EB1gwtM0ArRTOJ+EbWUgUR+RhvCLqA4JjSRDPGh3Sx34j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v5Je6Pd5jCN82wfUQ9KVH5hq+JSSti/GA1ByTBHw2/ZB7Umsw9OIZjcpY3XEQReGIV5h0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tLJfSzNzmbmE26MfoVNz5kH0ePNCMz2VuLfC+T8RcbXsMRmipd76E/wiIMvoS+iDc9dC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gKh+OpFjb2gW4qa/QfMrxiV5od2JhPoChJwz24SLaIfCL1Ut9iBvJ7lmMJ5cw9dATjDL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7KjcDGlES2ZtMpPs+GcpEyFxFyZU3xHYMbQbr1L9gXn/AKQL1b9LzMF6KrKek4GErT3w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0S5rYZYrpLwmuD+IdLWw1h3/f4jeNC8n++YloUJn3z/MowPJ/X5mE94f97lNRZ9sf+fmN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4sn4jBsDXGf/AH8QCrBrJ+f5ZhsqCL41/bGSmC1NWV+KEGo9BkqrYwlSlxEVbegYdW8c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HalWpiuYRdBRx9EnPSumEyQRPuyJmOFn+O4gWfD9LK6DG0l7v+WAcveWX8pEpp3EHc4G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rxFRG/Xon7gG5ha+wmjzcs/ef9ShwL4f7l2g9Qrj4DNmvmIZsN2gBF7sjuhKOiT1wrv0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ymE1LzwiVHMKy1tUEPR6EbhGo1s47QJSV962XxKcJ5FwGgHrowRdEUmGTTmAAKGiLtN8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ktVlfaIUJ5NkLmPvIXReEEnu0/iMMQZrR1DG1fpUo3uXOwOiEQ/gLlmM4bzCydqo8Qvm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2VhrfZggnwlw+ZmGXGEqCEApoH3h+Vkrta6N3QO1lfERoTtu/wDUuDX7zM4419kNdUIW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YdBlkm0ui9GP02/kEGEfgqE23xIrTgWhl0Oh0prew6kOo9Lh1ZnvfSnvW/tMr3f7+iLq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HEUvofUg7l4bFQRiV12dmZyH4Sp41YhFQKbrRHuri/EXqx43KBNDlDil4uv9Mo8Jm3P+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lUsQNMvboyai94mjC4WA37PUQKHHRCZNW/EsGmvUcRzEVyngmX8xvNd3ON/0mS1z5TX+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/LLt1X+3+zFhGyt+f8fmXFL0LVB/j7xfVxu8/b8fed9YcP8AeoqDlNq35/ziUGxP99z7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F/iBxr0ef8A2L3RA75f+Sl2/wDsSrWOzKshqMMXFCcEdPll9y3jameVQ6h0B0qWiGEb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Lo+ovoDB6JLSWEy0SvoOkaekNk30fllfVXVxNfEIbrn/ANjItmATT6FtiMi2rnahkvsn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1Lcp2b7QLtPFAObkKtnx/wC9PSERyZelXgIwpB4n3wnmXKZQO40jLmDcINau+i1mFODr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7Zj0aSlTNVZpqZBSZo5doohw3MOS4jgPiI9Xe7NEzLaD5udrD1ZfMcJMxM8AJdw3wXCL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xH4jbnxKP3sylI1HOXUQo+d8ABXTTbwS0/8A2hLN6N5fcNaVoDJ5jpC7iXFjXJDPQksq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z8PMKATkZUrpuGNBLjrpcymoZ6nXcY9Liz76HEAsD5PzC/S+ZicFK1f0LhAjLPX6NzXD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iUnEvpitzKWrxPtlB6AdBGSd8/MW5JbmXFkWNRkzU7kOlzPQ63KdCbKepRye5jrUEZS3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blK9pa0FTkrx3mJBwLQSwPNBPgLC4RnPVq2HonFdl8/MRivvF2uHn/kPRVyBvxlfV8AP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RjmO/HmI7Y2lwUd7a8QZdah4zGvrotxe/wCRKhVC5PDC4Kwycf7MLHFYr7/xCVbLAPLz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v/Eq4ofbt+5H6mp2KY/c+0QmtKWe/wD38QjdhPsz/wBmYoYfv/7+IyXAn+/cl61WEwK9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AceETzFF0NowKuPtBcArWdhxfiHteiHQdBVQ6qIv5oXN0DEaMIMcwTCYepIsg3LIq3aP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tc9puONPc+ion0JO8fntFW7nWDw5i5jSEHdCB+i5cvriKQIpnED6VsOWFRpIViBiK0pm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XBBvcvuYB4NJfjfTV1M8p4MQx+QlDcTYuWxHj+uYZDVErXyluPMq4omJx2nKsNGW5DWY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KcPwubWaCyo3+JE3LXZn5gP8A3pzFrOOTflCr0bfJNXzt3CgW4JbP4tPvPdWEEmPfPyYX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jusorVCv/ZXW32YdWYhfN+BmEJy8H4manfSHTmEbIsXtCEv6bGXDYHYIg9kbnzxM/wAQ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TfQiiYK5d9AwO8KgsP2SLCKON7r9HaBhgpiFtCa5luXmMD9otZWEjfS41mcu/QvrcrNw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srYFaWWJXI/IhVlQ4JZ4h0leTG+YrlXGlGODvFOfaIVZp6iKADOQ+E+F2je6l4jPC4jl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NyirK72tRr4BPe2/6nI1/s/b8yuQLcnb/DLNjQ5P94fvLsYpfeEI5mbB4z/EojUoH5f8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7JLOvAsWLLQLf75nwsfl/mI3TT8X/ibRtnEfcUzExLTPjgjM12xB4dxVM8uJUq5FczHj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1Jg6DoWpmfJpl4gQEWNx6NVBiyp6hhR6JWU9ZeOMwdFF0C5ci7naP039N/4r2hFNTG3v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pfvBS8vLfR7y3UJXR64MMkrTLjcqbka5QCNOYSjCnyRmTKF2XDJz0ISoBS92boGOrf7h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cC4D5S4/Yg5ADad4XEGPJU1UO+w9z7OcZ9wrCAHifyGzqAyy+1Ht79QrUo5QRolpM01A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18fH4iqmU/rkJiSF/jNiovaV3dwsaaeySoPA8nJNIROpYIhpIFSzxj+XeD5Otj2Q8RZz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P0Mgh3MZvF/YhKQeFTeVdM4IxfQguSpgl0owQgQgpO4iD0IhKgy/oVYlsGDLG4GOny+y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M13F3uUOhLlw6r0D1YoMpESYneU/apsXPuKfIK5ZoFPEYbWjLEd3S6PcdMI+TMvCM8Ye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3bEMLrHoRJwHlDPsHBKNDBuozg0WeCvcQIC0XJ5Yuy7Di+TKt10uvUDn3inmt/swgSr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gZfuP4fvBcGBrPv/AJNdtKt3j/n5mSzdIc1/4hQ2AM59n8EFFlL+6/8AktE2m3b/ADF7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aWae/wDqI94tagTnp1bx/rjffri5TQqO+GXizkrmHZLDbmOndjcaj3E9Px0BjFwhYjTr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eizS0mOm3pFfQXI6Khwt9IsZ6SLiiily5yMq0+o4O+E/Rqb34S1jb4nLLoVKldK+oFSu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led4mSPk1Dh7VYiR2940S92c/wAdyJdje69nzGnsCKPvHAeG+r9w7MOhOZkbaV/Mrb7T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9CpYNt7PBO9HPnzNrIdeZULvkVQDYMe5ByQ5tFqOglqpL9RWLKZ+QJmtfxlPfqamF3xK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FWnwQ4aQdkVZLQeGlUw/iA8j27yhfyVESwo4EeZON7XKL7x0Mx6XLl9pckVrxXh9kIYv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A6nS1rGoYwoGJcvH5DR7uZbz+4ZaPzGLUvrXmObmAmWiBPxEpeib2vUQYMFJ3/h0ptM9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dEsJahhx0EEFHdZlQNfRf6dH0GXGPDeb+lIK6X/hH/Y6rYt+JUOTHAcy4AGVtBd4n+1E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xIVxAs8RblNaBW8IsSH52OWW6QT0ub0O6cWzmWnTJRvPHwcw8oTY6ea+LgohxGnl94r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Bf38/wAxwAcl/wC/MS3KNeufwxeRStP+7MsJHiuH/qCxVm68Q4yhW/8AfDHNMUdtYh1d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TAzzsv8ABDs+b7f7EIvvH/ficTdY9zZRWb8IULZeIXG7VdShCrDmME8NneWXfUU1z9UD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hp0LonQDZDDAzMJQ9AGBJd4L1MyXUWPQ6nsgykN7ciXD0E/eV+jadnUTYbiX6bzNcfXf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GVNdCsQxmUa1KI1lCfR4mlkNWM6PZ/qVng/ibCvzUNEe292HH5S6Oi0OHCLuZCaezKPg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KCuT5glSpNUONmmIU+xP4miD2Zg0n+9z+OZtx7i2nz0oY/OOyj9yXuqTiAQliszwh0LS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lN+5lyjP3rGVMlLEGDG0Y/RcH3HD8TG+5z/qLcDpNMMxPoQWOw8y5vwO2CC/k/pPtFrg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AzAgrbieYlw63Bh1Yjyuj9ZwdJpMQRUoV1OppDYtkWsfqPovMv6cObwcqGHBwH7riCo6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DYXH5wV94lgso+9wxHYr91JkHWGZ+UDl7Ee9MI+n5lsrF6TKzMbQPLFBt+GDvoyxtXxA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31BopMKoZfg3KxzHFlOL/eaQeh/l/EV1tPlv/wBlwK8Kfz/LO7X/AI/zC054bdf7MsJw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qn2f5l0XNNfP+IbA2Nef9mHLdDD/AL5hujgw/n+YgEpz2H+uOGW85w6/7EYTOA/H/ZVA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3/maaGWAw8QW18u2omJatCBclXqNsNh99NIaPQHXssXFLtUqg1C4HUIyzDGNzXoRJSys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AOlRIMpgJEhLEhNjHK1+FgX/AEmhHxcu/pw/a7i0Ful/rctKe/D1MTtwgI5cUSzLKP8A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pWSr6BWR27sYYH/VsuLRV9nUqeti+UC/3QCMUlPuzgpfBKQHur6Bp8EanFveA7/eCygP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giSowwyuyNGcT5JO4Ec5CVJecTyQCXBJY8oFEUymU6LIdZ7BOWHKfmYQ2jfeZaJ/C+JX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ZvIM+8C4fTKc0COXE7C9v4wnT1AYvyzAPXHBEdfvHJEUMQ3E7RiMLI9y3iX4xG+elfoA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CYNj0AXgQZod0qbtQf3wxCsn3IKSdyMDoIGD9AhCCqdblwZcv6qk1wcqIk8vP78TvBvb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dAD6AH8CMeZhWCROacR2Y7IfafPeZfaVnmoaEvKw48xjaB5hde5ijThgnEXyDGuHM1oi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BOY5vZf5NX4uAxQyjti/2lMLW8Uo/eZTBC+D/Z/ExXUZ7QWmSt/73Lc8s+L/AHZQH/P9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73Hh0hD/d2ag83ncyTKAy7P8AmWCmlf58wBMrNff+yGxIrjn/AGYo2xn5v+4YLvH5GpaA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jWpd5DNkqmXzVSgybdMWiYLzK9Iev1FTYjAto8EAqpXeBSseLyzAKg6zuU/1zDeDvFew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4gBmra6lZ8BKSooQjFmaYOgeiDKdB/gECXnQy/oTLix3o+UZetuRJZLlzwJ+LcvvLJnz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yLdPKEbSfn/4agQgoisxdXW5UlGUTMqzmPyyyHQv5je9/Ii4DO0lpN/JpkIvlzFryLMe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G2Uk88GYY1qJ3qCMu2jcqmS01XL6MIO0KnR7cxPtBWujiNlvebgE7DhVGUIe3M1xfdmCL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0qPUKpppjv1Oig3iNvRgwKGr5ile32nPVMEWyZvKsMcS3eLk3LCcjvG6yDolngiPOOp9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phmfA90xMCtoBVpAMC34mSdzIq0PEzKOhiNuWHQKPpfVOjOdiA5CWtGUC8yuM05F6SW73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ebArLZCVYt+CcwaS2vtnh/A3CcLvgY6XL6XM+BDnoMeuYEVhU1wsZQXNcSxh+VcwHIK8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Fhg+bTwjBXmAbZrM7+C4rtVRC6GpwXBFiZaP/GpUWvlA6/MEnEsPy/siKO/sf5iHGtDs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jj9yOtyP9+8bPF7f73G2lbuERKXy/wB7lWsbv1/rihnRh3/2IGi0s/g/tGxq4P8AviAD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V427f+Rw7B7GIi1ArZx/sw2DlB2JI/37w2fa7wfEOO0w738x1b5ijoM4CU4W4DZtNTC0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gmBypiff0Y3NLYJ8ly5NDtq/wnN1dCii6F6BzMGYRpDpOGKpGRNcEHohjKTOb9YRcuD9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CuzImOFg27IscxKSckoX/NEQKT6aldT6DpXQOpOh0BLtdtR7BH8CafEb1H/YQwl6BfxK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vmZncfiXSbCoPiD6NxO0ClQy3NntK68QL6VQK6QVMX0ajijhqD44GrhXQvQ90uY1r8P1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BZHofMJUZqSc58BOxB+ZtzKlfo72ruw1KrsahGEh2Qq4mKdkaFpeYG0R4QfzE/eMuISa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Z6YMUUcGHQnCQz9zL+Gg2BLsLuzKUJ6kBLs8EIvp7hLlnGvDLZh2y+3aUDrl5XzLWKmU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II9bGukubJ9cIDv7UMfxLQf8MDBhHa/uVqUMuB8coWLgTFZDFc5O5FfmAwq3HDZtF1GL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ZSkwmyYtQVN72G/QP3jsrDwzr5iIoV8GEqOwLv8Ax8k8lev99oKhyfY/1TcXns/7wS5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w4/3wTIq13R/viPAVS67f7EoODkruf4lCMPAf6pltWTCeP8AEJFsv9/ErtQuq+0QeNP9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wFKc1Cp7aX4xPOrycTKpaS/DNcwKBzv+CN65b6FS84fM267ZitUtyQMjLG4uCkd5kI6x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BXCDhhPN/wDk1g10FFB6P0B9AU4hqLqw9DGMu6Vy4MUCB+iAJRiP5Jk55VpEblZGXo8E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XW+lxhejEgfKyZFnhLHMd0ofmiO006cuZrS+AlK1ALzND+8KGZSXxVTc7o23Gm2BLPM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5l9pfeC5aQE5iUKtiYl0oo4IxZHuU7z9OAlxzO10uHyXZmOaU0+JgoZBx+lu94sdAjaL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+x2lQdL+vJrJ8SnR5WKWkAaqoOEBUqIbGHLgYYSbRF0/DHAQ7yfaGIRlvfxH1aB79K2c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g11Bi6FO5BMue0vQ0imdF7pRzBjywaRwdkECrSvM3QXmX0vPS5fWxwW2OIJCx4x0EUh8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D2hjlxfmNymv7sJa5Xyjg7fdRiRbo4O0sQ/1+Zygsd0PgAlXadwEDQ8VArSiw+YkYb5Y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UI1m3FxawdjqJQqjXGj8rhoGLGvH94nBw4sjwP3hzFKqL9v4JRM86D3r/hAIVg/38RM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sfd/iVGGvn/alvGuW67YjgJcPX/qbUDav96ZpcHaI5jzwcf65YKeBfo/9hMV5+x7xCoP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iGyf4R2QQzVcdpRl3LXzPacWkUwPaamSf8wQC9g8piQ2h3mCu0JaFdcd5WFZTMjaNwTd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w7b1/Us0VhR8xXZhJ8RAzQvxLAwpPpQ3Z0ehFFfRVGOa4mOk6ViXFgmCugYS4S+i5fQ6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hslpt+/A7LXZLVPa/Rvq9Bly4vXOsh5R2uCZEWJmxK9LjIJ5FfhMp76cvfKZbuDKBA6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uR7YU4uA9sdpVrxLnb5llSoyJyTPCUOIuZXqq1X2h4xJTjrAX20zE161LJwE346GWzMZ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/wBIjImXqjuzubeNRrqpiu8LeJjuEWX9Viaic1naBcXt3PiTqBAYg9v4jf4CZoazlQJ8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uUs7Y59zccQNnFyxaIepHJF0BqZswGsCNWW2FoE4e5ZLDFZyIDuguwjRPsw6IGpcXKmf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/M1C9kWa+6/uWFPRYgstJyL+5jjzYHEoHuufLqIWX/ozDt6Kyqnl4L67MFIDm0PxL/ZR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zfBIcOnA49YeTIpviO3OTuFYNGR8zv4yXtDc6qvXEFl2ooLwEmyonFAvIf6lLaWD8Eas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cwmJG527RlfKB2aJSpgAHmyv7LBpzdzwW38Efk5e9f8AkpX/AFQanf8AX/kaPWvf+InY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1G/P+zK0G0hf8/zLJl1lrk/1ypVmWf8AeZ99pP8Ae4CWNcj/AHmACVesxbBDv3nZ+JXE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UEAywVMboMENwalK0Fxti41U2oQU3mruU1P8xCUF5Badl53EacJzEjTbjVTHlF0P50iJ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w/hGYXJruzLMB5W7nc782XYstxs/ugw6nPprhpHOoqV7jD6LpuE5lkuKEGEuXLl9Qego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PMbXfwltQO2LAVOOGT8TnqfSv0vV8F7veYk/PLLbalq5ECWE/HmKhFf+p7lwuzxhKGUp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TtM69wE7IUJ6iVDQtsIqa6p0a3qpVCljTA5dqNIXM+kirqWRWoJrBF5+hLhOo8JKggsb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S4fUS1jZmX7HuK413SoWXfvGjmYEf0Hw42e+oEA0kKsZg3dUw3/KGub6aPEXDLzFbpfL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RW6lu8aS1XDQDYkevvZYh7WrJ53Fz00DoVaPEVYjKcjcW61HKuE4SjIkZ7P2RC0LjcYl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WcQHCa35kEJW6FMPhGzWB9RmZG9n7yjMPKTBwIckhGY7LX2EQr73JTgrkX+8yvjWEqB2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jouA737z+hIli11/irZtgtDZW/ynLuAK8nuHmOPtnX07OCVOteNJ6is0vXHyRuFu7BkO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C6JQi/SLW9EY5hQjFwjGizytnx/EAWULn7n4ZbBJALtv+UQ7dVefX/YgWwa/v+Zb0/4/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CgHmV/vbMrqxf3f/AFiAFWZO8DYs1HjvHqF/j/2G1FMfn/k3w5U/3om3am9cbr+JWBLe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iK+10PiVeoNxUbSrLtDbhwftGXrpTUEK+9R2x4WC1l1x8mYro8K/PRm8OD+8KuTpfM4x3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l75AlE3pe55nLau67JlPbut5QHrIZ9yrVfyZpZGJ2czePRZg+yLi6sdIZuJUomaA5wnE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SahGhGVcIkbl10HHDcGHQXLj0Ol1No/QZa/ApnhLQr6bj9QW0bmIP1ACuI11H7whmrib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niYPeBR7RYzuXblMNIU2lDDcaLS8Rc5ZVkeIeJti5XoqD/hqWD5aHOj4I5OJ3jZJZpUD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wKl2HERDpyTFHHGYMZ5wZ0ocx7Fk+eiDx0SbRqA2GHaH78a4O5qX0DL+mz0Saj0v6UqX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hJe+0pbVOD8hFdCWvCnvMm8IRS8me81KUzTUxpX51AWeomLQqGMIFYBdGSUx4JXiZYZi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tKUSQxubYBoixkmDk8+IYIJmGQZiiXHZWyAORalDVeFxeL4OyI5F7kGymwirgmNuXZ32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ilEIQO8v9N/MYieWDAHf4VAYOl0n/IKFrwpbGI71M8aQXwAmoAXscoRluKu238TsUJDZ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+KgoovQ6O4ht2AIiSjGplcu6ShE6GkjoknOw9Q8S+haTwQuXGSrxSDS/OYAORWc05/ee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XnOfzNdrIHGf+plX6fMBkUSqXvFpH/p/kmCXFg8f64Vnkf77xjbzvMuou8j+P4iXZ23R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9m/4JapDhX3DIGWxcJK1qCOIuRgNX5iVAVYN7v8AzDWpTVx4O0voKn3A1BoDUeEfDiO7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rvLqZvzmZNOI52DTcIHwoQwqZVedfiMJ2KnTkDsQLctwwXEGlKjiUcvJjjc/y6IXexGI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8ZTVyyOSsdCDKOiPRTC3R3SqYIwvQeowdIoQxLJfUxvoXUl0rB6BN9aErCBlz3bDiCsQ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VE7Ur8nb2iDoJIRkyxnKY7YXy2SmBWUhjW0eExaDPxLGjUpZo+ZyxX/Q3HS9JI5lXlJ9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hQu3wQarw8xJ2HaNLi+FIxYsqS86jzzXgQBZFgoFSvd7IoiD2lqJ4dMOA8gYliIdz6Eb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rcArpfQYaEvMvzkgyEGb7S3dLgFLgy4PUJrdmIx1F+p/Ind1Kl3IUoDxCQncsuZVksd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u4zNep2QytI+JgUCDKd/cgFgxW4OzmBGWIxibahtmJ3hHdUldNdY4sVc0uZc14jgYrbC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W3tMTqju4ipRdoshtrcov39oUCGrUS2uI7pOwxA1FHYh30nYJ8RwH8JYbD3Peiy9TgxZ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xUuMBAcpik1DmrtnU5i3V3ZqDzWy9HRfVORFYW93Emi1mO3dQ+G0GyBc6FNCIjv7iI9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+mP4gPtT+oAddTZ5/uBp7G6Yx/5CWrzze6X/AJMg3/x+0ZelGh5uCBwd/wDeo7l+PFwr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IF2EPt/5Kuxv4/wxmaXWb+041O/F8/vKNXjHz/mILfzn/d5xCIj5ubEtv7xDeGkLWJT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ggssweUqU3fmaQ2mBCXjCW7DqV1ocW5jTKa9XzxMZS2b1+6PMMb8U/mAgGkGa8vMuWq2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dn8yqOSHaTctStd4+e0yNKdhZ3emO+V9q0XqL1nwxdFXKlsLFErUPqLiy4MzTI6KIyMO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x1DoJddRYYmaWy3q1mHvyQf9gX9wIoETh+quVy+VcmGcyszNKUQyzDrbcVN4VF59iFc1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v2uM7HxMBfyqWPIOvui3DzYP7SkqjbVyh4LTZ3RBmwlG8ZmUQCVib6bme28QTGXKOl+Z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uYMxB/Pwgl4R4cjKUvPwwLlZ1uLFixjL7R8wNiOa1D89whZDZ3JQS4e5/uTKpEfMJcuc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i18ShSd/ac4e8DVpDuJbUPGWaKZkpfcGgvxAsIwxOhWnLe5S/PWh19GDiaqjtG6H9yH4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LQJi9AtTNsrLZnxMoY6NZpl2XnoCYNCwauAtK8SpR5Udi8EjcB2BX5mzmzzC+1WLSZNe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r2nrPKVbjoGSp6qxDpZV/CpfarMe5qPrgXHjMFkSu/OANmc7JsnEo/sefcfQXasPXEaN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pWJLt3FkzJVeIppe7l8w0+bYvxBxKUsghICv9/6iM7aRZrHHxDjK2rPx/UxCPJ2IXEi4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vUryHA+e34YskH9tfzDwqz7f62XgCrQgYujiuxn+4qWCt+Zlz3uK20qvxBy7u40lgLjxE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pqOyRf8AsqnDMM5XLzohCt3ZYqMRhs+SpVedLS37h/u7IiwLrTLREML8b7Su7ADNPMtd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edzBlt+aEpxgeofaYzNVQ/MInah4HtZKs4OYHkPMvTUWsB5yUVHAu/lOYnR6UdDKXu6L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cGLPSPSeYM6J9BjrB3OJiHlEnXHpYpeYnQLR6DQ4QcI/malOBp+ik48mU0zy9B6K8MuR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En7Qi2MoSY69KD0JMIyz/wAWLid95uBRZsNRYQlf8kRkuOYILC2Vz6hzgwMfKUFQzgiY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4j2zyYoMRdkWwXGl4nZQFrUzx7ydpOyVQcecQClmX9D5ioYyQp1GuZT7J6iXhIXCdwTJ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bubmWiOilSjoXSxN8ERzTAyiPMFeSeD0TDMA6YAP3wKcrE8zA7zjl4mjM6xmV2xGuHzL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4ATRNPZljr6tRc+UtZokIL1VyyAekLhVSMLLuXvHS9EJLl1BTJwYC5lreoWrMS2bkHEz9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tx8lwSQEroxIXLDmW8DwzB8ShMEeybftM1oAWgnPV5uGSoEyX3uWCyuYAa3th5hlzNBwx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0eY2xu048kMParCnIdd5uy3wJTYcm4qFFvKZs5gASUAHuFn7xNyl8z+GVS4GhG7sja2v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t/3yx0zA2cZv+UMM+3/fMBysMjM3ecCj/fEQ0HA7v+olI2wEP97n5cY8vfEc4FxlHb+5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RY7l7VqW/uhVeJgV8wmSqgVawRuqKtfE3pbsnj0iXvdHf9yBW2tpf/eBSKw4T4i/fud0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jSHgYgxV086luON9ooW9VRyVFXZ9zNvLFLIE4PXnMLt22qmACcnlLQV7jDNKeUZlLu/y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y+qRcX6CbzWadG7jCXB+kVzB61yzoVfRFm4MePqYEJuRgNjrxFefh3dKoQDVA6AWEOgw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10m0bK7Ij7Ai7XviosVP21PBPcqyfOEacQXIUneh+JSCD/KIrpVcXhI4iNbCatlTnC7I/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7Et0Rc/TsdCNbYN8SnMVsxdXARKlMcYzFtweJcLt3SoIvMYXarxTuW8PJv6PU/KXwOO8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JaYc+YeIMC7JqYO+InfMtqP34xn+Oj55GZPyEZL+NKkQ8E8YvAzAHBI+mIOweYCtfAQs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HJC2XdmKTTfuKjJ9oojlKN6l9skovt0FwPuC4W8TN+oxfSnkmop7gjpi9LmHtvMsqJ8T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H0XfQ1ZmbGMqUzOZUiatqFpizwmqWOr3RORmVei2XyQGv3l9Eog5YefayXn2uj4jXDSU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DiICl1nrDEWLLaj1B/dxoQMOhvzNhplmeYOYCk64hkae07cuIV+EwtsyZw3PJNvb3DKP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bmRcU/AfnMxNUL32/wDEChGDmOL/ABMFWtb3D/RFGGSUbP8AEiK2sZPvUAnLl3z/AMmAI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x575IpY/1f8AYrAbCQ7U7S+oy2E7zLn8zMxSucyirn2oi2RdLWJu673MUGE0thpaqKKj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kB+NgTISWMGIshaPSd/M1ohIVVMNeZ8Krzg12m2v3QzboR64jZVz35jcyWOu8WvSKaOR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TzngOK/n4jdWIxQC7+IY00/zEatFsP64lqrLbyMeu+5DKDTDiD5w6jL0JcWGupHTHiLE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Cgggk6MVZimYB0Wbly+hvqKX0Ulkoj34+yeJwrmGQUSr6KtzOUdzvBOnmI0lnVYWd3EF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hFfBq1eckK4z5/8AZoXjkSF9/hv4lBd1q/iVlwabX7QjgfOc8j4FKbUvQfhls0HgUyoF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b3CpnbKnuOGJ57hhiCssUaIvaXVEMqXB8kDSe8zlU7opRV5lCqHJFAV+E847HoUxlY7k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5zE7Z6KHCaGBppTYPsnJT4mHKRTVu7ANU8w6UgXRdKzyRxmcHwzDYJ3j35cXC6r5O8bI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AlnNngyqrHeD1Qn2zjmu8RCpSazKCSTDL3InZtDDOeYpT+5qR6ZnO9O3zCsLKh08Kl0Y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VMOvPRs6lk7dqNvAaPMO1HhqO3Pkt8z101+YuB95+Enj3Lld2GkRcwaIFCtQdoMDWiuc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ZFLqA9qX8R+1ye0/9bJcqmlfzG3qaXzFuMMyuUUkHC2o4Hhcu/ajQ7rKwUY7HqXdShR4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2t/aoN41QzezH2gZDYfOt+cTeXA9mIvbef7Kv9ooQWPkYhoY0V/vvLVtuv3/AJjlVeVL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GyJhWs7jpW8zKuUfxNoIK9qyyV3HdMoGX/A6Oesr4JVkIAxySJhOU3G2AZ1uxqW7L8fk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zcWEBr5ldlUbjev/AHqXIn8MtD4HxEImBBllIMuS+Fqo5/8AII1ao3xdvUX7AaYBhmFL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dGn32QSgMHNi8m4bKjqYEr6xm8WI8RRdBGAqKR6JaD0STuTPpGXCEWKKKDNosdBBDjNr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ynYZY1MWdzBiMArqvlhKNs3kQmgQLNNRfKiMiEUUMyitVDC6O+phOmWpWUO0vQvcAN9+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iqXK7sX4YNbnAR2qCVqCqiOjMSEwMFxJdiUVW4gaASi8oONURFaF3AaItPi8yhf2l9Xh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Qj26epXeanqPklfJDOo+Z+Zc3AOSUUMnmFbAfEpzE1y9QJoU9BFQwlAZahyCcJHeCye4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ooMmJThLlMARzSnZi9A8imchsgYxMEJsZgtIKOn0jfy8zA2dyBRhmgwWDRO8dMfJM4394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tSMpveJkwR6DDMqRVdKyiO6lLNYuPcKgdtzghNGTGtx0dpVC7zzypv4eghuN4gZVMa/m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2yulcuSlylQVPHqXMzYP+cxd8eFiORAGj+8E8/IgNP8AfHbNMxNStV0AwQsQWMiovmqG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Cc7DdkJdg5GEaNd7XLEwRKY/y4BgUi2wq/8AZe32Kf5JaWynyuyHkoWii/5vf3JhSa1/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ecSpxmNKmLmhe6MQg2XNZRqmos0I9xk3Yz3g2psIe+PvL71X2fMO6UICQFg8QcFN3Z5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MP3G8OxyMo7QrWJbXzg4tO/BbWu6YFt36lhQd92HY9nDxmYVK4lKXtfM7nMymuSELpRPJ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5fN9vEfUCF/dMsL3c8XTzmr8zKsluXEnzkNnNzW+2podksC3HpAQh+jtHiaR5g9EZfRZ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79CBKm/0Q6LHQyXjSFhFNsICugxsiqiAMWQpGst4cV0rRiBsQtKl9p3kEc6iKulYNgSP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qJFXEmHKITVeqxuDs7Hd7llNe4h5iprEp5Sr1CnbLVQr0gMDcTyzwTuTUVFRpiHmA8Ro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Qtfhb6FmL3jqD6zm9xl95p6PZIFGMwlMvcgNcoHae99GdRwxeyQOND2ic/egpSa6CK0m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WwbO50Vw6eagwUBmNkHRWbGmLqz3mIaET4leiVbHT2mQyeg7RpHK5RMSTRiOzPK8ErMs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d9DNIuelZaE5nUthPdK9ARWEuzUq6TVcqxcSuUhso7cmGVwSmMWjti63sLj/ALFttbYQ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lm8cr0TgKgA58QYCrWJyGWa1Evpe73LcQhR9C1XHlYRmNbYL8KF3OpnmhyTwn7NLaiys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TtE0/aXYVAWuaDcwSS8sK9/Yi26zd3VL/SCMZbp7aRhqlcwrMuQxr8RXG7xKo+f2lWHG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GHDzAmmAIhS2qDl8+oaGRkww1THSquw13j+wBK720XcpPGCMJeU/eMfx/bK2NUDFMMq0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cN2hJH7Mf+EChxcjpDF+ZvbuZplAPM3iWAWTcYPro/dFcrthC4/2G40Fjsn8Qqw5g4fi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ZMQ3d/gjiydlYiNC1uXJCPPwynepcv8AQ3ixFC6BhXqay4MI/o10IQnEX6g06Mpc5svE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LLMC+b8xKISs4gTqJEuDS8eSUrC15asY21EJpcb9iGI5NTkJ2VMQ10rErQy/CsAJKAhC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5blDviXZLctWUp3IqOyPczAEeSJOI91x2hQqrij2do6BM7mCN5a7IPR8pL3AOSBvzmT1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B3EiAEvzBDT8krtEc3cfcQ5k2O13mDzhhDxlV5hMcMc6Yh2XC5eEq4Q9MRO1I52ebs+I+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mcRkgMlj0wBYShRTz0uX0F7ngzB2e8BoHqY9SoqWQuH4oc0NX9jGTyQgWzCLHLmhAGWQ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gDPQAdzHM3OFwKniBYHtO18EpFi4Yjrj6CMEtysuEDE0m9z8NNvxBqKrYWA4hQpc2izm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mGHPM3pxiLVYxnF3FLDkcd5aQW3FHK25TKi1mHTo+UlGql2AmDVbE8rH+ZpSp7N8QXhv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aIlZr4QMdwBlSkQCocDExLO0LpBa79sUBayhx4meFtCYHb3HW6R6NVyyEyoVMq5ZMzdi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9QiF3mHV0APzLjquH7TyZhMAYxBllqKAiaFwV7MR7pjKV3PbxD6lwnYIhhPaF1Dxwwrw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EdzJD+TwYUPzwRwFdz+GAKDu5vXaNVrbh4ih+jXQbfQMWX0OjaafRfQQYzf0yqXZKVgg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vmUtYlkYru5fk9kBwZ7xjGPRoBX5g5QrzLrXYMMJap4QI9A+ILdsbNLAvNi7BFo1iFcI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jpzhl3tjwLBTBqGlxA4JSkY82xS7IN7zAsGoJmBUI5wmeUXIZausyzrDuy8blm+0S9x5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Iq1SCOuld4SpUwhyVGkr0YnfJNQuMANAHeW5JZMPmGrbrxBFaTTDxHuJzl+4U4A0ucRf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kBF4me2yDxiWN2S71Eeet9OdKeTtEuF81iJR7A5nxjoRgzfmYgOlcXHSZmsjgji5Zdy2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e7lkyaiJE8n8U5D8zeQEErZL/I4INandhDM1M/wSoyqxVo3F7R3B3Lly5UKPRQSolkbM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L7xwQ5PGbFvcbnmx86o1mq9Ra+d4axKwrS/Z/wAi5qJtdm42vnVPu9yH3VpgaTvFiUKt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iaiY/f6ZLcRb7Bx2xRZCQTeOKipXewyeCFluRcTJcRj1HSLqUApEogTEWKIFbsiUE0xf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mZH8Jrg7d6g5QEoc0tYJnOpf4CmBKlXIDgJT7ISOGSq5Yo8kU38ksmF/tlWRD2ZO5xGu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/csCRRLnmZgns4jXbZ5iBsemA6A30vodSVR3DvrfR6EIdU+khFxfQEEYviC2NSi0b0xQ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rBHsitKjF5RaixhhYvSrYSoauZfZqc7zFWTM5eLXKB8i8RalccNFRHcoazMM5kK+CHaG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eEdsxwzHW5dxcvsXDM1DDL7w7DppFRG5TcNEw5OJld68yxnKW+piZgihiYNbly/MRVpZ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OHA7hNdGkMr0pUS8R7fQl9k17k7kPhjRhcfEfvDHgMwVs+M+Bn2ZVwKZel5gm0/EQG9d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uPiBGMVYrEp6ZapY8op0h1hx3Yi2eOFR6rmf++p3Dz0bt1ZJZdmyuI7lQW/QkWbAl9xW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QJZZa4jdyK4YDTFLSmEiY85JEFwVDBtbCPyQOTAHpjnoc9SXOei47gIZBAO5Su8DXTp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yFtcEQxXYlpu17UoBxnTCWANGvSA1WuFbfclbylhw7xZRY/7+Z9vGpjO8Nk7cy/NeUuj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q6EuDUqfuliPhARHYRdIIU/aLl2qZiW5cxuMtBoCtUe4v82Mh7tCmXUWx3f/AGHrseVY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6jmn7oklWXBgXbsuVaouy5/SWtdA4u6veVG25jqZ77ytw9xj8Zuxcv2bvwU/vN19hl+j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9LMSETZFN/WqjjHqdTqfSKcwemTf0TSEBNU0CKrCGtDB2jMKzXVGWLj0qVC7lpt8Qh3z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vgvzAaaiKynhFiDiJeConmBOIyzR4Rdx76DcCBA1/mV4pBVC+8Y0QvawrM4E8E7wlpx+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Tx4lgjBPqA43A05oj7phbiOMwXqoB7n2QHaXYftTst3IIS9jK7+AldKzHUrjLvVdUuo8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BHJFhVNI1CstCMJVNmJVb57wPlAHZBrjoe6YufuPllOwRR7muVMT+DhJa22HE45RwuOK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y3gZgRrZOCWBMo6ZlCpLQuw6a6VCLnoeZ0BRESxKxMFHVmKMBisz/giH43udRtYaEFzc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8ugSrY0IKegwSuZpBxMZLt3HhLS6i3U8sWqrMI1CnKlcs5oVMMIqDeI98NeQ8x4fI0Rm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yCnEIJyuFGwD8y2j2NL7MetqocMaHcFB8/tMyvZ9oAOmGWG44mkrMwYo1a6iXMJZ8ROQ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RwlPtCUQhVV8SuDraNjTe6LqPhBpVMr7husRyKBPOiLROpg8FOdyjbOlavuy4X8vCy4u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SBJ3jPeXih5Dd/MB9vjtHPj2TYeIHNlLnbyS4snDmeOilXwKK/puEv6b6EOh9Exeh0GG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tT0CCFmozuxprrD0qV0eqXOImrm5Taekc8ks0Qudp7TiVBZ1LzPCBCZiXoiV0aNx5eQj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dagwnzg9LKhzXWB+0Q1mJFcdBLzMXM1sYq9dFwstzK1QZmu4A7zJ5Y5kgAN4oI9hijie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u3QU8z5qUDzSS8afmaae4w2tBcxKjXOI6flqYNmJjmeo9GV3jylMp4nwRfaYmWj2JiVt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xWVsVkvpqeTGr4gAaefU5hs4elZ0c8EZUekLJkzCh0bugyXA1UK1TKQqyZVTJTfaZygg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34Ea/gjNVp2g6OZVuaQXyxLi4V530p0q5WIKi2xtNJc0jrqUZefcQE85xF2Si5mkCiEdp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Lj9Rq/7QmLXgt7YLPgOJkTDQNJAVrMx4cxMkwCcn3Hgxv4jeDnsc8aJaNWPEsxDZ8w8x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L2l+YQOI2gtYzUoys7QcfMegtazcJEM9ty9IHB44iMaUWDH85muKBKWxcGxIjmYtjkKs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FUn1m0NRY8qjf/JTY3LFsq4aEEOxHeKZEQEZx2fEdR9I6V4Bhbc+5ceQ8owPFB24MDpF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Q/TOpN+gYow6m4OhUdFsSMe45gyk4W8TutEBY6ax6v0V1EdsCTzKJVsxdqxLpzLGJ3Im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7oUTHMPlMGCPmEC9zJiV5g9D5hg4O5Cq3cp1NgIbegQrhm78lIxOhph0WRpFxmDAGOJZ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CGgWnpUMTOEgDoOLDKewXvsQ5rZDHpD0nTUvfTDEhib3cGOUp3hBquZkWS6lKlM/qoW5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BG6BNoPqDvHkm4TiVHJAqlIDJW7wxGapc3LRlNCxQTfMrtLZSEsUxBT/jUI0llUuJEz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jGZMdBlOTmBbzL5Rco4IjzM2MXZlYIpola5lGR8zQCuIEC6hXpDRiGfMy5vGLjp9R1iG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6ZMJt0BiVnr5RVjoFPklEAboK3wHqb/gmePUS2ZGHaKL3vniDZLdEwLg7cRCsDYgrlHw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jnYzT4YNjN5gozepiG/2QYuHmW9++MNVTwSvn2DOXEdvit5ZVh++WbcgvtXiBqMshRtl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gmx4kF0UlBaVQfZ6FjgSXJ5NhVFxLuVK6CVVmrxEOHzFUfz2TWzJ3OlcsKeRuAjXyu3q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7S7ngHslRX+kV9RN4fo3LhBBCMLiAejDUyr7QAjXrVy/pZUCEDpmbgGUu1Z6lhEuUzNG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ty0CZZdT3OMEFNQJZ1ArcwiVtnxMuXLvBdGnxBuhleIA1EDBKgoJahvXiAKX8YgRVntY7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klvQUylk02RSiwLGRFl2xXyRKFW+0M09h/zMXjPzn7/1FjXyGHt/U+SCaSDPHOTpUYwo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xgpFBgKDUbTDgRmeUM4z5lJkMLGemHzTjM3sGqIaQB56MQ0alY6cy/iCjn5iGGmIUdZg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ozJ+2R7QQ+aDiK1F1Hwqnorp6y4sy/lzFtl70F2OhxRZTR5MXkXfqaKSsDLlR2ttlGW+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R6P3SqcT78evMS5tUTtAjA7y5rcuLnpFBemYL8SwdzMDZacCxcIOSbV3+00xgekNcHAV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hAhuGJc3mOHYxUeJl2tQRrphlqZkccINhVMksFdByJ5986jP4D+mK853yxORap7v+5cB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DyKfa4gGTbgVp5r/AMhKkaodwb51NmgQK13p4YCnbisJ5R0ErorpUSbH/ZMIB8xz07Rn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90pKHscPsy+RVeIfqh0OnScdNwYHSHSnSGoMXQs33aZ9QXpUCV9QQJUDxPCeZSNy8UHR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UzllHEK5QGDM2TulknnChjcT4zgZlqxUMs5imKCK9wccLPsnHLa+aQ5dUR89B0dqKGU2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4yK1Eu1DxEtzHGYS6N7vBBIQvo9+xM23yDXjsmWm5bfMW/kxUy+IGUehEwN+E89AGYEI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TL+6FGwmsDBn+AlnlIt/LCheLtB7mZbjUybqOEVPnEpkPZB1jULzE2Si3KXL4mhs9yoX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U5XAy0zWYbAw95ZRa3C4gB31P5lHeDtKakOgpODoY+UblGhccE2ddx15Z+csddFNgsEa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33zhRCO7MAcRzNpjmYVY1MvqVmMDvOY9+8LGZXEe+JnxKsRqicQtAjjzBhOYmRfDLuuJ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qdp2L4jYGxt3nYg1gl4VKsjvGciUBj/oIKdxpmXxMs95wzBEd2X8JdLXsTVKQJmz/kxA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J9+TEyxCtomfkofYlzGrq+ZzGF7vYg0COhn2duISwOQRlqGIXPZGKW2Fh7U95bsa3tLw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x0K+qiPQQ7Jgr8Uawv3JQ2weIkQ3VPeJfbxv1XmB4lh+kdOYdVY5Vw6IxKERUOJeeg6L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X0BK61K6kB1s4gmEwwblsKBhcVWcRlStdBODDMCewxXGJntHxmBW2X2zC2yoCGOISyVD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OgxdhlnFl6+U2CWL7dGB8phxEFkON/aOh5TguYi/mwB3naBpk+6z7eVv2EPyCkaavzQV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YRl+S9pb1+3DHfwDYZ79qXN6Z3Jhy9THTFMKHZmFnYeYhfHzAN5g0WTHYfEAOUdQbnhM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9yEAZ3lvP95LFKMuneUTtNNwCbjVpw7wlX8EvM7GYxajmKrgWe4IS99w1FzyrQYmgCCY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JkYpcjEdGXEvoPB/ycWLbM7MZayZmgw2EcmKN5NXuAI3tYqufD9GEH5hcG6Wxo1CvYDx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miuJkvtFXAuVXkm0Yc+U0ED0NK0sb1N1HsjCOhOdDH3jDPmZGIUzUwneAOIL9ANsz281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YyTSD2jtwqkQB5MQWzUczEjfDfqXaXAOEDAGHDxqcASB794eBAuQJrfXola29svAG3Kr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hFYqUzgKGFdfEz4wASViYtLuva4gWjX1H0r1MrSPiAwQfZj/AHw/ZKirxDdMuOlw+o6G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PQyQ6CIQ2pl924osWLDMDqE4j0Dq9M1lJl2xqtfSZ4FQ7mGJyLMXdlLUC2YzQqW9ehvK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GY5cqwOhPlN+oA3NMI6E5IpKNy0BYEbYiBzLPZCQ3FuDp8ylRcQ4BeyjBmw4ShiB5mZR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5OJUXkA+9ygT1lrH1PktH4CJYd7/ALmZ229CLmggKK598Ve1/mW73seY+csQB7GAivPd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5XL5hzUtyS/ExFp5I5hz561bgxMJzxLhmaZmXDtujT5uLZLiXcrhgvALzHxq3zKU8xpF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h4ckzwzirma3CU/tlUbvpNHWIr9QAWxByM1gtcEUWn1ne+BLH7NlwRpMyLD3JpjHG83j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dC1BlYOTOxnLZe3qZVzAgvaWb5UpdogXNaegdwK946m0rNEu/UwK4iqZolG5a5TgIMm5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LOY9BAiOSLPxFTsuGfEFgGJVftFySyXmZZbuVZPSO2O5rOTHkQ4DbMepQKuzY8PEsptz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hlvSioOEFu9HiJbJuZYcCIqu554IAjSuKxkqsw5R+Ax7RktqE7P1dWOBhmsPVeYLW025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OyHnBom/8xeReiiW97jF0V/8CpvGMm47xode3MspbjmDcrofSTTq2mkekYQ06d3UShFs7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fSs3Dq9LlQzUXUBhZ7EwaJl1O8jqDTxEG4F6IhD7RkXA3E2RoJUwIruZai24Ey3GddLe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FjGsxIIqBV/JOU0diOYOO3LQd4iqryuMQriLOyuH0bZP+AgXEatHoJtvYSCaZ/3Fj/LJ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xA0G7WWNcXAv/wAhaWLbIY5SJeCN9CFUkjhap3S7F32GAVltk3z0A7y5fsndsHujPWwO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NJCjWfHmM+wZt8wAfkMKrVQR5iMOImBx5JUp+U+SfGX7PiBcGjoR3AGpjmIDcYDHf5Zh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xbpQ5ZTUCVY0zWbHmPpr0b9LMI42Q7fH0DiExMde/CH0VKmRe+HCZmapxDuK2dQxivo4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TuYzcKTc9lcvQWYiMcyW95cHE1huZVdmUNRXwX4muBXzC7xUrleXzogv10NehlytvOJ7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0g2DLAGlNdBxFmZiWThvQccuYKqugTbTkfuylhq0d5bIO/ITBHLzzMmU0JcCL4EeoVwb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PzPDgWZZy974lxwJ+9Yjg8BeBwS+ENUvsK7Q8/psV9aE3KnbKBZf5GYRUAwlfUw6HQc9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uOXtKWc8sfox0XoH0BAjFiy5cQ+4jnMy+YOsNTKXbLHVS/aUdSsQSt5jpMJrcwcTG0Bx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oysb6CFIFLGHmbg3idKpphO8uIQ1DzCtrZoXE9ECK/IsPaUPKcCoqA7I9BEe8iZ+02cW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jwMvaG0W2OWU5pLFq8QmsabwWObD9oBkEtSXiMoPbcfMH8XcXtmWj478z45BMYi75fxB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ZU7/ALKUCSbdRnxZyw984l0PklyxGcJ/MXfp2LfvObEGWMxoXS+8bP3RGYgd4iATVFIp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rNbfEDX2Fbf1GtobWH0ynmKglYoP4Yx6PLPiYknS1P4FFKG3ysJ8S0T2lYbwNQTdWxcT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ZB5nvpNalwYh2otl70iuE16zrpqRYjZdQTp7fSy7cX0hn8yaXm49kO/eDiLF6cFRZig2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0NIWYjzmZIPX5h0yobmyUTi1SuneDVAdhxVy3LZM00PcrviYxz0DBD/CmX43jKbhSzlm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vDXaWbJcqx5vEXKHPVwbedwaANxKmgxFYbY+eJnZIh+JYY8jiZ1Llgm2IIoy8Bc77CMr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BzcJVJyPy94nma4Fpx2l1Djg0ev1aidX6SYNjTL9vg94NQt1PoOhF0VuL1pdbQ2HbCxU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HUOqxhi+mlzPzMX0qehR3jnUHWYpwuHDEh8UHSw5qWdzA4l9w9xYnoYIMwuCC1ECLtK7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CMuhM9tC/wCYDiQNJwWU4UzUzcYmUtH2vAxlQwWnaO67Q0VGi3iP5rYx+xKgU772/pMr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c27m9x34ho9gMpFHtwfb+4h+5ie4CVy1FqGl8Twm9y2Zid1RFWdHbHux+JxkdgYha70W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Sf8AhCDN0/ZfUW1AdiZ5H1qJ32oKIeqyC37M/D1nwhcIhuo4wTKYjA3HuuIsW3lkuUu+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Uxa8ONmNJ39GH47jMItluy5Wpe5qE0I0m38pXvICL275mTbllTYiWTVgY7TN0xjzBs6o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YvVzYTZ0cpZ6BNmB55qBCPDM1MYxS+YxzMOgxa1uOL7w3iXR0XjpfCDcGOniG4R1LjfM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v3IAOJfKNmXNXqVJ2S+FNzmOSosEFTjcsNpyi4YHCOZR+FDU13ANvFUrw3c5ENeoi25v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Q2ti91krGQEQ2iHOMsWdNbq47RLcikS3hqULPLnpFnoIC+NRdtX57w0cgI7/XJ0P0EESi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foP0P0kv6KL1qf7SFMQGiLcYRlSutdL6CEeldCuhREvE1GXRQES4mYKu0E3BnBLm4dhM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iEpgEEA18pb2qO86heiXs5OCKqlti8u0z2wYBQYgi2cR+AtSA/uEYLbyTIXlQqYiKGOF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T4gLHO9UharIkvLH+A34iIA8rCocqr/AIC6nGrrknNefMqdNwLVMKr1D7RRTwhJdg+7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GIBvSLNBaIMRnt3nC10F0viWuZ21GkQG135TdWBjzAMsDgHej3pHnMwDWro/eaIeusEZ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O0CjGoWmDcTdES8zwYg7zsI+Z4Tm1O1qeWOAabouZr1NbL3h/wB5uA29xK6K6jSMKZ9O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qelr1XGYTGWCM89H7XQIZ7BTnKrtpnghp8xhyMqjaLnjEgahO7xAvLD2ne4m3iHeHRpl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x0MEVyoW8wiFkZdoM8CHqiLvULL3lKh5+kVHZftuPmO1Ch0doWXm/sIvhC5wR9Kw4QxB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59x63DAaqO1j2dtR5gr6wrf2nhYHqOFRyjUoDmbRLkjkoOC5uhTgr+kGq+lVjLEa6s0d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CbZsgFqMjNOHZ36XBhH6rixYvXGHHEXRRH6VdKlR6CZhBmAdB0C4SYjmMCu4ljqAijBC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W56VKkRqyB3nqW3cHqXHuEqBAhb6njARDPeL7/8AHQIlbYO7NS4eQks/jFS21/BLttXd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jNVAvdZcIPean44DY/aBiuzq/ed0AmXXqAGSPcyOJU3OwTlD3KjQ9RgM7qPbmWj1SNAW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XDrzBCDA0JrcP7u8KnfzAdIX5jBzPIm4O7EQaZvUNZgFROYp0IGdpndiuIFHaEpE8xee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CZRIx9/u8TAKsdMFdU2mkxUcBj6EqkZxwmTEMO3Tiy3BM/7S4UBZGBX10hvob9TeJXlh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iTSJUvo4l4g9DU52BTKDAoz2hvHAfE4lU90tUXoJxNpZnkm0Bp8PJLOxsglpd8winmO0J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ZQEobmKlEAnEXC3R2O6+ooNO7N92FQudsvuPDmDSyqMIQyd0XhPnPzEKdwNK7DKw3CuV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lTJK6On1UKtTKx2J36jL+q4senqHQL4dkYWB156XoLjgjaC3MwJUMS+mHQCBKwlbNV0z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y+IobYVUxDVd0EucTBFa8QUXHjOyUPMS8SgvEYHeX2LihyjbAqtEaLwOPoCAgtbGAFPN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OzHlKXLFD7qpVvwGfZKYWrpAUDtuNYLg+KlbCKmG0YX0QbgH8oeWXeicQSqGkfMFmV+S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YPM4AhZiQDdEQilZzNLme2O4tMse7E4i+gyRtYZkTlMJedRGVUq8TgiMColzDUIjbmCM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/OtRJUzv3HZhuPoEMFTXnDrjEx90VPSYQscmuqGln7MrWIg5ymCyKL1wlT0BFxGNRMyk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VHcXoPeDbBLiaEXwiwUHFo9xyu9y52mO5lj0SEenHfJszDVaO5lAvKLcdPQFpcBG1uGQ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1+GRZ6Jqv+Ikm7h8TRimHMp8o1kVNs2DkmRcOPyPeo4WpVWWscyne5x+WBR/8dLyXHLB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kzTx2d/UIn0XLjC9ecQgFa0dovQioSiJmYRgQguEalSJG4ZzDtIXFIDZjGlzC7MbcJfw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TvEqJxBDtKTWIJuKop5iszMDFhnieaam3iZZMQK3Ktmi3EtGLmWIA+Uu2GCVEygeZqZy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9qa6vMMFRZbEPDBCiAJ2JpmeN+InxO0Yl2VC4kD5IEzzNkoCuUMFE51uFPEcrnEcF1cV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OIOcwo4IWZll0JmZxMVU/MPFvPLHhX2m1i4WywCsOZvfQNs6iDQxA8UeLqNHiJUb4ioy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uMLmJuJ0ZpmUxvmV05hKuPiNuRMdSSmJ5Hnx1Is6TFkhvUadHQ95aoMHL2bjtvvDHEZi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f0ish1XC5VsVb2KjrPMrEcpUSnHUzBEjTuB7B3lA8KL2mtyx7RdOJfTeZpUkznxLDPMv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3Sz4Jd8ys5WOOO6K6cLxx94rJ1fKOsG33lkCvczRGuP3mym/2X1EsGRzTECCHhXsmA7q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+km9GkhG0CLjDoxfortuY5XxO0q49QnRcTpUQJWYZ54KALVozoZoWpbK3tfeW6NsJM4U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4eMR/hCFrioeASrbFWooWuLFSm4rxAeWNNbhd7EaQL1NLVZfzUJMEs+VQAYaYU3FLjUZ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qhzDlwxUCG4Ox0GToslvETWGXuupvnBOLJXeYrHS+0PdhEszAAlRxqN3mYIMlJ2VBuzD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07So+U5Ay2V4H95caRx4eZtUwhdd5guI8Ep1LrAT3O4htctgPzPKZiY3L4gjPiUrL1Bj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jmJAYWR7xFUGCYIYZgg2TaMN9AwpCImI2bMMYczS80y274iYlXFJUCbhhdzBHe4HaNon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md5rUSPciwMwNIQwWckrUf0noU7kWZfxX9IZlWZ3Z4l07y6Myt6uXbOJg2EGRNEAeCep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3LOOAT4fzAr2GsXAxCuzoJizGCbLjN+UBhQ9yvEO9sMHPtZTVdH2nntPz/8AEwIPoY/q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9L+moozwh3QIgMxCV8w/PTjnBKyQ3FpVzC0MZojxYm8cdoekS3oEk5pfCHx6KqqiLjKl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kl9RLMwTygdACZ4ZhoggOZhAycy7AigfMVZWB3agXwWZh6JL0Aqg1OlhQXFbhGVhRJix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eoXLCcINSi99J1c+JRO0BWIW5qYEVYNZS76ExcTECOENcIGRsS1BazDvnHE0y87g9S+C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7FxKlvmUDRO5DHmZ4g6mbt3Kc76AbJXuUMGWAc4mHuN4PzCgeoSzzP6TnSNS6CpVwA9w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5h7QxRLIYKjNMHQxjxDZ0WUtxHrFXr/hYPEdzcqulVExE6XmpZWNzc7IhuD/AJFvs6b6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Uq2MunvoxZmzQOI9B0IMxBt3HctL6xKAhKqCyDSNTlg7xTziO3/YMGZft0RQA7HzLs6A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LOcvvFzufJr4JQ1938xRRntrBjmGbe//AML0Pp0Y7f6DUe+HZLEEyPPRly+l7WaO8ptD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ucebqFnab3Kguk6ddBDqJ1SSdUnUneqqUkZol2uNJlA3mAXjpqjBtKWMEqeUWMQFdxMO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MxjIn4KXF5lBuXIlmYQ2RHmbA2QgjFsrUuFNBWEZ8hDKC2ibHiKiAsteZnDuYYlylShM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nvMyiS3iHmXKszfKAQLSDkD1Geddef8AiWtqymGLsTk8kazW/aLvcpbY75lnJiA5mDmG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YlgTuYlS6iN0R32DLZUwZhyNEVdQs8QUTaGCU5mKpwkq5QJuJW4j6I1u1pCbWuehZ0XX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s8hOZnJ2jEl7cmI4rvmZTXSurLkNjvpwDc5qUAPlNv4hnExg4htgsbatqAu3UvS/M9of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GJK6jX5loqglY+mZUOCoRiso6MSwEWWuCBNnavwhRKZeSVYcd4bqMIQWyz2YosEuSrd4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/Kl9XGrlfJNP/gdENmZX1OnNv0f/AC6hy4fRcGDguY+qsRrQyztRt29DCSodMkJUqMqV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QKdkYeioUVwzNl99pRGBUt4IwOcwWSpqXltsbTfQHsgdOTcw6MD3AArDHq5WoqenHiaR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jAazYUfEEGYqP70Wcg0OZuUeoJ4a6W1HyjFtftHXF9/5m7DvAGwkK7D3jj9kY+7Jd+80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wRdpvcAwFsE5ixzqHJRlnO79YnfqlefL48Teo5k8n7nX7Ez7DzweoeZSMJUqm5xGhmUD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Gru1PhjGBXDulhN75naZxGI4NxWAd54SyNe0I6VSniPPB2JykxQaXuVqW9FqcuztAgl0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Ois6BiXy3cMPQzSa7qFUWE5erXQ7CLFkfG5cHMWi45Zy1RAMcCK9SpeuywnmGw1wO7Lu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miJl6BDC3U3EVfQcS5eZp1VNrOIIOiqhyd4b0+7sJe5wK44lt8F3IlNnMwKhbY2stQvB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kxh3GwVSu3iCUF/YhdqGcqDUBkhoQ/WWoWXD6mKXf6JLhnzi2fs7dDObiOMcRbfSujF6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cOkXrZQQIrL9wYtgIBhlBx0FE7jwhRfPZhYlVmXeiYNyyGZhFTKoKReiU5Mo1zF0lOZ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CuzAzLOZZKE4UTHlPZjoHXamJ0VmKb7kqsxQmUpAuI0JPJRBIcobqlxqXvYRJegAYEe0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5l6N7RAL7M/7sCoQfD/sVemYn3iH30n8x0hQJ+GomOT7f1EtfBRLvI5BcFvzDllu+yf+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iWh5EeQiVC1mZQc/RlDGMi9ru8Rmt/fMrQAut/b3YnyynMGavx03Ej+YBjwhZuIXSyAB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AmUqL9cxl0F8VLDJiEQLbuYTLuDlKOa6RslxlGFLG7jrvEVnM7AJUE8zATU5kIZDDtyS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KupY4ZBGOpcHm+i4sX0LiPQylVqClHUNQzuLXuIqw4mVjeByyh2drF5W9d5kMaccxyzB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EqeEaGcwjDTKXjEupdxh0a9JBCjle0fdI3gTNi67GhCZY1fiZN64lYlu9TDBNHmGxBXL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cW2gG3LcJylvA9+UAleh/wCCyo4BDfh7P6LFhAy6gvigfoP6h9JBqsegly8UvNMSs/Qx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rhM+CVEFxYEQO07keBG4MaJ2QQSuGLyq597Z8afdGJ0AJc4YIC71CGomhO5ZbKcoXXmP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g5ohnDfmBoGJQuLrUWOCFlfchFFXnMTrEgDTiyTe3MG/EzOWqpSZG0OyuYRHc1/eiBUo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JRMX2pmvFz8wJa5dglH8sKHmBb4vIvoxOej0BFxBHmiH5S0WGSBi8t54ieRzP4clLPgx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8PENi1VI9C4kSVnfN8EAP8msAMxPYUh+uxLlTW+TLUg2DvFuF92pR3jRLCZACWZNSqv8A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ApiecGtSqIF3ZMWS9EB3FSs1ANahA1mFpuNtuYco8sG1H7ShSt/CLKX7TDIdHkj7HodF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DsKn8axL6aqHQdF1FcaQc9CyG1KA95fW4twYzKZIW6Bi49+ZxU+wmLwYljYsJkqpn2TG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NFtk4j8wsuUNRMSnoGIwmJBjKbfsM1GAKV7ZfXtC4O0KmyQpo0QT9jPEDxEulBnRBVjX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tyYripe3jNtMYos1bkfmPldj4VMPMQfkzZ/D1HvsjiSc3J+gyojxC+YGD9FZ/T/Y+ucX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P0MYwPoiEOoTS5bxSuJpCMwBroBILJjDE7wSxqDpLQZjNDKNY9ENRz5lQfKhBX3hZzBx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8MpkGI26mC07OChXAmMJ3YYRFys4BcpW1ME7MWIPBKuJy1KdJdNlm13m8oaAR4Z+JkIv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9e5cwcBgRbAvcmiPnGOh/wDDifI+8EVVYTyl2MJsuHoQHtMZigCH1dNKGEyqeCPDLVHx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J/gR79iFRgeomRhY1D1BSvJo+Io16IRnLdXt/wCQywyTdd43vscJjvgQAZi8NS9Q7gMd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UQG4tzTsro4qE82MPmUY2hFRwVOZmJROWajEtwMvvKUBdpV+7wlG+SxPuQCVXE7SsPId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9BnUrpcaglxg6DB0uC49EnOYfHXlKeJvo+Oh1IZixd4N6jicQ3LKpjvEOGpzUN4vM9S7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6W5/E4WjiaSliYzaDpUe0enFKZuDbN5+EEtP4RDluAc9piCK058Six4UwwSr3bBXeZY4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l2SJHsy8C4mBKvZ8S4E//N7S9WtP8QwUrsOhEJXbRLME4Tf6N5qBX0n0MX6QO8u3sQBx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ZK4FdKlSugTRLNHRb1gPSyGCpcepU4huBGYMuTHP3aXbS985HTCoLA4blKN95Exm7dAc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xuKuZQd/cdLRGusTCCYEOzCHiIhjHWUSkFNjeZjLXjKVn+VxmnMWXrCXH1C0BtfmZ+8Q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a/zNBi4JeXxPLOr34JQprF5Y3tpX/PEJ5xuI6HYgTBnuxJV3BJ3JhBnx0qeumlgPvMUO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HIPPyx75PjP2SPow4CWBQcSqM/ELP7TPactgL7kUgLk4lsa2DNaIDuCYzDvBUKFtoqJb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hIc9puRdo0F3mPrUt1FktW5vTjU3k3BLPUtEbQbNxoMRywBFXxK3EGEIHfpyhqHiHdHH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RUr6GMWMMuVoQYgKcxOQmnEyIanPQQlY3GMHHQMJfsIuYF5GNocvmIWqO0APaMZEDobH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CoU7ZYzOFVzSMOZWYMyqJlpdQtxVlz+2JMSyDlrQ4gGRtdholEUmGhxPwgpqoUQ8pfaF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acztBUUDIrtslc6TjtmVdwf9uERJRu9Pnx+qM/paQN/ogRb0ED6r2y/9T0s6dSuhKiSp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zNCiE9x7ereKeYx6CWaghwEUW1Kf0la6uYtYszL8d5a0Ob+s3tvYwP7BmLLDUWkG88Z5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dYlqtX7lnEOqxDuS7ipXnobAIB5gBixSjy5bQfKIgWKg4aZoeJuIKyx2sQdg8OZau+Ew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74FQyRqFcQiw1FqPAlJ5itOw5XvtM0C7WpTcWUzcTYPzllYh5/wDBKVwgw/aGt/YwI71i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6ASoFTcWeJbWvdWTKEeMU2QynnF4E5mYhgiyLPBHgh2imQvkmWYdoQGOXAFxfabW+3U1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xNEomw5mXoIy6BXUPTa1fJaYXSnMv6E6JAjZuOE5glGNSwnPiPQMdToMdG8NzkYPXEy+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am3QbKZZuhF0huIrMulTgSpzNjHa1q8dRTmPEBujlDT+IARFktC4IqgL0u6dpgWKDB/M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ggAz3ljEa4jtk9I4hZMWxKADsdysNfJX7IgU8v4H2TOmFmMHu1dIWxG1s3GloaPP6FTU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G+jX1AqGS6Jjkhgl3V6n0V1gJUrrfTURURXiFm7h0MI2W9FkqIwsWX0WR+QxEYJWYLbj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EsE5iEvcxbt9kyt0ow22hhiIr4gEVANz1E5mmoJ3ATXEt3ixMWKs3HmA0PMcIfkIXk+Y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JdFr7QQBqCBU4GoR1mCUuG6Km2WUwIllYl3SPhNJUDEZuDwuviZPXWAPbxCIL5PgT1ph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zK+PwQT94JQzt3g4YMFZ8Tv0RKl7NvuLTuw5MwaqE1wq1PZAploNRHeXbVKrEXEKHAmX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l7L7QS/yZkwKQyFaLxLbV8xrm3EUNnB2jaBWYzc0TMviUdql7HMO33vRAlXNRBGWbl9Ob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wHyPqToJdMWZlgTDJZHKcTZNdeOrDfQCIDAbj4ZdRy4+Jhfdlw952MKvMp373noQamfM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SL05tlEWhkYN9kLxrQ0jRYll8EJcDHI7I7ZsqHDUNHaYOp3Oh2bhWkrFp2ZIvKNl4qUk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4h28g/fPDGKNKSDXB2g+mGFQy4bwGfn+iIr9JjGJ0E+ktAav7y0riPQPoq+mH0111LMQ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LJX1Eo6Lix6VfS5FzGMD52gcD7wpgIOhCuUuPgWumP2AykJZmNlWQRB8wM7v1ACDKYJc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jfUqi2WFSzcQ6lKCBIN7j5hXBFrFXqcFAdiAYMeIJZqMWksCtT7kbTArRKawN3RPzBzP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E6R7/wDk0ZOKH8s44/D/AHK34TxrBrqmrjUCHDqfbGl9iBbjvUF4lXuDUb1zEXeMEwV3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ss5ExpzOKStrc7YWcykwzHmApksyIvstmMM8CWK07hAPkm0q9o4zwMVVyuQcyus8eMyD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fYmtx7GK+iQKbYAjKcEVfrIdzc/LHuEZFFyE8PS5cZdNfSNiyFBdopdh2idfKlQyROr0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PyZc26lK/PKENwImYYZjl4l9Ll/RyQFflGbuqrCg4XaYXBM+32gRjy7Y7qzb3e3xNwlq3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FSvM4DnPqF+MB4TMwAyUOXj3NfkGtrxE7zeF4ySpDn8PEqBFV/ljAodcZf8AEFNP/wA/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6EjFQiaHM+IcGjoO3UPoC+jWP0KqcELAAxCV7lTXSQ2IPoZcOpqcoY5jkdEyGlYgsuO0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FR4xGbFeYxjD7g7TjB3hZDM7YTGwiYPM0xGMGyWSu8utTk2R8Fs2sAIEoIDZUexjz0G2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oKzAINI8lpid0beR6GPTcFeFEr3uWaiMcQe5A0BaO8sMVV4JtxfP8zMmvZ94fRGj+zzA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KdH6OqJ22YOqDBud3MFpCu7M4BKYVs4YkNpfZ+YK008TufZjvk+0uZI1wjTuIl7yxMHqJ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AoeyEI6t8czB6Piae8ql5Ap3Yejsb4Ec+RwS5eWUEdzEo4TIwWzFvo9HdwUdKMH6IfQl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Eb3wwUVRWYCBOUrmRVBHHWFuZ7ylB+YSjJJUSJ0HOoTwiS+0GZQiewHmFI/IZ5SHJCZC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1H8dNEbAByufMtBTrh6JVsnPrHawLdkNtJ2eIiKrljtMBtzH/CbIZlgWsoRq3CWkGdAx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ep3SEtFsn3IXbYciS+LYU8Yn7n7QLjVtmc7zKcqOu8XEnzCQhN9Hpk0QP1WP1JEALWCF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HWodAFdEjCHSrZRtNSBO5BUFyiJ0EFYQwJU4jB1VizsR7JbK/mXRixnAPi5ktiG7d9sD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OKA8waMiIMAhtsaPulJQb1XMX3V5hHJ2gQizsixmUkJHTiecDUrZ2bCBpXelshhGUzAq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YIO9u0XsXA5ahSJDXcPCannHTtBK0wnnm7Ac12hzc7LVgl46jyr+4rHX/K8s5EHe0crE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UqZZuEeJt4giM29zFPPBNFypx8IV+YPh5nBDuTlTCXHshMCNlQGLjUNziHLF8mo5v3eo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lLwxRa9eKOTKDct1Gb5QZYk1FXqZ1K+tCYsn6b1Kxsr+Z+aEw5GUnHVzxrDygip6nMz5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a17iKmOyEZ/TL1NvHefc8MtWNRZZFYYuE6VwmZSflXeV7a9SgKgLEbgOicwO0ACg4vmX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4lqaTmMMenMIwYPBs53gjvFVYnzKMF7RFMpUWy5lX0qPVtLFpstDKQNqnUweA7/1Lqpt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yhd6XLuyyyt7yk4RXxCkxuYdme0IVkaZ7DiBuYzM3qJEBy3C1ySoPwxvbiAvb+2dogYa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mkVUrfi+yMocsNLwPvBazb7RMV9QKlfU9axLOhYxlSpX0MNDd+8VehUCV0CkDpV0Yn0G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4YdfJMkoGIMYJhFgh6Fx0LmTibZc2LAtyOGPfHFTCFQ41nZlDnnkiWFxKTvC+fiF4QRH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zAO5EsCMRpPMoLrUpuMAF7x4o6KqOaxzamWWEYyjeypSwXR2SF3MrGJvtEuIk7QrPbFb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EA4h5hmQHzGWEUFwcwOfAsD8QPnn/Uyw9uJqC3vNwzDvn2TxEggsjeSWazLSOrhpUcyx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Ywz9o/xKUXPjmWIcSq+I86ilm6lDRUV6HN4dxDT2AgHc79pTdBtixUslcniGaDaxUqgl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HQs4It9bjyAxE61E7/oH1AKXYvaZJsi9FFsCeBLBh47QSKj/ANIgolReohjzhxEgxVXw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KH4lAyy20QY4wvaNSsLhKgHhO8+7ERYVhsylRS6YP+2epR1ByuJhjXLCaP2qePUogq3W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3HGyEdQDJ7hafArFlJXIHpgxaPBRUq0XYbqIKLxZTHcXKWoVKICM+KaQBT/wmmHpeGMy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qT3mGQ/BllLVfNpN+Q8LjWHKziKZW+8Qv9kQGtGlYIGvF7MMigMoJTYCXsmOai8dL7Tt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EiOxH8kf9/MSIFa8mBbyXRMW7OO5FVJweYRsLhhyqNkdZntt6FN9AdK6VKlfWMYkqVKl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xAVdQgQivo1RJX0AoR21FC2EtYD26ufQfUEhhQlxhi5etlMFb7ly1pXuLF1n7RTVbcBY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LgCuQ4l60PBm8gDNAmJUtYjOftmyk9orLISlv9kHppj7mpYMEGqFnOpV6b8y54EX2W92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Mj0FrSPcw1t6x0HtDGRUQu7rQXZiYUPZLvQeidEvvKY1xGrV3CVHF9FWMPlUohs1UeyZ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vU4D7Twi0Rb5m9Q1xFhXLlgj9FeNkJt1GgVKc2wTJtUzJKb3OwwuCw4TXyeDQjblsFjE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wDhDoXAuKBNzJF9alTh7frAcDJV9oPN0RFGVZzGpTq7MUFX7ZEQo4OEUsrsu5e4B45l+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uQe0ugPw+mwZhbG/ZOX5zXEKrZp7pVGHDGXJi7xV6bMYB+36nuC8j6mLQeDMuKW5doGX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kcTiPrA+lwPEeN3B4rdq0RNiaW/dlaHwLVvqXjC2uOXZlhvWcFCFtECq9iYUBowMnVhN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plBa+yeiTgmFINN/0iFITGR+8Bj7MWJ33Aj3utrUSe+BZkQSrcwKlmaExMS3fFWS6ZmI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R96nJANRUtlMblqOZvFqqcFQ+x0OZQVK/WetSpUqMIK12djpUCCB1vYU+sRsJ3HcJfMC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dKIoow9AWvydorIGIbXhUJbRdMs4GdsBS0Vplci71LEHylrjMZQJADTMADxMgqDtgcwx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l3Ib1lT/AJLxQoiuWOos547QYOZd4giyD4zd5vatjXBLZOJR1aNiauUyC8kA4LZcswBQ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SX3uXd0EwlXWiEKYo5fMFMOYHKGC6BUgaqpZlajikF7mAcy78EAGsQpBMSgd+noKLiB3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XQvMBVZHmDs+Jk4e4WS7gwt27vGaYPGEVNK5URxqd+GePYgbrwJZFizccEu4NgqEuHS/1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5PMyzYEv8XUd5AtxDIT4MRbaGfE7mFfKz8SQmQ1liVwvEWeVgOOJp0OO5DJA2d4DMGBK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X8wA7yJg8d+XiPQnYeCXiWfvAMGIsx/yEE+xWP8AsB4TmRxarawykVN+DFkhenDK8dO1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m/ZnrWzAyWqOE9z06LalBsLsZTH8SMMAMUA1tcp3fjOXqYALRgJ2kZgY6n2WqWdyecys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0z5giduTYiVFNQ19mM/aUFngh2ErYNTOeHMdTJaSNI0rdRLrm4QGluomEINjgOypcfDP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XMD9evqqVL71+xLrtx1ECV0udI9QlQdMuCH7SpZuYwOizKd/qdCLm4TRFXQUWXLhbPkE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D3Atlw8y+jMEoYh8hGr7y62V3SqFSU9Zm8VO0NCCuczVdTIvCVzcBVExLM5O0paFMwYi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AVcI391AE0OCFF3cWMIA2z0xnKKGJeH52ALseWVbFcoIbFEG5r3DSZ6gXuV4InqiAMxx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ha3CF8J4L3S7qZ8xdkHyogKty+IO8A5mCrlOJl3BvG1leGfcyaqXbKCXlcpRMQJie3Q4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IXxOFKe8ocymya7wdWfMVbszAVbe4xfRAW8scwsmNBFzBly+ipPNLB+k6n08Ei5Y9iKo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7MjNqHEr/AVvcKnzYsQBUQHlmp3HIEJqLvLErEbGzwzKkFozA283sy7O3pwzdq2f/cyx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QPnfeUKI7rmAgpVL4gg+WGiGf8AtI0hGlDWIuWzk4+HiPURwbRU9VuHdgU6iuRStlS7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gdy4xOI5BhsR3AyEi5gUj3tY5YkPLZTMKVgIM4loGLYxxLBV3bEBztG5h4R+6xKpmBJn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b5mMRUa1eupVavoNzwvBZPMcTy7J/ic9bFuhO4hlcS/HxDvOEO9RaEwXqwvt2m2w3Tkd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rHMrhhpNH8sGDFIQ26A561/8v/BRC9AggSpVsrIx6B0YxZzQIRVL6VcHJjjHqqHQHRhR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oTUDzi5oRqFKZFp5S8zuYqoe4GUArmVSW2GT7SUI3y1H3qOKfJ3nlJ+0DMCqPPnUOg29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7wXcTvLN5nDgpmVjK3mgPE0XUB7SnqughwXE5Jg10VN484sZSgS6t5gE3LtSkATWWe4K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INwYQMzbx0E95mc3LeVzYQQsA6A3CppbFvKbsJBiMO6tRG1m1MCvwcSgq3zKNzmYJq3s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WgfMvpc3CBeZUp6uCJ0P0n6IXrRSik1OG790vEj2bY1NPZ5gfhF5lQ8x9sb7AcwLC5fs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W00wL9uruTG42TF2MP7luafklj5hS3lD/wBCXty7wFCSx8e4fp0oBVfT58RkIlV2LF6b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oUHB49SgL9t09RM+E4e8tAHQfzGfuBc7bRaOyeW1MypS1S4Rcqa4iPLgoUTgFeV0fMfg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fLDDEYWhA2ttQo8QKxY2KPZmWI7KWq+IxYetRLCcgNKCw3fXMC77XtKaCs+P+JvqOVIYC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3gNI4iUhi8Su8pj3EEYUu9M3UHR8Twbn2/tHV2rgw6DDD6IPpqVK/WqU7y59S7wYh0Ag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PRVEudQKJXRMRwl1H0G4KgPTerC4dGFF+gnSwbR8hiVwPYYjDOBlGC2kH58R/wDXBwB9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SrZTLFRPaU63uBBrF4gUaMpcoFwZlmU57sctJmXai7w7QHHHGtl/3Q8TXZAFmEiMqaQs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EHlfmeKUUCdCJ4CBJ4QZnPxM3QazE8SnO8fk7TmVNQuF1O9mT5jqBDIvxKssU8PRcvMb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4p1c7HeZ7EzIhg7szJxNRcSxuOyD9hEVshUqIY2jb6jeyJFzvPbtLZKUai2y+iwTMJmU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4lm5j0v62DJtXlDd5dpBoPCbmTQL5T4mTa+sxSQM4rhHIJg9w7s5/Z9wqh/I2wQ2e7A1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fzGkg+8/1AOTXB4l0uR7GXapZ+eYuT8JKm72+TvP5ph4jgs+/wCUelTpmJVNd+yDZQcd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2JgEN8HEe4hsKpHcERWX6h0AbguvaBjmCy2eiscMbSC9qKCLVGO/EG7Atcr8vzHqUmRn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ffrladdz4IVFfWCeIdUsQNlZ4UPHeHaTzYO3iZHhjV6sSVTQmJ5iBWhqOyWNQ3dXFDUW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IgvYgFMkPMxwoCxuACvI/Nf+ypXQu4sCHRV1QfoZUqVK/TqKcdCugdbGVRFDPRcHWgZn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IYDLxLWiIrmKBCWAczBGVZqVLouMY9WMKadjMpqhcSFEN0H7QdH5uXjyrM9o4ZhvQTmz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QGNtTGVqSgovMltTKcpTovtM3YmiZ7y45O5OELYrGk7RRVRrsiFA7GaP3w+MkEs6lnEE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6wSlMQCU8mHogcs+I+BBHuPadIqxuHKEpWuY2gos5jibRuDUeVX2l8Gp3Fwmi48kYocI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Qo+EwU0O0MKNQS49IIai1z07sRzSJ7PUtgUblRm+eZTrcs4YStUcYXiZlOIu0Suop2E5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gosfqvpf1EUEquzEitf4mIA1YqxFYOQjCiLNtTghOWVfie+2MRMwxZgweQ5FNTEqqBlg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itpogmx++R14dro7kSWC+D2gEcy394sKMVzwviPzCVTks15IEGg7P9zLLfQXUqTwuSAr0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YMVKTUt6g8zAz/RiL48MSmMdzDKOtZS8sObQ5xp8QtqNCC0eHHbQynYCIKntFAg8WqMk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LEIwPJMj5ibwzBA18+qbauGPhCXXFmf+M94objqnN+oXBBza+x7Q8QUcTOOjLy1qIvEv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FqslQ92l+IAVtgV5GXUc0HaoEqBFzA+glwegTf0MqVKlSvr9bndELfcrqHRFADpb6jHf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RXQYm1dRdcaiy4wPLiKqWsqtHhLixfoZUb/D0TzIcoRXB8yn2RFFK+rgnOCImUYKs9wP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cNQEFB4lzKX2nPCvEN6v5mnT1CrQbiFBNw2jTUprzNkemzm+84kyZ7O8DvPDmMVYHTB0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QEZlGYQEHIghuW3dQTeHuXUULccQFm1E8S3mcEGbieKYYQ5GZh5OO0IWsQ8sx/EDxM3N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8zhKZQxhQ0J2o2ysTjL9PBHdrcbXLLBcXJ9iI/Qj+5cLy8E5QkDIy7JdAVKikzpD9odL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Qx/VAyXxDhYr8x29ztxDh46IYW0Vg/ylYbGS8sSgODN4JXMJ2W2L1DRiaB3l5LqeX5lI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wOEFZc+mZbrqtBuAYMWfjmWfpR/MOzWOQPMwsep48iLl2o0iG83kmmaoxWF9mGZuMP7T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alm09uwRWYy2j0DGHMPKFN2nZ+ZpU2xL48y+A5msD+ZX2jcGsx7gEGRlvztDCRJJGvE4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Ski1fYoB6lM1y+YV0jRYPEEWcTT5a4lYs++6lBVVkzBI4ZpHvAsB82xvMIJ3OJwRKpzL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l7TmmOMufJDw/JP7TJBwB1bEqSeFn6WIAJXWuh1GHQkD9FSulSpUqV0+TCK3qdGWVIpV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UZYEIHVhIrBONPXmZ5QhRmy4MdEuZCHjUWX1uX17q3vJCqZ63uWzfHMoc0PErzLll87a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VZSiUQaJaPgEsxKMUzqEHdqIpRvFtzFc+aaR4geoClLh+8waqJk2E1gdwyhNg/Eq9wqi1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bZCaxz2i8TIzLqN6UPEQENrhORccKNxdvtFAAwVmBqAXKQdqpX2jXCUPMp3JXKdzoMI6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ao4H3QObgVlgtGCK4HiCNZb3hFLXxKNOo/4mdZoqqnfEV43PLO1zAUWL4ggM9BzGV3h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JhqK8xTnQEqwVC3IQhMRDBWPTar3jF2X6L61H60VBmIjTKQ2y/ZT5lNEF8hEMTZZc5tZ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4tXWoKsB8wlXbzmriCPBv4gHcDrNSzixGXkB3LCqshMkS37dsi2ArQ/chTxtcdgN51FV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DtMM/QkLRXZaXiJLV88VLrPIDMBnEyh6xsW2naGXd1GvSKRlkIPPDBLOfp96ioNbpH+y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J09neE13LUvUtjitqrzLtpSg1fMDpHYq+2ofh9ZbEb0miQ2WVKc+mFRd5GhGwcUvkh9p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WfaO+wCP3i5fMEC/rt4hPSB7x1MfpSYMfPeUDWZVs1LxRKVA7yeJiCnwhuKiHZd2Obhr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pc/2vaGF3TxMOfuS3ijLp+J4D7RobTtPDv8ARuHQkD9NdalSpaZwHqVKgSoLZQuKOeqI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DAgdbiy0tjlmR8XTB2mLEWZcGXLgi4rZBxL6P1WZGu3aZO8/Elyr4RR7MFZWJYKaaRcF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w722KjVx1+8YQrfwlwU+8CTB1UBv3gWGo2hgrFXSCU1HPMxS91CuFfe7mUaGPAMTw9oK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ALe/smtJyr5Sr3QqZmgi4EqXzEMkAu7i6LqDugdkbMxYvEsGJtnoDU2dAXeFU7FOl2BE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LvUyW9CkQeoTtaxZeXdgqUtiwj0jnqLTsIlJ9RwRZ4zkROe0u75lNLmNy5ggmG9zDHTW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6QvUX0ZE7M7q4ithu/pSyC78xDTlFw6d4Hw3LqVYXM5kFWCVaoXshQcUh+WZfUHsFaSI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wwWK4/MsitjhcW7Yqq1K0hDhKyagt0y4fPuK2ZouPhg2FG3j57w6cN0MnxKIO3b+yJqY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wRLdmbTMrHWWNTulvj1BfSqVenMZHkGWpyug1Z22xFP2Vj7MCxFVHMcEOJD4PTYDtY7U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jEf3YmjdcVkb7CAXCCE8k97npFG5oCI/jYxu14P5JYl8cnuNe+pkL17NS6VXumQenftr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NPENxFEDaFuXuKsUR3Plj95a2uzLGXqdlxMrbWwjnRn8NS9vcGti4AlpyIJNIbhXKTgb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rUQA8RUvPmAUqN/D+mPQU6B9apV4NuJ6RoRIHTkjiXbBNOtZ6QqRKwgldLixjPElbc3L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1Ic+IJHk10XLiy4MuX0csRYValRIR7y8UEYy7piiZ6gG0GWA18YjEL3sTsvdCMDPeHaY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8A2uWBSfcHHKWDeDvEqc90wK8gd4QGzzu8zhAlFTlexZQRPSUlv4ZW0TkII5FAJSjFy8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konizzMOcwBlDC5YVYQLkl86iLo6RaWR9Zp4lBkjpRN23czWI6VdEuxKt36RYbTHiWlt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0XewRtbQEpm5TNF20TG0HTPiXPWQ7wH8Je5jFpdZrkxsJhCViamomRRFqO7mLCoDmJLl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SokqV+jVlSoDK1GE26d1ML1VCMqKcuWEjtzRglLRFe5UWK2sp2io6/Jj152BLDTutylR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8wYNWZJjb/CYGeBgbBiWRrvmrNRVQjWdwA1tquEhcc0l1ZV0/MXO6TzMjgf+bMzdQ59R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XqouW79Sn9ar8zgbcU/JG4f5ZhCglIKEab+ZbYkY913IBZ2Mfh7bfeJlJfKVlFeAI2tx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nmO6IMdZGJZu1DlGeVe0jd0c/YxKSrLZevxLIlng/aPsoOFR4EjM+5LVez7ibYcdPxzK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mWXwB/cKJezcqG8WjaPhiPJEXIhagpoR5dyC1heE6ZKJlnLEp24Wi1CVV8SkmzhTotIN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lsMr8tXPkR9p5pfmCZcD4mwE/P6ow6UgetdPEMkW2HWxNPoj0uhIJeAVfRXF6KFsYnL0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JGBzLcQt0jpcuXLly4MGcAz2ic3M7S0B8Bpmf/yckvkPyROQSVf7lRf+kJYUe8+Sgmot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agM4EBS8RiJZcOSeq8QxrJu2DQtd4qy8cBxqU97dxcvaieaISNi1Zcv7pR7gFJK04RTV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BAxymBasyiiZOoDUZOZiwDcYRgRnCYgG4fFmWdDxMJZE2IOIm8CVwRa1uZbmCWgDmND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+32uCOoESdkXJKJX9xKlXh3legUtaI3lbt/mXWWJS2CEuQNS/FhBQTho6iqMK44JnHrI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rmYzRhDJ8o9HPDZmm5mcIpuKp2iszsa+0vQXVaBSFrPfvAPZcEGsIoWBHOpLe+z3Ls93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e7B2gw1fK3v5jWY4LxFAYDb9ozhhbPvR+XmYplzAnINAMnkg7TWtxRGa2WxDkHTEPqOO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XOAdL9f1G7uFcMJVAy+fcH7WeP7JZnsDhIQm+Pj0MIqoo7HdIvo7NEBKISMCV/MPcLUf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/uWNyQKY1AV1WHi4wvGhyhAA4wJY6RvK5XL5acUhnnDX988fkphP4GW+8yq3yYcOXT2e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0WKU8szbTmYcIQkd0Yhq5S8tYCA2HgP8xuBWu/vK3Jae0oCkD94FdVNhl4HHL5uiWZU4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QIBVhLX7okyU3iHgAd5g7E8T7fMAA53B/wDKf1iXDoSB63jtUdDpY9ck6gy5Vxo6DC8v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LR+kel1KTuYerdzboB0f0LgctsWQCpcKuob36zBXcSiUYCbav9kSvzJlYfnKcz5HMoXA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ERgqWW0PMyXfGYNKBXD2lwlPiF8uVwPYtWO41sJgsfSYZKm8HziFqz2ZUWMQBVI2p2mK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Ukw43PIINiTGNRUI2Q8SX2iUtgTGI3vKDX5meMmFuizwL6nh59oxxSrmDcQBEOyUKhU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MLDK5asFzcgRUs5lu+Hlllbx+fcQwsuaRmPeC0CHXbCyE0F+81z0RQgd3ojSKeo07G5y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h2utyqhHHiFVzOIE6rGVDBD6LjURLhmA23OLi31vGrh5SqsyPaMShd74lPFUPvUFDoLq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1B3FN7bNup2iENSvDAGtvZOB7LxiMBamwVv+ZneTLv3BJAdf4QCjJb06jD4vUeIG0X2V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btmXpjbcN/yEQb2r34ssJkpal+Jbrx3hHXVg5OYGX0rcyyVhA5IOqriTNz+6EIgsVWOz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WrJ5CcteOaJNFb4faUn27RuGapz+wICvbkNy0l3GH7RI4FZUVMsn7VYqMXuX2mXJFU6l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EuGftsgOnsrqWV/sX9oVCIoWTzIKe8XPp46HWjjzKsSADvKheTjiXbw4WHhpkLv5l+KV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CNFDq3G1noABnRLSwaWhCHgtbb7RhcGr3B2wDMdxRDPQdqxEFlZRRO9MKOYhsmU7j9Y6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mZlSoFsoyxzcCbwa6VIXNbTIO+ly5f0AX4sowQ11wLDKGoypXQ6P6NAtp+xSDzyeo3DX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kHyOY1dOtR3KYYegqjxuZ4Gql+FhtmpRayfGpxl+OYxU673cwVWTI1plMHuEvglF3UTo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ykbfM1tliY3SsxIcLuqlFWB2QhfAlMFAlZmPOPMAu2WGErvUOr0dwDNFqJxAnYYE0bnt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5IDe5sxXSck+5MkGXVOtUR3IeJ8pVjtKHeXlXCEbFV5WBT0qr4hiFHljmKNYVxFVex4m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qt9TKClCxrYZj6li6q8dBWzAmyePS9K6qRPEv0Wl9GMXDMyvgR3HEOjnBDKHg3zBVAqw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VUpyxcseISNymC84+Ep/RQtdtzbfMR2xBKcQ8SsW/E1Fi/8AYTNLt25ZhhOJjCbTatzi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rxBUudvvMUBIXNgFtauBnGIIDn2hxNA4hPecveQ42Dk5O6pvWZQ4YCUHXcmAjPpf7SuH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ZaNzj5I1WW+2EqMpI+yGp0nVrwwne0Xa9TPQO6KBPOOHH1Gth8O/mYAW0xmo+65jLzSm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sI+0gzRFh3iCXOWZTMFGQ5fxOwFLa7Et60gUp5S8pnTT7xLV3OaIu5Fb9R4pVV2MxKO4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kqcTnBKCWqg2d90p/Z9JLGC3L+0M8y37poLg5RXABioLFi0gnTEVguo7D0lIo7P/AIbl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PHBNsOlkyegUYGe1l1HoXF6hYzFRwDUIMdVlygHZiECYJWYdH6KgSpUqBhhHzKAj+5mw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XiNSq7RFr9IgNTFql9Onhm52MQCxeyUau7NwG8jq4JxBvGZWtn5jTgKtF0Kd4YGjy3G0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qhSWEL1CX7lah1Za7QNBw1ZuUdJzw1AtdQ+SUBoC4AM5JWo1DUhnwPeIUpORGvKvcOCC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froOVlqioNRM3OWWWVLViUM8yxNSrlnezvMQAinRxP8AYjFicSSFKrjiGL7QMXzMZs0J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sG2XIblXZm+0WK21fEVLNjXeZorkxs2e4IXlEtyjuczWOoosNw11FEjiXLl/oahQ1FKA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eO2xeIIosTvBKNEhSoxfNfEfBqCsELQNfaJWgRZMoe2o54gX3Vl1zM8RS44mbgCQK4f3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adgrGa9wnrJ+eF/ET238gRdBnneJ2HgPKKx59Z3M1gN4zG69JpMkfcxcG5fQRUIXiwTx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EiXxFHjGxAKfE7SuPuWkloWI8RdH+cINipAWjk81HMEM5/sgrztuA2beYILMaD/GOBvs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3A73BZk4MYjl4TCu2pOGt1+xHFFPr5HeDsBtirFZ8yzUALGWMXU/KWvhqDHUBVP2mbI7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cpXpg9GBZYB29HxMlTKlKCq8z1OCH5r4jPCe5a2E1ccUKtiZxMCYd/8AxEt7ao9HQRew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zaUiTtMlx6F9CxQWx1gegPMUUFJHHS+tdbluYDKjDXRfoqBKgdROAqpbjHqf4GYFUVd4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1HTRI2HbNHMMD7TI5jf+SAIUOIoXdxKaU7lOt/IMw6OBnvEZoYC+JhC3H3m3B5Y+Uu6O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tTwBuPKOa2ZS3G0ylXDtKnQDtgqxxuuYKZ5EcmoNj3R2mqWVEYw6ciZTmdohcwUzFZTY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yG7cwYtWwrlEx0PYgbbiXtfCM8fEKFdpmQEXTGE7m+6ApO2bZwCu6J7dKmWcR6W56NtT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YYNG3pmQdrMoKIwULEsCfhERLXb0cwYdLHoHRZcpin9U+jL1WlmOwIrrKXm+JdEiacS5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FNZ9twGH2DOcs0+wBM9o2RZsr2gjC13whLrYucsEnWxXFdv5hSvaq+TJB6qljLXMR1Ra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oFXa0p3ipab5QbHwS9cX8k/kLwzLDSsSlTHBTEvTo6QaQdlwMuHAOE0xjAO3l3le3znqA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i0OhlUUGBvyS8l8SRsEw9QdQ/wDB3j94GFrPZJQi/wAbERl3f7JyxNPT3O8HH1w38xZu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+CQLaT/2zLN2Aaid4cgi+to2+yVg9nhhDchppe8VMowMl1Btz2ha4R8oMwiy2EhzH37A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eVDONBBvczmJc5VMCYYo4idz1MNxF1qZt3K+hZczzKSadR03H/wvsJRD1NqDBcNJb0Mv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DiAENEvo9LiwLYbpaw3ictOPrkR4OhhWdQlSuhCHSoUtx5oga0Jasoc7StWv4gxu3tK8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0XVxAC++JnvwVqdi2Q1wfBMmNtsEZvrHyipANlJW0cmL/MvW/DOyC8tTDMKyHxL4YmWp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t2hDu88xc0XGIGMF6ZmqHw7l9FBCDJXDMYKj3mgefxKvEoXA5hm3HdGryIPQZYbIOz3L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yQtiaQcsczREXjLCvial81MKYSLh4sRQsryrqK5QANdBxIrmlMy0vzLChyy2nAZYf4CV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mQXlxOGZlkejNM0RdQ0wZfQv/wAYsgGYlCZ91xMpF7AhiKuLSnQOT5WVq9GvO5Ym0lys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L4uaMd2Zgi38XAzHJeP8xuOIBlhFi8OSE/8AU5UqAAFAM7hehAu4hG7lo/xq9eYeO3kO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AZEvtqMhSNZmbun4meDXV2i16xyai0GXa3cTVLUysBcqi7jvcMBSwOZC07UtmNXcbxRK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yO/uLaa/wRkgDXF0dkSGrzo+ybmuEt/1D/EzKgoOsneVD/ojgXt4My8UfthuJRwPUfHjO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OLMpcBzZHltwMGPRgFzGtLyuLafIjSlRA4MwLqNRulQcwdQtaqpQQTsloqjO8QiBAEyR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ReBZMP8A8Nmyx/Mq2DoUEN9NWRggtlJFLmgkIsvo/QMW9HbOWBwZDRr6jfuGULOrBh0e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3Z3hCliYDtPMWkM+JvC5V2ixW5R8Uubmx4+IKte+03hrAm683Nge7iWZ+ineJlW0aN+R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vTUUdSO8r8ElVkaWfYamPqmmK/6woFH2l9Zl37wTYt+DNRfskaVgG4GYPEKslxpgXCYA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ibdSrJoSm6hrglqdu4KCAu6gxmOZAmge5BcIuKhF2Xq0S0v7BNGZvW45LW4aKzIw8Q8z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lm3eKotd5dBUzEZbP4gMl7b6V9VimmLcYx6DCLP0z9HU9Ww0lo5f1N73bEXAm1+ZmFMD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WlTXBLGKxd98xaS6uT2ljQNX4IuszS+MRKRLeTH8QZEM3MGDWzR/gltDe55I9qCx4qBQ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PUL4ZRypuJuxX8PEXJT7Fnx7GV3hDGvkO0DgwI5sOSKFFUVyiLWAWETrjGIaTnT3gOrK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pfHgRDoxS894MC+6JBrN43yS+IZHXzHbq9X1AX3ih5lsovwYSU498yl3k5TzFbLkD9s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I5mFzvj1PtpGiNSWLX2jUKAMsYpV3tMW4cq0S14l4FlLiaaaZQsC3ENqVYxNyVU35mcX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s25mWDcd1gCyktLuEzCUsDHQsNk0mWlTyQHiO8GCjvDDLw566n6t6GW3qVLWYEcppLzCT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X4jK+iuhYzQjaWpgmmVG8x1H0dlE0+gPSrgdSHSwKq4ZUmAzkmJdnfKnNJhljCuJckFx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520LvMMrcWeBEEJeCUNyDiDWrU3nPJAGifMrtYvmJwA5WUFbLwQGCHC4iA1fiNC3GUpmL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12HbtL1FAgXfI5nBLvFaJ7wuQB3qKSvHKC4Asblvd4jWAVxTuZkCBKroKoBmDEpRsFT4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NdkMCTknOyzU2TH12OWX4Xs8sEYCHI/eOl4ihHxBUuLWe0sOyX/HGxgwI/8ArEicRHan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wiWtdpgo11ejGbdWMZf/AMxX8FUMVoZXGo/+cG3oE5dYmBhdvxAqAH5jGADwL3hzKXZ8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7Md//JSqCaXFaCgWuT+4ajfEftMM0Dw5mbrp/n1AwW7HsxW+0eGfj6c4na5RfM49afDx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2tEY7rlIoFfbjc3nhVWnY8wAfPRHnMPADMv4Zs8CHRq1sblb2+9+PzFILs+oFqOi1Qtb6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1pavPiBoea8e/EKo24jLcOSlfxi/D7Q2PAzC1ZH7Sj9n80SoiLDalgcMnaVcaPKZOZc3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KWUo7iK7eUxIuUsNy/8AuOp378BNIHdlmpR3UUZLr+mA2tvg5+ZQBHlqMRVW9LH5plqY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VEcgBxcr4XDxCKMsxXOSUldFyxKFZLUdkCg76v6bkbIgqDQVDbKpLXpckMeGiCHMRfaR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0zHqqaoKiNcq6H0IAYZKuGYdCV0CJ0IQhE7H7I9Bg3K3CtapqXRaJqUBziBaWOSJkUqy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4iMLwdoAsXT9pqqmoO5wqsrOGBieSjcUND2RihWijAGagDklW81RuEx03glwFX8EycEb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E2L7A1KkO65fEF1k6h3fA12gOYK9x004MxEnk5Y5X5huLCaQd0osu2GbCcLgt+I6R8u0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+ljiqee+YM9pgNh7g2E5n/hjldtw2mKlDUs5HtO6PiWmUVv8kuvJJUYcyzOSyqJVYpYN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11jmY4o7rvLIF+p6Dox/+EdDq9XrneCgi13jxDJn/mAWFbRlJEY/aFv7w4IUiwu8K/LK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IuHNpKsgUZxlRs0DfeWfreUJDLU/ctooiWSpTi5w236i/owvy1pl+N8CW/vP+wyIL7pe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ZeBOOE+/NKjB8dowtYMff/E4TyJUVtMPZje2QXGL8B4Q5xDLtGbG/DziJlUF1sxQwue7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fmCNkC5a5ef4dyFzAqtCcIH/ALS6WyvWa/xi6vjzEmKtW5Uowd5TtdrxMEYd5bt5IJTR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ACxB4L4IjvUNAt7yhP8Aclhb2e8x9pfMxgAhWHGYB5aJdrhv+5qS+1cScEqnp4JTHnGN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R7sxhN3HqcT91fTTX6OQ6slQTBCUSyOYYSowxs2m5XBqVK6MHQSYS+b6I0S7gmMpQf2fX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ehRcwh1YQm2TgkuUeBcLdg8QHq/MfwNQaYTeYc5mMVfJEmW3zEojd5WMC0/HMsUF1qU5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4uV2fCyNqAfNwCj7hmw3bcWjhpnCMPtAst4gfIDtC+Wbnuhg4PDKM6FyYzMVVTvG3fPb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Qd8tRqtDlmFcO9lUaUQmUNWKH0DdQbpB8Zgre89ou/QSZGx4F6nYy/ufuR6bEq0wdk2I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CVXYQoamO8aRFYqm6Lbl03XiEMzHZgDuUbjHFDDuxLMHJKgNqV44lOH8y/P1Memsej1H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TmnqI5Wh/ab7nu9Q8Yhscy0RyKQjXFMGdQ7CphVh3HyzTCyAbSRv+lz2jeasP2mAkNLi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jmY4KsDlxCMY2cezNJ3hTChQoELTHZ7P+Sr3JuzvF/a1FwDA+ALekAmxpIDDudxUJ3gL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S/8AYHuRnqYh3iCgZ72cRKP7ykJnXn7y0757XwzKQzHmY8RZ7ckWRK/xwj07Kh2eYv8A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GvBqzwDbxUoFHhh2EzBgvKdEFoQaCiIwDfmAEIfgER0vmK2r1ONt8zDWImEVnGY3ThAY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iIGPz0M7Tapj6EStVfLNeIaqGrv8KJ0EuoRo9GeII6deMTPoj5kdH6KB+i7t0fBM2aIr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YsxPudgIcHWSVKvoEU4iL04EdzOB0D+AQw6SvroV5JcXoEwjN9BDoBlsPabRbgqGJupm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8tMsqaICgz2QyRw014Ic3hfaULNdnvKbRBsrPUqp4Dc28+7CXqfJEucFQzRFRbRiVgov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VL1MFWckbSsuM7mcDUuWdZV50vIGJkAB7Zhe34Jcie4WrLS1Xnz2jRAGe5ibXRqWblwY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xhkvn3oHIBMdfGj1+MpXYhhcTtD+O8Eu7YcML76iZWv1A3ik34TSr3K4lm1LfD4lzLMC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XETdljnO4dChySgAeh+gx6adTH6R0PrI/oqQkrxuFdx+oNdFpvMZQYSduGVDC2onXA/x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umCXtWTF4ZQxtZhr35mDgXaZpSCd8mIlR+6IaOF8ZlyFaP8ADmXXXmar3GYSHJHv1L0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JG0Id3W0jL9wks9f0RCs3B49zZN/YnveIUinScLux4cLsg+Kv8zsnF5vA7krbD5cIBim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KLd5fDOGGvWAA27tfZKzyvmIJWlY3LlwIu6XkIc0D4h2sADAHW+0xje0y5/MSV27u1zH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TMwRv9oWemMMx2H7x3DtfvFxp9SqJjiLNRthPMzAOYQnkg1ZXf6lK0bcSlOFSjP03tOo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23CEjBKh0LKSZsOgvoOhlUoNHQfpch8wQmHqcdBnqEuDFTZMvD5h8suiKk2SszwCYie5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zB2MwK1MPc7wx2A8S+bKYlF19Q1XdYhoDwTcUlbfhAMtaXaFqcdDNzh7SgZVtsTK8MSp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JiaHqAsqGlE7CX4DUOYZyaYO6eWVK53WpUZz6nZLjDcLybPipsLHfmNiUvHEHqR0LmCt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+0mJifklssqG4NpGu713iIe5XA9sTXEAn5XP2jF8RyTI8SqWyjo+IhzjtRVqIbQmcVq+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Pw0zdauzBCqt7xTv9Jh9Ex6H0AgAVt7wlQPpAhPeV0OMIMuliomLxktUuwTRltwoyxV+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3eWX+0X3jPxFPmHc1B725lQByc2aZjecS+HkhA9j5jl6DQf7Ijm0o0CPINw3R8ynNS2r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e/zCr/KqXUtXynfYSA6ESP3CHv2artJibrBC6RjP74nIllUvbXm/gnqc/PaeNg/iamRx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y7nab8So291FQVDrlOSWy8HuUanY4OEBHga6UWyZlvHcgmXUayeJVYjGco3MWIvMIEg9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I3LZfun3lFvJiCfB9J0CzDhHXDK3MBIli7Y7zYLk46rTvpwhLwYYe8S0aYHQuFx0wDZG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Hdy5miBb1hmXRKxi1PpA6L0YHRZQS96BA6CMDpMC5aPJF2pV9bWWUzLlxdA6EWX0F0D6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NkYVVSwtKM+ZYsVcOJ3ZSWkttCVQAaMOnIzBcWvxFPZEs50jQCNSoe1kmwTzuLRtCGM9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QXJFP7kFDN9Dgg264rdQwKb+8QsPBHEBl+6+Zal54zIO4MIKMy02GOYv8CJtjv2nky8TO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TVXC1Eo4lK1Z9xw5B4jW1Gu+Ze0DilMcRDCYh5O/EoUY9wVm4ss2lxWUEzBaLEAc4Sm9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cvDOerm7L2LvEf02MOh6MehCViVKgly5f1j0OlwegWiDo9TLGdfCS1yC1KmrydnMD8BX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cWVdVz1F3NDGzqavk1MMd94lrBeTpcMu033VBFvnCMUZjPTgGjLgg0DtK+tCx4gsG5e7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9ooAO/5Sixm7hrxMUC/4YRbtVe+ZhqWUMxPMQWOwT4kCWTcyY4Z2oiF+3Ryp3l6t7Z7J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rTLJO0MDDrt63sxVduDYmvvynoZkuto3M5ftPWHSLBdIP30wtpvZ5hg824njuzBAIiXF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tnFZ2TPKXqoajoPMbdKdiViN/slOXhrtLEl/BKMyg1slksuIQQFWbxEGYOJTSUniZMku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OIGRDqPuX1CHW0DsQYmSKiWU7IZluGM7ffzBX1l0LpcNwipU1Fm4ECXMaY+s9Q78rjK6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czKNygG1ZZ8RaqFKqUytSXXLxEYeJi9KtR2Vg37lxe16mcYL0bgLFJxBVlusdUN8wBHpG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AhUPaYKXiWI4NzMJbkVKS708Rao23mpRbinDUc22c7QNgeSOy63pMmDtmW2NOVRBWPnv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ndyyytK8ywTh95TzJtsXWpaao8EuluuLnbu5wyu0EqhbOzHxgiiLGZ28EufKcQ2XfxLD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YgHaXepn0ibxbcBglE9zHWWIG8xb/UYwh1foOYAQjjoS4Mely5f0XL+gZZ2sXibUd/kZ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4T7MYsGhXuLZO1faKMLxuPMPBT0e/eHFyzcP7iEo1Vv8zLTmaTx4g0lu941MIT0nZioa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sDCDW8ajG0lKzctw5ORshpktXDsnIIFHDzFgHLzkZR7uGbPQhmclKU2S77QgfWwuCr9R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XqdHciUsGshIfHklINbrk7xRXOSh8+45QoO/yENMqgYtU+16FrU8Kf3KzlD0GBrMmap+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EHYLyoNkPDaWJLs9L6CDqEZxGjMzhTV5gKPaJyvKE2BWOW5qIWsTlaGu0XK1/ZMsk13i4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tDLc6MXbYO9S/YY5MOg+blbIrzEqlsIyq8TU8SeARq8JXnn6w6bwbnzwe5ohvow03KSN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OPoY5TG0M9CulR6gRURZmRUd4xx9acC+kACuivS5/wA6YH5lLFfFQ1jh4ZmvHtgveRiR4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MNTa3PmYssxzjsZjJTujYCkc9mFbBXJ2lzer22mWjKIUMOrmxY+YFqT3BBb8JWeFuSJK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xd1fxNenjvAM3TdQHXFYjkNPHEyLdTiL/tKkKIGwK8Ei+GOCZma+CIugTvCJVAbqWoCs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WyXczhVVaSXvxIVaojM6P2ipwv8AIZgxmJpdngRLv6kvll0LOZdvUZs12iEdox7Zf6rH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wj+ofSdCQyG4H9KWW7tWeYgYlrsxwyJFp5iL4R4lEAYN+EtZ3fMPVm2nLvO6NpwwBooQ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KqwMnBgN4ah2PPqXlZK7hHxEhP2ZpaN3yRKi1V8RXi3oH+LmWgwPFS/U9/ski/uop5l0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TX6t6P8A2FblmYkD4DcCtw8QWXSQnTgfJ+Cz1ORpfcMNNNA2/UKjllLhoxEqXFpcv/iU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6gHmd/8AtpCPu1IUw6jLllzi3uZu0cyDjiR0YsFHc4i4u+0ty4V14mK24LtzhVneWK4r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vqVmyZqrJjEGdUoC17TEtVDGEZ1iMwowRUG7m4E06ciCF7JQCIguSDrybfUQhD7hDi4r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Andr0huEIQnVUR29L2BR9LnovpXBh2+BMjTv686lUsgX0zjEXqy1jEUGxN8zWZQtXzKJ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FlwWRvHEHsTiJNVg/wCy2DiH3iUK4ZiV6hKRf5hMuUwXdSzavtAzuybFWTtDJyO5dyy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GX3+EcGkA2RspzK8VrXeWMGXiXE2cXNzIacpi/ySwLFxCGgB0YnyQAwua8y1YOpG4mu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X7rV4QEI+wIFT76l5ZDhghTXzLcvRayZ7xciPJK9tDliyEc7mlH2tw5K2ahYwQNMeoCq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l5WDg/XY/RY/S8TTHoSv/AIGDerHeJrbL+LKlSY/wx7UC537wbGNPsQ7xHCyff2hGd8f8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jwZ29wNFr8IqCkeuFHGYQxiEHmd4gho+4mou8lbUfJOGWwNPkQC1/qL+YAWLnci9LhEb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B9CFhqyp3jtgxfByJ7cPYYgrbB9Nn49QurTpZhNmc15O8YSqp/3Ejl+0OhB6s2tr7iks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iBP+pEPJ3MxiYZtdp+NQnIvRiz+6TufZjur6Ibcui7jNH7SuYPCBG16IkNRlIYCoRUVs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OU0kEx63KLB6Iw37loZLFZbzdRX2hxtBmKWpLjIewTQzNL3eJiLarca7duqb7RDTfjUf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KCsEqPFwytOIDY2MtDWiIpBSfUTQuaRagJaDMEAOJYQXF+mM9mWcstjDpuHRYul1HqIp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JroYWDPVikxtpZerm/HMWG88wgZqEAVjmIEqs3eGTa9rlsVaRblsV2noMxBoI4zMZRI1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VEWcGjbAIpPlAKstjKLpweIlRRzTKJe+Iy+BvXKIHdzcUVvTcSNLi+7LgXPiopopXHeI2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mpsyoLybxEYia7zZe9lxKjWc1MhHg7y5pHFiO3suEMFRkqp30sIAaUHIl94FQg4ibL2R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CPdl8smBZqwOeJfjgixVpi9T6K/RfpMeh1XjoP6h9RDYmyUCMlOThlzbL2RzllcJDfFu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rPxZWfih80N7IDyQSeXfIIFG9zfH9Jfol6rulArydrGvlFeDMRcHjeUa02LEtmb9jyTK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tdoLDbz6doyByJxOAprb2YR3A8+GBWLCe8YE7b8kqfxOGGdyo+IgAze1HYX3v3JXfJ/l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oxVA2yrt795nRg9FSpkirDTCq2r8TsPzOBn1KjKjcvxc7JA5bXcZlVDQoA8TJa1ldmIP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fk8w+m8ah9kfaIR7I/DLI4N12V2iAAjL3blXlp2d4gdaY7leYpMhLWjMAZwO02V1u5f9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ULYPNQi5SVcdCyrDKM8BHiZgKaJ++hUwXr7icJ+s6m6t8xZ6BZM0ohtBzDEfQIsXQJVi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9Hq9QTMMREo4+tB2EpW+i+gqEZbFRe0mIcRiBd2FcVuE1FPmUMLFlBEucIDzKIPHMzzl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e01MBqBFyk5hNiZ05hHGRiVjmmZi9twro9tag2sTtGw54DqPwpU+XCmWRpVynkntqWYr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Bg+GXCEVjmPSWHDcGsh+Sa3bfzAUCcZNy1hsx2SvEu3eoxYhDbYeVhmwT5uG01PJLE0T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7SqwrzGaVHmZeWHhxCZYpb3lMb13i2DuYqixqrFf/AAseh9D0Og2Zcel//GWAQD4i/Zwz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Fnj2hLca7rtM28y8xOXyDwnfKF7doJbrryQbhGvZ/c0jy3ySoVPdUd0MP+eVsCqz9mW8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s6R2Zwd5l28QoOWccoZrMsQyPeVvsX78kqFS0O5GXKEw37lA1JnySnezvuh7Dg5vshCg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T9oUEwwi3045ZbpEIpZFnRi5Oz0NfRXTUtAQLlDvn2jsQ9aOw9CYAxFygXgZIHUDwpRi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aliGnuVhKHmufFSsmykD3/8AIGzMa0E2BF1wPZA2zxYZgUpLY5InTPxFaTxCEMPV6RBy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TVzIgzHgi7Xh4i+018w20NtxA7QIjxeJxyZwhfT5lymErmYQbhulGJW7DrxHX0jClyhG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Qw+ghvWmoigUn1vBnzrVzBhMDWHUEumJVbDbjZD9+x7TJxAhynBE7U4gzA91TSHuQVVl7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7wTCtaeJW7C/aDRr2xE/G1S1bK1cotntMniPG4cGrqVKN6gFB6QhidyLNOMxP4mVVebm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eIRjTyiKu/ZFSkr2ZlwcJ5iE3G6cznge88ccIvGWhQDJM8tXLrMxLeCZDhj1r2o5TKND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YuAyy1MGIYeSy9K/C9C7XjmNiC2pi6jfMW//AIWPU+hh1WnQQTUM9D/4eL0FZe2ALZfw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YGfc+/T/ABMY2ROSIdSf7ERlTp/zM2pkP3In8pcr/EyllnteJrsSiJHlk/qYJNg78TSm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pa/iZyfsHErhdhM43FyxXFVpuKMvKM+3iMt42H5JRRhzsdpc782HYjlt+glMKhhKl2Ky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RrpUIEIEC5WX7ShQagLTMW00mO1wC45NSGXDccvK/vMZEZc/4la20N0xjamXY9TQ70l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fG54a8R7JfSGoFoHzibQbYYRzfIHntAXPlItG9EYzWpcybQ7zHqYxlRb82iGHb71Uz0n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MUfz/T2u/emldLzDcCRiHRuGCuq4Yly4oYyy7oZ6VR+tj0GHW5hnDZ9ZKd8oOPHVZnpS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xgalS6+E1Kv1BajDvAlD5RMFy/MOIzlGmHqC3wbWY+6ZbVaowubJazceTd3lmRRrVxS3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EnBEUKcvMIGMxpqcgeRMMAJYG5aqXWm5+bHbh7fvL/wTiDg5hiEfPEwrDwQKWzzqCSpZ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YSpg4CaXKOIFi1XEMxi0IKMxSc0bc2G7DoLWHPSqiAh8qjHPR53GXtFZ+s/Sx6n0MOmU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f/BxMb8koMtV8Zj12q+0mI+2TxKlFlVNkoFzf20Uc2HKcR/dz7UxQNVcwPWi+J8GF+z5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/wD9XGJ306fDOMwcM2Tzgiy1XBGEqoiWXt2gYAHFfhhbGEe+L+MUl2nwDXPhFZu2J9Yz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JfxLVUGYnU/RIQdMCgpEbFZkPvcyq0Zwylv8ROYEsqJzRfqDw7yVrtFK4rQUtySwLFdu3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iKwXLGbANHcj49q1owaG214f7hZcgLWproetR3Hw2X5mda8kdCIUDTM+i5cSwLN8iUHX0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ViocM0gYnISyQ5vofalfxFz0glBKcTY7d9GP0hbO1rqIOjH9FcUv6LT736F/Jily5ZPc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QGHWVQnELghQqyuJVHDKLI1zEq3gIpSwyErD3QGtjeMTRUimsB5Yi6lIcxKcVASwR0ZZ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kyCp4xNjN/Mqy7pYjjA3b9p4VE2UmpwV8Sh0h7JeI25u5UTVb7qmklrm5cBbhudxlmLL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syMK73PUFGhbrmYxSsK8dtYh37jNJFv9M/RY/Ux6hrz+kMFzUH/4vyfb2I3Mb2v+Tuj2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IqT2ckepoPRii4e0fUzCiwi7XFxrYGk7GXOKsNv/AGbLLAf3jQXC7ptt0V21Z7vEKYHf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qNO3wPqK+RVfAhxMCqlKtK93oS/qZca7H1CAoaXKO9Xb9oK1DXWofUdCBBLGYHRKGtTv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jtEBNt4xuMoqWNU9oJGmIUTkqjfoMFGZRWPMxBjcL4m7BkchxL5Jcv5hlzvDnt3h61BM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zCtWWdRmmBQ9olGFaV2nZg+Ad6iIaLwR9wSHYd88mKxt/tzN/lKXcYOifuS7V3ZR2Reu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uIz7Dp6ghcBDoICGa4fQxly4ZioqZRJt0Djo/UuXGPRS/oaQdR+VfWismIdw6EwBh1Ac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nudnN4tggFj6gUTuIY6wA5IG6Em7xl28zABZrzEYQHFS03+SVXDWWl6uK5jZQnLbKZg9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q27DUqlT5y6Ap2GANLIXwHEB0D0lpVE0zK2ZjeRWniY7yVa1K27PEEIbh95wHQTo+EjI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Pjwi3uL2IrblT3z2l4uKWeTMmP1SH6L1Or0IwfpHTcqDD/4bQV95n7E8r+osZ/6Q8Sn7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LDOb1eArV87/ANhZ0t9sbuJgcS5h5Bif5wpZL4HmBinTcY7Q6pW3t83nvMxY2F6i4tHd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mSXiina8RVWrZhO9+sXwp7szODbklIVwD3hmiWOBcUyq6CA0HmzG2FY5RCdj4gELVC8O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E7iGEmU51a7PiF+ctuJ5hVgXDzcqRkv5TEW5sLXEZMpvDMEVd+6ycyoxqu6v4h9fMR85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tipbz+BvMcEnSPHuNrz0kAqMp2uLZKXXaN+ddyznXeCVFnBXMukUJxCFF/ghmdjh6WiE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jFj0qa3G0uPRcH6H6H6rl/QegM/AH0HVLCF5CX0UOUoucT5lRC77RKIX2J2ogW+Y/lzE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bzLG9lneULpbxF0ZMkV4yt2zAoYeGAHf2m+X4cWwqmM5e2NfmOSoyoyuKu+IXD8DHFgG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dymhyy6169VuUih9kGSaYNZy37lmNQqGZ4nYcxvMcHgi4mWBB7W7mZkZleZUA33l6Nw8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L3jdNCEsNks/XIfUx6V0rozSbdNzX1DXWpqH6C5cuDD6aogF8bxEecUfsRG1sjsw5kqh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D2AdeZTumcOoAzHx+ZlJfK49SoQTyP8A2XRhfJDoyVYLexX6lzJs7kBdPm1MDfgOl/QQ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MSc34hmK/MAaCUGuqGouzHsuHq4rDtDWN5FVl8S2NRfzFXaxTX/GN/V7yf8ASUAeU5IHU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Gy24bdZ7AQCsS1QqY5jQ2Lk7hYgbplb+YIegc79ItLh4Q1xmFRbcJFQrcOpcrnw5jShI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maR94O8alj4g3JaeH4jklXtc9iCY53DEblzCNwfy9OOmRNaOiBEh0qJ1VvUOoy5cv6Ll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qMjz9Zh8ytN8nR4ncblEs13mWg3e4eKGOUK1duIoG2WZKgoY7XrMd1hKt8twWtF7WJV7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w/AwtApO8ZSlJlJitR0eJkcf+SgVLrQtSluhxuOsPBcHlbveYKsBnEWz7gtk0amAUE5Q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Phh+x2Z3sJQdOw5g6zgnEImNwNMPcCjLcPoHvOGLf/wkPqelSur9DnGPR6n010uXLgsi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0WSoYyYZY+59IB97O17Iteg/0xc4wzXmZGvU8CHke8nFQqeGFI1eGpgSwO6ZX62NsH7x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ibh1r9Ei6pqjDRiKKW4I5j3uqmWTJLaKuBDMtKkVQJeYrxKbbdswpeYHlxS7tDT/AJGi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9pwwM8fcBNRTppjeVq4K/wAw3SUjWbH6Dw7Sivsk1wyvCcL9osKGYdoYFFmuDxcwS6bc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hg01mbieotdR9kHR6uoZduDSn5gDFrJnTO0V5fPqAr+AHMyIIy68pRFTudLiJhqZC2y4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EMIwkJcvpcuXL/QuDD6KA6aYoPJ9aAmuYZ0QJe5svYvgnEckwk5FzQAmL7y4XTQcy7ob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idryzjqnEI7DNGPNduSWZHlExl2RezU8BHcFmamGBjOVNNG5nBYCQjM4BthXQPURV81y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ALCbHE5GYIqW0QzBXMQKhmRb+IKMfeCHXAjb3KlS2YszJMlWW6/8AjIfoV0ejNpp0xUdR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CiP0hCBAjmBrJBuWvHcI32g0t3FvykOz8HE9j2xP/iy+WTuTTEGOZX0HWuhKlR3ROT7Y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x05HJDEDFRUtLtdy4HfvC90Pcsvt3ioHxMLRccQCmmWSoqFDj2hCX2Ec/ECnPDMp1OZ/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hVrnOv2gWb6jq4xZKjQrBrEHITOAV4TeOGOF90opo9rcZBZBX8bt7S97FvGYK8yOImQz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2hUpy4E1WO8CqSzmN0DGo1vP/JlS8RxiEczCMM1BRRE6nRmKLLL+gxjLly5cv6B639Fw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7D63VbjFfmWqUs2RUpIZVOOZRXUd4Vq+JQORlbnjmUGvcGrYOdoZY3wMtsx5OJrYrvWo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hrbFzb7zLscJrHGCW7x4j9qZFM7CU011xBtMPwlF2EEzPCNiIuk9kyDbsi5Nrsxw8I4G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CcIW2941uzAU7ljsFIm3Q/Uv9YhD6zox6NvTcSPUlfoVK6HPR6TFMCEOi8dItDOYGI6O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Q8U8E8Ut1r6EHEu8ku4Q+s6VAnZw8xi1g2iHlBPMp5iVWZEwRzzCEZSu5bwxCiZiuUuq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y1nmwxFwlfAYTq6tjTzAvN2Lj5gFIDpGoDh4Rr/2BmtBLx+UszWF/wBVCHL7Fh3uA1PM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+IAMjAsXcTpJeDF5Wbjtg7OY9LuKuYLHtdJ6gBC7K47kn7Skd0P4gBIhlhI+0xeONp8M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yzRCu+ly9tQfqcEsg+gXFjH9O/pYMX0DAU8fzHDTv6To7Y2RYLcQmGaPHqCR3XEyAq+8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JhyjNQCkXMCrjPMpA4rmDehrgmsLwkTZm5XEYGIg3HBzKiUJhL0jwhU1RVeMTabPELGa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zhi2YzG3MQqGw0b+ICo32xq+Xf2iTW+WbmDEiU5he8DJNSrnUW1vov1X9F9L/wDiIn0B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+ivrH1kOnJ0XRliXEu3oQ630JcHrUGOhuVKlSugKgrJNwpLl9DoQIzxBwr7xjAPU9bhj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lE9AEnZDsZljzLPJI4UK2TEVo+VxsiQgg3Lr/EupUzhQxBwFBtrb2nEpYKj6gex4hTlX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JxZOIwrFQrtCoVtrl3il2CbdTJtbeqhyApohSRWwltFGBi3F4MoJhpSkizaDeLi9Sbwr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RWQU9tksQdzK0js37iGl395Egl1NckE36ElQdKzcOl0S3owgdCMehl/qHVhB+glZicKO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+h+YxkENVGe7cqcUmKJhQI3KRL0PeAVAG5SlUeXEu2yt0XHbOWpz09S1dV6dwcM7stxB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XkwFK4yu5jq9eIZNRhaiKq9K9RllrLGU7yw0UamkEoQl3G4lLcaYhlFTcX/6T6mEYsuP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NS+jHqRQehDqNdSEP0LlxYjN/oroTSGGJB0KYnYznbm6jgAmDUc8Okpd9BKxLyrY7GAd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jUWPUCm+k5cIeyZITcsG708YkYL32Zb5pAOYvhsZklrJjmyVS69aL2YWKtxBMH3Nn5l6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xiMmYcu0D5nGfdcsbA1o35lSDA4G3/yXGND/AMhAO7RiLEZRbl8iOc00N48SpNz6BAEW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sqV3+OWC7GIr3n3IYnqibFx36itQfEWOhEPtIIvp4CXLhnoBHoxjH/4HoMHodCEUa7O8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9ovtHVkQ3jtEC03Gi7REJx2jThuHYp+ZQE70wVD3RjFs4lXMOYGU5zs28QiG7plVzV6g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weJeUzK+Z24plU51ojtysVL35uVE+10RtRBC6qvLNooYJpbDbc2GD7wBuMwMX/6yH0PS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P0NvpfoEICCB03/XuLMU26ksgQfpZzgTMOYI2EzDniWPCPiAvxGsDTxAu001UIqKha2q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K6RKzHfPiJmBPMA4gzV5hmMLipwxXdTaA7RO+J3HeNtI3FD3GKRjt8Shaque6FhuVlol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DKOJr0qpz2l65bBLzzKgJ61W9yOB5/CYwSULp2vuTS5eaWQC6BdqOOrQO4vOLDUREiYda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m80+1gm4Vt2MHUJ2MW2Q2E4yN+8LorML67vMWFp3dA9cxlIu70DcbUxdzqOuELPQ6QSo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19FSpX1jCHUZbMJRbOh0HkE8w8IzCZ8xOR4eYq16QKxBtkS1GVpULltDzKqNNol8szE6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H7CUFs4u5fErnAimddpbQ7xuxL69zAor7tiGWO0N7vEQj2mBtiph4UVUxgKYXHBRmFRO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/Mly5cuXLl9Bh9D1qV1I/QQ/TWZf1VA6BAQJUdEyf1rlx5+msesgrrv0ZZ7Es3uOmdhm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C2mOVqZ54mSFTklgSstwoVaqLxMsSi/6TAoc6e0DLE432lVgNldoxT3FPEd7nMTLkNtk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3mcLxxnScRkuCwzIb3w8RDaFvEtaE5Zl99DuRVRg7MxTZfOCI4xQ8QkYa7SyeOSFT33J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rxOHLMUbXV/sjWtkFEJdnViSihdB0fDM7agq8sEu1VtN+YF3f7wrCqK1LKzStYPUyklr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61cyWYMF2Zk9yVZ2l/QI4ZXRCEZUrpUToYqVKlSpUqV0qVE+iuo/QuDB4XGbAnUvDUILa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k3ChuMlOlLD+EYVDXebBoTIJ7wSNky1Ub1r4lSrnFTRB3iUNe0r1U2aS13cYMuY4a3LH9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cpl+JL7z4M9IQy0Nd4eZfEqQw7sf9cfouX9Fy5fUhD6H6+I/QQ/UvoJvqQQYgQ6LH/wF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rPRIxdVUulWoP5gK8wIOuJROzLHmGGtkXYzBpaAj9zuRyXad5zMrG5Ub3CQQncMmrnqg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aoOQPtA5X2nIT5mUtXtmYuDiM5gyLbgYa4JlR38MwjhSFqZpu+lwEorxM5Hy4YdCK8Px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bo8wuzCWbIZLthzBg0cjyID15PYmgErov8RgkY7G0HcSqDa/mWT0f8G4S0JMnGYufHbx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8zRxBYqku+8ubmr0xOilwmpH9ESpXQw/SCpXRUqVElSpUqJ9AwYdVFE6Uo9MX7neIuHs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cRcoiG7I/hmRuNsNaxOW46qa3Y/EyRp8gnvjc1xgHo2G5jtZ5jPegtnDtGADucoyQaeY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AOYiKVloiFBoi3M1iXtH/wBwQh+i66HRh1IfQ/p3CBg9QZfU9wh+tc36DBhF4gwOpJz0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ULgaJiSV3npBjsWo8lv4IZFS/E7gt3zAPGvLNxMGLnZ3muJwbiVta4PKJLigwWcR95qD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GIb1xlrzMtdMGmGSOLbP7wz0LSjBMl9I1Ng1xcpnGw4R3DMKDNssYU2K2K09tyopYwnM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yeWar4jEs8aq5VsF7Qe8w77p58QtbTTLmBsaPNRisD9z0yYay9FL1EYL2LMr9QKj1FdF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VKlSpXUYMOhCZ/tE5bi0splTccM5Be0uOU2CmXHdK4dkGqY7URaBUd+JjRfmaFb5YiBz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uNxOInMcs4W+ZAdJYxxFnd+05joFHllzfM1FzRELKI2xc9H/AOR+ipX6h9I//QPQMOhi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OowZl0E0lZ6mKeheTk/EBDv0GR9C5OIdLahrLqFiI5NQWtz/ADCJcgwaNiZy75hBhro0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9+yZuj1YhztfLKXTbBogleZvE0OGgcxc9LlweqokRzwDDDLkdg+YAqropN9Ldn5Id75h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iWEZTBi/4il6ngHxKdr0fvMWamKwjK6NZ2o5Bts1UuVMzBDlgUUcRj0ckfo0iqXcP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J0VGKlSpUroQ6EJpfkRAHWfjBmBTukWtPZha+aaxxKMMw3fQZU/ZMKonMFlcxRrCQ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hE07qBzL3l5R9CKmr4jNTGRspy7mwKPMojEBYeZczZemcIrf1n9OpUqVK/8AgcR+gh9B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AMGn0GEOjh00+gWJolJHQqVXTt4gzMJrpVwiSfEu3K2yOCUVsK1O8wPEGz06E0ajhFWR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BCywp3qYhPxHHivhnPeoIu71uEFV01DqNNzFTbhi5X6F1ETWAH4Qn5aFKlmi8Q9aTlaz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dvLcpxg8xyxNbSrnMXEoPH0CbnrOjHcs+gXLly5fS5f119dSpXQnRUqDoMvreKlW3pnB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aGHUyxyd55InkOyCioQ7acPEBwxEXiUrEG9xrDY1jiAhJHs/eYq4+nEQbrKUaKsZZyls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K1nPaeFP/oqVKlSv/gY9D9JD/wCIIH1n/wAg9Doo4dGk2nHQqZYOzAgNMOF4ii95ZceA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cvmMSPiLblYwOH2oJYfhLHAC1XUAFfZtMyT5heLDMYM4XG6yqLP67mMueksPtkmTFtjd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vMdDKamIxh0ABww3h8RFVgw6oWoZl8pEI/0jKPzGiRmJFpYmyiNpPcVJlfkPBAiuCVmD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DoSnHXUHTIIJOouXLly5cv8AQqVKlSuiSpUqCJ0XUYPESbGBp5ROX5ImXn9mAb9CLbqL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F2QxAr9pqbuS+3ibgHiYYw34mYu2peC8SurbWJRaBbl7RXe3S/8A5alSpX/yHofpIf8A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6kNwYsdNIc303hrDcxi4fToJTaWuAZZwyD2xDUaFqS9s4tUUbgnBgOSVBA/KWHck2A32M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eIA2Mw6f2jdXmtlC78ujo4Oqbm2fhbPmJZt+ZVMZsI+2DKqKzxA4/ZDT11ErblgxZqaT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Yxkrazaft80i4i3ZCpsPNOzvU2Qot4ICYcsreYuIKXbq5h9AeoEh0SSDpHQOhcGXBly/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JCDB6HRUMSeIabgakLUR1YfcmSsJSZ3Da0yI4lS8oiVQ7Sj3QYrCNFZ57RkNnKUBJHJW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3PKXxNqqNCXUR0n9E/S/o1K/+mfUQ/SPqqV+lf0H6g6KjDoROjxBzBma+hWQDNOoOZRu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ZUQ5hhjKLUfMAEWae6DnR9oXSjxH+jppma9O1y3I+2eZ8MWPkYRijsSJ2hiDIfEP4gjB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IdLiw4cS7i5lxhGeyYmoMAw2szIwI0PoY1GB+yM+e8cRzBBMmDPRdRw/M1jFD6hSsTFG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9A9FwZcuXL6HQ+uutdE6AroQlWEJzTHCLnFTLs1E1mXp5vPaMrbjFrJ3XNslwRtiJU0e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cNknwxyFUGUhx26VENiHb51Nzr/5alSv/wAKfrkP0bly+hB/U36xiCuohkjBr6HM4hHT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jC1ZzDoDLamZibSwZSun3ESYfyiw2heZuWI8OQZ7k2xPcilu/v2xsmd9J4molvhX0M8R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lq6JZb5iLsmt9K6eRO0vvV8Ms/UHpdDgw2MXXUfQx3BroMslb1uXBhF9B1BFy5cuXLly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kYMHptHBEqzUL4gCfYRh4dCl0PeFdDUtQ1KkFILH5Uzc/jGsWVufgBGZdO8E2ZYKnZLg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qF3LNCn6b+jUqVK6vS+h/wDGxh+gdD9U/Qv6zoP6W/1A6DouaQh0GobnsIkvhhhTrcu1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TZf0QFweYYqEe8E2fBi2qx7wQOzc7W4NwIpluzMw5YeiDXMrWrlGgnmhjGE/RYLpF8CV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sqd2QdYro1E6YMeSFhko4mCpke8UHpcGX9K4ulCVfQQZcv6gXLly5cuXLgy5cuX9D1To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hEK2RJv/AKLywkwYyMKUy2sU5IqhojN5d4J5TiNPZAPCWOEIlYjl5IyULZ9Qr3uL+qx+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suXLly5cvpf62n/0H/xEuXL+pm30c+hDfWTSEIs9H3BFSwtqPMz0P2EEtteSuJ7QYXGG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D9pvQw0IUCbRzMlTsxUt36nQgTMCWPsM9SDCJmqigUMfRUqGIpph2poJREiSokEwxRjv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Lj0Yw6hMo/QuXLl9F9S+g6B9ILly/pehrqVVol6mDLCHT2gaCIKEDUOrLuAy2RF4HbhD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zN7MxZjnmXCcTLjuL5qxVVf16lSpUqV1uXFly5f03L6X0uXLl/8Ayz6T6b6EP/juXBlw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YvoS4TiH0FC2WKTAsGZdjxLA14m4PinXGuEuoB4juMCJQgYgtBVISZ9FdGXiEJvYIGO+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U+iutxtKJUHQuVkSzLijKEWPQdWMelwel0Yf0bly5cuXLl/pAC5cuD0Ykd9GGJdY3NIi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ypiko7AHNeJSTE1Ea8/eGzJmZXKUqNQ//BUqVK6sely5f/yEIdWL9Eh9b9R/8dy+lwYo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1KzDqbmk3JXmB0mDllGED2Ztu244ZjiGWNxIGOgYl45gG5wQBDw6bhCwi+l9L09zo9Mi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voMvvOzEiRxBSPZmL6/QAw6v0roOiul/qXLly5fQdQfUARcuc/RpMiUM8ee8unnUSVKl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Yg34QOEFhnoMzEtk+l/SqV9D0uMf/kuX0IQ66xh+gfqh/wDQQYurT6noQw/SddORfEqI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ossoWmpVhQxYl29M32Z6bn5TAeYwYS+gqw+ge5K+0et04foA+q4pRCnROhUzkgC/elUN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upfQXK/SrpX6FwfoF9S+pfUElyAgeYIPZliwJqZPJiZphcMuIN4naJxh6QRYcxeYDa4g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UH6gSvoej/8AUQhCHRfpH6gQPoP/AJCHQofQOhE6sIulTSGoNXhvnAxBm/vKpBrc79RS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d4te0YD7osJebjsEcfy0aZ9DMVAHeovKOW8y5cJ3+q2L0JYv0T9C4sZ6CiJGDCdOI5sg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QfoHrcuH0BKlSpUqVKlSvouXLl9Fy5f0komXRLlKKh7aqIjA0nM1UcNkrZB7Qs7ySqmU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Hq/TUD9B6v8A85D6Ljh+ifphA/8ArGLo26ECV1foHQdHHTNrZSXtr5oExMsYho4VHoEu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wOw0ablV7slxGDhLWvpzo82Km0Ywgxff/wCLUGNS0JKjEjNBULI/pD0HVIwYMGHQlSpU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VI8fiGSZKIhRgjxwyeZUPaGhbUyMR7dwuGyDGOY4mY1YaXQU0wjlZDOOtSpUr6nq/S//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RPpfqD/4K6v6YR9BgdamK+p1DrMUUHGIUflls9S6dlStrMyZcuLF09idCD0iTCPP6OvR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Cif/ABvRLS/U70SMuOdzsRx0X6xgxj0qDoMGDBhD6qlSpUYfoCv0mmEHEdFlLu4uJrKg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HLWYswKmS3mLENzZD9BWsg6ijKlSur+g/Q//AD3F6nR/+ISoH69RjH9JQ+mhKh9IjGQm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jaOo6OnmCONQtHr763L6JyR31MPWp3YS+psoP/hCHTlJ34MQGZVEidLgQn0L+m4PROqS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GokqVEiRIn6DpZa5i0y234lCTQmpx3vURG0Z5mBUALi6iuyH6junUM2dX9J6v/wH0BAl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6n6z9AQ6CsdAwbj+mdE6H9IZpGEECBAhGUFh1JvFiPRWYEwJd9NTXoYvoJLPQqH0EvqQ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uXLh+GHH6j9R15yUbhaXLo5Hoxl+o2S5cuX9K6PVInQYdAMuX0PrelRIkYT6yDiGM3aL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PQGFR2dkpQo4J+8G7+t3CPmX0f1GV1f/AICEC2KsEI05l4UQ2VGGo/okOr1EIIGmI9Hs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J+qLYEEqB0EFe/Qh0WUd9DcuHaURLlTpmW5i7wdM2+p67Q4gV0oPlUwFs4jiX0fNMDH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0uAZ24KjLlwEOS/rJfSurCRhBhBBBA/p1KifoMhGU44hHcJvscSwvjoQVmWNcRQQZxM1H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+s9ElRj+gfUdZzLluI2ye8UtiJQ9X9I+kQdBaiZZMywtaL0em4lQYfoXDqkEf0n6IdCc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fR2yTtkd1FtyHd1LEVTSKhWOV+p6jpOioi0gfMy25MxKqNxVd7jWQD8XB6p+kw+gh1Sc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GIy5cuCxNpcIQ6J0Hok1CJGE6DBgwegP6lfoZwMJpGUsxQ0IraZkXGgDE9gku6hHabpu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62JEj9YQ6iujWKIdGh6I5ykE3CMf1HoEDo4ITciXPaWymfaWVJPiUkJeGoP03Ll9BDoI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IwghtTBh0Og6rIqpYSTvHRNECxroRLQoTZ9b0I8zToRGAf0pnD9XshbjHCnT2+0WVoYT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SIj0EIE56EIfRzEGnpkXCMfLSWJcuXNzswxuHQdK6HSpVQlXGEidLh0AwZcv/wCF5TvF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WHOpcGyYEoAb3B9Y6Y3VzdNn6mBUrpUr6q+hj9aCVE6VKlzcyQ7Jg3EVl246L0EY/pHU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KTnxvxHa9mqUdxi+SFYMIsLh4wyiZnR+oQ6MEH6L0PQil9BNJY9BxH0EJpN5piNuZkqK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otI1PcdvrPQm016EFWixU2bizTPbGcQbOzKgU7WDCD+pR7RCG5mIQ+mp/JTCd6EDHMAY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9EuJUUHrXQ6JEh0SMPRcGDBgy+h+uqka90ckdPQwYEhiOeIQJzAihw1F5amyZqCv0nDD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RIx6Wwl+iqamEiQhCAqOW4ahAhGP6gQdDHQ5jYkLmRWZQkAoQdjLGDqgt4bl7XYMjGhA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xhso7EXoInb6Qh0roJ+lr0JxB6FUu5VXQS+pDU2nEsNwNivEIhlKviW03MPKFc9BlLld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D07TIDoNRUJTKTP3QMZOh9b1JYLwTgcNSr+UAW/WSVvBNdcGXCaFkqt1gXWDLlweiQa6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kSJ0GDBgweh+tqgm0f1gZnE4ZgAtcTh+WYKzmWIb0dCJC5RgK/SOjNIfVX019CdQtmOY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XUyh4gvljuPdqVK6EFfoHU6h0FGdxxQWh9kDzJFHKAqov1LfCmCTsw9ptyCj7pzJqEVT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ghDqnQT9Aggh0roOh+H6CcQgdNRcTCd0YVNl8qCGdJvos/0AhB1WRxHUq5XyMbklwZRL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9XROTGJV7zF5Q+oXOU6Uy+DLlwLWY/pe6XBg9WDBh11BlROtSokeoegMGXDqfpEsDOIC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oBcETvxHAhVdUnEatTbjBn9I3HY/QetSpUrpp1DMFQBJVpVwJF0lmkUOJdJthx0+4jDL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9FSutdQdOZnYiXKGVcM7zLB1dy6sF28XBLj7kx1Q6mlPwgoTSRsQYNjb2i2wj0uHdKOI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aa9DoQhGYh4jhTqdWpV0NG9QhpNaOqQ7jHU3dWWKldCHUJydNIZXO2WICCxjbo/Njdwd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L/QfoHabIr3Ri4sS9eN/WlyrP0DIHpszDutPaLUagy5fSproD1GD0qJXVJUYroMGEDBl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56CwJwymXSUsD7mFFoOY8LHIdDNXDf6bV+lXSpXXXoegncCpuNI4IYLZWInQM9BLqGpr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QQIdbcs4SKbcQdV2pURV0Quy9vMNbJj98R2BfwR05yFdHIL2mU2ypfU0UhjlDfR+tVLI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NsD619HvfUdN4MWSyEpIOJ+RG39lUXsx7kqMSEKGDwueLGOhm36KnZiSuu0JtKuqZ6eV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dCg8RhF+psJrJgCrP0QILJtYrMHqgwhAqsl1E007gwgehBg/QPRidaiRhOowYMGDB6X+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O8YtZLtg38wqniDNyMN+0uqqPN9GyP6J+k19FRJXVeoPJEdCrB0epVNZshuBN+lUTiC+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w+imBB0IOWPGLc8Qhzw0lJzKOymr4ibwNkMhzWEv2FMG3f3h0gQ1HCzuItEEvVywj1ZZ9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wj1I8QhDrUcOk/WEX6jXqRDqctVLWTmorklfMYzBqoL2wJWoygnRqMGW+mPtBh9KD0a6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jkeVcGIMzCHLXxNQlu9v9ftassR3ziVkUuXppHZcqV9Auc4iUwZT0Bg9RsQVxx3lwgi+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0SJGK63BhAweg/oKT0wi5lPeZJrTIMxgZRsq9RMMyJmTf+iTU/RqVKlSuj1H6A0ivoWJ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TBZetTc6DroHonSuhUqGHSoFGZf1/j4BBGb6L0pMxl3mBW00cEZKtlkzaVu0gwhGMBOp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GE0NvIrqQ46ahBmBDHQX0n6jiL0n0aT1bPQh1bzg465tRIjeKmiJXiLotOo/SSyKOobk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mkEIF4H30rRzPHpDRF+saDiZlTJQiKVKnZp9NdExOWBT0o6YwYPQzQsm2JCjTBhChCDC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DoyowxUroMGEDL+l6qjLiXcoSVczOI3lWXBuD6JR9+lSCWuCl+jtNH1VKlfUxj0vWUWJ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K2egtWVOJgzMSjEOetnUeo9XDHQIeZbqEZVzEIfiYeQKaLjKsQENFy6huVN5GkhbhAqI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2mTsF+/UQANnM055SbI7MQ3NwYlNez554RwjrFAea8vq1XEF2gURzv6LofpEdTmGH0E0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sh1O+hmXV7fSfQdA9odARdFQ+emwlBe2ZYHI9PTugH64dLCNK4NdAX9F/RdqLt0XTHoP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3Jdbh0AwYMIYkGLokSvoSMVGMOgwZcGf/9oADAMBAAIAAwAAABCmnSk8ghV6ZiGjDsUP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K+N8nFjZ+xdu+9aBsZwaZmNO1iXP945a4Yd/fqbVTB2LeKc2Uz/6FAGxd6YH7srn5Gpt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P8232Tx3Dqy3SnMS6/8ARj17SoAxI7fk8oBNOXivftgO9SPamZ52DRuMtELTxQBU+u2x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K5PFvnC2vRPv8j5ytC8AZCKC1SsvvXR+bb2pkLXb1lOu4+AAG8OETOSUMrH6h8jw3+2m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MnvA7M95VSGB7qmy/WwS204U58S3nEvCmf8A9PhNQxiwjd8D+oA7zB2ChBRuXle4B3MH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5rosqCD0phsGCTGitG5QeiVtInC/kdGpIkwm0lgFAwyb9/W2/wD9Ba1FM4+W4Kqg7vcy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Yc++kZ8oCujt3lp8RvJ5GRDaP0xhe5oNWUCgObhkJOblToKPQ7oGFLTK8KNFQZ6gNCPE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6kQJxNZJqfFnsG/vmiEzJryD3LdfaQ7j4jfRqFsDBIgc6ePOmJF4BNBINlgW1Mm6ssVO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xADDtj107P8A5Oqp64x6wzfIWNvvZIDvt1b0cbJiaouBRb5tB833lCVj75gZ1nHwydFR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YwPk7TSpoJNAOC5rzZNk4U9ZnbbBtD3LryXIiJTCi/wM9CK8MrK/UneSxPlHktR39QC2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piGNm2IWEIMQnwxDnkicRmKEkTK6iBlbOo1Oh63SIGAHYpMDpzPRU39NmfVtTn3DXa+2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lV3Ms4O7ps0pphTN1Zp7Zp40bFD3fbmQKHvR4LysHWlHNf8An7r16hQGHLOopXgsx8pk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yV3gaWXXqVdzebn2XC36f5BtY5X70Wbw7k4keO4HRAuPzyeuFsoxj07XlnN8qIVVC21e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OCLkyKAsFx6bgi1HvorYNj7eWjApRrMELW3hv2OrMPEMAOkJmXSdSXEOprLQdUsxfU7f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2sdiGRJOmuLP4+Q87wtC42/9KI/0Mjqce1TKu1IGbiOSspFGtZbnUg1CDyp6goFOXwcJ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e48+85LkMp87rDfSDNdQ9HLhK5Zf2DYOjVZWmPxOfYe/4CczIqPsrWOr2+r7x3Ue1sNf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Y1MnvyMddHe8RpaHPZE2uY6Kdna43bYIGwxJBcbCrwbtltAVNLnOPkmN+UJexqVwnohY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dwO7UsJ2keW3gOyPkv2t7BfKNITiWzPHiDypmhuw7kufz/onJHyEp3aCwvOx1t47BPrh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Kbtg/U9BAMRDdQeaQiWVMUZM7KNggPcgaQMm8ilMmogxAFP77lmqcZXzhj1YwpZbnFkp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9W0votrGW5a069YBN72eAb5CYErpnfGYxFim4i7kPBrOmn9/komP46qA52tZKm/qI4lO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yizovvSiaRMVYUvR2+QiCSHGfGNJIeI2OQdlOMWZuAw2o5ETLJ6otxhn2tuZnhqs6QJf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2Hx4gDzQ/Xo6BzgxfrEKN+O0rMps31kaYjdK45r3tE+Zxc1SMU5B9kWEcvfh4AOVj92H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+3KmxEz4KecPED7+UbiNyaEX34h0M7m6UGQiGdBLxIKVagwy7AJfVtXLCMxxONdt/dlm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nFUIqpEyqHvP/nAknX0bvR/ADwIjwOCApsWE+PO9cTCykEbCCdPbTy//AP0yZAKmuCpC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RfjHHRRBdt7atCz17yaMaE9FZGVWyJ0ex0YJ5WdpRC7Qrq6gsdW1aOBgnMK0PbVZzxG4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rplBRLL/AKVQgsV0c4jQK20WK2f/AD7karYIUPAkyta5gHtW7UF1W9u8+h6SB+4ABFoS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wAtvziQLOS0YT6hgrkjzOV17MdwtMzJYwiGcwvOsHOJSluj531VM3vVSHq/38bTS0Twx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SK+oiWeORMed2UVkrzKNihQZj7T3IaAcTgb07l9IUQX2lEIQDCx7bsm1P6BcL0Fn0G0m9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D5Ow/wAyQVNVab8LwAC5PLLxY6AQmtItKgRtXYKHVxh3LOk8SSBFeBMXqhNiT2LT0xG6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/wCcKqlb9eHJg8BovmtCLmfvpiOiu/qCIkpEBuGK+kPffZgYh1UVdmAnv5pV77x7yT55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/SBQaYkHP2Zp6FXuVreNFretdBoT5IrM46LiuPhzJxa20S/MH0XkmhJe7yVR8dUT66fP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ulrnnLuNES+5msCvyXIea9nOpCy9Z5429X4xfe6hBzOqob/XtTKbTQIBRyNiQFII91gN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PlwKUaMsAJyQaf35iRUsV1NA593+70+Jr+D+PqLOkuAFJBJLsiBNNHOLzx/SYPOA072V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GT3eL5rx3y0tRGtGr9ZWvu5cQ/Xgb8EyoGHAyiZSyHrl0QBMBvVV9FxJjz499y22IDMo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wI/QTCKVkA3V0HHoADCrJEMH4wVrHnlg26AulCzfDNvGrY2z1cTRp2S1rv8A1zPJLXxM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KWLAxB5LR+fDwn3BCHHBqcQz60Wg1qxMxbnsnXcK4aZy7Sd6TnSBkGQ8CpLdwQLTxxJR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74tVqZpYxpEJUVWk+8JlLuQV+EDaBDHIIbOmbadvxe2cOQWrODMVoHKd9a3CBVhbQp5ED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wDPn6PIwkegx6fWsW/O/o9up4ek1bGvwgcbTyBqYSDyyQLIX0Uk5CCTx6PVPEEJnZfPN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RfwS9H5eG1ooQizrNUWGojJwS8BJFn9REeEMHnUEEFVFUuNKYkfBOvxrwSKcn2ZNFp+k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4ppSSfs7Km0teM18s8+3lO5OkMWHd98zd2E21TaR+aMqdY69HgFwwQogc1c4NURPsqDqT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txXM3U0W+O3s0FkMmc9PkEPBYylK7zn2U/W95/6+sKrTCC7Bq3uuEpk0NqTCnvfmth3F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yTSHtGYDJdB3BaNeguwWEO2bxpYyyWuvjnao+97D7N+ha7DEXWHHKqm8pg7oDMXSmTnT6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DM0TLWpJGjbwxjjBDxx1Nw5qQhyQBSDcapJfcWltsvt+YWedtVlKBbkYjPJidoM1Gsm+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GDjYO8R6aiS/hpw/0NNnWr/QhmjTCcXxfE3lxerWGFRgdlNPkIKOHMSABQChDznDVE+C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deP/AL1huHjpnffvfp1tsWmdX/OHWW0cY2qtazvYXQmI69TPvZnGGH7/AHm5QZskU017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ZIPCEHKhiI+HqfaXYuLcoMW/E29QKMDMSScBGv28ad8Yf+CeYR5+XCr4Wbf/AMfF3GO8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bHMXQU5OdfNPezTnyxYgs/rpFU46kToY6a6Jp9ogzL594CFoy6NKFqNmZ0Uv2IowDRa4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VX1EWB7o2mVCwB2p5A1Ws2pYa7/WGkWiTX1Wv9sXEUZM5f8Af8RplUB+Sh3f3OCXSQdo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KyCWyyGiKkSG/kSG3JnetgnTtTjNTPNfjDzTLhRw4G6AJuiEgYB6uU04qD+ZoKWaQZpS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osNgkM8ERfDJ/wC65L6sXP8ABCknp4UguKnCIYkovL6kEuIZapg7L4LYLp7q5ZpcVeEr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3VqKC69qwwpjoBoRrf6apeySiRf6uLxQQ2YgkHotDvF1nr/a7qDL3ZC21myrJ/p14VX9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06WJmwVuskCGMoKe8Ct4oZSbJ7oJ4YLtfXJKYa3uqR6Iyj++gtf5KDHd4ZgK+uaqoOPf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3QaTcnKNjUC0T7xs8MHBzrZeddRBDMZ3Ig0EmmiAnwK2HyDKMXFBe7UB+eKKqfutc2QT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ueNJJZUEtxJtBBvsLSu+rbScHWBgYILqooYaOdJhm3t77Z2A8TBpSLF5RCTScaThVB+Q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7mm2yGxkodgTcyqofqoen8sQwGKOtfNeuu0g7bb/AOqqz/rX+6ejBDGO0JvyDQSLvTyZ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mmO/Haqo2imV8H4mb45/wtST3XMhgAOwBQY9XoXDXV4YeNwU2xagbs9PNxOXu3UEn7Cq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3Tf3m2WWnjiaKn/DLeFWFDYKl1cJYzyzrnC6w80YUGcuNbu/qGCCq6GCy2oat4++SOU6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ioSx/eBXaRl2cwwWWVyY6fKTVFdO1Jvt2jySfHWcq+P09vqS9u6arP8AhkjoU+zp+I+w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r166025QaTWJdBWsLGF8Ey2qtwrGZiaYIZxxK9GcBdTDpuZwzWcjjQuJdTFBY6EXEPkz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T+Zfn9gFCDGH909w6chwyxyyhjsON5936OlSMmg4yLb6PLSUXdRaVbCSAeXSNH4N4elD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CY8iqx3671XHw7/utGzthxT/ALXxDpg37GLACO+KYS0MD0mEGw4uDYyTTThAxkzjIS4c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f9AhZIDZ+0bGWSyEVmWm2nDCiw3HEXihlN6riVIpXN09twPAzlWR9RpUMBFnfrRbZd2i7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aOaDAq9iOoyaZc4Hlw0izhLBXBADv2ne5QCRXTxCBhRDl/wgzZhiAIAtIoTCmWGV2UhM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x5+sDEcqsZemMQPitmWN7m3uFrNJFoNVEU09isv5bhNnqeTiy15JX74b+NbIZjy0yFd5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SJLoJByCQgwSVvsAAoghjra5S/ITxVmnYjsoPuraIjLJrq4I63iymcRHxi+PopJ/ZT+N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3X24G9M7wjwQdD25vSSwwd3dZPYZ7/8AzhgYy2evzuE0A2eyqCa2UwQsUl/pCgMAQMsS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j6LP+WXuz7W+6e2SeqyOHfuUeDPORVdbx9OQTqgl+LXFqnpXmkQIsc8oM/aEFJAYx3Cr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zqUpftTmnYA+DiaemCmeU8I4gUHP3sw62gQyQgF2eD2vyJVh7e6kWvyGoKGeYckfDX7T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2XNZOvwC3njfTIHUiewGA5S0rhdBYsf0jIBBQG3fvvnbTDIxAcJVdEkMCyAmam+GsEo40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iVAK8aPltLlj2f7FGLbICq+9AgQAEAhVdLnbU+lBAES8eu319Q7cEL+mmPj4FGCx9PAc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n8yhSG3K+nrHqsN9NkoNMEyj6IIgEwMYGMwMcmtnLN4GZ2KMeXcYbj+B9VJQNDZbUYUFk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XNP5ip7aeepblCplARc094f4Nvzzr/oiz8LHkwX1k/O/hE5veLwbnL/agnU47EaaJKvK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6M0N8Ygw/C4fVK8Q9g7MZyKR232tY9pstscXZFaUd7lEfv5vuE/8mIvra7ivpN/jMSpE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rNP2I8pfgviIxbejcHsqjasgdxw6OCmC3mqaRgYAfbbkecBJXrd+Wc0rnMoer8bhXZDN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58n6wqwOMpXZmGN2rVTQWu78F6MdILn3z/KcChY5vzKkL8cY9ukFwJLJB6qBD+2ddH+l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j88E8Eo5zTn6ymxTrBwXiVSrMCeexkw3BR1hCsIXaMQM8gGsU6re5i5GaXB90CbZZ/x1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GJIFXJ9eunOZAPKneVJppr5tE2sYV/8AOIRA4ulsgyuPMj/KDj/ZIo+ybIKCvEfGDMua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AeghJzUUa8qWflvvBtOjaSiGUtsqp6CwGK2BNxxaLFWmVH8zNV0r6PvWRNlrXlRBGg1/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s40ddb5Gu/sOD1SEG09070wTsLLMoInOfE1b0cIk317nipNGNueksq6uG8TQMqtRB+Q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/hboFtkyqgWeJmbMueR4LYPa5PGFM3Z6GItfGKJ8MXSQur5p2SblR/0cPWtOA2z745R1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OpIV1WFDjoXfu9/VfDzKX7o936WAai9y8kG3ddr4Z8gEyxOfHjPMMzYcsCGtDTYSmgwL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xlvigXRytf7v1j7g1150j3HLUC94oDz1/6bVW/wCjSngIE45N/M3QrHRbNeecCpF1gA0k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e5NsOOBlOfBthpuzxK1yPtQczVWC54VHuq+qGq7tNve+uN8YTUo/pg3kItNe0Lyxq1w01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810WxxzcerGH8dPL+7+/sRTFAh2f+LfWkMkI454WWXImZ61sSNPfL3klLaUUbVXPNSRV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5Nx9S+AA1xfse1kdtu3Umg423OZM2drRrNF0cOiwOdaXf5GkHOjZ7JJDw5qJsBWKlrFp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38M5x4e9ZczdGzmzvcLyaBlXG9yWylEKb7B/AkNoiRhzpxGRWJbZdchNR9tM+VHAFPoh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98EXOJRdAPW2vt3qPEzGITxxSZZl5ufaEad+AqORepctf1fJ4nhbs+PPdys0nBOGnycm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u3d9nQPKIvtMKgeel6bkaA69XbrJvGNPviicR/zo/FQWBJSA3SPlscEdPW202tCpKMeI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UMCfsN2bCxzjufm84ueFOd9puKKyz/iIV2N+itoVOJu4p0GYi4en8SzPROYXapzGJbCo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SbbUwRBfcpHLQ9tWhYGFG9q/CxdWMOeOLKEDRbd/0m553segyAT8Eizw+nXHsIE6a6p/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TXSKTV0zZBBdbiQUUhDleWfH5zrJYVniQcwwZzFELoAIr2JvaioN/sMjUBtoEUtqXMsc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8iTuO9SiCeglbZoPyZ6/cRVDmUWNZJuuL7eSzqYbrCH0GJBXYmh533Y1SVKiUPw3l1x0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Sz8td1lvyzmLSOZSEeUu0c4ogmK0X5OsKiHUXgVxFPNfvjt7v2wOrzi1euOdo8DZcvYC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6oQCyihcda4Js5mDXsIspBqrHqTzimGN/3xkRUnKhjXnWeHHbAwuAmEKoQqx4iJVOJTqz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ptfvygxItM9v4k/utjY13yzhMEpu7J6raEVWUPKJaJaKxSyQGH12k89mr9UPubo1abh5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56CD8+GzE0MH+N3uqTDgFzYCdnS4HjEu38NieJOIDXpaL3kdmqgPQ1hC6MB+bxyRmvZB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4AbeRCnzbZb132CVHFXk36zKIkduKKrEBHtQC4wyywSQTiRGyoXkCfCAv32CjiGkFjpc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h0EcirqhnSPLbyvZoNP4bYPFtYWvXkw/8qJQan1AiwONUK02VlSI0+nGG3lHv/agE4Td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w+xpBhGQywSQBwRijuLIfNNlr+Cifjvc8xC15hz2yF/rCU+m4+XAjC4vrTjssC8fPdfv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+2lRAxS+IEaEeYHSg2UrGFhP5VF8J0EvGNa6Uyux9KrO04rIXBRjxzaDICiJN772iOMwt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esj96cP44m1QSX8NHqO6cCHUiGoZbocu/nXO9rI/ryKWHXwY29o2gpLiGKNN+iucOtsMN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UCn2eGdGHLnTCyazG3EjqCu7btG6nm3qP0Bt9uMAgj2LuXAcJGJk340wkw8cMlJsSzUw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vEkM45atyQiu8Y/odl4zf+bSQtHNsSJ1IvUQThmueSSBiWPMOZMj1QHPInnYfk33JUio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iI/Yh8IADCS5ZywqSNa5w7KSzwiCWFVn4+PtOwOK+rOLc2AJrsTlmR+kSRxNse/b98r3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MMXDDNxhQxUQ0NMn21pk5sQgpGdpxzk+V+GyTBzam14XavlggvuThSz5eIMIWLDNfYEK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DSVHN6UpPw9ytlO4yRAUfQav4ART+Tjf4nRgiAcs2EgNsTfgyHV5I70Swh3WrL9XBNhk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uvL38qrlwKldJBDR9Fv6vsebtIQVpJ/IRXSRf7zixyTm2yhj9/LA+WCTMHPAtSyNiyJA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Jhj2mA0s+yvlhpB8hH0MPzjD1e5XnMh4Wn14czx2fFwcVRytS9Q2xL0yVanZ8+UVofEQ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HV4j/Cd8PlHm1CRjzq9aw8x6blwk0D7ETjO97V9KMmdkxfM7WBV2wvW1jVnLa2YzjyWlS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EGA2+hwxI9cDR3iQYCaSSb4lwxN61MlCFo2EY42pBlJ2DgyYXvRDu+tnMPvUSDwDxyjkV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wQJQFv6YTb6EAf8A1ZMrkpH15Yg2NqWFFj19zOaIFoUv4wlRc4JbPq5Jw3kMNkiOFzg/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DU8vXw9xatJBUC4r3PPws1vvPHf5dNd9gyWVF5OnYJQXMtp7YiSG2RVeCvlJdrH/AL+i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wAb7uome+5EGL6JqS6FHVg53bbMQS7+nxIBdTJDPxRDgSRUkZwQHk+PuIGa5qsJHP4xH7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Vf3mmRTYuuhB0176Sfx68vpNw5QQV0x99oCWZt1m+Y238rYnY5zTbIPkLZT9s3fFGl/W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TASQ0YVYIiu8tsW6TgNNkyl4efjS/mY/UlokAwzxRVZ7QWxvthLSUkXfuQ37XY39+cWw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w1gh3RwD94TbgbMp6YXSONAkgmDXRc+KYHI9FkdaTZupw7bbY17cTJLnjAdaSt+TC/wAJ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aWMmuo1ccXlPNlVuY7pwjBKx7+fOd2EF8lXMd0XfM+jo5OCovg8DcOJ92fNO/kElqIhL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uvTwWhULXrOSWzn0GsMgVb3naPNgVdOd3UXDq5k09qZGefk4FWe2MmGus80MIdsPURdr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9fPnlJJfU4yYLZmSfIsDFlfl2XtqxsDtyLgDLuQchNvfBdStQEYdf8Ap95NkYRFwlgg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euvx0UJZDC8wIaaR9TUdTUEPQQT/AFmsced90SPf8/8AP775S4/B55pbDsKUXqOPn+zU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T+A+/wAtqIx/8Aidd1uxJ5PHfD6U6L5uyTcUAtqpMWW/9I1V1qq/jjDU8CTxDZb8y4Xr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Te028/7Kl77w31380lhIHeSS39mubDvrwyx/V6BhoCNCeMnPqe1aLE2Yc3M3iUHG8edO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Fgh1WQDIXf8AMifdc+V+heW/SCItqYGkf2s1yK6ojTTmmFlPO8vmRcMKKOucttZP4ABQ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Qrbb7SqMsMmmHE5WsOvXLbpV4Mb311unWKZng/GSge3wgfI4hX2FVEPee2Cws+/3YcjD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3dGvuZjawj7/jVVHdfuOzbbaLop+1lH1YGxDxpY5IC/8A5eiqmhF1yO/nd9iJN3XnzUuG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yb2p9EPtUiwQ0KWaxX/B0MQjhim+/JqIu0dE4JPiMjZlDjRZyaK4SkjlBHxV+zBZriqO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iZAAcEABoesMnmWLXvEs6mqz32OR9pc7OSp0RgOxzCAxncB1edFbgIkC+E860v8AL8P4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uhNoIMneYC88e/8A/wBl3suuoodRhdmVLrl579IUYgn3rd4EOBqISivX5qHjHwdqW+e8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BAxxU/zReyBB1C6Xhu4W+WhkBUpPbFW4cLvY87oUrvkkxEGcDlXCeWi3N9ZLfrTN/l24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3igsPtVwQ8w4oM63be64nPLH/wDXqKMRBJEiEtpnqAVahCZVB7yiAGlJcjLsBQ/6l1/8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jON3+EB59fP3P6YGyq3jcofYoANVwy352R8WgFDiWfVQ/wCqLxhM8slhhabps8PzvBfz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vmzQbaHPX1yISbNTny8JKAcMczo66OWwgW+EvXX+Ta8wPida7MVvAWwA3E2dvQ/0FuIER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k0unu1OgcmHUXg037Syzd/8AaSaCK/vfs1GOonbLHPkEZ1OFlBNAA/JaSGQPDVAARyGc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Z653zCpj7PY5QNavNbXR85yCKbmsI8325r0ebdwn25Rut1nVxWXPNP8A1yRdCYVqADNn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z3WcL74Tto68B1eiGke5iPbbe/GTu8c0bQwpmIz0MaVEYfd0b07w/wDONevEFpf8/jKH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Ezo17Zl++3S6yy2v7nVWDYdsn9Oewqx1+M0Agk05SZJtftfd61pjows1lE+RliVl4DdzO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s2XMcMnMRa2DMHZ1m3fTe/tOfe0flaTo1SH6rNKfqMWNHiX1GoY1HbkFqsVM7/8AqO1z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PuyEolgQwQbXznhVc4P0hfPdejYkZavMdoDqPlDgNU+WC5zs8M5Z5yHFLKUuot7x1HDz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1llnFJrcrGLfv/1KtJJavt5fay0dOiqAymfpBf8Awm/DYwsmtBeTCLKfeQxdKIoAV18T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My7sQPcYckCmNFuZSTjOw1y52bCmhsNk3Lcx2832baLFn4DJfe7U0EMj433az3yYknha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vunqn0729bqK+opvHSVMNNVKPQODDDpnuZ4cdTszhVwnVLNepCaS+HgrMTO/zLuAA5FQ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9id68++/Wh4166CGfbwvkEtv9WZzOHpS7i4ne984R89IrsjiMtwZpTVThseQaUVJDPYH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9lvCiwV1sWyit+KhipsldSvtpoDuOXZR4M0egOg/60+btUawwiBl/wCCiVPimYe96rLG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r6LR0HUKzBXHGXZ44Awk903EIt0lkFXWHLDmA1SAhxT8vTZFmzCPmcPR0sWeyIZuEl9Y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9P8AKuaiCZ55MkgVbXLaYUlINIx1bcifm/TvWS36AkaqWtbH7USiGmgDZVp14Km+6Cpu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MQLn14cIcoEIkZ0L+NrGFrcZWQMDyddqjF5VnnCmgYP8Ajbq9zsmRowoQUdfWy+5/96OB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/wC/9p+Ur5edmX4si3OSbyZMMrOaX99bzwQInqI+HX0VhzmmYsMg0SyizBjf8A1XMfXG3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4DbcXE1utrG78iY1jWkG3wW7H29NdOf6dI2URXU2H+W8NredMv0om2cCdr+movJaMmA+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7ghqK4dkjz0QhGkx8LMwEkzQDBysdU8vjhxlKiQkHwoQLGVcN5asfbROpMiCmETHZ8o+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JfiwmuvGVNBvtMOMlCob8YsWFvF4hMS2dF+FFHVZH1+1ibpLfkEXSxDywVm0qKr/AGNc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3UTuMOKPph2rxe8SOohIneFH9crV7Wu2NqpLJrruGE0Ak4CT54zk9cvcjr9F668D5Dbu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TNOa3nAfMk1tngA7pFxxNcoIoMldNsS8/ORcosAI2j1TIkGbbtbNZg9NBk6VsxVXtb1e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7HB9jTusIo4o4QK9FgM1cKcaDbrPmEJgCCd9Go/9kAj9jsHePZbLvZUpLnZluwxV8eAY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6D9cwtYECcy5gLrjAOXKXgqJOCEl5fs9bO86e9yIxk4oF/mtDJs48wkMoMuXTJMZome+u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DQsFyjoy7XTTkbSHtgEh2Bhy7tt76pV1cWgA44csxxdJjWQyF5lQ6aodKlgHjn/Yf4xM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ccgaihgNdkU41peL7NUQkM4U0MlX/P00q3/+dAGmsopq3J/zCU4/vRvTbbymhU0eaTM5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G20IUdoI8hdrSGlzlVF0/n4WRfWLdSVCSfR2t9W5TGYItuoYJx1N0ck0Dbm3994Es0kA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b1tH0LCgxN3ZhovovJLMHBALqX909DvG16+CeD67zkfWIBLJHZRKNHTUOsskL2Qac9E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oUgBKxzyL9/44t/E99318WbMBNt8xf4fOBABPOBGGBpxH67/51/SNTxe7ugqilEgLOn/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Iz4g+jEhf1D0dkgQA4MllkUBtZtx1S6Gxh5UrsaJn+ofGt5eDisphRoGFsTlRrbDzRU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wMQQ0AUYgUEAi2qjTOSPnOgVPCLy7GWCWPTT7Gfo5IibxJIbvlx33qOwgBI8EwABJ9xc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6OGZRIXw6taVKwsFtafbuhuMpKAo8VJ/fzjpkMk0KP6r5FQIkUEwgAwsUUd+wv4vILB5X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rx/w38mRdaDXMq15H5u/4YEZDGOLIEFNCVeScBbUXdUarJt56UWPl8thvdE4Ndp07WY4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+6+7XCKDFtwt9faKGIJCOq+/8y9mkQNZ9zbVe9987706+16RdXo4f4Yw/q28xkhSnJqw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YZUVaZfWWTYUZBQro4CGriQw9jnjsI0grxPFzFyKIKb4w18xWBLGFw+UwRcOCGBMrZVb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wx229MAlz88RMJ/nPyR5ObXIjmXLwliDuJCJ5HHKDCYSZaYZYeUeSfbdcRgYxrbmuzCP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nGIlaz1FCP8AN9dcfGmiDRpLGl1HXwBAipmNeJDqepXmM+5tCSqDlB4Ej1DX0dKdzy+6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e1nPdqzJKwg3X32k0G0VklHhSHHXawmsdCdjiBcd+TtGFTsGw/tjTRbf8Me/9VHFU2An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goWc85TYa/nFHACSCb4l+mc9XUs+O6ewjmRY/H60NEkIbgS6lqZK6RWG1TQ1l2mGHlVB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RJ9Q7F9AmIR8oympe84Cy7cNceePnX3E13ktedPvTiBgLNH1eZwhI1mF2zSwwpRaFPQz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GeTUT1mhbOWGHstdoZor7yn0CCyxE1v+vds1RGWXHAWU3kdUUd9h+yv6r6d9LoRAAMO9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WEXMfue+SSyBKEnEUFpm22EGwyAjwswAEP8AQ5DdCI7paWTyGglliDOsr0ZV/bm+D+UB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H/8A/wCcuWnEWhTrKiP3zmn4Lw56UNu6gTGktM/fsM/efEXEVlnPcNdPRDzyO3m0F2El3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A9YGY+A37fzeBFwhjZIF3u+u7yoGCOLknRPte7wj4o4ggwlctPPvcmGH3V2jdF5kMdfP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S33P/d/tknl1HkUlVnn/ALTSssAIEftxJBVJZBtpx84QKYBxcFOS12nT/wDOCyVg11SH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k261S+/x7llqjCOjtHOae045RcQYfR3zRTIqnAUni+SKJCOW/wAf89e/1mV03E0l3Ge+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d0VMM2UUnmHGXEjJTne3l1GLIFNvNE02oDYOVoFpBhG1SK+dCACTxvZIJgjmD4LbgmXG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h3j+GelmhmjzBUONtuuuvscOWkU1nGG3Hkv/ADe+YM8gOHZvXnLFtxBxtFNOoOvegF/R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hHyu+FsnMQ2BZAAQwpwYEVvWWWYAVBwJCGUg4RRJRlBJyqnNmz6N6/FIM/nn3P7HTzTX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Z51TOS+8U0kmr3/zTDHVpVlJVxhIMXIHAPp1p2X7HsC9yeNM3Y20UGyNl8kQ8oPbLOwr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pm64EZRtY1ttaWhGvVRxETRcpH3HjPf7vdVRVt9pBBtNJddLCa+oQoA37zv7jn7LFttl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od7l9eKIQA/yQ8HH4w4ao2w85wcUUsoq9tmgMIYEE4hHB0W2dx91BtQJrSoUr9HZWhA4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VFpVB1pBJlhIqEzvOO8kEYuL7LzHXXDvzNU9xBh5exFlcrte1SAVPpfWaa+nUT9hZya8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89JP6wTIEM24BHj9actFjvNFtzW+2aGaFVG8g17P7zgcMcE9FNFxs8ywuS4/EUyg44QvG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rdY4tZ9xsZmnX9Be1jp73rw1uWI5jbFg4+8Y4ckwA0sofpnwQvx7swYGDTth+p1j/DdV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MQmxZjHn1kEAoYk1Nl6+O2SLv4f8s8oEE4OD7RXzj3j77RQQ59BFEuEBxRtm0b7bZMgq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j9ksUoYo4oK84rQYrheoCGS6aGYdBA7xp7BNrDOzSPMK59eRNbXT58Ug4YKIJbPNDS0L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88Es6mlDH+HTbHhsgGB5lYzli6CHQVnWwBSS+i4Y/72exJltQ004AI4Ck8cnssleqXfZO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pxtZnPPHNiZfJCkHLrrPVQAYUUSwNqZhDfK7jQnMUQUU4MIMqD7uE81jj/FcCK1N0V9j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reMymAMersk/hgZ+MkQwc8YEiGc+aCFBROjdXyQQuUkMEw5Vzb7udqGMXJtXLTfjBkYo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7ZqBvQ34oQ68FMEimXRE9MZX/jftGe9x4uWKfnFV1tfCYinWmkEUKlVsNcpkk4I600EI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LQeFxaQ8IAI4A2pt/8QAJhEBAQEAAgIDAQEBAQADAQEAAQARECEgMTBBUUBhUHGRobGB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cBGdWpw3vJVT6v8oD6gYHq6PV7IhfZA/L1ziAQSNdh4nyZR7jqvZ4st1sFiOP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ebU4spk+rEO8DMul1dmavceps+9/jCMHDUGyyZwQ2x4D6sPq/wBhBFoYqCPzkFcDq3g+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YD1X+kLalY3+5f8AjayZ3okPtfTWrGxsYa3Rj8cNvWFkp3W7FyUc4WFhAWLCyS+yV9k/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BvRMG7Jjch/Yw8X1JWvwYWYD1GU14/wt/TA/ds9+C4QP2EeBtl9QyzSJkaWoSUg+3G+D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xj1e0L/KM4cLTq7HfvhkAbBgZNXAnxkDMmfuJb2Et9L/ABn6SQ7sH6ZPpn6GTv8AOGnc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ccMYcekOkI+uQ4JkcnGcFD3YtPDII8X1L5I8B1wi+pH02/2w+4z9y/ecaj/MatGTSGcL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YNm9443k4yRg7Merb34keKQGzZd5Y5LPewGHhlkcC7u7u1jsb4Ke5f2S8wdCAYcgk+r3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24L7nYYrgx+s675vqPdpYsWIR8JJ/pJ9WfgBXk3cDPXEZ+oP5Cla2AbwWH3J/SMmvAPu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HZTEnB/UOnBeh9cZpvAawwt2Ee3hsW8DwLeBS0sqvdts8bFnIQPEfdA3d3bb4sZOnub2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TeDU6IUDlkXfFh9Nv9mexLbf7InfNiFndr9tSq2bsNdSc7t5PB9RwnlgW1aAQHphi9mT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sF0YO1vsks8Pu9QhwPuXs2ZqaHkjpvDHDHB31CWKfcj6kyY4HI0y3by1Aww8j4Cz1fmj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zMt/l2+rH5f4T+EaepFpyDJ16v0kvcBgJR9fAeJxfE8EBEGF35HUC+rEkIL/ADvaEHKN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yfEO9myI9wXXu63oSq9z4eucMOGCCPxD2zHu7oRYXqDpAfdobJlnAT7rP5ZbL55N1alj1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c7cICF/lxv8AGF+oE/lY/V/jdfq38QX1I+pT2X5L60kOMGDuRBtu1Ks8/tZZyeAE7lvq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0y+ktqRSC/0tnaQw8A/Vl7WEOW26QLGRweB5PrxOC3ghdjLcQZZaJ7bB0tWsA6XvBaJ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+A5p3k9fDJPHLLLCwsPDD7l/q1vW8d2tq1422WRj6Q9+NZH6sw7weDxnD4Ifd/jH4QT1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QkNYB51nUeu+GfEcnJwIKwLnKwvbDkpjuSLBNJxkZpZOHtOHJ6jnco5CyHLT3Oj5iyzz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XbtFrw9rCAsiPB4Oc8ekeO8ZZbY3cQ6uwPAmSyfINtXZ3J20sWYRwe7cjn1va3YvSzok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plk42jpLE7XtZht6TIN9WRztvi+R4HxHgba2uOJEDZ4ZweDxtvJiA+Z4bbbdS0HpyPG+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UXrHu7Mdkdc6dRLvgRCCO59RzstbeG4KHVg7lQ+/h/tZ/bP7bCPGBrPi9Qn3CWlpbHDy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4W22x4JtqSznYvcNvG8bwE/E+uD4Htxr7gcChDqJtZdcOOHw+t8Pqyq15OMmA9xZJDvw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74OqfdtvG2IZ92v2F+wX3H63+t/rdHGy9rRj1HmJZZZ5x47AtLDZseAzx2ORtvBHO28Hw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+ocmyPXInwHIM7gS/Ui1833I4Wvjli0MgW8DTJX7H6bH7H3TbGP2x+2f2x+wz7tft/pf7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rvgab4iW/Fh4PJzttvOFjl1atcM421PTle7bbfA5CWWtm+4LCS4XpOLcU4D5nGWWeTx2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o7hHgSUGze7SHA8bbbbz7w2x+2P2x+2Zb4POeZFnGp4Dps8EBnXI7s4HLUL4I4XohwsL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WfdiIOoZCP2UjUo5LCcHiWyHencMPkfDvGWWWR1LHgAS7ejPJ7IJPLbZdzzhtvkfg7I7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kW2reTLDY8BkzIeL6gFiCsGHOzwtXa3DhBjlhZeDF/7l8G5OCZ9WDsSzhmrUKS9t/vAf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ijg/2v8Aa/2iAmP82Yok/W3+70zZIZEbw778Msss49vDsMvB8g2x4CDHGNrMovUlh8m22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ZwO5evBd98LJbCHcQB57epn2W5C2RM4LLLOCfD3iRWN6RnMgjnp4PTgeBPRIdZD+i/xv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/C/yhnq95O56Y/yyfUGNbMsSfPL2hszXBevh6cCEBYljB9cY2/fAdX3ZOPch45P8bqwg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sLf7QUIj9WX3EhbTo5Od8/YEiF7IdwDDj1qPxg/qPysLEBYWWFhZYWFiwssjq23nPL28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2rcUdsvS6yL1LOvE9eB4OA2zjIDg4zk8hZYtIyRZ5NWPlvO28CbL5CTk4fjPA1dDPl9r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5jDLI++Fy3Vsw+rLIOr24J5B9x9EGWM7sLqcsBgQ84sw7bLkCyxy2OQTFpYWFjhjaks+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fn9IJ5Hme708TwyOpp/az2pdshF/qJ5YtSiCR6TD3fXAiY8l9TwSbasj1F6WFoykr935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XbpacJ/bYPudWrI5yz8G+A0uuMWOGrXAOFttxMWU4fnQl3yOcs5Pd6WcHA68Hhth9ljv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E6tLEtbpdosxgyXbLHlOCUB9yrjARPEg53WNLUtjrgu8DljnPhI/XANkzwMWuQDxhDxc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8Z8W28nuXq1bvJ4DTOHchBCPul2+vD2l3M3o4B0mBsJMYnl98HWyxziRwxy8nB4EiyNR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DeDPiDbHl5L2jh98Aem+1HvFnqbUo/nLCw88sLCwhZ4j1LW95Yceku7RavO7yma+myQd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GLIODjOE4IcNtHGtuW2w99wa3RiJRbAsLLOGeBbb5PaOH35AemB7hvZb6m/zLP5dt8Xw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OHvenHpe/BxvmKWYD6jrhZ4HxHkS6+G8FuHypZyRwO5PhGemB77h/ZB6219Sj+M+DOM8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0wLCWyyyzg4OrZb38HpywzlY8F4LofB9ckus+fLLIiElnxjkB6YL3HsFj68t8zwPjEuvK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mQWG6QzxOFdkcscPBy8m9vMuhnLHqX2uv3hqz5yPdllnBPj9v4j5d8By3eMgjrxwYSOB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tihsR7iOHlYWjzPcViEbr3PbwIgvuF9wPst7t6eWfLnBPhzj2+Q8j+EssiOTjLOQi7SG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kvRCi9+Vt+JB4GDkzxIW21BsvVmHfh3jC7WpZ5kO/wAJ/CWWWR4LxOkRbkuw/VkiWcBP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3rPBnXD47b8ecGasiXwTgHL9Ifi3ImJDYlFngP8J/AQg8CCyDwODn24b9MXRHJ3G20bIE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OGFss/y5ZJvAPDK21KWltvGw78OWeKi9Sj5Tg8PsJhZ57aWkXTxPAjxG9J5LZ3pPonOk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TJHvq9s2AMEnGvDZ/seE2x4IYxwFtiPkzbMTPM8zn0tT1fbSHpHtx6DK+ofa6Q42wb9G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PH6WGM4pnwEYxx0gfUp9sZ9R7lecZJ/sedDIY5EcNscjS0t+XLLPA8zn15QHfBL+ifpZ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g75DOSIjxZ6u3TDfUdMtIRHXBduFOWYEfpBPcB6l2fLf6teDh8BlbYQLY+TeMOGS4bYO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JtlvzJX7l9o5GsjyLZbZrxmER4nAWRHO28jq0bLrKLc08Tkc9QX3C+7P2SNswj/OfB95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F8T4svdF+AZ7Wl1WkzhlmL74HV0/8pbfE92eNsFwR7vgckQWQcvO8eke4A9Q5x9lK5yz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AYD68z+XK35sPuAtffAg/J7sM7qRAHD1427znPT2AtE2DYLYwoxweBHkedtl4UGvACNW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8r1B4r5jnq3C5xf4XyTYZ8u2xwiihgYR9fD6RKnqT1ekJ2h+p/R477RB+4b1BtsPu9Io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mfCfDYiSNsn1sL3t6i/0v977Hi/GG+rLtjpr84ehPmev5BhfUDI+yDw23wywgvSXXBXh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P0sDONM3Zj1LJ7MfXgRwMPhtvkgLpmBf5dJbZYeT8SeljGDuU/Pp8G/5xDMCBA4PMZdc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ym0+pEnoCS9MjSTOSOdh3jNkOdnnrxdIsuEu2QfCfzInk6siUGH9ODIZfqUfyf6tttij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4Gnl2WGNhfUl6gJ4g8Dq22Efc/mRON4Deid3uIgjbGnxZZZZOp5qvcPAO5/oHnDI7hep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IL3D98Aeo4eWLd9fHl65JYeAx4+onTfhPXCLSXXeNuttuGzxPhBtn2xgtOCf6R4G3hD0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ow3Vs9Qwzn1iNlkxwpb46I7sUngIs80kyHrl4yvabLPjGsI/SUl3kn+o5ITZYG09cAi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ZHCdCY9xGlnI4yDPIvTwEWjkjhkzPFNmEC2vVvy5a8HxH9Y+WxFl7CN4Ju/ykfnTD6Q7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HPVs9WaSDhcsnuDG43z6vDFyiOCHnJPDOBll15fgIIIJx6t8T+sLODGyjLDfE4NtbDhL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qJF2ytG9XDehyIawCyzkFjHuxMzcLHb05SdWHqx4FnImWWWcMT6tLfhEIbANZY/4BySH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2L3rC6mKHfiSPaOIhPqTPdjgJR7vSMzfu/wAotb6fv/8AWSrqx7vURN9ODgLIY5OtsSrSL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obeC78Dg52VYz14JFLpGCS1ZyfFv8xFiS2E1vyM+0w7f+q4PA490jUb20e9QLZ6Bae2C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92ZgeiwemPd0Ihl9OMvaHUHBHObvJZeibD9EPiXVZwct43zCKtb6uBhYcqoJhCfDDh0/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0lFnJwC9F6Za+7pAoHGRAMQw8i2ZMtQiZQ5MlbpjrIJNu0eWB6CZ7HuOXpHWfd7nB1yH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/nPOuoThZ/V6tvOSyzg3GuObMQ1geo98a+pujH7IYvfOrMj4H+csnruJ7S/Zs+5p/wDc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GGQRBfUbjEIA9zfVuVkukie46u5Oo8Uju2b2uzY931Xp5fnYvpjel1Mq+7aMe7Gw7l6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WavThY5YN6tGJvo5Q+7OM/2RIPd/rf63+9l+45Zy9pIOGQ1eBn3LemAh5MQIT4X4T5NC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S4XZPbGWEn2nPbiUh0jbAhxHcSCZ33pvSdkF0JBrbw22G8hyE3WIYQexGmBKWrDYfuPq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VAO7aW8SvBOsjDG7x34umHXZPGDYCx7v95V9+Ij7gfuD7v1InF2leskxfThjPc9GHDxg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Zyv8nWG7rP8A5ugS/XenmbLIWFsrVH7lPtvXdyTrqX973Drj6i7d+T2WjwPcHMGyBCHq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irhLDbpxdkcgqz22jD0dR1yFGl6cZA7TRYOF3TwYdMPnJvcDOr02b7Qjfa9hJhM+Ichf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NgujhNO5b+rV74IA2ZxJ02L3AC6AhTs4L07kSX3GuN8dzfFcZK8jbytxfl49o8FgFY1R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B6j6wekq32vOSl/7igLpnpz5xHqLow2SYBjbGR4tt8ttDBgQkeKos+HLLLLIfSVjh6vV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cYesfWW6bM9pcLEeJ4TZ/PgB2N78by6htlX1wEnA2znfQgfZB9OH1aMgOuC9PhFdlnOx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hvBqRjoyY+GWeftJsDCIKKTRkPrizPiSEiNdl6na3aQohu8jv6Sq6herIbuyFq2ys+5X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KW0I3ax8GSR50T0Il1MVyCIAXbsTxoax1Mtvs4zY00tgbL38bYPE79SPqZZEBpwTyzhWx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BAfhZ7jMHGeG228YcNWeXom73W7/AOyMSB0YCg9hlXcQ0X8h1TSH20m1SP3a70fk5o+F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3ueMRCNHUxQYE5D9WE6wgHU2XgHqBJlXqYxwcBZJnL6iXJb0gll6n+r7ni2Tg7bfXAntx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SYhJCIgPK6/K2G20Z8cs43s2SlVEA2a0U9drJ+rf7YwCd1+Us4AkEuw6N6FZadTOPqAD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Hq3hsyHu2PORjuOQtV3bMxelhYzu7Zd4az92WJV9KTeoPaAQWqSPRwCzb3HCySSZNhe4h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ZZ59y082dId43kT1H9uQ3Bj/ANyToY0yT7t9rV2z1O3CeO5W9t+QTPJB6bsOjKe1gyy2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V92y89b9TiQZ4O9V6VC92GYRwXuzrqC7IBBZJJMSXCTZ/K/z4ZgyrRsjSPEbahgPk+X3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T0je4BpdnA93WZrMujIZJ7eZ4Az5ByX7g9PA8/v4B5bwrUlnXJzlgyfcHWX4SzjYZcEk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s4Qfdp3E6PG5DL9IXqNcDvjhAHnscHjhwudrJWoJS7W+GcZzlnxHicDkn3aevhPh2HhsD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d9BG/b3I+pM64svTxHRkcbLjIA7bLn6J8S95ux4HUsB6b/ySe4Dbb8C2w+GBZ6eA2JKv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HuGRH8GRwce3wnxjDe9nDvuzODtgxv8AMtjq+iXwQRENIiG2ORwsJd4fHLvLvCRPfg/t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+4SzYs8S/qUw8Ry/TbXUh7IEp3w9yJhYPBcNhI75A5sthjOkHwM+ALLLJjvzQT2fNlP3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wW5tvkx0xknDhDgbYZktHrnLLPIjJjng6hDbvHbbeGocOfe4d46jHDn5YnCwj9IdNPBa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QO5F146d9MeuHUr4cssg8DyXVol2+p+V6JfdpM+oTvG9DlYPuenwf46wNvsWbeNhtuvP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GIOMy+UBZb3Dez9XZyP6sIQckprGmKT+5D7kfqfD934C+m7l+kvppPGPaIAnv4Mzwyyy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R57b4DrI/RadwXIy1t4Tb7m3Hc/AMw3F0M5GOJd888w424XqUdWywNox+E52z1LrPZ6y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41DQ+doXvu7UchvF5G+OTwZB8ISfcmRrog+594i7j4nVsdWeL9SP1yT3HfWboSvvkYNv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j8Jj1wtLj8OWWWWWWWc+0kOyRYxnZM8TzaEbPyh7vb1I/Jq7wfdhniROJ8Bj5NnwI36Q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ckUbcjc5AvqGwI76gXfgmwZxnHtJ23QVu7eDxIY2XXieR62XWcbB2LEgYd/lx+jZ9nwH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j0f/AO34OjP0f/rhOBdsEMDx23y6PLLPJGE93rhXhd89sb0SH3Eeor16jh/441gPAR6j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foR26Lp6hjBhFOs06ZQflog3i+9bR+M5NuSMZsGaZlp1DVvx55PKb7gb1lmeTekQgld9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kbBal69eseCMAgsk8TgJL6l9vgBeiR9wni4ZfUb2BERDW9fgPAE92kQ43cQThf8AqB/Y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DfpYfV06l9F6+Ia3QXZh+4PogdJKC9DhxE35s8c4ZET+ng9MYQvUwY2dw+379Tu6JfpP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yHoeeWTwI4IxdN+Eie/AbB9wB688KAfXH0Uh6YOwRZHhk6dsgY9R5OHLD2YV6ngi/SDe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H1B0IYEQX04/MHUMPy5JxkFniY6lDjP2YBhBsFkEBA+1vpJHt0ijJ/8Ayx4IMOniPGSe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D4hvWMx7vdWU6uwpnrgOQ53LZd98rkB0SNWIIz74yzksJ774SzzGzOX1NDqeE2EuhwNH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wJWxBCDhdi6AXfLLvD3bCLdsGGeQw8PmIfk2ITY9BsXu1cExHGxxvBngNgx2DoS7HkcC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dIGzxkbBnLB/7bZpDuOu+Bbb8OfKELQmawmvLtnthMDw234R4zZLPI+YMMvicLBBnGT6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lTg5NIfpky27WcaL1w7skR3IGkkbFRhCycM/rP8ACQSEtNItt4Y+R8wea8B47cBPd17z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ODiKdTpupPeAySPTL7Vt74OpkMP/ADH3weZbD4pevcvpYOcH8B5CTgLLLOC4tfyPLLLM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sx1KmbhI0ZX6dS3jUUbf+QsORtWXTb4Ll3D1I8iV7+c+DI5PH60/IwbHUOS/k9yR7s5P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ayRuGXr4DkUDbbH9AH18j68sjGwbEd2uWPewP1AHCz4tjjPI4yPhTe/hOWY4PAO+BkNe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5YHZ1IfUMPMWIQ/nYY+MaT14jb1hPvqPZ7vwgjRkeuge9hvqS9kqeNlpscb5b47kFciY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G9Qx4jLs2zJiGi+pa7HowsE6nHpHxC2n8x1+RcJa74ZN6nPZaSzp6lPO5emZb3B6FkcM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x1bHkchbGxZ8bBPV7eDHvkpLjJYW2Bt7ux8m2n8qxj4y9eI2Zbd8Mhu/ylnDJIVS3xPD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Pj7T6g7sC0FmZcHqUCDDPlHLb+Q9wfH7+IDnzM4RH3DvhnkWSSSyPA8cneT4lgjliP3e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vgNjqOu/OOWvv+M93p8LPrzFO7d+NH/khBfv9oM+HOWTgJ0x8GsSZ8JEvA8M49b0gzu0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/AX0v8R7h+HJN88J6c+uGnipzo79Wp9Mgz2j98jk8QPcMFdbDpjv4B2+E+EXpHouhhPZ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nuTP4fq/hIwQekD8Xp4ncEwW3b68Gylp2Svu3YgdTfXu0dPGWee8JYdzX0vv37ctATzH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vJel9kp8ZuickaP4Cz7/AIdSLb6oB6+HJLLfICB7ZGdWeR3dT7LPpO2NdxDqYWWfETn3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weTp2fMM5zYqZwcET5s7lrLIteA2DuvwiB1iLH4d8/tf49sJzqHpaeaQbduJQEA8hNuO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5T/RdgwiDPHeWPcDDvKacSeIPAcJJwcKshhC27Dk7Nxr6iHUaeoDZMcfm07/keMLD1Y9Q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fBt6bY/RhMGF2+7IPkM7TGR3IjD5Gtxwjshvy5jcs4hNl7kvqWSScZJC9OMzCeVk7pPn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JnyDYYZ/GTwQ5IM5pdA9Nr4lnws9N7Rl+VYf0wLrAYPlGHGRLnIgnuzIl2F74ctj6jEM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6LK//IrdemOp5LvxHGBv85yTC6xgeodjgj+HfIFV1PokZAMPmDbI5XiQdzHUEuQfdsTI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urqD14z7EcIiC0+Mjr/YMRzpjeoB0j4zx3gw7jw6v2yj7ztl35x3wcHC3x9R3L9WYR3L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2S9R0g6Pd78ZwR1bl35CGH8u2/AYmJeCC8bb5nj3ZsCzkTVfUkiQYfByyz55HiWbFmdx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INmOi17YM2bTkg27J1s+YR8Y00+U8M5GIkcgnRj+EodsX2I7a7b7vSvXg3btW2+RGouR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vJbHU6tuF7l+oLtnBGvdhOonpCyyIXXuPXZiwPyA7343wSoSLHjPPbYeN+AZZfRgeoXp8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DfbNxE7yHifB0bY2QSZE38sn4Dqe71AWbw3En5eoWz4DeDdrlNM+Qh18Qb1dg+4Ihz8Iw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fEcsOE2JgPwHIeq6rqSsN17nwi2fjJoZK3d3IsdLqHZzg4IeCeEONw6jX3Z11ege57tl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Wc1nwhrHxA9ojogQbfj8ZuQ9c9Lec8DHDj6mPcbHmg9wdO7PadyndwOpkHgfL7SnDbXL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AvcxycnAT0dRu22fRa3uJOfdhwceA5Tbdp8I7343el2HODn5OnByPkw5zDzbpjHXj0b7n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02x3xv8AAdbLq0tijSE3S3nL15euPVhLre3OMjAPXBHHyDJtmPwDD5N+vXO8SsvjG2OC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OVRc4Bq4RBLDugGRd4y9eB8wV4yMurCMWJb6s8COrdssiSepUrjTCgLBLye+TfDLXp5j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C8mMeeeRwcbbbF65Tvrgedb0gcTmxSFnUHO+J83vbZBwXZYO7H1CrHXOx3CFp9QZLkhL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xkC+WSaedH7+I8O4W8JvTL/l8hwQ8HI8MWXTgiWfoRHcAwtXuON5PA+ZY22xrBepYNIB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W5YsALb6LfDbZfEawtGwsO8OONkEEIjniMI+M4WO3e8mMbYPkGLc4e44PNPSWi7CGQK1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h+7B92n1xlsEOTPxttttt+D7ON+oc4SjscZsFg48A1iPlJqHTeTTHjvG8ZZ4LbDHI87b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zgj4j51vVl1bbZGS8H2ty92cYyn4ss4RZGOrLq7bcCQtfB4y2Zz7fCeZamuU3qDQ8sds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h522BZ1D6+7fqKt0bIe/68GHbLq2987dwftuSzV35WWEGEL3JVpPvh6lgulv7h2y2NOT/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5DBlWPJwcZZZ5bbHS3q14ADuAcJokI9wfAfy5W2WchxucUSn5kWEA79yXpAYPpgsI1wdQ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24PXyni62M6c+kkWPgR4Zyx4M9SvWBvSJOzIurFn/A+iPFi1/B3t7DHHre1tOOfTgxKr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GN0x/JqjGnIDT3KWPgNvhkkHIbKQjYBtupsijHgfznhlkRGs0/w+gu47QBMIlye4YzPf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EHXAxbv8qvH1ENOfbLOT4GSdgxnUVXNkYIf8Lfgyyyxs8AhvrjBdsPpZEcJJhaNk8BdG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5meMCaW8J9ZM4PgZw9o4ysSC2ZAOv7D+E8Qb3l9VBEC2X5IRcjVt6Q4OrI7izgsggJZL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sQmU/TwOQ2d9RmsI6lXcwbb9sP8AzRHIWRPqOE4R2DIfSCxsbHO7snEmX1EIu/G6yz8j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lWMDBCOM52TKyIif04APesS7iGuSD3Bn/JPEjgj1PO9OQ+p6QpMLuRw9Wa3+4Yl15QnX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nxHj6jLDfcQg7ErmBJYQdoBwkHNp7X/EPkOTqHhsm2OAzx0LMzSM8H5bwORvSG9ep+qC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0BTJ+qZ7g3ULqf2zdCDZlHwz+4/hOSUcCy9QrcK1mbbf+pH7hIZi6Rw8bDxuRDZ3+1ZfY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7RkWzol7QkGWf9E8d5z6Yn+YrU8bNMCwyx4e7hfE4Qu3ifzPA4tnLZ1wGz3smcH/OPA8j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sHgsFl1+MfA/nTbM4U3qCCeMf9siJgEl7WSSXXjeGLDHxHGw5D/CfC8Dk+4b/UstOT/o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T3MZ4sMvdsuHwPhGP498XgtO4LT0j3en/SOCI1OTfAi9LctW22j4+/Htw/MdQ/EfNll1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z/knCF2hj4F6zbHHs+I6l65fl3giD8Z8uDOEO4xev/U9o5HHg4G3rgcLDZd8C9JcLn8A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0f8ANHwHWLZZHe+Dm2LEbPrxI9Twv8Iw8DD/ADZOEdM4+cj+M8D5PbkvXgi63rel6R6n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jb/Jh3PAfOf0HieZ64OH1yQ2HBfRDCWviR/QPAw/xpPDjyPhI/hz+L14PEcQgScezyPB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4//EACcRAQEBAAICAgMBAAICAwAAAAEAERAhIDEwQUBRYXFQgZGxocHw/9oACAECAQE/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OGM7D6wH3Y/cq+5f3KWT1E+m/hv6S/3w7IUVDakyk/ZDFenj6QRu1wP7QRi5Y2Wef2sW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XFqaGWkyMQI6ljmBBswFsMeCeTekBYJX6gJKdzLq3PssknrYv4WHQgfcBpZ/d27LOHIPo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yfAfAiSY+5s4Bm2VyuVtbbYRD9MH9xQPcH9X8p9kt/TJMj+8nokGePpEWtolPu3vdkCL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9eB1yw+rHhZx9yn3x2wbBYBacZHDGyzl4PD63vwSF/K6MODcXFiT9QIxj0PC7zwp6ye0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/jx7Rj7l/viSsopSxs4LXtgw49p6Z3253LUtJ5Xgc4bb8h5+16xxll7+CzpFZe4+wv8A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wHBP6tksTY6nvgL6n97rJZ7J6hH1Zw8kFggizIidyB64Y42fEcklu3bKOmxqCjGIZbbM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OeGbf0tfqV2QYcsMe49XR8AlktvI5fXGyZW1DvmcBY2NjI3vesQm/lH2EfbwZBsjqIDG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d7g4CbCERh1M9MHvZcHCdiBb3cJYR6nhzIob7lzqDHOTsfckHBYXuwbOsY5JhynXHYs4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gQm21azVzhnI/qUurqxwOHBwLbBzIvTwCxgr1ko3CE+q67bJzqU5dH6kj1LPdjCdcQzz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mEYSFMm8Ts6s59fB4z2enJEWLK5b2WBB0I/e1btgtIc4eyTpZLYxwffBB1e7OHrAYQ7i2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g8AM4DDZVbs29JB7nre/cnXI4eO2bMJKT1nxy68Pb3fvT+y2m7JjnAabZ/cf1a/dh6Y/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I/dH75V93d1K9SJ7+E8/eGER50WFu1gyyyJQ9wj6ict/S1tdyxw2aQ6h1x6SJjh5Leot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F72ZE9p2xksHeCeB1J9cODuXoiLC/Umfd6Wo2G+rByHbeDtObf6lj3FPPcsPccAfYk+4C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Y/fxP7Wf3Kj99t92/tA/uz9r+l9liHTfZ3sLYb1Inu3m5MzMGBDb4+96cDHlaOkH9wN+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MPgzGW/hZencoNY4b9hDOjg6kSB2CaQ25yWcei93pHDwgzlsmLNjN6vfh4rCH7WXaWd5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Dq27QZaNtS49ws+IPWxueVkuTjbbbbu3jONHpg/TH7YXGfdpYWFhEWwzd/aQZUWHqf0t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lnAj1H7L+kt7Y41vUeu/EKokOwmE0/XOd7mfUMvUXp4Z4LkHtwc+9kFQSjpysINb6sui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kHGGMV5GjY7gHOIHIcJtj6jwHA+FETfLCxYtRXSFAsWGAOPpCtW/APA5Hieh/Xll05va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yS6iO5cvTyUPdm/XJls5hXq2IO7059Z42B1e0mawMZy+kt2hBOd2noWBicDejekOydxZ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kI4PFn3weW2zwcYWWzN/RIe5+hC+7EGw+dljhJqUeJwvfJ3Y5Oz7vsozF5DbPqFdLRHR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dzYSOPefXF6Y5X1DW7yRnrdOm9p9cbBALOB7sdROstdQJFCzj+V/K3+rUjwiwhfV/G/j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JHh9+LYeGS2EQ28FnGcSe7JLYtyZ4YQIS3jbW3DLd4222yJfjx7bIdRjjeDj2cOPVrg1i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tekc9WON4H3gGEeAQqdcEB7OcvfSfTOFncPfhYWCyyyyy7d5f5k/qW+pT6v5QP1fqkp/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0c7HBtsr1j4IJxXZQELgFtLTzYgkG059+eqDOE6unO2xxkZL9eDwI1wGOe0MI5Tepx6t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5OEeAw7F2TgLHYP6n9C/wAT9REH6L+F/K/la/U7+rH6gfq/lfzv53si/wBSZ4pwPXLb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kt8PTwyQ2eGrE8BCs/cGw2lt3FtvgfVtpbEcPB6mhbGXR1KLIcH2t7BdYlD3YmPUeCbZ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JZeseRPBERweOBb+5Y5aBbcsJcB4Zzs+rFG/Ra/Vr9SrPg/hzwwhJH1x3YLZhH7WJd59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6cBZzg65fqXtiw+oVkOFr6411tCN7n9QPuTBG28N/UO2QyOFkjMnDcsK5OpgeWRJyRZZ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7gExZZIsGXtHeFHB5ekdgzwfh7/B08/VsIy6n34ZZYMizZnLh6sIf3YisQjBwv14jjst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h4I6thd3UNWHJTptYD0wP3Ff4kX9p3ph4bQGRJFy2XgxYsw3ov4yj3OO5NLYONSwP1fw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9X+7f7mm39EF9Q2pbD3x198GfUeG28jq+/wve3xUO2D1wiOwWC2WIXtafELJmJMniZtR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1ttiD0thrDCU9T6LOenGF7QnqV7RN0hm2220l+o+HrQR7L2hCbLTHFwtZxkEj7ZPvbD2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vP7L+loT1AIy+l/lB9i0YXa0iPP1nkC35Q4ybe/q2NbsAM4e09kOSV6hbGyxsbfqO54P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aJV93twoe4MJbJHGWF/C0kz+jZTOX1YdsPD8T1rfaseQvU714NxWv3f1t/u21tbbW1tt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eQ4Hxy9OGWcvyWcFzi+53eB229x4PPEGcvVttsrejh42OHjI93vHE1xOIZC4g4s28b4F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FSiZM49o+JjkPaO++NYssss4PD1vayzl9+BC2vgZZJrHqIr0wEL7sWZazzxjIepT3Jsg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E04ZZwG3eI4sh1zrD1dNievZZsz+vBhaw7UQMCC2+Jbbbw7gsMi27rx7fPshjrjPLPH18h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g/Sdju6iAJ9Xsp9LbsS3+rMBlITdgS9ovaPE9cgtYL6sS9z6j3wlHqBv0LOaw/3C/u6y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+pYW+I47b+WFhZsWLVuxLWGWrUCxBbbbLLE3cNLF7W/MZ7h6nOeW28+t0m2y8d3w3kJ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X3F6Jun/AHu7TbZwhM17cV2BbbyPXI4sh1DYPF5CzJBswFmkCAW4y2IjnYd423zT6Nsc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i3btFjCkeJ5/Sz9WCQDRt+LIPiBz6Wj3AgzjqfDeQ33H7Z0r932gvsshjOxZZx6x0iDY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dWstO58B649fCvJPJHrhcOGLYYZYZZe4kbYcLVrkuX9I7+JtLryfXJ6svYEn11Hso9RH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Ocn11bRfuJ8PSEQrcfuujtt8b7jhyWQ7iyWgnrhIORH1f2W7CXvizweBCZJLU4Y4ImfVm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2bN0dS47jDZ3qEMtbC5DbbbHGWWLODwZ4PXl7Ql+uokHpNsnsy9A+B55Z8GSbYnw9PAy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iwvS97fFaSdzz6cp9xe1v25CeSY8yZ9fCOzkMOXaHhlnjnB4pw9PiT7En11xA9NsfZ1e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fbw9LbbbbbZbeTj0te7IxgyXasDxtvBlsSbZhC9Ofa9uSeTwIcGOu+WcPfJR73xIj4d4S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Al+uvGkz4Qk8Pbw9PMfSxhtjlv6jeMJCctRrBwyMXbk8u/ASPDHhngRKWXo+Jwudx0ed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H3ZgMR8rRnhn53t4enw5ZbyBltvGbxzwyyybIRby9eL24xIyODdmX15H3KXLDb5dibF4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l/Kx9WHpsFn7ImwOM+E41INh+U4Pm9/A9fEwFivgzlu+B4STj1bLSxaW8Dh4HHrBrxZ1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3ET3M4Z55xi1++A2TPM5znpZgPxnhlllnn7+HpxseS8B8DrwedtmeM2GcFkOwcq6Q8fp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PwMs4ZZZHi8b7OB+PNngNLfgI+HLPD28PSPNR34PB8jzeuOfZIOXp4QMss51ETX1Aske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g9wdWfZbbGId4PI898SPm9+f8jpiT7kem3xTYxZYzMEfJkz2k2C3qGME92YLdmMEhaej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Agj8Y8hrxm+C2FwEec+YYeT4/fn2k33e0JHtHur6a+xOkGpZZyln9Sn1Gdn4LOxCMZ1C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wJ6JD3fUAjjEOx4H5CxjjBlozxIeG2/PqITfi9ufblH0X8qH7YD3PQJOlmscJwsOGz8A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kOS04yyyOdbXH6KK7Vh6/Ne0c5uvhG2G359tRQMd9W5s9yWZz78PuySP7X0kB68Fhs6W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H5c8FBlBhkNmePwZafU/RZemWHdpGeZ+H7R4fceB47xsPDY+cb72U6e46py7RRvstYc9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s8vPmHj7T6k9+/IdQ878DwMLiBh/G9o8Pds2z5RzgQfmL1aLFi2y+AzPLsLV2IPDnqYa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9cIp1NOrqtZU4im3vxZ8htQo4x+LPJMtmI8ATJFn4O8Nt+I4CQva3u2AV9RUXw+m19Sj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ZSJ8D5njsD2zhiLZ0cJZZHvxfk6Suh84bt/qHUR8TPn2GJpxlllnG228e0ncSxhT1HpR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3adxe7ww2wVv18D8ByVbs4EHdu93ciZZ45Pwkd3R7u/SH5woYZ47bP6/GOCE0+D2mPcO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9LeCFnYQ7vryvqaPUrBh0+BONyHfA5wLn3ZIWtv2wZ8TGpnkG2hCWsR6/GYo2/lDDb4+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g68NgetkXd9+F+5LXyLIg74LhrAzqySz55jyzO27euF6Idx82fDuXThbbfkznPLedtht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Z5Z4iltdlafHnIcAMYYZxllmo+ZcYLFR+BPkflMkss5H47eNl59+Fttjgh8g0nqWB8oYs5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bb9wZz7R+V+R7kss8AHGwnz554dF9cvu2YiEx8H3EyQh4tvDfEchtlhyOCPkwjAPfi+/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JZYxpEHfA+bBls6n3e3gyzgctjllng+uWTAh3jeM52HxLOAZ8y2nbAHryz8lma4YcIoF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78xnZNHh9x1Lv4O8Dxvj15GMWnu3hbeBBh8Dgthtnxrnu25MffGR85868C7WDlux6shN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JcI5HnI3x3YyxrGwAw4fceS7Kzwed5GPjscI7ZZwDI5I4I9N6DAtj4Ete48gw7+Nlljw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qX7RHoFlp/D4CKnUPpI+4iEF6hPuEZScsNJnJ74eviePs8RjjyUwz3wcZwHB4E3aE4S+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tt42YthHA5ahRvg/DYYcYd49owX1w28s65sj6u04V5aCk1a+WbCnEe7OeuG2HJYR23eX3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4OWG3CgUsZvv81bbyccdW5DAse6dcDruDolLQx1zm3eBBnB4Hv5zzySDjNzCNEL2P/qK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baTujZeqQvuzAR/aHeOkO/Nsu3tyzq9Qy22+LH7cYXpE8iejg4XIjqLq1ZxkzN3jFv4X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ZZetlGuAwRGRPTLML7zxS2yVBkeQ5LfmI8s2PoRz0hI67bojlojYH0h+iaD+2cO2TAOi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7fpsWKcw8Bl08BS7dJ1bxllnh0s9IBZyOEF9pZGYPIHhnHo8XtxBkFllkhlp+if1mFfc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uS+mOuuOgujlvjlljkbnuA8jD8R2M63T/q30T6I9/G7tkB2n7VlX8Q+mX76svvb+Usk3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nmLOQ8C0yGKcOi9gzwL6tIr7ghLRl3yrpBhbOD9vAP18/RYMJP3bDerb6y9bdmPjQZP1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/DnJHikp4RvsCetq3ayJ7XCHZPSX+9L9YgHYl+12z9WbfVyx6bT33GdE44z4myyOQ3q9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DdJn3Lk/6JP3GYocfFTAF9B4AX+bH6lZBtD5csk2ziGIVaRD7b268cs8k2x9Tdx9EFA+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3wG2tgO7R/6F9WR14px1ZPeuGHq+3g8TiEOSY5GNuWgHicDZZZxndlkEn0XZ3lNDjpP3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LV/iQ9Q7wzdsEs+/PIng0WcEtzw23wSdTkQ28fT4htt8jjLEnh1jEB7j94LafEanoQL3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666uyTqRLSiQet7FiSe0g6dZV/t1G09Y5Xpf0lmbJ9cjxHnLsvUkntSfRwTOVwLMmONG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/Vt+iHYMtPgMkjnc2NQ+1mxsOIW0t8hYeP0tlnxr5oNjkI4BbR8vsFiwdkJF0bAB7lHZ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XZ9WFjS9u3+S+xkOxY5eHO4HF8CzwPNIy8E6iLW26VdwKIHFThWxjW3sbDt2N9RGNjEh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ki3sZn1au/Ug74ZhgmYy5BsQenGyTokzg5+hiaPGFnDLLLJ+TJmMaWs7t8DgKerB20I6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o3a7J9Ce+5XBspqFwvfBZZZZxnO+Hdouh7F65tlyMX7krW3hrf0gvuV9rIPqy6e71Fl5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E6s65Yd2y+gvSYYcB78oRMWnODIPcghbCW+WHTCPA8MW8k+efBkHih7QnruefqXQ9M9j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u4ckWRHsRdUEORtviPB8Ap2XVvcz0ZbawbZZ4lll11t8Ry0jg5JqA72XiZyIxizYlagn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bYt5OrW7bVjY3cIj9rD5FtlnkeXrSyepmGNJrTb1qiGkT/jHaLc9JzZLDD8ZBMZkZ78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q27jwLTu16k/VhIizjOHkd8JycnIx+3jl6jMI+rPxXUwjDsgd6fplAMgQ+owwjHhvifh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D1A+HWw98EcOBoRy492gMjKEJ7zgK/eTO53L4MW28HJHByOQ745er6XjPiPL0s2O+dkDq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gBGxPqLM/C234oa/JIS2PUik9iO7J6J6R+0Evb+F9r7gzwNVIsfgODkiPAb34p+pCNcB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7bAtDGyQ9cHUwdZlrx3wiwsPc4dcgbnVhI5asZcgfNttttsCY8SyX0sp7+T3tIwCd2ry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vIDudh40F8jwI8x/fim3qHfDeNt5NcDl3urHq2HYtHGS+pMcfA6SeoP2Lb3g7L1ADDjd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bbbxtvHs+J1svuAGF06fKi3Zlmh7Mvqse3nJb1BO/gy/ZDXIwYWDniHB4HmO+KbHUPyD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0/3iywkRjonbPqTdEL9Q/wBQvthW/q/ZL7fCU0eOe+ij2HUlfTwMQ78778NGHJzgc0+A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hPHb6Y71jGFnLej3APr6jv4M2Mc8d3bLLI+AeY2lpGNkmw58wRdtg/2LN7PTI5YK/XJK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acrnE7jjBzx3I/fhtvG+ahGdEO8mj1bnfFNttvJwGa8kHRzka8PS9pgnrw2e+/3BHB5E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PcgciDPi23nbeCIctn7R4HwjGsKxqf8A7+i/1BNLsQtpPHZjUGHJLT4G+fsG+ue0bY2w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jryoe5PFZxvSeCekq+/DZ4DbqRDXDPfLN5I816LsWLJEcgXuT8QeDz3w22Y9X7meoNv3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LIjwwfLch8d4z0HUu9vADW9X6k7MI9SrL7+72bbCU+/DNnd6I6ckn7jH1H8ks7yXffGB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7DOLosMz2h13yfAtdhxau8AO7YS4s/COC3jPNeD1fq0659F6Mh9ogL6u5Ur+7k2HIRng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TxOUdmM/a9o+OrfQXtnLLC+/dHio+rIqdS6CUPttvsv8WP1bF6WdR7hwLABGM7/q7tbN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oSdy3rX6td3F95hbOJPw9ttiD4Lktle5adYf+7ZFHUi+kR2tZjJZOumVavjnIYyZ5ik/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K6JXt560dyJ74++iYiEfVvkcEdkOnwILET+2PEaerU7jXv4fdCM0927UsV7dvvx06y7k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h4WbIl23JxVlWmZP7kh1qbNf/SUOi/8AwYGd2Y8HOQ5G/dmkmeadiNiQ6+QE+xeq6geu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4nGTj1yN6JHuGAJlyGLYbeXUPox+4+Asmt2F1oH3e1ljg4cLZt5fm23k8d4A4tg3jYLVl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H3Yncuu8nOWQsa6Z/WzyeD4Mss4Zxh92bYHJ5FrOEP5CWXUveYMt4PB4xHqR9Qu2sO8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YLWd3QRDItg/GnkttCn7YJJ4dkPoSurwyyDg8s4HNIp2eWeOWQeeFqwh5HGQZOwN1iPU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h8Vk+yHTqzepZbxit7tXWDM82XXYawgZK4+pfX4h8Dfq+9gzzzwzxR9Q0ms4yyyx92Qv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26mFvex38JBZZcGO13DzG2222Cddz+n3baWJHfUYLuhhbbt9PB1lOiePd2dkk+U+XPM+M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/bYr1O7+odOHg+Z9eZ4NYm9WiyfIcYt/fDd9Qyb7j1bsuG2zx1STh7jXUbD+cY4pZ/xB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WWWcM+pftP7u8va2H1InvjPneQ/GF99cMfIS5Mmx9GOpbPC2PUX0nA1gDCenJme+BJrjj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iId8Hho6Thyyeu5xFi7x/t/JOV/V/U6iJ7s8hMBKer1b4rI7+DYt4PMMjwPMibJk5ubL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fuydRlq88cVHkeZ8ZJ8ZPGO/AlDu+iIPqQHa/wDmH9n/AMye7IPWR9qB/l9SibjrHn99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T14I+pQ78DzHcx8ZwHD4jZ4LKHu6CEmmWQu8WvxYsec+E+LI+Mg3qGHi4U1ZF9nRJ++rK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1B2GWoZP4gLd80GxA/cFAHq9wzk8tniJ+PYtu0vA4BD0W3HTEgk6wn9fJm/Fj5BpZ8JE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QI+i3xPwByP3h2GQSTPh7iweJ8GwYT+vML1LrbMhjONe1sJaN+Qk2/634j6n38JF6eI06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Eej47bbbbwOWkMm/CWx4j4BL14E5B6veWHGrvH3PRdWfKcJtl68T4AsPF9T7+AgvaDyc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m/X6j1GH0fuUtfDbbbbYYeCHhb6+HGYdPAjxYIl4bw9b3lrBvgHVEvXyEeH3HmfGnTPw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vwEC+m2PvP8AzD+r9k9JyY/t2ex/V2+3+TrW3jfgIiRcJog4WnZ8BLfGRyxwXp5e0OR3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n4Q+zkj5URnvJvMPBe0eCy3Z216d/wDVh7O/+peYeGN2aI/TYfYxPuX/AMQOxLPR/wC7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EQ+vRBfa+vO+uSiJ0+RLrPA4OFtg52zbJOGHfBZmxxijqTR0/B9WznJ82QjGNismeZPW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2/8Al1IMOj9eZ+gHt+i6v/Iv3KWDf8uz+v6swPRN3gbbbbeCJ1r0WAyz6inySeTNyPXJ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kOxy8PvjZkMMi3LZ1Ad0gevwfoODg+beMhcZO83mVt04N1LeTjchPU2Oh/s1+gPcHNdf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5xjo/lvGxbbbyEETfqXUEnlzkX1As4JY7PH04OViOPq4GG23jItix75WTRhGnU4h+I8c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Bg7VlnqUe+Dkc5PJ4qv7emD6dhduv0XYQzeC/GTeC7jtGJRa+J5offBmxOJFN98glgQL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bwJaONe2OTqlOd0v2tCHCyb8igay1vJwfMx4ZCYLsTsnPHc59jyHHb0wkXuLbfgIgb6B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D5MPgORYZDtNu8oYhlnHuvuKB2KkKo4fJs4fjbwRwm3ZnTMdks5eSPJ53xCTxUxd1msJ+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b8JHJZ4FlrxD3wP0Sn1Zvkyb+SeGRuJfbU6smT4Db8QbG+Bw9Tw2XePRHPP9dEGeO2xE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At8XGKNiA+XZ/FzwyPFNjcS7j6nJOM+MugtyVw2JvBfdLD0NtWDlm28ER5v4wa4QYeC5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VZ9+OfjbbHOQjG1WI8Sc/Jtra8ouE7D010h0XsPh2s2bPDLODw238E8Cyx7nlsOy2k/q7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IWGfjZZZ8eRGCcN78BnzJa9F3hD6hpMBzsfI/iHBZM9wQi9cPJ9wrP1DkohDpd38a1+M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llnJykxbW7UkPd6+JrBfcjAXunrxDZH/AARbMIWbByuFpZFmXbW2L3HqH4VhPy58WTM2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JIX3dwSkj5p0CWGEOi06uq3zHyn4hwF69WS53PDWyxxhd49nwvrPygy7cfXOeOxwkwDs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7L6hP7G/2a7eoBx65OTk+DJ6/HCPqLbYPSX7c9nEtvLYITpweT1+Q434jlIPBXyJt7ss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Z7utF9gso20/ZAz1zm+RwfE/ikCXrISQSPq037OX1e/ZDLLOGZDnTY9/NcNt/HHxJ5LLI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clkkHRlwZk/0JD+RjwzzPkfwDyHLeQ2MeD8ltsmLf78lnXzHxnBywWWR4JwTDl24SY+z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WfAR8b6/FOMiGPF9TdNJ7SZwNjDTgN9TfwhE08Xr8x+CnGWeGcHJEuRErKzo6PlI/LyJ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i+BIMbLkzgYz6gbuHs8Fw2fA+M8E8c5223wIs8iCyETsewirqflOD40+YNgz4tt4PRu3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wib04O4t/axbz6/gngkeOmW8HjvGWeAXqMdzuHq+yBl2SPr8vPlCzz3yM6z7LprJsI9c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yY22rf3yvwT5dt+DLLCCuOR1a8DcnnnynzJ8QQfMI1neHqP2jJvaB7l1a2MT3aLBMT6j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4Q54Z4viPJPgoQMhbe4ZLktf+ATyyz8Do2y4Stk7LqwjXPtF3gBlt6kWMl9z6FjQ/EH4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7TqI+7Lt4XJd/BPm3wCCz8JnSdJVljKffECPSLpEwLLpYv0T13ZJ+NgfmIiQXQzHbLA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Cee8CaQ+GyDildHU3ArO5wOQ6sdEPAm7M42eMk4w5Z+GPgfp8YDZmO1Ze4ZMuFu/hkfg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etm+2f1dGk64/ZC9fdt0yQtFrb7nBiI9e55W2XLUBhhkfjDyyjYdPP1C9s3S0oQgl4N3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3TLsvp4RnBl3ujYv2soOlriOsNoayEyXOrsts2yzge/yR4TJVpB0YE8QhHZxbE7hwuT+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+R4Ity0crvcNi7w4zwNY6InoQwzk+AG231a/Ob4b8AybfokXc51BPVtsbqynHO6xKODi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lsWeuHt2OCOrFtRqybtEDvyKyTZ3t2XuPulbjGt/NJtYxA93WdmY7Z3uL1Z928C7+Wfl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iBDf4jruSfrK+rD74hRaePbjNngmzOo/NZNs/V1l6EvegCDuxlv/ACbEc54Bgft4AHqM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gD4MTOBbp5Z8WcZxnmPKcYhnqbYi7+Sfmnk8dnhsdywt8BrHXHp4pszOTPyhjhI/dss/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OPS6T34MtXg7jzY8EGcfkkcZGy/mCfzj8k8XizgurGZOuELiQJZz9vidSZZMT8c8MLbH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x5PaDbNllhwOfTg4Hxps4sk2cfk7dmySXPj38M/IZtuXY8G9uTF6+L7jgj1wfG1RwzPy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OfKfOzwz08Fl75ZDXI68X3BMdg+bL9MmWTM/HV6flEfGsfgsklnXiLc4b38WecPkODnS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jjOr6/KPjYjg/A+/i95929yj9+LZy4+TeDnJqZZMz4c+PM4J/JPjYj8A8HuOGUsmH2z2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zj4Js5skn8EcnDH45HJ5b4HxHh7cPI4eaoeB08ngiPnI8U5T5P/EACgQAQA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aGxwdHw4SDxMP/aAAgBAQABPxDMD60P3Gwu+SALIXwQBoONy0uK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gp3ARMBJiaUjCy9iVUFxrR+ybmPpHQ/JS3ADTB1TO20dy/pAP60arYespZL1iHYPosVv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1IeWINQKUwCy9QC0XRTFIE+qizQvDDWB3AdB9Q9wfUFgwc3KCmuQH/wAYNQ3FXClwemYd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aDh8ogb2MUvM8wJvuKUyamOyAdyuLlnNn8CWrrf8QWVje8bg7OiKFUBxuG/hNhbHEais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lyqhiBKjiEbN4ISy1HYu0/5hBej84UcktwwOkPhnNh5xXCh61+wxX9JiCK9+EgnRGBlQw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5zH+Ul42aeGhX7m8ZZrwtNcwp8yWWn8jMYE6bfymWMPZZWCV0D/2EoPhuV8onYyu8Bb2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RK1OKYR1xfBcpl6i/JQJyyLHjUxPdR/cRKqtCnNdxItXQtx3+J6CyqUbwrjUQbXRYBA5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OX54jBWh/UCOUNJmFHkYZxRwwyayc5seUgi21I0l2TMPJE74viVY3ti90JwlYno1ss9R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22bTVf8AVAc7xeYIHXg1E8zp3KC9m6wkZh26W/uNmlfI+2AKUoQtaW/MWTpbaKBsjINx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w21gPKQRTTyKW3N1mX6gURmclfdwJuHARLgypu2iNbch5fAh21Pv2MxGLBMTE8Rsw3Li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wVi6bFK3bNUVamszwwnbAuPuzLrGRqpggAFuC1t1A9DdqwJE3AYzuoJT7yMPUN+Igyh5L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2FiTwLLvk/EL6qBmyn2Ihy31Ff0I5VAHTUdCicKi3D9wjXLGGTi11KhJCtHZDxTrzIGx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2tPpgjP4Ym0wsrwc1iPTUtAyxJwUwSVeoOKzojuJ11MszGBhIAQekRFSrarlnFcfC4lT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bgtYgxh3TXiaEmAhMRmSlx5+CnbE/EfENMrcdZl/EcfB9wlYiQjcqHMag3PEtXYDKziF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5qKGOKLnoJTs11f1KDFlFEjgxIlgrc8XMgYaPvUsFRDyOGYWZp2Yks5NIemZoBznHhY8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uj2gHQT2MW9fkQRVK9o3q/ZH8TfB/NxXQRe4PpmIvo4Y+Af+ERyPihPjwLTa9TnY6VMo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ZbGfwSk7AICH+hOBujimDoD2hMn4WW7Hd6qIrG2DUSsvESKRkXLrUb9fwI7+1P8AsEUY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uyzdRJe2npTnH4jgixstdfcWFDh0So4NUKRGHCoO/pTE7rDKcshi2RGMBXmDcSfUDGpD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EV9zjgrzMjJ7Es03pf8AEuAx3eE6fj/WI4d5lJnzBQ1kc3HCvpGWNz93/kp2mC81e48H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1L9Ie5tqq8tsGb8oYNN925MEDelul/EbVgur3BKri1VQ5ea10DHCPObi9ZKiQr/8AYaN4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HJEeEnYzb4EFtwBf5l4i/BVCRwQC+DqDDMIfqWJZIvEUrV3N8mCCFJGjAuKvhLWaqksY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/GIaRg3nXTy3EzAc2NwXefOZzYYHeY6uLSSCJatQGqEdwkEAvOLYrGA4vEbvUtyQTRRK9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XVf0B/4T0hv1AXep5gMJuz1KQDU5JcWFreCLKbGgjWwjQxbjB5iUcCFR6Bp+AzDWKbKr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RPID6JaNYnL8GYLQRj68up+AmeA+UMS4CuUQSzkPKZwEDE+pb8BV0q/iDagKtDF0GjSr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H4P9ygwPv/1Bf50bdIvLBINBF7ijMAPtkGqZ8kyiW8kIFGimtytuL4Y6b1DyjyqBeNEh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EaqKM3Mtk0CDcpGMFUuXWwPDK7L7tqUZXwlGWRyQCl1eY6UmVZalF1InczRGBkg2TRIQ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yn+jKEInpmLKozDGOQYwudn4EW4fUTU09MUGzpgThwBTzd5iV3H/ig5PDYM5cP+f8jewv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l5T+0fp/EaQrshRz+4qOIH3AzKYJO5U28NsZfzHOfiK1jH4CyGNxh8MJlh8+4Y3PwfhW4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mQr6nYGIWRGqZkfcMtLVtxhj6gHNsMEWIaymWniVHD8pTiOwGO0tRSEJCpRs/cNUEtWr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SG03g3AcP3Epcz6mIEdLaYs8AVAMN6IR0UeBAtxINFMMRSQFCpdxhT0Kj+aijD+CUaH2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Gi8hMzBygxqjHVP6icjPO5kF4jqZf7S/uawH/e5QknlP4hWE9rnKJ1uXH1FIpFTp6m6b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j6A/xFao+4pZm8Vy1yHSfheAqF0v2wDSh1qLyv3Ng/ir8TJHLEyzMvH3RSeELTF9yv8A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fMqHagqxzT+Z/MulQwg3cKQQZajHORidGpb9CCQbMwSDgdGVhNR+dhFP/O4lR90T/Zgv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hgqfzLKu3s/Uvxc4tE/MNsvCyFOY9Ri7fmHWLlD7cG3oI6BeCl/cb8iqrSt/csMmZlzX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hqgrlcQqq/hFQf8ALr/YkW3eUlt1GXlihJUIDrmWD7ZVfzC7dsQf/YzImCckUd/FDHg/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VVcoyMIWRJ2AO2v4g/UQNFd39x1rmMoXqXqjZhlnZHanCf3DUGJZNlEuY6BC+Ms44eoV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TzODlb71GBAHNxA6znP/AGBMkeP/ABP6gvDFYApaVFpObkqTt3RQYqPIVwvl4iv6cEKc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GYgkOwAFNnKZ2ws3WJfQoaOYToXki6Uy5CFoAt+4xerHY8Rqt+iyrKle4RsCssrLAviY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7llMR7QjvMQNExRzhgwkMmZiXr6X3/8Anxzflx7tPYVFQ3wQghnUAthnhlSS6Asfmg/F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QNCzctNbjcTleBjyQ2lA1CLUWOooUJ5RFv5TcB0XVQoaBV1TEswGVVVOwCC7Q+p4OK4x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ItERVYGmC1Z+oAVPBLHRmCtHieAy/wBQzQJ1WuZZpbsi52Y3HLWu2UiWuZH6/uK2Gcxx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6gIsrLrRFtkhacojCEyqAZVhYFVZRKAN+xgIBMKdh7UVfkBgNiOkYvSXQzxD2T+Uloof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iIPIzDfSh4x95iv5sf0zIpGxVDE2gdkIF2T0g7D0ou/ulB7SO6mOZR4gVK+Dj4uJiZLq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5YbjUrECjMAQZamS7iuY05jIEt0FHCjXu4wUNTHZUrMiFoH4PbU4hSpIUsbYAJr+Y+Ds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oilmVPs8RQS3LIwhtLulxXAvhzBIquxxvOO71EXTWCUnu5sxmDayrGGAW5ij8XDp2h7K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BioUO4/C/DN/6BAb/JtArf1ZqWeU5mvtJkF2ikX1PhRE1yKZnOSuZiSE8JphjbyWVO39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F/Tn+oLv6S/3KTQ+2f3M6Xuk/lqkxD8O/wByhmr2pWoeWJ/spAJVp/EfACmSsXkiUNAU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qxVTm5eIalxAV1ALUJc2V/MyDwmYeRn7P8lV7t+iXcIagTLcAajBySuhNdPgWuB1Cimm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FAsIb0UZ9wZWBhCOMkr7kWST6YQEuaVMp/lof6l2Y8Ay9WbDC5MOY9PALUr8Euexcfw1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KOylVr7jEBrpSMJvLxDY8I3GM2LIP2gD6EoVnuOSpXfhRzAJGsG2ZTqqSr3G7Zm3hagL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f+yzie24MN9cMvBvaxSUIHfMF5fcW1KjUw4FSrpGIObOT5W5+4OZZbQ6rEtaVxawLQqT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sP8AcBcJhtjBoB3wXmXqw2PNEYIuZbLyuPUslg55EFIswGllauyrFox/3mVmpXsmqf5j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fZmaQWO2ivSHNh/5BRIoPhhaD0F0IQ2h4vq/cbUHCiOMuKwD2c/UDA/BU+6EIZw+kjgq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YBViQLhhbOkV9XDFO/1QSgh6mTC5R9JcI5ZnEFRhWHm/UoU7RDbMsKlR3B/Es1hhiGoZ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0h7zG2AuXMwxvtlCj8kvYeOwg2lQIVLDMrGAqVcD7jOA+FnJXuAuw/UwzkDUqutPyRl/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ZIVnPHD0uPPnVXtuCaETpvuZ8x3LxLRdQkW8wa1FkUGObHXQpX1BFMWYaTQwURqoKUZQ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xgv4R/EUDTEtA16HU3f+v8pz28mbK+1n8MyQ/LADb1/yS/lmizAX8lgvLwXDwmL/ALQI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MOBX9wVvugxexfYl1+JSO8fz/wBmgmE3R/iMGu+bRrzfYS1HnBT+Z3eOgx0O9OSGNKoX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gx1DxkipXwqCUvMvVWNpabYqWQLt5PxuH8TstJ8BeGNTOoy2+z/Yggz/AANy52df5Pg9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RyCKd+FLmoFAMmmGuSmszaBipWTdkx+YxO0t6CGVRka7S2UWUQjuL2QHCsX9zZ1CP3AN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mD3ynM6w3eKWkspZLtnV+XL/ADMGYaM1GPkBYjQBwJ+5WoIdrOTj7LieLfWbgeicjzsX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rlOxuVMpY0CLyf8AiUr+yjLUHSNJrqHatfuK06laU/iAMIgbxAFWXCoTCWhEEzANyvEF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WQAxysi2o4Qx8LgvwLEF5N/4jp3FZXxUHHxSFIuz82kFcAAlbjKcAeriJlZdwqCafZ/M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OioVJQVfUsfxLmSDGF/MG2UjLNKxTTMsJaymPW2uDK/UZXjtUUENyZi9AHYo3dJ6El15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1Hrt3ppP2pVytMKBR+iN1FjSPzV9MoLCIVL4hY3xOeZUzUVGAA3EbRg3Rgi8p4Z/zM0+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pcO5E5y/zKURyiP9TVqyrFteEQLCbm1zIGYTEBLhw6TplawQOGyEJpIhaAXrmMSROOBj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/cKb81r+BCXeMqfud++AH8xYbAvFG8Mc7iE1bbDJf5X7lNAzk3uAYESV1zHNxGpLqKhh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5rUHAh3/AGjh5aIyoCaQ7jib13KxH7JPWX+p2Nt+IkigHVof5FnGoZNzx5jCbFzLVY7M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air3BLU5xmIuQYcGKW0Q3DCYrxMbdD6uoAKI0YYayTsVGGozl8HUeV4lgyS8LqEmwtHA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cqKtaI/c3mkW3iXgufYxWg+5U2QRWEYxHiVTLA/mYdiRvn9zDv8AKZWSKzFQrCjlqCsD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RWcWrItXi3qDQQFSaIRPBRCJfdLgIrv3AvUErcM27lXMvc69XMpPCHCHmADRFUsA0dYg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H9yqRV5P7ipj9AYMflq4RljtH9zM+gCENX/XUILvkC/uUIH/ADzBb/6NxFZJwu5tPArr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YxuF7MzT9BU6W9pHkD7uPND5IYvUVzFRWOXwYylzazEdcKDZlOB9wEg6hp8DMD67eK/8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uf5kijxX0zLUxReIixf7O1f7i2HPcrBchUssFvLBpSNIKc075s/+ynm6x8oS/wDI/sK/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eYG9zPHAgI2P8UJXcOtyyOAaxLF5PU4jLo82xs8xAowTZfk5iSYbeHKZPk0GYqVfdi+w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HtbBKNY1MPn/AAD+ooQDV39kdaY5Z/BhsOU0YdQHScefaPmL4BjolboXAUIT0PghkdDo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xOkKGZZBFXDyjbkCLP1Es5vEM3m5Ba3HjjcjIAv5IhUvYm1QjlSWsIeSK+/xEdJzCKZ9w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8OAPQgYAizYXdFOCVtqaA4P5It6nqBCPF9kuXx/nHcImywHx8Bn4b5a51GMewUleSokk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p/EWIo7pBaC8AYrQ31SZp2pK/iDM+6pr+SXMScFxDG+Vcn1/cCz3FQ0hR4Swudq/9ioo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j/EFQ0dzKOGl5cfqGjNWRpT2RfqKLTdw/iiAgNWJJ/JX7gy1OyT9MWdMJK8xYv6JywH+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MTFUV2eJy3A/iiWUASu6SalXBdrL7/UFxDwx9MK59wrPDxLsRAcWx/sd/Fx1YGf3cY81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lPQjDUCluIwu2AoG1qH3RD3S2YUzmUvilc+QxYxuWWw4lbd3cxKiqipgXSTDmLQJ+00j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E5d/qJtKgaeS5ST1AW3oiYdsjdT71HUcmSZDAlqoivlihEQsLbXUWSTFpllqmweZUEvG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ZH4qVjgCyzuODFiMVEoI1ugoVrB/+y6brxrK7P5grLac+5xFFLwfw3GYYQThJxBM9DDE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jeGi4XqHhkyvKxGLO7gmtUvgE3QVjMNcOjmGKhX5+YYNhql1mEbg9wot0aGImMD6QIBl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mjsa20f+waH+xf1Ac/hJl8naUwxEmWU8ThBfRi0Q4UHd0uF9r6YwGcLWVjFlBmoF9P8A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+OQhTDzYtT+ZMAB8qX2li8TBuoC8So8kE9W5JcnSgBfuBK9TIqAMD7hsIsKIeczWLBcF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CsJ92TZK0Eol4+C4l+ZrMVuAe3T+xnBwxryJYNblJvYSri1a9CJ/ZFGs20/VTnA/XX/U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GounNhDxKFuQdpmLpMSNMj3cRLZ/mpdW7Lfz/wCQZFQQ3xcFd3SoeXT8xWoAZizmCK7Q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7tpqHyntAvMDuA7jpXQofOSWEZfypOkPsgLAIUyI8IiP4Rf7Kv13+kcBxCwD2wfglqaE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De5r3laX+4WR9ts3vfqAGbNCqutwFAD1LfMeVn3MVRGigOGD6YtwjqWWY4oqcQM1gMd9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dQaupckxYsTa5cVvlH9wRXl/9I8WvQLGiy+f7Ewbnkq/kiwE1eQfuAcLeh/cueRsCfOJ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EU398sf5n6yWQAoUuroMRhbnlB0QtJMFY86loqf8y4OHFP3DkVNR9KQlZW53Bpyui71R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vw5dFUQ2FlTwy4RYltTH8pkRwbjFgHLyysxR5luSKuAGMVr6KPywwumlwr0wHNoum1nFM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yBbXh+CJx8X/AJiL7+VK/uN6UKZt3vUfV7OTZ+4Ho9lM5hPH/MQTzoXzqMZuMypzAnSh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SwYX1F1ecDj8wd4EAhLZxUVFA7qNKB7lcM2liV+o2e6l4aKlyFqR8qxHGTwRHfxQouVk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ce0K2NfUbAKqBScKPiC46Sj+or0Q2hBgHuFbSBHYLaPuOqOuiMwsCuntiR5FtxHnnjaJ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5dFEWC9M3M19lSos8WXUPgG7u4FV/ohMuNvTGo1JkeIZgxMIrndviGRHWrzKcLE0iOjm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XpJkCJyYQNsOLOEwpNKSijn2kAGzwfoIGwJorBa4JGUgBw703eYagJmF839zCIYNxtjC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C8rE46wxoTYs1BiOvg1CKVGRQ+pcpfUv9RKUOyqMARETmo86SW/zLODtA/iYoFocq8w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tNQQl+oZSeER+1/MRQadONv0TcFq7lkHRkguLRo+rlGUoD0sB3QWXVlZ+4aneEnglPKB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y4CwB9yhHPqCwQtRGaa1Kyhl0aW/mObLECsO+JYL4YPigI0Io2EU/n+CLTqNmVsiAMAE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rA/aE4/pxrCwVh0l0XDaLeIbw7B4uBKp+UlBjc0X+ooy3gX9zDeL/qTWvGh/UB9/if2S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l/8AXcW4v4lX1yw/1CtV6WJsR6I0LXatxqn0i/dD3+YRl4LHYXLi6feLij9plH4IxJUR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+SI+QZVpjq/7lR3vwnmAIhijkWN9CHyS32DWCpXdP4AzMWImVH9wkqHQ9JO4RLjkRNQj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qQBkeM/uWWeKjYsshztqBdqwyPuADwXTmNcR6IriPUH3fcKRZ8CESDQDLljcfyy5+F+4C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urh9wGKOUJ/EZr/x6grmOWJUrNw1CLrwWFSbsb4wjKgiZSp2uLwykuVrhSNz0K4jprqb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DiUOUtl4rEWovMom6uxXRyMeOwOX1DjMJWcseQfxALH1EzaCEXJsOz9cUMp7IIV/CEsn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oPsCDQDqL7BKqqw0dJRf8RsBECXay475Z9NdhbnHZCtkzTKfv3BmGCbsjGGNh5RF/wDx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3Eq9S8RbilYLIpwR1Fuz+WYFALtYZ3MyYadLBpZ1uZrwxj4S0tv5hyf8XqAleymwtiqG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WMq/DDONThLlVu1eQqDtCgoIvRzDcyd+0I0RaItX+ZcLHEHNPur0fR05Kp+CZcnNW/5j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VU3jY4WB/wCbgPEsjxwwAxGCYJn703aP6jA4QwmEuvEqcTmweVepVLEhQI5f3oMtsLoF0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uflL25iqTgD6hHIGETuAB0C9wAbmjqXGd4FsWzIceNfxLOy9oQDG21voIuoRkyH1CE4bU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MN8XFhrIOMzOGobp3Kg4JCGM6t2ty2AVjWUuUJQeGH+IzLQQFKPEsbFCq7mUEGSdhqew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MC2Nxy6MwhNX8zKEhLQslZNMUeAwPRv+oPLKCx2JwRR7YFyiWatw2FwKgfCj6/dhffei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HUyFcRTSlWYguKB+GGkKMLC/ZCTjlrIHEQjEGpXP3/s5T10GqH+YiErMc+HqDOH8m4KP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7/8AZmmBW6GogwhAbqXk9BymAguGdmt9ImGlCio2NfVxGUApriJLgAYKIq7thgCGHXMu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N3KO0OhHXKtEMLS/Jggtj286Jc1WIarhhaGZZbgsYCVeJSpdBDHiioxHDBNY30wjorS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wuNfEZurd1Fcn1AtAeodt0PMPw/mK/cT9tabb+ZgppaLafmN5b1kiExsrVMfChbH1DAq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ysa3qmFEyqLEDQJ3AwVlUJmOTFc4jF5g/BRyAzmXfwb3No0EwMueRn+YIOJDRX+wI8jE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OYCdn+5iHmKvO1EhFWEC0KPP5hoP2f2gKot5p7JgNNqW8xCi5gKXqjcsaJwVfzALH0Gk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Y7+Gf6jQM6FU9QuDO2FM9gu5WSDtdkcZKo0tuo3MlQpv6gth4AXNQe2qPNRoVHzqEyp5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d1AWKZULGWF5iicJ9QrsilbIJ2fCff1U2TKatEymN/wDajYgXdhSCNIcrqBWHD0xcOo3l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oIbxDfMUfqZU4hgCR5hWHsfpZpiWgw75jqK1DiUbNXgFeAiCZO3Yw6hQLrMd7XcFat9D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jCDLg4TchYaoigzTBsC/UBHLTiXsjdvC3i2ZoQRsM+wpLKca3CfdbsWDoXdNeiPCmYOm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lJlC0VDz8jwdQhRoo/GHwGZN5r4rGICWp5JYNjdCO69AWLzAYFSvMKJm4cg/cCMCJa26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3NuH7iBGnHUCtt9S8/ZMLvAciH8EMpD2HMdYCUpy5SPZE05/1EEanDqLC0Pb+9zSxbK1f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Mz227R/9mAz6UKEe4NAtZXaOYbIvFB/DDgQnXLBEpusRYvLvQ7uvzHngDb2/+SioIt1i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BqyYCqwwc0NAJTsxO9QdWZr9+BFwQ0pl9Q6O5eStjQSqeGGS0N+87xL713VZ7DMhVmAW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qTR0QySg7x8YlF7QQgDQCbQaShOIrrMWrGmEPhweYY4QnCzr9xxBUZ3X/qDeN3A07Z2i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V9suHn/UaqUxQJhaWoh1zDQcQZDmIDpYjGANrcadQ8UFFxQLXiZ+0EGuyU1dPUVxxKDs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UB2zKq7abrELW8tS3h3BQxevOLf6gU5UPTf9RrjdA9VAUF4cQBiqCOlhnLPDJmv7jpWF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WC+YaY4D4I3pp+pWGW6Ut5jcfOANxtcdjvJiu4ksKrqoQBRkwJG8BDwipDbYbhRYg5gU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FF2X9EU5K0/GZoERmIvZ9RC8ar7iUjKB9xilRRQuOb9lmF+UOKINa7FLhCodYzCWEd5f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HU7IcIAb7sG2ZPw5mpYcN1MCHeJfrI91MlSxhaAVa3SSlCWKYOpiquL9xXlNml6gJKNN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ZhffcFBWqAuvBBEKWcqRUGhV6iy6zFhFix0bp/tLWN0/BuNa2lzwktncXiYI2IFmsXiC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l6L8o6fyRMsCaklfuk/iVsErlgnUYc94Y+Jy0yfcWG7ovERj8P8A5gaFp0Im8H1Is4eb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SyaeKE/iNXepogdEGWE9XKSvcUtmw6zHdpiZYY0th7pEFRTyImC0dio1LKKB4Olu44IC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YhQVOy5w73ACJ0HoQdsHxUakPoiFoLPlS6Y7blFjFL8aUiaw/FEZYoewv7jaUnpRIqDB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4jar9JXkDEau+J1YV/cDIawp+5UYYFAvf9Sl4YQmJHeEwGVF0sgDdEX3uyscNYikbBXB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H8oC/wDM9VC/xg/6lWCnt+l6lfIaNX+f3EEC3gVPxgm/kjDBlBOfUZNsOZjrqCEY0ea+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VVgr+5mm4hgJDNiCqgtu9MO37GWNKEcob8//AAnJ1ECUl34zmHwLO3NzWdxG4hhGsNWQ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QW7WD7gKySmYXgVqKShfuCuxYciAHNQF5bhMYA5YTeWCyZatxZH8RH1RcrIohQBoOupb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2VfuXCpvAf7gt+mEV0YUfr7jdK4iB9q/aVBEcERlJYJ/oTNBZiRFiBwdMp86l6wG4wEy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DbYfsxLUBb4FMoKj4ltVtxmXvbgcwiEqp2ES6l4zESGoOGcE2XxCYGo410YNkTEFjjdN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p4iEZNcy5+IGJyfDShPE2jb2y3F5m/SoXA0LMZ1yqunUC4hrXC1B7hNvMyatUP7n02UV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ZgoDNxwGk6DqLYCNktEiByMBIB5OJfTqhSv5gqYEkPGKn6mStVl9yruic1qc2S4wReg+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iZYgyGb1LrAajDO9TTwsNuS/zD0d9f8AvcZ5BI+paKBb1mW9minxNUuWGpg11mFBWs5L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9Ufb8CpwtayzaTBh/wDMsgduahHa0ALwREBEpHiCbBAajuWMRQTcMMpdjAzguocjmseJ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nv8AcS3By1SAZOKmDrFvmpUFMhEtiU4GhmHhYbRNkvIxrQDcPDwJYtteY0EptYOh55lk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ANTbzFwMs3jlljmtWV9GYzL/APOhWJKEKGiP7ttF2TCwIg9QAYRsTiXCFGaY/wDUatYo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/wDPwgFkW4JrKlDEz3C3qXB3LxeJglELJwdYRF5VP+z+JeolGZd12P4lzFNd9otKea3+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8XPSJBFi94wRthewxF5T9qdDkKGU9xmBB7JgPboYslT4qitobw4gcb3HPk+bYK/w1MnI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Vehe7MNkX3iL+Sv+SFJS5Hf1H/4yKWjzl/Bj6rHkECh13UxiGXhs/EfKR5CzcE+5eMW0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6EQRP95ROSDkRDEvRZVLzrcTFdRtIeI4sGSjyMQBPKAlC3Y2tb4mPCTgfpP3HXBAqcxo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yzWB3LvhEnHgQAqxqo/X/wBxCDnC/t/sIPxpEh1XDkCCNHUC/wBgm6uXHjaGaKqWFvCI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Qo6uEicBzUbF/jJZz/BM22fUH4WlFfGE2n6UNA/9mMEGG/tNH4DuAysDQ3RjfuWs4tVW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OyJxmIOGU7giblTieMdNtmsQEt0ZY9aL6iFgs4EOUIFN32zCqdV0V/Ur0z0RWsT1eBtJ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L8S9qqrle4t7wP3LG1fkqTF5+GHMAy1DXcJI23lFbgEeTJcKQBOOTX6meO7oYIcPf/5NI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X0F/iDNbOA6J0Uym08XEa9wgYNYIpNlPzLjqaPaCTDb3AFZdp+wZljWsFt8xODaFfME3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qdJvPX7S4ShBoGem5Y+bV7pJcJQS1Xg3MlB8PzKzRagLGecoVPBwxD8baIPodqZIWHzl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CrVDKYUPDNVW3fMMSu2g+YjH26TIkCvtmWkvMDhn1F77QoRGpSm70rJLk3dRtB/pFvd6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UqqS6pl/RNBI00MI8qm3jMHzCc+5RvSVHms1KIisIUPKBFeNlfpl7dZ1dc+MwKkKszB5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EyIKUV5hMIdVhYuaG6JIFdc0hmFyYue/MQqZ4xGtKuSwggMaPOImIuCiLfd4nX8Bvtjk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aBT6mq31LzZXMoqHxBhwKWsStjCH3/8AkRhFKWo4Aqq1uhAI9kIdxhIg5C+IrCPqA5w9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xFFyxh9CYYu9y6yr6hatOFi9BxVAC8gXGSctHxAOcFILS2tzpGkAHtLTJhlZrHD7hAQW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Y+ES0aqpXUsmKGUWpcLyrpNZVdxgtK+UV5WA0Wu6vxAG7gdGpbfAfqUUo/cz/csK1zFW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OSEpaBD+Sv7iMMRriJUAttznIeZwXeoVZf6IN7A+kdn6E5X8Esf4QOhURxSrqKgdRaVN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FWgeoM4YIyHmo7Z/ZAGQL4hjBAoQzDRVRlaV4amosMCylmTzMOe7oCq/nUPzCzAk27lK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akB8NkTs/wDJd39gtmGG41qtEEIDYSuIRw0GALcEakpdxolNxxxO3DHLLFzALgW+orq5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yv7fioEGJUrMNQdy6NW/iK4bFAjxCAgzb/EWHoT/AGg5+FoXU4m0M/BP0x7f+zOLjytO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3v4ZRMQTXJ/HAzAPKGEqBBol4q4RT9S2DwEy/EclL/zuYz7cxG0GYa35Vf5njc8zDoEb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WYXxKdQB4C+CDIAN3yRaWSQQ3htnOxWrJZS0HG8WU6+oP7mf+pXBHWoJZ7hwiSUdg9Gg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vrPwuXzMEtCm25O/EB/RWzFf+xFqCftmOZc2w4HdQFsQqGbXiKAdViZhwvGqShbXNrcS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GOa0w13RqaS2FIaDOD5gjNZrd3kgFaTyXKgA8bMiFn+ZiK1iUfGw8Iv4lyrpCWtDBHzn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Nlhm+ptBnSridlEaIB6hlsq/uFeesQ4LtRgz6dRWlN5g6l/YgqF73IlaCtqBRuXbLCra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TbiX3DSycFsbJFdSvkmWuommKg5uOJyJPN06yEAAE8sAaLR1e39V+ZdIT5syzATDuIs0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rcrPVpzz9XBCGLjUOYO1LVFh15Iq1tc3bcNk8wQaLeX65hcED0kuMVbGWLSDYGWpvYgF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ITGVwrpjJu3mHlPaw8GNtEtyBSvAiA28F9RQwtVWM5OZeVY3DUoPBhYrzmWMpCRLgUXA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b6TNjtVSQRoDNOpn/NFE/upuMxHFBRHHKtOzFEHUOfNzbmiVx9M+mUuPxFWUA4ZdctdK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3xGpiikr9xKkth3iG2MaiUGCzKkAysSnt59QBRgJtFewYi8ouDBleCYI7w5SqhzCrDTO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AyeDuXGGM5jwJZ4HUKLc2MbfUFIAg04brYo0ryl/ctBdkPQQQEZxmPMc6g5UWqa8hLU3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NAekVpUZYStT+f7+DtCFN7Aa7tdQdRrsH3C5Y2eIkqNNzFy9wVdWRnDAtiH8yhXHnEuW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djENYJUwVwb5lW4gBuPJcWWH0Rl03sMSgKOzDG3X8iWpjpJyhXggt2/kSGYE5ZfUPZDk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XiG7glik44U3snkRTDg91owTTeKP9TJ3MGFOopxW88wZkRqZOVQO6amUgjKYmGiDww0u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kNkHIQlwRFWf/VTfnYF/uXlEOrfxGwU4VH91CeQmKuKyB1Ep6T+yH2cPzH+Yl7eaqONE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Y7fTUHMl0NQt/YJ/DdNYT2QIQZn6YaM/4EFKCisLp3XPiaU6gzn8xbibjxDQ6F8pR/7H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B+dv4iq+OkTCB9iGha+2Gxpf8GJqP4amIDvRlFhK/wDEzLMy+bRfZ3mqHh2XkL9xY4uV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lCGVmHvEUXDdiy74j9kXhwfmV7b7P8ifAeWmv1AYdXcxN/Tf/Zko0McvvUt/bpjSqfj9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hvMWGiSp7lHN8wZCytSFRcHRcuV+8oyAWPDGt0uoCexmZY6PmVa5Q/YSppux9zfkXHiJ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nf8AmXhF2rF9s/Pl6jlvo7eI8LsF/MrmDMEt8FnMsIohhIKqV136hNKNkq2v9y8tYN96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eD9TXiXldRrUEoCSw+JeHDitqrVyTBm5Qt1MxCOm2CXTtzKYZuOLikKoDCn9iUb1ISnE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JuLLwRKTkiSiNdmZTEJhRyv4I8rLQY8wHpamneYAFNcQcEIQc3ENu6Qid1CgZUg6LzAP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SYXwBBRDGABbRsSGBbhPIjGDLr7ifRoeK3DWoFXVf7LRhZbdRmWXfJ4E32/smyJAtXDJ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AjpdwKmedbltaAm+ZgKiZx+JmheJbkhkqtVp6DuOu7SuPs5jLo6u5gFQ7OWVTRVHxAc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6VdQeLDdkdEdFCoFwy9EsPaUELmQzcNcqpxLCWDA133BjVK26+5uUvmBO44g1i8wRKr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KjRPMe3llKWyu5QunoRTDXmCCEKpC5BXKwwOPoEO0iaXH/stbVtc+5l4iV6gFgUTIlOb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KW4odZhoOvPFM+DXQYIOltuwr9y49dXObmARuFPcMr4l3xmOOz4U+FApuz8lSzD4EGZf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UR7vJYAtL0IG/fqQs8mEUTMmKtUHqy4o2Lhb/KRN5PpMAEwLdxtaoe1mAP3lDDBzJrnA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ncbYZwYfzKth6CEvDhJe9KO/3H36dEUwT0P8AEcq8lX+pR33WaH3KqZw3FiY787f3MKTy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ZToP95hA90p/MLg6gC43SB0B1qXS9pJm6foitFe4rAUYqLdkbV3mUgo1Yn8kXt11aMDA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useI3kj3mJWmWbXcBVaBGbxiK4QBktZQgbXdLglbggChWcoVA52J/c/MeD/IWiXyXR8s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t2YSBjSgS7ADdFYjZvFaaefUqLD8gWV6hQQO6Ox4IYwuylIxd+vl4I0k0rkDfpCyxXPE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XdINwgTP0RUAI51qCPMujCEJcm8DqMVUrJLWBAXGkZEGyD1MnsAOvuVYD0P6iyhFw4tu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/meaNC38EJyIJt3vxLBNDSLPGZaV5Bv9x+hDyH8ymAORU/EZu4bFf7RvAjyH+YDmAT2E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t3CO9ev0ipTtJU55a7+UeAaf8bjGCAWj8D4lKT0/QZ/cVEuORlMo262RBqNWWNc2UGcV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o+P/AFRCF4sZiF1kRCjvEZ3YTCMFAupM0yrFz6gwpx1DGbyF5lnV6EYkoNiRZbFqs6I8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qHM2HOiXdCRZePhKxivhAuVD1wMwkU7kIhsC8sKYq1cEpz5h57kBgvqIY0MNYjAcDO8h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pVHr4VArGqdMawc7l4Kr3KVmLosujmZ/ilwXDCU1BdxLuycZbgzLKIG3OIT203DpprAx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2xPhy8Ub11KFLAB3yzcbFug7Zfrs1HohYp4QIwfKlKkzTFswYtNDJ7YrcSHH1MGjUYW0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qGO+R+JTKmFeeovAFh1n/J1CFAUXUtdmZTqMgTxncIK32SnJduI4cgm4SmAwC13xB6Wn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93+hNEq2UGmmFamSKQucjahzicFKJFbHXjniETb7EX2LLlbzGVG/GIwXxijLII5zUaKcp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57awkkecS3LZVOXzGFWCgDwX1BBiKza/MdeFqq6lnytsOxDwsNkoQbZiThVKK31GdyqI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eYWyXK6l6QKvBS7Fo2v1FQhuyoJav0orSfOCeoduoupQDNrBjUq0X0TdRBQkNDL04c0L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OfMWNtDTLchwls1r6PhknTCKElAsDmBNuLBisQ95oa/uGPolx3Ajg99pYKJ4P+THyo9G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X9fuBYq7lo0vqQOc6RFFXxxm9EOwJ6qXVh9z/KKL3+IX9x0jEzkjz+rsyger/wAJx99D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0RVJOjLpjB8IuzmKq65KxBNfQn/Y1qdNEuX4yl/qGgE5gZmp8I/qO2P2/wCQxp1M/wCS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hmgMyNFIQ8YmE6wID966hZVoCJURlDxAUWHNDEp5yLEPiLrH7gUUrLZL+/QJESCOqEWB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A/1MVK6EoBgdTMHd2rFjx8wBtUtY/FCtpPymRY/UuufdFJWk5f8AKDbtQyPrcRhsgxX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h4qBLwKrqPuahtpa/yVisY6RoA9MkAHzY7r8SwDP0lPRopyLitQM55mkJluP6IYI/4ICbV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/ZAexhNR5v5aPcRxkA50iM/DVW4QbH8AjG09QLJslelRyfwo7SvpSGzqM6lXLgDKoAG5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EfWX8amft+bA/DHKACyM35lkQgB7CdwZ9LQBW8lwuFRAFaNvNjDn6aLpxXbcS4Kef/cd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3UhFN1/7FCYDFLV/wQgahlog0S0YbPE4hIVS/wAwRIn/ANAZS170p+IQL7gv8xCA5JRMu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tTbG0sUzSlbGyXVPcVZLUIuMDK4CFFppscdwGPytQO7osodS0gNARPYk5uv8QmVG2D9x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GQEWTLKKY1F1fLBchwylMOqFWuCggNSzlbec+tSxtMwsU1MrzhvUEjs3y+oA7wKfcSBH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J5hUsJY1GbLcZGauHmGo9PxKxGssHNbYowlBKWGooFxP22RFk+DqFm2u5vhgCMYl9weY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4RVblJfiqvRKHFS7GVWe5g3uflOLhDtplAlb7h8S/gdQxC1JxfbA82UBdwRANVCytBB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V4AO4hQhaS4NlI8EoUAdEXbggDRBJY7Fl0BywhzRa32yyorNMG8sp6QE94jESLQXCUE0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glYtVTmDe0FZtGwQZSqL1BVVE51zC2I2x89jTGyg7NxobqllSxeHdINUPBiVgwhRVEMD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BzGquKSqNI8xa04XuYB9w1Ocya+Rf3/MB6lif9xKiQelUDEpZWDKQ9YrFkEGqJbSjfOp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Q8T5dsVecsH7mQM5GCj2Ny8CAJUi9MtSuQ3bWZfhlKsw4lnoLZkf8iF/ZIzsSqtaSGKq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aL9oZHwksxRe4koR6YsRR5Zbu8NTUuAXC66PTHeH8wxP2TZTFA1+Vg/O5JxB6/2hp4v+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V0kRaLznMkR+4gVrHILsf+xeKeG/wwu/0doPTUIcn2BZzH7p/wA7ijf/AG9wrlnp/wBl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VqlBdpIHFA2j6MAV5QEqypymCsGNyO8wAFDCKPv1G6QGmBr+8Ry7Jqhf7mG9IiK155kXL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80NF/M4wR6bgho9RC3MFX+Kn1LmXJ0umFuY2TBV2Qew/EO34T7RbaHUXgOOpNnKXb4vF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xBGVBWLxMzimMs5Vett9IW5XHP8AFDiIpF7XHxLaEiauJm4IYmc/4vEFXglMI9QAHqAJ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7URDTb9Mrx49tLz+oHFFz7//ACIqbSsIMSyyto7FwNJ5+kofmjBD8XgKKN0Jd+uTZkwy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VmO+L4UJFBm2YH3d3G2gXbH+YEqP/vuXB5k/kxbmCNCtt/iofGH1CyZcpdQgR8voy4pD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NU/sltpGPcYYZhhuse4jR6mzEEe0y06/lCIVXJxEdV7MblfolC3wWYPw23PtrqZFzYBP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MPwD2/7M23FZ/wD2ZJwKlo0kSyk0ySsajZKgByV/bGYTABc2lw4VjcN2pmAItGPzGxYQ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12wxXF7xCIKqbBOLRO9iyjOi5KgQI1x7g3Ylq3IWENrxLTNUSgMa5cE3i84lSppTn40x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2G/wyxUzLa5MIIM9fETUtEPLNxOod1B4xb0gJiFAcQcs7YRVtO0sItuaTMZaNnDHg3t9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vDUZXBT9kvEqWm7P/YhDYC/RmDR4al7ICWAJ5zEBZ8RICNmcR5RD+Nw/bGW4gsHUNga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RCBC/MvyzjqD9szH5zHqIu8BOql98/1Mgpb2wWlGsMLMAe52n+JcW+pAC54uNDcHubQC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LFsiVe6j44l7SZbIqExzDMvFaX8FV8MQNoFLWX1cygTQuYhXlmVHqsCB2MDzAvugKlgv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2Kpkz9ylYngLmr8Qsxm0oaYdtXD9SI9XfXEVglRuNk29TT0bTVQTA+L/ADLKgbnRGZbm9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EC6uES9pC5i892f38DKp/T3/AFKWxYvHwQkGP0FsTmRdEbI1RM3Bjq5gupaWOJYKpFOD4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6ho41KfFxC+0t7CoLKUHuS8qmKDLkcAi+iJLuMkrggbIcaKMZmr9zkV4zMZa9EVoZ8xr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TgCji7LiGFXeWo2CALro1BplaGnxD5RMHNkOp/kqAgHhuDUdHV/3K8p6BJgbv4aZYA+C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hwLTQ/DLbp5TPCecpjXPZrQ+55KAB3KX2MTdMtORFkUOEqXJiRm6huwBw8xUKyawmoQ4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U2RHEROxOZdIe1ULy7vAhFu1wCn8sInpV5mOfgzIoe1FrMxYz6g2vHuYH/1UDMMQAKab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B72mjlY+qLnZB/UIgzJ/MT3E8xtRQaiKm1Fnn/C/UTqHjH8aWzqv6MyYzwRVNEs0wBhk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TCJgDTyl9oKHD+2Xw/y//UGHaHCKSi+IiQUwjAX6jaXyKBalxgfJB9euI0RNDKSsaDMK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ac3WOgeeT7YyCiyVZHTuwrQ0Swq3aDco4D0VCiQ5Uh15CWVRfKRbDttZW5u/4+SGk9f3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iMlipRFcKS8lArEQ88CGF6lxTYNmyv6gHSKVBt6ihxZBbzZ9TYhY4Go4lLnAroTcvwEs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BUJkrc2yqZTJvhjcO1fmWEvEplQ/uI9zEQKail1L+YYaw7IjZsmCbzMC1+yIIhMvA/8A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okSOJj3xK2JCufkO/cpcr+4+UQczDV/WZsJcYVMc6DCOYk2B2Kv3EwMlU1EIJQZlOJmR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esgviGlRZfOP9IcIAaI3fuEohlO5mDMtZGggYuTcuIAO9MEhQkJ4hqSlQ/uXCYFr3KbL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YzE2N9xe1O3cJGjUF3C3iJwC7nYR9MMLNcQSXcVG5P7q4JgWsvcLqDbE8OZasrObqcSjZ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SQgbHykJug4LWJbNJykZWVwKjU8tCHB5lOaGIsGL0bBURxUs28pBrllmzmAGFpRTDcyj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XtDUc+2JSAAPb/zFVYwRMzeagvOGYqdwGGKgCE84bm1SwNTEEvxFKovcEBC1huYKvUwM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WFbKH3B+If8Asu1l9c/vE/uWE9ygnh+CAsKPf4r+ot0sJ94heIlGo6xpBpiRalx1OJV3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ULsyqhVZCASH02dqAD+U3c5asFu2CwWsdROdZTAlC17fZVTVVBMSzUWs3AMftZHhJmU+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Kq7viX+WhZ+4mcwk+x/UwU4NYuJ33iQB+YVHg9Mxsv8AjZAqfsyR/wClqYGCHbiPKA+R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jYB9MvYtvOj1Gwv+GUbJ2XXE2frhcpBD/hmerFMCxIFdnwFyqPKti5grWZYWwFxEnH9s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qnGJSkB4iHdfU0EPMyAPqM3EZaxcgNCUlOd+LVkvM3ipiTa5g9xhvMYFV6LNQSDIlqqP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6B7EeDzAiDEwmW4iJDOl6gCizxmACsE0V+og5IDSRN5NTI6w48hBp6mKWcxQgcHupW56G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lfEELJcWBDq/Mv18lvFs4zpR/aonCxbpeog8ITGG7OkCUE1AV7FCsxMweTJEMO0JH74h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WALleLiwFmvLrI9MFL0gF2XLHJ0kMEPtqOMB1F6EXwxnRV67mY1QTmVNDBR+EqVfU3w0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imFZFunHuLaLG917jVW8Lb6iwpXm4EarCrvuZFk2rbKWD2zKeZTQyg1HGyUgp4eZWY1v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uPSYYrwiPSQ0iKBXaUfSK4oYy1FqSHSs/AiYYgsVTmyUQBZ0uOzR+4bRht8HUWIGJfUy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dXEDacuZut0ywA6vOpb4xV3Eb8kqqripZk5IARJAjcA3AEH1KrdThZHKz+RUUv0mphv8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KllkZVebpfEEIoAcPMFNbKfqUXwlkBWL2w4NyWuYO2YYtEMeApWruGUhGEgFCYIlYVqs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lrMJGxeRL4zrikyXCsvcxCoOc1sCeEWBhEKmqbGXoH7WIjgmOP3EbnNGfbPVkQcM4t3E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B4BclwwbcR4BUWms8Qoz2EUFgWNAOB6IhwVZhyVvcts3HqImDs/8S9WFjt9TPubay9WC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UKuFo8JqiWQ6aDu4K7gsbMjaP8wyq1DzFw7IhW/2U2e47XmLBiUGB+wv9np0UoaUZYsl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TCVzBQPMuqnEmkMPg9NTSyLcIb3UbC6Ge5iWAl6nAhnClFwDx9kP61hTk+oB/UQYAulS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OoGpTmVT3/ZHNt+uS81UFulI5dblOUj4ahMJDLYidYekS+o9phi1BPaGCgXcuD8SgA6P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lH7QWvZLENhg+cReFGDUYi/CWmAxXdMGVq8KqAZ6AyIdsAC5Ve4ilMsN2X7q5dR04YFR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nCCqNSqgYkrqK1/M+hJS5WULqAoFOiJDh+4YpQ9OrZzAgn3Zq4ouGXoMtNXcoFoU3X7T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o9kVBPYXErsPQEHOao2yV8r+YhcIJVxOu0yv0Uod9iS7yzNcwM4YlGDRWT8T1nYXWEll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aBCisLmo8wd2vlZQAEairKT7gPQedguP18LxBlezJzBuEDux7qBXRPKxs5uNjJeaCypd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FkBEY4FJpCc0j/Uvi83hT+IMbLML2ai9Ina3+IlDfJT+4DlGiuf3Ac104mFGC5sOoAgF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wH+xc/BVS9QxXqos6BDNJHkhWkEcyox+a1HLI8JZMynW0EuDhuN5IJ6hYMrtsX3HBJw1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cdkVPJWBold8fxlDTekhVJvqEgwzctxFjI/dQb20GI7V9TdYDBMzMgCxRKS+Y1V0S2QW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mwTcsdLIbW+I+WLYOiYJZQNLdlTKuh1cytahgsLBlgXC0xCMSM1cczAVKDhcq1CwB3Oq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2IkOrFRg74SzFGo7IRqWgVOO4YCmB8xojcAKHubc9Z1HG7v8QuPFHQJdFgsHMFH3NBK8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qWLZTcBgOdczmYJuGQHE3bljpMTH+MG/Er2IYC4qQCgpuYlUpmlcVwMOmIXmVuIBRjwM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wDA2r1RzHAlcZDNG+4yrE4yEiIh5HSVsqsnbK9ZlqfmCwzZipCK32wPTW1ceYKzOEdxU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XMU+CnInUQDzBwfipk4Kh6juY7iC7iKty1tgVuZdzcBPZHbjbNg9xb6VUv7v+ogp3hfq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tX7jBco/cYD4jsDYifmCM2EPsjoPTN34fvP9Mqq9p+IgHXyWL8VHUrcSPmBfqBBYMSsT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j+kOCFdqzLioNvcFESPKIujMnIAeGP1b6u4YoegxYD2ZRyk+lQDyHpiT3NbNTZdhjGF6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eAvMMMxqazAdzSMTZyTlDfDB1w+bi4bsopo5w7hqHeDVzF4fCT/kh9RItfeH8z9YAP8A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HN2gl+aI0oA+cQ0BFgPEMAFKcENUNFTUE+I3RcRSQSEvzlRd2OtlWfAimXt3wMrDfk/q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U/BBu7MQmufgL4fZG7C3jG5nIOo1YB8hDUXyVEDN+W5cQejj9QKL8tmLcreK/pNKPEVv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H5yLAsuK/wAbjDhu+El0DJ2wUyCEyVM/tj0YpSBYVf5WV/ybQRlfdShW2WFDP+L8R+sd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lPFsMRfBEsA0MX5lufnudQACkf8AIBZiliKvU9jH9oik4/qZtVLbplpE91MHmHUDwg5Q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uFScyknpXEywouY2uIfmVEgj++Ze1hr4Wv6ggzmVJFzOYZFtgBzRBekyop7lqWHlobqN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nafSGYFE6Bd45CRg+AXD9NryS2XKxNHxiIwfiNmD8SsbtMXHcZ6QIIByqX9xJVJV2R/G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goPLDrzEqgzH8MGFSw6WhFaDOrkY/URU2kwBAyBh/sZUSoSrgVnYjydhLpv4Z2sBuFNz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wmjM1ZrXxGBgociRKEzB34gjLnggBuRWKDkz7jkw5lTsoZMW47hssYWpII3cd5r/AEgU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UhW+7mvN0pUive3+I9qOwavW7lYB1ZmpuT1lUONp7SpfsA30lSLjg7WZMQ7E4RCKNUwb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LxOPP7iJ1obT+4ixVyodYDmee41vu6Do8RAy0Cw8JwWN5bvg3E6urdkJjFirvT1Up+Go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gi3iJPGwpdCS4uUW0uK2iVZB9dRBTYeInFSIMC5m8i8epRpOUiwb1WyzOgaBawVQPCql6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rBGWKLXUtUHEQxGDCvMtcWykA0QvDNOE1mo4/Q2QLb8VXKzyiyHUAMsaqcV3AQaSodRw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TJFunsg1O6afyv8AJcDKB4nHwx3LxLZxAuVENwK+EsxDZMmvcPgMwqW7fwSvcNo2v6YQ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Lk5oGcbgIxnLiA+4qYIzalTpj1CKpxmwxqw0cFJFUK6ChK0A0SmmVmzi/RcESVuByCyX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+SGiy4mCFUX2MJ0kuWmDmVuJrEOM2hvupkwRTpqAGDLGLeYcYJyS+hulKKiHUbi/kQUg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Nw/uCCsg5IQmuCPZDsv28zCBeUpgTQSR4TzWpaUXoznEwzVGIMQ5RMTPhjRXgnfw0i0d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5azW8wnVR2EH3DP6IDiycQ+cpVQEulv3KlNOzlCKa97R08e7jtGeX+yuEDgrP1EC7xNP4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V7rV/wDkKnq0b/mK1u7Y+4s0nbL/AHHi9wWfqGDRWSIjhU10a31Bt3b+/hYXMGwKt1/l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R0J2HnzADG00F/EVlx1Bu3QD9MyXZR/LKqKIdoud4lTW47EdtR9wMAcbEprO1jKciyUP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HeSIV7v5UMwKguruXDQ8xHIN0phxFZBdCjBuAj1tFAucMQ+tK6b+o5jL0OAUDwXI/YFQ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QW8SH2tcWyhvGIbULA5IW0NBUwpKCxUB6JQCZBKBiDvxLZTaMsB3HChDHY/8/mD1odq/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nXiI4SfUQsRgUeIUm5i+IqbgdQeYTaLGBsjkl4ADNxculf8AC9krTYzuf+Y1mUhZqEp7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KVBVwsGU34yRIFhK/tqoapjhtXxFDAEvSLcN5BL9MfzFJmpWt+ZFWQHWJWrmAxdWYEPT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E4WJ1NED7mmN4htt9lREWJ2MxuWqyyCCoQ8jBMbFsYTuXo7Lb17im5MF6dR5EpIqgDET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ywhNEpp3FqmVWTUGq+yszKD6rU4hys6Fv98y1wwhkXiVrVsNaf+RJLIZM3uUGS2oJcYq8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yxWAA5qFAS86hVU/a8RHuUlB7zcyM7jSo4lgYn/GUEArUqlaoI4Bp4i9JLda7BgItaPC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MELmpaZJW4i1b+AUeZePEGdFF/Nf3Gau5VZotePGiBcH6cLnC/jgjK93HkHsSKaT2JEz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q3+KNiYXWb8QrglsFJPMQabPzCORIjZphBcCpT5F+D10P2QtA3ZAEkFPeJVFvLOZ8Gmj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vsk5h3pgYsGf86hsyNgVpl4Ebt86Y3too8wzmpGcbVWwQ0sHuy9QGkQl+Euo4LMKss9z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i+2dxVKNRuUTYsFxHcZjJ7lLlDUVG+ycQqLwuNZl2IW0qJRwtgwGEAkNQjYHImmGxJ1/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ZTyh/slgS8XPyS+3eyP2TX76pBDTQHxH2/1Hk77QIW75Kiy+CaT9T4VUSOcJ/TC3AgUG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/XL206tr8Q314V/3BGM4qhf8goxRK6siuoLRCUgTCKDENtmpl9EFq+UopoYuXC8+5VKN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eMs/mXGupoC4XqqmnPpKlNXtDT9KsRavi2bFPa4un0CAqP5RgYHhh4hzRjTJmUK5t+oR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E8JU0xFYDclfnUA0NQXFunxKHxKy3tgJ7QBEBqCLb/EHNUgW0DjzHnxWGILDfgnMSzJB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t5qWGVZVrjUcVOxW4y7mBUwajieUoPyh6tDT1OMH2J/gLNceydYn0ZTaB6UgniXi5cW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gOjiNUA1BfKDljsJjSGTqB21el1BEWF+yC24Tc8ReLLgK0/EtX9gQfhfAIPdnqNlLqkC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wvWtoaJcJuS4Kp4itUqACvUMl2gZO2ClFm6198R2JjF6vYwlCq6Wo8kvkcQA2xba0jQo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sullrzmPVEsvhtP4iBiGzhMIjv1hLklkWoziOLlmDfmoa5l9yruXLKTZ58TN1BPErEf1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PibdcVHHvOI8RKSaByyrwAqLXz4jnOZeahr6hEbjCnBgxDoVFuMMoXIgromkBBeksruF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wyoae2ZMrDDFyhkGWAQvJCFIz1HLboQZUJRLtIIce8WkzE7S1QsavOIexlStPMpeIFUM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0H3n/CDcQMSiRVM8Yf7mzcsfiosyi9I+hMblCjhnvc9peWIK3cGZtFdsb5GDrLPeWB/Y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fEO437JhgXhT+4FS9KtUueiATG2vqU9RVzuC2IJYbZebhovhiZgVAtf3D3lP+GSFcSVx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A4N1FcyT/wA8wJaqd/8AqYyWvTBoDqKCUFtF1AiXdxX4yk72TPuLMoiC01XFMKGSNiO1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JE3URqJiZRFuzfwjABdvtrH7gCy+Wq/JL6wOcD/cOz1u1Iqcqpy+IygE6bEqBZwEmv8A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n+WJg6V+Nypk1iXl3DEuE1wecMHk7IEdyzwR+qfi0wFfcTx6IuCyBBo5XmCgeH4vM1i/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lM5lQRsnOA0LoGKFPsh4JdoSofZbAuiUDEK+wbxkC3f+s5YuwP1LC32RUvsEKlinZn+JZ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OQh1NQkbylQpVwAcxcLbWNyg2PuWf80VjwiQ/i7Ew39BJZj4EL8VeyoDT76MEc3yhixq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fhVZKzAM6EYV/nxCFENtqm3M+cS91j8yxOgZc4idSEaqB1LaTgr3c8WD9QhqbPBc5nGG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xS0L3EW401s8rfNRIBYiOVa4jqlRXBHxhoInuWYVcuaOIlA1a46wjdsHcWPgvEuROEMH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hOiYluoPaXt05/cTH0YA78SkB5jKWkAzk+mXeQlAMqIscU4gjDKdD3G5JSRiyO0Zh7Zj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QFBEcQ0wWkrPqKzKgVYgwBrtuIWT55htjGquC1jMQ2q7JiVM+GAwGkhBL13Qej/mJQbXK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KRcC39kCUnHMC7qZrwELShb5IFCj3GgpETcVcuzzPoigMayV6jfP5IrUibHZLcuTgSgk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2vJj1wTl1D7ColrwjUYFW6DojgwhMxVOtRK4XRQy0TOzUtD9yt/RjfqKCElLcwz4oJPb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S+Hl9kQrMFV+eY+9tx5iG1HUoMrLoZKcQ1wA/EQ4jd2oWFy+Zyoi/ERCXNE/EyzSsqH8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cHoZ/cxx9IgG1wDnevjcYXSl1yIf5JaAt4grwQoez/yF2R3TrMWZg+2ieaWWFYQ+Lgw15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WB+IUKWO4hynfEcDLvaDq3Ea9wjEPITfTPcuOfUVHJNgSeCIbEfJLXIxtg8Ki8QOyD3j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ab5P9TVmrHaviYA0P6ik/wBgsfF9/wD5MyUJIlqiyeYADt/MQiIOyCosuAFF3xGGo0Qs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amLWEbclvTGseVhufbRdQEKrdpluROnMc2Poh8va/wA1GEFbIolQWvuEsdQrRUwJbhl1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m4VwYlbXkf0i/PLj8engnPwzH/mmJBGOdPxDimy6DUpuD7WYryHxsn5Awu6fJqWUoHhl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FzC9Qv4BC5g+5dD6FArAuhKFR9JctkdobvTRk4hbbp6g0rTdgZQKPBIoiisMVUnOJ3r9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xKOZfMh8MK4N8KJCr8ocy9xn6AY/DPJKs3gLE4612EIw/jm5HzYmXS9X6hWK3NGWy6yK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kLDmX+Zq07W/xEjjbawbRi01LihtOqQhrWWT3g/mCiw46m5fsVErjcsfYuMg0WRX1FQ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LeMEs17jNVBaFC02v7iGRMJKxmGp+kz9Qc6GVUawc5SCbZa8+pf8DktV36grw1MLBEaF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AcolPQM/84gFK0z2ii1xTbc2BlmHYGLIw4j0kBagyEw3NRNYAOcRgDiGl6LYmO7Cl93E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BS/EXmXcY/MBvEyBD3Apu3qEFpvcbZGOktzqaxstflgT3JnOxH8TGz6c5jQb0P7Szkyx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e4MBAavUMGHvzNGtTSaDcJKvXrg/aXUUsnFsxySRbH/IMMBodfqJ7Oy2YyE3Y5/MXRQw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HyDQNDMkUUy2rKRypV4S7HI6cEBZ/wBjiuGWiK2vEbU3qW21CDlyOn6hSDcQVlirBlc6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JxXUILhilipLUc+5hZiyZyxspmJI2zipZHfDCMHVXVMfyUVa1Vn8RM9/QD8RcabKC/uG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m6A5jAzSE8g/0yxEPMaGh0lbVfnj8wqLQ4GKBw4fMwgv7/nCUZCiiNh5In3+5X9QEZ5g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Qw/Nw+z3laP4h0n8bf4lOA1ZgQo3coFd1ObV/EQt3tAslPea/FTRF7UyUi+QjtV9ZM5i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XO8MHdscVuaRrtg7Ze1HOQ9XFX/PCKCQ6WKWqPcEX8m5kaf7f8mNsXphcMYNpX4hAFYW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i+4d0mcSaUy5GgvyP8gOFVCEOLj2TEPCn7lj1GicOBo5fzGFNFxVRWC4mCMJcMUgxhJ04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6JUzLxn+4rETBxma8COhLMl+yXwF2Km+K6yhdr9v9nfD5Rir/kg+R+oLcIxT/gRX7Ig0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RIyvtlexsM6oWpbiAfEoHH3cVP6+lAT9QRkPeY+WTwQ28vwwdjuDcP6KJkUEdsygqHhc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7hzjfmVFy3YyvonMqCDQ9Qoti4V4uAaUje/UM4hdZfzERld7wsN5zdDy/wBliBb/AOea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x+dFPzF7eOs3BJK8lQsotlDIxAli7jJUQQQl8ElL1AXijCMK/UEbt7cH9R0Ctok2k8Kv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rHxymwdh8GpZqHRZ/iXOLeQI5SC+G5RK+DgZTRbyxuDJIF8ILgjCy3qLxqZdDm7X37lj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AQiVdBasPE2ZpCq9wuFTQJf8wto2qrDrrtIJaBHtQywu1HLw5ly/VrAR8KQ1YRxsbNVm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rsPDKBPdHYzFpeJnlg7biALz1AR9kCxGHEIxc0CYqe4QQqjLfENmpitH2RiWhTRf6lgW6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7YpfMuCFBqXlTLQwHE5dSkxy1CFaBFiylX+Izu1ce5UvwhSB5l9+1Td37ijCFaRLCE/C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S2WWMMTLDttmmXj1MJn2fwwx10rBF7TzKycERjOz8kUdbxyTX9RY1/A0G43NGAL5RY6h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FQi34lTT7TDLlYGJMLSmQj2XGczMieoQF5g2AFzGDJV4LlQzFVeVSr7OU/iNWRtkCFzQ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WX+StXassUhcGIaX3DTZqK5upuBqokwkSVlKXqVSA2XUpjBxF1uE8k0+kZGDUzJl16hP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CtjCWP8ADKxMHMVK05IV5ghil8YMwX1Yq/8Ad+IRg+v8ILoVVqSAHqk0yXLApTThi7Mj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2U3vPWJZZeB3WEAf1IAj+Al1v8UsK/VKbS+pcKwlojHc4w3zHgkRLAucTAOOjBcFcSCI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/fc/4C/cA5A/9czoPr/SZtL7xAt+5RLT90cCeorMv7znxFVyWaX9wZmNMCuL3K/4nmcP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6I2i7CwfUFDXKUSboh6jFUetTxymo3KBSpUYVGnEeZZzATOpYV3X8kJ5Ql+qzBe5oK8QJ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yxhDP+bCO/fGoGIKiGnqLFhiyH/ThfE/xEG3+JYHDcNBTyTvWuGxL4qvKGA0L/3zK82N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o7gNLmycfUBG2yF4hYJ5wzBNsKZEXsD0KzAxLJHDq9Yr+Zd/DH+oNofsmsqeGoHuvJOE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lTINGlA4KinNSlUHmARabav1KxJh/SMD8Nf1oQnI6Kfc4DOcyDFYxrfqOw77A/uAaUAI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Z8F/xMaz5GMYVK+IYxMLolN2S1a1MPcbiWJXxhmTAlYhry/BDKNb6BmMEPUbWFu6bnuF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v+o4pOQWfqoCi2y4IgGdav0xJLPsn6iOz8CEoW1d1EiWtagYNIZxD3AhiGp/8gJFj9rl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QYTKxLKLpYgM7du7hqPB1hq3qY30LLXcd7xouI5XycxqoALUOC60/mIjWDTbKS/Y4l4I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alQXVkoe2E+sIhlYV1KgTq4NHioU+Rxf3MqqYasCyIb6gsyjmBz2ziorJGgShkVAS20G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BSMoJUA4IGN4KuMdZtcxdnwQuvFQu4Nix7J4RV2j9y628QmTcAXd8MyfMvCoVh2ajWZT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MDgR+4XWA9Esi/aEV6WSBdp9mivxBtRGED1UwXkodRqu+UDBmHbZURgZMLwytqQpg8zT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Mse4DqhdJEAhT1LxQQsp0ANsBCd1jXb7iiqe4qaTYbeiGutvmRxoW2Fyhoi3s9wJCS+F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Cyr1HuYbHmAMBqCNVkgOoFWEMozLJWOIMWBW4AiABsXjENd8KOQJf3CnR+IbpWDTlUta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6UKUAWH+YiRHYyX382B6/NjXn86GUfpWVIVAjgURxvX+0av6P9I4AR4/0nd/yeYX/k/c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N/v/SWFXv8A1uJWD7zPeZ85RimZXSHzgowgKY0w2uVKlpV4yWdFXUDrJZVTmFsA8oaP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OareHQVPnKC/pTabPb/YrX5sG3najwp/aK7QNsCAwMCaSK2oaastj9TRqX+gvwYeGQQ5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onCIfBFSKgeSIzIRpxE5ieHMVvESNnEBdEE6ZSyMprhLIJygg2qQFOwOcLKy+0zKj3hN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yXuBY/XNMo2VFNLxndJL/ZNstBOYGWePBFjBW016SPuBbs4MzL9pX9IwpuEppgdQv3F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Br18alaY8lTmxpMjMceylvZAKp5anBlIAH8NDU9MUEF2xGz3UM/BEKP9LmIU8q4GlFS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wpUVVZ0Mn4czNA3RzXfqcF/DUf44GYIw5XAuXTsjhYL/ALMaIpdomYbQQU3MGyU4YUrq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uFIX+OvLAL0WJvh7ZlHEutjQ+olSJtTj+Y2H6Ep+ZWXrwn+o8vUIZjzNvi38Rg2bdhEh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rsPwTi4qtLUANoFpgey5e5KgT8AwzAe8xTXnkp/uYb2Rh3K3aIsaMV/lJnQuLv8Awx88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1foQm442TBKPqLRGWIUBPVZiCt6g5ls3zdzDC7OsTKBQKde/HmWJLnKNSnVtRvPe8Jyv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nBiBwzDkrpFGpdwhoVWG1TemL3pBsmeFv8MRPeDP6jVbdaimwh53HR0RsqWhaBJF4Lq5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Asou4yanCiqmX4+nRHQaqmVQ0S1GLmTbhdKcHll7GUDE/wAyy1TY2W4fGrcsNVXLFTpY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gyt0R2FR28HBOoL6lFTtKwdwaFJoqIg6mflAyliEHA6SA5NyjBEUIGlAC1fN3+4RQMZG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8guPjo1i+o4gG5S5tg67R5qYMkcFNqG5E7lKa3DUuP8A7tSm3Z4fc3Q7bJ+ZWq3sBIcW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f7Aw5bAEVe51gTXPbFXuc4UwKs0An9w1S1wGc/QLPymIekB39y9Zsu/CTISFjleZlvEC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2L8S2SByxAbbjwJc0jS6R7I1ktCvuciN/uZ/qWj0RVCIV+2mAANXAAdIxKX4RyVVPZh/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MFsy6bgBNhntF5gsmSO6iJuCxUF1AtfEXC2UEMqZ8QOjd+4WCY1EcNpo1AOCPfyFSidg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N5yn6T3qENrMxDrMuVSldEtfvC6qX2ZmL3BaaT/MyNFerGCLTlQTGCALhVwKzkYeNQ5e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/N8S0QxEQtRpdMpcLABm5mWCXrMyiHiWQBgeA9MrEu7iMvWjJlIM8iLlhieISyfTcCOf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cB9ULcfkf+zC+uJWpd6qBIimXZmHvhEEAz+A+a8dAHWh0hWqiPVrLD7qGxR0i/zExEuU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8iF1C6La9kQfV1HQOw3sUkrZO3J3EelTxQAhH3Kk4rjEvegtxojT4SiLtOoOAHsgDIEz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5lcVnLVfxK8izdX3Sf3GDt0Bdea5qHqm22Wt19waiDjOAKE4P+pdmGGyMXqrCu4sg7AM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CcIYRXnCj+2jHOH5IpyeyFbfhYD+mEYI3YhfivuFubv1LjDiD0yrknCXB1dSl1XroilH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ElsAJam+ePgECYej4yxpgXtj6cN4i9osmwD2QXUCGpvmVhe1xEvUojDyaBsQRYiw6j2I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QwI/UJY7uLJZWXaaQaEaLbPhHoz0EUGmkpiwCs1I/MW7hmuS9J1KaAzW24azeXq/uUD+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G1sgN60BDBUK3G4Q6zMtLxSOAr6glVoiLk6AgvWjjMV1C+mEgMYePP7iyhslERzA8wny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2IpOb7YidxBrOHFTM4oB13L72I/sn4ynbBa2ME8mFC3/AF39zPp6Ge4VY/EBXNoboLoi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PlV0ZTApOyWPiWmJQZye4gKKA6mNCWYRoAZEVeJyYI0RkgkqjpGSM2dpcKgVxvY/EAkL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DXzVZ/MxhdFtRdiq01REpdWqm11Zmu5R9MBRQFKwlnOGH/UFG22mD9kew+bGmEXofPt7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mcwjF/eD5syNDLHGY2vrV/8A5FR2hgDEOCF6rzf9QQNLzLCx1uiVQLSx6xDSi2Axy1mA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i1qKrIOIsxBnZv7jzB90uNa6j7ULfTEXcsgzGvdhDSJeYxxxrBo3yii13qLTcXFhxSBH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HF3WIq4b6iMw6JKi+5CDNZYJiZ/7RELb48xEtVeycgfUQbkBj4FCxDDs9Q/wYmDHnKpn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qtyKQtjjJvk1dQU+0HNh4lMLCBmeTaZxVIDnhPL266iKlcLOX7iFij+LJLvVi76zAqLV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aMqINP8AzKuhuRNTA1E53FaZQTvlL+AnW5ZLIousws8S/gYbjPEBUoHar8R2dPKFy83P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P4xPAvucKEnX8QqgxOkqdb/zxWvmGYK3FMBOkc38fnM/MxYB2LNdSmA+FKkx3hj1Lyh5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P4l9y8HfrEMO9S5wAPAy/uU+lc493U+syDUGXHyBf6iKU4Mz8j1Ajwcafm4PSBU86jP7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Wn0RqdVYqv1FgM2BP5gG4ern7jkudQO0+SDFaF9TD+wIaiQ1TCTQf0Q+ZTgaje1vSDWV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kqqN42ZIPs/9MvvMIGILEbXH9SteUv8AKLfyCGs8E+t4xc2o97lkI9UM0iPtJlQdbtBr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Q/mOb+AtqYB0Hw8K1gHzzLS2eDz9kG/99CkUtO6P0uKoIbCf3Kd056fmG011XmPKfRf7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VIM2r1EnJMX8oGqSUsxeZlQ31BuMSoBVoHKwpBdy7eYAWKMExK6tRoBnAsrKZSKLjshV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PKwUQju00WF/iCoocnL8kWVLr+IYLYjDWP4lqsX0iVSlwNK40WFWWRxkDuGlWl4mMWFS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hnoQljre6jKLrQrnmAIwo30FxhBJlxRLop4Sv5hZQPmTT7V8a3Lw2pO08wl6mcQQR5lr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fsYzDsGoVM56XUUQXLcSUSOKRBEy94P4gLbXlIXKNLYlrYeq5a/iH+ZeWx3T+ETRY7cc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QDEfcEWOA3FLIcsGIiwvFS4ZfcvVOBkiVHF7iPIvjzFI+raueLqVkYqkmpyyykv2Xm3k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nzHRF2MXcHn4L+EBJt7f3E/pSH6j7xn+7HOoswV1cMLNZiyo0QxnYMF3yPMVe33P5tZg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TP7gS1fU9cC2fqUdy3mGvmJxEI8lyv3AAbD/AHFg/wCIiJTOJeYGj1kTM+SG1Kg2wLv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zLq53Ra3FjX2kUfLrqPnTFKE+iKMj6Sk2r+It3MQ5DxcVeJ8sU4TzG8G9SwoeoCqYfEo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Fhzct9JLkviYGSHDmC0XRJUgxGdVQhPA7bWmMqg85uG4XGtlwUq8sD9TPaRV6RA+k4gE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ZQOsv9mYO0hYbV2T3SWV4uQuUUKcZinsl4g0CsQkDt/zL2OiIcMquMxBiJkxGNruUwUu8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xFwtBoimmH2AwKVXljuCGJeYII1O0uBsn4jZzRFNCIbMkfol/WYe+DUG5qIV8I/A0JeD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/EYGbJXM5pcyLLcmtNrJw4avCMa5oAganbqv8mbB5xhVNZdfgdxd7oP4Nyph0pFvdQNf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f245DiYvBto7LzPIR4DmuPzBQMLnXFjTBGlbUr8fcvAw5Lf5lJLobviJH7xTEq8taHuN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7AHXkiMPEvK8nZqCpQPUzqiqXrbFMIYoLV5YQbScBbBNh6KqMHgF5+I8Xauywz5tchoo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T/DH9qqBQ/nEEFp4LK26XQuJNLFj7lQmCM1sWZY3ZX9QTdyrzBpmKwMqJXQLtM17Alfi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b6X7wxE+LhPVEehBlpX6S4MuKFhLRrlACB+svUL6SaAF+ppX0o05e8wC21jRHNVYAPAJ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qApgXHyWYYedgwaYaAlEKQomxGScTGJ9sG30lkYqOebEO8RNNJ+yWYh7x/iNgJEQJL0E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qAKr9MuLR3/AEI+4HtEx1N9OJ2bYYZ8UqnN4iEMFvubACzGHSHAgU40agiAUsd1K4WL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GqUuDTlHkbtR2egbolHvAt7I72zSPv4m4fCw4WF/yT99wbiDbO6f0mVgLWH8zTumF3vM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DpZhJrbeUlE8EtDdcSuOqYSJN6NMvQTLfDEWo4bOXGtX/MPuOlS9lQo5B3Ew2nhx14ha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hFV/ZB6UT3MAJ03L62GgA0BsYACDQqIvUCFLWG4FzRqWr0VHEXPKW4ZRC+H+E/yJqm8T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061GcuqxK4DnhWfzLB7jIb/pqf1FQi2HsjE2bAgTjAR0vZmLPvqF+afaGUr24vv2f+ky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ZYcPzM0l9xzWnuIG0exQtuEtKuFNhcEMMXMHkIgQekLugq7n3cFlLl3BtEwymVxTCvG8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IMUW4K13Uo9x1B+byhiodo3CAi3uPkYMpjbPM3sdS4uGEV+4fPxM2DnMqoR1C5mu8S0M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qwTtlLQlxbFJP7gVjTVfiX6jZyETWCNrpqJu7PESFXXcodREr3LxXJUTLbA9somMy6zA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O+EkKm62/wAyy7CLZoYPIie5Vs3AOJdQy3DlSOMl3fhHs7lwxqcRKDofx8Mpm1/nCgmr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6ZeVGm57I7V0dpXqBdaiJRHMZhzExa9pFWh6LRfmOx4WWv3+53RP1GsQrVMpViW6453Up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sxd4rUp04VY/O428/l4JdkSkt0c/cpzTAu3xDOuMpNb0CJ4LcmCNAOKevEd6g0O49N0E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Y3HXWHA2mMS4uk5RdVZM2ryQFUCeS5/Dsr+J0P2QuKKVk9ytKa7yZgpUiNPMpgEtFHxM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6ZF3NPIFB8Bma/cZl9oWfUBdl1/UcwH3X8xxDmYNEyWfzCwA3aqWb7ywaz+s7AkybKl5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B6sZUsiyCpiq+2IkrvZIutvsSiRpEHvt6IFoxJtwyvbGXLlJwDEQ1iUCV/a4jQBkRWIG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ICJ1B0wRxKCmCksO12RMsHAh2nUF3ZO24FsPsQmEI8RFbvssI1zhsfRK++tSxH3rSqxW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MZ2oLSpy7Ff+zF87hFGYaAaCpWNY9yRGPKxJQF47rMBs4ASeIcHEXm1hkH3Bb9wwdx+1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KL+sxBgh5JY38gMp3MHfVQZd9AywEqJEjLGlJjDL5lXITAi3wWaZijclA4ZdUq6QeqEk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rThuJypo2x3Bdal9FS8wuDMG4KphUWUts1HT0dCWbjF1qZagrHmLOJQg0JP36KCC0qqh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i03thUgltG/uyBJL1XT7h2FS6OKgZMH8sJwh/jcDLsOklGsB66tv+/iRR6iQtahN3/YH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gK1AkBWYGLGoi0IgiT7Jftn1OY/cX7X6jZte2WZEPZBlrzXL2A6Y6kEzEDdTXG5I4t14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rxUdgeDt7mNxjSghJiX1YhMVGGqItYSChFTyQ5crQYu5Kbov1GDMule14mDQ91K7lb+5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525jzlf8ApKgOiCnpK/AC4UKhOETRUi65SUbXB8XFdiI6jGDdXHwgpdn+fgjYWC/cCgrz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XNS3YMHvFRPCkU/5cJl7I7hqHU0PRLjqXp6L+EZu7qcw+5kJfcFqpiKjvKUnJEMX7mgX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OQdjcN8+yFzKOPEMaq2dOIFO+4XV3C+qnEkbb5PiMATgQfKrZ7O4f0BfL2cx/ZA03ADJ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UI1+ImZsO2MvFBxdIaf0g/JLf6UBuBSYs70OFkUpLpsjWPzSzUHklYI0TmKLh5gNtQU0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1I6tlFw/YROnGy4bvUA6i39r/IQmYeZULLitAv6mPhQoZXE2+OgJHzBPVmQGjz/zMAb4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Qwc9Ff8AMJz7JjiC9IopN5JHTH5S4BjQmal7c8oUAXXJDQrqsSnuHp4YXWo2VBTlJqrd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odH8n9x8RXctQPgmM4j3LCKm3mNq5j0sALuFbYjeESwPSqK2C6MVor6Rg7tQuzPJOC1R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KRb1ibETDEprmAviPIYgSrh4nKf5mkX317/MTCy8MzjbdWiPoN4uSiLE9/uW6NKLx8M4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gpgHsSI4qYzM6x4UpKY3kGGgBQev1AxKuh+xh2tWHA/FShAMcy/BDoLKX9kvzo5q68PM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QY2vjzGxCFqLjYHXeQnncYuOjDTsOZlYLaKv0loFA0DCuUGxCkYFhkdkIYsGt/4lxbVl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cblcKPITeF4Ljlsw4mkv7uVALXJcqBxPWB9xa1v4NS8y9VcOaiyy/CCZSnbDLbmioU7J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S4kst5SPiLKUeod9GkABrfwsuZfHhCUNzJYiskp7ZD6H+LgYv4VK3E7lfFCIbgboFfBL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qp8yxwPzMmmekOUMOeJ3FQ2r0xN1+UGZfzmajHywER+LGk6SGOyKtD8ylbJkLrEba2Q/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oLCGoMdVlqJrEvlof2g6pSwjpaQ6ZMxRrjViQlBTi7SvUMFTXbe4FJ9WNQ3hlquqY3pw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jc5QbgZgNRO4nWpkMfgc7zFuIvwyvEFeo7piqm5xUpZbRZ9sXxKVMYcDAeIBVwFhjwQb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UceyWXGIYIFz6shKi/iMQNXKj7H93GbYGjEvW5ZdQOZnDQK8S0rcfNQmjHcP2lF3CVm2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XGslllvH7hRbBOSPcYo8QAUTmhAKRxJLcAPRiYDEC2ppAEupT9Sxsuq3cQsDtEj3Fp87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HDlxkTxVtsegOiJVkKzEUxnZL3+pcjUUW1Q3KwV9sVRVjAK02lT6h+X37LjxCYL1Fcf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upwx6GDOY9DElCduJiDfaW+J3UTch7xF+ibQh1KDhf2lUceG0P6gKgrsKAU9w3QIDZFR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raalmLWmiHmprhkaz2Ja4SBsTP8AEM7/ACRB3KhqPGIYNRXdq4ASi5dPAy7sNMm4nx7t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JopxZ/cckk4dSsU/N5mbPSkVcyaIOYYgLIPv+qTPuXYy8Pqlx9HOknIKipYQTkY/PwOJl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ZOlDRPInARjV8CnGD4XABTyKSMEc6wxSvPFZz71ihj6BJWn8iC8H6Rg92nY3FHZ8KyjM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p5BLmXRNxQo/MM0+hi6mZBmMs83UsatyKK/UGFs258q1rCRDjwSJ6qPSE0Sx0dcyh1Mh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/VIKHLWFRsHlsZjqruCBRNDmJAo4M/SMdspmIsGbhtie3LiGZ9S/ojJfQUSBhYfM2rMV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BCILb3DJBsMsp/hlhdE4Z/01XGHKOWOLf5EiaupfdMsB+KDm33H1ochPHEFUUOtnpBC3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T8wgVHZr2Eqxf4ZSZ+psptTo0+UU/mPAhyglV070wXcB9EEMv0ioL+TEGX98/wDIvR7+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F5ysCOAoiCLloBT9Q/Jp/wDiIpfQCDK1yGE+wyGQnfbP6nVO1EaMfiv6lxo+m/qEM10K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AdnJ+43caZ6jx/M5n6whQfuOzndQEZfO35jCmPa4vFGgUynirlWQ/ACSqUe3n8Qcunhj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SGE2iEgJQiTiJeI4SjPUWDioF7f3S24vIgVsi/Ikpm2SIXInCKYGN1/Gite4zjO4wS2i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HEDnNQ8j/Mo48yjkpOEwIbmQrEHTAdxzpgDC/MKau/cD+gi+FHiGIPAbiy2OkXXkmUMW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NwOxguovhSFWPyQ5lPtjckV3Ix2rBlYpkOMBS/F1GlRq5jqbJDdu6FuGnByhzA6ZqmE7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cWOCXswbIuFC5fmch+aY7B0lwOKHupe72C6r7hJUFp2hkmVBbjjG6niUfpNormz4my45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OypZx8AG7M+Y3aSIOHuLLc+QhCL9FM95hDfie4oVGrKifWggP+o6uaWaEv0rqYMWOI5u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WL5lKhwhy5Yc0WzP5gQtHG/3A+P21Bea6IZUF+o3phgsfxBgQq7lFxZCrhkg1NAW78fy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PDL2n9QMypKs4lfrKZXVwgWktVu2HC9QH26TqoG7/Uvjj1BYHUWKqmKFuWGg+yFtU7yE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YN0IsWmsvOz09RRRHgYxaju05jH1KmRmTMLRMbglRYjTUTaXMaMlwFtM1v8AmF7KSaQ/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F7iDL/UKyL8NRiDOwxs2SX1h+486+4fABiN0iHhiaWRuKGboMf6BESqg03XH7jrThGvS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3EqS1dj0sKWoyr+KZgPNX8pZrVwreIDcTnW3oigpE4UtVf6ohc0JzAHelgx5ijTEOWLH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q7f8l1GTHZ7l6o7GWL5xQj6m2ieb8Qqs6KWLYvTD2yehnI0gk81Fx6bWVTHfGY0JULoo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d+IxI/Iu4u4gupt6ZQybdDidlx0Inc9I/qYKX9E/qGpU6WKWp+dcCAEoDr8zFMUAAeJS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ebZqh7lPEm9t8iVP1Yx3PuD+4M0v/XMYwh5aJRJOv/0nDB8SqxowJaZ6zKofpMcRRts3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WL9MUOSckMBTG5LK8/8AIlpfKf1FLbA5v/kTyr8J/U27/wDrqJGP+LxEjP8A2eJhjh2X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Vn4YQHL1LarjYTlYaATIq/cvuNF3UWlgjAt6gqBeLmkAdJc3WewpgdirF5JdfsYz6DhV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XTsp+mGnwmf9yiB7Bg05gC4lalM3KlxFZIUXo5JaAYvUEmpW0Wpa0TuHGArGfDDradTN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I/hFv2QZtlByMMQBcAUB8WajxPJ/qGClZMq4iDkhBdiUrsILoqNZa5apk1BrZAIGU4W5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XfZKor2WijqHaT9IzDuyJORCjMQvUFJJcG71+5VmikuGbrFPk/0gBqrtfzEFX/al2hxF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/h8EPgzXYV7pBT/+JcqBiv8AdRtER9tQMegD6jmCiWwTSL/4Qj/BLGBemAapQTQP1GxT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y0KblAQOCBiaI8qog5IPB0uhv8RM7vqfm4KA+DjHVIVe0omLviNDw21cCRCAcjyx9Fas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EblcDHe5awpalfSwjPWUqawcRPwgAE5zcO2dZ/ih5E1/qiwkr6kvEXvFUgXwE/SpM4lR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qkKMl/cAFYxlBNFfZpZSz1xFlkwHUi+XtBQ3BD6oBTbRDiBYRg1qN4V5NQ/IcC9xLyMo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DbmLiiu0M0vaTAC9AYcdOALlXf5gBte9kxjPT/lKD4oQP4jYD+JZaAOo/bgigDryiWEf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hSVMtGoU7PxEG0gLtYpxE9RVtEdYCLy0fBBS+kajJS4W4hIEj7UiU0bl9OcFEP1cpkEB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Cv8ACGE03bqiNDW6bCFb5EKl5gfmJ48MW1gzmY+Gpy9RbGCHcLfiJipkg4hOlzHwm0JZ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Sr9zrEh/zE2QmX6JhBgJt6pzc1PlZoxcfEIsi0cdwPxAvf8AsyuzaaF57iChKmQtKjyS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SFXPUMReoxbHIaVHgkvYf6ERsF8Uf7FwQM3t+5avJXQX73KqoaAqHjcqQvSDAtnoT+of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VVDe8VdTVrmVLewT+5caf3nfPj/3CWA/98yjm+5/c1Mf+dxj/B/6iqq/R/crUF5gPftZ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5ZUc3iSMtqERX0KHYODalENisIpEG/NgRdOZsaYhJU6j5hkcB1eg3UDTZUTfKGUQO4dj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I0TYxSCm4DAsoI0vMqbGXR5ipf2V2lGJrvuFmkrWVRJoPWF/MrXoKR9lehIxgeMJWofYI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MlXmH6y/cANrFsiEctwZcctWS0VjPFBthYhjs/cTL5hi5xMx7Ic/EvM3HTurgbsyNS7Z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BspAHNsQdRxy1izYkacEUOCyt8MMyQYxgSUuIHSDTqWMCdJH/YhxD6pvBr+JjgcWMzZH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mVJYto6MdsCrzAZl1yLVhpcrNsUxMxTEpLYID4aqBjx8HMqav4ucMWn0brzf9QazyH6I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560f6x372c5hDUETrB+ElVFPxFMJc7lCHaR1dAAG7aiBMu6i3iq9RaqLCCo/XpoXUuBD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6hY8EgQ8rAoLj9xb5SAKPCy6j0C/+x0Q/QPqKupBCV9xh5N7P3ARMUl11DKWbbC61cdP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BCbWSIy8ooITKTWDiYWuY3PQybcziYD9Q6RLBsziKg2gcwSxT2xkX6oMy75IoW3S2S4p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E1VAppfmHOeG0jcJ6umy44Fv4iI7pFlTBy5SlpaTFDegkX/QYIXmdjc8kSiUSpURIh4V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GF/MPxpwOpWG10H+o1cAbD8uMBwjy0f3LA+4Mav6MQBZPhIFw9UIIv6zcCcHsnBDEcEQ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EyzOxNlLcxfPwKO2vcw6D0zUU9Q4luhbjYC8hGGpeea6+oWqzX/4Q1+FFf7n0SLT+og8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R+oKJYRMRO/4gEQ38BVypbe5kNkHcWWvbHzN3QEFdcXZL6BqHL37iDtlwgx88ijKrec1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WDg6iArmYETcW7xM8Fs1B8OJ7J/CC0bTR1/hBf8AJ+py57H9QF2oXGr+bwa+tD/1Ev0q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uCuyeSf3KeE9gibqnmLOlBa13lxuWx5GaQXr/UW3T4F/se2fS/2I3R6hR+GlMGzxj1Nr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TkRqf1RvWb4UW39T/wBjtk6v/sKEQ8p/cy2Ysg8lwgZZVB5zKS9sq2Wd4+W4zCY6gKAR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xLEzyZJz1SlEXPzktgGGFeGKkbGWB1fmIREgUbhAVqN+YfleyUJ54KmduvBcqM3glSrb+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FVPZo1B5XjOZdhPAsReJY4+BUoZdwTqjU9yrMw1DNxUl2SUNdR2oy46ngZVXIzLCmcoe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HFGYmJ3LumB0wTt+JyRixCMRkxuFMAaqJMIwOaqo9IUwxqwPqHF7pkK2/d5Ln3UPH6Pu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Y/QQpdQW1zH6QDpJrW0kzJzRNxnq43YfJAMvXMt9CA0nyREwjCOoyDq/A/7NEFH01D5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L/U2S4NQ0p00+IMHtKngK/uYqOGHMS3ESLJ1Ywc+8lQyc0dmV/v6CCMLohI8Cw0YTQ1e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WemxKIqN2un8whqaqv0wpK85EfgzLqLkC/KGJLnC2N+/5gdNmFn8QIN82J+s3Gx3ukb+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VkGtQNp7Ziz8eXXDcsVcbOMTKsOzhedyh1zCBgFLemNEwKNZgUqCmP7XBTyQ/tCq9CD+4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tpHAIA0t7rFy0erlTMW6/ZY/fcGGMC41YPwykwXQ/wAVP25f7WNj2JfyhqUnIv8ACyuV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4Wrf82gu3nBAkfBioa0+V/wCi42aM2jf6gVqdOS/PHtp/EA36Ml5au2hZ9P4+XTBVhMvr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3L1ansKibCgPAp22USk1QiFbjYUyoDm1ysH2Lf8AwT7k6Ad9SUIaseJtYnwMbSx4LhuB9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0YIGUFznRSUcynbAHCcNzkCE9QcIjtstgy0qHuWdG/CBY+wSNVXcKS6vY7BFURgdevxE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Nx7rNZrMsQoYesy1jgJRsBOmVECXnGIldfdmZbliuc6m2yA8NsGpMHEDArSdlP7I06fi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UOCX+JRh8FImUgYGVeZWUnvPFlLuFzcOTEVbcPPcfGLhnMPgzMqmYppmjTEKFGYjFI3W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S7fm9PUUSnUcBl1A3lbLfJG9nyjlhXpibD0pCwFyGMZypy+5nu37ROT8wrdoz8kE5ijc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EsVwyM64jD1o70y6qoDYrPR/McaYcH+GBrBha39RYj8KpjPKDcRoK+kY/GMJRv1b4zFc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ecSj0Ydi+HzMW5huUHe3/KZGuCOILYRJQDyQ5i7Ik3R44gXvPCPweJlKpkbgY0lGUmBx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JdM9SjmVwVVVTCF1Ig/B9TNsCa4MK8xBiWBUQBqipnEOHuHYy4SlgdReT8wBHY3CUDJi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5e4Bw/jEHJB2q9y6yzVD8pWbTrERFvbxzU7IqioOtH1EILGfGR/KfDp7mTLmA2fLMiW3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EFF6NMJwq0NiMil/N+GVMXkD+GE5fyCH4YII7CR/DE8aAcyxdF3+ofRG1Myvc3luFUvy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uNx9yt9ENXRGFF9aE/UlEXuCH9y4le1wDCh4UhV9NSiHeCA9lv3AQBeiPdTl70y0Zr6Y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BqEdpl4u+JaKwbrMUkxxJm3MuP0dQFzrqEXI8SogLL7mg7YihVvRR1EfTGSx4MLA19xu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EkCh+RAolwaYgGWXeOrIhlhskIc4XfxD/wA2P+5UowJaOq/9jysnN37Lgi1X7/3UsSDy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1+ppCnmzDebEv+SWfuTq/wDJcRN3SELzvbX8wRMH4GC/+EuU0R5gzFD+ZtF9QkIXZGqY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5Ji+ySmXp49ibX3tqINruMButDI9UNkuLn8i460K22iFiHslLiYIdkTbMo5AwDOZRmrZ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s2n3OMPqA4MsaE8kUUQWmbv8iJHK2Qu26+JmtsBrxAcMDe4Ibl7BYQ4mvJRcdVYyQUsT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/SYIsUQXwtLS8tLzKK7loP4E25IXM2o2DC03jiAFLURLfg37hqRTbcK1UTcwMAhx6l/A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IeWG0wLCXKckanhLDB9TeKEM5kU5IFTPRUubn3HdpCyswLkQO59k7MQL3GdM5RhyMybj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ZUvafmCNMUcMVw5INbnYUxZn+JJOfhSNUh6pagrzH5l1FBp8TNxfhvTKfUKufDCVluOI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o9fDMEK+7ijRfbKeAQqckvj1aUhjYPGIJN105dAQgZryNVRqvtn+J++an8zJB9g3NfaM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nUoSEpdSxQUYgXQ7JdYbXMswOSXKphHJzNKjCbEe41WNbi2yU7Sz9sINNwZggVuBtKPU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ML9wbwMoObV8RCnP9yFEEGL4l26EL4URvMMuZjFT7g4i/wDvPf8AaJ8YQrYtXBmCMi/V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QRNWqlpAFq3KgVteo1iGnOc+sdYm0M+cX5JxmpRsEMuDB4ji6jx5hFBtYVSdbNoP5iYF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/wAhFLZ2ihfqK5/rIUIztjDQPVxMAOAowqWv04gCkDNxHVofnMz8Biy6gSC+iiWzkRXC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qCQVVe3ErfK4OiKt5SUJHamIdD6hitIEnSIM7l2aH6jFoeYTtBeFlaqXY5gqnncLi6uH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VKrGr3NKCYD7w1OKfih+LjAhp2v6gBNdJv7/AKgx/wCL5JSlhhrP0zfC7D+os5jj/ZMn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oxfclGaDu6GWYrvI+J4dg+wTZ+LZZem5gZVeprmB7iIOIMoiDdhEco/Ua8Fl5+pnAnZs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oVI5RjvP9kt/4F/MHZ5xpB+T4dw/CVMefQjMqRq6tG8pnqEnNPmXcjDfaBxMVxJm9Sbc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ZbP2DLFpqeKXIYQXcqKl0wg24lKILDVsGEa5QPuUOg8WivXd+F/Us4Zbwy02g/DLNkBu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H1QwuSpxfFTPweZc5IZrUKKGFVLAtLA/Gd7MRwGXDETxm6C+peBTEEaHMFyIsPUctwvf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dHuVcMzw3PDHqsGTWqicKmJiWHEtAYoJvllwbNRbdZ7luYgyxH3HZPqGOVizV4juocL7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iuGm9/cHzMnESBdpezDBcs6NwjQ7+498jKtYg5lDlg9QqBhQRZTD4pORB9f+pe9Uc1KL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wZSwVkgDfA1jHC4QMkwYZf3I2iBMyIV+0BQXy3PogRXtRXnDuGAnIA/NTAaGVbYBpWeL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9yt+d1DaS9EyvgBc/uHEcWgc5RRkDySxR3CetNYjiDMeDXSko0kAMggphixsjk+2Wmrx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BjF4dxItkWZYgyMTOYg4l9IKpbRi59R4jDeMB4DPHz8pf8ixLwXM2Cx1OSKxWfhJLb+U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R6zLC3XoJaDdbgYjNs16VR4gRELFW0YoAvhGVriYWZbq8e5+uVxC4uERl4mVoPKMFM8G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uIN2mRf9Ms9fqNYAcqUWXAb7ljxF7gOYbormGOWgg80sfIJE/wAEpS67YjQNi1RHLc+R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9j7MAsOZpTBU133Qo7BER+8QvsZTEZXZCrV4gpZUAxDAcNweqZ0Yxakzp+UWwE4lEC2L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iBlPEBTde0jFKfeWif5hLL+US5ftCa6jhQ/cNPTMr8VP+6A9wnCew/lUPLjCVPumY6xH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avrb2RNaPBnFg9hi4k/eKZ0VyZjKIHsmhI+Spz7dCFvDGKJhj89sGYrIMAg+Zg1BmBi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1RXlmcFcqFCqapKosO6TEcpL3MVWd3uDhV5Ivd14Wv5jdl4RmWjZuwdmYgqwaU+P7loz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W80eZSy/EFpuBPFG3cbH38FZ8I7gNg/zv8pVSiU4MSucTB1MZrqFzUMMy/B8SRqWg0hd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xBBF6iqglFEWYW4qWxRM9ksiwgxSOZRx6igq02T3FCo2ESW8RY03qIhZ1NdTLrME6VFC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NzDmUcSs1xKRl9kW2Gawr1EXkPucJGVcv3HWR9KsWAHT9svA4hHMtXhlXH7XKIhfcBbY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X/Ccwh4lsKCIWuRDziWi5Tw0lkEJ5lv9QKu25M1LZWnjF/xDqNrpqUfsWSDIhduIdqPx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JLriYT/UFVWOEJsspzFAoa/iZkBJCNpmCuJdu5dNVcVUbitAYGyPoZjmsVf0UPUkEaMQ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Pdx6C3g4IdMYWab9xzMHAz5bgh4aAlSHVx7EKLWW7Cf/AII7wywtlagCMVpr/EIryl1M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w/wCxMoS75hwvuUMIXmJdTe+rBMuK63Dee5YurI7UtULqGrKCoHiWaDADyxi8fcAgrKBl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1V6gsQvAzOmg1maKL8H7gIC+f6obkvNMbIF9OIZKWh+GUpN9MJxR7ZmE9sp3R9xwGx0M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avxBAF5IZQqgOYg/ZEuSxoC2CMj3hFdLH0iUftLtUpX/ADhUqnPqonBuwJxBqVqKaXKW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jolcX4WOTCLCsHJqPqCNhxD7UYxaCrUXZkD5KhqOQzKxmpiYYAuOyZrY6Gos2G7DKol6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6937l76RKiuF7JmDF8kP4oRblrHEM1aE+pQA8BH7lkfVjgJ9R5PyKt/MD9tgJFx9If1A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voSRa/aZ/slNpzWD/YonntB/k2FeaE/VxQPm9qgH4SEDsiFTFJ3cRC6he5eMwDOPgYsw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Xfhg292RXsg7XF9chZRCEbEuOPxV1PX4qgThZmsWVhWuRMJC4M43kAUsDMa+iou4Rm/T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PWesCbIjqGWp4IdSJ6gYHkla1AkBDwlYDUYGM4qbZPiCDiV7xKcME5LJsxEOahosIi4i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ElTViFWZZuJwmbUUMRuREcRMwa2zpxd1UHeHMocp+YhupQn2JklUW8iIrUkbPGP8wQFH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iaJuky3S/QqK41EbteIxHPRx/M137VBtD2R4bcXeJcswMQIQ4gl2cykAEAaCcpc9A/al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gxZfUoNsNnMPuw+GIlNfOYO/pjF0Khqm/uJt94Rr7gkH3kRgCGdhLwc8iQngfMLfjOWMI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lZZib2xCAA4TEklpwvxAjAuaGAw5zWH6i9FGmyo6sQ5elt/caM7gLBcUgU6bjNve40fd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7SMYIdVga/TzC/s2OV9oSK0X+5sF6YFimv7qMKGxiURgzUtAbo0RuoYix5huOmdGZwe/n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LylxL8ShtMumo03U0wgDttg301AWd5lZerBLLIqv3mBcYVUPMovUSjVULL5euIzp6E/j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zXomAE+aSrNzhXL/ADsau1u+Jeiv4j7VD3F91BEeEvEdqjHQtJDA3+K7yVVfqbCFuYPE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GEPouHqAOo0pKxfiDoxEm7XuVCXAUuZcq2pP8RJNFEVZERwcC2W/scAzjiicIO2erMwI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MHFazqA8mJwICOZq1lCZQ11LuSytaJGxzNmHknKjw1Flv8Iio4UeC/wBiGdFgcPti5Fcl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idn5bYszdY0+IUqHCP0uImP0Zh9MpjUlqfnFcqAXtJ/mL0DlFP1ccCHOT+yNjnBS/hmw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zoExr4K0zJCOZUj0ef1F0JfIRygnziGWs9ZZLKT3FTZM5sh1IHhqNuSqLabibgaiJOzA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tmeVORf6kiVNLQPQOphDgCH6m4DpVVwxd6zWLie4clkQgFwEpOghPgQ7EQ+/gzBdT1i0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XiXCFimV4KhWD8RWohpGBVDaxHa4ttQTd/HDHxv1GzEYYgjZ8Y0SPcQ5jXMpYlpkxDz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2JYwxTRKN3CXE1cOc4P8AMtjaq0VKIBZruYrVpofzF0DhdEZPPEkIbptQ1Vx3ALNkRix6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n5LwkwViAlSiZXULbEi3xXkH9TK0rmpvhjWMBVJMGpnHLHVUULqI2LHBBugOtywrzwkY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4q/uDDu6/Ocy5629L+IA8kBxDhtOi/xFZhczCE1mLRgJLq6Ig1Oc1wl4Kbu5Vf2GIwQJ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Lr3CKXdMCagOaMxYPpWrmKsDCD53lh9Tm/UrgAXkgAmrsAgX8kRCl/ERfcbj9up3P6ME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ycpvhXBNAKFSU1n8R1DM1QuKM0jfQzJmmpomWjrUXcRlTsm/yZjqQAUEqMYqKKZr5xAD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i+YNDSHExZqX1KI2l7gQeYkLFUItSLjzCBXwg6gzriAryVCvG1MsEtmwxOCOn3EvUqAl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92/3GYEouriOxncS7ZAyzcPBnVXbiUFI4BuV165hczcy3UwUE16SKX6g2yxLLTA0P3GE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MUFSG2VvkjgK9ECpV0jD98RVwax/eWKRnbLBKEd5xZG/LH8I9CMEB/gYCxEXrDFXVR4Y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2YmQqobXrxjl2uykuMr0sfuEyzDfsHcpVVjJLQtPIMWySuEagrGjiiAX5hv9pm81pv0W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h0/dUMeSGv8AmC1BtMfpuDsN7WH5Je+doIh45kK9dcFoS0H2JbnHkWpQpL71FsH2zL4Q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ysSVKJSpQiYlahFAjzLf/wAIT/fiskrCuabr+4FSoh61SfTGBU9MS1TySxmeY2ah9Iiy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z9IUr3h8TMRWIFX8A8/BrAoiXBcQ5CplBjWenxukw5iqlJK4XZgTOIumb0RhO5ZK7hup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yDct9SjPU5rlD3MiC5I44jJdRTu4LDrWiAKEYkjINnuOuYGo2JLbY9seVmDOYgyMvWbq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fiAaL6ljMVAIbmyvgAtwdrDU4WoFNjScfHaA7ZEz1ElLj0YiF2pjgJ7idXPJ5IdLAwRW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IYlL6IIujLEFdpqhCFtRsf6EeAIypIJknu47b4NkSXC1eQEEh0J+ZV7JhL/nHO06P8QW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biNEGtMsXhiW/t/BLY9ozYUP7QdIQUhSFKAzAM0IxmIHqPBPnMFsp1YglzAW8JGzFYcU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Ov8A9SuuOKAfbKphKtpHCCyjJMLmrqYMvDSIIVpqo2gyzhF3CabX5tf3GguVWYCtL5iW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+xpLzCMwdSg9oraXWoeUxR3DoCB12log9XBSQc2UyqAJQlmouITroyxq9kQpNZuIBJ3P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zaVEtUxKxBnEotds/fHatxhnVQmLZflGGJUp5CoAXXN0xlusdsvywveUdaI0G+yBA2B+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KtMwkdCCqod6lZRQRqTWjVjmX7BZAP3KSjLLQ0SzTNcLffUdmmGBVRqjLop9RNYjlKha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J5qMmUMThEFqn3C8oPC4QUqbBiV1UfbG8U6tOL3hcZKTH+oYMPJLYRLtA/U2FIBdQXHN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7BLJKFi31KEXWKiA1uKiWY6fgYuH1EtbPsUg37GV3dfTBUCFFqOSHd4RZVfCj90OhAKz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ySDtkf8AszB3fd/dqO+4rcf9nZ/LKwo6bf1Ns3pv+UB4rA+ZQcHUekYrEDczKuUSvi5d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cKCq2szKXTmynslmNt+DOJxKhbtl4YxlSDgEdmYXbJxhD2i+SZyw9cQCwPgItoHmp1E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DGDnpGG0FU0+NuoqpXn4lG5fuKLlV7qMMCh3AjmXoXcVMZUQlpGs1+KyxKmZUsBNwrtm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pg9xGgmQQBI/jFBjpawsBp/KYaL6IowD2TAAIZv2IG6PplQguKb9Th8SNpjSIOzVVUAP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YWXa+0DeUm+31GqGmWtIsoCMGqviFiR6YlEov1K9tkK+2vEB4u9RMJAVVSt6qIV8BKLz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5bcxsQzgy+keI5uxj8xAVRUHriuhpuYyudrRDWSd0BIIeI6Z4FgCcZOo1c7itUhbAFgs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2ltR5XUpn5sClT0kV1fbHyEFAhpYHdQdZ1j1LUBxBR9TMDmHAmAEiTY3fZHyXsmqhDA/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Eeo0spBSGDHuOWuXdSlAvs+OIWb16nOKA+7WM4Xk6nsD8wrmhcTmtrO8sFIYWOyCtZIg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3VXlN4D2ShVoHqb3Sv4QcepmS6hRtuDmXFwy4crRtnRMO/xDBqXoJBCVsL44jPNVmwas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I81NwVEtq9sR9wUQhMzuVg4fzDbQtb81EotrbCHWbZlhHKEBT2WZC9QKU+4iwmzV4KcK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YQ29FJqe4In0z17ij9xeS5inR05jlYroamgc7FmuP6H+4LigmynMoQmdZB23CGYyLv8A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QXamYV4gRaVUX0NsipoCnuURes3eZRAlc3LBh0rs+fEcxUIZSARgsVUfUbwA+Wo6bE8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KCZapDnCOTdxIyQGpURUVfEARx9ygi79w+Mef/USVwUdIrOmywNIeYG6ZeNwtRbXRcLl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9LB+poEZRYhVzyRlbl1AvMEQoMGvbD+mGlgyumzBaxBVyj7wlFUP2iEqMfgCpUUFbwzJ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gegRlrvIxa224ZabJvlBmzMBGEA8xECc5IgahpJ2QkFQFXEwDE7ioqszFklLwRAxMq/i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DcBIw9YvLCkTG2YDc4kwwljmPRPZA1zKIt0lSouAzgx0Uh1sGYKqQNy6IMBvUAwg8QFh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gvOYMJwO5WsQblz8A7ZFuI6+4Iog0rVBObBKVMWaj9pAHCBk3z5gV3c5BEBkYg1Obuip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tkLiF0xgJqRCF3O6WRddiC6yUHuNPZmYSxX7iixDisVPFnlp+4qcHjWGhmMp+VWVE1oO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afwixB/JOFjtIubUMYYrQ7h2s0O+bm7BdlP8mVENYB0EFmTMrwgHBlcfCH8X6GXHG/iU2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5QBfeJl0IfbL1VBYJY2seJzwDKjmDYAJ7xCh8ThRID+YlchtdmUp4uXA2tQAbzKBeILF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NJcWfuKFeYRY4g1lzyzyTJhm5osopwLmJGG2W6IrxUWvKJztYdsrzv8AkhPjmT3/AMwi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eGOL+LBuaIRuYmr5WDaQhSEFi3Ql6Dff4lkgBVyRjlN5YRRtVEJ+UBFFWWbemeEnHqOa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7cRpgymFUJvSAqZnG2BmCsctMUwXgM0fpREaC7/9QtILkVAAUpkSprcAXFfyq7JYPF2R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mHK8UDL0KeybdpY3eZgbjXMz59xhRaPIjGlwBticxFtrjBNxh1LOGIhNnKvhwMTqjyJd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QULBWVvnqDDUTLqCQBuAU6hBT/gzBKkOyutEP5mzcx3KWMD+YPw0zKhh8K1iE2n6QDkl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NHGo3AhY9qioOvA1PwYGP6MNYnxUXtp5qWkti1AuGG8zOaYe5ScYMwXmX7hiZbihxEuo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6oARLE6UBlkRP1tkFNnpTmF1YS0hCcwDuK2RGaRVuIs4jcyQLxiWO5dEm8J0SIWgIWH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wMR2fxzmXDU2vf8AERWUX5JcZcNFLTMXxLQbxA2IniWtVEra/S4PgOkqFDa9Ga7+2Mf2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gDmKtfDatw7QqGJHkhrKJ2lOYKYnXxf8zg0E/UYRHKuE2nzK1geZkblhR9DUF2bhIGmh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zjKEfWI8kcbS2C3BhS6FS+o8YWJctaJcHIfpLPdCaGVzvMWMAZy5+D/YiskbGpTSUgcY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NXwhgwJEoEZz25lkFlpzfEs3ZlFFsNMHVbgMAjHICpnqyKjudkU2MYBizhHUfApR7zFQ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+4CzJsgDEoZoP3AgNBUVggjjuFjEbtYlQ3BplRdpKU6CoCfXT0Mx1LYr+4KOITvuMpqY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MzISpEB1jugduIzJpk9zrOW8vMARSnEY0AaCEYtDUQBZZHZLbbmppxLHYTzJdoYXVbU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AVAclJs+omTe/cT4YI2MbHOGVGWAui4cAgMJB2IJXeCw9kalVAYSmxcuNlwAorsNxSCn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MuveYTZeuaZ/I0ZUVDRtCqLeILLW+amIC+pse3cSzPuIahWBlJEq4qFxY6ash+Ds5b/V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YgxMQSvjBAMDP+S69xaApMkvHbv2XLwLbDYBt/EV6aQZy6pbqI3HH6r+p6TCVKh8hnj4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qLyS3szAG3T44mz06VwSvcEZginwuB7ZfW45I/iJVd+GWahW4kwyl7+F6MOt5g4liK/9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VQRJSp6yqanC1Ll4i9pEjqERoXboict9OUq6z2b9SU2PijBtRSNTNvJAr7NByycBs/MS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6gdQwyFQV0fqWKBXohNO2CrhvENKuo2ZhslLpjdlUS7YnuaGIfkPcyRoJ3iMCGp+q/xN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6WA/uLcqIrXxTqJ1HHUtctUVUsbnoPuWm4c1Mkm8Ma0R4uLXVTxNb3As/U0ikWtfzBQb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+kiLFt3CxmciCalM9SilUJf7jStqVIrOCC3qfUQEOK9QUG7JcAEWhQxxyqKlh9JHdzAGD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RCiACJK4Y8n1Lmbuhi/Nw9U4jdVJ4YRW8NtbY6txJRkbOzPwCLJk+1AG4cBGfQMxkeVS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ZWMWQSykKtwJR3LD7IKvy2iBQPRuCEMXGnLMZZW5UYC5uDXMqTAH5rc5CFV+Yg3MVbQu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oujMejZt+IUFiutDP3GzuCylkq7Eg+kZpHP7uZC4oma3TTxa/wCQO9fAy8RXc2mlzLDb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JwhAWen5jBRuBysqdXcwAqujiNyqYQdxOoDLmo8VLyPE7gVK6gVNckPNK2zBO2ZfiGxj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2wwcMU22vsj1RvKQa0eDMFpeGTNS/wAWpiN8N19RwyRHUGskIwIlIhqKsJMWIEHFzCh4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JYxm8Shx+SDaPuGQZmGNJeaYlRE8dYgCGGuagVOSJte3ApUvL/cLAklNtUVUzkA6pbLF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gybLXLAL2hD50hDUd+0W+BBOacv4FiUWD+yY2Y9tNwu8MrBKgVa1en7lGdHyV3K6gQIH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CzGOcxOf3Cy6MwB09Tjl0tx6jHeExK8BickXqmN3QeKZm7y5twK7KgpuFtyqmSYLlN7m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GfgYhSShlXiCrcdoMFjgIuynxGDV1cE2a7ldB5eWXslfdxKKIcy9ULtI+pnqTOm4XRnO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OgR7TrxKAUGO4Y3VxXXuCyI1mDuIcweI2jxfUB7Rguh/kcRbzKJ+pgtxOhgqZS8fBZ/H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DMGosuJb0h7gWOEBxFDkYxlBBLqKN3CKJDPJcHSpfWIk345bilTfuNdvk1LSKual+Ent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ljyK1av5j8JWPIaUfNa5uN2vsZZwksovHufhsSBX3BOE+oBkqE2PicJfcC0VeIA4ZWla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R+ECrcN3UTW8x20VUArxAuUfXo1cFrrULsnQhlt/uGUX/rUXb33GJsChlOza1AQliPvm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wR9SwWwH7lSYh1xsH4uBuXLs/wAzHKmzUUmF5luHnEOG6K/1FsuVVjyRAsxxbaj7I7mL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TjxA4OIaKgg1VwLeHxLS0xuzrb8wm9EBi1BDvBCrDMJcdRXiI6ihbr7ZtHC1KsvGTXUs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5mIIFZmOrA8wGOaJ8y/gcS24MfHd63EQ2ja7OJROYW1AaPzCxyJy0naHNQUmhi4g27Vd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3KA8PULVp7IQFbXeB8kJ2HTiBu2X8Sxlg0ikyXALghuJu2GekgEt8YPTiADRKxsjkWZS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BuHaBAF3HptWoShEvEwS0wtQBm6nurEbkFa7i05Kf1MTfNp2XsY/lcFleaKjFGUDk/Ev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SkwEfMuE2YYrazRAVWnPCFn5lpLbn2MuxtLa8I/qIX7BL6uzmCCw4NZDmzOWL0OyFLCg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oI01mZ5ll7g0YqFQM4J5zTG4qHmAJTGSuU3swUuyCdzCVBDbeBnMU85jABOUZmjOsIqa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YrgeUmsNkBjLgTOFuCoUmIe8ExV+yz+2ai7AIoz6mZZ8DuFOUcrbLiaXDUbQIeFcEsIE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2xd9wXbXceLaUnUoRwBKSdqPURAJSMQbOuHIi6HX/dAZIy95hGBYgSijQVBemG6lVdFc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G5SjFoog6Hi46f6zdHL5gjCGAqq/pGNIJR0fURwjBBiFWoGcErWrmVBcXHe8p5qngyyx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gScusGxgC5izZTgZcKLmOX61mSRrhQrNa4tCnelffMofArZZw7iH4sYkVAzsLJj1X5am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BpbiXdL7nJWi3qh7i0XndTMbV4lKAqsNHCDdRln0QyckAuxAvLmaptbd6nCaSwi0M9A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qhWRrRZyIIyJz1Hcue5W1Q7ItYDGsMN1bBp7jpCpZ+oq+HJ8RFZxn0TtjrVqlTGk5I84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tVK+pmBSYWjxv4xIYajCq0BuAU2rCDHSxMhqp16i4gg8QJ65Cuobulbwn/kw5YWNiczC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pvEtFmwQ7TgIrTzAOjdFcsFVu6g280w7uxD/AOO46a3DvK+wf8x38CGV84hyBPUW8hIn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g3gFg9/8wXmf4nJP1DnCvuO4LDmyELasl/ruC3NmPlglsonthXV23CLBl41DTMNnGYnT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ZCrUdkPKJbEve5pRc2qB+JVeo6nEYH7hslqND5zMEVrVxGqYg8P1E7ZoATpgLdb3SDCk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LaIhH+DfzKIlbLuUufYww1huFdyEcBmaOxlxCggt9sIhu6OsmvwkuJj8DZKqABkEEVXf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O/3D3CHSG0sZTRly6jTe5cIA4p9yziI3iJPvmItzUtW8TbeId9xDEKopFhKqxuZKuAbg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o9pYFF/4xMVUehUbwEdk5gMyoj6n6YIVbPHbE8PtqbE7/wDMVKgOiIRQThmdK+oWDxLa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QiQHFRUz9GWEUmLs4mPY9ygYME0XkWB2+YZ3r1zMl+05CXtJ3BZopipXHeY7RHwxo4OG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OFv/ACV8TzjEmxIW0we4U8yoad6gI5nU2g2mXuGqu0FjGFnMLrX/ABxLeRFrAeKy5kHn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Rej9zXIxELiLcQEY4zEiQVrUR1T3BsJC+74BWKeUlvEemiMdkcKRroY1RcKITiVHisvO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uAhF4YCdCISqI5/9SiVHhxKAV9H6gra9O/ulOPLWfqOPwbYwwIvcyECGqzKVFOyAG0zj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v4K5XmJbYq7rLHENmjmF2w1Ss/ZMOGLXEPUG8Ii91eIZeT6gQXEts5kvmIiS9agTfPO0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4IyH0wCjTVsIOAOb8RS1gs9xSyPcZVY73HvHkSzzjlIREwy0vBENK1eJawgdTZFmmGS4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xBLxxmZ4liVuXcZmXIwHuGeoTQxX/f8AcYVI1nJDOVUNQdSh11K/RK+8sxJ4lsrzUp4I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zaWEdfNLKzFSZJR56/X7lhHZ8evgqoGYuJpXKg5hQfFf+3EZxMVEvJPUTc6DModu7at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w2m66idKWLuyMCVGrEW7iXmJUsKHcutwFlhmoVpZauETbpc0me/huOuYX4hvbLxOUVgh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EfApwlhSU0ZFVM311P8AMVQPZpKk0y+ITIIbDcByRFWS5Lh3tXhcFLx9VEJUuzEcLLwg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zmv/AFDilbglYzLl4hRhliWPEu4jvR8VCxRNqZhfmYqWXUJnhgkqVGcx4jMUGF9Rsitg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fDBQqdC4EF4uYgkVKKC3qIsvVeIlkCUhHAsXNE5vYMuV3Gm5f2iopVhuFEbN2QhDQxNr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S6uV+BaB0yjnsjgmmC803/EzFg2Rf/gkseIVcHXOcxXnk+YzWDZgII1Q7VMcRXLUq+ms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wyvjxwzM8hdnDM4LauzGXgEaZZEeSASEE3HMBeCppUdC7yj9TnB+Fs8P4QuY3Fkzy7ki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O8x7iWmP/tGNBPUGw3ATSQHNQGEmIG9y8xhl5gBSNdxG+ZcJX7i0seZwXCUbJrBhymiT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YWvAR+791KJlfN7g2kh0XC4BGyb2iQ6VCZB45HqHAqd9I5q6xQ1MvzFP4RoN15IcB9RY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m62nkxDQauNEzAo57X60QcwgQ/h1GW8Of9odp6AKqGfyw1guUCfqJSbMzKs0cXmviAzD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IwuQSxcBAe3Sm4dxxBJUMAt9kfpf2gX2UBdB7dVM3KjL3LVsbvqGA005H6izQ9kpNlQc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mCbQQyPEsGK47xBi4grztNrBUeBYY2qD6KhaAfhhKj7i3LtzUEoqPzxCH65CANAgs0fx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EEcond/eM5tfoOZUZzNxNSwtARnSrL6qOnzP1GX5gdzL6luiN/0YJlggI4uGoKFu8wa1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vWX2ibEdCVHH77CNDTdMAuHmFjIKmTQwKlMSdsDcqy24RlXNQXHmwgamWWkWFpe6grvo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oz+2DlNwBvfwaSo5lBCN3f0qZav6lgzXwbPuXoDoZUr8wHQVgJ+aYd4ZvZfywnGE0jRW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wRmkXVAjKXNPGZcEnIiFbPQ9ym9RgfqVl8hmN9Tlaimszomcr/m1uHdQnJKQTiLUKQQc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WrEDmyCk13iBZ+CDCqRiFcMekrG2D2SnWYgmJ1mBiHdVGEC5dZgpBVEvKIsfRlD2Xt2w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L6IP7SDULKnlRLjUcP8ASUafrBEpeSzae4U4J1VRWuisylAz2M3ajAIYr8pfChw4hnei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Jm4UC0xLe+NEKLy9RQ19HETo+y6ld9yDpA3B57luPQmRLiRYgwvk8wXY+DT4mGpVqwotR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XGWbJWGIx7LVMLIqIiuspYf8r4FMpE9TgE2jNBqKML7JQxX1EBYHriPMzOQtTCDEqafi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iDgqNruLaYjI2TOlQo6ly11ELcohGcTOLwWXFuZ+kWnWOMi42yn5hzxiWkY4G4ecb8RP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4DaP7GVe1GIHTrscxUWaZuJexzGQaXoupRU7yVMNkObWCZsGWGV+oZ4rpxDtPkz+CLZ+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ZMrTp1GvEI0A0k8++4C2jggcNMJtC/ExKZmUJABx8IAA7QR2U1NAfGjLUC1DEL+1h0jW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B+pXmr5SiofDLsIHhzMUu+irhk17Qx3N6q/iXKUDWoviEI0A/UUgUL0RKparuUdJNpcu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EDQkA9AS7HLL7YRwzBjMPXwxMdrWppNB4BKg5QvMAA0Jn9XoQIG6leUhTQbeiA2R2tTQ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32D3xDdAKHf4jnqKlVPOJcimiUzKYKUT/EYVHSZiZaX3BUSlvNsZDTR/Eshtyx1MwLZZ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TZkWF6IgES6JWA3goiB3K2CLV1iCKKe5x4+SY6F8biO2HonBD2S2S+xhvT4YNYZzDk9X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VNPE/ZYSis5mMdERVsYIzjHwzVC+mVO3uTN/8K34lQRhhW0VZ4+ArzF1LRYFu6mbigbH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P1qDybDe9VajTHf9jDbYcNHpg9qGaQ5wwFyJRiIWEamnJ1uOY6AyjgfqCMle4vgtslS1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2jFvM3XL4MAjYn3lwogCFGdQVNkI2hSagDtmzZUOjKZqCzwGZlIj3HiVGsXG2AKi1baG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bclO7gXmhm/EXgGQZSL7RwXxHVoFw3Yi2x0xQw4LuoWFjGT9y9nYnJHQ1c3KAOHuokuu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gzPcNJFqp57gXg8QsILAYDDuBjgSqwNzBxlKCp8MVC9GfpxY+OoBcAHjwx4HHgNzBZPy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J2o4gu5c4mBPMo+7P1h4nHqO5fBMVmAeI7YgMZX6IpqJ1CrkiyXFrtBPTwwZl9szDjHF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2o8Cua0Pa4iin6r/mVQgcqH4KgAE8f8oRjn/XEcDx3n/kiynOE/1G0hx/Qf5CkD3qPNZP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zjpFEUbKHiMpDtLRDZ61LhByDYxWVq3JA71Hd1cYqByRn7lUSLq8PuFy5eBcDeZvMhAS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sCfuPK7xvCAKMXqYdrhGoU3L9VMS1erid968wa13GxLHxAGVsqKO+SIqX0QtauuxFHVw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FqWA6Yuoi6I5VJZVZSLdXHGWKiaaEpW0AiQRq5XpTF2w2z9Mwxa3/EQkLKX6lCLQiv8A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xNRNQrkjf2uXRldufpiigNUh/EsD+2gkBkqTPWlGVCXNe1fxE570IopRmFg3ESYWbJ0y7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1J/1+ozIG3TFgYYtEPuVadyfoJ5u6glzg8r+qgloNKF/cPpEZKCFK4MjFHe0WKAoMOXj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+oxlxMksQszwDX9kvWLYP5CLaY8tfmcVzA011epgo0oGsRzQYyH9Sq84xucGealTqIdL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AeaBElUu8xNaIldkS1BHcbSyJN7gy7YVzOA/Ai1aHrEVfUjP4Drg2AO6zFD+iCwcvJLV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wEro2sNUXncw7EbS1OSAY76h8bKJs2uiUsINGSpeY0WUwvAvphZ5PETaQgbV4jQFSymGb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mZNBbMiCJEXcg7hYdpYQrko3c1AigGMeYqzlGSYZCDbuBb61F6KdUn8zETzcOyTCITHE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w2SvjETSXMtpcxAawynlgUyhhDJcIbTB3HWJmBRDWJgy1Nwha8geFz/E4oXlcH5lsm0p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I9L8pjNuOXZH2qt4dQOc3fcXiF2l2kUhQ1s3FQhkNwPbXZFoWopjV67qUIA05EEidsJd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Iu5QAtpCj/KPgI+pY/sSxjBeIAIDuCjSdcwtFqq5qClMGOsUuNKdwaXGy5cvZVjLCy0P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TBjMIpIGy8sWnZA+GDQ4hoX3EqWr++Mbg8wMEeYe5WIYgufi6IuMRNyiBdRF+PiKbqSp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iNlI2GA+e44kBQdYmZRfuWdK2svxEUou3+6gzQn1/wBleb+4/tn1Q0iy4HoEKFPlOUZN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4JWFV1T1p+pniGwqYth7mJvibPbUcdCsPBMdGD6d/uBaW0e0zS1hBLxF2CgqhXpDMpWw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KhUWPdxgo3Gi+pVqzg1+44odhcZrZlqqYhZpXUyYv1FpZA4gAGVRpli6n9Sw4D/lQMcn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dRaUUdjh8ylS0Pa4iqNZSblT55jk3uA0oh7u8SZJ0OISgtJdRxWLzxR9QfhTLSpR8E+z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gHEucovY/cLzIuI3SSv3APSCD9IVUIg8IGsVOEZKmROVhPDHUwKXGQfpLitCM4ufkuWm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nslGczMq1qNXMQMwFpA8tyn9BG6e21H3Gq5eSn3EZjgB+KAQR0iEKcgxMMVvolBNd1EK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cou0wh6dOIBHKr6vEzePGJ7IqOkarFcKyjFZyNZIphV0aZg8I7S4kVTeEf5iSScUrjyh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IqI1Qc7X+ospOv8ANFesGM/EFKFzaP8AEu42ba7gLNy8ir427xOA4jdiYLH4iplIhhjX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CIlhkGI/0am8ErG7mZl2uD4fYg1ZwBdV5qBYSpt3MOj0rMPVRYRgWi4gllkXUquFgjSj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hcIc1FA8FEGxaKF3KZ6I0+9wyObOGoB0RR2HmNZdj8kQMKGz4CYmrEhZdRIQVXuc3G5p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NYOl6h2q4Age7iRRpAU/HEpUjBruOVHN7/CJhZcCPGYBo4BYPxE0BE4SAqVTi2I4g4ol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ZnugGwYVbnMrqUTOcSoWZiMz3HTqjXviUS5xKkrlirLddy2/lLemBlKRfpFtShqGCHBO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CyyaQGzcAQFdC6f3GzyZ5rYle5XZS5Q1DLdrQuJyp4tYJ1DMoCsVAHpapnNupXVBOqY5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3ZEomIi3h7hA5QxTLmOOFm4ou3ARLkW3EoUAvIxn1YOOJkKWg2rx3Kpm03CUxUurqr/c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B7ZdIWlYf5J5kSs1iiUmYM3mB+4MRrj44jd6moMfAXj4cytwVnO3qBhY+yALm+zFxvWs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/Yorl7ZgUp4qLxxpIAoCzxPPsWsZ6yLtMWew4SUKzNMPxHOp6J9JBNxobXuXEbN0GHrN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EuXeI+g/uKEGyMcZ8/mAH5C1Yacvx/E5FrsuFNKEsqD63JcwAcB2u5be2ZsK6zNGYIKL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/qN1vR/+psI9N37MyxUB6eY6u4C2B4YTQKr9Rc94eGFCcS+oyQDSOoLa6B3DofY8zJpu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FqvVRsl4Ax+Y11K8RpwwRfuUgYrPoh5xY/uJl10k4k4CPgyvognskz5tlskWcfAJmcy6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COGa1ULGgepjvHg/FzFCCi0/O4CyXKr/AMxwY6Cew1kh+MAEbLXRaPa1MQFcQBFtgEcN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tfcmrWFXi42K26vUUYrVJI1ILvMuGEWU5xr1GZZhoX6YjYVyAY5KPJzKk13szGXukk0o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FTEZQ4fUvmonhUCypdGSNm6wizAx9g1A2z4LwPMPN/JgM6OCqmQaQcKLFB4+46WLtKhY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8iqjlJvNj9R7+BsH0sreylfZ7JWcXV2U7Inox75PcTAo4BirShwkE5YywNd1D8oRVxUC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GSXFwBaSdxJBoLjkVdu4UpnQyltv1BG8RDxKTUpKo9D62mpNxe37hUmxovvqIqbKHsfM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zpUdw3YS5ceoYtG0iyTYCG2XdNFX36ggCo4gPRW8v5hdqPLcRMl9xershWZ/3YPX2FxI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MDHfif8A5qLf45fem1pN3vaLivJ8lH8/GcqRP1P5JbHJnFP3AUw6EeemMks/JEnB9QRB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oxSZxtY6geYvULKZZcwSqqZRMTHMFqWRtKMI+SUaY0DhNwRPAR7iAgtXyxC7OA+JTCks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CGcifma0H7IeO+TLASxlOUCWBAgg3+YvhfPRmMh7doPSFbMwpxG9ExjvjupUCTalAt/u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z8fAYneI/YCmEwGJDJHuk6qJPoinh0xDrGHxLYDAR1DiUp5P+RtC+yNDYnmUKDRb7u46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XbcyIhxBkhCuU/cB1KzTEvNmJV4j0iuIoljc8pWoo9SgNai3DmENi0oIPAQtYUipYBZ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31NtzLglzWYI5KjdplwHdCPRlTMsitYijihymGJITpC1+iYbUZ4AfvEtlt1nshVNhYnL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PFH1HGDSYTiBNWbHZHO5blZS1fZAaAdN4grGy+kzUoDoxi+4XvDHJGVWNNrQRSngqH3K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v+MgxVYZy4htiudRopzUrs+rDXiuoYxxBt8/zHbuDkRRHiVzF7emD/wwGw9WIozn7izY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kniYBpvd9ynjuWCXEA2KoaLr7iksluRJR4iG7IqhMMRRBgzkohlXuXptVTK81G0wtTEV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6hoyAeMX/cMNSCeC2UaT6Q2WYW0ZUwDIU+IXm/RZq0/AuMB0uQEEMu7PvEZax4Zljhob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blJEle/AmaPwYlDZ+GoF29MJRumJSaDSBxe7qWP0UlYj8QUpjoBDJx4UD9w07iSjLNd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wpEn0QpYwUjoKCHOkk2y036ll42xKgIXDXOsQDdcGGnPli0kWxQRds83UUaHSOL59Q9u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fpgmxKRU9x3Tg4WJ1F1pe1kyqE/5qAW68w0ALlQfR71ZUoabucTGRKS1qrgUe5im2MYv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YgawRrURwLazmLwwHEfDkGBC7U19RDPUga9kDJ9q165gPvDUJ/EwollWXpMQ6N/MC+Ui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K2WLPCkrbd6W37KuvUFAhB5vqBCENfBZzHOGKAUy6x/9s0Q1kZi2OBBm0uCmORkF7+pa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lU0yoBI+Y0vrqX/PTyO5VkCPUYw+NuJbmVjMQ4lbmtQuppK55mmGaTY29dkoqrh67lx9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Gb9EykCeJuHauCmsU00wrHScicr5VlYE5VYJgA8SOEE0ZqGwaLGh8Eqh7Q7b9xggORck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5LIOU5iXBw0xnvzCyxTzLALurhjighIp7RuviPBNF4ZazMqCdNwAUF6zDpQBVsVOIWWR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fWYwbFS+2SwzMMoK0R18V+5yTYR2NxrhRVn5l0WoUKa+4lXH8ZQlOo1Mp1BrE9xG1uon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tmWnSCABeoqtpESPF5SZgsbgzBGLAgqsZWALEd8nUvbo7uCytX2MXBxV3mOlq+egFZVg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dVEaRvipRmxVdMWFS3uEwW2EzGwwuYzAbprmWJsAasD4VSZo3CNZbx4lAOGcXgqOKh2Y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gt4lssNIdILdh6GA6A6TA/2KYirNfySzjXE5zGB6mCXp09ykPHMCK8ibiDkdRi0cDol0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vGiLIBaL3LG0WVh15lICy80lqV95TGHteoSjvJSX9POWfuDVO6NQRosvyjXr8xDFN9VG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4kbG+pZUS+L1c8NRTzUW7ADIQZZZMNcEackvyuo7yiOIusRRPSOjAQsfqHCLo5apxEYC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t1Dy10agyqvUsFVywGUY4GOlaP5RDDqGdQzkPWUDi3yTBxCaRfDBNiPTcMryA1E7u/cL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WW73/MtXJwgbmX8Ol5aNHmy/VyllOKOkKVp4sXjSZu/9T2ShaGIUaJVTexdtQyfp/UsN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KDZThj3IoKLd745+4J7ctVOP1AIfqYwsXhNStuN3uY8XkrTBrLcJjKCjgJhNXGsy6Oz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GnrEGLXBgfzmCwz4j6e00ha8hlm74olPXsXi2LJ6CABcAQZjCKPJOUS7oyAhlKITN2ol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1RbeIEwPpgxwNlMOFfRfaBcNbjyjuWbF5Pa7p6gaVbduEgdPgf7lW7PSXNJ8cQDRmZOJ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6r/Q8oTn1QrDeZ/DKFlDtXCxaIQbMfKHYRF6gtvEAtG0qsXiekhTcHXjVOIq0bej+GNo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opREblWQiBkYEcQDueEUcRE2QnLPWfgGIbGY3TT8kDFWyuPJOYWKxytS2YPUQph7mdnO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LMX5Kc1EAwnc5VOeCUhpyPEDV5hcjBZAIUw45gQM8CiVBPq5Wp8mTeU/Gj2rCNMX6QDi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AXf5TLxzf0dRxxXfIZrwvHTCh74WeEiXybTF2UdDE17FCF/mBRBsboErmZgIZvi1VmKC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nUUDOpZ1qJtLlMixlGllkI88HU5uCHamrYgMMaVVwZFWwgXzLXPSU3WY71KPEsOPgoYf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aoRAbLqJte50qZGJawx8wMTRgzcQ7FvULS8Lpwbe4YNqvSbv/wDYCvEr2BPxcBUSeG/8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RiTdH5SggnNMTg4ZRdK2MQzVZ8GBrRi8mC+qcky3DDY0jEKg4tLGVAMJTVwApcKY/iW2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rJ2umUlgTSQzz+txvM/cDMfZwxtUNvNzChhQ5hOQwbgIW8/wxtAUG1eyZjwiKYQilQfe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vCvUMmtsf1KBQ2alekQLXZMtO0s9Qbl3KJvmUcXEv4KxVxJbcWSggATH6pvcylDyr+Z+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BN0wdkrxKVWLqYMAOIB1XfQg6qW1uLTpK9RkBiUGkwkgfEXCeEwRLNi9wxekfSC/cOu0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RgFloJZ7gRWWYsdEJj1sco62jmLIk450qiuoHAJQVc8EFRQbK1KMdTLiVrIFQHpmgR05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Papg49Aq53D41KOb4Tc+tsHEXsAOI08D4TCv93aQgTHpSuN8WH5JUdFAD9Mv2EM4PGSE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U67saSAEGcUjK3DrmXEtywttL8k4RGcVUbU0HmVahilVzNHSM38TrsgGNLCVklvsfMJ5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KheS7gbOrcPZLwC8UH9TCnpF16pgfIylRZ6mcL3Ytv8AIfMFQWeziZWL4G/UrzPmICbt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4V0AC9x9EX8lRR0w4QEsK3cCUQriZ7yjEKpSRd0frg2Dn8RjyoB+EUtAgDn7CcresRuh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fCRu37AplCV7kdrdgi9zlrV/iAttWrR+mFcr4MCoH5iZA9C5dCyQ5qDEwZVQstr4LlCK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oELe4e2/CRXMZEg7wK/MwBK8g49RxrvJdxbjGHKYXHb6hsBEUb4gEsZpB7gmYiwU6gsw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KFJZKSgcQsTFdyhsUOpbtsI7uJQ4KMkAPeerfiWuOBwxIdJh79jzEcpyKbIAQWB0xU0Q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Xla4MWqAd6l5bXyuY1k9m4KgVxKTBQApQOmIsMupXpiC9QN53DEtQl3Ksq3ZL3y2Zhal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Gqi0bC+0UOnCnU1zK8JYzUWhEXcSpc2hMsiiNL9ka9PUW1gMKo3ClwxhMaIhFxKyiIcw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nb5iF2oxISwilwl1FmpakVqRQZYrEC1jnSlfDF7lbpKFF8+Y9rjBx4f7Yg1FOPKu/wA3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Kz+4D6o8dyzYuOhYGHuJpdOV08ylttFnslvjokRtcFmuPfuY1nkdkyWm4OAcjzcOAWLQ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j5IqGomhv7mWSr8czWAzMaBW3wJbgl4ZaJapbBzwhRl/+SjgdtPCXKFHZHpsHtcxym3a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VTHmIG1OSMy0jBdmWjPgihws5eH/AN5idQyZxKEYDZAp1xzYxycqs0Xv9wHDYDuBrHEe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wo9S0yxGsEUVMTMSrF4uWYri4yPYFzm484S20zwVGuUvLUrGWP6maO7by3X8Q0AKgHqN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ei3slTUeIBvG9G73bBKd94Efsh1pCHv8QlxQ1URcH/kS7iYZUPZADlgH/Co10HSRDRXY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sjLFBW6ZhjGhtLFryDcq0w5EAZ8n1zjb9xwvjDuaoOzMJbX4lErEPEcK1DSTwjNN61v+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OI8xMY/zwi3JHWMuUjwIJyF8krQwaFnFzpYtQnZ+44gXKCvph2WOx+0vXGbD9OYnsTOC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34lk1yL5nngFNESy5hL/APSL6aV1X11G4AbY1M/4FVZuUjk+x7InokHFXArVm+i4pArL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tw9hdB/tHZywkvYajrvdoC0cb+ZXDKgwQ49Jd06cThzvA0FEwKOIbqNwMs0XpqRliJZu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z6WYuNdz9W43HaYZdRt+MEp6xDb+ik82aV/cNJPDcZQDfqXWHcHzBtgIJwn7uGPQu7mQ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Yha9AmrjoavwQRLvdF/zLBalAtRm3RmowKRqy4rb/WPN+DE8x4EfzAvLJ1GQdgwwJsvT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tnX/AGMmobKn84/cRNu8T6dMS5IB0ywbxBmYlQIzKG6czJBA1ydwcIKy5IEtnnmCx6cc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yPSZl4Al2LiYDOJhHWudwerlwACqK1LFebGopB1q5TsmWQ5WFtAcNXLoA9BUPYx0J/J+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Rwlj/wAme8RhMpu3dYlVSXmiAaV7gTiC8I/OZ6TEQFrAr1USlgfU19x1F+keWXyftiJA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V4l3IPBhR/UolVS1h2l5Q4EgtogxmvqJGV3qNqYjb1riIuqJsFItxpcabmWZT3+HSlxa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4rMqWJ3xmUEPXiAs3KwihiItoZGeN8QlBYE0OCUzZOPcO2cncxtKow5pa/mOYvyQUI73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uZWEC4EI4H+oBVbQyepa2k/mH5HSTYf+sYu7qCGYcL5jXtew6hABHDcwokeGNuArx3B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qcSa5lCtFrhDM1xTITFwOemAXG7234YxbknmJrWeoV2QalIN9DuYhagDkeJUxQuxaq/x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7dHqIDvUAA0U52ZggV5rmNoYwD1ORNDvVS1uz3EsFMDxqIJbA3BVdSt9dpfgLya+Rxw/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PbqALW8Xb+CIzTM4lZGBT6hv4CKWn2jJVKh2j11ApEtWDvp2gS0JDowRGfIbuY8EOsQl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oLqwemuUGKqEQDVm/wCIl4CjC/iC37AEFofrZWcR6yrv6DKr+4IWZSW6lg0txCDDzKLi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PMQrwR5mfdfO38RA6PsP4ll5YybonmMznZsERNNykqLdRDiUdRRwAxwaa9RW6ngh/AeJ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s+7oZVrxhFquADHH0RuHwgM2h/McqRrKjyJEVlHNf/UzRUspunDBrzH0wtzKksIh/wAx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Cqu2Tm5a9GaVJflUUYio1AjMUJfGrUzFZYNgTWGXW8SNA9MH1DS5NKLg9TODXwA9q0PA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/UNqaghGID0eGLWWI7YblyOmZTZBd3uxGqgASTgWT0wNE86n34gu5jsf8jW2sICnCv6lt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BKdypf8AO4yH+eSMycMXtzy/+wipadDsG8eYoHRpEL9xZfCrED3BEOA1l8ZxFYYGlofA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b7/+AFAC7a38X8AwUSvikSOCPDpuwS8yXlkcCpyC+wlom4yRaCjkklWe3CCxCWwLq4Cr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a3tDz5IS01OXswjKWhIa1Xegyp8yTTHQtc3B4tcYP5iwtYReyWRbvQy/lo4hpVaeoaxG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5exn35TD9RQAtv8AJCMc9xop1rmJFPA2v/k8J5hz/cvHFl2eYEE61UpX+S1wIgUjviZ4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lzCpizPAYjtC6tWQFQrpczHUMX5w/mPZGGiRy1fFwIxsqxXwx9Gw48Sru5625Iqbpv6g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idxOUocQJqc3mNVkv1KJYRAI94iGUnSKpdNdL4lHxUNLjBNYS3LQV1A1xL9Qi9R8mYQo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2EKgWu/FwqNVJ+HEQZodyoWwR6nC2CBR5+pQA7B6DZ+SyMQbPEdIChdJTLAFKUvtJY9P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BOGmOLXeQ5Jago26mG1VMeYZEMPYmAuBpGZi8bLSpuUb057gAWzXB9xUHJQbHyTC5WYl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W2EQYbeIFEU1kTn6iUdFuUoL1j/viJdXjmWE0KQgAJkmWKxKGqwzhtX8QIKcFv8AEp1B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DgQRHYX4HEvcGQeSL4HP3LlIH8Sgyn1AxeYP4iXT7lRBXzKjvcVoaBF2HolquDzBmoPI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r4wlwV08zE0CPq5u8IS8xC3ZkwNSBdWt+opXkklTLfl/saq48TLdadq/U4icFkvPQuJa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Dks3twQ6WJmjJFxBCzmzVGarMZI8U+8qAX4cR7UvCXLpE9RybHIGFMVeSCNHcqo+OdNk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zPNCbxHYblBUHNZiKwp8wJKr2pcG3RTtah4q6ch9yyJ58JZigc6Ru6XlE4bdIRy3uXi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WN4e1LwP9iiMgi7nE3CiGxImcXMVozNU/Q5VajgjHs2+yQez7VyoBWT1qIUaK+7jGkY5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tLMS+fVqan1Bn59mGCiVwDEu1uzc6BFA4IpEPgzPdtq5mRbZcA803Xt4i4ZQstcy1vVl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0sbkBSPJEbO2Wy5cpiHM7kGyVbh7NHL/AAxlFzNhPcZWE6C+fEGBxgs//hLK4BSyeZWzo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0be4YERSl5nNCF8MMRjUT8R7igzwwN1g4dyvsrkf/FkqbYRiPuYaB6vFxCkvR8FCCOn5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lOFB4iM0bMUcwZAbFfzEOHwSXobCXcsj+K2VDyUCukrGJz6TCS3d8OvzMbXI9ORlpzW4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8ypPJGH1BNiyJzMNrNMKZZb7mP/GyxYQX7iNJBEN4DplainEvL7Gzhgg0iG5U5ZxUDVAv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lVHcSmaerzHojIWvSFAsLma1Eq9XBFEeAIrUI3m5x4eSAOTzFlJ2Cxy36ksIpTpIUgq2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IcQoZEa9bL/tLpdKHmIFPF5mZrUKzj4Dm9SpDj+FltmcJat24SbuQ4FwAPOqo3inkxP1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KH8zJQlqyplYw1qWWD3Bgxw7Vr3C7FbaorykDq3KNdYPqWsu+ZSsZi2Yr8R5wbsiEaOj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EVmCLaKv6AiCVaI5AjncvbvcQQvM0gSrDyQgXYZcniAy4NuWrgALRv73EQSiJDlR5DmK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mYKh2u/UCiu376nxKo1aOSXHGJlSKc9kyYA84jvDlRLxy1KygdN6QyFz+SEjHW8RFxVx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+mZMCLfUABSjkhthXq+4wcbuHbsiDyfzHL3GEErLr9MwL8SsDgTSBWr1dY/yDPqbi2rr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j6RR7QQJE6ckpMG5TFE1idw2uR+4+wK2WxAFEbNjcVvH6xKH7DcpcBebGNXaT2SgBxyL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EuUzhDcfCDpgleVWTjV9wAWGcoqaNQXQ4ZX5i7fqIfqkYD1cK8tkt/lhbG7buHVw7lK1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QUsQ4QYZi+39ShblNaivLcZQCr0xBoId53LNa8xFOuxUQKFCAZk+5+4BAaim2pozJEoi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C8nDW5glhswJuBT2mVMcLghF4WOJ2DVP5n2/rKhzW7IDADQv9RTWjsf1KMgdkW+CJcso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AlSaRgVq8LzMJLwpxDaXP+WSAUB5SY933kR6W1/qZtrgWn9xYUB7Yy2qlyoI0s8GNiwx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iWeB7mbp6DAAJ/CNK7Byl7APIJ/MA35gF/cFKheH8rIHYjwWPVyhFYG39biLvGDEjRxv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qKeoBQpfbzLh0/Gbpwhh5qYlm4yBBQ3ucn57HDGwgOtM5QIY7l/K5SVC8cJTbUq/LhzB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uBvSCQociw+on4cLbnA2e4vHrbkL34hZXqv+BDTB0Ua0+3j1KsQAUXGhROnMCArckV21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egy1cxoI7eIUsS8a/q7nEFmLe4HGGCmP1EUQN0ZSp8Tibl3Jpi2a9sERi0EKmopWs5mQ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OBORKxDvQkWdF5I1DFOROUrmNKrEwnfmUwWljf1FN55xITEubAEN2zyAvD1Ggn5j6vMX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uLbu3M4ekVqoTMZcK5ghygOYAFaMw17Thbhht/EQ0KO45buZYJZm0GmZADEgeHEqKVDt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qxJ6uDyA+GDYVvL3AG61KMxNZjryh/MzGbWyNibpXJo+o3GYaOgvu4G11HzMf+vDDXpT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FOLHxP1cczFneMMx3lNkPvxV5/EQF1AGbWGyiMuge0YI2qNRFZTCK4+iPgJ+YEAbUz5h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BWn6XUL1cBoghjTb8Mxq4CYR09wBdY+4g3+4jLk5mU2XTG4pbZ8HqYY7Yd+JXNJqrj/B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Xm+n1MUWt1FFxZh8Ruq0NJzBUL4YuNA0+IgwNRdmZZqVLQNwVI/iZYgHiGinNw9e5ZxY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ckcQK5B7gFAvlXEoHNNjzMBgePMOzbZyeZyiu3SW8XGTyTmgGMZFZ3NCrCO0c56vMGEL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cf6aljFzndEwRTiOOBBPENPLqFekwWNcxTAP5TCUXYVAwEGqH9xiiO3TAcl5sfqBWlq2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TLmgOQn6ImlDhNQ1CtxYiN213mI4glVI00NIDSwGCyA1RghIp/8AgjMC9vuONBFHEXuo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BySgZIeQZMkKz5KLtG8Z3Sw/TOfHGfxDaQckYzqmTr9sVmK2DCkQ+yMC74SZ8bhNMFei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SzxuAvEmMYay9ZlTtTrMzYS9CkwQEM8zIEObctls0W5lUAwmb/cIFvc1U/mIKb7W/Upt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3uy36hkHfapb+1YY8tvl/cqkTosmHIN4MXKNz/4S18ABEgiBOCJ77Yn+IHpLhKX+prlb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IQIq4+ZR9x8USwqIjC7tLqdwY6QZQ/C5RqjAdqPU25X1OTL3LC1PSNK1umYP9KxEVR3F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n9qDIpl5u6jUABUYaBEbLLioqCxiEYcJn7X+TS4qHqYa0tkIVIiRzrs6hYgUmEYFzs+f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dQR+4gyi+HUtdpFY6EgJkCYhLw9SsIkRA/aCGQJWeRliOAel/J0CxoGN6DxRLRBwDX+2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xKY2OEmj/wBynS+y4MrzVQYyXqDBRVM1P6JlPB7I86/EU0yxJqsxeBKuBbWIqFDTwIxi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dHt5Wv3EFpwDAdFriY4XmqiGFzy5ji3XYsseqOCz/UyZWM0fzDCqYGQYpEWRN17iFmlI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IVODh/kzzgq/jmDQNw5Pw4g6YLGcmzgxKgRwWeqjhs4KSOaNoxOdUkb3tB/cBUdUKdrH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Usigu+S9zFID4rUChe6mjNGaSY8QCrGWyr4Fkz1B4NRChGEOJglL9f2RtX5zXPu4F/VX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P4JhHRKN9xZLhGzjE3KK+FlwK9EymZGSPTZ+pXPSKinlPxOEsVipi8sTkFo/2CTPL/Ol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Gcbj3LsssstFXM+mEuhuCyxA0nGLhRdfipSVe43yavEvE4tucg0B8S8cGvDzGZ9x/ccE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g1srpThiY1hK+U0fdFzJeelwG+jQ9QEHX8juJQRTYnDKsJgziEKrwE4ivI2DIwAdOpmX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C8PEA4M4SVjJCzPGr7lmBa5qDbCswLDpagZnxiERdBWeYOmFksBgDwO/YQTESpwmIaL/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PZzV5UawxYy7mKWaTPrWzJ4hvHQ3Nuh9ENb27+moYXuZrzbCALYQuE4fGagCoXuK6eYy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WrN0goe3UMc/vb9rBGH5VlX9Sy8J2JXHrVzsZiLaHz/zMcv0Ll/vSXSxNwlnMLFVZl6M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yu5XbL6YjtexDbhr/UAXo8xWmfqaFRHSWRsOqIu0GD0g3kP5iF5YsIfUKSuzQjn1sirK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twwbLwL6hgQNmkpx0DCOacf3FFRLgUwtC8MJenwpj8ktEO2y4+4Md7Qg1+YuVPsLfqKn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i6nZlKzR9lwvUK5pgjA2E2LKMwC/UbhWIhsjcU4fDky2x6ZmZC8NW3CYwxYftEbQ3mp7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blWuVVrn43Nlu6Y+uofealmvuAFMdr/UZsvP/FKFQaGifdRo6P8AmQu07p/jMG/ujz9c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B2AgQNbFVQxvHFv6jWe97XsWFyPIFa+6gLDByf8AJQQLxK3H9IP2y2h6Tv8AEsp+H4+p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UyIWklVI38/n2BibZS1OMPic9NpF0H8wa5lnxKo4vE3TeMXiUcwL7WQYUgneK9jPbZmv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9wTnO4qN1xzFZXGRQeWY/ZBhL0lP5g5ZWjvvmCUJrDkuXjwhP8pfEnED9THUdp97lEFL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cVPcKq/tf8SkCCMpZ0XVWx0q9EonO3gmlPbCQUyagOCGvgR+TafGBoYMLmEcmaTzC0t+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MFq0bbwj6nPHx5e0ldTYz9FJdhID71RdCQDxA/iO+Y1dJvyQkHdLMer7hbgF7SoBaPCY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OY/ISXocDmCAITvUqrZxzDWuh37IO0MBzDDRrNhlUpqBL6QY+JanUxNkqog8HMq+Ybbq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YDYalv3A7gvBLEdESC+oYfEXcDAZgGYHnCOFP1bUplbq6INQPgINtZdEpzFHmAtODTWx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KFjPKqBcIsWHiU1GMYJ0ly6ijbLFUooXG4Oy3f1KaoCRrn/IgpcpfpX6mwC8l9TiOJfR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AI5MPSRAxRQP5l2i8n7gKPu8MXNlaemUItKDipesbDDLrWoocCq+yUHDyHEJVsJV9MSD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uaePUpRicVCdrXetzOWOHmAtsjprLMjqfmgPao3qF+44K3k8qMHJnslifDLCzZ0P7i2s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NoVTvphKlt/SQ+qKwy12Q0bNVkrpT/uYXvEUKx9sIvizpyu/3KhmCo5zHEfcIU9gv9QE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Swtde5Tcchf4f7Br5QAFfUtLDoghUr5gBiBbqJV1FXiIzBhmVGZtK1aRq5HhlpT9kdy3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P4lHf1YOjzgFxxSDsRarX6i7g+ptlwbmq0gq7E9kPSAZJTFrYiJ9wMQ/Irw7jFsdL/KX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LTO/irA5R8ZkDYzcbIZ2grZr5YJ+EEftjpYvflwg1JGJLtfJcGsPMQg/kUSpedMjP+7b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v0CJEFKPSI02HCQm7PginKqVNEQSx1Q/cU5faZGwcJn9xIJTgDKT7ho/qZdw2qz9whem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uNWd9BHb2yiIlh+pgc/slEWvxFIQMAF3MJD50x7ziT9GIBg7SWeuCKbBttZcJ28gfiWS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CVDcBDytXESW5pNGZLmO7qv2r/qPH1NGfaJkMpQs3IzKIUjAKZ12vUGmZKixmOXiZDNm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qZyGJdnU37mBQG7pOoUL0MGLmQc0KUGopNRcoyqnOVXogE5NaOxOZfCr127rgl7IFGw8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fuDuwQp11r7mHTuAiab5eJfYWxbwzLIQnC4FHwfCefjPp8h8pWZUQuUcRTTEwgI7GEYN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2xD1rZCnfGYaQMla6Fd+SEW3dOwEJlboOQ8QHGtwlfWoLSumqZpNZp484jzQbuyXyeiS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dcUiDhScSTDxL8wJrZBgnoahJHYaYt0k5UmO3FYp2vMQ0XhFlrzF8S4gXWXT2SuZgXdE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UUdOS4rcqlqXd8Pyk0iQIvF1iVKT5YJk/dSgF5biU3C62QFGDiUEWIUzfW+YAWWL3LlK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IzLnBGu8wGqpqF4vjHWuYAeYFxoDmXCYCHlRImxFIH8Ffma3w/T/AIuXbMtX2T8DECuN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vxLi8GtwNgOIwXTC3wTvR/GIrys4g0vDsgIgOR0SU4cSvm+UFlJZx4Jhb2P3LFScBNRG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jqf4YBW1xe45c4PehCpv16nghINZIZ8oMGkik519vknAvR2hIZwPEGwYBX4fE5VFHV6Y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EfN+4dTKhk4SG94r+5kGpDRdkerIFBaWeCin7fxK7rCsMEoDZp2Jf3OVPYOn+J0AONO3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CzZKgzYxc/FEW6xKViJUyvASolu4gYizWI0G9wXxG+z8xfaPdRGmJwH7IPg+pbZmIHqE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/vIxK6OVP9QyPBNUpjbcWP3D1S8rgeLFfg42fiJg9CeH1HhCuM34ZkVS9IWMcPY2Itrz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tOFp/EE2PcRy30m5Rc9YQxBPKYWLX7QfmBa0dWS6X/UbXm8iR2ZbloCUKoy3xEAAR2Z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23kXgL9n6+JAKyaWX8wtROrpj+E9XE4J7IlvmYWIkC+iJCnJ8TIi/ECA1FllAJ6FfmUE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UqPWNBm9QyYyBPJUS/ceC8ZNB3F1gY7pfrA8ysCu2I3oPKphdeGdkehD3RmDqPcbMJPX6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SmiobKYz9ysrJ3Hkf9b3EwutdEVCOyOcTRqZKJP4lWRp7lQxMoUbjWEURuCRRviNS5jm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21zGa6DmLxZ8zD7WGyAQdStohGIYW7CD9QLBRBIXSt/UHpgGKiupTh9+oZg9GC38gbhf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gw/rRRl084v4l68P/ZCVDodz8XKG05j9oQEfgvmFMGbnK8RUKGrh4LmLobKlx5mToytH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Nxyvlv8AUYBxa5d8XAi4CxbRVUnIv8jQydAW1DK1jVBh5lmHE2b+45Xd3A/j3FFRHR+p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HP4hLhHNSzFyylwY75OC4K0HNxdIyvEVPoKggCDQgK5zPc1euxdEoAtFqSmmTaU6DuCA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HLPuouGneeELzKzAEusyjqpypjrCkPLLKzMOCVTRuIl4E8xwVqKCmXYwq8wrqJBVpgAF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1Bx6Q02gtCyscM7ljcDzUG7I0WZpjBOxx4//AGGzG4f9Df8AUNnhLyXDSbdvqXhGcrqq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HLgYbDGwIIQN5JWndZens9TsE/NyTQcyi73A9MQgpI11CWjpjG2pY3h1MGF7IrrWeSUL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4hekgybAhDocwBpKstXFoHD1G5Aib/2ALcmpYUlOX3D4z2O+88dkq+BKz/UspfpiqQI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9mKlyINadzUd8Qmb/AJhlKOCn0H+pXDqEaqkH8CGogLYGC8R+GLjVHIPDL5vdJRw8TBG+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UDWoFrZWUKXsT11PLcdVpSYgRuAGnMc2GCgBxcsDU2qqiM2XDWIqWH2QWBPqdBhLrppm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Wh9RoK3aExfo0fzGk8wq/m4ZDXN0f7E3kwLT7h3rkLUEGpWwfmPal05WeyVvxSWMAfHA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0JJh9H6njhUZsT1SpjfHJg+fBqktWnymHtdozLRevTP7iyn9GyWKnwTG09Uik9JvGAZv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+lIYXAVs8uY70Y4wmcI7NFfU/BFMuZDtohDg+Mx/EIlXDPuZoFpqP3FgYGkcSxb2YR9R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2NblA1fD+jLKV5Ir2Sih1oEDCVHV4+oaXdtp89QNwtUCU0EuVWXgV4AuV/uxaIw9dZi6C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wWMaLBb7xDKwhHwsGzKZM3FlbMILXuOi4hRqLkguhsIGgESPEfxozaPPzuBn4HUOYqhV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GGpaLXLChldROJuWmPV4fZMMyrH3SZytilW/UskV5XnGoalHVq8QgjWnb0+ohhRiZ6Jn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Gu3pmsubGvHYx95VbxfpuFZJ0r+SN6hPFMJdjoh/UqS7Iy/cDVUEFc/CqtDXxLjBcERC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GsMKwBiZ4R5ArBHc9IJI26Wv3FksvbF28PYP4irwxYvAVFQUjPNmhFyX+tyrge0Ms7+i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0d4E7ETqhSg1xpCkIHJv0JB7wVzX4ZggW+DAEPYw/iWgC825vfcBKTZcXb+pUmbHQzz/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1MliPROMtDp0/cxcGOE2Ms7YVB4/maRDzGzeIXckwuipbcs3uAxICMsyjiFLud7qN15l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7q7GKhigAZfaaDKGkAH2zArqYI14INmYLVxKkNoeZmQ3ubg2Ibi7l37hu0MKZt4EHR8I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qjlGBlK22b5gwW15xiLP5lkMDLuWsef1KmmYa3CBWskyAKkwMqYmIMobh9xMJazDSl/x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on/kC2jx3OThmII7BVuZtOnTCiKF9THquAN/cuYFJrzLmzcaM00z1mpfTEbtXR9N3BfT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iJFfAe4Qucl+7mUzTggZQMylVKbSiuCHLUbh7hxrEyrFwWCpYi3cqcsxUJhKYKQVaiHJ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D1MaZe23xAdTplo4l+y43ZSLWQHKccO6hlklbsw+MSpi0O24gtG+T61B4L7H4ieEt/3m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yvpMl8lo/UUDwTiV24//AClivjDDnZcmiWfpNfzK7SaQUlfM8l/Et5eFJJvJGpipwXuW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SsvtIVZ+uJYgjwH8RpfeEBXzzcJ2JZ3iAqaeSAqluAsZnHFQX+5Wg/DOLu+ZCfaf+PuA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xUsVjg5gWmqKYdYcS4S7cY8kUj56iU+kY/8ARNj/ACK1KsBlciPrN7H7YUUuGEglqPUB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gysXPzjNXczcaHlg3cWajagApzEvAtzqEhGloczylc/GjNkTqajNEthDxBi+oIxC/MwUR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puAQ2xbgEoWRCCtGiZLpfBGGkVhafzFDAuw/5iZ4ofvP8hSQ2077M/qHGz0AfwtxBZh2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MPqRu3sI9yH6hzn4yzpDkT8TzQiuVCMswAY+Lr4RAiCGT5fmsQhUWYEYcwiK5ix64qyI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901F9YBT3BqGggrs8ieJuixPUNNRUwilQ9vCKFxNlD319xaKthQoIIZ3cPCBYKc8MAVh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amHNc7fVVm5T0P4zf8SzC/EHBlG2eT+Za5KGHDEFXKLEQUyrGuIZpt01AGMxxDfIzV1E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WYqpKbJni80J+ozQrOBr3xNaUBc/IwDVIIrLl7OoFvcrHMbCYbjOTGG5WLxBKAWsENQ2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BKVlrEeTrcD8ROuKnF8zFsg/MK70hA1LZOI0bjz11XDB1LtBcMRnk54TsgcmZRlNX3Fc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BZM9UzC3nJtdP+zAcAO66l3TZ2MtOjl/TFUz+iEU7jnmEtQUqmGLZkB+4wOa910zzCEx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4S0KFlYiHl/ibmIrwh19zEtzRc7xRhZuWGajbpg8tSt+XCfxKF95kR8i7rEFW4JWLhD3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4FGPTYYuKIsyYiLvJL3CMom5cKQ1uWGIp2MuGOUfGIqqgt1G5qZYmpcImJwf8R/FQA3v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Eh437gfs3PxBj2TI+txch0Q7wN2bqC0PQM8NJbmFWQ+JlbT9IwppmWAGTuZIb5P8pRCs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EdU8CFvlXiGOFO2oe7v6tAa+8XNNvuGDMgtVqgWD0hXQeNInBLwn/EF1edmYptwDcTpE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nqwPqLIxgAlyLdaD6mZ7AIfYt4s/jMvDyQwUFfhsqJImrXq4kiz/AMUWlGYwORIHkqOp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tmCEbXxHCpfhFgsogMQrTKNaQXlI6l3NYcsvE4gSoFSq5hzCD1E7fgIRwqOoUUQnTAsP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Fb5WFxQ5ammds1ADg2looPCw3AkXVB7MyylNBT8DCzoyx+0uUB5xQ/hqOWtaVhfQjOuF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2vVkQpqhEPzcvRBpcM9VBlO82E93FKD3NFWgXgKtmBYzaMZuoECj5CpcIqJWoajppzLU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xuAV2KlE2HJMmckBjHCos+49tmrz+46EZvEveOYjAOBs8Hj/AMhCzbLv97iS81UrDFQg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PC6LrxHMHkmrIGx4QO2CKLnFXTbEo6EG9+IDxVNOrJYZ4nB3SA5KHNtwuYo+JT7hhYTu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iEyJab5ZeKbg84ltXBraW5WaWriobRf9qi9eIBArQbPZuWujgggq8eoSEXm38ss+Igzs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N/VINyHswhaCtC1llgv1PoWNSrdRoNQdFpWb6hs15B3ByzSkfLiaI7slKMPMNWjZBuOv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B4tm/wDxFMfzHlxC3z3FIm0oY5TzFZxcK2NQAzquZXALDK6/sm4W8Wbp36i2UbB/9JYY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3GuoAbMRhmLEzT3MqPsiZGJTtcsXPUFG9wArH6cQLDt74iNaSvTknSXMAq0BazSVQ9/R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s8c3C7RoNaMJQm41LnAn8nUWaZwCqXRnz6j2ssaEABtwZ8DhcGsFAWoqwqbxuLwUtTL8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w1oB9zyhGJIRnBYxbZLgNQAKIWLaJnBjz8AqVLDt3L0dzdNonEqBmdUcJdxFGaxMeJbk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H6jrxv1LSiZcJ8JAt3Ow0kALF5n07lI7kBS+4vZ+y1+SEiV2rJUpdN3+/wDZVecL+oCu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HuNUh4aTdhyo0n1Elq8ObmKCvA0zA9ajCG8bim1fqFeHiNcPyJMikfCPBT1v8xEsXdip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MBnQI9y8fuRg1jcXUv1zBdYuUV+mKZvutYfjATFbsPaINfkf0wAOb1pKbj3cAI72TX0x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0jqT8Q7dgSjxAEd8Cr/MBy6wqKzPORlfARmMkKqNim/uYmC/pBzeJkTEunM0ix5nO9RA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tQrsYIxrz8SmKvqVUPj18FpxB+C/EJcGuYl9wLuCzSnqLbzChhuNXFuDUQlWMwBGCu8x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rCFSg93K4TVpdfUK00VHgJCqG2SVxYU/UYgoAJHlBVTNGQcA6t3MxCK4F0RINUK77xqD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UU6nn4F4Y7lnPxQhtcEWjsWiKvRi78FxLQjpofLN/wCRIYeXY/3DilosPwypAi6zv4qa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LaWazG+UEHpDEVMr2vGtXBIJW23toDkZXIVzOF6Yd4s1pj4mFdQ1XSGjcAFQFD0lnAhG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BtqCQVE75/S4AJtKmUgwPBKieIzXJPswByDBMCBkZjd8wu2WOoq+xlAe5ZG5kZl5KJVM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RFvzdzIMQVKcbiMJrKtVzI5gBmDWwj3TX7qINgKm24mLDlaPZxKu0e0/uyJCnGyNWtOpY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R0PE0xc5l8QwY9oOUec7l1vETvmLM7wyF4TmXAzqCROHUa3R3KYWXYdvfUWsQCbRiZo7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lqM9njxLYCnA0+YlY1nad/Hh6iUtA/cY0MmmMDcsJuIZGErKzZ+4H2lTiXQpacHvbobM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I5uI07sD/cYOi01/iJLlCZUunpbTXEoISMt0zZ4HP68w6V9w4COchEimYGKqivxuHLd1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nuO0FjBmxiqtrIV5OD1EmjCvDRxDe2wl2GyKlfkNQKs8VFOW1TmD9IQuEQErkjU2AtBY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QZSDllFMLpAlFkHEwXiHAD3FuAmYGXLKDcXbEHEFLm4dQxLuUzEyq8RLxcSZqFLYMG4Y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yJt1eoC7nmlwXdF3kq6jpAv5lEM26oGxO3IynWqofRFDXsiwCcJn8bmjKtqSwOjSq/8A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jQvMWPthhO5afUzgutP4i4ezdh9kwEBsUf1NFPZb+oELXFKjXshp0dFf7OV6QimU6sQX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L+yJ2VP/AMCWeAZKUUifOP8AMAAswofyha5QMEaORaf3MNRDgSMdL4Rs3N4gkDbpCBlS6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4UOZzHUZKWPc4hwlhAtnIwaUe05anZEvJNZc3FOcwVvwzBieGWI9pSl+FlE2S53D8wZo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GIF8xr2zuMzLOcwHE0CkuOWC3qKPUKwIsTiCWw+oJsqmoNe1zl+ZSEfW4/cwhXb/ACQD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Z2f9wyfqWlG9iFMO6jQoQ8TKbDIyATw4g4EfUobhTRcHaSkhcnh0n2TBN4B/cFuiuX6d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BkOk4+uo+u1ah+sxqw4+eavVQzLGFyliQykHZMRsm20rUp3IaQZzUGA8FpHhJdfjl3rk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U9bqF8ppibGvLJRxabTUTDHMysM35Qor+5QixU/Bv+IEVCgwEuN4LXSz/Ey5nSiFp+YL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ql6iSkjEZREFuJeo6jcuHmazzCl00ri7Jb0SGtI21f1K7GngwEgjEnLcQ3MR5jvjihyB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cPUZuqW6Ppv3HECUWGamZX1GKwp/TMFHcVQ5iqKLiLKx4gQJk1HUYlniftLjc1hDcG9b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vaGhmjTFEphh2PT4ikETZMy7/wDIpXfBlwn5iM6YKr2YYgbeeTqCIy9vUQW4iRbhWYtk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ucoimKqBjoto2GfFx1A0Q4VuI3tTW1eehysFLa1B4OiZxC9woM0A4i+0NloYsxUVuZSt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TV8tXXhjLkGEu3j82D9xUqryLGEoN1ez/wDZeYEC/ais2GumWKleyGWUD3Qyi80Flzqz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qMQAZDHwrNGpeghcQCy49HbiCyI3aNZtmZzdSgckC2on4csfCFt2epYvmGpywzGyN3BG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rmYGCM38RB5ivEOiqUCV2LyH+5qAcGDOQH3T5mKiuzBiAhXe77I4CZ1P2SuAODBiTUjV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w/cLyKVgxcYYyuPDK8ouWE9QnA+hTKy/yEqP2hPvHJmHoF8JRZuE7Mk/CeSrgesSkwTWF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rk5QJXPSaD8xU/5HZ9rl0cXWBf5m6mHFPuJR3VVv6WAHUIGXnMCzrd1S9rYk0yofAT1N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LcWmd8TEgUYxDHF1qOkQmogYgw8Nam1xQajuvJGpjEOz4zN2RhUrsiXEZUS0BlM8pq4b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S60wfMcIOIOMwIlQbjF3FqOJoxcssc+JV8wECuYlaflhWurLQ8OJfG2Fp+4+w+xhQdFj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1LjldOb2V/s//AHltMALRqbwPTNX9zcFtX1DnIrZLG/1Q/8ACl/D+Ieb8Rz2vxBKLE7M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gsqLassdmGFufw1KCAg5MqG6lol5+2X6C2KBf+QWQ51L/JBjUNAUX56i5i0YB4r/AFBl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dKcShhEVZhmYEG2W27fUcJF4eQZ/uGEuM0SAaAQ/mKwDq0RO03K249QV7zcLAatiSHhS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taiFEV6lMYsmMaPqGon5lBVgiEQKFvFRRBQcKpj0J4Lj+op7cIfzHiU5efzLs5jBUCrB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MHv4JMsIGgiqYrgQI7TKVmBY9yqnuPFYruV1EsX4BbMHqWJWzmBWeP4iV4NnZOXB7tEX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rjez9yhEQbgRW31MDqvwxASnqABUO4UYUNZm01L02tyi39y/g6zDCOWMeYxKNZUM7bX3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vxLAsKbb/cI4KOpauLOCqjiLdtxiZF0oN0Of4gwSzBCJdnLS1MnVniFNX6xiUgEDlsH0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t8bQBtFBBo/2lK3HlBBv8qb0o8lRIbX4iUBXoINSwBbxCqn8xMjKIdIKKyfE31zOW2JF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XMsNzPUrLEqGTxEh21BqBGDHMD1DgIyXuVJj8MJWI5LGAm3CAZisTXiV7+P9rFYtLLbx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+zX3KMyMNdO/MEUxtYYOMWKFLHYQ86fzAAvtPzBQUHAKk6RgCr/xhNkst69UIOwEFSNUzo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Mae47a3OT7EDmgcJHR5CtBPxsv3B1AeDCJZBRl2/xF5GOOogyEXoAWP4lQWHCF/MDhZ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xREXpg9TNcWr0BKdiRKN6SNqVbRzn0M01YWCfVEvVwYp+Ndy4L1uXU7gRcHUd0PgBZcy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AwYH2RgKjKou5iIXHKJEJT4agzzLqLO5mobz8MIy4uI+Iylre437hT3PH4+MF9RzAVds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3V7BLJU9hEQRrQ5hHbD/AEsLBDJFvOGv1Bxl7p/J/cvSHKD9hlTc9LD8wMtB6rf4lVdI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86Ig+AsNRN7AIjUTw39xyj9l/wALglC0fymoseEFI96cfmNE06lQcWvmo+ghQD043E+U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egE0UVS2zCr7QXEVK+sNXvYY3jvGFQXbn/0gVeUCHRjyI7D9swXNVnpSBMMb8gJVrrU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Xt06i8Q9hAgPIqfUR5CckodQyYuBBr7i/wBwX1QWQC8hsFRQJ9xjXXCGDMlEoDqWFUsu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oBZ9IbwWrdXK07rMVzcybp/0zjdTbOI6Km8Iqz47KOfxERkOP+HpjqGCBlmFxKh3ULGs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hyQgp8LDEYXriNVkWnUShdpkOSXBiF30wqlX9yubjiFqF/jHFB1K0vh8xbRqK0N+5c3k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Z3rU5ou49wltRamPPwn4S8xb1FMFLQBNQw9KxktUtgv/ACIoyGo3dy03FlAFMYTKIUUi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vJV/iKXlfxQf1KSAHx49ooIMHK+Y/UuH4fT+UDG/zDDLB3YP1K7j8SslKeKjAC+pgUGC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OLUWozLJcvcU3DQyrEuuCZGYItRL4l3xBHXECByolPY1w3EpxBZHsneJSUzdzH45wRIV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WWMSZD+IFgbeTwdsoANiKH+plkrs3AGSvL2goW3yRoPu9j+oUunE2/wAiZ9pVxcys0uGv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EsjQLILaORYws9erUF8yyuO0xMBo6Dz3KwUy8fxxEiz61v8AsvBs0dn31DqSmxit+iYF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8GDNj1uc/3SUzKdUjiV5ZQ4CT2TOghNnRLylErzSTB1e3wS2G2oR0ajPvEXMG2ytb7WzO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ZdxPMNhMpMWJcLKXfMBVyhCOhhltuZS4xE+gouVrpsXnzHgcAfqa3Fu4+6iv1LxuetRc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O1kY29ztL+ZbMqdypfc48/DFqMYfMXmtwbJ3AsblHcaPZFr1DMEL6mXcGNV1K5NkoRfK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GUwvwuXH3sI407VcxG8cIlSGMeEbYtfNwBdeOQ7F4lzpQAogX3qWoOsNPocwTaUilvg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qVCgrJXjOJYveFz+GKzxt9/cw9xKAvxuYfBYo/bmVjhpHP8AUFMSAdIUDiwRIXCbGekR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qDv/AGlLvMN7GOJs7r+8ZuD2XU3SWPdrUvyRxASbALOe/ELymFMs6iPqFZlHQWE9cQ0e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K0J4Gswo9SS31M6HwOURlXgR7I2OrhFX9Q0/QzOhPC4e2EjiZwf6iXDWjASnMOrjcxju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ku17AYJbB4nQZ/BO1xB+B5gjhh2iDb2pCympHmJbH+jwwh6xVgwvIsOJBAUPq41zEZcJ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uI4xzMjczWRWi4eIdO+3UzWsmElZhvRYK5yaYBpB40+4olMPI8xtFzAhgg66Zi3xFcuI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+JRG4MytxEq4Yh8GSpZsGtFmmMrPZhMcyvzHaKW4aXsrb9y8pmgph2LRqCg5aV5rxNuG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EB9VVI5D5a5iclJKpMgFQMGuNY7qPOJyw5Op5/8A2H/MVoxBVZ7nZuabhjU7ty6KuoJc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SQ7lMSvn4tT1GcoosRBZmovcWXLb8QgXKQ37l3kgszlgs5IrkgP1AZjLe/goWJ4V9IUH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zC8oMM3coHX90NN0MGLrr3M+gSsNRMkj7mFKcXZ+IdhOcDBA/GEPdkgGLliKV2nuVIGz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nxCwR5OEJNpTxslxE9NRlyeDuoSg79kvGCLnrC8vqZbacs+rmK31GaIQcD2MoW0EoI2I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hQgqN3uPzsmWM3sb8ZlnqFsVgIV5l73L3EbI2dLepRpXTMDMyYI+r/2YsRlviWVQX6NQ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U2nBLiDZAZGmbVX6jKKLZSrjTIAwEuTaylRahlqWepS4WbJcKYr40giazAE38FwxqOVz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Xccyu9RKfMqnzMcTxNI6xCf3KxDDEDEGFsIJyS0ypyeIgHQi24nge4sLFqvMrYDunEUV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NrcfTiYEdeJniyCWSoGax28ESXllCp1BXKQEfPiAOhXDZE0x5lAzjvFy7IVwEC5SttU6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eoC0J2KgoZYfCbIVowRI1KKQDuQoRbimUzALnk6DlcFLS3gP1CRRQoJdGsw6Pa7j/gLK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3B00q7XV8S9BRhp9QHCq/wDMTPyJguy85li+l27RNCjnrwsdLF1mYcFJC83FcEAxdXiW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O2f2RrW2lNwVannhg5Fj5gTjfEyRevVYn6ih8m0j68Uwv4YlSZu0JhS/sqUnNRHGGU8M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g1Lky4Rjb6Q81MGLFk/mXFig1EMTHxWJt5gL31HTFReS8eI4AW9nJN5VjBkLXRitZT1L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FIa9xZTNVi4Q2fc0uXIFTuLUWPj4dE2XqXUGFubTwZ8jFXq5UruYMwDI18BpHuIoLQ1b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JGt2ObZisUY5wEA6eGAwW+cxQSKqMHVHFrb0QqtMKUQ5+rr6lXYRZHHiFGp0Oh6OJTgl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hAECsMBZQ4qWSmXhJQg6ALh27jaOkSIcgnFHYjNo+oWcDvIjuufME2XKqVPCAw1CAII+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NRiICqwBzHdDgv7gYnyuPo7ZekrpHg4loCd3L5YKG62ebWiWJByC0sAUC7WblFQI6gRN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AotJ2CWMDbRpvUzEbTxEwpel3FsfhLgbGxh97fQXFlvGNn3CVsdMx0ZMWh5P7jvsow8S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jsxc5QPCXUAr3WIOKDzEl1E/KNzL6mk5YT6H8U7gWjBrxFhuyaF8xtK+7f4leOiK/cFmc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FikqavFJRBnNw2298T1MlOcrKxRYyhoggeYQbGOWDbC1kZQqxvO4aVVnMoxcOS4MGLhd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x9SrImGFIG1yyvM38A1McyvqEAlGrlMrsgZqaNRXwqoytxlYlTPxkgEmHuDLhe5eIkqe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Fu1lnmJ/ZJiVpAbLNEZjOG/qJmx2C/wzdubGZgO1hQ9VepSYHFMfoolsRzIH3K8Hosos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BLuEzPdnJKpCnUF1u4pWRENWMWbxLZXXuVIQorp0QTKpbYYYiUrfwx1rnB5P/U4zB8Sr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A5Zi2wgF5uahqxQBlrX8w2uXZNQBnMUGIioZaA0x4lb5Cw2SrBg8HlLRKcFr3V98x+w2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i1j/AOtlB7TgHVbGPhb0iOyfimGYdb/1GIhVqyNBMeVSnk+xmEo2wWMqHIXvCF6m1+yW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xOwrj9VB1QbivqL8WswWNx3DEGIYOPMuEz1PQYGYLiaaPZG1gYPuuIEpTGmYNabe5ZVY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UBoynJE128HqLzcHDCRtlhFeJgzE3GW5I4igGWJeXa5lYn8H7gI6gDEGiV7hAXBHAWmn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xuNeBlQ+YCs4vfcHlSTaU8UATjE85ndS8AIoI7lKVMVVcPGXhaULYW0qVTLJNl66gdL8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JEhJHvJP5lQKgTeJUqK2xcxYzdlAhAAWbEqxTwuPdx63Ebp8NV6iAyumg8lRk1N/BR1G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BmDnwifn4YqEINypaJhitYps/O5+fHz73FDsG6LYPaQMLbzqB6XWHDFbQbwWv8jhEt7f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aR9H13Cnm4fqhjije4iIIJimVOFE8zf9+S5RdmNixwyyIstc1E6hDGlA3UXSYJlcFOSB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LiBg9QGMnbBdoFGIwHczm5nZ1FDejSmIcj2ArKMJ9QmgwltYgWorU1M6l2uEpO5dn4lv0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BUBoxtcXERiXliUQR9yrvJKl0sMcyxYvU6TFMwusyvEo+H5W0CR+NfDK5+MLzLS8QhPU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VMUL04nsQu1mb5hVX6JeaIIqCy7NYjbB94gKFtaJWvmLJfzGWVaLL1xLqpRaZus6mDxI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15TR7mVVdkMpOzTKWvCNfuIcPIyiWSyAUUkIFNW6SPU6A80eYLOpVRbRmoNP3DJKNey2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0EtwUVjoAr4IaK+Imi40AaqPWx65gFrQDuZhPsNiKT3FQGgJ+A4lDb03E6vqGc7V5PEfj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y+Cp29+pUyrZWXNAUqpPUJySy7wL1HkXjFt+2C8X9j/BDT2AP2Rc13ILim8VYagNZamF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1pgFE7gRhTyAkqifAzxVMRRFtpt5lweGG+daRjofgERaeJQx2TV7hZC0YMG1uGGFDMqn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9IWRhIkEVwwJLpWLUkUhutxCq0cn/YKWBlXXx/kouDngfEx79bEyJFxGLEtJ63HGKl4s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XmajoviWxcjhhallmZdFi4xePLpMoNY/wPuLTVC54tRf+9QMwiGrkLGbgIjD2D4ALBlh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iUKlCA5ZiQ8RGbcILWFm6Kl5gl1YNstQzLBgX0R74ZdxcEoh5IO0nxiNu6nZLFAHiO0o+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auZeIBuTTgSmorfVeCHzpbT+oRZUld8nyssAKKAC+iIhCcmj7cy9AUYAu5WrX5JxFaZt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CUTnuOvjxKGeQ7uoGIvSFLaPSfmGxHJ/pEEoXJKIyYQWMbqfofTxKO4u2PTccs9QSs+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w65mNx7I7QHoSosVXbMxWm0YlFVJhUDgiDevNvMYkJpFn+mW4ksSFB0ZwvbX9wDKau6q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r0XFRdNTaum5Wu7jnFES0EVa/lFG2CwxE3FYLijdStg3sPhgxkhyZslGS2djJikpmvhl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INcsFuKaMSMamDU+hBJRnr5X3BD4VhiHc8Y73mPwKYylTXxYvHmNK8TxDD8XDtLziHv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/cuEvuj1LMWyYVwsrZU7lBq4dsVEyEeyOCkKKbiSiL7qIEq+aepamRq0qFFGUJv2FMoe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AwQ4tLPF4fqbCZHSZIjbI6Z0J0LlSrfZHbZSFxaY01CbAdn4IruJQiCwNW9TAhQOxIMx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XqUZMwroeyqiBkfmXWMuKSC3X6gBIBpWNT4gS/yynDczVAaetKKxELXKbCCOIBMNPa/EZ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4lwSAL1MmAdrUKsn1EyMPiXI2B+4+aSLWVltXvT+52mtA/gigCdAwqreKKNIZpwP3DzL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53G2Q6sS5HXh/qAtUYbz1Gpi0Cs4lgoZI8k7hV2SiZmRSXMFkat4jNxLllSl1BTmFvEdEG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HiAlsX7iCwD4w/UQNfA1GC5dMQQk7v7hpZ9riJQsmzNMNMWFOYQGHMGcfFbMi2sU4ANlV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rKYdVu4oI8yzTL9QFe05eeCWt0swMU3DHdUdq/x/mAci5Qqoe5T6UmEzBNwJMKohNsEu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6gaqrgHgJiYc9QsW5YYlje0ZGMTEnTNwD0ZgKMOhxLBIc1zGkrGF1iHMYmuooeIqNblL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Wsxq5ghECbymf/M0d44fYP4g9RWKUfDmPXbq38yoHc0j05iqIyk9RWxugwBBxCDd76Jx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83mXiGJUDEIDkuGE48ygY336/wAhAZQwh+uvzDMEcWI2+sn5R1AGlpzKY52Dh+oM7gML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TcTqCnOc1iYKxN4eiIaY5lng5gUBxQ4fMBFuuJZuZmKLGhf1CoYK8UL/ABAALOcxRG+4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7Cg4kISg8R3d7YXOZ/crtVqPkUxSrhtjVcRT7raG+H0wpjf8A8tlOyGBxEKm2AP05mRq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7jSamd38zbtNkfT/ALHnwOcibRKemI0iEbgtJRG1mEWPmGeYkFDHx2lpfmADO40xjOBq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Lnc8MolQMTUuXuXn4FXqFU9QoI1Wo4jKDmGJg8zjQ8xOGIo5LIrOK05ihoOpScnUu+SO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BXACfXbE4xNZ+nIxmV5/eZfqdATsX9I68WsoNkXOfaAXFP8ApKpMQJKMxZvRa79zBAnw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pLs2Mss21iu51+VQkGRhc8bDnoIvUMGqH7yzXfDj7RuInMP5IxFfwQ+zgHZ1LykfjYO2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XECYAQ5oLVeYbGqEQRdnmVcDEOmaf1G8CkWWJyRxFsATYLIwf/WqltekKz7l1cZHPsM97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i3ZYrB0lQVpuWBybJb+Y73LlWTEyluCqvgqlxmKeKDGRM1MLLTJLjUr05gE8RjW8h54g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wYXmzKR5lBQY6Y+RnqAIRIS1K8S/jMKYi7uAhtqbVVB+4Q356tA/Uu+cxzIxrSJGxl7I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ZyNwJtC0HSMo0xZcQ6EBVOok1KIFZpZyMJxktC63Fm6mdYqZFwC1uKDZYlcVmUmSJMpL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WPUxKVbLtXOGGbR5iTBqJrUBzUopQzM4gA1uUXc54gzBCtgY3sI4K5RQ80Y+x4PE39M3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vgJm+eR/MMGI+Jo8w8hkFuVL+JdTBH25/wAmai4g7lFtQ5huXPcDdSocwIPi7XEMZ3HC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avBv97gYc/ciCSx4pGVnwc14ZmB1Gn5h5rKKIxdZ5SLe+CEBhsUqO4ZqKhwh2OZXXqGn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Zfq8wzhi14gZwOO6qBBu2okJQMso9XKL8LW1zBFvUetaQQhXgLzLDfqlS1IbMbF8r1D6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Cl9qjYat3D7JVAc2AYORFmwI6MPEfuBHzp1/UWjQ1Z4COagAK4KWMMZDCVvzLSNCjpz+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2yr6/qCqFOEdkxwyvERKog/cwZgxV2RIYIxRnqdOI1HTPSMp8DNiViVDUrEI2gUZqETX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cErzDx+4jBRrmWuGOWM6h3lknDKUBhNEPJLj8KBFLwZbqoTE2HF2xILzCrH8zxOQ0sYd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d3tiIDdtHbFYD68WiGpaoPMCEL8QQKeZN3WIZNKsE3wYLljJogGo3iaUqzw1DoYiaErX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iMA8t/D5mg/lglasgX5joSyirsYuLKW/UHil5jVJK0WrglNDlwEWpERSlsDsxCjMvdwN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RgI9wDvCQ0wB6l5RM2bgbldAsSbkpDaf6lHH/o+epS65nKkZdP0l62GY6XNMUexMi6gG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XfTFiFckR0bJSod59weba8ywDhsmQHJYxHq3BisCCpdniIl8vEuackTAcHU+yZJs7Igx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W5Sr3MVw3CPMPEsh2aizhpRWESzB7y7e43sTM5uv/wBmPSoL+YVWGPDKzTTC4ygNGA7C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3VhGFTVGG9xZik4R7grJBrVmahVKGyMALNIVAkMQN9zeEpeCCCjctLlErGEUEofMvqqo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cediJ2DqA+4NYcFi9HZ6i/MSwF1BxABWavr/AAlcMGqf6i2otS4OoENyguA/cCgNAJVE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iPyYIQ5hOIYlSsTPEZY3Ci2YHuAodzaNVLdVKuAahhKc1/gw8h3nMPsWH3kpx15CXSWV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th7fUXR4r0QGisC6vgmVRz5ijgGrAcwFTG71AUCt2xKNl7UJUIXRBMLNlwefLCpAShAc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S5Ip3rgtBn2gY8QISvdMxuWxjT+szHBu1+yH5Si/uFgPrGpel8Jx47XGu8V0fZqVqeKG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1Xp1Aa0qOWQULo4fmE8OQv79EQCB9EhHRC0tCuuJoSchXpMJMREu3y89xGHsPukNL4qr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sG5cWIkATsgYu4P1ETzDjMMxxmJmC1A1mCJiVDzK3GfDEcb+czhKJeKlxO5y/B8GvEGD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5YjiJ0xHqVnEL4InNj1tc3L4lxV5la4ihtXzUzwCkSfRUNVOc/Ico9/A60Kdw8YDsxYC8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C0VlEGlRSfObd3bEKT1YRS+8yxkwOC3p/wAsm5ErjwnmCVQlqzUAaAVcUCNzk0dse2JU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yuCZIqRpgKEqpIKgCL7zWagrjYKM7qDPOZlyIOuv/UaNQHMI2RFf1TWZwYWYKhiNwhAc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UeWNZ6mpzAGmGbCWCmJU4gy8VORxEJFVcMyjcBndFcC4Wq78xU+YBKYYWLwzJVPJ1EVd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orjdK9FDiIlYquWGT7jeZgAFbFYgdQ4KidQBll/hltNtEIdfiDPxvFaC1YALWIWun8Bf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EtRamF7mTtdjLL+szNYJzZiv5meDMP8Azqc9u6uPVi8yo0wTuphM7GonAR5gxlgRyxF1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iB5i4oGUK8LLLDUQ9xdcSxmZQwzO2wmpGpTXl8zJdQ6xfcCR9IyblmhcrM3c733fP3Cx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QkRubnbiE7c+pZudzhLrqOrZc/lVy9pRnJr1NK4jhtLh7cS1eVx3j/4CUfBKnHwLYj3m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mfhM4IQc5h/KC+AFkuHRRjlATlDaeg/c2EXB0cSlKiKmU8QgFjPle1ZmvB7hj0H2l0Ov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bYN2Id6LRwQyKqI9og9cS8WTtiXQXyRulBtIEbQTbmWKqV8wq/ORv0Xor/JALANosapP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bxKosTUTW+d/u4xpkJkwroWRIB2tb+nEvCO+uL9S6l4jD9xTFtdkz1EOjaqQ6Rg1m7nM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L+oL7YNh98QfdIEHrJmelOJnhs8cRkueQIPeowOzQ/oYlMOMtkFmG6ZUsiYxC4KCXiXd4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MMsKHmaxLI0zSA5iIqUYlR+ExKxEziVCD+IkHUMvEs4hSPCGeamaiv5gILNRPEKTA3iZ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suirGyWEUM+WG28lxjBLS3qYGBYZupPbl/Ub0LJeWyKvXChaAdDbFzH7c0gOQ0ONx+Pi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7YqGgK8uLlEuAAEJe7UB3KClreJaLyTDMNOAhU9NSuHLK6BmI0G0pLCwWalMdFVU/ERw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QEF2Ow5LLzBQi0pJ3DJn6haDAsGVWxEgCyot7heI41isErhKvJbTOWLVLIhAjioYSnBx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y+jEM6HiJLEXcrUHPiBj/MHfiADaKpLvqZsMCZ06juEzw4i4PwRQ4arai9a6hShqI4L8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yE2lPCSo3M3OogsrytxmhlnwsRrM31DiPago6/UWiqaLJdoF7D4mMIFFo0h+6fqUfLPb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ddpa/iNUS6IxgFZe2UQjawoHNu8cwFZJsrUuIj6uYP4EwzdEFdQDi4XM2Wpe8Q6qEz2u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qy3lTA4gTRxFWbhhu2bKYoVsJk8QdV2wZhTuG44gthdwpaqhq0pfiWfAsHV64gYGGVLf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OISvMS1nlhOTzcXSB7MTtD1A1KDWMR2v7YhNNNSp4jnggvREMJc4iJfwGIWTmEJXMCVK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RECVRGfUOXmBbbLs8ywqWPmWwLbfL6lkigPByxm6M1Y9srQKVboeJa4y7VwZ6qaJUcR2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8pftlYxZiL1RwP7IC3baTE9vCNTDH9qPwQUCnRUzlrmKZUrlIKf4Sf3GINUaqsSoxXYY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IaMp5PEbIHoc33+JiyCKXDFCVKHslpsfXExY3hV/gyyt2bPcM8kTs+mGRLXIjxQ6YnsS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EQYBQl+dMreFA+VysGkZyIOiXKzXoZNRFvULL/CRh5wvJC+VweGU+DhL3epXc5viVKzK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PUvEuGX4ozZFDdTG1Mfgk1LjK6+WHMIWHEJZPsm0DGIepReTEKXGyVd4h1gQb1A8LcF5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WjhC5eNMbSk98I9xf9hKWcfmV6mOINQ6gHoGYUuDY/0El5S6zDpUxBXJiJl2tj3UEIcM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2HCovUvuqHEBpCa5NWxNFW+OJeZKdS71znHEpnlrR/UUy/asp3oovKNsCoWswwU4luEk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fEMgU78S0D2AHmDQptBq9zTCZfAeZUw4+AVFQnFs/wCCXnDGzL7jEmOJ0QIqlxHhiv3K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ZBSquuIlZkljyRGB/UtTcAdBIBL08w8sMe0QuwiGoBGxygFuPYi+jB1LaEevE6Yi4VGI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hUDIxUuQHltlhLq3V/uEMGMGALYpotbamyAjtrwXf9sNimC73EgBK4FaFLpgwac5YxtJ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P7Uv2Z9zjK9ZlQnkRAFD6b0/3CEUo4TmF1apzot1Lg/CDDIy1cNTSGYIJpeagYcy5Uic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gl1DkKqUq7gs+rJXz1Bl7RbGtvbK0QfN3/8AsPy0QdrU5qcTX3KCVMkqDmHMfZEDDmAr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UwgxLb/sjACoB2ErbfwiIpmpcGyEVT8WqBuVcr4EYvEVuI/uOplqYTb4MxCVHHZQalnV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Scr1AIFOBG0+54i608GooblC1xbblRtH7LKH1LxLj7VeGACK8I4tXiJ2rZFwTCi9Yi8o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ANDmgjA5QA4hSXlUpQbmtqa429wk1euzhlFeIlXFOBcpF2wLnEbQK4YfzMcnTf8AoTz0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lut1PMPelEtuRGWKtoFXizUWwhLA76dMV85j7jZAPa7/AKQcno4fmH1iMMe2CJLaPU1z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ol3iGsMqUBUW8EM3ZONxiYjtcF7hbcMvM0+fgiX7jGAN6GJ4xFnwsMHXxVxJXUdQbjj4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LhuGEBthUQpqYos4eUtAP0DghVdQHjK/3B7cqjEOnEAbI2ef/SByJDwH+IBoHMCI3HDW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IxK6hyxsEHQECupxVRALzUqBaltmGQcynXctxzKjKeV6lXgiEpcz+bBUR0Uh2z6lliKz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WP6jBPyTLLoYUBjdrK1KJN9RSNXo8w6pY4ZWCInsdyoxI+Kf9cc0RTkGg2M2fJGoYGt0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V6h8LKOo1L2MauYFTiuL7SxolRzfFNVLiRor2mQcOYQhIUXEE2VCrZGIOfxTQMnGH7jS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ToNzZZELgxAdYlqjLqhHdGWI8Q9JlBIMuwx5THsNWIn8Qi9utpCvbhHK7jgKDKowpuCx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aEhJyNJELIbMZy6mdwcJ2ooBCtCyJIvhgtTFw2qxgoYLWrlPyAGwZYYTel2n3MYPhRiM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dSihGNygKljlB7BZjmiaRLA5ZXFrM+b4I5mO6qYwneAU8xnHUSk+HEpVkvRfHUe07Ry/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9E1nULp6aDr99w3LFDDiexuA2MqsRMQMXdVEAYoAgLOiC7VXLqFYR3WI4QymTmCZZYY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xUehFG5TaeeXWQ8jBrC7FP8A8QhtfiJfI66VG8A9/wCkVAt2FKCsUyil/mbEZMbKgicZ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Pq4elidWjYC2kgGYLkqAclA3EdsFsmiqribr28E6HEtHqJnbh3xExIlWVG7MuMzO5oI/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0Sj3GUv7jisXJz5mRHpUZq2rcrcB1zEAbeIJDMb5ASnhfuC6XC5gnEc1CKuh/svCukKR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XmXWOuKFseG//wCMcsuKxzMR9rEyIdIfsf6hpRLO1/r7ljyAMZrHQj7Iwc30Zr0le/jA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fs2TC2ZRPylZVikfONMxbuo87xuNCw+dP5hDZTWXvuMAZIsU4bJm0aqQfRxGCe1/AbxL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4Z+Q2mE1K31KriVuJUtnbLHT8dw+MrxEanTFnEZVxKTxFnFTSAVAlZ1GNlzK8YgIvmF8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hjq7vM4Xcn8yoExRNJuACBmM4ErN9sEqv5hKef8AQuFW64Yhw6KalpiDK9zlrqBUMByG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IpirdRvMqw2u7yx2W6FXKAxjFnMoFK+J4Ygi6sVoOo7QdVRebDxhipssjhlOEtK7jOvS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5J5RFyBddQAUj8wqA9v9hGgq1TA+U1E2Vt8RjbGCQAVZsfpGBaHuWGpihapeCr/UYKri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5RNFURXiHMd4gJTHAvOLJWaY18+ZVuYy8sS7idsdkqTodS6F6kx8B4Wpa546qDTYV3Dq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NmORIA+E0gQ4qC8W7IolXfuVmGCO/EtLp8VAXP8AMR0mooZ3KbuMirqJVmBLW3kfDwTJ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xFM4HDCpRYdvL9S0Er1Gkv5zKCpPUuPci7hDS+wqI7EMDq/uKOeQAgdwWNypSKQCWWdT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KPAyu/aXpeTDgZYHZ4O5TicGZEt+IjZImWG+mGc3tgurVDlYoXRlYBPqVWj1DuOW0KEC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taY/ATcKra4sQZ+hVtxMnoaIyhOrihx4OJSdkxcrDAdGoIpbPMGIWXTAeT1BXsmIfuXc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1ENbBuM+Lhr6RSP6jdsIbZ8Yqh+JRCft/Up4b/xzKN0GA8pXxilo+a/3Kqn4/wDYkES6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XU/uPBRgpf3URKFwD+YDVxmiK/2JGbwMy+4GGa3JIyBwIKHjuc4WArHmEsIwQMuAzxAw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lqUDiXFtOpiAQ9VdyrMafyGIWPXO57XmCrE5IYMdgpURd+0u8g1Q8Eo0ng+oZonC7jdk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PgIF893ljveFPzE0mcy+zA77m1KYGNHZhQFdw238kQKPuaJZAphTD+0RKUN/H1ycwZh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2bf5fb+oGGsVt+TMMNkCuWcgQTi1kfc1scPJ15J+kaKj9TIbVKMSOcH9R3NoaXBIcBF0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mRvQSx8krpazYp+oxJa6k4SOCrjA/PcqHSoXIzY/88F5OCHCFKX+ExMon0Db1uXNDdxUy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WEuIKL/mIhDYx+Bikz2NJEVAKugLuMZZ7xmT9Ymr+Lb36iUoODutyvUGjGoQINxJ3L8Q8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RUBNTUxwwwSokdQKGpUyQqPleiJWA6U5zRrd5eppDAFB0RmxN0Ddn8TOxZAOAXKBa1+c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/wCEThjwgINrTEZKCkeMwhBG1SkEC25xMgz/ACk6P5hgKD3OBE0XiC0QQIyTtLKxVNUE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jUCor4GPRHJZT3lUFyl3XlgXvGpVvLCYPZH3BgIPc/lYgAZhCx9i/wAspKTSz2HEEONY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vx4imASujicxTqiseMQhL9j9YIGYseYbJUht3ApKmMKomxMIAbfPiEVY7WyGDpIJrUFV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215TNoDnVn5LXAlWR2x+I0JSciXAGHs0/EFZx8NR1qoJ6hjTZmJ4SOyELLriXbMQXHAU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NHcpqKEUFOLJiBp1sytHkqpUyQo2cLmRkOHZvUIUDdC/zGsKPiMvU3+NR6RXcYGrmiXL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So2iY6GjfMGWx0Lhn1YK1c4i5mAfCIBQbAWfceWhwo+iFVQsqAe4nVG/wAd+4IPpib8T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F8qYaZBlyorQsmUbPqJ9IF+WL8n7UcBFeItsjhOWGtChP2LLEoqwcB0RKLMciwjwd5cR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o1ZRCw7NIKVXwGI18E7IsUnDsLB3NQr6MwW7rwerbiQP82+2HORYtqWSVU3kR1IDDeKl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dx6CraYmhJapRnseJ1Cg32JcMTjQNKYsHnI0n64MTRMDSmUGeSSojRd1mXCkWtMTVU2F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P1+BmOgnFYj2KYBUCWKTdoVCyFrFFYisTicAO6gG55JkXAxxEnIjU5gYadly8BurLQRt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A7S1c2eICLhTD+2dKYfUuhyWDwjMFzNpZSo7X8n9yxxBbyeZx+7IIA7LPY/7Q3cT2qXj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SsWXgCNgHLCArmBdTw1Ag18Q+u4oHelH9xX3nNnmw32Y3fITJcnlqoegvulkOXmUyrfc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B2nLpg2F9qgtwu7JYf1BLhFFu1g/UorRaFI9/wCxd4MmM+mJYwUuH033CNhKBosaIikF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+8wfEult6qUc+FZ/u4eTQzodNMo4DzVn8SurM2W/JzDSbS3tUcMMZeONfp4jaVbXS+V/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ZZhixw/NNJxVVY6xBjA/EP5+xcFav7SXiA6cM56eU3LeIdiCOmUupTO5U9yh4gup6RFM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c5i5zLiRkaojtRWHHglq0O3gO4WdFRFqDRE5cD/zAGjTCqy7pxL3rBV+UuIvNqkQGZLTK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LosYeWKOZTTCyCVtlxIcvBCT3Gh+IcN9XbAoI8Yh6qhThuMVVEKoYhc0jCgzJcMoLHIR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dRgF1+CWpI4T/rDrKeUGsYe4sLcivayqmkAi6Gyv8QBvRLN2VDiAyBeljVTGUBdmYViw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TEYm4xcRlRZmVIGcQkKlwehmQDEuYTMseUrH/AZawUTCdMQp5ae4zUv0ReIc07YP3HQl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VpTLCrERNWuI3n8oaMhURwSnFyidQDtgYW+YNKVi4lVuhjXT7IKWt9RixhNS8oleYZb2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ahSoTnubbDbMsCr9xC0YOksCgOiH3Es2dLhi298NXKtnoiWyJ8QtwWvMB6lri2B6E9qy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7mDFunJHuiNVdws1KrpDuuSF8KTEpHdkqkk9k13HJiyldlxjZmVMB7eJim7g39/KCmdS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VSk6PPUNL8CCOzmVKlQw4hVUXCLVAVWE7hLz0dheU9SzIsolfqUMX7Sm9Yo5gQQeqhtM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ga2VbmVJ81DDLu2RM1ctwsSkj4YOyf3NilgDp0IhVmTVGoj2zs/3FOaL8ywozuPLcv5S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ncNwMx7ITCg83pGWHacqIfvmrBKL1EJtHcmHOtA0yhReNKv6haon5e5hRjVEWmg4pF3S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o0AilL+2UWMDnK8wDEI8TC5Ko2H1EB4rcH4EUfqw+4qwWiMxJbfpjrDtlgkZrMTBtA7l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9TXtcsazeYWO3fcrRlGbO4Y5YKV8v/P+JimDxqFbUXqXhURM24XAKrRSYWaq5OpiBqsp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0IQPN1V9yktsLKKyHBdH+kIOX1LplIwyxdRRp/MR05jovXMC5NpJs5ISuxvY6glpc/8A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1UARGKH3vP1GTdFd/b/IqBPDb9seDUt4h7SnvCWoQeHDG1UAPFxb1qLxF6rVsqVKJg8j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ZTAKZlcQ3b55H5f7MIGkJBWTuC1mh8wq4w2h5vmdS5Yl5s+ouwieyFlwnmtSjzUY/SVC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i/MwmVwXFWJoCDvkBMnibGOnMqFtz3Mqi5jNyvGrgl9/PiFjoZk06QmQ6fIRydJC5KBx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ZLDz/EbeBPhX/UIY8GVLaeZRa8Mx6uHwclyoLYhcxyqydTIYYMx+B+Z+dS8RYhOhEvwh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3DolRxcrjnmCWBV0IG8JtTB65nJnMjXiqgRcXmnq4y9gWzojpvLaRNrky7RB0dwvowoS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VkdwRRUbGcekqAPZF0mGDLGMWAcRIpxFzMHmCMkRYwrUIvixNPUIABofPcqJ2nJ09kvW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A28Q3kAy67XFuj9yznUpUAOb6ubJtBBsdlMfUsQB6I7YzuYIGJPVLGmvUGusxSErxApM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Vnv4VFNJGwhydeIGhtKKvFkPpnjYDMccxxkCGGkGLjaDVybPqVJ+VUPvE1rbAVAUaofx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D0QRvKqERoVXUQDEEmxHMzhG7SBGFbW5puV1CLMwb3AW7jAtNWo21YG56H9zUZbok8cy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glY7pGV/UQXyVh+4YqA3Ha5V0IkTIziEcwBoh6lYbp4gKBTxEVBPZNLEt9mJehsyBPUo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HojYwngxHShq3+ole6hQwQOwMKhkV8O/Yl+XLLX3Nyr1L2XnmKGJZ3LLhbeSGFlnMIEX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ytjVTJxdytRbF8EWuobcL+5cEOjQj7/1qI/2ZY4t9RsxCiWaaYYdAwKuYRMARXJNVWSy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w0ZW8uCVC2YEf0GtRp9lQ6hZz7iU46HZmXbeuIhKz3CSlLLhkSu1GYOncGLlHCF6FR4u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3DbBzNbtEIgMrohqdEmFAVNxVzmXFuPknxGrC+S9x1xWW5zZjLgmQF/csK27RV5wXX0I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OnBALpsEeoA56H1/kLGoOu/3ChXLiyGTTjlFSPYQa8kOEltryqYqaGVyN8FX6NsW1Vb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UBLgtteYgUYJhWrlnEPjrULJsYRKXImWzcRD4uYEPGQoV/ENKFjkxAi6vVl/mWyUBkvq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yiYYGRE94ir0N99sz5ESNTqVwdMAyt/1E+z4LNalJkuAMRADBubIM+YJmPPEOzMByTp+E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MYIIxLiXJnh/suEA6QjhQ/bH1HKcNB1cvSQLVIMCpW7LGmLZa350BcBAAGA6IQ8gdC5/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qWS7IeRCX1iMM4JdZmfUSAp7Jeyj7VBHNzu5yVTxCF6uKVcANh3ENIlBbZiFibh4hBAQ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vkXBBfgqV20Pc5GmEYtadxFL5ml99GHKOXdXjSYSo+JWh79/maH7MkWYSMduH9n7l1xx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lWSFUoEmamG2IWMYYS4ZiBKsl+9P4lTMVOoW6fTEoNP3DHmBulRALROyDWKHiNeIjaT7i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rlg3TLvEryBZXjLFsA4VMgfUs1PmEUy8wqKzGKVojHAOblMzV/QeJxqhSqvJuCO7qB+w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9qoaC90H+pkzO7EeOEEXjoD9SuD+UvGB3EUR9lv8QapsKLL6jzLdGiXs075i2RUwDwyn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sWZs9QWAMxbmQ05hCw2yUhHKxkBP5JWl9Snfa/pDuWBViyAjLFpkK+iAI2+VzM+saind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PRVH5rQ3GRE8kXzApxMPd+4RgsUWTFNpHdZngoIxDV9U/uHbCwpUhEKTaYCvLqbI267T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UdnF2wqECyOvZMlLtciAYisaiPCUIqPJHlDRwS80OvcWXIlrXqU0bICoMIiyhANoM1l1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Dkk5wclcywCCp6dykKPhHAvdHoMx4COE3FdeTBKAvefTCRekLtDhCSOSWInNwMizVxan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hRyTSAPBHiPEynTiKi64bdSqkAnV5hOAbZfD8Erw4lbf8zL7dFM7vX7qAEdxLipTJ3KT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PUFilV5jN9lquLt0tdl4mUChVGJf3CWXlhBJbtMAx3lqOrHH3BrGmPCvekiBY6dkK7AH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RHgTtKbfW0ouskf7YNo+C9H5WNbA7HMRKQYmLKP7mAAADiMRmZAhQxLTcsjxjdW+rjGG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5hVuGhMPy1CxRazKEqDGi037IRLUsf4bFnUWzFyNRo+0G5ajopBj8Res7Tp+pWu2AhiB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QnoWXj/8AiN7A+VP6jgsHGKhoN9DwuDhe8Empm2q3PgjJWKrJ+9Qz/QGJ+uuZ7nUn+ZUT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c9SmegJxW3+TLkujzKoqc38wZRS1UHUQhwpBKe5nKbVrzBQm8z8ynmvZ0NH6jzBsMlfo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1BzmEEHiIXNWxiLy3iEUiChNBmLjo1ABBWpamskvmBwbQYUTmNKLuY9ZgxAcjcCcTXJEI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1LFlEFrQEDnNR0Rf7J3sWigpuI/lE0/qBl7i6h9O/qF7TJo1vv8A+1CixxSoizmUKvfx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APPct2Wh3LTXFZNNQXUGXfDN4s8uo1Q3sWMV8QznCQGyyNvLnuKHJJli1/EMti+pThfi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EEDnEHEQCv4iqtS1vSXVcRLcILvNBDeIKGJll/DBctY9ghEOWfUrTRuXnejrfHSY6w78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dfmNIhugH0O5hz1ZE/Dmb3lsE/HaEMAb/Ypg9eIdD7J0JF7mUu5YYininB5xAGIwCL+e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kERa9qwRMGpYPU0UQ3iXl/wAJJcoU+FZsT1yXANrBkA6DQd9HiK9IJ58lgC50ufohdkCd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6LhFi6shJgkcFhlioDTZcZCRu2O/S2kHpHkhg0vcOo3gYWzVIYuAs5q42sxSh/EYoCjx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rLvcpDHgyuB9otVDo4jg1eOkZxA7ItdcOc0xIcsEyVCUcuOo4J3DDHHY3DGJZMTIkaMb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0DiD0J4hYn4bBAq3dbbESR3gFR+5nLKzRGuCciMojz3KONuW3cZCdCVSrl4lpeQvUwC0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H+zKpu4gUFdmkJ+bX9oN43WI42szTqaw9RhlJN0F/ghAD7X9kea22dVCjRzOriG8YqKnl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FLllSVUwMGRKk8/mABTmBDBMjIrKS92lXKsuSyAcg5lFhmORzGpnrlGMZbg8Wsqydahb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a3LECy6I1EpLCo7RNL3TqMeUuYXabZBgmRDycRym15ZjKdDoF/3PowI+kg5Mn8w4QmkV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gQjDn3H3uqE/QKIjdx1DK4Boi5DMFwlRuZZdStO4zafav3Att02fzFGn0VLh6uyFGMuv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Vv8AGJdLobK2ziBlBEj0arxgvm8QEjLDf2Ii2j6PEqZDNAR9SpAjZpwGUh5JXQujzM0e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qMAhZo4mCzdon8S4U7CnLEqcvWwv/wDJkFXJ+n1A5rY62W9+iDjyAtYoAjYuEt3WCVdK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mLMzyYHATIWTGh4EVoByMExkcJKV5lXOEXGGy6XQdS0KkHNcEIOkYKy07Wt/gY06pFu3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k7sv+pURwF/UCVepSFSheIuFKADUbVPghri+YrTcFBYufUprtwfbHq/c/wDAwKHJcSSB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uG0AeppQfEpErrxPrf6gwXAAYqrZMOcG4xQ4IlnLhLWMZHhCXA9HmXx2LhFRrBsfVOT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/sukiveniGr+CjmBMYBMQrlSiFSneVFDkKXVXzBBVFWxkrESrZpURwfqXxbe8hFtVZMn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4lWENhEXTVvKyyYQ8kTYz5lVwyjML7Y0ysarmdah3DqtIgMbjlL2DAcRK1DCpTWz+4wn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mMEtMX3ModVRLzs+ooxW3Z9MTh+kaXQO3QPxv+wKT/coyRIThwwerJeIqk3LzUXZjr9o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2RLAkGWyBkFYWvqctsDC1HvydJdgOoaT0cpdbrsRzCwruHEBZLXTKMm3x/K4RGR/vfg5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8viVsccQv4jCjLL8NQtqJ6zEIYsPCEYjyQGl8tV/EbPoHFluODOW1AdXmUoZ2iSiGWpu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B9xOF11UKzg81DlYXBx+IBgcE5gKYy1GOCCJiCPGY5BUrUxkAc40PUdlroXnKgAcJyS/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xyjtSrhfF5mLrlTBrQZ8EuaM9CFlAqyggW8OGmVeQTzAQydJGiDRNYbKsMQksSu4wtU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Y27XbBqbG4PgIqqKahrGPUFuaKGCm4V4riA22yeIpcNlHG2xuXQ3Z+5Fn8RpL1tXL8u3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s8+yYhsfMRpCzcA1wlFqFTzGzfLO4hXxE0pJ7f8A8hvCIAOpeSRdem9ofSZgVjf9swoY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8EOhklyDxxM+RL5NAMwHVru4Ir3GSGDfOI+oFQN4qO44UcS3UqCCUYJUIAdE06MsMIEv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JBW+RhKDle2BjgSFqmYjF7Jfqh27hhYjqDxFbL2Psbhkl0f5CP1vlbgFS7sIo4JW1gf3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xs9yhAtChcVLTtUvEJuCoV3JaH7g5dlFxfDEpqgTK/5iZ2KVhqYVxQ7WD9xE0Et4EdXN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ZYjpiALAxhOyCwhkdqIvLd3A4SEU60Cu8weTTIoCVn0FGxw+5YkeUt+2ItpesRoe4dl6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WI0I+riEYXFHEM3KgmfcZH/elV0GEqFmsW63+YRcQOMIBdem08I8iTY9xxmVem5u4u5i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4ww1sWBpAte53CAFXg6/5BQcF+ovVQaicmoajRf4mLa1JbIRJxTEw2kWzF6IzMaNMlp+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ceTMh0rUqECsR9TvnVFcNLKUrI0HsdMG7Go6K3EJW5kjHw4mQNQmrxF6jQF+oZg8hFP1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emIKOExDj4G4YSpeJa4QMQLDQi+ZWjBXUAVZZYQ2xGl4jUHZEpxBwoNC+YuqrHEzruUM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C0y/U/5GUAPx+YFmlqZalyXdzimRXEGkuWMyIBl1KIbju3q3j2RibHwR8EIAK5eY1lSD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Kym1oTk7g5ANXX0O4kNHKBSHcHmWOd/EuLN3g/kzHZgxo/1EHABf6mNEeqluOXEMW7PH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jCAXh4h6Y2go91kgkAQZTDopzbBb5NljL9VATHLSfnf7mmcRm3unj1D82M34IdxuCQ7i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UfB8Pf3DKlCOsda5m2NSlKV5i8RQzCZ25iOIG0FnBKU98zDGjJrmFUP0g4BLwbgrVjq4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YsgvvtQLIR/cz67wlpKXRjxZAYOrio2TqdgMAP2S5jmDKHZFeVY/lCB/TM1AbKzAly5B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/slEs4x8RnNCyY1W3RuJJYFATMOcK2mbe21H3ACZhZLa2lZgGgkprEWspAcD/AGVDy0GR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FQaUWp9zLDqIkMXMyeINmMQ5UDcqyeYNcijTxMydRgWHpgxwK/mvejR++IBj/iBDMuDi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8/ER2OSWqajkEtYjfdzBziKCgmUntiX/AHRfjoP3L8S4D8Bn9ywHtv8AKNwk6GKqo8oK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gY4hN8U7doCYHRYem48pFMXouKxKhT/k4c/uBF4vUU/G7wRF4oxerYxS8kBBcQfdC1MK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NkU0VMHmIdxsOtxERcaN7TxxQb8afcMsNwIHRmgKPdcwJUwcRxVPRiiqCLcaGYtz6coO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0tivorqCLBfTNR1K0EbKjupjYFxCDBnB+pc5zFfbFEVjmoLOIQvyPUK11nbeZ5gtToIez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SgTk/mJE7Je1alwSNg5/MquJWPo9MGLZoNcV97hSkAaWYlUgf0jU8kCzAv0/xEh5PJ4i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EDCN9rrEYHV7H4hbajZJe2AAN8m2I/nVwC8CYbClmEHNUt8V/wDsPYvJZiCSot1NxRfh3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VtQEIshot4yB/MxDNlH8Rq4l1HoqC/oRYY1izcOIOwggAd3c+6o4lt5YGoQZpsBTOXMZ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7hCVEVb8IXRLtTAjNDXH+GHU5aN/UGKXnD/InFfK3HtN/Fv6gUej+xFH0TQoUWV3Gklx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uF5CHcosvJ4jaUXAxEpgxDUSOqhh8zSxVlhKxZWNTkwcQNKe54b0+IJoTAIX3Gbcu4ro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GvxB0y7eZ2S1jUV6QZlsTk3lMrgcncAJeuMZiI6Q2XvqANAiAajuw45xEJk4U9QFu+ma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9haRWryMSB6QwHinXmfvdxyHkl6Pyl1+EcLHxkPxHyclVH43FyLEMrX4Yo0BsNGUFQrb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HFb/ACyvkhsGc7xQreOJhxkbnUOg9o0LcRDULgEkuuzCDQ2uhxsOBGqZceZcs3n7Rzi+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UTBRLvMRRWYoITIl5V2xW1UA6gBmTbObCdkJBLnUO9EvJ+In68xqClUbYZQFitXHldFh2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hZA4ILBRuvCQiXtbGOWKv5iLQnOl+ZwaroPiBOMBVHkQXVlsGcTIqIcYKHZKDRajylnG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A73/AFNILHYSklUTPGIaiI27gD1jtER8CAFHLzc8QI5eDLVwEstkOKjxRHaCmXQWFpg7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RRenmIitQKkLT3XEfA/qfgf3FG7PMTbu6uILQ6M2xp7RAYPZ16Jg9+j7KhLdkJ/NDbHi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M2lQj5lwvfmqjZFmA3ZgXvmIh3kWlg7StNH7TqV9S/8A4Uth5kHhItsSlBLfGamvm0F47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0tRBllv/AHMjhrcZA/8AJg29PZA3DDA1PdupCDQg8EKlsmILkj4m3Ybk2Mo4Y7UY6luQ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5gBprEp+YVEEYo27DimUDTKNygQej+5UomUFl/DiVOY2wM9Txk/G4j4z/lHP6i24KvR9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F8cFwM56iCwCw8UuAFeRGq5hCfRNb5mWjKCM0a1D8nMD5jBDbnLFALs2F7m9FzAirXvI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2QMq+vaWo0yxy3cNTaCrs3DQoz6CAdZisjGZQ4vUa3AUSW0WPLKy73zEXGjljfLIcJfu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QCMKA0mi8ficqsN4Ia2wAKwetNifUCjtR/MERqEHSDCmKKUsXxiPWZOpSVdznJWlbh8W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RS4wuY9sHuVZBuYIOalInSHmYbl9rnYmNHEuCHUGAsmYUHLvzDBqoYOFzFNjCjMxhhUG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jQlLqWaRGHwY16YeY1w9y5YdoMocxMwjNRqotlSmA7gOCI+BZJSRewuJlpL36j0YEMxV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Sq4R4ZSv8ZXma3OMGD1CoOm4C2OxDApYzZG0uEljda6jaUDogmIU/hAVm63iWYpgBNVR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KNWzliI0bcvMoPV7mD5dWFsuRGkX/APs+7icVMNvXfI9r+oVjhYKKe5owLKv0Y1Kt0gVf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DHpCEFm+rO471MX9OoGHiyz9xQhwPOJjaF64i21KiHw45yWvnuBKxtIvB6mX2YsrGpLV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xvDCULhiV1VjUNMVwepRvMohBTA4iVlDcty6jxXgghlxqKhywC/MrdO13iC9IP8AEIds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KQHyWL7h8DvKiOsm+TBFiVimXlKl7qnbEpLZ4zcKauK2UBSnBBoAHLqNi+ixAHsbv1E5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98y4sU5mMNsZpplJT7Thycp+JDAmkEasN+JoUIFEocwL1pmmmMIDK8L1CRMRlkPRySxM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FiGruOoF5XEoBqYMKMHcsrRkjgykGZDZxA4HT7gQNxgW7Pq7p6qH+DteLxEXg17g4Psa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F5y0ROlTyY9cEPBUzQeGF1F0p2F2A5+5cPAAvqyj5bixLv8AojHuoR22dD6hUfAo/axd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FfRqWfM2l0dFh16TDCCL8f7aIbQamE/uA2rXIH61BbZyfqIY0ODkPm2OI6wTD9ykTBw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jxLLoMO8RSeoVP3GBfQytspYziXPObpuX02tzLDYPIuKf4QA4BwxC4L3bPcoWTyESj8A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sEbTjwIsSiWprBKUShzDSIIhbmS1tAhGyp0vslprYUx95/mLt20bP1Ar6BZW4ZZRXnBd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wh+4sPkh9xgAUoMPgaj3LbCBc9oEZtbneohVar3G8faw3o+jKsLaK/ETjhfIh65lhUAw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3QRPpisX5aj+CxH/ACjYVzW0fADRLVLvCty7WldS0k0m/RMRg075mCRvZLp5wtYtu7nS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ALVFMidtpb/uWLa/EeiEzzEVWSO7sv8AqdyCxWXMMalptF7/AOEIdGOJdTgSxyVEWczB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sbkiSqCVGpaWTq++5YVEaGVNSqzEgVQE0kpllSgKlhM2WUSoeQmgg4HJEwXGpTuAoFaY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CUGJbuYNwjpZpUnTObPbqFyZ9Qqr2dRKjr4vLFhuBMCXGLRxHagBAxNSUYSUwcXGyvUU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CooVuuYyto7ZUIGf3Az2I7ggrX4xCjY8mCQmrK6Zre8FEKlSYtxBO1GjT/tRgK8hFgmf+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ZIYo6LBHzzKIxVf+P+ZkquV+YDbKMmI2sheG83Cy2XN6aLr8Qc4gBUF5vOVcfcq8IU3q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ouIdLDZjTE2A0NJ5iJA1Myl034msJDJR3M99WaBGbzGRBEBp8xKUGTWDQPiDAL0VPvid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AWqJZl9O5WqSyli68RmXgrGKlmzSAMO0yAQU+HmU8C3RfsmoLTR54JexocwbvmVEzxUB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21GJTEbELECFcMG9m5USggFYR5jZjme3rqOprWf83FAaakcncsgO2OYUT0hzUIp364ms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qBvBOccs0QjLFrFzEoN0w7BtWSjCm3ExW3s+pXI+Vz6O5WQsVcKcMxEE5lVnlmDJUBoh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aFJz8BFRmMbADnmEMA/tUv8AkUIKlWh3FXUtzBBAMCMfUNxOtw8w87i7vEoCy6hl23MV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k8x3/M33ax05vyeHJCW0GkNvUA5HMw9v0RAwgHwu5eBPuVsD/wDozflwP+ag9XT8Rwsg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eh7hwBkp8SmEUUUGBziNghzRKJrZ5YXyIHb7oSnsgoAURXhOWXkbQWVQZcmTHT7alZKo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LhxWiK9UXNQG6DEpyDjCOso7pXiWF39JDZi2cu5TbfUE415g27bN8MoBfmAAUkSiPXQd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KSoUOILzHrMGWKxA5hMESgHLCDdtQ3F4mjM0M/YgGgrhK1HMV0lMzK2wB/O/3B4AKtX0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adYC8lG4KcDzZAe1nAjUmrjc52wIshl7lU1nWPED5swy/ZLPwXoHUrUJk76ZRJrq6Uns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eKJOiuoHkeRX8sdFM3bll5Vn3KchfbBIu5xMMstbGu4LDM6l8Aezb+JimCgNP1NZi8xc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H1AVWcwwVk4tlnDmU/A4hkDecD7XDhP0SZZKqjgaT6nMGiiPAMK/c0on6gEC7qNxZHiW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EhWjCJV67GaOYVNLGuglAVyxvIRnRUwuIjiPOamTxHole5VEFrM5LNgjEqhUchBSrjuN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UanlN4T5Zmx8GLM1FPBlMKcl6lWTT8GkAoZfEFIGlqfzN8T2f+4c77h/kP8A1/8AkSN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AGaoPK/hn8Om/wARaB7IfxLA4VyME6mG4ECHWItuDubjiOCtxFdxF3UCI307JrGeBqL1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UQqo6jiAtyI0CRxqaQNNd1z+ogYQbp9IxUQq12WZ/iLswhZyjjHqKkroPHUN5VyBY3/U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ZptlYq7rHEcbaGKEf/OJmhlQ0iyH2SjWtyG/ASvWPMsnA4bmsdFzzHgwPKH+zM6A9I6z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2cwA7gUI20SHjMvRL6r6S38dVf0xaCKXt+5e0wFIxjWN+pYHkBeVC4APIYMvykNQTspH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CyDb8ohP7hFErinshNd3dfhIwKd6WNwdI2IoK3FZR7livuUJdEOhlmeJkVCM8xKa1KIt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3LkMEKMqq8VmATCQ1zH1yw3sg4gvNxygeJTCATvOeCGbRzLFLzOUHDNsa6huELzNklqC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pjz2jmJIQ4XAjTYnqXkjAydYLjpm3teYOpyDFWIVIQWsS9YEE8luDZMR6lg9bzK4ORR8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5rzOYedwK0ytpHuaBrtrDqpOoHa6jlhOEGZt32pFPa4Yas7GrDpz7IapY0sDut95lMog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8omi6AUH1KQSwIvNjsWVH8afzLQ43ZRuJA05xB+iXQbQfZoYHswtFvVzPeRWAeS4vV+9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LI5za3EWq55YUXRLj6gEWsYYI6qTaXFYfwlkIIGiWvuBALYlxvuh4+iXautqKoqZz1f9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+yEZI8Nyyv2X/URoBGWQvMqFwdw23SHUTajaoi2Y6sjMbrVjAtj9lf5n05qmUBjyKpqE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8W/pLXw3F/ccBMZkR8wCBmjVLh9N/qEuBujt8AcxVY4nhBHwEwiWJEG41Yf5f7G7S1p+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jXSrbfj3EwNIbfUoEY1iAZTkfTUqnGqQ+v8AcbjtgzSBs0ZE1LC6PEGFyWagWxIrcJXt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yxwK4Qf7iqtUaOLgmA+oVHDaeSCKiFsUtuE/mGLWAYDpb81qC5LNa7luf5aIuRDBjj6m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1MsvLLLIs3jMN4ek36S9GMjzC8vImxuIeeYd5WoZzEziI1griIOCExhxUKCVX4gJIdFm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hjIrjuCmnqBDRQi1OnJ8DTNhlBPzxDw5/ASoeOB6hosLOW42MK/bF+6/5KZfuF7g+4W5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EFg7WXk3kVObXEFQKNHQ+5fiumyfzUDXsQIv3LSWt8r2yh5Puae2GqoHLChxPQXGyhP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cH0s1H3t/wAzZD6cfxLnaDm/Iy0PKG/m5TbJ1F+KZcijo/OuYT06cfppgsk5Fa/JCgTT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UlhNvMF4D/MPAtyOYlQ1M2scIwWs6lyFl0/uPUkOE0N8xlQAFXF2OPMQOKmTLKrx9wgA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NLNQWO/4iXSJPtGUKS0OMV/Ut8sizgzvgjrjJT25XnG4sqbvEzospUIGrniqPCBk/TGB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s31Q+2ccxOFlKt+y9QGUgPQ5qFh98gDBUoZdK4nYiWibOLjQop8xHlfTLZzLe5+mcY9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T1f+ZTuObPyS3aE1QPsqKhK8fQa4iyoTFpf1eSIwrNiW/qBkTtgQrWNIsRMMxiOIFIZb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FjbPp8kqLI8j/JxAYE4HMsUMO7WAmPuWFCdbshSD5WGNktTTcx2HYRHkgqwxBsh1COWB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swkpMiR0ngyNQHCsn+TbAdOyUr4lBtpg2jAW9tzTO5Z1FpYhhIxL7VC9/SRU8CSXFUa1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Wn4m8A6csAyj8TDkdNxDtlRqUQv+TlLnTNhn1LorlpgXSPLcpWlpVaMlxTS9kt49UxVu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k8yk79+JYWrJciC6gCeCkVfMlS4RWnSFJWzR9xtMB1hG9iPhwjBYDpyPhlNZeXZ+Yes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Ilw8iw/ELdsc8FC5mgvPP4gesKNA9RiugNyk1poivcDZ3eS6h3JUD+JVTF0o9GGzgl9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JwtfYT9wohWBj8EZj4NyvZTPxgj8DmAwn4ckHkRyxunJk3DYgFuwLzyJcEenUDH2Fb0f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ktPfFP1L76Lc30/v6lAP2TBFGn3Epxcqht5iIAiXbEVrg0C1TUZsHyafj/wBiFl88Mtvs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Af7mCOZisTG1xF3GKi2GpkgDrKItE7TECDDmOUlcHpGZrd8IpyxOeWFpwNzMtos8kSnF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vNaI8pem9n/hLuQXvUXmYqEhNdLziFdhwZMbPuIu+n8sIJw3HA8wR7+MH/sqOpk5eV/9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zHuD7u5jhqF266EjDRMDtQfuKeOiPEV5HtAZQ2eSYTlGZncVsQGo9oEdbQdO3idyGtwu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al3KKlIxNUu0s/qLYy/kMoUjS8U5h37IOEcZOpu74Nlm3L/zLcWkJeDoDUDZY7SPLadJY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VRfD6ViOS9MtV3yj/MAc09f4oTQHo/hhqz+0IqnoW7mGX2I9QL0tS5p9GCuFoxNuScxv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4lEG+Q/iA233SfWYa2nAQfZTUvaI4tf6H9zrTihfVpaTx2V+4RhWc03MqxqXQt1pvQ7j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Pl7ZmnnGaDNwUn6eIEKhqz/sa+nCp/FykZthK+gzDSzcw+oiMUCeHw8EeuNS7dJLMQKU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2UpVSisvEqF9Ty/+IVgGQEmz6RHAEF1cFXco3uIVElB5KA2FPJM+kwSMBlcQxQdmMyKh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/cEcxC0e6plu9IyPzM4kPyl2y/8A6RW2a9Q+p5shVXLVlca5fmZsr6ivMBWCo6Bx9hmN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YRyuoW8Fo2EAuU0yhb5rOohTtYmLmadmn3FFlGR7IEmhuLTjENHJMmWLBu5oAxYrPMal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uO9+NwhsluMS1dWrlyn8mW6buM0EE92GghOxlrupSnCCVhK8xTBFFa7iWCrm2UWXMWoY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H4gHCPIjpWHSe83EMEMypLjJ7lZYgDwhqfqNeBJTSP8AYOOhgnHdrCm1fms6MPDuM0qA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fqIyloNOg8f6gJmMuKfiWLUfNHZEXrf/AIMCNQksIb6KYi5i4xMq+ONsEItuXEqSk7y/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F6a6vMOugBFEdoYwKEW0yaFX4T/JzKOgNoYgvQ2H0jrD1pfUXBo0UFZx+JYZgLySsySw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h9EcToAP+RFN8zT3HGZxMJ/qZUTqtEIssoDw2pDOjWqf/UjvuU1U7JlXPJA4B6xDDAoK/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pP2XuM7DOQehwxDy1W+EDmYkDb0HgDXuZBU0Of8Axr6hvUa8x8ZWkqQWGNzdCpTdwKaW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i+IKa2E1DJK6kOpK7iCeZMH5Y8IdBbAMtW2+Y5YF9Qy0x2V0wYCt0uVHMWB5gDa6jlUQ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ZqQkspp6uFqY2/wfuOzNLDeaphDLCYvURFYO1DpcSDK3l9ELkoYmrjBBTXqzf/eYGz3m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iO1NP1cdcqNu7UX8B+4GI+oxnIDDaJ/phEF5DZqVTmX5olbRKdqZY0U1Y5macS1EOkT1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AeBjv2yt89m6dEsCG2XgjjDqKt5MdVSlExLJ5wBafqUhNPxcuXvMGZpcVs1KoPAVlbBY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gxq8F/3MbS4HyMRJAIFOTzEFa/Esuos6JcGLjxEO5bsUrphv7ZNO9+JYxByqfvsJve6w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uLywF5YyLu0IVR/BP7hxmZz2e4QXXFAv4YUYd0n6Vd/cAo3a9/lmUqvn3/ghdQbzL2zyx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fmaQPQuMeUtf6xAxJumX7wylz5tu31uKBTY2Mo9/XcfNA3iIlds8DG4eWLPkdeyGGZhh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Jea5jcTgJ+5RLC7iOaYIUKetMU6nvuXKpkh2ixKER1PKILKGMQXSL8fAEEnAuVoK8dXM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MRg3vtgRAR5MzHqbBv7m0XpFoItwc5EwlhCccQDqmIZuI44xBwlexeYkqvwf1Krl/wCx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qa3/ADKGaGIAXFrp4ZTiKxAg2L4iCpm0LIuzES+SPVJAC3UCgagilA5IRM2rPMyY/KC4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WBeiYw2FEGcC+1uGHRzBeKILwvMwFZ5biG2wlUgFcsXYojuGu0vFXLLmcwBKam1QGioS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oH7mWPJW7LtMeW64N9gWRXB1yrDN28p9GDH7mhFyop56WPr7IFan3CHP4zH33ANh40yl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QkDcNhC75+rl1sMIaD06fuEc5I7fcf43pfsMQ13AFLDxiVmJQrg7cRZRPMj5pvD/ANEu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O7sZmD1bLYoR5ZII2PZVQFiLpotvUZKTi2H5iVRJy0gWkK0wOdwQwJBRdhrZhUYWqdfu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/UWUnCFvAw+wNVFzw3Eogyo/5qFg1IF0i1jxDYWrAZO6Z5VhIeR5gvGMVFe+2KxzjFfN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tMilHBbseI8A63N4yPPqPF0y4Ok0xzTeBJ9Cn7jq/UCiB5CqfzCrAb1s5t34uJ7houOQ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MiEG0z8SwRuG5KqrYf1AWg9XmZs16CKWMHqH5HtzAEomnJBUNkCR4oGbh4IoiFqhMoZi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8WuxgJUGi+Ysk6FasJxEoLD3Wpeuw/EF/wDcS8f7sHf7IZolsEqwRoeS7vMwl5QVKdMDK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6lqzDuq2HOY8lYam9fnB6g0K3/afxCzCVDCUu3CjmArmbsUhnBi8U1R6jPu7OW20Pr9z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DDUoiaFyqw6gXjhLfM/UxWaaH2XBC/Oy2/Ex8IpdYIrhOHUyRecSl3DjDQeRlRFstq7e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uD8CvgXdpzCJuMMFpjoVS5rFxFLudZPIgcJVJTRmUMx2j5+V1Fiwlep+NlCE49QMoA3t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Ub9xggPzBFWhsWHMbCJG41xOsAs0eCEJ1LK/yWulp6goJkY6nIu4A5l3MVplbcddiF3u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ZdsWFMBsihdkXwHeFtrxf4g8h2fYPn+oAbDXNS8ipU0H3FOGXcyAeIegYeIjVqn8IsB3B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/hDSiLzDILHibi9kHZTOojmAZJ2PzN8R3FaZsIWMK+mjBP8AX1MbhtcHhlwvvm+oMGft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MIA2EMAH0I+o5KjpqDWI4Dj1DhcOAgwwja9ilrC2hpiwFLyFVCcgWueYtIqavUSFL4Nl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MqKgUqZnamAjyhUSkq9ZYijYYovRWoLW5uYF08io8NF4YdMv1FgW/PiDQLPPJOajkiKs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7lvIVVZIVULZeyH1RxiWwUeItxhDtoIViD4kYbZnLMuoo24zCGF/f4hhUPavriJQOuo0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TTQesTWK6WYF5UzziVp80xA26qxoe1xLbURJWPBlgfjYP2bmf83gX7jdV0bXjMQjzG7z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KSCCy5H+mGGRgr+hx9QJYB7j+H/YyqTnW/O/qLRa8ixXFu8X4R0Sesopauwv9RwAcYFE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m1qKFYp4JXL8y+Vdk/tKGwwGovX3Qm9l8Q1AX/4LMCQVr8p3DBU8uvbbK+YFPdyPEq2Q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nrIv0xUaL4yIpmF6+2Vb0Y3vvEc1ru8PyMXrf8JYkDwh+X/9llsyB+gn/sSRHYEO04Pc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fUt2caVvfYeINpwXE87X6hpHQi/KbHw4iRC0VjO9sYrlpld1LA0g1BTKFVzLNwSs5hdS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cEHVsjEgHgKATIhfYZVHnqBPvMuF03DK+4GZ3GLuoQMeU07gR5EKA+Aiev4aVlIl1Vi3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4jAf1HF+Aw/dRgOj0Ox6g7QRHEgcbig9hYqskVHRv9xuHkHqUilRuPN2fzBznwELni8m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h6qOMP4TCBJEyS4DjUSbfmL5B8Mogc3sqNsXxqqOattwb6i3bM0izuE0zhkX1LBQvAH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RO2W3WGkDavEZqr+CLOYsw1FkvlCINEO+VBYnmFYbO2/h2R0Af8AqJsDqFMC6SA7IG6G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COIUn5f3nR+4bhasPcqqg0rlLrbyJZAWNVcZJw0Rizl8MILlh0YecYMsPliGNM0xFcZ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HxcxDfXpmwY1ShoNPpuVmXysypXhxAeZYHdxzDWxZb1UIOp1MsKhTCnEYxoD8IFBhhaEH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COtzSbIqfABApmV/Aw/H8R41AXZoz9P7iCTJKjiTcMJRNxpYURQG1UKgpxfVSvTz4ltL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zJMuQ4DcXAPj/UuZF2xqHIQJuDfTU5F+YK6QlRpbYIO4p0EGSowbNwGbvcSzK24AwPWa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6lhRvR/KCnKCL+E4ZQl2nHvLGa7hCvzE1m52huFaIt1FRzm+SiS8umy7ajCrfQXr3K8L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etlPQJTiNHCsJqFU9jhi8bsZOIFsa5gARWrUuF5O42BpnCVqL0H3DNTkyQBnbCBFMUc6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CD+MTQikLXKu1nXJO0f3PS5Q/DFFQ6cXIowDWnBH8EEB5RX+pYu1f87n9ASWNCRtN8/4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ILptP7hLhXO2V9h0ko8kCWB9zULxyguxsFbeoEg0YD+OIZYTtbD9wzqGDB8FMVNldUH8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2rDU1mXvX7JW6VyOPN8Rwtu289zviy4HTLHH5c14vqZuWyyEVy4FkCyHkT+Bg2Aaf1zj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n7g6kyQfxFhyDzFJp3BYUJLc9Oar9yqeqyp2PU2I9FzdOeaRf2bThujmGuG3yO6jNGU/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U5TNl3wvRfVR5NZZcXGhSO3ZATcQsQKCfnRAJm9V/hl5Nbd/5YBrMM0frUzAlUAbfqOw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BbKn1FJu1eifuBEhhz/i+IVTuUnuMlwgQ3dA65IsFRQfYJX7j2zynAzWMrLj11dfwLE7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VINlJcoVEgrudeIw2gGJcmj9pYZYNAX5ghdkTglTEK5ncYwLm2qmPEaNMMl7HExCYbm6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3AbbTjRGZAYDUx4FQsWH9ZnCrX/iEBKBTjcREoS4wR+AhpvSz/0JhGuVj8xL/MDcEJps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sIfhQyuPuBWwUylVG3HBXPNGajVy6G1H5N3FWXVtn2gf9EFRBSAdaJUKXMOocMZYMMw5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2tIC/EaG2YPZBmqV8MFAzdjPvMXJguVijzUxd2VTFCbNVWj4I5iwytz4K8xDvMAWvc8F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H9RXXOw3FV2sBV91LFBoxMpf6uU1OmogIGgWJBnEG4F9Qg2R1cYZrWGU+PPM9/inEucx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KOkQFbIp2PzEy7Skux/HzxCDyZaCj6cR/F2RVeVm0zw8kWd4ByQ60BPehgPUcQ2UKWPu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AbYBC4YzpiP8JKBlhOppBoFKRlx7YFSytRmaAoNAM37hWFCt+0/MW0C3qA6J6QfheEAq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Zidyq9J5P3ETGboPV6mxOaEPCafcQEovcP5mjZHJ/bFZobwp/spmyyNNGZe0K8yiOVVMZ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mVmCM00hiAc+SORmgIzhXT4lLLcj06gtAXT1tZ+oWS6dPYMYisdNHWIAhy79VGRxlyEf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OGSzEuJvuLnYQxd8u1/yAAXqZlhOmH6h5eWWZNML7lKeFfEtIIIPa+4QtDw8zr15Zcq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8n0g7ki5VEFpCeYogs4bjR5B3HLB89y5ZpRNg9sO1VgfJPZBsoPwxBdjQ8zOwdhuBl7c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npzDQTyDMtLvJLELopDhlUA6Kp7mTNkkL5WaLgGuVvyO/wBMJbwIreTNnmyVEwCCUQC/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a5iYgRolXKslx3uWfiAzFM1L/HOdRa0emMVe/coveCRgcxJ/om6MtQVLg3dSjF1QuNKs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LRp4/wAIfQMK2PrJ+IFTejQ9jmMu3p3Q1g5bglFZuX6Bgsedl/FWjDNAnPwXEEOM2F/I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Yw0fb/EMNAdE2iX3C8GUJ/Lt53Ly24/uliC/O0/0RizjdAT9S/f7V/4Y+kxFU8vUsBH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G/EbXxYCCFCV5vghBL6DN/iYVTgkfu4Jr/C9hmo9ekKce0JiavAgN39wAxFIavVtkOMf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OnY1EDEHRKjG0ZeGUF9TM1qLcA9XmYnSUZFNHm5d6pwSIGi3fuBZ4nE/SBzLBbX+cUGX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lfK2wl8rXEIKWoCMqrKOrG+NRw+YZXOdwtbFtH7hcwOsQDpIZzKGq4uDFg6uUEVxHkqE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rVnoyj7NBMPqJ3ZqtBZf4P3Mb6QTa2inGr9Qkgpfd/8AaChe4upaWXurIAt4Hzx06+5Q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siNYiP8ALS4ALDH3E8TAd2S1H3HRR0xUUlgFTUHS4bigOY2DO3uWpgKn7iLqXz2maiIp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Co0WILManMUtmGqgMdr1FaAl5lCBW1iG2y5XS2IUQB1hcWt617pM/UW4IGkSkYmKx+IU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6ljxD/4DHmCzcNzFHMNzB4gQPxUt31ofia/UKz8w9/tUasLpmUm4oPmJwRs4ZfKqwAfL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VKwtSG76iyNiMo9SppxNumoRlKCN3PJLeZn3LDw4TuU17KsryH9StCixwpf4LVepnbQ4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I16mdFIKNW+5YOBjzogZHseJfQbBs8X/AOMTa9UyPBh/Ms8xn382/qL+UU/xmZNLl/kj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Ib1D+Ngl8iKqYJ3oF+BlVA1mX2gFEMnYXmAzLGn9kXaExzRBaDAFhfMtzjaR1UtbaNGf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epfbQIT8uSDy0ABY8Yy5/mN712KfZxD4SbufuoUGGpWeLiL30w/VzIhsaVemblF3jYfZ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6YDZWJh2MUFjvqWALnMVCNA5IxSvNFBRCmaGZWolPMTzDmKjdTReY2AmERVbfEsCtxxCQ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4oG2NRlWYFZQ8K3FMLDNyYFLmIfcW9OIWCiJ2KvccZDBcL1Lpro3xGMhGYYOfkG5fcAg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UN6xOdJxrhhMwCnllj7Ru4jJF5082Z/Uvp+i/l1ApZSRSapoqFlRGzccBVJhgdkyhg05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5ZZdBlggsMY8dykotANpLzGAOVVqZssAxxccCR2FqyrhMlYBlLa23L6ouUBWQVX8w9x8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T+JFWnZwJf8AGGWMuTiAw0RjTQP1dysiYLb2R7IcHVMfvLHyMZkY7JbKN8fzMsiUuqPG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RhwCeBT/ACFeBtvyup78RAn1cQ8IXA0enUETllnoocREL3CUH3licJ3V9RlLiFsE6OWX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H3DnFiXo8tRBqNgUp01hilMZMr/NwpzXaWb51DkzoQPNXdTlBWcV6uZfeQLBhxHH7Wop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x+ha9JKEOMrKVAo9ShX4JmvJqom4BM2dTFUSYNtEbIpcBLs0dtsYMNu3+oRoXCCmWAwM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rKcDGoutK7hcCrDl5+DUcBcZki9XmGkk3O4UawQVrfc9sBCeVtgQmK29ymf2p8OOTjET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pk2D3tGj8VM+UrDNrNQUqOexmbSahmA3heaO5RwgLQ9zFA9IstKhu5F4wzZplquQxEhZ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4f8ADBENnqL2zC9x1J3L3EbvwE9TXcfON+YlzOFV9waVlqi5hWf8yxvN8RgVxmIFwT5H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BpMwKJc6l2UPJ1xcQJ6vN+z3uJw8tVo7rb8xbOUlSS3UHGHmUQ2vEDxSbuETzHcCoFvC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8cn+JZS78wrZCCTCBOYL9VIgeWXVxbVPE7P6jTCFABr8kWQh5/ylqA90JL2miFUJ0Fy5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rt1M7P4guAiVmL53k1/VC/BhE954uKUcI5N79ynKnbD5OvUWmG2swqnBMXiFonRE7lpM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/Z5loi8kGxhgFJyQHKWgKbwzDA/hmGV1D+4F5D5UCO5T1URC2WqXirjaO0RB8R0hiI6u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8MLlOiQ+6gJDIpSWu4iVR5gwsJB8JEBKFBbDErXmIigA4W9RCpfJTdeB9x2GgnPVTQ3f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gbLsP+1MsFvxTxjnEbpsQWtdLuvEuILh/po8Hbu37ZlDF01D2EsrBe+49wap+wfiDbkY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7S0qnWefiZFQ1B+IFS3WCfUK5acYia76RbvsIY+5ffIQxLVbxGJTdmqyQqoN0hcGBDs2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sO6PjTuXx6L5g8nE5DZGAoqrPZC+cqJyCvUaU7xLjgtGx5GYU7HoQFCmQdJuYrSFD15j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D0+oljQ9pbChvXAwpM+1YpZRn6uCDo1FY9fmXtxoQr23HEEUeRwD+5ar0aCPB3rmc+9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0LAfwmVkOskKEgRu4AYiuNbF1EuSkCTG7R4r9wSKzrJcJwx6wRdvb0RQIYEmyNhEN4A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Ft/c/cZZXdKuKosJdZ36jcYpACm8cxTFTnBlHl4qGdk4AyV42SkQsrVM5O41fdOIoDtE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HVEwHBk5WP8A2dyC3xKJDEAsr6QBOMUNfTYyvv4ifmpgLaAB9JDspmqtdMFwsEkd24vE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VDMWA73ZHrGDG/UX+G5acfh+Y1+ISxKvSemLCojrd48K7j+py0+rrmV83ith4lRQqzqIt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WilR0U7w0ywmOasai1KSpf6lna2ai7VY9QNTtDhGnAU6J9XGApkqHiqhGjlkeqQ68bAf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BIqQHljWo0MBayisgVEzUAc3Us5JHKT6LODq8JVJeRIT8Spg5yvctmVgmIqwFd9vzKQo9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AbPUTOlEYDy21nZh/ZBAk5IuhfrFr+ams6YHIj4tqMsEXx8ULReTxcscR/cQvFld6B+a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y6kQqDvGoeQYjQfjmYmfly2mQusZEyh3Nr2Rq9Psj6mMNQCzxUrBZfsh00n5lw2xD1A0U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SLFhcQrzywv5gc8MGYcx2cwAd01cQinVSlEHP8h8xWrz8LXn4ES1RCZilxS6ittcG1j9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VuV4Ct0xhlnN/n+ZjyfArSJ24QaGVS0jTJ7jYqmHmoMpRpU+4mN7Wo8W5PzM64qyAeVX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oNHA0xkH26ZYWrsafwwZVRxyqO6WXYxxa4N1OOxFo02Av8TF+/izSRjnHuZlgIkQDYFv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dQyYLhnMZRlMKXL1ziWKvENTkQUXYsO0VkteW/NODeIXpZrIG9HrzHTWSYJQ13ENMU5z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hhqKGCQGPfUJCqDHTXpjQNvOP6YDaDpG4xLaLwyiKjoXFqvYqbJnkicA8ZzKsw3LZdvG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URWDFGEv6gXw+mf4MGURE0fUT+Yuoi3r7YyHwXaw3SaGVfBASuIKD+n9xOBzJKGsjxyy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7mE6SpekOIh6NfyMNuvoYjW1+kG2X4Z/+hMm35miUQIgyt6jLyZpQXz9sQWc9mPk02q/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yVBEbiKp+IvgdeE/aABzDRLw5SlGkBTj4El/lNIbgK/wyqUMXWI/bkOyFQF0Kyyb/g/U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N4FWFY+eSFz9xAhPmYAAd0RcAzsbIti6ZojmByQBgo127mxbsIGTDei4wzN2XA3ALUGy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9xFDiq37QEgvIKblDDKFs4NjvrzKf20ahXncUepzPmGBaoLiveIXDFdP6ZfuU3+JkPlMn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NkdpWauGoCy6g5sqgTeQNl76ifLpJbdl2GJkLuYW804gYxpxUNP3E2UK6gS2Jmr3GzVB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EKOQMqz1cQpAUAE6xcUFSkZV3l1KeKqEs1j/AJlcXF6XmOGA5ianYBaxQdhECEBzLPl8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Su80z8MpXnlF+ZdZzbdfxBK738IBmaJMUV9Kka3mqceFC1kPwSDT+ISpZ3sXH0etVUaw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TCOhv+ZfkaoZ+xIgpp//AGAYa1i6Mj+AREaoJDrApDaZxdZjshdlXx7gwZLo2HuL3tKJ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hiiGVqB+KlbuUMT1xGzW6fsrqOPZ+t+m5STqW1TqbqGObdoyME71ur6KAl3QXNw+0xl4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mKsZcAuJI6A1XqFgqcLIT6Yhe/aQs8RQ1eBmmnsf6jKucFJY1w9PMRi2ZdXcdwgpZUWm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FYMNdppv9RcwCjvusi8w3LJ/45IATlHB5jKOFO5oJ4NwIQOA7TuChws9ylZntvuIEs4t4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ZNt8Rv6qEPpAUolHlDddTzuZwR6gG4+ZQyMwltLgV+UZxkRZ2RlFjtNzFKfEFZzk04fE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aGm41p3mooTye2XH84YQVr7yy1Y46tUzkr0RRYm15nKYQsxX8V6lw3C8QKvBsWNAWywv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6heNT5gt2sreWX4t69QXKrDD6Ur6JaE2pfV4iLt4jcgKge5WRkeEKkXPsBf7giJama+/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j/vF5Ui6HoY3h9JVxhUiaKWXkauUtItAUj6YcLm3IvqCEtDkhXXmz9RMA+GgQFtntD0F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mpxqpmd2oIgoFIIKKibwIHfq2GcDTBwgZK2ILtZJs3CkPMY1DlTVnTBd1Ll6h4l5fNyf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RxjhlO6QVwxhfEvcv1M+JU5g1uW8/CWAPC1/2OZ4DL52NVMYTyT8DFjRT+kRVS9I/CyB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So7bHY1NB92YEy+4nKf8xaaD4ZTsfqO9EBDKfuo3KK4RED7titIQF/KMbWgyxQoxbfuv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1KVCa6r72zJ1rQh+puOBxAAGWN2DbGYskCwlhcDJhmSE1eo0XubzLugjqrUWgVlhKJxF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vMfuPAE0GljCVHMp+TEGaibUUI6OPA/iNnA/cRtHcNFXhtmUPeq1EjYNquJYLa6oMurH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w+mJV/IOvzMKg9JEh9jaFgO4ku/5lK/kZS7lHNB7JU9fRW+5GWgef8QdxPMSoYFs3apsj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XM13bK7QjkypdfzBZIKLoQyj3mZo7h3puRbMLKByt/0RZp0W67sidgJEX2SgMb0DgW/v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fzGQhIjA/J50W3AWuEvckLbAZzjmAukKRrk8ZhhVWVTfDbA01rkit8cVCMVZsDnHNzAM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j2V5URgH/IRqAmwH2H/seUIx1RnCwpUO9BHzAlyfBEMnVEZq1qj1EA76qbHdlTEAW6yD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Fn5l56msA09E/EN3H9eIWEbL5IEDjJVt8mv1NZxJUp6VjSi24PtQqPdBgRPOoSaumhex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aaqj9Cpa5VKA9sytTmwv1uFJHCYn4gcYKDi+EuIyIxtGboYaCkXOWDHKwhZwbgN4ovIe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autYlZAC6HwDk8TH8R8JnGFdFW28VGI5gmW3YyiMdjwEMiO6mAMTmtC8nmJkMsofaMaA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yn+Wt9TSVa0v3L1X22RKzqPAquoXj1LvRFXlGXU6bjVQ4HUIANQHNY/MDqJMOZZtIuyN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mC/UeChRER5OPuOb5eIF9mmOhuJ+UEYCu3qPV7+oBKUh3fUKomgJ+ouS24eomwwjoDbM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BXUJzGt7AnLr/YtYsCBav+Sk0aPL0fRGauMKQqZAVB6dTCJSZzW38xohpwaslkxbBwG2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+Y3XmHC+hhjXIWXbLi4FwQVi1v2JfLy46h1JORlZlplC85iDv3HHdzSJYh8IoROilK9w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QR2zcjOHP/CYA0tMcgpcvuVaYHNixCKHYS03GVtt+jiabtQ7oKJ0I/pHCitdXx/UHMh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vUWPDEPsFvlUSnNVAobXyuVhAqbor+0fYmztpBWpcENXb+oXujSlxKAsGBeulmrE2LG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reNQUpqAbqpVaRQ3FmZSUrcCalB9kCnbdRscmZe5ku5e4ZSNsdl0qAqN8cNzJWir/uX6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Jh3ArLLHcwzBDGClxoqz3DQjgZAfMNVvXcbFujgcI/7Lqadvb8Yh3ilA/wAZgB2cDn9s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a+pkslWM/JByC9/+5Q2D2D/EO9+JQ2Mp6ZTTAen8QfS/EykE2gfzD20OD+CzF3Aqf3Zf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LzHf0KV3M0Pm/wD6zaJf63R/EultohgSGCLGHxCazOkqBrEcY0oajlbuIFWJTiIIcMsj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AeIHgSu4lMyySr1MBZOmFZvsv1Kmk4Is9MZsFgtvjNE+gtFNt0p+SX70Zv8AETAWErXx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vcTwkqjUHojzB9RnSlhYSNUQogP1qYaWzEAiSgDPbKplE1Ah+ow1e7HLouAU+8RCy7W3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LJj7iLjx7JetJw4b/wAlbpD+LqJGLrj6qOp1Aqqnb/uYQl0FZCJ9+4B7FWO3BLsBHXX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joP3Lr4ZBYXh4JfPoArp59sC1vRZDyugl39pxbRChRW4ZdKbIIVXBbAnjUC1rYJ8OJWd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oeKC4XLVNBV5tzn1LmsWI4v+dRyH2p9ClEWxMC7r4iaRKCGVF8rLlwU5z1CE5umk9Gn5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2OpikztqjC2d1FaL/AGmov/Dcu0zwYAgI1VJcQuGPuzmKmKcwvWEpmZK9qwzHpHLA/VQ5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LGspLYgKa34iTbHPkcYiE1c5QThriHSkpGfog+tQjXZ6uDItx7UFs9IkvIexwMVN3kh5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viMuD0W4jNR41FI9lcsKxbdLVXWSOa0zbNCAKloAvf5cSiCZq+IUbKxhm8MqWmEXkKNx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oxVO4hT3V2wDBd4GWV04KuzUPFVdlywiFDuB+RMYZgb5d5iBuh6gStIFOyW9Q7wQo03g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0Jd/c7I8YhmzEHLZbfSI4Sq/5LKK5Q+NCO4IIyqDH3EEt7v8A4RsE6P5Vaiy0ZyDxeX6g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7YctBoYs4SbSUAkFob8tGeDDGmiXEyvHaKqqrV3EMuSCpZiFco7gDtVY+qjsVctzlwIl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f/GOKFy0FEyQSnJyQGjOgu4flqsyHnF+7hk1nAP/AHE8CUjslykmokGtQhzhAmMhgKck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mCwmTyf+SzMOf6kM2F4RPDCDxDKNwFA6DUuNyQQBWEoZf9gPpajpDQQqzKs4j9pTL0rl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TlGi5W7ArKqZR6OANrEInVow1/GZfpQmNuHp7iNkRm1u3uKqj89xxpR+5QCrhTVRGsza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Mq311p+Sbf4m9GWY4ne5m3CxuZEQNy+COYBeXOyGholy8ykaUBw4SNGsHpgWZEx0zKUB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MfuRldDyO7lIcFRACzBueeYNw1mKiOVj0YijUsJcRCbAR5iEnckJFKSDTUBuHO71viOs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oahT1cbQg4afqUzMRsQ9O/pBabugP0+jT5gtwF0KfW30x+FsNz0f+zHJdo+xpg9JiUBf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imBAr191B3ioB9rq4q1rhM/lFNycOKziakP14SFnKlVHoH6lvU1pM/V6lOwUk+wXD18p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ITnLvGRAcvUo7nai0w1Lt7O4hhhSxBLtRdRwoZhBmLzDiQW38QWJitEYgaqA6slph+LU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aL+owOy3F9e4fotWgntjP6JWr7QtMXB9xm5+Rl6C6bt14YmiXexLzBMpAVj3hvoPOMra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DawGjZgG1KhnEHLaoFQtvNQbUkPCLHjKY6wxzCpSKkfmBV6NLeZY2FDFLOPzMxrVZ0Ms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4jNt9F8whC0FF8Jf2iuATJedXEJwEQqU5qAQMeQTA/8AcSsAvP7H8fuaVyrBqbBHSh+o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T1+kOJv8URISGrTB1Si80eI1U6h0gA4CGVUr9wqcKsxJwEe37oL2UzOKCNtmvRky7Bsf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LJ1mJgZ5IqL+ZWqLj/oIEKCiqPdR1NixiebIossGcVenmNUOyC/SOpQ9Dq5/mEOFAYz6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NrhM+wADszL9kc3KwAwYbsg5p8QACMwL0M/hCEEPJUJ+o0yom7wIzF7JT3w/UepfgHCd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faAtjgrUcteCX2syebjypMH8xRWNd4A8vf1CBLcSB5M5UqCPN9eNfcQBThofT/ZbhmsE/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1AA85bP6lJDmXt+zZOOaLwyrEExW66eIBXlBqjTuYPDURdTNlc9OlMWC3RXBGe5UbgNE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XxC+jg4laAVzAgpfUYrP8I2LI8GJjATynnHQgbpW7R96hkEMSjWks2QOlzKMexGMbwHA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5mEPmUDG2wfab7YhlzKfiU84TkViYocQVgL8M0RYmkDFssBzZ7IFj8cIUjNJ/qUigeTg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GMfRSMTYl11FQY45lwzqOQ7Yp0wgdBRUdR6Wnh9RNx+yI2qWFW4SEdN3CiMlXAxFTQAT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gugfJTChfJ0YKOVeA7gew8GlUnb5i3sfAHZ0eZUCsMVZVzzWodDqQrO84+paZyVh+vGJ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G4tohTvjxDrNksho2TKxDWwwLYJYXlLf9MsMKZuUti58SuuYVsCkDppjJnUOoEcSlH8T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ZUrSPuIXTPMQ6R9RcERzF6OJ54kNiLhXDmYidy0C4oCxE2JAVab5fqNFMhhGZXm4HNC0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mFVuuNfkQ+qof2GKsK7Iu6sFahrFIgR1wMA6Yxi1YMf3HpZh0JyAxuUZGHT9oi5Aosao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s02ieJq+uBW/STrMVg+1/UsaO3rzW0/UJOd/5aX0Cb5rVX/E8hyhFUBi+37lcN8SvDYwE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2lRt2Xc2laPlkCqi/MLDYNSxC2gTiyyxwGPVYRxGZLLJUDmaZiNhBl5volpmlVshjTNc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sZIfSPgv+wvRjllH6hCW6B3PPmG14jOeqNLTTc1pTASWAlYE1DZKdywsZcg9jFL+txMX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MvpigQ/EHLeYLG9DMe9xB/KCh8FNefmDIBfdBPJLkpaEqxw/iEvAdHlEUH6ZT/4m/iCk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j+kSxKvL8GWUi8IXZ+4/DaCqGRUAYyCkPdQOVPhvxH1luyxg6CRqkiMQIHiArAilLUBa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3FrHuZGoqvXPiEk2igV7tjCx+zY6Rewv1Coti3h4uFqAu6K8okcaQyo/nB9//aoTEvLQ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f51L6cWAj/MD20XU/Uard8B/MLQjNo/1C/vhv9VLrayE/wBF/Up3ehQH43+JbulceYDH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QWNMWxbe/EaBY7vPguYCHsEDY0zPZ4WiSysDws/cZyieAhjevozA2ZgsVNQWYhA7R0eN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10n9zt4lv6Bg/ceoTefcDcEJgdkqADvTDqGpZfu7XZAm4HnuPLqdm10Ps0x3DupRfPD6m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oUh40kA4TEWm1eZlTnUqqgnRdVDVX4JSHIZ8xRbMvcxo2pW0zlOMW5gdNHRgh84gGA6I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CLnEbQDEFhr1DzKQC8yhu+1Je3+o4Jn9G65mtJipoiuamoJND9mWhaolbl84AnlmFleH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jxBRmGZcGCgHoXKPEYpxD7MKmIz3AbnLKGcBcvClrGES0tlQeXGig2raYrMBT4BUxw5L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Bo51F6E4do+a1fZPcpcLqCoRKy7HPiGz4DWW0fJ+pRbV54DBQ8EykXzB45PljtxC2KX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Gtnbhy9ykR/LkXqMCysXRUzpjglAway+JbZKOZRZQDyhQ+oJfBgQJZBRuO0nEkzLqW1F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5eWJShIPAxqEyqO8SpC2BIH7leqcYJdLHhVf1FiqXslBQ74/EEqXiw/klkYx9TTRLrwB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MS13mIcowh3mXaMSjcvwQq3Mvx1wV+/2cx3AQHM78eoYQsZQe4zmHUIpd5CNJOOBZ6Ol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ZG7y2xXx4JW3g5p+pgDnlT0NnmDGcpTx4Mv4jUh2rl7qXOA2IL2cyh+8h6AGz6hCV9U/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Y/dQynOCj2r/AFG9jA7/AKMn4lPa2yd5HJMwwvI8kAFZ+oZMnJFiGoBOwp8Sj/bNIKS/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RuDelAHsz0d0pMw8+Gl0t4JPpggoTsiv4gUzC+Mx4PxQGx+4t+/MAE3hHM5REckaQybG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LhwCBHEVgG6O4jG7bUDnHN/dS9SXPKmLgZAlh1Q3XmYoJwLSIDn1bgxGN5A+GtQ/YwxA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iLX4Q3RGBA/iXwq6rH8xozVM6dqliQjmuPJxxermZa9C7XJnpjtiU8Kx9anPNKKbNqd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K8zFResVPhGwRlI/9cQgAzYctnZzGV4ja47wGf6mGiFDh6/UQt37grGW9zGJofqAMhiI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ZgtCpegjzqt4T+gfBBeyhigd+wOw7jZhHQsOvLviXdH2SvO8Q7d8tFatzUor0WrP1GOd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voEAHUa344BfxLILwNf1G4lrrEfqKDutf7ZxIUkih04QV/M2BJTA6bgrmqQLxdErFIGU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DZwyuvtqURYpvxzY7I5jORI/iExZQmHpqWeYB+jsRG9hnZap/cakmQaLw68wzwW1iRih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oD0TIIIKWnvr7mDeNX2/BAlP20/AxNE0eIlFuXRpMHcaR3ChAtkGbcc5bVzM01UGpnqD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wwBVy7/41O88XyezZM3KcVNisl1olURRVEvXCcDEhUstwJEcqijRH9IYeY4wbslG4Ygy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GUQ1CIAZLmO8Y8GzuODxENKxaeQv9My4gKuDEPHDgKil3xKx8FNCMytUkCcRDcGAN7fE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dphEXWjth1BoFamcA8qJYVBleo7KD7TZL0OSDo/fvxE0N+A1FLyat16lk+cRRDQqBs8w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Q1av4jv3VK+5Lx6ziMTyWhxJ8P6I7D1sJOKNznDno9roIpNAtli66q8QjuTuA0XBGiWK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UsK0Mw+SwX7/ANYHpGlqX0ZjIGLNQgErI3uC8wEKoiCacQMgx+iCrqaYgzqaJFKLiFWW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ZjFClBwP/YIGmCiZbE0uqlDklVLuAJLesH6W/mYfgx+BLJrgsuUOZc4Yq4lL4+OyFSEK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QIAQpHmMRDbUT6mWqOTZ+WZI7w1M44GKwR7gX5YZaT4WJq523MJofVzbu0Tr8ruKqc8q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uNooq/JjTMwPyCswVjJYEDvlOIgRI+xsZXbNP4ZiyYEC3onEO4Gw5IjaHZ3Cd/vcTfJx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7wxVEb5BmXZBqB+d02/shdNe2l2/zGakaQP0gHtJln2OIq9hv3SyCMBaO13BRgv6Yf6m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pe4SjIuJruofMIcEVqoUNXlOlQKbHUQbaPD/ALBB1ilCAUONg37neJp9xRYjItbKyXtc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FMfmD8ArOd4cYYCanSxPwnKLN1irWMJn7JcO6AHuEbbdqsyBHLiIif8AjtgJZN7L9yqb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JXObrRi27i8aEeXsPFcSjsuLBjGbKEBMJEx1KaE68R8SDKPBxKFWWtKSkNGA5tZT5i2T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8J6IADPzGB/M0TBtDtuNGVotH0TrguzmGzji7k+4jgRzDwZqGDZtLWOoCMq0zV0dH8yr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n0Qbye1sR1ri7n5MxqmvaU9bx+YMbMig8bMx2zimT6Ye1XhcH5iCRW0MHFb0v5ju4yKn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upX7/gYV6ZBlzaSpnXiFAWFjh5eSA6QwBvWmFBUqoCH1GKDOHcZoeTEksrnVTfkY/UaJ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nGKXNvJ1F52IU+xgfUcz4ldHncT3S+B9aiGL6JtK+7nIhCXs0ps8zcasPiIJAAstSgup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I6IUNk4hBcYmHMBj6Iqfmpd96KKfKaf1Em0S0PqUCw3yQdCJ5Dsh3pu4FXuCGJTGcQMN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NSyXDJj4VAzME9Q1K8Q6oOtkruIMFsH0YKX5ghzMfBiMTeVMprEvshXA3CPxcHsPff4j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R2DiAfqEG4L2Sj2HhlYLo1hfXEaljhcvolfFnlfLG5m71GNWKuty/wAJlkwWmi6iePHG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4k3Y3njqW1xsKc+yKHxcPWIxCWDujfm4lstqg+w5uBHclm/cwXfGgqI5unEcL8XU1Fj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jiocB4HUebYn4IIupu6z/wB4YLSqOg0/jNStlMi8Dv8AmOioqAbe5V4QFqANrqOOk7Je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TLcaOIVbJ5pmFqAL2QsEYj2jmNJiO4WBl+GJ5EsFOO4Z0SknIFf1NJnMfkoIwrmbjGFC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L3KC4TW6iVLlgwzGMocQv2wXAUwGzHo8fcKOOML6eZiKvMY5fv8A7ATL+1KroftDwMPe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zOGp4hVUca1nobgpau6U7NX6lUA5lTdrsxEdLbM+gyR03dfiCf3A9VwVL6umGecHD5F6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cMRHG4StYAmDsaZizAumA4LlLe5Z4gIy/IcRCCei59UzJoINDzY/ZLQRh67jk/mAIuzF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LPCt9kPGw2bTr/UuDL5I/JiszEqjmLgxa2R4sxvCNSUbSq08TB4GHTM+ZpJo5jDGVgYB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tK2C8zbp4D7EdfUYE8m39mI2tboVf1MqTXDN+4xUJoNpZpHB1jq3MdpR0rDtGboKiqYZ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wVouZJEj5Y5Ur8McZru/RhNdXknZ4nbDaQghQKxeJ0/MvNijw9SrYMFUR/sKpCFwC7R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wMSsilGxbo6O/MZ5MqchqvXfiOu9ADkUNZKTzeJ3+uYHZuYgUq38C47YLlvAvM5JrjXu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EoONwKI8xDLwLRuEDFwngfJPFQNH/sCcPsYXrCQZhlcx4Q2IOyhV/UVotyk8RlCYb0eq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gfHgT5Pcun4sQotFVWU1XWh/8idejAgNMZgAU8onEBAWaOfUzIouv3HmO8+Ks9KJm1/5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7B4BwxEAiPIRgaAGUoPzNCY5ZfA37uB48ayjwaj2y91BLWc5HghoY41qGusG5pasAR3L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E1xHMETGYFm9kCx55hOk3pjaCZGmEH5DhY8o7oEYC2+kqX8MQeAVfaCsmZvBUdWLZKnM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YC4ooR6im1Sv3HRLxBizFiVFNINxYgOtXfniIcwv8n+opsEvkiNaksUigCK4VLzUNnA9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YxuWFLQeKYvIWjHgwBaaCn1MIbYIYHE0KtPAmDHmEsl6g4gEyqlIBtjf6x/lfBuMMw02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uNEYUh05md7Eb9RyEXYa3Qc6MVcpejTgRG12yw8sttheYpJY7xz/ANc2DUtUM7qMryQR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Onp1Z5Ih4A/iZXRbpyq2vWfuWFEXAIOWHfdFFYNeDEvJaik++GFRpJbufpAxchwwmMVf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90iDq15b8S0N2KufwwIyowXadykBCwwxlqNz4CMSjStqQbQJZLy5hC1VwuChe78wsrUT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O8fRcUWflRZRETYkognOYNIiLVwNYWWLhY3eZQxXwIKOCWratrogCaoD4yGOP8dKW1Zk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J47mFuyFJHqjTUsj0xNM2dM0lPSd/pH+FgREcI/Rh2rH9JRfplGp0/zr+owIuFQ0Y23S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jQuFcHr++evIFfC6fDLVbp08QwzEL4I/cBkla0PYYNxOrPSzD7jf1FLFnqeN5CxcF8/w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OBdLX8RcY3iX28wsb+FSaGEAh4IJtTqcXkIVToiuIJwY6US90kA+7KeVBEZShKMQuXKP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vIUrFsqxTSArhpww+dsNZ4jFXGHP+0RpXtv/ADKTA9sCykohx5hCP5RywPq4jHeuiMps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2LeuyOZw1lx1c6vh1L4Y0A+avXkZybNMBxeN0yqkrHXQ1BuG5c/uCnNzduojZbpU08S1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mNEofUtMBOkgj71uQrZjdwEW7bT9DWI4ol4sjqNngFS+zXT0eTuIpnWKHave4lcAOTdh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DYYAL7hzAH3RbH/HzAKzH2zk/aNUUh3R2HRFVNKtn5JB1NYAprqzMU8Bev8AVxPKEgs7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HX3MPqOkSDWw1/3iLAPjwS0YqnW17NSiWWgEeLoqUtwfIAGL9vDh7X9XGUBW0y+3H6nt+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qIHZYxOdkYizwxOyWGPuAcNxfIHJiDhoi8MtrxL7pmEd4jh4ljXUIkySyepWK4l+GCzz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mOSzcVJ1rpH3DTmBbovHL7hcXJ+n4fqJbJmNmUslbNIWOICsANJMA5YHDC9x2yylxK+C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mEuDS2h9Db/EVxT9QaRePgQdg+yK3tNuvRCurDPCZdjUvGYchFTZmF/+pV2U+IU8wG3U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D6zqLOrah9PMqnEvkY6YKgnmMqyeWLRCxqNjMFasXAUglGhijoxz/mMogaAfJTv7iRuW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1XGdpyrh1zAzQPQB0ETte7LhuEuqiud0wdRbKBefX/fzKQ1ekP8Avf4gXKKYT+fcyFZW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wEK9gv1cILIlH3FQUJtXnVvaRYiiGEeP5uBjuytOx7Yz1GglslMrFm3mASsFwJ+0OORb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eHn9mJa9hMA3xe2NyTAsX0VFz2oO44oMQNUqtM8ojnKHPBhllwqbY208RKdk0eISILhQ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ai+5qHBDRMKy/mHhu9X+ZgX9AYYpV9IH2WqqCUv5Y6zFxChpXMEKh4LDsC7IvpADzAir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QG1iZp3XbEVxrZgDLdy6VfH5opS43n7OZbXxhl76ixdx18CVWTDMeR5wyxg8VxMUAyWv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UEPT0v3CyU42MXEJirEHpKwWXw5iYCmxwPh3B4t8c18afmoUlgViWJ8GbZ4ZgCOawzEe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EShomLiEGxUIqRhpzC0sZT9wDqGEJTykvMa9QTh8MtSDcA1TAGmWc16n3TZoRBgqX/VU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BEsbzzAKvYNX/UQEUdMFNEsXDgajvCDK7+CVbKSWAbhFYVnQ/MMBQ4uAm9WLqrhtcW8h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+44bLO4IoAQ4eYMIFTPgqgCWRWSXPKFLH08S6pmWQPh0jLPn0zD2REa1ApJdpYFTginM4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mo+bWPHH+EanCP8AdcgPpNtYQlf5iDSVNrEJyMx9rqMrsJSTrCzgkNXSXldTEDbeNPNf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6XHyhQ7X9mInGSwX6dSoITTLAm4S48W+KKhw540DxFWoBtXi4OUq6iUXW9NttiT66qwp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CpxUnC/v/wAnJiqYJ4hk+OfkFl0chT+5izu5fwl5WJ4jtKZsOX6imXEdb1Mp6gbQMCe0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eYOYgoBSsq+o6wk7KaF5lSW5xXM0zEY8sdQYuHcq3FzjH8tcRWTiGPgh8CVO+LBLDImE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+Z5JhRPp0y+gQtNwKirXDCWjL4ta7nRP2QTvc9II6lNWQtYWoF3c4lwi4lZmfsXBHw4R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aLChmEdUTvqNsqpl0E7JgFqXd8y138PMEzFjPHtz/lHlK/8AHEWTwoRJ5oxEECrb6GGk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QgDZKaOaZrlqcMLqU0XwMtMErfne3Y3R/wB5luRgQ1otuihy25juvHvCx01LqYP7m5Ro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CDscEGq8xwG/6fzFEZB0c8y6D2sfj+4SEc6goWMnqDAgukYVArZLwRQC1ANV3kioLBW/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FYhdfmiJiQnM6HATsBAR5XnPFwsu1DYXQGIUwCoFa9Af5GDDSwzzXCIgN9udypU/A0Mf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Y6Sy42LZWPYx+yMSC6K4OUFjKLzCpEELgQlDczSjbMcCdEZCg8rbKcuWEsYXAhQEIHS5X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4q6l2yCYCF0RKykpia5lxXUz0cR05HLwcsZhMzgWyqWTHUomeKP4BXCkbGUGU8c39Qsv40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s4nESpXcL4icgwabqVQDWgWJX/Zbl0PJK90aDfsJeg81H1dRwMbA/wBv6lXKwkpflZP3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1mXHJXuUxrtI+IDRR0LlOfYqUaQfCWH7ED1OgQQd+mYGbGJNoI4H3MjAInBlR3K8kWaRS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0RwQlIgeIhQbbSA5Mi8GOEpWCA0PNQYBu/FkLdSGZSZY1fmBgDxcU7ImUxTioiAcBQax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fb3OWC7rTGnWjkhAqeILabqALaMSiygDUu0uOkjFgeYkrYQEqJekicC2rwO6niqJjpev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kAUq+JYV8GZbbrzKwb6LEFzFjb7H+mJJNSCH5bgejf4RVx+FBz/KGW/3WK9jkgDd9xPj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FDzwfuG6kpNvdtHndDqNvghb+gYVgLyn+R/MFZroTxa0jMZoQeIVj+Uc5CpkHkj29qUF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bf8AsRiJY9/7Hs8YAHFLV1Bj7HDlxLdHFWXR0S1UcTdmGjzEdhNR6cSwAKeSV7rxNKL+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Cp+XMNoSzdxBTW0wQPgCfmUb0isnjv8Ah7ly22l7jpGnqacNsrcNKWJ2S4qcRqQcy9Cn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CEGoMUpa56hik3/wcx9s9VXR5bJwUFW3kJgjuBu5c4gNkdr2eJWLIN5DASyDcGDu5huF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isfghr4X8aTcP0D2RNYemazX3AAj9RtN1CnMQFsgpBGXLgw8JGg/RG2vQUjCAUkMWuJb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VcFS4rmr601Vy3iG25hWjY/KuKjvbkUYKIMYfcBWzYFkxw4H7hUTZw8QRyUqUmqKXk6g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r2sf5MQKK5JaCqBJR7U8G5e1oaReMxslyQsLL3qNyNdv0+d3HEQ0sKyy95hFfYzdOD0d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5lJz6EPlbnDHBtLrnt+6gOcKPAROjO2KdrHOwGOsDMUNgxBj/wBfyllkYOQj/lT8F2pf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aqyj50+5nNEovPnGAw82nCegyFvcSUNum36iXdTkFVAoX9g7lKVczlcYsItkfUO4xOEIx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5/ZGtsihcsGY1tgBkzGLEwQmVumCjL0uYa1FMycvolVEBR0JVmMOGLsyyjFcNphKYN1C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PkPEFpbUqv8AsgRR2bImX4fhMYlXMmILgjDLUbkuyWUDwd/ccO38f+SvtXWj/YDoPqD3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iAF/K9ZyfmKONKo90wkufJ/J/UoLC+xmA7lIucT9dDD7H3AGZV3NFXqf/iTYj4qc1+EU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5YI2ha1mNVb+5ohtZ30SxGYFQQMjtujB/sFoCpMPBW7x+4NzIH1WJYnPU5VAIwAMbiF6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Uv0EWiU9kWVJZ2h3W4FoA6QVi8X+oU4w89R0EUAZ3+oBK2kwkfRCGoOVhl7YTE17hNJL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vcR4qBoCaUK+iEm2jv2mAQQsDYnZCfIUUwfe5RZAChL7JmvRJi639uZuQ0i8nARY5jhF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YOYTDOLscY8ARsNhpuQPHuFfMLD0alWhJVh89xlbBLjy+I9KhDVSqNYDc5uAKeSusy603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9JeRhilTEq1nDLnVz8g+yNlmJUrhPVCFzQWlfsIlYhqjEVd/kZh8pp8TSwWwG4SbJxNo5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RjxBqOo4BRRdB0XogQEVRSBWBKEaS1FCe4CiNYHxKGZioSlxgjxMJxCC/m+yZFw+AxCa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H7Yhn5AwPlREIe3+2MGycrGTS8MfqwB4vL+CHxSm8kMoZyhhaX1GpSsxGZtK6mSHGpds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168tD8LMJRh1GKoSUhhiWLmUUXFOpYuV2So2p1EbAy7pvIwXMBmoZl1pjGgWaS/HaWYi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IcqgQr4N9QUXmkDzLdQrhpo8v6MxYwlRk/Qo61LU04yFWr4towQQVWbtNuaPv9RTVowR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DIXStX6hWcIt9WfnLEI7mexMRtVwfY6B/ML12timD4aDj08tyy3SskvlOGN6Cu5iBgnD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bGFvXUwjALoPglevCjk3L5jpLcljt/UYFAQIRqdlP2xMTX1TIL4rOJqowzYpGO1fV0hw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PiAHJt2LVv8AQyqrAKtRXOuDnLPdncAc5/6shMGQymqvt/AlZAMHIcI15MsXZGrein8D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WNI/uJXLZhY2D+RIgSgrFPh1HLufUJoYiBMVlLMOYAtYRiz1GyMLzLxOxlCcNxIT3Pof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bzEtWXUS7LIv6iSqotEYscTEZ1NEqi6CzECRhv4ccy+EbICuqwgf+paHlUD8wXoI+fhl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MgHcTLeYMXgGavUVilToi+m62uSXN5OkuDr9CWdxAmk0Gr8alGDukX7Kj6XcjP4ah5ebB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oD+GULqO0MeUT6npSwzLuDUQEW6JfIqFC6a7i4Odw42edC4Pp79ssWh6htMuS5YWfOSw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+qYpBrPAmkLu63KMVVzlKJVC0RGhU2Kip4HSRe2JZS1lLRcHNRgHLqNoMIjALeJRyxvU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T1A8ncBifqb6nCmhr+4EOx5hbqHdKlJTQHf/AFy6cFP+h2zfxAbP/JhqIMA9LL0S5PX9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bjOhIyh+e3gl2rcVfyhX8QEtcU/iDLzqd1rCiYgtcw1l6f8AyXMQeID3F41RZFhG0pf2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9l55hckbJlOX6JXyAz0L4XFdxCB2GS4fLTDHc0UOwK/MMGegKkagTgDq38yttuM4KqHt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axx7Zbco5rgWZ84CUkwq48P/AJbIJHYD8rj1BvTKWAquZWvIP5OiFvtHctG/CCs8Md4g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pZzoItnM1LqovlzCyVsB4uCOJbjuDIiyYzwmsrEAyx8SnEFGleP9wLGvi6gdG0hlfXl5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4etIBcDWAQVCL1uCFpXzAJhMIlFa+V/7LDMbNDXucW78fIe50rzLvayJ5mtwtLhjLLIM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0HL54Z/bDO4gaJixAxHjD7QOQv4QbU6gmxl5hiX8DCAdLitrXHYK9kJKCvMuwZgcm5xmC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bWzbl6eIGsGrNLux5ngRgS1f25lXOd8vyeCYnAIzR4IB6lqSPyMYgJBOK8eWFv1BcKwC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HLn9woe1hp5ohOkqbu/qV0l9WcMtSVTpmOPU4Wrn6gkvvW7N1wLQvRmO8gUdtbVeRUb7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CtXUC4QFEEgou1XthQ0DML6BcBY+0SGaWhhiuaQ+oBVyi9IW+6+1jRiOKpdPpF9qKgqw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axSZUYf0+odmNF1XWVXmchMAlrrLdfj8oY95t5enljUEuLKVfA/Qpck4UqqKD9v4RFjC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5QxaVgyXj+X4ontMYi9IiH3D3BS6R194Yr9Mu7KrN/jHURGtwcho0VBc0wu8SwCZGLDM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1HhwSgMzkIgszCaFI7vZR5eYswlztCRTUVKmW+pUfD5ZSRpmFqFngxpiCwhRLXD6mLtg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VC124+v9R/EUh/ESuJXyCvhkijYzNLMIR8jiBCBoP+5cDvI6fJEQKGyCIBPMEWj7hRm9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PsmfnPUs7jJiPwzxwx/quV6L5/8AUwC3eP8ADC/kqH9zAIv/ADuJfvQVfya/yxpQOi1+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aDvLc5H2l/UCg+yyxRu4obZ9bALZdEjX9k/iAiib4bRwxIUKyJ1GQbGvEsDY+og0wG01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CIdbx7zLMqFX4IwBrz4QzH6YbFa6Ih6DC4i7v8g/mDBZwKIKMRxkmaNsuqext4Qi+IBq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wtQNq99sbLdbfr3CUjSQ9lcDDjjbBw9GoK00AqFA4pX3fX8wkHQ5nmjqIcxqPvIUXsX+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JrpgXnq4W7y2fZUfBMs8uYVcAAKVs+yAGiwWUsOUSXolyr/GAAAMBQP6gYADTQnnl9Ry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zwO8LH7jVKDAyxZyafUWzxEvBX+ysMFqXPb+Hf2xLlnkvQ7HTCjYX6iAClLNV2/Mbs5m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OfaXBMIkOGocUxNJH5ImwggVCASQvLuCAkzlAeiXQzuV1Bi9x3iEccyoFh/w1MlGV0GW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/UqjXGF/bGfgxV+44V+oIIt+5qJg8kc+4D9BfV/1OICXmBLqUDO4wZRzUEDGI+U138Zm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N9y5nevIM/zFonI35X/FS6J9FBgmJ7YPBsg2wWWSy5PMu2j5JSXF8XDMqB5lqC4g6jgZ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h3EvMBJmAXojCuap3HpoZpxe/wC40QI0WrqJEFJYCnXguoAFBlmUoW+MQ+r3JhV2QOoS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iUxXcCo53WCfcu8Ie5tpjzw9HUGVpHdKYOOceCJoNmM7llaUYjk/uYSHXNRzzQ31AqXWx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MAHKYkLeI/1mSZu0peiGKV4wCKR5x/MXROWSnC1q5+anLfDsDCXxQWhXRFLMIQDy0mYA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+X6nhB26RaMQC2UBwLv91i1abENX7T83mDAI21XV9NOoqLZqwpq6F8uf3AXTEaJuj6DC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Hplos3VV+sDJsbHI2z6wgcWKJ0EPVr6lU3WgW85fwkUziusOlx+pf64KjCNmZhbYNZMG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H0MAmwPs5YCLhAoIZArUG418wdzqiozK+YLDQERrVb+pucMq/mCVzZcBZhCfEHPmCXMV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WGYglfiO6mTc5aVDZK2YSN7hvM/FWC+GV3y6tD+mMVM18BzEGJlVC4sX7B4YItWBeI9q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4gMSCfA4hNI+o2xAeI9kfuPO/cG8H8Qeof8AEwo1fcB29Q+jnC3DRmwSj8oWbEP1AXNv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wfDUcVb0J/s0RO0fq5jyOEFP51ANTwIIrAczXqJcagmqm/EGtvsinTZL6GBiTWYrrKW/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uYxC+4IT6pkXaf8AdzIx1sH1KqBTWbQmAuXcr3csyfzE11Dpi6x5l4meEX7lFRjRcu0v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wCiZaq6/yJGO3JS+4ItO1i74lggFoZ7L+GG2BBD6/D7jQFgsDmBwA1Y/lT+4Exg+gzXi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ZWjDAGh9SoMsNIvKhDwSI+4qBkD2/wAh8Zw4MwfxqG2ZIzHscufrzGNT2D9YMH7jOZQX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sqU8CsRxnNQK3z26zlIqWOJ0guyecoyn239IbS7MsfwX8or4lDpJizMxuBQ4lm1SuRHs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JATcKEsMMLWGK2ZWZgszfcpmOabjDvU0i5xDKF3MWJ4UPtlgfzmf0Iydbv8AyMSPrOo8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4hioh1F3LNTCDEJtSEG3fBcZFsUv8plPuLDBmWYMGVucQ8zrEFqDyRwlgZm9SPUBowOSV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+ipdxoE+4lYz0rJQrHw2R3SvslrazGqw9yhszzxBvUE/knK8yyoZZhk2j6h5i3bLxBzu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CxXe7wjk1OtpZUq9QCxGDOV+4QeIjzdxaMaTk8fBMp2utFdg5NBBFkHTOBoU5zkgUwV1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t/hC/VVaHBxGyUCXiC3pnjzBMgdVkoI08+qEtYl+tgHHiYeqSCiqDb5mZvQr6YP4iMXm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Y6rPg0fURVdEXmYmAs0Et/U5ZHddCL7vF+I/pAwCV1+6D0R7mAu0oP6P3KGmg7gWWex/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Pz+SLmRc4DOXqS1ZlTDSwfs/OKmrWt4Ysf8AeIoIoYYAw85IAlto4rBPqmYcmKB5sj+R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iTMRfG29H/GIVFpDkOdfoIDhSzhoBHpF+WWEqzN+Qd2y/wBX2hpqaVEaA9x7J/s+4+UA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+lhX6IrfNzcoZhlpY6grGjqdkCeiVEIQ5SKK9zuDqD6xEKnEAsS0ZGUu5VBC0ZmKA7lB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ELYaU5ZR8S13BRBlLcrUvA2uEg5Z74G0xnHwu4pq5rcJUtiAjoOyBRtebimsC6w//cAx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humX8y7yT0y8bhBFWWfUEjTaQd5lFpzFEhHIyrMSj7iSi1DXuX5FaKRiuVIYOt9P8y9f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7xFh+5fBN+1WYK/yzEglNKs6PtcQGLkMA+iaTfAL/cWKRgKPWZdsd1X7RDGYZIL+5k8C6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db4jR9RRSK0A+VfxLZAFrHH1GKw9cRCvINt8RPQdosFvP0agZOzmniIY/wAoCja5pLwA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LdSse1VcqNqV0qDeogiWteCv7gWyoMcRwKptC/zLKqzsWaqXBTnOP7PMdqAWq0BDmtBp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AoeBwe8wvINbB/zoiUta2B0QPAcuoEv3lmQiMMxoRyaQcTc9b/N19a+IXOEYRgydYFff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b5eyEaA2PE8ZY5jQNQRtqVO9xtEzAaxTWY+oSuZhC2InUz+IrjhmkVXGtzw0ZtncDxXX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0MS8QBXQetS9fuJYuW7fH6RD/AI1w8AcRVKnQh8sSrUNzL0d/yQDChCKENKWX1MBjRGiG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etbuDm6dsWtjzUzk1M72YlCNQmbQHLTB+YdqHuCliJ4lTuEaE33UCsInicDT3CuAIPwN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GBJcqqQ4BAVLUo/A2UCeY4o/RA/LrLAXI6mVo6bWkfuo5MgdREaiu2hP3A5UoM2uYJW7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614hUA4crwH8wdX7LFPcarHpVN6w1V/zHvHg7eYuS0NDAfUQfyQory9zJLt4llX2YN2j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3Fxoj1ght4+aaPrMQxVIUKg+7/aIubvHpUQsboYVNgVvP7pa5I4MrWfqY1kuxhBlPdvz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2n8x3MKqsVSfqag04mb3SFZpVgmasv8AhfiCoemMYx/P6ilU0AObOD7p+CMCmQHF7U3A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sCWjAsNqyW+N67hQCrqlG66O46auL7iChQ2R0MNKQMsVt/UL/wDiY1auAe8wh+0slNGN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crjwbVqIOSn+BH7kQbqOwqEw5ldlTfEGsxy43EYRZjEY7LlqjwValPxAqLg/uHdqKKIp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uHgD7G5/xCjkTvx86lwFZJQ8VAr4ZVKqx2P8mVK+iIhBL/kPMWEqkY6oguUB5EGbxLiO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xyUy3mKbzC2EmfhXcFajtncRZGQDEFxxZA0kP10C0HT/ALBPPYGKozgVr6qjr8RQEdSs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KcQx2QGeZX3KLMBiPBsA/wAJ9EWg+GrkDoJcttOSNVoyCxmBCg34QnJ0bBmv4iAQgLo0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GRxA8OmLVFYDXg6QAbs4Kt28uDMVAiGvbqCcPwEaraPcMwJKZeHf3KPxMOEv6gWpVwUT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KogrDEc61fMqxNpr9mmXrzVB/qhBgq5W4kEMZMh/UtFH0K/mLQlMtIIoi+ypY41UbOml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6zgzR/g/UohNMyJUYne/hsOLXSfZFaIwMD01/KOxPf8AoBKPYm4jZaWpwV3GtqZagWOJ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FiLLHcu2i1dBCjsm/Qgq9CGv+4GTY0H72zUroP8Ae2AZtmTGoDAAY0cEtZZYAFA6uCnc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BieOX+Bm4BqXWBixFOb/ADF4RcTBNMQb3L+A4fcYEayczKprViCeIY0O0gscPcUKTxco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H3EJAHYQhLuuZdxNssfBX8LiZaqYOIyZgHUuMStxQnbKoTAEx5VY70X/ADHF6ltcli8U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zXcpO4qCpoC2BELyqPm39S6cyWp8RwQA/hDwSlgW7VrMnwPv9HMFNydnsmsbhumus7LM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wiJoHl8RstHhir3cdsYgWWqn/moK0Va1lDNWrnr8oADhD85virgCq4giUrqrD6ZTOKlz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jeB9Mi1RDIFByIGZbyoLdhb42/MFXQWPAMnfsQVjnBHe4T8HuNjb9nKH4ib2hQLKoV88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1VfxFmlgiN9qPz+UBCsaLtsz1CuDYUuvH6ElWKjvZgpnyiIHNmnvq36lgK6cETJn1+2C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EXk9hQ9xSgpkBfZZ4BtFfxEC0IxTUK4HEuxCKOYCs5ljcw5lPMdBWxcFuZds+4tB3HC2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xfUaNS56m04IVF8wEOcuKgjXcZZXLHiBA3mYuCDiAeI3mSZSWzDMC0Xwqdrj1N0VFHx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OEStxYTxAjtjbEPCY2XPmVuxsxMprByuIQriW5lpeWqFYUgTC4ss4Y18VjMS8poMIBgK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e9n4TD1bCX/ko2GrH0u7PqLeTNVI2o/CzToA7rq4FuOa8IGPql0HytfiMibLIHizn0QU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8t+IZ69IumLNvpKXcvxSV9cwFepoA7RbjwBLvgP3b9SlpQVbZ6efEKBAboFiYWNUuwL0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o9N9ugZYtXig/qIDo2x3+oeKSCX5VUGdvmIi4BS7plOWOqz+YgixszfzKkKe2UwP1GkK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zulND7jB1kPJWoBpPQhQZvOIgAdi9kUDVeGyGc4Jot/cvLAN5UIwcEBb/iEW0KB9Q5Wn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Uw3NLFPH1qDMDcFKTTK1EsK6lLUzoGNg/V7J3Bx2/fH3FjGWKwqjn4oU1KxjiPnfxErc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k7GQWuzwkAS9noVf0iopqhl32y9hnC7ja34mZqBZcrcZTjzAOhjiJQu2DQokWPyMdKBp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hmBXwcJ/1j4ucgQ2SwNHZ3LsjiHiLX+/BRqFgJaVKcGl3LBUwIcYjKGNPDK1AQ5S8Qbh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YhGoVNGIPxhuBZg16l4grBWWqyvMV1AmYkWW3jYXppV/BF9s6PRZ7iyAvvW795gCCCda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C2Hjv1bwdvUXP9aPdX1Dtn0jY/IxQp3cNDAKAg65ZtfkEtDWmqHg5qUxQClAfslglpw7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/EonoVk9whsJZa7Ocx128nbcMOw/5ugz9jIoK0BYP7hBh5hvrysyeMQCUCiLhsf0mBEL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S4Yc17yPupeSYBXa/wCHmXrOAPdhT0wSfYVYN5f+dwSqjS1UF59DFuUgwbuqz/xuX+Uo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5gvBMozT+B/eYyRXBqIP4pfVKWbOrVnbjCAJUVGqpusf93C7Q7B1g1mYgZUA3kuJhrvo5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Xa7xb+JSmZEYvcsFlZ4p2eYkL3dV0w1HTOyGyY4VNw+Blsy1cxmg3Ckuz9wV1gPWCG2f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qDTUvvESE5EWi4GIZNG1WWoe0cApolbzEa8y17lr1KUiSVTzTkIpGCAGrb2MQofSx/CP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gmd/iGvnuYZSJaKT11LE6ScQ00G8sGCV8Iw8y5TUGYlJXXwEIJdQbqV7uVSj7lKbg28w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tF3UYLTVcxVKrAcxcUQ7kV0xKfMEn7DKtP4i61DCVDCGZvMc/RcAKtvw4jgk25l23dAG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DWAaANAcEbUm0cMIYcVLBdeHqPAZZqr9QXRoy5L/ALlgCczMw87J/P8AUbeRs/7jMfWx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4mNVW8LjR2eVXDGzq/4dwDD3DEyhzxBVgbuF6CvJNlohHepobZoCeJXxY1AKzeEfEI0R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Bz2MojWiyFr2fiWA9yknQp+QWCyrmck8p9OjHwR+Nr+t/wAIOuNmv1JiG+yEYNzNQV2w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qFewu686lUKdi/RRNvo2LVPpiYmlwIfAHUUqB6iwrJKRxGxFcQEiPhKNRRZHZmpTyl3T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ESqi+AlQWOx+iYiNqBH4JXZ8jkVCV0LEEZXFS08whDdQBACZoIX1jXqPPoLk+Ln3BxBx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8Sw8WeJR8QQnPweJR4v8AXJx9xctVNI84D0QBDAJQ8qjc2Q7QHcaLZP4EEQrJ7EZRQx38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Yu7hY7mAWpzxCKGNdo0PfmJTAtEOCc3jKZlEoPEA5U9QN5QxhHzC4vA9EMFUdkawt3yl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hTqMoBRzBhiqorLGL4yeUPKQ9pBUyOvY2I8kvJU08XYU9GURE7m7IAf2/MY0eFw0lPwF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RT9yYhEX4gUK/wDNsFkux9Gq/tCtQ3BLFp51+4o9F0Tk3v3+aA4PmWcg/g/KWqNEJwm7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j+0hbTNuKC38/nAWODkucvzlHIwQN3tv/EXHKgVjRV3xm25nVrcNGP1T6h1ohalVw/uA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QAPoCxln9xNI7ZW8P4qWmGwuTeEgEBUmLs3FKip11A8AX7zMNXF1CxuA7gdyzmIgl5mK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VxmYTAnkgAzMHzLcLGljUCwupna1GyMzt+ozctFr+oQEPSaLqEYJAOoioxdEolyVJZmg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IaBVtAH0DEbB9/6QeqLv+6GIr7/wisvP/cEz6a8T6Ev+2kX6EwxKuVuJVjTAfPoe5Tye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HiB5ldQjKgUwZfUHcN+JeYUkCBUqGAKEXcdMt0Zm71KqH4YNqqZ2syp4UlQVrfeZlSsr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PBndvI3Bngu6aLWCD/V9sJAp7heX6Mfc2FIXYs0Nl0RAumAj9QVRjrba8vH7nmmfaWdB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B6g08y5fbFFo8M5BcWrY44YIKYloNOWGLY33iYSgdt3AjV8BlQjPqATIUXwdEABqpXLh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OF3DOc26hVGZzGJV3AnzBjMQxiBKVX+GB9se9nhs+2K1SZSKYwL6NLn/AJ3NJRTc0jt8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mJre/orj2Rrc+Rf87ijjATfrsg2vNisyvpBeCejyPcNtYfr/ACszIUBWAaPBDkEITZq9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pdwUThhVekpX+TObmAMeXUY1icCXOJ75lzaWBjUpDE2QLgQMQJaBAvEBLboqHi9fxCr8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DG7ASmWOgy+paFe1n4laC+1/kunfCP8AE6GkH/qlSEgUmbPxYJxidx1LriuzMVldkupd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WQcRhqXLPR/RB/bFeYpKSdukCeSM2/kzAlzoAPolxBQLdxYMBTQz1eIJk5YWhg+9kJNn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RFy1SmnqK51HPIe3bxLZvXO4fi4oKFRLacsVAbV3IYUbOyTBnRfEBUK5iF2mc3DRQr2S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MwMsdwUEWGyF2d+JeCxUjbgjqyfqBOdG0bse3E8sGO3kzVRf59Iw1qVF2srMqOMRxGaP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WriQxWntbP0P4ogyi4S+cZ/D/EZMYoxWr/l+JT3qX5xk83g6uC2Kwnn0+S38S5Ci0Nws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IgNAU9Fofn8UqLEVKpkE9IiUlcYVSK17pHuSwnhwvGyWgN1Kyq4eoMfewirM5D2n4hQ8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wvgZ1mA9d8fHhlgxMbU3uW6FQdnX4cRigHCVLSg02NSp2ULpFEbVvUG8l71E2tvRfQvU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LVlP3EBM0mpwW29He5SJw4J1Nsd23vV3L+KBsjuYAZTipQVGajuaxOItBlJzM5nnCwDO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nWB3Fk34PMI27XLDAuAqBuANypzApGxMlqYMQlhlCTEeSNe4t5lnmHMgnLcAmcxPuxcJ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+4/4rfyB0xgN0GcQjStx0yj65l4e4qFOGsDhIOPgqVidy5+oEz8BCe4F4qJUdzJnbNnU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i3mByylLtYEB8cEvDQV8I/2RpjRL4xv9MV4KE4AcY0tGyVaM61xLJqUL0ufsLhBVlFqJ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kFc7/sb7I91qYA3BDIcZjlnDzyTZa6SsbLtqGbcQS0tLzA7dJUREzHAVKBVFQLbzEpHm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NVzELlUO3FdTdGIomWJF4ijb9R5k+2A2Z5ZTBSaDJcLoPXVM6r2GMUxXgi8MTy0xAP2S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J18OUEqJDopp0Ln7mQyU/AxEaxUrFY2qwewjw3Exrw2nUuweRiLgWOiAZfmAgYe4tuM5W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apB0y7EWEBYt8y/OeSoPR1BzdUwmleHEDGCVRNJcrcC4QGIE4nhtggwr1VbKsS57ghkr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OQCX/CfD2y68UGiWtl0uV83lbK2MkCvUp8os8sTv4rZZDxNIQJuhKYiFeau5dpHnmFfm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qxi8mZnU26LGwFRfPIblkmoYRliG9K/XcAUYCL/B7YvuABfwj6hAW3U9l5Zl/uVnlnLL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mdvK9MJMBSNIw/JKgZnU8859VAsDLRR545YGEUXGOS8f+RJbQeyxv8SsFyLA5KuHE+kv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v23CgYvDDMDkxkiL1Vm2EVDjdvEL2zShVdwqiZnOWuu4GIjkEFe8mPMTBQDxAGvFgPuP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r+ouEAhxhRrx+ieSOOzf4wPqLilHmI4Ts/hjGtvgQSEXUE1W6ba/P6QMF4EGm/8A8Rx5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RSXTRhL1+BBpBQcoWj8j8QpFLSXnZg9WhijsFWOD2xYgNp/7wYRtBDY2w/WA3VTqXQT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/YgFxErggBXqLCpqE73V+6iyB20V4/x+5aNgu2kG5ptvlRpGitDtNqkOdcDB8r2kSsQG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sQKh5LjzLljHStVKQjJQuZmYCV5i3Xt3ElqFFRda0OHG4UVXr0H9oMCGXaxp8WKXXtrn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lFUBEYqcSnyldFcvdwrtKnMp1EsX5nO91b1CKDC/39y/hl6l1CwWyKHmN2GFosMtl8YZ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vqJZdEtFmMjMvKWYIgH7uEHQ33Y9D/sBkOGr9dxWLNJeydocZhGgeOx1GUKpH5GVKRkH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oTCLcIqBzFwU4mEumopMmaiyFK8BDAgtLGSMMHIdC/5/iOWAUc4Zr7WNaVgpMW/oPzFR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GaGxskUL2MfzKlKRq3bu4iDOG9wzxfUdWsPW4eF2al4M9JUtmPuZQquLYmwtCiIxcGtR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MG8GJTI4gjGYhBWZYqpQrNQUvmBxMhVTJc1jFHPZA5otgt/zLjcYuGPdblEYtjqBSl3R9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6j5mtTiJeyWcfFXBBHw6SXnQD6qm7RDORqJwklxiLq4CvUs1g7cEFN4en8xWz0K/yhdqV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MfDAhAx8WG4wXLVqJz6Gqv8A1CxXaxF4nqHgUsPBIAQbdZ3F0Sqi/upq25qUDQBkJqEL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FUdz0+HB8ZyzUyhQZZbKrtqOqL6zQg8jGmTK18i6EfUrHXkfVxjrTLy9R4KZoUmko3pi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1l4R7nPzA3JlzrqwEXdD+4f6al8oMnIf/BK8NQHi2hzvHcGpeIaVqi+F1/seH0deFVeV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0HVSLB4FQe6qMMKM0oynN6QbmV5qzMaZ1DbgKjEYVNZLq4ABPSmJRifQSwLA0jpiELK9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2i+iau6UmS+L8QIOjSxtx9RVvoJkFfzxC/8AwMcIO6KOTlkXUqHeVEohfBjUOgtFRHEM2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6qAZkrjppz6zBFcVV0v8Ak/WC3BeQqs2V9pHS4LejdD9kCDSrIzy1Xh/JDbKmxq1Qfyfn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xCvQLaYz394RW0oJqoYK6/vBe/gRrkP3eBgU7HVNf98wgsAMfOCnYl/uZijIl6B/j9on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gCkvVzznH1GHYgQK0/8AUWwOSLadRX22tU43mXRAF7hl/lQurC6LEzkfFxMMX9MxDzK2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IvTCrVploxys7eIo8DmpqAzHqa84IPV/5cCNv74a7n3k8KD/ADDZOh6ss/ipiBvaoi/0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csJ5pil7nO5zcWCPzFD4Cyv1GqOWW2i2xBzLOY8KR7saqC5SlyMVww8ptMEwYjrmUFfD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TEv3GGyNw5Vp+B4hLn1pAeO5awCmAjHflNByQSGJwC8y4EMS7xPubzBgXPCVM2wwl1Lh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uXXFhvM6BXoiK0uhx2y1E5Dx6h25Bx/UrhTEeQ492/qIuja6j2nGO8ot/olhZWOAta33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LzlLXBfENxMSyiDrS5EcfiG7FgdyiDEDDWSJsPmpYATMTqUbZFh3AWycjiWVD1Cjyi0w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2eGKbs4zzF2YYN5C1gkbHCaWNS6+5TuBrUQFPxOjiKZHEUaxEWuIDtGy9jDrFzwnX+Sl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YC7PhMQmI4jM1v4qUAch+oUwXDuzECliNO/BK/XW38Rw7R7vxK09YUQoVUtiBjEaRbZs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VwAtjYabTNeoS5zYupdBUaoogk0nMv8AEHB12wBlBiAw8LwQVsg/omGnlaxVthgJJpi1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OR5H6jsEWyr8NRVKcy5lHZzC61y+eH7hAIUxXz6zKNwjKojulPDLHei1cxys9XH7bfcK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mcIeQRzWNLYV2TOqxvZCKU9zPzPuDKVjuFuXUAERLggqAXzWZSTsKq+HTMNb23/bUHFq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i9VywcitZE5mOLBeZRBaT5BB+tRTFiraqaiwoAJgsr/MO80ltaCvq8xYxAuxdgQr9bgb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GlrwSxVZcLMCdf8AkRNhATV25ePcUxQAtDTPT3AGucFd+v8AIrJ8GBnv1LdfpU36nMYYi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6QcQS7r6NwK1wlXxniFnxihVQo5t9sw2+2tUSHC5EcXEKy1A1SD8nXmMpYnSKwA8j5Xm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qPHH8Ig1Skpw4/5zEs4pqh37/wBQzZ2hwFL92fuK3yJeRGDwwMTGhsIJV+4AEKMJbFKW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hn/moyGBU3BRv8L8wC1JqpdCVTrLD6x2X7a+2V42Y2KteK5hxagl/av3ATO3ZpV+paGR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MJFjZV/xDYBL5Iu+ed6gLdAKLPwqLQCVOeldl2/RzCj3GE2qJihwDTS13M8UbW4H/dwT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gpxCjpHkgLk1gG11iuv3BccdtW5z1qDQPrtfK36+2Iienisl5bQFjN0GcuwrFPJ+4gq6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g+TSZxMx9ymVoePhA7cE8tM6n7hTc3ir4TDOCXm97iKPzOiKyYeSBW+IU/8AhWTeKvg0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JYa7on/fuVTrKwDyf5NgKKqy4fEdC2048fCwl3LxLhfEWaQmKm7UxXMCU5h0ZyXLm4LU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SVBwJAqcndx+JRek8zebKj6EBxvG8NMQelOpWPvl9QMnV7grAhcVmXrAztLCMK44Mg+o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qlfAXqWuXOFVAHEsKR6FqLJZHHWWAm2TEa91bO4XvQWbFcxnankmUQCWrNW+IRv8oANV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VAUpB8y+OHJlQrshEwCsSssbDKjginM8MQN0rzGmoOoBXmOYkQoLPadHf53+YNbhFwjL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AOgzDaPJRKlK5z+6KrdcU/mXtbK7XcCUJjTeMouNeYAYnhubmJiVBKbh1S6wH3G6HcSs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aqRNRKz+YlcJCTxOQF+JlpXR2xcHj/uiIqHaKZ0aemT7gtrHgX8wYY8r+RlikQ0cEugL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x9ErKwW0m2Xp5+HJNriJ0RCOGe7uKVE2rfxuZENcUUNNQ0Fy0S2NStWzEIXbUN16YOwuW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OTEEg4c+4aRtGR6DLGvSwRXi7X0TR55B+bIMoJ4R/csZl4X4W0DCzH+kcrml0vsUzCXa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uyyr8n+IRioLJLNmbsJVWlnYbS3NNU9MDtVH3Vyh0YBQdrghrqGU0Cx/L9xGVrxD/Qhs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HMtwrAZ4NkVhSttudxR7iAtH6hCuWWGm09Yv3A46etFqseNeoVymewowjziomKjolbxn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yx3bp7g11zkiO1CutAQvDplULajfJS+GLMXhhdx75F8TDWjqTp/WX3GXNO+v8Qj3UKCj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20Q4Ut+6sQBw3b6Xf8pkaAt/w/eAVFCq2m1P/O4jfZTQAq6/EFVKmQdMj5ojPkdhVNBF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X84j9SvgopRKAttVHfE00xUTt17yiso8jVKt/dCEtBIHTavACIiFiEuw2w/RUcitQ7XS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C/5IWw6HvDn6sjhktDFrf8X+4KNQXq7/AIsh5G1cKpx+YZAYNBwB2S5TwuG6BHoKuJpi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SxWBOC1Yf34g1moIyX3VbljByKkv7jpgi65FeX7YW7gPc69lP3HmAKWvZv3M6S8FR+y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FwgGygl1APrUEGrR9i/6Ir/FQbKxh+pXLK1SYtyiZtzB4js3K4ldyuotS5lxNkmDLMGF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DcEv4Bolq3N9EpKKgVxM8fcD18EHOZ7y8xgYCodbmaYI7YVQ4EAiYajhZ6ZsyfcNu/VO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CTZHCn81o7HJL8fFswxOIFwKmDcXeZdweYp9xurx4lsuuZ3FG36SoQ87exlq6/RuCWRH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h/BF1ZFzXa7ULmVvrudVp5QOv1n8S4QXtXD6jrUHghaTPcNCrNFygClV7mauvV5qZErO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ts1zG08v4hCqxHNwAO4DqU3cAiYxEd4JnxczaQclohTLwsofCx3hzKFd4h94tdjCUMPi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zj1D3DjmDC8VVGBct6m8wCXWIOwMsOUsrMQI13AyVBQKHhQF6ujzLgpSmFZb+NQ18G0j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BLY3joPRNcaIQqS5VoWrJl6DESreX4rqVKYEvNc9TPWnhPo3FBZWl/CI24Bs+w1EFxTD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JFVIVwM1UW5QeTcRTt2MEQtTlgCiZhlGYk0PUHi5YkUgipRSczbDfHhxCz6lmtMsH3jJ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dUzJlmC+i+orBF1LhWnF4g4HPiAEJQWr06m1VFJUcowBgBkxGSRjUsSs75hR2+WA4Dlj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8r05R+rslioKCw8I19yiO661+SiJlgsFwGgXaRaK7hD34QQgkAD0FwhQ1UH5MDLOs4RP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LFo+oZnlIt62hEFrLVeTmLBAVGlqqm4GQ5tRPcXJUU4tAQJbbTmzZf6iYBgOVYXq2Jgg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Drns84ceGkisXB5vEHkaITgwX+IzQ2YQwpz1W45KiW1HFqD51SB4NmytkdJXyInHi/8AY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PEouVuZA49xRQ9YvYTgia2wAE1Qxiyh5XDygp+kSrjbhDHteTxD2ahQLfcTGqsHatLfV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oD+D+EA2yqwyK0/56lpMs1VUVZOyoOILkUuAT3G6AKBeXYfmS4Ssa7QRWOU91kuH4QKm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CbVguqsVDKWAV0lg+7X0xSsBUmSrCCKrO1kZyfug/EKxyHI5q5GkK/YRlf3Mrsv0NseC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1NIfoP8AEMBkFs0Br/uIwqW2w1AtPFrlEgiJ8JqkB7tGODX+xb+qm8Y0uCdho/qDnFND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XjmqisLoydNRDQDeRse459rGZLpxrcwdtxkWLF0U1fiLn04JlbxS6lhSkNuNxPBqC8om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/cR2isLxtl+ixVuzxE3rFtMnruXtER6dk8kQcuJi3BSVqC7lENpEceucuJXKeYZXWM7IZ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mLuW4uO5GZe5eAvwQ3ucqC48ocMWty/3PP8AAykqPjybhaOERFzBfwLRYI2ji/eblQmy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fclfuDW5cJx8FcX4dNfKECrQQGzO217YNAA0EDChLNlE7ljQ9Y9C/T10BxUwaK74nb97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dhLi3IrFpSEY6cRAABu+VjUNriE4c15mbGbywSc59QC1Ll6Cq2Te1ZZEKCIHg9ylYofc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0fUF9AwRHAHLLAQaNouFmHwxFM6C3VyjuNtz7zUDXBVx9k4mhNi2MuolPZF4IUYmLzbu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FYQ7mtF9t6lAmj0yy8lS0sMBtWeobRubshECWOIn1i2Y9pTXOGZfcEZhFsLfBqcw2RUK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UcfKoamIXWNBbAxozlf/AJlFH8y++JrOwOJTEUxXf5JyzFllzdVc01HFk5pEyELURdMM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OC0X+UrzDGVythXcuSuINtVL3YPEze+SdoCZSDMkEFAnSQMlDk0RwWQeUWiGOpY8MRqs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Yh29x1awBNoLwLzGRnB+5mmSlvsjtDXiW9stAsKRiTpgEFmTo/biXnyqKzO8D5ltZ9D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CnLUsaVnRFnOtF9YqWAQUCg4vzArfa0/zGSQsGf9xKy77IrK/ArfJqcxGzr8CUcYGD+I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71As4YyqM5E/3EbGaKpQfy/UFyG1kSp+E4XoPGqt08yn1jnaHO8moZnagKvwN3LSagOe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hbePxB4X39nmV84FVDww78cnA8v2k4VWlYX0Xeo4W0etGQX+IHOYOg1tH6gD1FuBFDrW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J5XfVTf4du7Neh/JiHtLhKaBCi0ooppL4/T8RGYXW3o/Qii+YXav6lgiCAcizCSYtl+w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fshcgsL0LT8flMKFwSqbaZusAQVQBQ+U/ExIaLLIA19W+5Q1gNyCK/tKrlAa1o/C2iPX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5leTL0aD9QDWgwFlZ47uvzGMmg321/sPE9N+bYhhza8sx3KRBPcaPLavbpUTnQEekRqWl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RJlf8y2Uy2N6eLq/7lIZNbTTi39ErOqBFVa0/wARzSgLomssDDMcyFdI2o5hkM70XwmD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Xa2Ud+IwTRpSrt5fH/sQ8pYLAWP6hlyGuaL/AGQPTnMJyRyY54jeXKwXcfnrU9S4VswL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z7wE6I/KXczDCktZh1tIC8S20pVcF2+K0SG5VGX4rXuGgO4FXHiKiy9uXtipHvMrQblT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Mvwd0yizBdxBxPNAeYLpm0c8MUz6PE5jHdQ8Dz9zcwBRCLFly+mfxL+EkJoJhbvsYgCi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xElrUVvBxLQ/7J1Yy9V6tA+M3E7PY8dbvMMVqM+D28xB2mMIa/MKyQVNHANyjU4AVfrub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DNX4T7a/iDOxnIeDhh9VTVJSjYnZDHuO5nWxgLrmVT5G/wBQCjjqmCEw3TqUUosdSup4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GsRDRaNlR0pmQ4l4AHiFcymXw+mEUe0VLzXll9hLLjhQt/qDGXIlkwlkDGY4Kh1Br3U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HbeUPxA0AScURqVHwPcAJBCrHTBICPZKcDyRUvsI/wCQWHs4X0xic9mGGUUIfMI0qhxd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LLzFzPfwRQy6lO9Ah9wlinhPtg4yKsZfuVvYwBgzDiPhI4ZsjsZhIGQ2cQRQpMlrEKKs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IVWQi9xXlLAdcqmEgjwbfzOLbWQ8sKCWQHKc9HwAmG9fBEzFH5WdtS00B5hNlfUTbiIi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UdlKm2XCxzNzAaMC1tQxEdcIOI8QHY3HxF7IS9lRwHgIcvWYH5eJYV3HoTGCVRj8jXdf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8sGwD0EKZgzYX1A2KgOBAt+IpuNzReAziC8gL/E3vyWrgLFrzmPBqjqAXdBcWAuKxUSr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gn0TasnmavBVMznkFwUL7EscMu4EL2H9xFnRrdtl/mZcHMr6IIxZYlt0VNOfEDXCWTnM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sKyZI7NFTWtY95gptrEKKcKy52RAxz2mVbzQEekLmHaWyPGYCAOQsDfi/pH6QDWG1CbM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UoREuM4ssL/E31hVl0DVfR+kykVaRgd5/P6SkEN/8PNEpNSriWn6pLqAHe3C/wBKOmxC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Su/8P4hwYNY8BXpF6dUUnar/ADaEKQQPI3/r8wWO5AD/APQxa0CyBSKctc4lWAC9MA/q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ppA4fFv1TGGuVXW/8lYeUzmMSaE1hHDZ4mZogK/p/wAmIhiS5gpXRrefuO4qEB3mIzVx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J08aL5D5auG7jGUtBa/hqoJ8GzJ0hetue4LbS9KaT0/curAQrLHB0StEMZ6Mh+I1UCZv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Io51LGsd6SgjRcUrEZUhXIls9um9wH24mBFlGUconFMtBEioUKr+GIACnk8ncUZ2QRP2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C2XAgdy6jSIO4xUzAuKGkviwmuYaZgbJkxHNscYUCm/ksniXsm4kYm/jiywwwxM5jvMy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3BEw5nQ39PQmYzSOXg+P+MXoVIUkfi6l4hVeYZUly1qUqUMrKep54zeYoSxOZttpMvQl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FlFLSOZAwq6NO365gYvyEfIOK9ly8ThvCfgddTdbaike88vD/KKp1wKvKv6I8yLAonSs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/lgb5LkNwSUMsGMlCqfqVSUxYKnpu5qi9x0DZ+E5Gu4lyu25QQDuOVXbLhR6xwnO7f8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ar6maFzLMusDyfcUkJ2afU2Fb4lCbzjHqN3xin/RCxEyI2Ms5l4mEM1E2S3eJtmJHGSF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l8WeY+ua4iFHoQdA4m3Ggjwu4CVW+DyREGHApih2hIkZjFohbiLS2giRO5UQhToFrEE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v/UKGBMAYJdj0ssBnZpIhy9SQii9AxGIB9mriwUXeYlTyCQEs26htSXC6fuWGWpzMsUP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QjDglN3LgyJHsYx9bWR488IAG74MvxA02YgluS5W+5XBF+y4ZqZG1XcvDbV4YrUcw3iK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BS5tBGIoxBk/E75TxE+x03KUitvfiECU2uI+TnkhB0pIkNAbYhNsUl97P5laKjnmnO/E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xKNIaVT5rUaaq5ireLixSGI2UJQUDjuOAJZtmnCArGJuNYvKZrq6cBT9KEyPGTIGW/mr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Df3LuYmvzsLL+DJ+IY5KhygMnLlI6LaBvKEugOvESMCxteutRXosDuMBZC646P3KSVkr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WWwAcK9+pQoN91cdfmGt53NP7/2UzGDlZisGALDFrpZVfcW1piui3etQwwaXkBtXWx6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pnadyqY6olCrmN5WTZpFExgA93rKCBm5xn+8M5UF2uqzX4csSILJMJDDyyFcjhVpsCSE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HIF8BDxT/z8RYYyeCCqvZhCy6d5f4fiFZtadNg/+RV2GhVBRv8AMQCCrfFRAauU5XVe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OxxV2tb9Sy0qikyZhJQ/FhT+YCrKYGJ3UUpDeYgGyYHBDpJIdhP9YNKaL4qIe9/c6FZh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kCgXE0qns/qUSJdRJjAcKFYzbDXPlMvD2h7xqN+EUi3BTgMe44oQxo5HULUzk8DI7I02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TNAXjpg/RG7CwvT3KrvA8xdKN2BGUpRXMIbO9YIeYVdShcYN6CqaUOQ84jykV8Upk51c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6ZZwuxMenpg9RYxxEl2EpZi5gxGrgPhTOlltsY/BLwEvRACWjmNaoxFCNzLzMR8buJ5p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IKcyrLBdEtueaLmZzMlrUw3MWy2UJVuc6jwjqU4jgZfTmb5ml+B+ElSvyLlMQ1Yrl2xl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XTXFQKy/wCpaoLzDAYNRYFu1jw0e4oW2zH3xFaQu/5IiGVKl+5XUpQ3XTwrMeK4ylvo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CuiVHKuLwfualUReJmZNFrwWhOECwFhGqylHUzoz3LEZc1eY0xvzBLAIoWO1uJj4DszK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bYJVUBZztlIMLRbDCnM6Q1C3035Ig2vHIMzuZkAeTvHiDPNGhfDMtInZLszHwy79wYaR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AloX3WYUJUMVX4Q9AwFafiPtPSFazy8zOKOnEV0vHEIIt6DJFBmQipsVPu44LiKxfol/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AJZYYX+Fv5mISu6i0cPsihkz4lS2IsNXco4QcU4lpNraUsdVqTSbINg+sWrrDlMMBOTZ7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fNDZq6wmAC8XN/vFN3FaYe4k6XoaYbgZRUDEzHzDDY09m4ZXihDObEppiguCfdNRde5j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uZV3o2S0GpmYRbuUEK5piNzOCmYksLlBjaN1bhGWKMeknMvmJALdxDQrdjDAjt5yuzxN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I6DDS8naaxXNwF0JmMXohlEKEMTIQpegi6U24aOoHb7WuCtwYkohZfA8WH3AJDS2mr/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LvlWr9y8JAUeXkU43H0kWStFH6lnW+R5iFMbtz/UWC1nXVy6jYy1TWk3cKKw1mMMXTBo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Guix14lKpa7DP+ECM1OcNjU1KxPXcbklSGFnPGLPuXCCx3QXaVeYJC0jI0ORH7VBo910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+KobS+zeW/XmA1ZquBovu0YoAhUxSNFej8EcDWjgGj+j7JcQogdy5Cvw/EJtuDlav8A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n3hCKKsmws/67hsdbZuzIeIVkatLGfJ/UYrNYIesf2R2VgIXTrZ3uUAHPR4t/H6gXwNL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n/OYtqgh9IzYUStPcryqgU+pRS2bOrySwvVH5A/3DCfAoo5vD+P8leQ4qoI8rfuZk4OG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Yq3lT2ZPuKG61SAE5KP5lhuyhs3lnuuswXu9J47/ADHza24OB6/2ExI/oL+LjBC2GLFI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GYbe8Eaqrv8AMZWNDuFx6D+0apSziV6OG3AKXDFVdQtZXrlVbLres+4RVwtAeFPHqAaO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AO/Z5jjQGx+k9eSFJcVmVf2lUPnKxJdT2nDcJ3Z+CL5mEtWpkKjp3MzTMjbBRzLktFMs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IJBN3LkCmYNr1iIpassE5lm55I3lEyKllzBzE8SgyzLNxX1FdQRqFL3jtdkPNRsjA4+B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rHMazwkx+YfVJqYZQR3cNwO0OzCmC5djcf4hYhJsLSUyh5rb8MyBDN7sICOGX8iLFKVD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f1LOmHgn8RCUgAAOVuBGAr0xlAYJNu4or7zKIBigwXxUbrVeU+oNBXA5GMAM3XF37i8i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omCX2lRpV3FFDUUbmY4aw7gtWsNN1AdjPHcyFTjNeIgs94NhcVs4g6lN7B/yKBPgR703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B4YVxTLh+Ea4ai25/MtCtkBu/wAJRtCotWbuIwTKQMDdSJUEUvSBtVwlNJEXI9xRbJ1D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yFgtW4xDQpHORCrXMAjWLLM8RL8PpWMjw4H1zKNboqg+E0GpKkQ9mmDim3CQQpZMEv8A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YHySvRdjKNpSjQ4uWRt2P5iJzOsP3CuqYRGskJRIvCw0AeF9TRXZHI28QE8kpPjxGyvb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z1o//AGDYF0qg1gnhhXiXGkxArFwqacaxYcQrFzKhCt4O5gDiVF6Zx8R05cx5IOcS32eZ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zFG8nBBmUHBcqJL1LiDcrHiaHeZWgQqyi+WaRR3zKmYGt3F2SXI36lkZvbc13Bm2LiUS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jZ+aMPRoQk46ByE/mJSptXqfdDL6zHEhRfLb+CA2Rj9tI8Ncqqxz2zcjSrbtYSOJ2HXU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nP0wq1YHnu5miilcE/5/UYFSJqu4yIgWitn/ALMRi2DwRauYcMDNIZIK7za7MBerm9Al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XQ/1fUC7RGatqegjPiUg9GyBH3F09gGU4HoK3ASZFoHMOKYuVFtYHB/NX1NBhcVIlX2X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A/NYrKXTfLGfUG/nELihX+Bl0LRv6WfiCVagHJwv5NdMrYBRA0WZP3+pdW4/qKKsWI3q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AstpthXCiI7C3EtcG9K4ZWrKijxdNH5qcrof3CKYpRyL4ne1APgxDzHFKbhSh33zxcb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hiFS6TW+RKtYlmhfkzCjjjB1DFOoeUY7O+7iDiE+YHAtfhuHG02AaEafaQxQpWIsCvGL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4woQ+mpRVaS7NH6JWkmHa2BOErcsoCsMNxRyQ3e0JBIwPCFCUeRsfxBHFig4UnpLXyiw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6afEzOQvyMa39GXmkj7MdoFfUuMg2fMxd1+SXWOxe9Ka9MOwFcjcGy7b+FlfEFIFQTAxE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QyrzmVEiXMmJwMEIalpqCc6l4pj9yhzD7iq7jqM+4TRMywyTz/HnzCCVEfizjlRDhEVm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J6sqPaw23/CByAoCD4wvslW1HJgNRm4QVqAJdSlQbllYCcuGKB10UUeqghiuUP4lI+tR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/IE75sZr9sEDDk/xVC3l2ZFmzscr+6j6O9lkeZkn/qK2p2nD+EtVlyVvupU3T4S/smDD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pYHIxgB8lf8ACIawqenJ+mVy49SpoMTlKemG/aIxRUMVmSwA6Vcd12+ZYNNQIdmWgU31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RpY+4S0nlqEFOwyemP8ARNCXQvZxR0Juj+whpK7UyaFlBTDMikvzHo7BjStbi8RT+RAD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7iDYB1Fm6HqONWjDWzqWbUd4lzkVYFk18Tdcp7sqlv1Bqk+L+pSl01iYsmWUGoYagPUz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emNhG7HYgZCCWFnwHJ7JecSsyP8AJQHPFgXiWGBZegeorgLgU/c2graEC18a5PECbJh0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oRMuQhotcgXUp0E84lXZHUV6jXpcVUuDnuGWYDnCX1nwJhYnDUxxnlKZTEbvqFY3cJpG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N9OYJ10pG7ILZleCWU3uIXKZdGZZRKBeIApctWmXGW4IxmLXI9w81iFuhut1CShxcDrw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xqa4Hm9So7+E7ItwEb2+YIpVcBH8UvBKBDLuCKvv/wAlxL2CN/8AJXzLkoit8RXnUQEi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PWT3GFC3KLY6BuYhLObfjxcLqmkXH/iMgUN5gRBocu/Jne5VtLYgFMDflNAv+kAkG0dw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NysijYdwgOxkjANDZq8QXZlF78sKK0vU1Gizf+EEzYxzon0R+WIzxaF0/wCpmIKCQypf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IIOWn8ym6axej/xMyFMDVho/CiJ1JPQF/NxgFTY4sbv8pestvVOaQXqkA3NooSkaYvhw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WmK/MpggX+W/zAcaWrxn+I6KJt2xd5a1M5HHiBVK6ONrMkg1uku/5gybQfCWYfUGaCVX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DXGgrV6Q3fbPC77HCzmms9Q33Vv7aPGddQlhoOka+w2lc3Ez1a5VTIh5NjzLPsweFzUU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yiqbbUPoE2xLRqm/qypkINweIDUcaus7vXV+YpZTyktB3czmzUCP6rERsrWD+5xvXtH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uchWn04Yaf8AI8XzeINSixlezK/cID5Ei78PyRg4qsvZdLVn2Q682Gpe6xcsgnOINmJT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OLqbIGYFS47+JgblmMpfc2pKGGyFqI5hK0gvcK5jB5SrIx8THdwRWkXe3MUzshhiZSkA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EEBuC4YhzMG6lK5mXe17lDaJiYZMFR3qWwVXM2QQDu4Gx2ojQM2F1DCa80Z/EswsLxmE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xTcy6oY6uJDlXk3zEifvBLy1cBEGgsWt3PUGhn2O4fBKGcvcdE+aH8RWmNzVHm6r4fax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2d6lgpByIL93AFUMK3RivxUcXGjW7GXvohEEpjmIlVyg9hmsGJsIuiOYFGhUjSkOOY22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byr1LNkisdjbsl6v9An9wQNibUdZPndeyURIUNkwSZoCrGDRqye05UphelMXOlxjWKCT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0aeGZNYQXsHRUWm3F1DzD2C5Ygt0qGCpjli2gHPKN0cgwRhJbpgUyThQQQ9mo63yCs+4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opcdij+0f0HcM8tuM1E7reLmbBDjX9zJojz+riYR0Kf8YlQm8RyjwcMQFoe4LQpUfJLN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UNgiqmJLaMRYdLL0DzYuKkX8M3FQPfFkcocJ1LjxpAzIMZOlbp/Mc3KFGBf3M+VtzCxL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zLxc9Q0b3GW2bgnBE6WEjVI3aLk1AmFAoK2atcnaptqEyYVEEnuMkstnNQTnjcoDU3AZ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cVRC/wCO9sRtHYrTtZhxFTNSymYQ8l5gxSveAF1/CEvrgCyVbOK5P1EhpKcAUoaPqe9i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oyGso78mPuV1EYLIfmJcrJZUO8dkaLSsQ8FTGCWwltAZ7lTKBYPARNjjEWXSi8tzEdKm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soeTmVl5mhjzEo28LaBL7ogoh4HIbePJxKo6K8ACjprhuGAdUdbdHarMxM1AE54z+H4I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8NX+pWJSiHjOydZjbGGQt7SvwQ3LnX7S0UbZceJplHdTMmhz51ABKLUOGxjeEFF8i7/B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DOxrFVAagcTVvP4idBu+FhA7zCYo40NVZzyqaIgZlnOHcuTlAfMEYdAZSVefMq0bQFjK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kwyQf5dREPVMttf1FPcYMoGsDIZ6h43UZKck6yONTEJKDE2QVs1decRqlFYHJi7hAUoA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F6C2fNkoRoQcpcJQ2KG08fiU0mzaQoBw6lh5K+NsHYaC1VLDuw34mdyS1oYs0uMAzBg+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6NAB+mv5gUVpweeHDP5lB3YWCcF7uWWx4MHm3D6YrTLE+53fUZ3dhOv/AGMLWuUjTyWT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0/AVFqcSrPMHMVgJwY5c2nfADcQUxNYldlR28RmKuY2Lgv4WCpkl3iXQp7Jl8RRzDwcQ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kzHn4GgTa3E33rCJOxgBtzBthLaS2nEUA1eyazmdEJYrbDIB9zEHfWLvxFQ4Nn6eIzNV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4ICnJ2xU0BpNwdhXbiMQLxCBUY58wqDwXNhdvHcM9ZeBldl6UNxxj7/8RrDQa7cZlxlZ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FINM5qLY28SoQwArYHUzFb1DcIVxLrehqIhnZmHXOrxHgCuYh1gmhbLuU8dzFsvV1cJv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LmoeYFQnHZA+p50fUoX/AJIU0C/rI6OzLoP9zIswytUPuF4Mkq17h7RLS6OmXyu0P4Sb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AcK7TZ2QkaCZ4L6ax+Zfgf3EzAF2ICAOiVMhBCzcoGSyBySuLRvGMwRhvPOYyk7o3L+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dgcwTYesle4BkFW6fTEsDlXg+oHepmU6PD9RBQ6FlCHqtblo3FRmv2QXGHKGjZbuB1Gr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yFPiCn5GSxRPvVN3hFrEaS3q9xpWlPcCytkZWC/xDtLtr1G7zI8RYqMtMyAcsIJkjPUm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BlelQJw3iB0j5mZObGZxcIGnECwtEtWy3cUUI0WjLzdtP1M3hm2cMz6+DzAQSdsPL2jM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cR2CAVsIinF3rJKB4G3B5gDHAyIG30hA41azKIgoccRriw1FPNQabiB0fylCnKLJqpVl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sDNQvAu8V4iya2sJHMrFK8br3B2KVsOzLuXRQEozmDiYaKH3Limx/OGFvLRzLRWozNaD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Nk7/AKsiQxSaZoPNU/mGQOM1NmnGQqIHmKmsK32fsjrkiNGBfOkoBbyc6ar8kxjAgFU4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m4JUNNbjNboH1KBeFF/b/vuGMNTyOFiAJwlRO0GMX5M35MmV79RuNBGoV9WrjrO0J3ne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4Jyvg3FyEbKYLvLyZhQxAaVh/mogwABRxgIE7P3nOx+5hzhNC7T/ALqUHzUKxONJQ/mN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50HgXxn+I3CSBb0fwH5jWGIrKVR/xuLTPLKl6CdZ15SvcSlDhu3wQLWmFaIaKDst1c65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A87r6m1k21PzqGQc2Ua9MMv/ANqdH2pZvcKHptYv3L/dhVfw6fmpecKAD6ZTEdE0gh6X/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qn9ymXp9D6Zpv2lKxNIP/wABCcy9amlLkkZUGORowZYFMv8Ahk3G3K2OyAVPEAzBpit+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+GoTAS7ZQZu3F2smBRCEIHbmKYquEEIZShqOZLcvDD1L1NCbsX1AGrGaS67lC2Vt+NFDd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bYgeu4KtrdLT/wDsodLxHCyD8EDhWCVQwlVnb4gWmnZiY9dypgKCzuFmajqFjzGJueHT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C9XqN0qJ0xFXpzqML06uXWMejzGAuvmJNfesxWB3bGZgQqakVh8I2NiMnj4luAgOAsoq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Kp5aENlQxjTEbUWYLlg1HS/+xZ4XZPZFx0C0kL/DC1+VOYkDVamfYmLiVnMSvJDYYYFY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2EMhg9iBMp1kP/JerWOooQHyIYbk6LhlQXxxHBThGLiQHn5IUuzcOyKlwt07JsrMif3A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IY3p2MVVgSl6QDHCQM/jmOEI0NCgO2Z//SUDi6iRsnmWFPZcJOwZlLnTiwuDLJVIame9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3MftcrEDTc02e4q/oEJT60mV3+UtiE2ZjpHe1LHNhXh64P2w4gLBsH4DplhN5FrV5iMy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gQYIgU6uc5cIFq3E2JeQXxDzcfAIDtLlgmEZYGVjGz7mFD9riir/AIX+alpdpkSVcYgO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22mArYfG5PWp3SpBqqxBv3GXBbCheAMBBD61EgSiM6aaTjmWrTiDExfmJtth1KV3BQK0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HaNWVfygxkEYfMyAIJH8RrhRX7lwAjQ59xJVb8BL/LaLWdSvI8LYt8TTAqD3Hkq0XbKx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HLXsdpsp71qIozcLzGb005g+GkKbx55MWG/ccYV912PczZUruWqR/bEY6Tr2Y8/+wphU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0jgBS1j/AL1DEwz71/sZTT+sVFYVZlvfmIDZaJms1z+pd6wuub5r+JZT6OKWnh1j1LMw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0xdapnpcJ5QL4hWWgj5YZzkjikaQoDCwoLSrxE1V75jILSiHzzLBdY6KXMAEhjD9q+mK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ZB0l1W3/AHUIc2sqrFP4YwGthXll/AWBglKbBdwKhH03i10HvuJs3o1NB33BYGsWcPkH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CbtRZTD6iwUbs34k6hYdbQfyFNfUsyuKap/Z9xsb5uuPTkms++32uH6jxWYCn1L/AFKB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FxSYv8AeB29YlN9hS68+4gVMixgwcNx8al0wjqeYqYFSh1Fa+CCxSLzG3yWG4u0cF1D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/GjmUYmbMIo8Zl4lvE2iXVSgVlidDI3r/YMELYWVNnggZXdStixaqe5f5QQGna3AcRYq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xjmLdstILtY/BCu0227jM18DK7NhyTLBucGEZBKY7hgvB5iLQ9w2g8RkNjGTcuAB6RHe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1MPUsgIcJmWxYJSFT4iwrmYyLiwTEThMa+hEWvG0sAiqFwVvMHa7dkwI7l2QWNuhAljTW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I0KTIffc5QDwExt2qiGqV46/PcFVS8kJmLkQH3FTfgrzB6n1sgGdkC4J7QU4jbcVyYma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g3M7i7kxMePkhImOmFF2cqfETr6iUTOqlRSH7TLGu0zYB5hSeIy1Se5e1d9kYNtu2mC/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yYRBR5dEpsYO4QoxGLRBqw6K1EG3kNSoV9TEjIF7YgafiUhQ/UGimNOYVTmImincLFgH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behYt99TOFMZbfxDsScVtfXERqQcQLw5ihviZiSu9EBh9Q2uVLgbXc3SuQ1W5YBzBwRe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jPcWqG/BAPpxiKqvAzme4TERROxUpWi8wbiUhYxrm3JyunxFZdxOiYNjyS6YbnbEKGFZ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D2XHm9/1FadXqFtsmWIu6NBF3RDDPUxhqFnDiA7cvNUmEg5W12xoU03m4FNxe66lUFi0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YGKjTsc1BRZLE6h4gbtwnUvppVRNQmBF15gB3acZd/8AdwHqK+/MOLzmXzE9gAUVyYUy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WUniUAue5UQbOlTdrAebjEq3O/uBASCbpRePTMKHRGVP/UbgwWvuPOLBwecMdRvM0Lv7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yX1xFh+G2uUy8XKCtWbFr4vPipmIMXFuV/cVP18EoB1BoLUADZRTxOyAh5TMuDkdjzFu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AStgWsoYgUo7m+X7xPse0VmXoB8QOj+7hCcKB0X8QrpNbiXYXtvEahFFBA2bFpRNqZ5u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kOMA4AAu3B5nh6xJzbwc2X5gKWq3d5lc6Ad7SqbAjgp4NzmbFapr8nE3BL/g7Q1QvQWE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AOF8p/iXcLbVmIAZ3ifpgMDKMwBhl18AmQ9/CdxZmhLTM3S5ZULanEeJbfiDD8MSbTSD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p5p1fC1mcOINQu4CbxLDyjEoQZbltTMyVR43Cg64g21nSPqJUYNSsTL6jEUrGSpSCw2D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ty6Y/gtPUTSPuBMmpj2gS5PSUcj7R7IM1bCvEvGYBlFwhc81XTcbEv2QlFvesywMHsZx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pLeSIllcdx0WByOYkEXqoV9xVa/KxBSkalLB6jRYuAakHNMKXcvEqLB5OYFKz/cEDWzq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AmZRUbk3Eo7BgYbmjcSbdOl1BllXsqJbNW1EvcCLKA/Mb3N8oi5b4L9kGC485LCi3VQg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xIDhKNwMEYnem7lvqUFu7lltYQrZW33G2EzzC9ikUUTeCVBRCrYEF06g9h8ESpenNRCQ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ahXs5ImlRbHUXUC0P2Mu8hOrga3Sl1ANuGFiuzqA4aiiiQyFOIW23L1kX0woDfctFroQ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Gluq3Ly/qG0jeOYaLiAqeAglXqC/oXj6iC1W9r/mE1uKVlfcIrjeApmS7zKQtqMQrUvD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IYflEhCjiupkSOmZYx3NQhAysEFYI7Vws7keYKD+LAv5gnKxQSzi3TCIFB2S2tB0EqaT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B1QZGBR+aLOnyTlzEUrbuX1ZLae2qQ/uOGLo0oQClt0EF06zG2Bym4rWYOZyiAIHuXWm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DoFq34mUuhjDE2KocrLGk7uWUcpq4xNlS/UIcDSuJUtaKzUZwsTPqMDAawcEqLAyFN6z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XR9eIZ2kS0Yp/wAgpELqdtuRhQ+tRbteDDZKWWDoNIP+4lNWKU+aP1Zl1au56Xn/ACNY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/wCn+QDgt2sHMwieJjrOwC2S08TeaztedsGryFyLsUbz/UtgwovB4g4qQGVbiLomVZxe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PZRTIR+FS4TV6DmOOWDUEe5XQ/+kd6snslBAfIuA5xf2v4hRJL1Hg/ARG9lWZzrjzBa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Vk7hYE8WxVCCmTQOwW1Xi+JViSWumwqAWGd9RKUkVEg2c0or01ZpNOts1Z1GVii6CPjA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UJ0OSWoWdr/YNgDk9jJFoUDFi/Zu45FJ0xLBMu/Ne40VMXUr7NykcFpVZ83iIIrc2D6Y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KqBcPgIEvUy5lzJjqD8Li3BcJgZrBmDEGLiWDzG7VHCog5mCZr38dY4GZEpaYMGLMQHc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g1IegUESoYrm/curAGbMx1c/G3llidvyDAlcR6sh6QBdr3NnRAvAvEReNP3CCwNbS2aX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PzC7qvEyhZgLfYim7MaFEKQ3RswhLPlcGu8eJaZJ3zCpWs6PCJ+uPcBSsQJVX1Fcjf6j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gcE8BbKFjuhH+JmmrpD+4RJ+6v4Nx6skzET+o2zbFK1pN5+jcBQk3mKDNGC7gJpDfEq+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8oflMlzT9wFmXuUILlTb6l3kHnIbZbdSpaa3xSiKEpEw3Mk5hrxLKDD31FC03YI8Y4lF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ITkB0jUahp4efuZBeFxFeruEF5E6TEM4xbtjksxDBRjnJ4asgZUJwkXaJ1NRylBeGJKL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HuKuCF7iF6Lpbm8oVS2PpIwbvuGV0mKgcUYpX3kpafANXOQQKs6ErlKrqLUI75g2i5Ys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GpJjOv8AX1Fs4SyMxtjEFCmDNbSyZs5g6l4mPqjwFxLTZiG4UvMErcR2vcyamMsgZcSy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QBWxcU4A65lI23DA6hiUJWtMwNOYoNqRU4KcRbStwFHmG32TP2GT13QTUFbrMfVMrlBb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VKrqyWos4bK0z8h+oh/3MozWI0g3X5gAO/EJikYWM3nqDIQyUUTyaiw9FKXk/uGYIeYl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SjkhpF/UMXRR+5a2C09wgduZcK21i+4LnVvPEqpKs1z6g2Kb6PCPFyxRl+LfzKFwY9iB1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2Upr0rAVBLF/n+I1Nv8ASbA4UzTf/pGzHCilUp+7IWQBQdvIweoF4FMlHGE/EEsrcNPw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wXr0l+oec31CgMq9MZlDziXIWupXJ+Jkw9LB1IR9r4mwCGoaRro9N/1EwJeKuuX2x1Y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KFQN4gLAoPjglLQUUAofKW14l+BD7di8irB8zDgUuOGTpPm5e2gAtlA1SmH+YgF2u6bQ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y7kdmwrsY7xtl/QyzQjrplgCcFKH7grsa7ilKU0Gk9JKcXoHoPyvzDzaro2faNqNOCn/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4AFtCWfcUsCNhRBkt0aHqYtHAXUBdhtLNeSYYO34gR3Bl1HJixBJ8MIajh8uUd7+Kjxm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cEGi5wxFt+PHMyXLBrzF1Rg8sMhYVSXurlFyxzCuCEZg8Y2RXUSspjGBqVXwCJbzH7i6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hFodEJRRTona3m8xMGXiNVFvllNhf1FFsfcoVKr4iz+EbttfDM9Kl94AyeWCtwy4VmEI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te9siwoOWGVHeNWW4bKCZl2L9R4uJb3CorLBMKPp/wBQ3JUzZXhLW1AKaETBi4TEXUNn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JY+5cNxRTEBeR56g1DtqUMVuxMS2e3Zsmug1kPzxBaC3uT0yluRyX13O5BlluUl9wOuL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Yd2Mte3cbMiUWlkW6K/2XRIZpZiShd5ZglgOQ1BFmJsmFJbZklN3p2xdFs0K6wKq2zie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ckK6aYUMBlmGMaJmzFq28RgtLdSpIYHEq8XT3xDtgflFVowTTC7IvOvDuKrxeUWYkDjM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AGyqZwbXE0tCvajKEQsOSUuWMgMANr9zIAtujmIWhXT3LKLmSh5mKgVH4l65nly0gNM4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HPM4g1M1drqU1nhXSZ05Cy43LJGSuXzK95WhFQgcn/8ACVl++lU9emWCQdHA5WALg4X+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BXzY0b5uU7u9wEGFgcRGvqBtuWHwMFmNBNxYYwyxkfcMuLCty0EnmsTFJ4TmF6xLv8JQ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SgMTV9TJLhJqXYDfu5kaxfE0NHV3N4jZ8DccJUrjfMaXCLG/CPExTL1IHYq2Wu3Z/kvR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aJQ7tBgv6h/3FWk/25TJFSrjIXwyb8McBngKlxc0UPkZS60LcAMB9MauhUOBoKldmSXd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kx1ZOfqoQMGV+Mxg2XATPQviXvUOsysvDoXtY9KgPAOD+Mw/N97VBtirvUsdl+7/ABHc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pTAMxFDDoPcu/ERrYHaDtxcDwQZa5RdOLu0ONxUMXytWaHmz6myCkSKt5Ucitu41rFSp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vb7RU2MTwlSMc5j66hqbLkuvqY8eOKh/EQzXsqmcUeGYwLoWj8zmM/BmULTtH+o7z4Lf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y2DY++ZUsfuYfMrGIY6lGYNQS5cuGpcvMLgh4mbzqaY1BGBMDCm+J0g0S4VjXiYLYFWJ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P0ftF4h4orIKv9CMLq9s2AxWKPM8RTvMWHMIILHP1AipUQFFMuhCeLhYpbB1jDbGxa2K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+MRTAq91KUF6iBTRH3pBiCLS1Qbh+jxKVgiFvaMzguUG0ABkmcTHNWU5XwMJEM3Bwe5t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YtGDEcMzFEDHomrRZnY/ggE1lLuDqPGMxtsTiGe5uXWK41DweIYaHtgA6nGVD5ruA0Qe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k7QZlhpV6jRsU8S+6GNMTAzgXfqGJfAAfa4OVg8GAZQcXx9/zLDVLy14WjMS+0oqOQ5i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Xs+rqegcRuWumpTaD1KG7w8RK9gMQuWAapiWPg0kJNvoVw68BGmMUj2ZqGSl7GYrs2Qr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KIGFh6htvNypsUah+yVdPzBlyQ2oagCiDY7ghP4JHzAoY7qZTA5JWsCITPHTB4Aw2BiA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ny18Rd5MTEueo2vKcSwZjZnUrwwmTojXuZNyhVlSFcfLcoBu5m5QYRnmUk4nDD7jhMfg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QDLY1ML/AASwGUHUDSwn3E6pg2ytqc1f5ZeL6UG4+GvIhtGaw+4Mu4lO6MwBfzKNpLxp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uXSl41EDIS8R5IteNbJhZriGTZibHMFOY7uFECGcdeZZhUWJ3Kbb5mABCFl2R3RZetXN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4icviZvESFvKEBQEOW4tcUwMqSW6rz5/9mNY8mfJ6W7PXUK1XJE4SjX3Du+jUXRW9VZm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3tykxVaeIrPZD/SlmkwfQ/8ABGKabLlpINmlXGK7gIadzHYZF52mV2h1bGNysrXk/wCP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b9RCyiCYNQ/B+4JsSaVb/ass6WqvJvvKw+agCBaROGuauX21gEGQ6LjX9pxridlVAJJQ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I5DZkcljW3mYb6+HsKNqhiVwGsFYQNdpFVSvcygiKoh9wvd0KonUM5N/zBd7w3og22KW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TiIKdxgfs0xL39IrllhnFUttl86RoykwVD6dseZO20ThMuwwLlRCmoFXBhCbuWzAhicY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KUUxVcuH4TSC2eGDENpiL2uER5DLWgzGeCQjMMYidy03HymsXc3cDErniCEUQZ18CVG1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7lX0QiFYS4BoJnIMhTcwdJUUfgx19IRwIb7nA3LS1rqIZb3Mf6iOLL4JacumZVzbxcMS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sEvOEsGKfFoP3FnkejGLoEvT/iHzjQEeYoXiIO8w7Kwsm3c82SdYEFTlC/uWAhm6r8dk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cMlxdrqFbj7ihS4lXIT0YIEDbQjAKmnEuV/UTw5eSOi2UB2+pfhORWfTnwjhGYcni5rw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z+EVRK2EXz7gl1Lzr3EpzAI2QAtHcQL+m4qD1GIXgU9tSvTDH+ywK8L3LNEFlpdYzA+I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uEVn+ERcdodygTTayLWUvuqmFUjkXmOKDwHUcVpHDMS4pmXiCaLddxPzCCYHFxfFq28r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uBkomULlDSDCRgtFEdlMGkxKQ2KpteRnKdgdPJLlLxqLQ6l00DqpSpIZcvCFyZbY2BB7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TPJBqDRo6iqgo4jwrNkytRFlz1OGV7Dl2ltt7m1WMzLx/MuqDbeGPjM5Yk0p+UYxc0Zg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43DRhlciXCovTkZVs5hUt6T09kVdfiUL9wLN6mNioWSEgVQ4lV0VywPBvU1lweZggI1K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9QuwvxKloH4mYjawwGIujHUprzpfAu/xKEWsopyReIXPRmZnQ5qDrXsd5bIisAX6Vb/L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Yua44j3jDlF/PcXVCB8QXAbw3cKL5kEoEAu5bRRRI5V3G2rMwFuI35locC4OA6mHpMxJ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rtfbqOFz87eaI2Nktk7DXWZayNw5NJiZdPZ/5/MGf1JRob4oF9sK9EdtuRjZH9iWQeUO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WQG7YberZGVjYkgGNso0ptB12xC67Im9jBunsrTBmxpcZwKuvyQz8NUhSYtkLuqlUe5u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EoLlq+6hdsXNpPpjniNXNv5jI3BxmS6SvGBfrZEgI8x+wgJsLy/hyRVOBl4j8B38mIQ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MGKKyhM9zBZZuXfGJqE6sfiHvccdznLBmL6JYblPMviMywVSwyxpxKwkRlMIEyfBliZZ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bS1HEGWCwbgmKDpIo+hDq9hm3lKSoO4rgXgjXVAmFr1GorHc8lxUVUBf8kzKD8ku0DxK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4BLtERoDzGFnsQSyNGKSBwzL8j/UVTMLmYbjIipW+hxArWK6lzYkwbZUJB16ycN/uMrp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hUcnmIkyiKBejiJDeiFkX0Mrw5i9oaW3owdrCKrs2cr922JAGHjHRw8rbGqdlFiRSiO0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4CNrWgQ/JDTr2q9yggvCTX2xFRvYQjqKQBjQXNIHUbcl1E1wBWLmOA5TM149h+yNNNhw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oyadsxOz6QNiyAS4zZTCqrXEFLo0O5dziJsWOoqQBmfcnQtg4tOhTHbF4h4HiupxLKoS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NQS3F1KSOT+YWWCQ9SWtNxDSM8nHmVKvuMCZoDzEihrA2TZAaeElksA3U37VxtMGybkZ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AIjUIDWocylgb7hBGZzHbAZIc16mCRjI5ijMp2w8KqgOWBQgsePEF8bbqiKPdjpdErV8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ioxvHmCqVcC7GOoNiol13CG6LPaZ1BfUTRW5gtGXETpqAAQ5bmQwrnuDTpvEYBIvGYIm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qDRllVxYibhWzruWX0UcxaKbTTuCiQhj+f8AI2RdlHiAymmahCjfGeaxKbxV9m2XIAFn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RHIadRWBRNdAgukbxLMElA3a7/dwWTEUaTy7JgbSKlgJl08yzeWWPMBS2xLQicQNDgjQ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lcyCyTEA4jYAvcqotK3VkfeJUGsl6P8AUubWmtAbyeLo9EtikIcGLN6Ij9yMQzW/VVAA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YbMdsN/mVYSCQ6C8DbQzY8Qbrym7O77W4aZqyNdVsC2jN8XEfAckXJAUF0+ImVeBjg8K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YDWamTMMPghiV9/Dma+BXU0c+YHUBrJX3K7yohed1O/gYU9PD+YGpczZ+mVFy4P9kcCh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v4Jz8cfAlYl12mpHmOipg+BsnngnxBcsZIpG3wKoM5oOXo7gAwB4tQRiI3Fikyht1NXN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Rqvh7H3AeKgKSwTdxsQW5lF3U8dQaLAYj5PSMbFuDVCwlG1pLDGcLUClZyWOvBcoNNXU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U1g7JW/RMMAEqsdixuKmMvMeM7lxVfgmWOh67MIm0EbIVbhjuXXmUyauUqGCBmYmXdAP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f7jxyj5IjgpjmQ+plBybjQbZBpqIoM4HZhzHvbHxf8wi45D2VnN9ct4qZBjljmdTwsqb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2/CflmKeUEgILrE+gOH8y/Kym17lBIXf9bL5luw/1MuTpSXN64il9oiSgbE9wc6mumWj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1pXKEB5K4GDRo7EB0n5SMuJ+RUYQC8MVRfXcDmW6VVH17EcofLErV0rziVYBraBU1GBq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9JiLgxsH8hCVus1WYEVaZcFEG43NN+2ANSksAL9xkUvhxOSHYmdH8y4FZQVhKghwXHVt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csfmPUKA8kIlxqm4yg2GpZgDmKhmrpqGY5LimGVrMsbc673DJYP1Ma3XwuNfU39RWssA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y7WKk/lKmPAEu9gReAG3NT4i2ZrVeI3ixXnxBfL0A2zGKZxFvTOAwLYkpVxLjY4MCZYM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KwK0TyR2cI0eIW64ZbxCXDjEM8+zzGo0DWd2/wDkMr1ZAUZwxLoLoUeovEbK/MV5ZDiB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uOYHQywCuYgLW2GDoqJi8bHX/VPoTDUvlSxPTmCglmjOIQAPaj8v3E+hWuDggV09wuxz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Or3G5I5w9+psrY+x/kVCohqMN/ZFncAYlBBoqVCqyMEIAPcuq9MvriuZmNrVx2xTq98z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g6eWU1FK1yvuJtaq5VTD1zDt/gMu1FoBFLwbx6P3KCAArIuX+IKHQ1Y3qWapbQxQdfm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+IRiIXkWim6rT4JaYi6QlTfai/NwMgDJytUzgDtma1Nq137s69Q4EFA8H+/BA3AuOJy+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RtzC+RJVLXgxqj7lIXxLD9xAvfBMkM2Vzb2XBLu8QLpxMIrhCEVIRxcMXwUuPUUphYQ5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YimK35Gg6gQXqfxvE6ZvhfDZfE+IkqjClWwrmiDjPw4l/TskAkoO5bDpwdy5wby8TOZL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S2aksoheoXITcpa6cnMaBYo2QAYLTcoZwSqglIl/KQ7avUyIb8uIosFHTDCnzHIvFwNl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zaWLf7MwpBWeozOZWNGNnMKX+465j4L5gKBdVY7nK5E0zBIwo3CNDMJdWdTLLKOY+4Gy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7YLOsGAAOoBJVQZWZ4DVpTxDt7dHnh2KsKDtcvMtCYrecoavyrB13wP6dv5gV8HKPNl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LdqkL/MU7y6uhVNhOXiFfjBc5lvmgmMd+qgs62FkXIbXY+mZiheTKrY8H6jhDCwFiWM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RVehqm5S8NTIqGUqtI8QWkDomCUGZFH1EC2DlhDG7sf+IzVzATVahDUluntgPdRtpore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5RiAdKsfqVV5hbfsl61U7K7TX8S6f7PzBsitBMsrY7rncTVS+YISTkYXTancoLMMS1b3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blCZHqVL2tsWX5A+32ywCpPKnU9kEGaV4jPNcwFhYhHQchTFGEMdqUw4lZHKjpiOyWUe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gjVpk9HiWW3P3EyfUhyD3sxoAa4nIXvyp4l46ZjlCqXzMEd1ZNgEZulFSTcyy1LqyQAl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kYK/Uvrih5lAtx/MvCV8czAos6igBKfyTEDVMznIvC+JhVVm66YgFw4jYVV8xDE3dThj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Fc1iP0fNKXcpMRlpEZeibgctxbkuC/cBlXan1R/cM5HD2HEsFU27u7laHW4lJcDcBeCd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xVz7cn4jkSnYzyIuwGA8PJAEAHTL3GupWxLbiZAl8Q8RqiqaHUwCyxAArCf2ifNgy3U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wpayngiVKxZWtwQ0IRhX7IS1/Nb2cH/cxkmlAeMTKVSsDVKFiXeE31LgFA0Dng/USUcW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Zt2hdYOSrb/E3p6NYpocoBca/k95gWbFaOKQiPTMVd35jBYQiXDU9ziJUteJ/PxUuVco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QC5HpPpgZ5VwPqJ1WQczUVplKnlK4+DVQna4+EyYaxHDG246GbMzwOYQYzdRU3Ft+BxA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6fBG5+JbcRLhFBBolwIMxVAg9wJrmLEX4UBCnYwkgOZNYFwUBPAZgWxWKVB/iW1UemNu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sQZqm4XWoLaWDlgWCOxMpAH1MQow5AOYSrpzFJD+pwE8SjLSCVgRwZv7lQlj7jAl5it1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1HszAVZcRcpWI2n0sf2u2FIuOX/zNX6omqr8dxwqCDY5dsAARSyzg9Y1GNPzLt7h8i4D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uu1S4XcKWA9aP8y81DT/ADpmJWOsb/5LRbf8Fz1o6Wfmx9QXhoU79qo+yVZFkEuiwT6/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tL+2AardzPXqHkJ6uLahIQUDWu4sauz+GLKBy0npnDRl1fTxMDxb9vh5lgCALODKG4jQ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A4eo4d1FsghHVlKuogOugL9qjg9UGzhyvMYAXCY/PCWpbKlzICjqZkYh2P8AENfXJLyi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QD7IuC9HQ88krqwyYe5ZIT6fxEqcx3BEFjEMvzKLdPxFuHqFVBwIANNdptfuWap5Reon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bGldcp/sNpgsxKLrMC9HSXgnMYsibpBlHWmZjmEbe5Xa7ZktuPWKMWJs+JZzOciGRZtD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p9Q3NAy+rjwll6fFERKUzaXQNEoZPqLoy6OfWllLu9ThfiLQmMy1DqhvuBdDi/8AyWNQ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CdFEHJauY/BY9yoNJSgzUzspTCrhHOGwJmzy80SmX9Suym6zBERdtQU52NzAKYgqFwaV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EzwPr/2IjzMd4v8AuBhlIM/b6CCFdM/cw26hvJjBoivTiG1wjCjReUqz9uIQs2kv46frE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17wwby7iABVzOcwFqObxfM2epQpqvUHgAWaKBb2qRTFFq3EDIovtWpeCAAKKMt+z7iqF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Y78xa3Q8ohFmv3Molr2pX1OSgH1uIWA4V21QrxUO1tQpoLDWh+vEIaxWAU2/MsuaVUJU+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vElcHIjYtFHOIBCyskF1Vpclj+oAqFsw9C5WmXSOGXc2ty25+CVDWdwnPxqYiYnIRXMq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ZmI9L0IiJtafjcp7ejuVOZVICM4lQIfqO4ahH1KNsdGpe2YSk3Ns3ZlkEME4B8IlA1jL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TEG5dPESGfiSMq2bGd0of/AGbIWuEwCpklwKrpCgEMTvCtAQbWJqlSUustYujxG0fTD2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JutXcb7Vsou76hbo/lKS1ti4AXuPNbuIGCNyytXtYcKyQxhOE5JcG1sq0cGypTJfTqDX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OcqiGsBNp9wrG/rbS7Y1fqt9UzDAbq4S7TjmZYCmxg5bp9eJ1KLnj7QaL475RYOauDDD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1dAgXDCgXtDIQHz/ABrWWrxKUYln+ABFdOUlUPAQQA9YndgOB7dEKO/eD+Al9XGaQ6X+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/wBCOE4o6PtbWIexn+h+oKt+Kr9qmDC3W3X5pIofPm/U/wBQf6un7plUqaWx9MArt/K/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0Qc0JbH5ePxKGxqent5Msk+apUZYNYFrhMJmdCMQQXZoPcwNm6PLbxAyOGyfIZXEVIGtG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goOaD9t+oiSFpVfthUteOYgVg+GUQGX2a+MSjsxtNxKZajLS7YrI6soHlmZytayuMhTY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z+UlmN+aILYYXu4saHJWWYO9m5zFHaDQDd7fUGA3ML+nUcTyY/yi04HM76j4ajQ8N1Cy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pe2BICbdkHuA27qyMZ6YVDV+9zDbk4Wx0byQWXDuYjUVrYrXAZiNXTXWpgR0qehiqgWf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/EUH5uNV4jFiZjU+dwU6xERyNepRhKW26gharuYi2CN3Z3DRyI0xgljDcRSmeGOK9Y4l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A+oOMNhAwvJxMLTUXG4i80uAqcykdQKQErzRxX7gEVJcCl/Il61s+C9H1qWQAHmxccKF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KVjq4kTILjWhwX9bm7RqPKaT2Uw4ygWi9VdpHQCmSvPP1czxUdU5IAx3DxMBNpuNruCz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rDwa/wC5lKNv0LmLVYynlvMHAaC2udHtqWTL7y9Pz/EPFWQSzIe3l+iJwFrWhr9fzFRC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tQHiCQZc8BHP01H3NIXtXLnmn7lLsxapO2tuOiCQXydij2e3EP73E9IfyGHZUYH4Hwh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+KxOJynTGB8K+N/1CC2FNxZEag1AO/8A7mI8Qou43FAuOomWaQizKcksMsK1wCdDLOZZ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EOmZ+ZlolvMZzC8sGIMcRy8TaLEvHwDAIoYhyifll2WsCM3jZzMUhePMFJ5l8riXAjfc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tXEDgWZTXggq5/HENcL4dzHfEEKp7wIfswAUtSrVfqIxT3ywTx1XpKGLMpSl3iEBt21F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PUXJtMm8Kh5rDuCiIZBiIJ7Ujv8ADBCCrRn9wygFo3UaCtqHADceE1HZ5gERTxLXpTyS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hF1VlrGkCwwqlOJFaANr7xK9JKKyOMOD9xkBjXt1ZtrUUk7Vtty30f1UGtlbInmEnqmh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GX6lguDkvKMv2mumytA/iM6xyF+4GD9QIO6VCBxqBs7fMRFeabF+54JOv2cxvJspy/bE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XdA2F+Lbgtrt8n3VzQl+CInLACvIiIwqFl/wgnioiL/sgOHbv+LySipJoPjO4Qd3kOfg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lgvHD3uFmHmoadJXMy7iaGwstwzNo1rBnuZVE7ZTwB21FgoGqVyiFoMWBv45gWr14YkY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7smNA7UvfP3HoRaf7GJR0Ghci8VaaD6SxqObr/ARGH8NH9TLg+T+7iZA8qX9wLKpy5h+E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q/8AOxBv3dwWVlcZHNTW4cszLgjLBNvEdXNwNjET8mqiMVqwd2TMVohqOiBwTC9sZbGG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H3bAgEtrUFy8RaU3iaKcRAbI7OMRBHmPBwcTIQnkFgg2N0uNQZ3GwPBFU3C6vLBSLsq2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14hum4PHHb3FdnXiKzK0cRZPBDoKZGNZCiCrmuiBKlecP1/MV+MO2XK/gJtE8FTKLGmN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J6WpTxmXkj8C1nPEO/RHa4tPVYzKWlQIObTJKGYkBeHZ+bgpiFVcVEom1Tsjp9i/wAR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qrgYUxRF9quN0ZHBYNfuBBgq5BQCnBV/uPVuI25vpcerhAYbowEOKjteWNayh5C6L3ub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RWqoBK7Lf4nJjQiSUH8V4qAZbOtrzYscuI9AiJaG9eePqX3XED5r5DmE38h8VBRjSDM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gy0RVibJbjYHXsh4nGy79QIfMnEuKrhWKr5G+4yw3ELIODT6+IBKtAYI1sx/AiZhf4VE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TKGpaoqu5ZYg6mbqW8RYoKMPcCXQClMTkLlqU11K2cx1By5i15sRS1d1qMA2riU0gI3r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54nuE0Q8pSrZlZz4gjarwcxHJW8oWQR+8pfaKQVRESjtKvxcoMcBE4d1Bi6L1UslbZYK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XQp/ERWIqhX5MzSC3aP7gt2pBv8AcumsB+oXYqERyXiMDaoVQRlMcogfbG6Q9NX8p0pT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LLNHJ/Ecps5HCKlGkkvIZIuK3BX0ij6LmWdiJHY6t2t/VB1raBhQ/wAtvLGovvQeYwL3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3kh5eZWq+5c3E8mX2F4dy6l9oYajsgFcXcLKhA5YXZ4lJQi7cle4g6H7jliu1zEAx3ct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siBtQh0+IHLni8/ZCW91cgr8VH+ODZ/k3TcFi3hIE5BkPpsm+TDuSq9PmXNFGpe29sAJ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7oICxd13Lmhx1CVjNQtLOkrszPMKyGpS6yIwAokrKgHmKFkbZSOMrnJE5W5QjlaEMlTN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ewlQaedU9ko6jhrE9IJmeInCYGCXJJtY/wBpVNxOvD5lO/EoyZmoLkZYcMUzZos4jLvM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x1XtQGlil4/EtGZmqc/UyKal7dn6HEuEA+py/uMtHiPSHMFvcCgwblbzqIOlzOwxZyai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4KRbqAZ+kco5GY1ZMuJZMGu4m2ABvmOR4lwZIiwVoA5O4gmmlBWnEODYrxGvkTZM3zNd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JdrD8XDaDrAhhUmMhf3Hb+iFGszBxcMyhZcpQ5uXRvMcEFvMWgBVXWZhy57Z/wAuCLIV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VNs9VAt7WheYzX1A3cDPyK85/wDINVlMfpGFWiOdKmckzLBtb3D+wuiaBt7pYAJSA7Ln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fRQdB73F6+Yyi7bgSgQK17p3F6TGbjzASa5yHVhYH8sT+XbtmMuiF6WE7615ADfd16uN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TW4Q1D/5MnxWPnj4qVKxA4R3mAVmJbiY8wVFUFBPK6EvWD8fkSvzCm4DMpu18BCVLj8n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8+WJoKDQcTimxjuCa5gLc0lfmEadw1F31AMQSjsCJZcQy5QGCUKgQGEAIHuyUZMlKSzt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PSWdRY3SIGtoiTYFxrIKwXqXG6YhU+ZVarXiK1g/iVbK5IJbWeoDdlX0RsPLuDDVHuCV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wgGxXMuC5W5l15fygJUNkHPJ0S2jAhbQKwpZ+Af1cYwfsC+1CKhsPX9VM8oKlP5Yrjj1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EOfxHFFjsaB/EaSqKDZfnNzIcIWecK17lmRSC+lkjR1Z4jo6ILWoNroCz+JlsCV1ylRd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lF1hCyrdSv8AYh0jpW0zKBVHJxAQhq7I83FdGOzFGsvqXYCh8QdFh/ZR5nNJdbu4tKMV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2NS80K5lJC1zGC0QjJitWFN1/MFvYy0h1RJEe1jsi2MaFp5YR1WJvtiEarEMLM1LhbG7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Wa1DAf6EzwcQLmI6izXcVHmyDD9T+TjGA4lHwOtcSrEERWssbX2f3FOArDSS6mCRbGGl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1ZALUy7c2ZiMsrpU/Uysxn0xFKcxrWrPqJpGNwdyjHrQ5KyZoDuPEvhMM0epQq8Q21c2b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TG5ZTPRI4lvFsQgYYQKIHJNxBfxQBUjlw2REqwyribSiJQbhXayXXe0gNg5YDHENvAER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Wq8TBBeewZfzBXaF9q8hXZLAtrLI7aJtE03CbELYsPw4/E0UUdX/AO35lGuQFqzqI0Al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yse3JUstRxZNMSqgPpzMeq/MYgAsbgL3VQbXKZlTNtX2gEbcYiiFye24HIvKaWXkPuZU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1ALrhiHSHPmFR7UZeKI1vZyYmYhCg1W10lnctHVDfgF/mpm0v84OX7bjCHxxDUZUJv44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0Zl+BOUKQ1BAy8svMfOyw4YrrF6XZKlVr4XCLBg7l1Fj8NRzAVAKrQHMrK2tryfPxK6lm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ClsUu1JmRDXHWNRasoDBM4IyMRiNmV7xEcwAg6jY0wTmNkagsEsrJAyQGiyf1aDVYtPM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cSuSzXCZdL6SzIHVRroNcxuiLmVCVfMpEFwsK0y7xfGpVGhMwbdRvBEC1b3Md0EzeOoA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i4z/ACrElRNRLBAEoFicjMa3Cf1g+SX3mH7DCMWHPgJjlt4qJgngwgcfA/lEs+TBD32z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MAP0gAvdVDWwM5qAhp61MAOUmRdd9xzkqt1GV9dwTCh5ETu7zBDN5ZWiZlFY4tiiHe4W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wrBqvYqR4Io0yc1A1TD0o7YCopvcvgBTmYUNwGiziGKALXEGygx0xiFa2VDQRlYtxNF6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EXVFSpFb1NJr4nfOXiWoBYbal7Y1MlGh4javMU8txo1VzZALNQbLs3DV/i40Js7mQ3D9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wRBbHTqXonMVhm9A6alQI2n/AO0pVMcnXZNdXplKwlRRqO9Muu5hZkpaWw4jsxqoNwZm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u8ym3mKey/sxFlHhhsY9muPRp/Mq6sSf+9Sx8pYtkqsdsYxVEHEERHFw0viON6jE96hL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CcOoNErN1UA3jX4C2QIocuYC0UmYkQdXBWF4dQVCswEtgGYW25iaYb+pRSDeeINRprm9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7m8UDV1zxB0xFVLF4i5mBgT1AABuY28xFFYIR1GpWq2em/5jUBQBgE4+pdKuS3cuZ9xV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3tTcDP4xMrkEOtH6qDlA6bSVl9v1DkJomQfB91+5Vx5imzs8Y/QhZCAcALPzcyTggkBu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pShXsYhtp6quF4H91KlpzNvZVWCI5zF1hNaBVY7pK3xHHAM7Sz/b7YABr5Jx8E4+Kh8B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ah1C2EHiVkqeIFDzGGYPEZgiw4mBBc7jzijLLrcviGZdQ7R8pgm2LfwCgCrgCBCyk/7m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UtdTungQxVPwRkRYqKiPExxAsMRY2US2wK7ZbpCawfcwo3yw9oH1AsJI66X7ildntiKx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JtqovEcXlcRwKO3DGGAcsI4uortVGosGAtS5e50sQRY8Q2mGGNZSWaGHDMFuZscRsL1i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cX7i8RQXmXGdxKpw9TwgPAgeMrf1+5bP8SV8To5SATpBbcmS8LtRcpR9PxiAGybtV4u7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2OiUclVnzOcDFXGK7GNOEPCMSjyuXrYruC3kg1h9xlG055IVqC4hloDGY9xtB4FYlrCDe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EpA9wKoGoV8QziL+0yjL5eJWznm6NS8qZmRRs4mqViqCi+IyAGWDcCWBVQbPuWxBbJEp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hPQbnTmK30CX4kiEu4a7jJSuJWgT2mDsOZXFLy/lhYjnJDHWYS48XkfiUqA0c3EBhzG7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aIUxuAUTbU1LHKBCAOoiB+qX5kPhIuIq86gJSRbC0/eJSxiohlxW4Ku5QrUrbQE3mp2m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6lHEwxXMRdEP2lyOjARmRUrFU5g54YGkAZQUckNdkcLuIFKKZop3G0zMGj8ywFyTa4th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qoQgq6b8/wCy2mhblCKKflEqfIQpa/Cy5YuFkH7g2ZES5y3Hc8QBBp58wINWw3iK268v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zWDdsQJY59zC0piF7nccZTHHEM/7OA2xjJxqWuJnM2dQsotZ9y7kblv1mBzHRsFlSxg0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0CR7QBMayinq37gWOcWmtg+38zKMFwSweg48QhHsVcJysyzxxLaCNguKZZuBnBoN+ASi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Pds8kVRnNm2+vHiYRQwkwyAi3WbHFS4XGK4Bz+/jj4r4P/o+CEHHyyoS1zKtfFSpY1Lz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DC5C24PTzAuZmLzHBj+FcfFQSgFWggURS/8AtuCyidQLgYo1APcwGN5e2QKcwC5SPGwl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BLjAK7htidTBu86iTfBfX8k5RYGbbXzmLeo2xiXui/UMChAGpsNidwesTah4ltubDLSy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1bHZOpi/Ki1pLzE0CjmEOK9QrIh0EUSkpYhEP5odDLqGpX9sv03fmMqFeYjJnS4IQoS7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5ZczTD53L0XQzVKgVAMQtW4F0RBU7IKVcoXcqugBW0Fo9y0alsB1aVKlrL+aDsCdTQIeo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dO5eZIUHBx3FqohxFEJBIrw8QdAqFVTFXSp8RQX6IMua+piKUNkqQB4hZeoQZ5nlDuBQ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EO8qaYCwnwhdQbiSqL+y9EunWQj7VyfzB8tIyjeFyiIYjLaORw6iXJnuYL33LsXwvEQO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bTcHgCotiWxKRwPmNuFJNAOlEEXyhsB9wb6LtZVNhpYtZ3LLHpAFgYluGoQEaly1KWlg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tfESZqlNShslwRRGxOGYdAV3eYiR+A+JasTR6ZRV+APSasEC6ShfiGAthHr+yuY5sQ8B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uJ7HUbM7gF8QuOIhdnwp1qVY7uKZsMplzGV/CC30vLuKxbYLphFGTk7lIcYlK0vcyLyv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hgjuty+zqNh2vUT2JhIT4cniCpVsr3EWtKxEcrIyRpSiWDNodiVLuVSw0lstGFxQuG5F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AdkXht1LfUw1KIPLCNmH217Nfi4sJfMsr2A7jltQIoy87YTULtjf4P7lBR9RgfuWDeVVz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ug4YtjqY86BtwC+txRerSgMNvoC5oV6jBTV+LTDuaOvB6woE8fBD/wC6+K+VoisljiUw6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v4IQiRFIMicR6L4b+GGSykcjBFSPwr4JTZrb/MuzABGTSo1lJSbF+5d8vcHxgMgcWwYt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zT/EsBUUa68sWIjyzLT8KYsJ7YN+pXiOrqYtRnieKDRqMCjEr4hX2hBkxCDRcXFHUpUa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/X3UNzrqKW1e3zE1YmeX5i2SG5KCMDk7iVeorUMalsisIF9QQ3z1KgAo4hcH2ZkBDsKl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4IXv0kPtiZcCrb3MS3MvNw63A7mHcxXuJYcy6GYq7iOnMMqC5YR7i8ztDyW0yrsggSVD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Dl+YRhg3MRYyX3Lw8zQbh1gEl64O0M0W6ZnVA2wQUoEA3RCsUU8RsbaI1vNS9EBwmZ17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42wI7uIKMADNxIVpbed8zZIwsp7dd/ickCGrdAiVhqxahvP7YDpaXlcfRiDFl9yirISoo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S+ZgBDwlAWvwjnax/krZiIUoxrQ0X6gACjmUCKPhHSG4OxmmdTiIKSvUO9XLqaQS0dVv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7lrcLkMutVMnVxkYLG1pHCDiolnA+HJHMvYcj1MlMCO/EtJUMy/a4buGCictmhhq47lq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7hhvxV/6Yj7ZqF9oKKy+IkZMxTTMnj4FVlROmKZMwp2aGXzChh4uHBS3dRzQoqkmQLQT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zWwqNO+IKMSorSw7swZkqDtlspFpozUHUo27Yd3mLIsB5oNM8oNxVqK1hggx5jR9Lg8y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LLlVlrZtBiMKbzLp4LoszFmEUrsp/H3Hfyw/F2XyqinzSfV9BR9MQmVuZs2v7l0rMNbW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lkpOQTgLOQFYBtuJQaRNm8hzVkOoIoolvO9dq01WYv8AmhCAmunh+pewqpc8/wDxXwHx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xC9QgTiDH4VN/wDEBwkuDDUvGYio7TZffxBtgLBpI/ARCAO4p9iuUe0UY9TBCvuMIJ9x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g2z3N6HqNlR9xsZKe4dCN3qD8zDmFIztCrUEY3GLRmLUMNZghqW8S11KaEg1q51EFpKl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xL2GYtuhHFCsEdAHcsE7ywBQ10yzzKDuYZsOoFLDwQaLvMbJo7XAEZJ1MoodTni5woln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iIXywWUqbF4E/cIUhSW1xaGEYhnVMayzEcFHKCDQiZEdx2jvUWWO24YNDuPZc4g3r7iC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1BUryTGDmK3WYWaIvcoDFpzFrRUeZdzK7hXlCQaHi44KeJyTRxfPczyBPcdQrzBC3JFZ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7hoyzBXV5gWyvzPCPiCmjVXCtjQPYzGJ1rQ+168OZgP9xQef6IrkotDP0RC3xcHRKPfE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l0IHUaqZcEMloe42Aa8TKuXRjDpGu4qsMTAMNNoFoheGFZ8Ktxu4HVcxMYmjuUu+hMo6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TEA+mBUVRCLK1Ll2ESFwgFFB3P8AQl3nMsFZQq5YJdYs15XbMOP/AOlPMFSewS4qCLlN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HEWz4DhipS8TR8y25TbUYVRLgjUxyKHE6oDrudOxhuVSvY3DlyxF4/MSxWIX6jG1nNWV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jussuWmocFzY9SxVrjhGFeniCnWv0gR2WWJTi4FIxMmBdlbhNAdmGucRGDrSaJM8bqIL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Nzq8yj8tTKh3uPD8B0lURFKhsFP8IsArwuoNLzGl+5xTBQscBzNM0DzCUsKWZWeWLOw4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woVs7vf1GYg5YLX6/mLU1cHiAaDR+4AY2wAOWUi4AY1WdQsINZGNW51fu5kqxziXeAev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NBh/W4+VbUTpDeuJgDo+Ah86+CIBhuDB+D5BMzORU1KxKlSpeZ9bmy24c/8AwQfjjMor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YSLGXXuOSrz+4YAKwwERqz1FEC+pyB9xtAqCRvqYrSAWEahwBxAZMQTJhjHRRtjqmawI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C2CmCFtk2RTBSUcSwtWrWZkeziC7DBI8LGhDq3MjqU7Vb7lnJEg19Qh0zFyKDL7t57hG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gh51ErY7g3i3ll+59xVtpZS6IXNM5I1OmONVBY6DLgwWVHK6VEm+agAQIMQoquDdY8Q8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r7rXqMVGuC4y1D0USxA8ZzBaDe5bU00ceSNSzdpfgjvhdpwGA/BOw+45WzyltGbfM4Ea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NezFRGto3PehCLJacn4JiPMCZWEUuS3tSjQXuMAfQgVrtJZ4RGa+yPzn9wqygkBRyeNQ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phloXNQHMIqw2/s57gMgHIP/AKHKPfuSOP8AtEvXo/hzo8GDq8UYDocEVb4g3Q4W1MTS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inti5QdGI21e5hMr0cwceL8hx7gta/MyKsJfYYZttebjVFlRaLtBsHXmFZsruCja6xcu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s3coxsySInGO4Cs0gCrd9RG+W9EGl1Arcprxher8svUl01gPLKGS2GEuNSltfcyhXjfy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ZaLEsINAsdepubk1ErMTJBZAaIQ7JAQKYXhIaWvphgq3JLCcBqfpiqI+5QC4mCqqORhp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9kFCbOIxQwimw/MwdtRKw5aqNWxlMAp3KiadRaXawQ6Baxhr/wBldrBvD/JcHDZMwSPa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YWwmE4lgbJiZl2zNiVrD2lJgjzL7zDThhFHylMupdawVqDN8EQAsrs9EOYzg8uz+D7h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+IFbaiNUKGc2gH3LENtvI2kNbKzlADb3AWOILzxqHU0omx5qVDIaC3qlN1fHhj4MezrZ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AAKy+5unsMQksClNy7NJ40x4EEPyvSaThgh8O4af/i9wZcNQnEo5lA2w4mDj4Iyo/CtH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+FLZ3b3D/wCypt7drzAVoLXQQIJTL8eWXDSGgiLIJVqsaR1FTLtTcyfBd8J8BSW4RepU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IjREykjWZZtwTCG5YVDt1LrcxbgpiHSsXPNTAWs8kSpxMlmGuo7YPYhXZVywbYwXyRuS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yC4ZzVxFo37QzlRLTGzzECD6JlBK4h2jCOCNZrHcRCMsW+ai2DyRXZRdVB6hwQZVJ/sz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BqOEhq1r6IawVhNXAC7dfUyoQ9RvsUMvtifYBwPLMwovVlMqjhlfEWO0IwRNGQdF2i19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xxEF0hsg6GCOsM/4TR1u8PlcwjCW931bL9QC+MK/5eoi+Fg1/EXF7oB/EQHQi/tAGwVY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H7LJbtVlH3k/uDfIqhq9J/wwDi+gpHqNLPyx4MSyCd5AB28QehWKhRIC0/W8y8bgf9R6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qNMm2w8NPwSrnmg2P8HiLIB+CXx/Mb0PuAMNnmBui4Hqj9wFZCnUpU1ZqDMmhDJGohW2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xCMoq8EG7BCfmiJbuJA0ZjezzFqEa5xMqR4Ip1f4iX4niBkvqPagPLKLuI1cxMtC3bFu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EHZqXNLcHEfTXJWIYeIwAucC11KpEDm8rh8nTA/eFhOkgIbZdr18COJowVcubijpmrKY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C1cNNVl+5ZqCx4gnM0ruFMkQs4uLiLubqibQ09MYFtPMAUt7iXD3KG1xiLgHpFYRww6i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mvUB1/2GZh9QVS8M3FdYVDkOZSlMHMRiyXiWKjoHcsqmVHATIi75MywOiHQcO4BWaiVx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yyYgz5hqz3BG6Vb1HQAuln1eyEfOC2sFf1f3DQ+yHlV6uj7Y7EChIbaVxjP2RonesIaF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GNN/whFgFpdHqX0KVlRprw/uVrAQoHRXuV9hgHPc9TFeBald36wsVviMzCB5djYb6TDu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8jCcRj8PxWYiCandAdMTtMkKio+RhLjHFyukXPwTj/4cQzD4XkHhB54lHYbOr8Ea/Uu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zjmWxai9R61E6l618Dt8DEUhAPXFwil1LwmZpBmCZ1gjwwFUlDliW1Gje7MQdseE6l7F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YIAB2WvtM/Q8yyYldsQr6Bl4H1L9wh69JiLpe3Q6g4g9x2muiNBt2y9Sj3UsrpauHMW8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Y1SWzrgItsdJ1qAczShACjC0jLyh0f6y3K3KL/iB0TMV7fRMube1TG8A/wCfuAWUoq/C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m7I1iLCsrABWbb2bml/egobq3cs0ytRdvKxCpNmlRVgABAmbgM4YBtlAIcJ+FxHPb9Re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w5h9twP6BBLlN0bldhd21FWC0MCv1KVZe4UyPcCqrD8xq07tksCWOU5gvy7F+4lD0gbG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Ym2EgLmB7X9TU5D/AIWVgduyl/xQdaS88+CBQUNTIZCfk3BgwVyHm2IJVSUgiq5tra+J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AZC4mQrouFL28vNSksvpzM+97aVHk4gk5XplUDg3/kMAU5dy21Weo0FNkHhGzirlGkNZ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R5ZhIszUQKkK57aZjtoIF1N4ikMTuWRWbXBHR6wDP/iBtabyE8FlwZyX58R4wkLB0kMw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VS6zE7ZXVfRuKVpR1MSagxgbrT4SUPJ+TwypN8sUxYg/AlMw0ylMsLUQMA5Lc+JXhkcj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F1640m7g5us9SpmiKvE/IQ59zYEcmbrl5iSXWGmHI1zM8KpipQAXbliiYpnTzE0yIlnZ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94wxcGxUWvcsW1XEu4eWPlgtOYl4bglEsZmgN4jRKoxDdbZsQ5buNF1BfMy2wfMNC2TN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ihdnJ6hxrtzp3vrfnxBBar4DIgDlx9SzRTgE9t/7HijlZuzgHoKmKzhUZF3U2RMnuCnD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a6zs+D3Dq7l4IZC/G5n8DZwcFnJnfcCkp9xUMRsRBN3VP11CcOrrd0VarGeDxBJeArC0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Ap4L8wzElSmV8i4zQgjMIK6NQ0UwhOITiLj4ZYA+T4Ia+CBCqYoRzKdOjzD5jlfYXliy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fgIoixnZKNwAQC4QnEZdEFWiKuY7QjqI0GVOzqWNI61ROBzMZG65dYZZveyBKYSqqCrE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z5mSO5lv1Fm3hsR5mOjJCZATxhmHmwjCURdELyLOWZqxFwsrKmy9GYppExaFJs3eZUrH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4jiZVyJCEAlnD8x82kFfpwNTb1MTC3op+BDplM1v0jkimWmCXL3HKVYmBMBUhYnSQdVX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GwBWuNGupl/MvCVavh1BpDvfYW2AA7rL+FMEtLcZUR/m5RDucoPKf6mSpYH8M1E2AhxK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7+GQFhOAVBaBiAYxHRA/qW6BWtP1FUeZhwXsNfZCai3cULd+KuPRjhUoqlg15f4EAIKb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bCmA+HRBRnT+tBAyWjkeorRFXZTz0P3BJWXD53NS/HSKP/Yjq98rBKrwijH2ioB4GaIq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wEAcbqYItm8FvAMpfWnHgb3MavEpBNqIjJzWlBLTqLbk9RBpzC0GprejMKgfaMnC8QU2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I4ba1Tn6OWJZ0Oyvl3GyorRr1Bqt1ZkYCxVlrEznb4Y9ZYzF4+ALJMlqoChL4jiBZcqw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YA/iZ8RpBmBuWlkRGKpi7EoWEiMIZGy7WmCruZvSJsWZ6hi5Lio1MC9uY6Yqa8zd1Au7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bbdlRRpYuFDNX3ByfxE+GYnm8E7uVmiMH3BftbD8EGtF4dBqYXIVGq0l8NR0tTS5QtFF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AX0DrzADUvOfcMLCvFZ9RxqwFBupivZ4nLKK1qH8OY3SYgp8dzFrF2VqA2AX0QUi1qUq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OTL7iGQJhVMB+7guCXeLnhMfJRoUiq3LvuVaLC+/ECE85XgY2ip6lvigkDRuldXuDIky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Qjtm8Zc3T3cTqJELu+jXeIPB+G25tvb+kUkabLwlZU3yysCrtXavmUSkpJ/KMINvJAjK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yFwhRCBLl/Bly48LLmy4fJCGYQjTFdeOZYGohh3zNxkt11KgYzA38JFUdxXqALTMIQIq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UIuAi8UMqADMftIIAalVLGdRFCEIlDGhHoillxAMNxBCqisi3bUKFKbGEh4eKZDzGb5x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K1UY4G9sOIE4Dj3HAWkYAsUwFiL0wYajpXiXCpy8y0Up6goCiCBiY2bB5YhpY+CLVhUz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0KHpdBGViccy6a7nezAjsXAb3k9dRIV+y0PSQ4NV4UQMWH4iDDuWIgNrdt+okn/Ii6mR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xnhV/iHxe8ykxuKYD+5gjYhV9XFWhaUlTaOIhEaixfemHRIsS68rBAJc5Qvp19Eqz76K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LLlvUAoPupSBFDQQstZYhaqr81L2Gp2YiuH3BlJIHxoB/qYGbpu3Y/pz5nbsJbt0fghl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5jciaxhwea/65UMagFAT1PVg9vEbVNgVnhWj3xEKDkB6XL4jMQsx+AdB1Hmlqt+XmYAW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pBLa8wDQrdAT3MsQPxKC7V1EtYLQpEMqYQ+3PMBUcfzAWDVlCTioj4kaKCDFind7mGYP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CcHLeohblk7p8sNVdgMvgIkoLWMx0BkzcdimXcpDlj81IUbS0xu9+IK2qzEpSp0EJa5Z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G8MF4A2f6kPOliRyhBxiXicqi6IlYhubJqY8fZqWLxPe4RniyH8xpOEGQ3GtFhR2IKpG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4hHxBhNXcsW3cyxKZtmB5jlFG2+uP1Lk2nAwpC1py6mVIdCWl/xGhR/cXkjLRj3HaHkP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ZTl5uCRcPqJWzJxAg3Lm4oMCSr/v/u4ErWefM2bgtWnxNww8CZEZY+BDhMKFD4dK0X5S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K5ha0ZVAZPo/qJwkWtkQ/dX9y2mSGkuONgZe3uKQELabhMAq4uMM5gBY7c2xG/4VGBW6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KKoDt/2puighp2DUMxYbaPAriYtGtlLovTsgngJMHLfQvPhiD4fuE3APUYEqPy4IFzLe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uLOWixKh8kIQIs8w3bCFEzyLo8RVVuOYEqBmMVxLaI+TBDUKkKQIMREoGFpZdDn7YhgF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RBAAgbyqeW4OMMbhI6GC22YQ2NwULp5mAPACC4D0EaUu3g2/MED2/wAIxFrq6ZlRn2B0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19jxSkUesx3ldSrSzMwDFy04XLomXEWl5X3KGq+kVfLiAG2rjx4+YpbIzHUlTQ9y0pQ4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mBmpnnPdQWTdP+J4q0o/mLKle6WzIYDgAJ3XwhjNfGBPvVi8IwV0JdHRGAU+kP4VQtPw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KRQbazM2BmVW9wsUVIlZUk4W4WxKYLN3jn4C3TZKGoL2IOkZeRxRNt3t6L4vt8Eth3+U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OL0eYRMVPZdrPao/6SLrIsLr9XManRgn4OU91EdU1/XG/uXfDhAG8+kWs16ZYdtQ7ggo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UcSkoXyxbribXELcdQvFY3BRqZldRrrnxEByQ3AzAv8ABhFllrfquVIssgKwG2aQ4q2/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wRS1sh019Tn5giry3cSFJuoZWFVLGxw6AcRcuLgXDoLgxVY3HSvSKdLlEDcwgKcMugHQ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6EcTMthhliDmVKq/8jE8gkmX13FWGEXGqiEwYiS68YhpaDZCAMcOmVKRMfufm4N3cLsR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NJzCwzuPFXFIAm4cNsRtqV1dahZUrqMINI5hsZ33hZgFSZNOiOgxT9wkau/UWwutRDA9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Gly8NuICs5geWsczBaCdxEKRaDVY37lLFXo6gLvBxDN1iBLVMAcdusZwpoij8bZAP+XbM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gLgW7Rotin2i4iaRgEH7fw8wgo/loym3DwQNJluoEWBh68wxt4V/jUotmwWn4l02tXqM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55YRtjzV+rlP6xa0iz+Uexe+12Hx4eUiYVaFLEP+qGlP0dNqqwvhG4hr7RZPZZ9/mEF0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uX85XUdri5NoHyQA4lZ+E+XPxxFxMUpMquYfBCEITSqg2sLnbl4PHvzLyRNrKggRI6ll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ag5mkW4oW4w36jNGTtg1IwDiI6jTbFLV1LLllivOCOgfATcIhVjQxObqOkH5BmFdbTmC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e4u6gML0KchpmOEMiNNwEnGDupURbjD6jCCxuRgIfuUpa3uU2orc1CPmDLfQnMG+KJla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BI7A1Eqqk6JKznMsSVm1BBrLGZ4ihllpQktYnmYZViPNKfiUheaqPzBryDi8cpecpf3L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DAhFmf5jsShZcFQCrjtmOW7u4tZjSzbKNmzEoavBEGiC4Jg0M8TfCJfbuFXcHaEYVuZh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9Q9CsPzEp6W09hwP3NGTiKOQsX5czMxlvO+eJ6muHtWPfX6jNM1mx9Ea8qUv/wCkodGyi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ciK9tvIxTnqlrFdO5Rbj1KIu+GZp28xRgj7OCM2BfUrmfploSt1GJaTwYFoaHQ+oUay4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uxGeBmO6jkjTXobgWtcMUDYvZAocO9pb4Gt2MMK4bqbIsqn7QV5XCrB9xIDYTF+o0RjQ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ZmNtzLNbYItFL9+IJaCFmLmibrTEpZSS9qDLZNy7hhNgwmwIjF9/FbmgiGkwkNBiUaP3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xsxBly4hmZJcMcI2/UIUzfJCdw7PcUoG6SUEfN1Az4R0jB0jSNOYiNnMc1g4lzWCw3iD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Ve9TMSt0EKZA5tsFzW9y8zRHK6g3afBFoCJtoc3Msz2jSmmBY6nOQFEblo69RWRxuJCX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ECqIrZMGoh1TEdrE3r42THl3FeaC8B1G5IC91Wa5Zi/9V6S4t37YOiUcYHB/RCI1MAMA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4b3KmAHzMn7RsWbFvEaUNsY+llrazEHOt951HnRQhsOksM+ZcuNo8lUKce4III3C1/3j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xIOXbphQlTaDi3h/UdOHsJ4px0xcSok4j8G8R3g3B3ChAgfNRJmLmXFHFuWXfwuSofDj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ouR0PgE/BAncZwSs1ACGIQlRiqgXABmoqbl1iO1bzcDoZnhEDqH/AKlPEysShwQzMeiO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GpghKkpDl2Hf9S4NjahiUxLxpENQNg8QoLGyPi47Z62alxKpOyZpwN1WMBMsJ6XsiZoz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eSHtCaIvAVAS2XVAx3BYiEaPqORadEowWxsMIi1qOgLjpgy1muoXJETFS0CvUtNWMsfQU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lCiHYlPRYURSwBoFRKX25lFK9ypGj9wpSl6dTGD9QtAG4uekJICysFLbKcxHA3zLBpjP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K+hMmU2UPx/aZBPspfwREgTYkPwomqRddXoOf1CXem/BhgDopSPatXK2AdgHmz+4AL3a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CuZStWdzGpyiesOZhij2Qqhd+8uaswObghBbB+ZmcMBovL3DIZ7MK3Qd9zJqGLVv4l28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24vc89B0SwUyly6QqYqOzfVxeYG4E0cH3z6lQ5w2wP1zAhwZbP11LgnU/mcVhXLP4PLB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tvPUoXUbqZsteaxpQdBCsldyk2HmXbZUYaMyiIhq3Uwi18wbhpUYplly8x1/8bQUiUNJ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nryB/ctj3Qy/i2I9yghMDN48Qr2yGLWZmDtG3IW8RGx3t+u4I4qHFySqJu5dJeoh0Quu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9wIoB/EoVuyFttsF2dyle5a/MZMjqdHUZWILi0laOPiU04hazjpiqggPccli9EdPc4jy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xKdkvNty50ROk3Ba3dHuprqEtFTG10ShYQCnzl/iJXLgfRj0/lHvQtU4uXS9kbGVPKEp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5zCFt+6qK1QoDVuDr8zMI9oFP9TUgLEBzltBbEayiwuUz+4X7VtLLTwW0+4LAM81Ofrf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9m6+n9Qg9ftgYPaWEbBwK39H4DuZvMZzFaNynOTKlSvioG5VRMRIN/DHGMTEFGbI0gz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+9SoVpNAxUZzMkKPlY5amMc/BCBiYNxLZgXgjrVb4hgNXwwOAIbcErXUICqlQ7QtQpXXG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SQLC0o4hSKVdTg5mUMmcSzqEEVMK0pplQohnMvam7BJiWB0rU1KUVwOZUlLdvMoEeJ2I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OnQTDIbGxIEPwA8zUYGVMseYl5TuCuWqj23xFiApNEa27xKuixFI+DxK2JO5YLC+ooKP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XmOKDwuCVUp5YWph4IjMohUv9JqSuUSJUvMWmJWeWKtJ1eGDTfgRoaSciV9WOE/uIrR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y3XIMGdb6j1yELFr8AFqK6ThkB0df5KUXF2fs4gXap5u1a9S/RhvvQpp554lrUGGPh5L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vb7ZYDWxhsBfNTOUWc3KCDMatXllwH8QrzHEMtZfUR1LOpdA7hbWDEgeUjTEh4SoIedo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OZbbuLgLGUoLr+oq6iCaOAdQLaNs2RnBK/mU8FpuplRL4iC14ym4pvoxyeDqPlq+jJP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8/UpcDkOJznDleM7ZmTxHo8EvXOZZcc+JdKoccwcoXzWYjES8QHMiMmWRYZa63MoaIFA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buDMyo4+CV8HEuNSp8cumEbDxdn75lSbspgVt3eSJCg8IwRVzoDLKDQB3KMaeGWp08ku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GElu5YDo8zuxReT3Ms1EdXOyHAkpFRSrUCNCo7Veo9kTNsX2jqec3qoaaTIr+oci4nf5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Qlz+GA+objiJ4jY4TE3uBVEHDe4M3ta8RceYuyEgoF2vYHEO0kAFU2Y8eafcMNJyasiz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kLINt55WHdS9c8vnxGI1MLm5gbq3eR+pcG6Qse43K8TAjxmN9RjwBth3AeyGJVHksZ/q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1KchY0mE1/sWPULY2pfD/cxxdbMBkfPH4YC827/7jjmjKkEFv7rW/wDsxwacoLT5Oyol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0P3EwVuacEGZDNWsquSVnmBiEJzKvcqAxZxHNxLGJBuHMSJUYxJfF/JAOVlghz5sdRFK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DEE8Tsl7K1dRKJ1fJSOrgiCULOozrc4jgd7ZgigqozxK41GFDqWMRF3DMCxqjZ+LCaV1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DcAfAvkibMJ5lVFazlKSUVkKvzHpw7X7GKhuIvi+IrFzOP7jWqO0bLCl2eHEXrUDVmEA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JqGuprslEUtFbqy2pURKqOOQtWyM2xIj0tL+Bh1CEG9xk3eo9lDxFSU4DMsMf2ozU+3L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3vcKouIpGXidQlDGJu22xCBbNsWd1bmIdrgJWXTo1LFKfuyyVjzMgZifNSwJvqKuyynF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wS86rt/hhETtVzjPB5eMwQWuX/tKxCqWMeUGAjCAED6/2+odxFl9t2xQL7r3G8qk0yOW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aa6jtAA7lUi1yYHhIWiBtMErguxBaZaIi6/lA48RlBDw5jzbfoS0A2mr76mI0HxG1V98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u1ioCvfBCELHZ30wQ0tLIi5WtT98viComOTweyLH6n+iAI2a7PlhKz6/sjpAwBo9u2Ve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rfnce1tuOUvLMlMQZpnuOtsXEXuBaG4JLywxBgMOCOi3c3KCYly8QZUDMGoO5hLuGdRr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SkAHxE2M1DglUrtXk8EBdnUVXeYUcShAH0cRFhRQ9WKM4pUzf2ivKNHZEcEedy9jYjeN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QTFsjuom2sqrP/yUAiOo+u4aDaVwjwLCIyLKkdrbQ/8AMRHoXJ0hNwMKHuXAU6MRpq48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1YcBjTLJ5jujUWy+ZTjyIWfqUKMwlqHuHapN6ILv+IhXDdt8ECmvdYRbVjiFha0Ab8Qh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ZwRXdEs+iUjL7gQlWiUgWUGum3vxGQzIrDynQsB009aEFDrBLKBVPL4nIVRV9+X9Sglq9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c3K5lmF1FekAuYxRwtgQsmDQwGLjs4iAeBo9xkN2iOKY5i1w8EtvFTYszLs1IaGR87Kr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+yoIGDsPfmZ3s2DHlrk9rHjPkzHFW1vdrlceHkcpd3X9psnefgBxxonqoGe4k2oh1rMq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1Bx8C4FRnJxM/wA5RdQb7gjDDCRImGEHTAO3/mIlFrE3C0o+FkCLGpR8E7g4+AEhDMqb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sVamVbiCeINWMcVS7KOhp8FGAqcSolziIyt1KBANpujeWIXGgKF8S0WdwOK4xLAFBWC4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CkzlLz5YdHllqvwRoIAsyRYUFFNO4VqPKNaEI46MXdUWu/cSrK1TEpLVepRbqw4+osWN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YxkRdV0+5QWe5K2zrcAShMw23KlEt2BCRC+alggPbLaGIZ3v3xGLLRKgdLiIM4xBGWLa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oWyW2oHgl5weIprBMsrJDvS4qIw8QYzuFZhepxijFGZ1WA14CjA38wDcJQu1cS8TWKJp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fyY3v0DHtGH7WUKXheB4NEqDzCWlFc4i1ZL4CFWlEeIXjacBFAXDmSVLQv4hhB7jJFrz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uNKb8R0T+NxxEHJxHEq35gVUtxWIVYebRiFKqsWHxA0U6LLvZUGRnFQhaICrDMbPgZRh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QEolAZRiHLkNvbFg7XBG6cH+xZkHItfbNPhyGWDoN9RrEHTcpMlG3qK2TSKPiO23MYlE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lEDcqIG0rMIR9yz4qBcE1Ki1FuEY2BCXgTiWkdt6uAZGqI3NiuG+5YuVdNCGfO/D2iAn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AWgecagmalzigHsW/qNhOAmTFZYTgZI7XBP1M2UK5ozIiaebSeHEYKhInD1Lw595f9JY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2QORO0PV8PmBJBkbfvuERSpCN4tVEFTW2fDzLYdxEtDpJVxIaFLUfyRlTQ89r0H+TOu14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BzhjxhgTy0mZBbVP9wnF2jz0HiolRsgDgXslu4bMWvFjmb5YBkTw4/cuoca88n/5FRxU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mie//wBjSpdCzxwXL8AGmXHh9xLbNQXVhdswc31HnWLj+5SwHRdToI5vEA0G6xn6g9r2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2cB6vcVHIrdzybjsBcNFPMu2UaL3VELkAsV8ED+bRGjOH1DXNOtSmwa0Z/8AyZatS66g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WksC4G+nCHcrLfv/ANgqIIj4A/kJsYFDkX7tiAFULKy4jk6PoES3b0NJLx3VG6mMjyHM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RKVUBClPXiUuWTatsoGZmcwbY1KLKCVfwScox4TXzxG5bUQ0p9zJmSOEYYYcYyn0mRZq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vnfAGpSsvykKkw1HqMFiJqdINjFqrZWBlhDETRhlLCayzxZTRhsuNCNWY7LY1HuJWoIr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mssAjLNl++IwNvLt0Sjo3caLDWx2LYG0epweaiwBA0P/ABK17Zsl+6nAw7EDiCVlD9QD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nBOXzKAXLeYY53vib5HCikjVyrDDx01Wi5QKOBuUYyaRcSgwheGGVg8VGsCXpSY5XtlC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GoJjrWpnj6BqCqG87liHEsXd5VMweacEFbYv8ESQtxuhuEMLflli8BiHo6I7lqlfEUs2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xNqqhi+XcSgBeoJFXzc0xbC2rXFykvERzUeWM2PlofqWolnawUqycsSioigExIlRsAi2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Mzy1LkDfFagApZcoAzNRZzifuG2U9xBC/aNYBd3DioVdReg+o2ZVwDmvxEWt7lj0KZ6F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X5lgmXrqYqIWAK4UuosXyNy4zCsk+2tQKtwIfyy00BtX055YKqwyvEpUJrPUYvDtiCvJ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7ZmawRsxU1R7nBFuDZxuUNp6gDBBvTEuN7jSPLoIxZlgfFQg1Llzc5g7lSPem7cR+WXY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TlLsGVYFvuJy1w+ZUIIGPwQ/wpgH4bfM2Im4MXNC3sTqPhSDbF3r3LomBs5V93K/aYGW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WjW+IuwaU3bdBfDAikcmyVbgoAt4fmZuNvFsqvTL2e20npi6Nx2e2usbI5CtoXkg4krGv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0joVdeJbUvgX44lI605S+BNy7h11qWgfSsQ4wGhN16hYi5Ur8w8F0syU1k39w4xBehdK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iQ4UYMthSHnO5iK7zMc2zvMqjE2jDfd1B1+xgpwFTCSLAD5ga+gWUOEb5JmeF3Wtt8QH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UEouAF+Y2JlgGb45/UXk+yV33VuLgpWgWWg6LjKF4tT4qELfpYX4tmKCJd4/A1H265Gh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sZuMtXJF20a5eZiM3x9RrKyfubK4iTGty9g1WfcvFxkYoIb33ZqXFHq5dV+YdAumjN+Q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7z+paarUnOamJFOYBalxaroRNJYaK23qOIFQHLiUBmZmSiUswipx8p8pcT5I1/8ABtGW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jTwERVmssZhlcCViLdWIAxE3EiRjTUPqAMsQ3MoGXtPDUV51NIqLYgMXmpZykQYIEcxU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ZlqAMwQxMrKLzn4GFbPhUF4xE5TSU19zWuMNCCbyQ+A8QIycwtCZB5X2PPuA9D5KgJMZ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Wt+IvS2aS5k7BfP6hBqHFPzEIux6riwTMVABtNnsiGmMtuV05mYm1ZiIlB9/yR4E0Ycp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4QdrdSpcjhMEz1IZDQlELfMuUW5FBF5HruWaV4AI1QfAiYgIDOtBwmeCXnlaWznb6mVV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AQbyO2WmkNqtR6QHkISvF1KGJ4hU4uq3NaXuUCjMMChe2IRnWkYAZBwMNUhUALNQLLCI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NqeI9HTqWQbXFRz+jG4tCGKFeYDln3E0VGMFxhaRWweIgcnxKp4lwR3HBx8yjfMUKrZs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TBxL+tTUMTb5OZmityqEwPIgLfl+qW4JYKNRtHl2wWJa2A9eYrpWqlJgHqZpPgZYxUA6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4juLhtDkYoUahF1R2ywxQpFL+FxUPr+Pkly5cPm8xcS5shTSCnTXryGdBQf5mNi4Ln1F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MjZW0G6waUwoLUXrxLmKeIesR5+dldg8SmLnAXCb0pJyQ3XGb/Muc0hl1XU4UUGD2dMK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CXP6HMUWvjIfA4YpRmKFec8kaisOLyvj3L/QHQDb5MR7r6Wv2OYtjKOp3Sfo4zMyQKqI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bmv6hwj5uHXj6grEKyVvA98zapIaA6dfma5PAlckdRlypFcj04ijexQj+QZv4qaFXoww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zWHypl0MIBSARYfUyCOixYHxX/EMlGgyPuMTdsRXJ2fUw4hSXN1ZaPO4UYwe9liGQc6A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A5qmOZe1TvLia0CdVQBVX5xLdFTD5XTMflDkoc24VlghUtTqz/IbrxFuXrZ+oFSV5jA6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PR1E1u4lZ3Hk4jHY8zAUyOmNsZFXiI0NPmWOYLe7NwNFeo1SGfGYd0Mt2JSfZKFo1lN/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rKibhjMECKiIsRpxAlYlWSpWP/ljGUypXwSJ8ES+I2jA9/fw2f1Lbwx4EoLi/BihhKjh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y2OEYYRsgBaX2hbUN9Iofliq5lEcgZj3YfuWAhiXmDmalUtKVM2SANZn2pZcPPxO8YYm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A/ibAS65Sw4rdr9RosTxy+uIiO164gM+c4HKd+oMoJCrZuVkgZOiEJBVT3HkYK5U1kvm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4sWpXiCbIa5CYALvNy+0nlGCZbDsSEtGe4fk+RyH9yhJu1xAtEAmcP8ADBtlN4E+oGsb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FRf5YBf+SYx3RBOxGXTSJMA11fXMZYVaMVRDslgKyUI0GMbZraftBzF1zKEdCCazOnUY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G5Y3k4WUAGjxHVI8RCaxLGsrvOI5yhaVapxhA1EVAL0UQC7z1MMi3gJebXiVE+0ElJWY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CLLUf1F4cSwyrxGQamANHfMRIW8tpexoWxGC4qLacENCAWQPKRREEFyVXMpogtQarbxN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ldwTYvFcVEjIhVYf+xCActruKM4hmAWFM9CZzKcoQzSNZdst46jJG0f3KyH9EaswAweL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gMIElK2Ss5le4InTOPi6m4Iyp5RSLB+LnUDwHcogYAGwvviB76c0JQtigrCd2w9B7myk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1nLnubvsm/8Awgiwa6Pg2R6YeDM+ovVG+gP5gALPOPMBfq7ShtU9YL4zLT70D/q9yu7p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CULJzzRxDsTspvhcvHEMC6Sw70ceoO0EC6DTTEsEcYu8n9ncXU43icF/cr6MktB0cUQw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0Fedy8OJlAHFoAt6c3mW5X2YaeT/ACNRC0tv2u41A1tQN4vNeMxDNULumLeDBlRxACv8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G3jc6HZBXsMXRAUmgCUctJMilgeh4BrnrmL7Ciz7o8Qb9YAy33DiJsEjX9wK1WHYIu/x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ruJbkqxnDNisHHSjUmE8LOI6dirgTmXzIlLxTuqlxuJU9gK39wLddmB4DrcBhq0HY29u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PbP5iwD0IWrSzda93MtxxQsj1DfiUOEbdcMTJqDhMsEWLVEU2hjdVJvY/wDCCgvC7Job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auZwGI5WvmG9eJ2ulOcj/U4oxkm7cQjcK9MAe4q2gSrPhVyokqVE+GVGE4hEldxISpUS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bl6y11EZj1MMoEMAiXVMCKBfE8c1ZxETK+oQUSsxzMjBXEfnuFrXMWiXvKJIRQ1EWZOYG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KCVGPlrI9x1M44Wi+hAgRYq5IZt3eXX4hM2QoqFmOVgf1GsbfRmyI4FvT+4JU0e1g0Cu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GPxHuSUVgQ2WfcDjFlKgjBRzFK6RzNkKXVzGS1x3M4V4eIDY8wugOSGnRMumABnkdwBr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Q1ACs/pKNPjRMxobruA2IpGdIDzoiagBFKq3AcR7keaNMDgDTAbjSNHbF2AtlGRQRq9x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0zjM9sr2VzLXI9XLet1gl4tQrEXLbw8ystaZhJwjjqEG8Q9C2XjuGyjHZEKCeogtPUHe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KOBUBSVfmIcDMozIxYFWmCLcq7TcGiooBjHBqBhGJ7RogNs8SYlgLxKUWnmUC+ZUYgUA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VepnqGlWA7fepR2AKvZ8wBkHEu107dxx45Zi5C1tm/MZF+4Jro223HKLHCN0CKeWUaT9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L1dxeU8jMVzHF+Lm/hcM/Cy/g+C2NweJvIM6jFV0Da7Y0OEDL5mX2pchY89E5xeBdf5K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8xUJCJ57gMsDbpXSOUe7KH2SkkzJsjGrWsfNRyxyQXypuvpgdNF61Qe6hCwu2Y40lTFL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Mw7G/wCz7lm2GDh4U9wGUAWQbFw24Yo0ik4c0wuSXdRS6VxuK8eivQHY4slnKvTK9Syz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IC49kr0qi6g8uYY9aMeyk3WHvM1xgY7xYDcQD0wUn5IyGFrOjxh8xrMVM/rWY61CVH2f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XOuKrHih7uHzRrcR9o0sYoU+qgLReU6oRd+N5hCMtHX849w/7znVgZ+4criQctWoQ4vi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9Bqp3i40Aa0UezJ9w6QJZFeXRC49+xDs6lAC0zEMvstK1G0+IIJ7E5ghv6gFXWYLoKZz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pDBKArMbmajLHgrxyP3F++2o1+YkliLFby/bcc1QWOUTHmn7mw/v7ZS/FT4l4cSrMrKd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YYTEr4ZUqVKlSokCV8FLYuy4ZYIYjrOiWEoTL8YUTbRM8KDGiOVmIuY0GonqZWVKWCDo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mGncz3DgJWXcs4jZShGahbLBEoG6NQ1qDNgfHffwWVmWXNRiXWshCBuO8B9kMAJ55ldT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fxAwocyFrQOccoPQuRVyoVu1UuKgJwcJh6jpQzr5mSL8EtAOuDl8EV7cquIDcilrc3QB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QUOeI4phyO4hKg2MBWcRWfm8jMJgrpTxAx7Asz/+pRrja3LgEdEzDF1iExEZhwYjbI1a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LhUupmsxm3MqQL/ULrM24jmFXBNr9xCbG5VqP5lQo+hiFgq+giqobhAUzEY/O4wLbZzC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PEfCr+4QlJ5jOlfcBLY6bhVgB4uAQ0nGNHEtm0myz1cEc18pxdxoqu4yyYI64AZZn3P0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JaVLgg6gTGIVUdCBUNPcv63MAboTJmO6iT+dK9xlXegvi4OEfteO1lM324l3T/aWGGYD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DUZSl3bDsOoyLGAvPUquZ11L6FkDiS3hYWRuEN1VHuVYUgIIJRObitW4+px8alwZcupe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V0GkPxM8B8xTAyglmBHjxKEzkr8AmARFAZDwcR2SgBZ4tiuiQ4PNGGWQcks2Qj25M/hK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qHp5haaq0zyuLoHQcDf5zECOcy6i0fLqAOoqi6Ga+pr3T+ivzUO3q1dq0L4/9jqAbKpV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6d+ZQomnC5T31FTDXuuD/AFGQqXfw9kYXkHiP0349zF4DChcnt36jLkEFhIOv7alPDxFq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gI1gJDXsGGP9YwKfNFy/dS+pjLDjcL4AwpC6zeDH5il9sKw/iN0JsRyVbxHxFQs0B2nf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19zJKoU+BwSo9N1k0G7byHOJYCGjW/rcAgG0UqPjwYjOCBAIGkc/uWAXRarrm4UpWAT+9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IGBXhuPas2JfpXPtcfhWFLutaQGbGAG0p21xCLRBrER2c9Q2A4NQFRQOR5JqRWsS270O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G7qYQFyphhbS6lgykOMihO9/UQccpwAqO1Uz5LF+Qi5L1dTOai2MdaJzTSD5i8vgFIDB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dypqVK+KlSoErM5b3zX5ldwgO5YwKiriNcmJTFicMFk+AWVF3KvEuVBBY2EMBNxGdkAP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xKkM+gxA6sIYDmCbiqAZVglxai14hs4WFi47x3ceKm3zgTIxCxBRVLCxpMBdumBhb3Rf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lTBGroqUi6bUMHiW07BZio7gsdAbyxLpK4fEfWJoLP4gSsB8mAC+kyP6ioUTRfMAk6lH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KAcumCjJQKoLfjAcPBUANCtw7l1lZC602AOYAkwthr8QoZFpv27iYtuzXhgi+zwqoMMV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JcE4jdAvuLS/mOJ/RAxwEvEpgVOSgwm0F7lFUwa4mSqZfiYsLTWVwi3F/MRUu3LMuxgM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QoEHUOqi4gZBbzWppA7jaNnjuVWgnEbIDPhHLYe6uGFE+3cYTLl008R3AQvCjuruUjAd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zGaB0CAVibDxKkFPE3Ne49FVDaYvicxEQtS+oFoqh4S7cst7k1hUd/8A5NYkzbfPo6jR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7gAtYBIjBINw2m16SgKLa5YSit7mGVqX0y7IgXAESYbWWu/kINVWJrVQAaiU1LVqF5Pg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z8zEuX8X8LhlLuXiEPioiMsPCj1C+qDjJ0iJjdzVwmnBRrBqWFlEf39Qb1G0xYqZQmRZ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rABzZXgGNawqhu3NJ3FsWRb8mCiucQot+8Q54KXDXd/cO5JDujJTzMLR5ML0/mIsyoY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Enmv9P3BLbiZOvLUJUlqJTAPP4ijh/oxWpYZP+OKhezyAC4tgkpi7kfrjzFirl20F5p4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yRCNAJPYpsiWrjB7XC2GlJXQoHn/ABCnmiYqR9pg2vVLv3E1xh6+eN5YZosSMe+PpmJ7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eK/sGGco/DYfe49SwHeC6Y0q5RVva1k7jIgUrLr0y/uXHcsz3FmR9kYiCztOVZthqdje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OCA2XzTxLW0C705thOsy9Xm1hX3HRp0DjeL5xnMfGaEl13ttuyVy9fE27qjhgAdAi1e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3Z9RmDnLEIQXywBQCjW7mVouKGwVstLMZPPDMZDygcKPGZmfctA1fN3DZ6hBdUf+QUzE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AqVBigo5KYSQvBJdx3BcekZfgYqVcqpuVKzAdBVgDlhgCewrLA3KoqBv4H9wmcSlhLWu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K4ajDcamwmEJZEYVSp6iy20uwXsi2JZKwqFbzbDKKLQr2lyhWrzCqMuZ6j8kVWEMsyjl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QsKW+gl6ATrFYxUgKsoGYpAzS1QhX1F3Co7Qu+PEoKySqaIdltohFiRzFplUEXFArril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FAYDec9wgYU0u4hiCsppfqDBgA0SNVqhrHLMxIOBJnJVmR5jjrddQyIssUvRustLuBfA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0AAmWWPqWgcLKPmY1R0dfcaS1rkTmH9wEKBB1uNI/ZjXa3KWm3xGcoL/ADNwgOD2dzGz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9E4UqFlYIFLXRuOCqt58SxLLWJeytuMIs/lF817uKwFvbLAojfxKCi8AZmFax5ilrzcd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CkjbAbQ14gpWCK1lfNSjBVzYrXh5lCv6CItYceYajDuUCbSkcG1cQ04Z0eRZY0us1i/U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WlX3xBFizjhFNiZ/kPCLxAKDRKvIuDUesNl3EJt8TEVSYnKtQWAmTYIZkHtUJdzG4EgO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HC8TJhojypm7MBwwf/O9y5cv4P8A4GJSWKyyPGZSaAP15hDaMA4JfkFX6EM1dAqWwf2Q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acN+Y0TU/wCIJmuWw+whiETWo4zxxANlgA5Nt819RjlHqguTxBYnvtug+8pFRsg+R5kR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SmRMqs5AeH/YkXVbufR88j3CKy5PgB09MoRxPCFuT0wpo6wQexP4YvG2BSnm4SYIS4jT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+19MU468J8PT6Jkd2mjCUYDdYeuLgAuZZ+AxDQvYEd+tZgCRNut8psjq50aMYyivIF6ga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fy1CuVGbDQ8LUHAKypT5/qWtDQVdHL9Mw7tfQPAvjcetNCkR759wgQYtTdjJmpSchGIc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2eB+4KBZqgWiovKCiVi6th/DiDv69svJvy8Zhm4bpZe9jBqNganh51qXy5X2g/mOPI2Ac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TiWqC7w+YyiUKF2VKHz5hhdXBdhaqQI8lW5b6S704hOaPzGPDHA8sWFX8L0fjcep/qMo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TjduP4P3Ki1LGiXsKwJWJ4QPgTUUlct3Lfg38BERhJpn4PyAxGNSrf0H/tSxe5eINwdz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upRcUo2VipC3qLeobGEq7ZslrLvipg19RpmMKABavEwMG64T3eIVye4UgCy17g+Rq8EE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j4GF6l8zaaYlxxcUtEGUJfXUKKwI0yzztmRBbWWr68wse+pG4h3C7N/UvTJNNIHdrAsY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hYTXFaPcC6gvGQrxK4JaDfZpzMlbvQ5jZk6Ga0uh39wsRsFrv6ilLWbzRhlQLTzAtAFc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6DbmuIuATawsZQM0VKmkXnMdJQytz9SpQ/TE6ayQ6LMVoHzFmChouq8JE1CqpeJXJd05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2gXd7n5NCoQce7zGY2cwKKSumIINDEAqqLFGE/mYIA9xlq45ZTmJ5xKO2nqCxKHjqbk0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0QYNQAvG5Y0gHUQ5aIkCayszaMdylm7KVXmsETcOpVVr77lsNZ+kufcRqot/BDdL+YNr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FIhlobuZtDQC5kyayy+ehGuoE0YycwaxsatgBKNO5QHJ7GLgwAZMsGC+4GGy3oOIlVK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D1CirMTfjZFJsSpo51AoaO2ooygxiHb8yCy0c5gLH6ooRPUUVf0IrofkCIbMvM30suNs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bR/+rsnpFQ0ncArfglCJZrlBrCkORj8wvBOpJRplb5zeK/cYsoyE1+YQw5EiHa9y1FG1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7pVj5I9+XTgEbgHYO22HNTLUGHDvmNqrK7xz3mCfCaR6GL+ZxsHSclcQRKhzxT/hINNS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B1yhcpE2LomfP3BmFI0Szprke5d1RkSvPmOhmo9ox0psZEDTwfzMaF9FOq6meX3YX9e/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+WHBtAau48v1iZTJStPs5jGBLwOxf8AUppht0OuHA7w9SnMFS2Gt/wYWGaEwc4P6lMe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fwLC+QrX8yjmFX05RmQ5SfdFq4kWFqA32VGsUwegXCB7acw2C1IV+DLQn2Ip5xKHUYAv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qdp6ux2H5i9rcx82a+4yPLb6EM5ZQ104xsgC7LaCcSdIPEMb0zEBu7zfM0k5QAm32NXG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5FSVIL9m4NAqZu9QFVxg3zA4h7jXiwNyx+FocEdjQ5Yks9E+5nruxW6A4+4d0hdGItb3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uD8RUVcVdC9ecRJTRB43gYnYB6xO2vptmGIecpfAn2yXorxwvqUihQaR4YED4I6lwYsK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KiRhInyaQVIRTwl3j425YYR6iFYMzDRAzRlgAY1LI2ZSvSITKZ23ephhTFCVGhCbtmh4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6GMDMOSV0w9RXNiKmGNYXlzJc6xHEMBHOLcUWCMMQYssESLyuC5dBbFL8XGkWomq3FZQ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HCCu8j9yz6sbcvEoJ3BKagCy913KGgbUZ6CBWz4XasWynBLLe6gmA8DmFBE0Uqnl+44H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BF1+pviyIraLbYguQN1Mdo23deGMqvD0XiGCL7fompwDkEtRfIGY8F4HBlXTMAmWq/iX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ywi1pfTK0WQunadncGzqjJ1BZl8VNE/aFsviIVgxFSebgPcOJcNtAG7mSXPiPt6DmXKK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j4XHhm9Y4MswZJVDiV1USxpP3HUSZLzWBYCqMQfTqawl4/YuJFpAIGs5I4F3iUNDKk9X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pCLbfUrnNRGwQ7hIw62ffUw5QJQy9ZjPtT2xNbu74mELTysx+feO3UBGMrZXmKPWzbP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6gj5OCvSI0UUpIJJsUyjfMcDNQRlW9y5Xco5MLguKpUxcxWXMrmGKrIs4m0vEPjEOYzFi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Ww6ZTEDwOmHMviLR9px2YBs2sch3/wCSpskBM+P/ANhk1tBU+2UNYatX5AgvQxlr56I4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JsvLp9bjbQZS4oTqoCzvJpBZOVKzOFNopZ2S6KqZHlvqxcIKL1hW6DfEquuzsLUg86it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5ZhtGFondti6GoXhlLC88D7gHqz0eKOHmX9uuQbNn6mOZ3/ieuHthXVgD8EzUuHKkWru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Di/OGEt/UgfqU1gjJ7WjPqAjRVypSR1efzA5es5EdC5r3ONGiB1QzSCxQHFIVGnXeCNe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XHeMpslOwqG43JiugW/5juNOh3g6rBK4+Ns8o0TdWqI7qba1nmLNOm34c5iYDq1QHdkU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QunkXZn1G1g/avhJVXJa94AcLEFeUsDo6PGZRuXKE8wYtfuZpBzqPJucmmdda29PqMRB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roR6YJnY52/M1AucHHUraylv3GKSMJgHLuGAOIVCaBtisJqFaxfA9lHDpTlILiOG/wCY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zEuoe/zbcxDeDKlJisTWFVWht3f1CkFgFl1nWSbHSvheliQg1clXOBklhFVBh4U8ROGQ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VzQwxDfWBqB5+Dm/iv8A44g1KIMjeUBITBnfxWJUqEXQFoA7WCRWBe+YCBx8FZqKNtRg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oQ1LFgckwS2cRmiF5ZXjiUkKGIaxGNpcquXnBmuCIibVtZTatyyuJ5Ki0l1zL1izqCKq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eDx8A8oX+GGN7lnMJ+kGEJIvuI1Y4XMWwk8pTGA5Tb1coIDsmGI1qlY6iAKFo8kFtYy8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bjxtmwXUEhO8MS+XK0BbKinMLzF2tlgOjzLMNDRRv1C1mcGbXbDBklwEUgxablGEbq3By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x7VZWqq4QWKqO3Fwp19bcsVCuaWtwoOUX4lRg7S8yDcmRY+ZaOUhA1Dmx4hfZQulOvpz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it6YekTZtigK8jCHtbuKAtITYjq8SlQeKmoFywpL6jnguYquBmkF4iwF1bLEqzBVsrw0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KQRQ9y69Acxw1JdQPtFo7iqIYi7czgKV4nUSoUt6ZeSwi6gHMUdxQtbgcA5VSuBqlFn8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gmEyN0QC2+on+hHsDYDueTZME7O5b9gJl9R2Y9ivR7iCSujFYmcReJUM5TUrwSRU2+PU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kg7Lywhb1LbBMjnUIssU1LgubMYMzT4jxBfBGGoFwJWIM/ALDVqiFYluGHthDGLDRqI4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ZeJQsw4vzAtppL1fd8cyggixi3/7HAoal4B4lRESvzfzLdYCha9V/kYkba2sbbhp+B5LF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aRMn8hEsgGqHA/kl0b1ibBErrMIyTdsDg9wavj4i+mYXRm4wDvENhOEDW+nH5mySv4zB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00w2nTfcMqBr/wD0HUONlT1jzFrW3wuV/wD09wnrDhPZ0/iHkWIeNxY5PyQ+pmYvNH9Q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j8yjmgoPdc/UTiCnzD46gM5lcPL5IEximrSdhkgMGvxPX+psWhD/AJYiNcmnMVe8RkZQx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gjZn07IOqDamH2R3AQI8tXr9wOjccuV0suAVrN/2TJLb1XjYn45hZapvVx9uquXDh022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3W++8StT4AD+jf8AUAM3SH52Rshxm/DxEQ6K2uztv0ZfqzLWfmuFivuFpUlp5zcRgWFf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A0XQQCK2bZfJTsiCgqDasLGMU4neOG/xGoMQKDhOLrXULEKXLWYDf3Fg13XGOYbvNBbk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/slQtjlfCPe/uYYNAUq/MsEauW2HRQcdC9eIq6XskWWg8xpgI1bcOO2Xcof2XD04fkx8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R8XcwXEB+K+FbmfFv+LX7qWLe24oFwwVEG9RAaKlrRBnWINGILO4lbjLMszQy+PzXEqA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hBlGRmVUGDtl7BfwQtZatiL2Vb5lJEWMMGEqGZmyRlarKDMNEHcKR8475jB/8OEMRTUA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VW7hxYm1R9ReUbzcvvqVISjRmoQUtDGKuLSIo1boCUgWhk0osjULiJ6j2XVMhSKooyHK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Gt6Gc2rtapcebWXa/mNSxOZlhI8KVrv/AIzEmeZCkuH2S2L4jVuloaTxMr3VJLdVyLr6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VYrcQ3v3zNnVYTiOHI5M/cwieeo1rw5IsYORcqgBaX1H11GDTvMHuENkrUsFq2iXNAuN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gmhQ4iQs+pcrZFq4dLC6A9y0llwFxY8PCDOCpwSjuDUj5ZUGsOplSt9QDmFrMBRLiBYa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R5c1Ca2+pp0ACtAbWGcC3knlhkCyf1uYHC2uBmL+5Qcjq3MeoeRhng+ENRrRc+MYUo8q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Wg8xTIHsDqLtBzGflIzTHiPRd8RbvWagoeotxeUZt29xkw+yPKCljFUVks18MZnqE2bm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NYrYwpfdtr+oiUYJVbizjMhpW+INDWWo6F7zBvQDS+S34MTInNgG26epbDXYuikPxmXO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zIg4AvwLKQZgHLtzz/sYyYwBYNFf9xHvSLs3dM2xaFexCxZb5r8MsXD7BrQx9n1D4OMt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6Nh/on8yl8zKq0z40whiMShrh3rcq/nBIjS1/JKleodJ/KUme1Gzd09SqW61ByPq8Sz5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1RddeZTXltUnFxC2Y2U2qclVEVMajAeWEZTHCv5hUc9FoeTplW0miuhx4ZhAJ1yy7Xs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rqovwaSNjvkjMKDaoPknlzqD3wg+xIiR82IfZr7hBms1aI8dpeAky+orJ6hYsagFBTJA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1Ln5tj9Nq/MQmDoD65gLgK62+Lh1GWWkPk59QGQllKfRr7mRBUwA6coq5hs3ALtvQmUv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dcepUXhZPo8TJt8nD2uPUaVxSL6R06iFTtzLA6cApulnOSlRKNWSnbBRGzqFCmEyeu9+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heGJulQru3YovGKqLZKAGlfiAhDEG6VYl8HSNZsxwBWi8BGjuK+4wNw+gU/ZN7mygtXH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Eo1NHEb/AIiWlGjkMRWxqjcrd3VoAFZHgMMLCo/wwLk14q+RDXx6+H4Ph+LlwiqCjkxS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GH0s3AbzBAq4xhCMNxXiIrNZeQNZh0wG8TLBtqUQytu5lxCoXMolQ5lfMxOcS5hSr7YN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ZsmZ1XgmBUqEtiWi7YlBmvgTEwIvUuLjfyQuGEOhdramZkFDw0/cvxschmpbNainjZco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GyBJJrV1SjbeFyDxDmB5FSPMVtvWaA9wtAvybv1L97FNc/X6hTDdZTzzK2kNhliWitCw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C9wt7EcJaNNCmrNIMNNiM8aHSu4GgKMCZIBqplG8zNSlLTRcosAmFROqmdV70nqcJWzz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mhW1TB9xtaKNgSD1FlokIKaTirgqYBw6Y6RFFrU6KwXKCw75EI5IEJF+ZQsoOMOZX2e3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URQNGPaMFdD3GdrNMzTkjREC8u7lSYqG4IOAHiDMAnqJ1RKbWSZVCOqQsxJCI/EY8BwS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hkasOfolRLULT7poZVpd5hEsmo2zC1iLUYO4aSPMv8R0N/CHjowdMpjom2gtD6CDlZW9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Q16LK3rvqDfQVtqe+YAmTzCOsxXFxCaiT1MKQBLLWTgNpLUTEtzFN4bjPZ8WEwxIFRGm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E7Bwmk9Go7zAqOpfvYUYLVG7bOAt7gTkMMlZr8VGNEFnX+jAA8mGKwP8wApBRCxl9h/M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vDPKBmR606D9QBYVS+iaeMrCdF1Rphw1Q/qLfYFoEb9uT6g7FmBZhRrSPqIE5o1ow/uV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1jyylxcExyP3UsraKGuNHB/soV8EM7NWrXMvBVqgkb7xO+rVD0xtbyGDFfgj2AyUW7sO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691uMPDPiUPcU4AXXjPms1E0boqvT0XLFmKsmqv+41RtE7ePuP8AY6wXR4ZXw4GMc9yY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SulWz0+Q0w4qBnUTz3LwswOS9qBkLmyKaRzrhlbJ69Cu3BqiVmNIFuh5gt5lcadtssW2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APQPyDxOKiwNyN4zmb7qNLd459RQEtub0EzXuXQEvNX/AGdC/cXyhDRGNJ7NfcuTU4vQ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tyO5Zj4LnkfPyYoTIeYVK4UA1D0HsAbP1LdgGxYOpXITITT3X9XDEaMVss2qa5xzUJiN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C21n5Azf1MGhvZ4lde3fqaCgO6jKwZFeCEkErVHt9xvuErNArw8w/GHupb/bFUl2Xex7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2riGq0t7icIZUN3YsBIDdHZEGywpXmWqsMFOmeHr4I/D8PyyoYlxYlyjTGNMp3CESlC1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y8/uH4zCaiUqMykagLlZLHhFGYVFQZEucyxiEW7GgqVCPxgXHuY3MahMJEqt5dyxgBnM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wygS0YgtY8Y12QxqDuI56mJ8J1E+AlQIQ0VOBqseSJZYXKrx9Q1mQ3TZiCc9G79RM2a0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kF8SwDoKagWgAXag8QaUNn+m4b7TGNxFkJwb5hiLlSFn8QATYFlQ8blXxDBoRSSYHAgm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kDgaxM+llWn9QdP2FnVTGZSiynY/7LNluNPxAgQwLXTxBYK0BNHmKtULEywTB7UB5K/9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gUwYx7ZbQJIq7j5MMjky9FoJTQmsNMZf2hAeqYJYF8RLRtdOpyRyDlfDB7BpDJ7n3JLi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/dFeJarUGqV8y4F1dVG3wOqlqARFu13K0P7lJRlcEzGd4iSDV4gCTJvcA3VvRK14SKmV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7g8MxtiMh6S+fUvUGchfud4rFbIWEmVW5dGZbguNnrNsLo7lIcwqxHBPV2y5Zfc3EAhi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ZGFC2nUouBhas6mK9Q+YDuJSra7uLzURhc2RMmpTBVRqtgC+Ew4jlfACVCUbfhFtai+4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lA4Dj3Lp26L8S5oU1XyDgWuAOWLjYRZyVisuEWtnlC2F6gBWgZUBDA6VrJ7zMzl04YC6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+aGF9NwlA/tbAnMsgAI/ZlVJK5ouD8QvsTRXRF6t1A7xuoxe0vvdC32H9JKgtUtVXTf1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pv6h90C12Nv3FNL4Wr4A7hUhLe0d/qn8wE4Sq5F/kp+yAe0VTm7iG6haCzdjpi9hRD0z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8+INSqp/4ZuZbo/AE7NO4j+2DyEvC5dweK8PmJV9BNDgI8SztFKDA8+ZgWC7OexGYJQu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KHHi+oYGdaG1wxcWyK9HSnXcxkeTQOqOmMBaS6WG/wA4idWhqPv4fJCrR0lg8uZRKDGz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gaecwCI7NenP4gbu4Ev/AGY4ttTe1M1EuKg1To5PZMA62IOzs8woC1ymev8A2KVZu607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z2FXniONIXlQAMDpi2TIHaPThMn7jhUCjGLXdXe+ooDQygEzhiqpFzCHgwAo2iUwGkhL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wTUUFB1uMTEH7lKDIQUgauK1Cs2+I38CVBAx/WRLRQU4YpQal6HgcGJtw2TSyr91C1yo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sHYykgeiWKzMktSuEGvEwJw/gDY6mEBGXmIYpKTz8MZ7hEr47m//AKGDCFUKkd141+6i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I1GURy3qGiGTEIahqQHeZVciKu9aiB8LBFJNkwJPDI45TReoLhlmLuL3KJY1uXI50z+M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N/GpWZUy+T6w6ksAxa5XcSM9GjM50yExXiPCOyUzrjnLJE9IG35K5gIDxabguYXTMcLK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TjlZtRi8V6hexRcLzXNShUQthZ3XEpG/YWR+OIjfWGykVzahbmuIJiywtNpZK2sFGRbt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TFOB0rgiUa4tmWgACu1PMYpHR2jATZUA5li5BxV4mBC3y9yh4ZwbsjhTReoRQNkM+PUs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Q79RAdOZdMup4ReQumsP3DVWriIxsNqVVmEPMMYRl8PJMmBqtjAoH5iXZDj1jZKpaHgI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vMdBSoFahyYe+OvEOBfxAybhzMylTlKgRbfmWCqiqwuJYW8fvmUehvCPUHyILX5V3LMG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N4QLfuI5PyfxHLAgDwBQx4AUW3Vf3mWSVAftxHZBhVt3LgC9IYZfdynXY+AqWaKwKXot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j8sEcwaEXCdMuuZklABCjMoD5huoIw+Nqly5fwXA+BtGQKeLwzfZYGSb5jLiRFSBHzca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UOIp1ooXn9fiMfg8q1tr8svytG6hcBgRsYOWFlTveaNMpWm6BXF/mIPKr2ZgF8W/qJbpo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M3JAoHtI1wqrJk75zGRg6gxTy7CDagljan9UxAYsXUzGXFY+oq0muXQ/wfiX5BCez/My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fHn3BFHDuTKsOmP4YYNBgv6jK5otSiJlPqV/lXSQeaxzHSFKKBMZ4N/mC5o7rNZ5My9X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9Aqryav1Cc2roeQjFmKosuKeSMtzls9VLVKVmrseISS1rrHJfMRkpTpun/ZbQWNNyqFc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odPl4fiWUKahSu4/1vB+8ThRBqN4M/4gbRJ9W/Mribs1bw8x5jMrAHQ6vqCwQJ1W9vJr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yTPWs2weTzMkIxZ727vVQZrx3Fxfweeog0UgtuQHkzKh0S2W/7qbkO6BEvSSmXKBwvJEC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D+ZkySsrPcyUNsocYJnkF6Y4KUExTUcxgKzoDLDA20H4DyxiM7WUinp2HVQ7MrbcdNqH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ValCTwdwy/U2gVpgzGThE7i7FkQ0TS51KsSnqFr2YGmb+WEfhJUP/juE5gxStaf9y8r+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oIleIQXNoYzJomRFyjIg3KYK2xoV8Ta41mExuZaMbxwajZKjAFrp1EAYCPEehbFjCwIr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MCC7lpeIPmWFM3hlf/AIF9wnCDsrz09/U53SuWZbdLWi8kcZt23+o2LnlyzFBOw8VLMV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cJw1LYBxVqjz4hhPwZdbKil2PUohK3mIjgodj6zBUyAg09IEM1CamPFxqFgPJ6j10ULC4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8Wgyar4qU603XXtHElOsEZLF2UPL3MhdA0MtdQaxFswXyDHQLCmrP79S6FJee/LBEzgh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MSnJ0ov7lAAVXOZerNgUDqCfBy6qCPuXzN05tgG0LtslSDZHHB+ohZTAA4NE1D9i4ta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6lasHM1QL4iQW1LGFXuCsmS7JxSfe+KUEJqVfxKLALHkSwagAugypcBdBYPMsywwpy+Z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/EOujog2I5XZB1MLzl+4lqRGVitY0eoKQcFJmXL1wsQO4AoDZrAW0EWgTvofMBKA3jiVI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ImBVptZgpDNYJKpgjwxfEtx/UpgbYNgyxHP/AMsvEIQl1Fu538AxL+MeWZbN78oNvP8A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B/ceRwItHB/Ea2ATBQWTjN4gKQUszRaV7gABGqEtK+o2OZkQaWmHnHBLnkqWwcnlWXWx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572jIudcQ8HRTQ3BHKw87CT5qJKEfpkv1CkMmUUya/H3Gg5dmBkT7LIHwJra6+6/iKSv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jZvQWFRps7EbhUyichDQ/wC1CkMKSywQvaGI19jYkWkfzKbQuNimy+ImIuud1h17Iqch3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mNgfGPcHAtsTD/n1Bli7qVQ5HEGmzeSnk5hFsZvIxyPTBRZlcPu/kYfoB4358x1xGJl3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HTa4eJWsHROTyrmKoaRIU0mA8dLcMaHetRu7Oxw5qAKaUYQ9Dr3LTMtOwdvUrtu8B6ef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kVOsLFB78q4gk47Z7niDFrOwPfDKITJ4OQO7ASCbyi2A5x6/pNVAJEhWq0Bx01uJcOOS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hiWTdCj/JhR1lNs3lY44ivXiENlBGvGpmy3FuKfoipGndfkPMRK1otWJpGOkRm0IHqY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BXHTef7jerL1Evmw3+ZjUs52gcB9zuZJXOWdTUZQNmMTCgsimUPxDa7fSHrS18V81K+N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aWMvKyqKma57fjtVDddy5XEzYSsRyZgXRKrOdx02ShLC5ZiJCgi6i3cRL+QkgYmeJedx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8MWMfgnEWryCAS5VqJkj4gS0jLT4MBDDXwVHCwv1KuQyap9MFlD3sHmEZawCWTz1HWBZ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ypV/uXxzkQEWA9BxDqgsUU7mnnAcXsPMDVUFZwMFU5ArffqVTbYGrO+mOk1IJ4T+Yig6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tM+pQDC8ivVoKsWMJiABPCTDiu+ZcpxaIr4RloBSq4LEmN1Q5gwAuB/mCSYtnruaJRd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06gALWgBeoCo1YSqkslobHEEHlbOesS+AguC7e6ofSBQwRxUI6KcEqKmOoJuQs/1HcqG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L5PVVTLgM05SsVeA8PsiDlIJYzGQ34gSy56hFhmPVwdkA2QtG66GCrb/AGig3iYaBdke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NcTz69xxb6Z3sdxhVt4ZS8PMcYiVzuBlBx1KdpwYSEheOPU0BwGaqVLtx/xx5jrFGqN/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3OdBtdZUP3LKuqm2IrhO05j8orIs1YL90vBLFi3Ft+Yy0W8zPRNwl1Llw+AhCM4lRhLn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iX+AY2D/AOQUigiS3ny25h4GGdF/3mGhvz7Vv7YmGu2nIyx01EGPBU0uCvolUUqBagK/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tyQlsAL5/wDCA53QdhHHqBBTUcjDDVpBF6aT9/qVag2xzB9P6lQdhd1lYfvEU/z/AKWj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Dl3EoArurHTOTQtign72U/mO+qkxf/ZmWKWhbs5Ds5IadgXTZB6ji2uus1qpe71luzko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bqr9MeUKHT63LM2MwRKaU1j9y+NqfYXivqH3F10A/wCIoFGiCmVwNNi9o9zE/UWtwJyf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4vI/qF7uE/monQOXc+AgPhYCmu//ABC+zsNpnN/iDb8BmLrzGCqCNr1G7qAb3gry8MtW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JqZSce/ZCPpcv+aafZDS6D1W+qg0oBqyc0dhHRo49XCPJWZcFYtSUjIi73T+kfzCnaWw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ph0RrWbtjoAvKY+pli63W4dQHbdy+rBBR3J2v6he68toH13Boqm1PR0yqrtc28wXKlRy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h64uuirl8SsWwFYhRmn1DdOCJMjqIGpSmjtqUoMNDJKGS3iZ458SxSVM5+NvbNG3h5O4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wDQVKX7Mvvr+GXRZTOVMQkCJU7iEqZARh8/AQ28TLBavUzMvL3MlsYyw0oTMVzUuGQW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OxQeHhi4kUj8PwYjGHAdJAFNkG5WGY5ljNY6m0JvLxDUUHqAChVRv3fM5MsyuJtzO+WA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qbUXEAd1p9wjUHjcFMqarcqy8ALsIRQNFMbVKd1qPAhGFbWOUlc/mS8N+YD469lJXmAC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JSEApIxVF9yya8lirzxGwgwou/N8QRakeGdJ+IEW8SuBgggQs2H+QjIfH7GUOUkcOMXB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B72fuYBNWK12hpoXL+CboRanSSgLBR2szwbpeq8MQWnPqCi0nJCOiZsLjwdXCqfW6hqQ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zUTKBqwuJb+INhGXLC4gWmKyqt3H10x0O7E/Xc1hvviUJVvMPEaiLsdtgwycvLM7K+J3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eX+oqsr/AMFRNmh1s6a2RCrB5qo0Si067gkO22CGVDSdksWw+0zGnZ2/cFfyCJl2DKLg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Z2wNQGdtX6i+Bb2noHKwdC1DavPmWWEUrmXRB3KlqWE2l5mxHFcwYsrlJmaB8ENRz83C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FnEJxCLQSHBxQ5iwWC+Vv+pdQ3CTNoESyV8q/RMYCeYrP9S2EHVQvQY+36l+DgC1B58x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qHk31igcFMcSnNQQUVPrdxLK0y1CmHncT08aBQ0zm7izRWa2TmVk4CJmLvu2fEWUjaKq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Y5NvRKkSguZyB7uWn5Cm1kqGnFbitovFl/mV/YyKbtDwsAUlb2+aw75h52hVs0eh/TFB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EKJ1CoR8HMJYALimW3lq5W1xb778REZqNGwW+TcZOLkyuTPr+IKlmDnoPF3+YRoIbngN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CBUtMnX/ADzA8ADKsBxKHkbLfCK0xMByHSA4542U9uLl2BKLP8h7iOTFG7x0xxjU10C/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xR48Sp+LeGu/HlI40jfPlf6gJON3HL7ItEwTYXx/aXyLqsc/BACugdFf1NRAW94P5jNb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AWpdajMpZBV/VLcbfUCSq6lofl3FlOOuX6jWMdNVCLCaNxJyMlYe3z4lxy2nKmKBabq2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T7hpLBR48ypKiMNuA+G4t1giKNgDcfG+op5Qudw7pnk5l4RwNL5IrpZneLFiAzAJqkpGI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f/mpWWVExKgQ1DpJjJngfx+5SsEfxRaBogd1Eat1CkABW4LXUv64iVbXgPM5Fyv9ImMV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qJghwblibzUpC2wlB7xAcdw1cX4Vj4GmzZKRvZzFdiLiNuoLdTBUXEYUQo1LuLGvgNRv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BdGIBCjMiX+IabUa3h8wMBnMOYZnbFaDy/qJy+6X8QEYnKSHQIaynUpFf6XIjcM9Y88Q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rfN3MhEFDc5A2sM+4/kQ5NMbVg0Vz7lJv98mUIxtJ2H8QT4YAt++Yc1wYLXkuNXaGDCb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AJgZQvyBC7Mdl4jZx4ezTUxSceDR46meSm2yp6xqCmVRQHNc9w5rWXBs79RBskxohWLC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Jj+Jd1heaKxyQNZ/5d8xLKXlzDUcua7hjQ2XW/cxs/ylqwD5mEQs5rMHVhu4VNi7gIy1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nuEuv/ZiX7FmymWW0XT3CwOplfBL7djh73+iAKB42y8WN7haAcBOSGoitYBnkkKaqMIu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PcxUs8CU+dylm6Kh6cCwhItX5hVbhghRx5igKlLKbjDFpC4efJj8wePp8XFFxFFhmU3R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wylzmETDCHMD5uXOJdXDfwRMQ+CEtcDE1iqgi1EW4Fv9wb6hQFUh55gNnjo07/c08HWc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2ecQRCpY2V7+5aIKyjuj0VLKquB2GT9sKgWXRTmv44dxbIuNlZHEerWsEaJ9xeLBAMU3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jTHhYdQ7aVxePsxYt5NGi6lFwz8D2HQ1DJZg4V7Jsp77hTqh0jefUN2pG7gdWnhjDug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xpbeRsgr2W1dyU9l4l4Q2dX2P8xGTeMd/bkjNFRsEvNX2PEuPqqVgpDuwy9zQesFHUD0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xcLEg48XJ/t5lel1VttNfmbAgZ4KfMbjqIDhUzXNQDf1ZI84itBtJsc265/MxQUeyvHb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qUhEKCPmumLTgkpdWMO3eMJFdOgyV1LYR2L33fq4x+Kg47HkTUW2F3lOROBykWG0r2B5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4lFWhpWf+/Xmo1ALhv8A9Et8cEKdHjj9wxcvUuxv6iMNeCDrO0VuFIPAWoIalg/2nMLs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ZwQjQq+Cfb+Zb/q0NvKiRaOQr7cxaZF23MLoeeZlbioRMN27lECogcluvojxxIJms3Ma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TfiYyH3KskRX53uZv7lxwecMaTydSmrsxAvLQTNXiD12abYRjmO4adCc/Ixv4P8A4JUC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owPBHK9QGuWHUpBFRWpkChEKOobnCOBM/T5lr4DETcqO8Q2mZjQXTKJ5gMAEs4ZduI0A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VfwYy9xLRTn1KshP38gG5nMGeCUkX5hiDuITxWlfhUzg/Y55xLRnsjUW0GbUZL7lCaTJ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M4WdPwv/ALE04wZsajj1nlsYsNQwsSgS1dPX8S07gRNxVB6dhWfMdXMCsxDgGuz3Lp0X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u65gRRc9s2DWRsK7smBY6yscrPQLyzLDmlMY+uY6Ds7c3F+Y0pKFVjPXjUu21ArTvMRF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nByK9RgMlVU+NoEGHSs+yJZ49i37TUCQAtUoVHAVfp49TJrBbidxy0ocjg7qEBRKXw+I7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Ki+rxfuXYR1xxAy7wJUG9Nz6MRtZkrJ/ssHGWKmj7YiYReaI65DD/WxcoN22D1Dq8hKP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3FXVH8q5eJyXOnHoNEBwAqqIMXPyQC+gqCCreOHiGCDheZYCbNqrYzR7L1CRu7Rysou1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1F1DVrl4zEDVIifpMMVAzVMIbJ0DKGr/AIlXAwK8S/i5uPM5RlFs4i9Rbi3Fhv5DEYTZ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zBHHwdQ+A2QIR0pMry4E51DdGhZrGs/mARSxfGBAENFVcgVE6kqMF4Jh6Apzmv8AEtgq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p+Cz8wbpTNl5iCuWw3T/APkCrFS9pn+pjiY0P8ymUOENFFAEuAr/AHI1T24hkCQ0AFq1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OSnxr6j/ADMgAEs4ORshA01bKETnpgE0yw3hyS+HQ6A0L3SMQ/3symmvyOJff7HY7F6H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Ur0wNxdynB9dykuIUpe6P4p+oROnlCDHti1eGW1UDuBOYzNivyeV4HH3ARu9ITNeyZvj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3+2gJVB00J7mIYIOQrCfiICV1EHPP4ajawd0d48MZ4SuAUaTx1KyEtKDlpjxN5TCoq6Y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aDDRQZ2dlxTqw23Vlv0yqgujbaklA5tzbky5eZ32/A9kenwrbfm4BLfavZEXYywNj0e/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vS/+sEYkAoohqplRwv1EaqbC3+YaLAZrlAaA7/sl0iTghSd4m45GdC58A5jgwaLn3jFA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ES04mZW0JU04lCbuWzBIvLHBYZywzinOogZcWCKLUS/EGm7uZrBcNLsHmLGo5dUrqIIm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PczVQJTQw4DmIc7ipaKXwlEwL6cCtQnMdRhkUl8w1CcTUIagQIbFavu4P7hd7lZbCHAq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IdRFZEcoj0Tba78RqA0Cg8RrBhcq4My3iPKRqIssVJeJlQFtmKmSXky3FqQ8p0gQMRjF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BZhc4CWFQUjS9zFLKEffxXxQWIXi+5WCFvAv3DYtstRmti3ZyxDzWqpmcyXpvPv8QVO8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26rqXAEbcv39RaJR7evUwySfIlupc8Tp/DKLqC3mJAcXNuZYJVOo9Fw0WZ3HfCLSil4u9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4hax0Xe/UGxg2HBXcyNQZAzEpiFBvKOZVkxROH3BCtgOSnLUu9blVHh/MAoDncniBh4Iu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lYMUWAjYlekPMqUja6vciQIlnBiIXLt1/qcQqQVb4ijFqwz68yj3wJKt8w2rsooH3OBB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n3MGbgUF/cLRoHNXM6RkKjLA4Rwy+7CPi5RAUWkjKBsUNSgYq8GTCicaioOKg6ZTLcji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OLmRec3McV8F7qMVYlHezkGNv7LFCFY9XGih5xEhZV9x425SaYVvA1yLpf7/ABDbdThF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cy8S8MuGoKPgsG8WIt3NYpz8Auag2RfghHEHM4lwb5iRTmGvjlNvgMSRhcOS2/xGDXVV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XwrzlLlfqIOJV4Auqz+pr7Yc2P7q4owE1Nl2+oVCmc5LRV6waItAQnhbVnrUDm1nta8h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o9QQugyiC9dFqDedMZtZ3fX4gQqRYBzPnNfcObGcuw3i27Je22UGFtl19xHb7IqbPx/E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7RHQpUUCx/qZBqMIDTXhuDAcHLTr3V/ctHPKByMqEqTsgVTrc0FeVZr3X9kSC5w3Q3f7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/eGIhwmcN15iU7q76QeElNOX3OH2OvERxrDaGPtABrBfDA/o+5VMIo4Bz+ISoQRfar8v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j1lv0+IRZi3fDb3uLgAJRrM36yQlkGpLbVV3TZLZlolXez6Yi0Xeq15fH+REndkRwOad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5fv8AuAaIOAJgrWItH7Z/6ujUFNo4/McEHy+j1DI6NRp6XpU1metpkveymCqiMb3KQ3hW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egjB/pCUBW6IGotGYwhj0TuEtwSz+RmieqcdS5gF23Gm3bLfhADcQWVHiNGJVdtjFBcO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wHiIqmYX2QZwFKWuZdFM9RHiW2Cii+5Yxhxc18VCjCBRRWPg+SED4N81H/HdwYJUUr4i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6or1VLnOX0EAcBl5XuHhGvEq+Bd4hEoTBKBSIsFsBZzF2gwOZUeZR7h1i1beHuZEgBnE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MlS+NlVprMDG1xGq2J8JdiGXwXxuVwWwCmOpUAWZtZfgj13QI7IOWqynD1HM1hOmoVDR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UdRoNBSoApKVRHviKe6TNmZk0yLLD5QCUhvlFxMRB5uB8YI0+yC9w5XD1UCBYrs/puXC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QOttlDniVsLXY5J28EZvzGY1Z2gc50lKb988y78bYzcsyuuEb8Z/7MA4i/AH+NRddABYx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Nm/zzAoERzqpZyfiiB49ErZpy4UwIVpoU7lYAs0mTxEVY48lt5I5q1wQYpeihr1EBgto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eMcVzLFVxoxcOIIy1hTxPUMorPiWDwBuoV5r0t+7iYqhbHUSlazmtwVUg1pDxGla7IOS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QuENKrPpgyuV5SR0PIYoQa7p3N8JRBL2vEqW17l0QTuPfKgfSVXj21FvAXcR3vwNSkfn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y/Fw+Mw+F8QtnDFnHw8fF+BUT4Mca4gziVmDGGdIYY7hr4IkCBM5ejZrmjqObUgpaXWv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sn/kMdqLWGg/n9QyQIqcVT+mcFOnVf8AqZ4QluhTiO3KRa6w/uE6gKOhF/mZOILWrCFG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VafmLnh5aqN13pijPq4ciu9MxkSKNJiEy7hyga8F4+4Tr0M4TVXwKiqayVeMC5dcwWwu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E6Ni/UP5fxinX7qEkSuA5Q7qZQQAJk0n6loIGzRwX9MQop3jo/SMZbJub4MwCXsYTj8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0w5NdT8mPDKGT44K8eGoVSuAcj2xO7qLl9Pin+pwkhm4ydf7MnElyLw+kmHC5lye/8A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2MPYZ1Xyczkpk8SHbmyYsqmOW2PSxThVsQePMwbeBTAeDiM4YmhEQwZjJojKXfRU5A+2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4PhTliHGUUPCUv8Ao19zO6WZWHviCri9gE/mBUbq6jlM/bcVd8ahnaUb3NGW5yywWz45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/AGCCw2dDiea1H2VKRStD6ojBYu5iZJdx3EKt14ibgAxMsLPmC3JUG2ly0CByqN2mXjUv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VMx+CD8VD4IBHagO1glqDXvn9wAozxMFQ0sc7gcSpRPCKeVKIV+WdSj4B8Bf4gqValkO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GhKtuYb5ioYrWWZXJuo9PcXHwf8A4b9C/wAJccD45mIChpUhcJRmGGoqhQ+CwBV83mbS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VVlY7qJaPgZaAXvIccBKoEwUqHAq/Y5jQAvZY9w4ADdNv4lIyC4ViEqi7S7QQ3qzDPuJ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4iZTK7nf3CtQ2Iux/7c2QYtavH5hijoKW/wCQzC1FgLSWFuThX/keymhbx6j0qFYT/sRC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fEUXnRKuBcF3fKMxA279TE7eBb73CDqC3FnhhTQWSq3xLZAFswHH3pjUoKVZqoVudxyY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XCYxpndPPcQ6NuhX2mhXR1hBQn1qJtAIWZ8SrubYX9GYBmsy3EJBRODZHYILxxEmYdpg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B02nJay9EwYicGJloK8AqKzERUBRzHKscXwg7O70TIZ9quVmhmMQQ5lGriGOAvZjUeE2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8wapWtPUAJsXTuYgLB7I7rftqIxfyYhOYfCxx5mBNmOvhsysznCOoNRqYKDeW2K3EukW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4iEm6hHpAxDCBSTDu5pXMOcSgsgo2SzeF1CEOmveoguMgCDXLKeAGP5lEKhR5D/vcUwj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V0r/AKgxXsKrXEblR0gAV1uDYUF//wBQf3KFGxbtD/FIDFKFdHGLAaAqD5/4xKUicPT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rsum/wAwJES9oi3dNy5EKOBDKj2l2fMNWcnvCH1LzPtvGwf5JxB2YpNn8SlcjSqK+rf4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3VZlIVUYPPEzrWx/9Z1KYcvG6YdK+iA5+sSkEhRmaFKjAENB3XL9QHaLqeC9/UM549Jv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PrmX8S1IBZb/AGE5+oBWjQ9o8jqMue5xxlUq4ep29l/YTG8Azs+IpQJVxbRCU5A28tur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DWIFGkAyEo4MO86itfCWywlQMqaCXaHjeHvSDkpyIjztFKxNrlj1oJGsUVQC7cMXHEuY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AO0pcplgyWKqAJ2o4stT1r8Sr8k/gH5lZgMw0pn1mEYhNhHUUlNIs1yzNkg62a3EjSpy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4FUtRNhcQDCUOyyARy8eJkQN04+K+OJcPMMIfAylH+s1+6jS0BFfdEIc4YB0x6xitC4J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S5QxcQ/BYErhsr6l1HLOqYdRtDuElZFbGpUOlXUX3C5piPMX/AOrHNZ4YgoKFTBMllUvG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UTOi3X5jY0ZVjPiIsC2gzXUIKtWe4BZkA0pS2Cw8RglKsBuFdQYXCMIm4RMYfEvMaVB0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FTRp4gK0a4NWeIxSygA3X3HTd1huYbaXcwfUYGVLRTxS+JfpcjSg8RyfRJl6B6lBD8TC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oAGgJR4zMlDG4HQ9SrglRZn3FxUHBRnSVF0/m4evTBzIQVOJW5cthpWkrjuV11KcX9kF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4QFYYhdSnLKPJOdK1KKvzLU6Q2HRxKDDsmxvqoKovCrL+YX6Pca8bKqgswrFYpSvOJfc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xeTDFDf2gNiPa68XHcXDxNQc3ibKiAQeNsQm9jDSy8dH/ZhAHbnAxCrlPA+oioK+5uVF0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ws2aS79ytdM6ImRhXa1DFuivqO5cMy/ghD55TKDMWCZxMR/AmBM3EZOUZAbmJgqDrzBZ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5cQvMu5hFLlK3AbFTEK7iworyhRQsHCmpSAMD6S/UpNgrFAUv1qE/iVLBu/GcdRkSPKi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a/i4fkZoM8jX6/EOpou57HpIwGRwvylFenLTpOnT9RdwO9gB/cLioK6aq+z+WPSLVmbg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zwktKvMcGPeUgZq42XII999wxxsKLrCj7IcfPQbkx6XFewrXDLtt3LG5Ea937gHoAyQ6+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LOGWvChCwHn7gtWULfJPRzKligsb8/cvYSW4Oyvr+Y1NDSbo2HbySgoUV2QwvWn3CQme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AVZ/w/cTqlTvTwy9AEHSi/tqDGIszI8QipCuPCR4fUHzx9kGjdfshiii2N8HEVagfUbn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xmAnXfdS5zjtxHy0bLH4u4YFzaX9tEMW3/AEvT3n/WbmEMEUYjNhki5qHgS4xDBhuoYc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rV7ZY8x6JlbAAp/cvQ4BpnC+a2jolFym3PwYpQgKKNPmVG79kRSHNSVcU3T+IV23mK7d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cD0eIPgGbzK/OZZESxIVZ3Gq5hRlOMqgi+e06gxAMvMH+mr38L8MGKZHxojZMdvg3+4R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DdmoVaRMj2nYk2bfg/hBpQAcEK4lxfzKKiEKBlVzZNS5vEWYFQIPwDaUxYtlBCjEBjip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8WiKpGyEVoKb5mUWGOUwEdsxGX4Ta4NK3VT1MoK1SJqF5j2hjwRF1c3VZ6i3JcmpiNCsj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vqZKFPp5mNSXytbj4xCrMIMSgsTgNsqBEPM9vBBA4+wGe5giKyFOMN51MyFp1z58xIew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REAbUZ/Hcu7zjRPZCSQ0TZ7DiB9QZXk/9mU+jHJkqaE5h6HzF9GmIxVKbSd1FfYhyA4F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v5PgYPJMWJEO3mYZEQtv3BDvyY2F7gT3cMyepVgNZMjzEsDWA2j9RqIEFBT1KkBeQOIc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Abm+4ppGlaV56ia9azs6ioKxrs+u4SKSxt58yoNqMsxxTvzNmyQEb0GVl1eWGuEur05O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ARSrbRexEbEM/wB4KTXAhe7SNDqOFKN64jupBQm/MEX2hkwoVFdWUZZlRiQK+OIQly4s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LiLcYGYFkZoS0LPUoNNxf/gFLuWCFLv4XLgwtHCDcuXLCIoUCNZOYUIHYq6N/wAjLYtK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9ebqveZeuZl1hZ/DcZjKzKqbfvM3RfDTt+mGarA2W0/v7gglpucwHBNQQwV0EnFdPNRW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JZvoqXk98MSVUdinT/UACr/X0+zMWpjcO9kZiLIUuge6Zm8B7U6Q4Ep/MJaTLKEzR9Sy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CldHBOH8wnn1iOn6ahkW0QvkB9V9kBG3A0LhTr/YaZrIwOkjFzgDw79XNnSlPDxA9sHh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jaMk85zCGJH4HTeh3M+lRijr+ovjAPKPP8RcBTYVsVKJDiGr9JcjKLRcPMcsQ06iU1No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O0mqZkXtfyi1h+hP2TJDlin+ogBZ1n+2OYDRBt5xOHD2P4EMrjCqQ8ZmK3y4vo8x0A8F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cvcxs1BMyjFnEGlCRjF1Bg0y423SOYoSzwJqrp0VNPuK47qLGDuPYbZcstj9MpLV0HAz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sUYDz1TFhYtbLOSuzsih1doq8YxD3CcWgxBd04cRKsPEUgUT0Ecgt6dko0KldwAdRW6K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M7sdtQHBlxKBLWpOkup1L+dw18KoeYCgLTQSiTIfdl/caqh2YuISoKLUdUwR3M3peiBc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xtLuHn4WGWqRbhUZS6qEAOZhqGqPgKizCdfFYHcywmQNJFhAbbyfJH4uWZZZDkisWJnx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MyoS5YQhBeVG4Wm2t2XcsOcRtL2ORP6WW83jZgrmDIxazdV3UymBQtpwx8oAaPio94RT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bcXMRLxDz09QQKMBGLvUC5ILY+IoDdf9sxbPhcZ7lgBrJWTH+wLH3KPcz7UVfI6lREtlV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9mIstDAVjyQsiXMIqOpvCOxK8r6icneOfkx76V20e4PiGwxHqGgxAvLojKF0VUlKe+YZ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ZcPa7q3kLuVsgvhMYSdKjdceL7iLL4bnxXMfDbFj/UQbSICP7hT5awb9wmkTLAD4i4tW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cuJ7gUrRdnA+IOkF63L9sFUnFQMt1cT0ji2X0SxUW0DT5YAJbUcsXKN1v2Me19S4hX/G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3GV0pu+pUANKO0EpQKPMd3bUrEhS5fh1E3K+Em/gl/DOVfAZhFmkXcZncuNkbmwycylU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OZxEz8XFhFOPliqLYnEUKsI8rcP0wFsIlWFhPf+Qebr9Uz+Gr/Mefz8Lb6f4Y6A9XB1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ZSyK491+SBWtUAhmz6ceoPBgwN2k8kU0tFWcPjenzGDtXL8n0xUWBOTx/McUNeWOfco3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tx8L0g8v4YwoOtLduv6lLiihV8vXUPHEofU3LIbXnlaf3+JlOWGDsfpBCpFhci2IJSp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pJgnFMKH7l7hTH1qYL0EGA8/UKVtJxLglekGdKLfySimDTNb+6v9RMe27TvzHNZGMg8j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9lLbyUTfE63X/wCRaLzq4HHkYLkjbQ7tg56hlh5gbi1iO+qouZuyU+sRjYwrhJDSdJzB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9RQoX26HhhptE0jqeRQ7fmb7Pw3+U7aUb/wDKIGmW4nuWmpggjNwag29ShUbxkAc8I5L8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hR3CYVg0Z7WUumlTkaZuS87y2xCYAwcEhCauQXajqzjhjJAowTdtGx4XTGfQsLkfyZQz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V0O6xqcoK1ynXmGC40pcsk0HioCSEqw3KYxUeqABgOGNMCKcszipmJ42GTSvzA8AUkax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iL4H3dn0a/cIfaEhBwwyjVF9Y5zN4ICD/SSxalyocQXvUt1GI39RVLruIkC2UDCo+AxK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HMBIzkuIis7ffiIgKDSPENf/AEork/DBFBHMeMmYR3EyQzDFxVqNotc1/cOSqrVxgrKq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kzdCmSNoKGAuWcjiJAuBTC/5ilo2H/amMsL3SvhFoblqsKy6Sv8A73+Zjqip4YqtdmFd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dDCmysAqTwsBBIzQlP3MrqLvs+5fWbtYA8dS2tTIUB78xDtoOEvqJZEbUo/3Ci4OSsPv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cblBVKyzF3RabNTAVM2oekKMsoOMvncrk8WLTUszIpTX/EscjLJd7onSHO0r6gs/agvF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6mJYFBt5UjoZ9pUiubiyLcI+xu8QlE4OeI5w2Vsf/YPHUYSmvMZERwsRwta6uWDZb5l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8n4l9T2v+swLn858EQOnfZX+TJir45l6JtrllbcAcS2S+qtDFfzjcRaECAAduY6RlaOD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VK+CX8LfyD8sLizl8aRqW8GoLLlRpH4HxWPhlVAzD5qPwQERui2xDUmohef6pXQZBTV2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z0d7/Mfq4bgR1fp/Ur6NQb8/o59MyGMh6b+0SgO8bQ5UujU+e8h55+omygVkd+j+I7R9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xRpef236YVvVyOE4fP8AcYVJdWvoeR/UBZstqcywLLy0XyQJYy9JYHnFMSocFwC/+Y9s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6SkbHF5R7xmAK9fGDh+pVf1HyHh1EnEGHLhf4/EyCePB2PuEohv4dHm7jehPMPJqL4LZ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g8qN9yDKRbrsT7iR4R5aDR78QRsDNB/KpoSkHQ6CIeZWcRVLBhrDMS4XG9LyhpC1tZhq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HRKUCvZLlfDgyetkv6PqX/k0DqacvLX4lrb7GpHy8x1rSxVr6i8BHJWP3G4BX1b+45Qv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aQtLmW4ZxXWJb60uL8xwWDAn9QR9Ui376leIhul6mcCooKtjC07I23g/MVxD7yLUPurh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IzXdxV4i6lbHWBM1UanijQu8ifzOkZ3Lku9O4hKspYMZLdnhmrRBQg9FINR05Jb7qXhg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vQcBp4SWFtqghEtbYbDzDVBMGoJ0M5GELQwf9wVhvkp1AVNg8eIQXLuRCiqR4Z6h8EIp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qBSdSxj0zE0E9l0R6IliDzPbCpiWLUE8oNFxPErvMci6rio7o1MocwYmmYiDiAEwsvMOJ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lqt4fDMvmvn1GHnF5JQJRLinMpdQajm5hfUpE7CqFMx6FnKMWpwJio4lOqOEdfiAjRmm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OBeiY8eY+d3TjBQWLKKDwSs1kSspzFXVcBbw/wDXCVAqIMHuUOQC2LiaxAApZ5Yiq2KO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oE/HkjIUVXDUC5YnX3DyD1TT5HcSBXLBj1+ZhwINHDUMGNHHaXrDCmwyik4bciVuZkWA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ywXS9XKKWLbMD3CdKEtnTEscByg0kcm64Fj9TOkVkmVf+RFWVxODxLl7YVYyrNAHQtwQc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vbaFCzdNS4fUyZpmsAcjFCWq/qFiz3AgFjL/ABDwr2a/4CASwqSwIP2PLNrC4qD6lA3D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y7Lp1KG5ebuBWT4cSwW6CYlMEPUbiN2yo/AJUrEYSVH4r5Y8RZiQ+OXxfiSxq42rzF7n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m4tf/QLPg18eopYQpBHpj+rGEX/s/mXZ1Ob4n3HmW26F4mQUtuXF+v2QmEAK0/7qLppK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8kWJ4fTv2QaJxWe56t5g77C86ZPD/crwy3bmPaGoxBNQv5GvK7PuASuCaaKSXdIdNhn+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PpgsJLNFPD6s9HcegEQceZ7P9giqKs4Vt+IW2yoW+nxmMHNRMV19TB6tL1vpqUrZaWx+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Xh+yZzQFwezzmVTcrotDivGoyMW2btk/EpHiZwN39Mwq2gLA4kxVpyc5c+FxFSxCi73L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qdkupWoO4EsRadriKtfTL2pVhTcp1B0MsCdhHVRbLisXvC6NP+QOSe65rD9QA21O1+0H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j/YEqRodR07QFSyylxebleAGF2R5ya2dGaP4le+VLPhc2NvZV27JaVIUwK6rManQtTQK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2ejjjDiEpgNryeSKgvAP6A9nCxAmbK2PSHqqmObtHcVUwhqijc5SI1t0Ny9MG6O64Y1r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JeSnzvDHFVx5hHFJhmY1lejAJ4ltbCyoqATZA7pOAJ9t3LvoBvf3FAKiqavv54h8XQzc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gVLPuBvNc1RLPKuEoARdy1fi6mDcpNxnUyZWRM7lblzfEx+Coms88dsZpLg9xQxuD+Ic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4l/J8EWNEsSDsAFzLNxwjlzCWCKCyperMNozxCpbFlUzLcI8iz/aWTgYpl+paOoWXmNw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LAwziLT4Y4aaxnAzNSHYqUlc7Cq0/wBMoY/bK5CIgsBo13RGuIuaBWx4gcKQjVr/ANiA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JrRVj0n9xlINmR9E0RDWVmc37iru6/x71HUBTCXSnNRCrWHNTxcJFStmH33AmySlyexx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WJ7Kv+zBkGvWj1gl6hN7R4qPAWwN28kRS9YLFoayiIR0q4IYai4ts/EuRGbrl1bC4AlW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5LmLK9H5gTOVBhQKRRt7jJsJH/AkYol8mOOYtl8CHCB201FQ0aGa8dTNZabWVGnmkpSw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s9zsIC9SixTNXdRlBold5xEU0HUe/wD4CEPitxInxxH4YvhzMSGosWObhxNQBaopb7hE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EfEPh+ElQIal/wDwahuDMHmbMlOvw5jXY7dCafXP3BoBgvOr61+IZ86jBPa7/wCYd/hJ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KUPI2dlv4TzMq+mWf6kqxu4zb5vZL4j21yD5iPEaNLPZXTiEgIMFD6fZKRAHKNat7P2R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Pr1F1htDVaTsqXijZsAYHgQxhrDo5l2erWR/0eI1AY7Op8SuIJZA6HZ2QkPKL2rRumX2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VkPccfSJSxCu+puC24D9j1HdF7iUWvF3UKzlUSnVUDHnOoEQQS179GB+Z2geXmcjcGsT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BAhmHvUoaJuk35HcuKXJfcvUARlbhuczJiFwHIYDys0Kj4mOG9ty4qnsMA1fRULYLwjZ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k50eXuW7I2y0n0+YIgGRtcJMFNVyCq83iUoYUrI0WYusRBk0WCDZ/wBiAgZVECwoFpd8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4Dz4QqGngdeTim/MqDrOZbsLd+IkW4KA8PEHz1Bw9maiMqN3YJaoghZLIwAnWcZGlhHxO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YqGEot9QsibUeu4wVQvFQNRwMJUW7A0dcy8UKpT4yI1ENZr7hvorF8nHzUI5Gi+hliJ3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UUZZTG8VuEZaZVJqLEwJg+FspC8suXMZMUFRxBl4mHyLiLhijlWSoEaQKBRb59RwCqRh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OSEaCMGyG5bGBQYsRLIQppm/+uUya1gcj6lgUjIwll1vFUznidgnfd+IQAjk2ES9HgXK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TuVg9wEtf5HXgZcriQVUWNHmVLCVjqUZQHCqXhlrpijgcEsIAClwPUUi0m8iIYSEuYD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2olXQPTYlm1R2Xq5V6JazID13AxDoU0+YsE2RG/sh7DWbp4fUZMugMnkYS+oaU5jVNuV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moyuC1IvDmANigcB9VcIqRlUPNcjEgL7FHL7gi2blkTqbocYJZ3UGQnyMr0eIwoHqsHm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h4MmYnKy5Rj67iqvalYG0hg5Or4jpBh66Whr/R1Lq4XeIlttp3EKvF02Vb1OReImYaC8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/wCRxbbEtmOpr4uX8ENwhEidxPhJXw5RYbmfwxPjtDUdxsmMzA8RZzMNkFUVIlfCpXyf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GesMvfoMwOnNZlFhxNKlj8J+I2Sbpchh9/3LDoAXRWswp+zQZGdv6ido+b4E7rTFguCn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ww/hkjBAomjXVczB9YK3LDFv0wstak78/wDOIp0ITD49RigtnnlSwGEqKdvHTLhIp6yc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yy+nxFhGEtlP6K0yv3VhldLzCjbKrWfPhige8S/2UIJJpt4eIJC+cvieyuP+yspXV1zU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VnHZkK4OurlrG3uepUq5tNRZVrTENkrMcAPa58EtCU4FaPUX0JZN6hMwyS6KlXKu6MEt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xaxuKQYOXfiAVYFBKIei8Q6WsksWstpBXOo0yDca6fGszeHjBtQG2wBmhslSHNQJbdWl2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aOcJmnzj7j5cutxtKHNm5k6q6arbjnsYCCb0BV/iWxqo2sZcuzNzhVJRivn7hg1BcBW+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Pn1HivUZbyHbcpRFdGU6qFBrN3628cvmHSUhHNn/AJL9CNCricWdLFejnWYcIVtB+BuA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swOhlLe907rqIABepZo8HCGYQhuJR6d+cP4uOh0IiCxSpQXojkOpd2bIJQqvg4ubMTa5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WiO2LCqpUQpr4al1iX8XmMXEHiDT8ORGXU3sgp0K5O5pRw6+DMr5UuDG31CQiK5gTGFg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1Lv7hNlBbXj1Dc13f7liKu1cyGsavYlqUFCGfuN8ndiy6/iY1hGTFoKndV4hEl2z5WmV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GroXuU3Uto9jG5Uqscr5e4NUgWopmL9kwQ4ECvZCLVbJw7qLwpwbPuEGbUGyEulsJd5D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IhUubHslkqwQr6gJHJhIPki5LZyWx5hEAAQ617RBbPNMWRHQByg+xC1KmOQ9cSyieFs/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HcxO6hcmJgmLTlqGwFKOYLCK1ClfMq5PcQqj81UohD5bibkkHFnmCxANGiVoPJf6gZrB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+YLCdkjpG7i0aVKEZdXXJf3KCTmgqWxeAZjHPmeP/isSvk8QhqpXwIkT4r5EhuOXGPMV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1FbNTjYJUhazAHn4X4jiX81KlV8hKxmV8cQlymVD8hCHEei6cPYymRdzZx0+sTO3ruuv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zJ2NWfcVBOyZAbf33KjrY+dzD9PUJxwcYOMyqYWqgf4xpayA6tyPXiKB3XhabX+Fcy0s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JQ31Tk8n3AbO/h+CXGZCLA1jn3siG3uPphi/srt16hmcK4V9wac6csHJfDE4oFb5d+Hz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PDK1deWerqABbmxpPDx1FFLtq8vyVUrr5uOcy+kFSgiVNwjl6/CDIYNMJuTJK/MMEyhg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uBDUEFRXzKy9c3AKhfEYvL2HLEDNuiIr9WbPzLKyDgpMPYvFYsCv4hMrXIpd3aagcKPI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iFWJ1Zs14lbS5DPpdaPcyaQsCrnbjGoKWtki7/uCihiXd1zn9whcFd1wNbr1BtfEINMI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7Y8+IJbLddHLyRlyky+dSr4gbQLpoLvN8y8qypOgf3BRzUAUdVqJi0MV5FnJzAjnAMmg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qNsC6KlnZ/Ett+e5mHTELHHPqNRWB4flMXDBqm9MH9y98zgIt1FXuJbZ4l62XtMJpDLb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OjbAGpLHxmO7lBGgiyxRe5czUGNxiqZuFGYYwsuCZEscSoVrIrUPg+Lgy5RLjryQUsbI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LTm1lmPEs2JWy9p3KR1xD+oIAonKrWoixZU6re5QhzP+cQBjXVmsS3BClCxJbRsjGO/4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kRG09pViABSmMANFVqPltiiURkCjYaXMRSuCnxHg1Nb6SBQy5aGLgsFaLJR55aKHQlqK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4v2g6BhQKxxvL6qD2vaVZ0wpAC01srz1NwubFL+tYag9sKXYZWo6syD5xL1IvhT7iz2o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yyMVcE5bw3MqXUrEDav8RsitX2xcg1mzASlSH7PSKbLDt3ECziOWpdmfC+ohbu4MpLFR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S0qhJv7gYGZDLjLpizUPgqs/BFD4r4YkSOPgIkDMI/CxMlg+CANuYuotxbhuMQM+Zl+J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hqVOJXwR1818qqLgas5ZZ8WYtr9snES0oiVj13EvB+C3D5p/UC5xIdHiK0CBcHJ5mxub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6d3XFd+IMcaYA6Pkf1AUvRfCF/hl+FNexeeh+4oqUn2JxT1OECwo4geupWmAk8n+QMTQ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ZPsRwkxONuCZC46sYUD9rslxu9BXnELniUTHl5ixC2lvzyiZxAuJNYhMGYm4nmzos3uz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mv4HiBRvVcxLSViBRNJgw1Kh0QKjlmnwJzS/iGYqg2orl3EuQrqJvRDohBrdMCSo+KWY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nDBvsX20uvu2Kuk3hrzZrQzQh4l/idksv6ODVqDSg/dykTdBUtqzIjdPcNXgXgNWS86z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Gyz+Y3yQChl+Bp4xHeVO5GAxdL5gF+gp8HJnzD7ZO4ORHVn7jB2xNLyIRj5hkNId3zBw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TUGNSAd15ilkFTI9Ixg6FiH7Dhf6lshWKEKwocOfzzKPzJotC8ZPqOE2KPMcHo5gLTJV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QNjfodMsLg2OI41UQRpa8wRqek+KVoWuCGoGk9TJuWJmCjq45p1Cv+Xywc4hkiUw0RfT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uHUYuXwDpCEpi7uflGoswal2S9x26jGXwJgh8KhhzABiikSIitMPTLlwYfBiA2RNJAFM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GCnYFZj4ZLa89ywlsMo48xDFdloQ2RDCsLmZdLvhHVpBY4L/AOuKRyoh1wzM3RaNxqqB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w4hmkqWpD1cHFXVRke48tLwnnmN41yf34YhTwIqgyU/UTjgoFwGa85O/2TFuupVFIlDY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0/ERb1JogRzFnB4gldNotj5vZBiAcmWBJUVXiODhcZxUFxa6ti4p1Oi2HdQLB5HFekiA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bcSq8pBqqLvcf9MgI5sYIGiirsLbBYob0uHvuVtaNHBFVcHCyoArhls1ll6BRtClLRBl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CxFWDNXGPzX/AM6fAhE+HmMdx+DuHwYx4gZhomBAR4xFtbjH4y3GVaNZwMA6gblQJpl/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qVKzCDEoryf4PJB6VQrm7VvL/UzIR7z9in3EC/a4Ye1xWbmzkg6su+i7T++GPrPIlBHK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+l/7cLMUZzH/AJHmmnKs0wSCVPFjZUqsSZtB69kRm3cqjNX635mij6tWrzzMecfpK6Fz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6hlWoWpBRDmVCEIOPE3NRZU3iN5voB9x4/QxM4g9AyS89NqziFogP7I1mn8Qusyswj8Z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FxGJ4QWsei6i5Fl4hTlNzdXEEVgZdpi6r5ZRfpaKbu/5gar8CZA7NXG2cyq0u14yR0TK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1CVF6UyYODYuNwSMYDClcCmJdTAArE4P6RrUzZVOXhusRVEGZqcC/6mUIkAG6wXlr9QAc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jD3Payzxk/mY26GgupLKxNqOHHOww1UCjQMZOcm4aJShNuYpwdYuTuWQ0BUbWqvPTNff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vdbqoVdh2z7F1BvGyy8sNOwhBSVAMBrZ1MoV2BZSB0uQyVL0CpRWYVAlBNrv4CaLATxe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dRAshglriNc5XF3Ez8VPxfEHJLIxReXERKxwmWoK3CmoqQcRYuJsxl0S4t/F7iXHEGoe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nYVE4mblCDL+RBruHXcp4lWTmZEFhWGhbwHVcyrY0PYgeQcFqs6JUoxbO4xEx3XECtRr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7gMRK3qZIHlOH8MxQN6HFHo+oKXFlFydEeVn66b9yuVsc2ngizGFQEAUsNLlEo5kyD+o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gyrhlcnhFXKWl58QaxUYK8KgNc1o/cdxhGz5J4Aojx/cyYg1bHGolQPs/sR3OMUWIDgj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scf/AKlFqpyRBCadJWWmWllK7krZ77WWqnAo36m5DFwuCaGpeCClc9mCAsRTbB2SyFrA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crr3xyYZHL3mNcHPExQcx79SvgxcOY/HPxcupfyMUUI4jGMEGIkYCEVMIozy+AgPbfwk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MRAfSBWSXcuX8kvMI7SsBvM5Zl5+OJViMNxV0Xm9QrGRa4DC+/EthPgef84ZV4CCreRP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BfKjVnAytNfrfceavtcB4fDCeoVv86fzL9YBchdrwxkHjHNOQ6DjsxMtY2ZN3jROHiAZ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CH6gYxiEPgZcGcS4MGjEcsSoQM2VccYLVtpd0Fo6IA28xrYQz8GIkv4MyXBuLWJuV1Ch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0Ug8kAXTkqOtrpw/UJ0gwBAmMlsUc6jKlxAsfoj36DxG2AuelfJ/nEOgCGgTTTit+Yyq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8QOUsQ4vCP2R8h5Wi8oYxjKdRThG0b50V5jB+KRuN0ORlV0E3lmk8n+TW77zQotW6dMv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PIxYlDg8o1ctBWMA43HWK53K+eoH6VY115WGrmSwQDFHJl6nbxkqzSAfzGX21Kz2am4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uuDbl7JQb9SDiXGYDkJ1LU4ejoH9wukPDMFCksWXNrhwZIy5VDeuTfmAW1qHmvJDfblP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P7nMQWcJFuvMsRAMXevUCsfFhEjnKlgdQqrY7VGXFuVWWXnx8T8DeXLixhylwj8Lg5mC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rLpiEAaa2S4ZhBgwYoAH7hpQ/Ag2YhoABVkH2wQuoo9+KBNCU1gcWU+oL86x5uI0rLg4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jEpQy1qWHOXb3ANqrIE7lh7IlqBjVqFeVeZGudtjA+niOpAwhVPbAAn3mF8TjzaK68xz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gVkwsVkgbR/hKiKtCL5iF8oadxXdCnavcRux0CN0xISMjlPvqaCqLBKgvIKT7jUB2XN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YpyJK4oiVOy6N/cWcVGUYUW1tWI9pmzMXqHh8wchCupYwBwepgBX9I6KKLxuiVINxU23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NSsZhrM7lf8A8B7g/BRbjH4SDcT4Epj5Lc2uLDaZvgipYNxSpVxVK5jAzmLQxtNE5QjD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uYqW9y2G4gS7qoLqYZGKHMshENJxHbVdgLq/ublLcQnke/EFon/g0+YtTAsm3XhP3K7v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0nmFdK6/Evb6cgdD67jMc4bk3Q+41jSCAwBojD5PglTmd/BDTFmVZnXT8S7ILjMUKQe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8TAs3A6gUSoQFQxCB1A4gNwKIWwR7I+ahis/EI6OhDUzEeVNzImHUPMAZuXG0zjmLyxD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Smj6ioIcWGL4uLWilGX1KddbUx6jBeOJDH1slVdBEfauaTCoMBFMmXVRYMBXUPb+oxgP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ONYVlApxxdx3bsUVbVyKydxWfwrpxnTjfd4imDZEEpy78TWvNla5dI1f+M1/WSwrt1Uu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Rk6LS+TpI6SFlf6GLh+Nsgo+T/JZy/WebmKJrXTx4glRjN4qHwwzAyIcPjmbE/lhW+39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NbEwxu4FTUZeW9y2oazX0eogDWxKSGxRI0Yrg8GD+/zDIsDeYC0mRbi5WU32X1ChFPKG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Yhil7AgqlWoplGFuYRpGW0vMH5eY/B2+BfIyi9ZOhjeBPzCDiEJqEXvwdkUC0ReeJTeW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3y8TfEAlpNGWOQaJcD1GvFxsUisb0vOYFkEKVhg1mkX3ETeYjwsqDpUJXT3LRb7b1bsj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NrTJ9RyjUK9+a1Gp2ouDqYaC8j2sRy5Q4Zwmyiwu2nqBvAM319RoQ6OYhFSVa34YSFAL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1lQ1Gf9EBSVWa6heTXXc0tqchxFui3UVty8RIxBrysS4oZGgivZ24iNC+4NQ2MKvOAsGL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VQNOeK4lF3WNQm11WiIQZYqpYI8/CfGPnXysWXFiy/gir4Hxx8VEiQgMTCJB8AqFmY5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A1FcoRSb1DT8XJmLWosWF3AjLDliV8VCXzvhnExXAQbER7IBlYgAPaWmIWBSDDZplDi2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ByQDrzNKtqCILuWZYDTASVKxKlPxUr4PgJWPk/Uqzi83mJdZeIqaI+2KkKalfOkxDUAw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myBsFimGDqHWICxp8QawKaMRlhoxDyQCysxTVQ2KGnU7bjkWm+od4IdspEBmBahd4weJ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zHo01WJ67gy8bCtdVA1zxQfHiD8gu2WS3kwkygZYgbbyr/iV4VbRyfXEyCCIUGQe1Y8z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q69yrOgdOBV77FbzGD2AAMjYautpCWkAiSgI5p/hhdsKiBwceE5lHa/rrnd/+xq24HAc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QW4Vs4THmCqxP+2otURxkXD4jivGtl2Hh8xj84N1wf8AsBB5d8/i4rtMU2vMIzU+wShr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334ZTzlKG77lagSK7P8AimKRLaRhCDRHkwt7ZhXuKCUnPqAYUBUoY/C6i4YLYs/LEueX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Vw5hqPwPwMLFhiUXcHcWMXcfgQyyK5cGDGgCjLuEPTQ1CG4/K/JOJV1xQ1qX7RVZxBkg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SyFNrGavUBclFwUgGoKwncVALW2fq4bYY6JmpkNXFj9GIgRsB9SwtUmA1aDtcCgWPcZ5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pe2V8ULKgVXSh1GiKSzTFe5SKdLL4iVl1abgLtjgsxiGQOaeJtEA1MvqEOTBsLHf/MZN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fMtVLDA3Fq0jQsXkY/mBsgsuWiYIrFLdO4LDbHlNQ1Qiv/YWXOssDdcHqHRgnHM1i4HU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XEgi3Gb6jrc3Lq5vMPhcuXfy/Kwz8D8KKKb/APhjOUvcpn4DEqOiBaiUAcEW4kqPhjAF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ETv4UlEJy1P4hWscYgzBO+H5GkYCDtzBdxsjmy8OWExAJogOCBdy7xKV29T2ihhI6OYm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YlBkgQIq4kzBxLHwjkCYKJQlG451LxBhn4ILZTDvHWqzD7PLiwNV1RAxA8hDLq31AKAH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XU0OjcbRU4rMBKWZiq83AhNOKiKIwDRQVcZVqhRWYTrSCmgLX8zW/WKGjruouV22nljvK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zLhdvingL2Y9yiqsiXnlpvPD3GrYpWnizh6eyAqZG0F3nRyr7lX+QJY5VCZuKWyEoVpV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o8IDLN/1moatmFoF2eIDE9jXFdGaKoxS+pjlKiPHrMuCVTM8D0ygHQFH5e+6gNWVj/C4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yDq2xPfcxTYTYT+WZVhbAZXdOHwxGhMljNax6i4Ajqn/AFCWLXhpXJqJjcVFnuJEV2YV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vcpQb4iLuGGDETGYw6hKxGMsRssPMp1M2YAMQm4+Osf4lxbjLly8fN1Ht8DnPwkFSjEp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BXiAuKDCPwMGXMpVcx3thtlxSapvqLih8xAA57pmZTBcuonCzlzGE4Vybl1lZsBwfPmF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ZqjmC2C3X+OInE6X9QzCopDiFgMhpL3T1A/hvTyRu6ORlblscthv8QIFGgXmJjBuNMWp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qm6PDK2wAB/aUY22mvUu7v5IKuDQEsLVXDFbApxncOMa4IVtO7JcxBjBOB163KaB+weY8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PnsdwtsAcl3Hg0XiuIqBSnWrlCoLnP4UJBPI4RGol11FeYscxhLqFiLmXLhC/wDwfg+e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USJ8MHwx4lFsqegIwMG2BiCoYipUSj4qFiJWoYlxYcypQLUa6jUY/GDqPPxoGWWINQAz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CmaD1FosH4bQ1BhSXFD4Ay4BHG4A6CGLiZLHmMHb46R7VEtAwsiKeMy+MyVmDEcGi4/h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UYsvqYclShqY5ijiFk6mYCoaZRYFuuyHIQQCoYSqjSbUh2RzoWdzAYPEpgPPmLTfL+zj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P2wMkIUS4ezEu/GHVZrUzpBoNApceS8+INABX0LkfVP8y0y6XIMqPUdQo2ATfHXMAuiL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ZiaCFVD/AAhugC0Vd9mT8weW5QUpLNN/mJLAcLHQrZE/BoQKy23VjcwFkKl7tO773CiI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2R2cUhy1nxHdQRqhtL5P7lO0pflOE8TbUgMjlNtxJZlRr1TK1TSDf4JSEJJcroO9fuHDf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+ZVFEqCMrWOL5MG15AHB9QNg9Fb8PfcwLzMlFVo5mtedEI/e17jxOCJlASiNmWmotxBB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YjiiqO3wsdRl4l/F/DiG4pccwVHmaoN/BPOCAo5Q5hSFBpIMuCD8VWiHsZaSzSvEN2h4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eY44brErGQqhxiAgLQC8SoC+N7gWi0F4Ox7IT5IVZC6674H+RGrJp+h3iUDA2woPf+QT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oY26PaCQSeyF6swR4eo4IKM1w+iHKscAbO7gJx4BcNPMVBGZdoT1EVLu0tIsNFSi8wS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ch/A6jYRPOpiHqVGskea1TBCRoiDgqOQZefEBlXMxNjgsh3jfJFcu/cQWxLC4HEdxFl1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lxeIsuXLuXLl/J/8EUIfD8lTFYyiAjhL4gwu2cEJcu5UFRZUIYj/APO8dU+D8FLjcVMw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GGoLYagh3FHF8XBgwYMuEFvcwA+5gMFzdOIFyuoNuBW4qlF4IOTE65ZGVQdRY1aoGh7H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E0IHj1AKsnUUb0xJK4JdcypuIaOSHiTWKZlfn4Un1CUgidx0KrtPTDL1lWQXX5RqOma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0dwWrD3UACLkMb7AcZRxfv8AUzF6Q9xryb8ys40o59kG5RCj2h4/9hkJESgS99uTPcyl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U/ZqEriub7gplYR8tgsTyahOw7kprDZiz9yhkNXQFB9ubnKVCaTyauPjCOgMew/iUn8G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4OQB2HhiGfBTSK7hAdlMAVxcq+CheydSsrqGrbDyqAzII5OaxZCRypaXT3AccaDH9+ob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lQQ2HgjIqF0ODqN0OAv9ioxJUBp6Myi7CBP5n3I0cOXmU3moMPGUolRU3rcrEuuYPMpF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pgxKgr38Ofwr4vPwkCcwnPwy6gwflp+KyD8SLuHGpyIUBQ0jCDUGcQVflrn1OUcoYES8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CcCt5zAiKbz1LFi1bRG4gFS9nmAOqzKzGroKoXVcynNHHJlKUGUYTv8AEB1tA00c+cRO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169Ku4qawdH9EdbbYWUfEGPAELu3FR1S7RIsmJZGEHmI0uY2y0bUmVJ0m15hWgPlnjQ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BtKhF2ih7XiFCt2FHo8SiFs8HqKAqPic6VqWUtPRESzXERdbWHUVaiIGoS9RVxHbFnEf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8XL+Bv5Je5cslwgxRS4sWKXCpmO2yFmYWsuiGR1OPjiOWBuLRFAzGKxYz8XQy4MX44hi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r4qYJdv5WpiAYiukDHwQzDEGoMGXBgwZcv4WD1LGZQENQm2UTsQkxExKyw0zBgkt1KgC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kAUojLzMsV3MbY/uYS6HMMkMhtVzCTk0MQQYLef4mbL2WwVsDksWIU3cYlrRP7hS+wOa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Zp4rvUvax41EaxLqzJEoAGk6l8BsjNqZ40ysU4gNLW4d7IKnmIyt/OtundW/iHQaoRJv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hxXiBwJKNAcFFXFbCabEacH3As+2iwty07/2DRwEAxkhvruorrOWcpshT7HuNdlFppoF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KlJLs73T3E+6NIk8KTTcR0QZgt2HJ3GuzboQdVJKay3QuQXiUMYdt06e53WOluZQf6Ck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spm2qk6jBE5lvkvvPMtuOWdPb0yuxsVoJw8n3GoxQDcL1hyAgO/Uriznj86I6ww/sKOY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ql2F53MKtQYuM5mQ88X0f/AuJVsY9x7wb9zJqd0wYmnw4iYuDbU3TJiJv5CQIxUqVNPg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gUcGDcqu8x6YRhDcMmg/Cg9w7BNRcILguCV3CMiHMEq+7Y/GVELMhhFDlkYi6brzO3Cv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z5mEClU3Q93Ek0XoRktHIZDs68xFSnOie5YIWgbfT/sJobmcHywhghdVJwimwaI4AIW0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O7eYQQb45gqoTWZmlVoOpcSlro1UzIEjlyXYb9vM46sFfzGtSzshgeQsIbS3ucxRxHAa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3matgqL8jUWcS4suPx3HPzfzqX8a/wDxiCBmCLEGMYvh3ModolfA5YpcuPyMqB8P7+ef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YmIkrf8A8Pw/DUzCWDFa3CEP/ggwYMGDB+GFzKi3NJcBqdcS3G+Y24MS5ZDe5zOGVImO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G4IMXYePKrmMQD3FpfEYSYA48MDEhAuluWGUJp1PqY5NSurzBG5+hPUo3cIlqkW1FoG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evEJpJSw8+IW1MBcuSKfvanDMCNtSitI52lILiuAYO7IRcT1DKpvTpFAHNij1Gt7IUO8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QQ1Z2Y3EXaGaaD/y5QVIxVeZf4LSUdKHkqY3PIONU8VGjotsnuXmTsiZ/EJVxYmHsiUA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KmVX61MxZowACq7yfxBgVSrTCUyfZEvBziI+o2GzOINt4C79wKODsF4vVFOOIyPsS7Rx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tcYq29JiyX8L6TY0NaSB7cFF5ZDzjjiJEKLbWnXmHo3oK/ManQRmm20xu/OOtXCnrxBE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tPLLp1FTVxMTYqhD6FQy3Di//gLYS9sYZ+Yl26mLHwGJlMIkY2EdvlsvwMPwE1HDEefw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iZIsQcbgw+EpECx5g0qqRh8B1gSAvZICBTjpEBsR0ypLp7Ja7TcYSjfDHYEYVwQOuXza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Vsg5urqNsYKEX91NfVYD3HFZdXTiLXolS/mBrzRFqBVFb5FeIUsUFDzCdg1lzG7YL5j7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TH3HiKVFcrawWFOFwBpJkFVTJXbqYGU5VzAhLBkSXrK9eUFXbMz2Ya3uOqbOJs1sf/nz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18XLqPwXL3L/APgDBlq+Cg4lxYosq5xKxFziXCFBjBm8U4iQIm46lfCwa+RQcBgEl/Au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QIBF4gwhAlQ/+HUGDBg4gzyiwx5YYlBDZKMI+caLmN9IpllBAvDcTEZWOSYHmEwzQHpq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EpUDwdw8Q6AmZJmsgE6CWApA0aunEAgL9ou0/UoIMLywaCxHIgzIYQsW8fqW80WBVxCU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oYvTyXcsXTigNvxBrUvofiCDIWhxZ7YELDUZpd0+alQpNJ4VvEz0ujX0n2fqMk7JHtYY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L1rXiN93y7F3Ub2QGlnk+oK+MpwY7ZGJLQEKrp9fUDPK4fgp/cchhDUTizp1GMqWu0A2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hACq0uzxzDdVgp2zi1pHqArMRaJ91w5/UvLha/OPC+sxHVzglapMYTIul20bFPJBCoIM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Nah5B3EGDECQwF3hrvqZGErcuzw3G1xAN7lzwwcRWqKC33KrhvMpmR8aFHM7GGWrFZax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IQ2mSYNRl8Yy9J6xx+GBGCeiMtSEP2nRElZmvhuixFr1B+ESqHXMYhSNM7mdSnA/lAA/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LN9QhbJsmILHBe4eIZwPnxAItaeYsABp/rqDVaDDz5lySvG+fSblAvAc+IjAnGMW+F5g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hFNUl4fMzplreKhVBa1QTCWhC16AjAnigFrgSj0jmhqnb1BkpRqMoq4pwZOajg3TmJ1d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Gvye5mVzAbotS2soeY5uJNb+b38Xl+GLGMuXGEvcWcS4y5fyQLgfBgRS4MGLF38Hw6hd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Io5eY7hqL5q4Er4qVmcTIwZO2CsLuVio+ByghLbCXbMEHzX/AMHMN/Ay4MuYDFalTFUU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3DG2AqYquIlPJKt1AxLXmYz7m6ihippI+kimhE7hQHDDHG17m3TxGaWrIIejke4suUMb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t9AssVx68TL6aAqWVYlhglCS5eKP8gS90p8MpWWqdMsKB0wZOWJXcJmDtzCts+jMyrCZ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GmaOdD9sCOfjK6wh87hWEK/m4oMVnxBIFrNt1c/4hxOJc869c/cfpMGGdS4PUZWNMtC8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JREwz/sYFZSopy/0cRs6b2XEnblCwhwZmUymsXavfia1RoWqD1uJJiOUJ65/UwWxxQJyD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w4eAj0FdlwpytkfopMng33Ld71VA6Uq/uM1zwCvJfUbqBqI98BGYMq/ojobl5iivUJlc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MqV4gx8bfj+YQNw+EjHgjhiMMvw+kfjvGcpT8WGHw+CYZVMqfgQ7h8KIjpgAXbtiIApN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Q7CD7Jlw4gOlTdG+YgVSNrqXApIwGK+IJ3KU1qbsUF1bxFOgLEjdcF8wlVXSFtetRrVT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5kOniXNo8dzIRfuI2O8AQYX2YOYTikXyXnxKfCsHTivMXTP7RGyW3gxGaziCgHZAa5iL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hK7ltqOY0UfWF9sVlW34WJv/AOL+D4YuYuIsuMfh+V/8iAxACcQgw1BixYy/hU1+Bi4t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Rwxf/i5fEC/ipUqJKhcaObZXAeWM6juS8w+Jr4Ph+CEqMJcuXFiZLCbRg2TBM0upYivE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wL4FnGsfMXvtdR4pqUypGWuQguY3uzEYrdlDSw3B5qiIqaybCzEI1o4hNJ41QI8QiYce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ABWLxcacOoN5R4jxMVEC2xBcoPAAthl4uU5ADaPZx6goerYUy7plNo1Q/Qu839wAAkP1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/wCMQn+QeweYFql4hVfkDiDUfkxw6liJKu1hpOSLl0otjoOM9wRfMBIvi8XCIpEbXDBC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Qfi846/7zBzsDjcBvb9S/QzVpnAMRJHbWAfozxHRZeo8lbxEc/yjRvOT1GhIvnH1Rbud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hHoFENkxxFAl2Ygq4YQ2wl5cJFTA+DzFhCX8blfFRh3jD8L8NOow5/C01H4fBHxjWMsr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OcxVuK8JAtXTi0+YKacncQMQ6dM243ynpiBcjKZ9MoWBdQ45G4YCLx7l5FjcsR88wx4by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w0fUe4dBZtArzGvLaxabES1BpYYIWyVR/UySuwYHz4hErWrT0H9wut3YePEs5o5ThgC5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ymEbdS9RFqyOlNo41KtYnhji/NwRAtrK3GMXuXGX/wDSzacR18Oov/yFwgjWEeUCvkh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i+DEr4IuJp8qmpTMSVcqvmoIkqVKlYlQPiCiE3CcQINwJcPivioH/wAOPkiy+dphFmKe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Ebph5i58RMj9TEnaTnGP7f1OZsqZNkAC3bNdRcURs2niAsSkWUYavB1NC2ZZBtCLhrUe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xbVxQwbDkioLto1eIbWaK8CIE0Ug0NuIuMx0X4uGgicI3EbJvxK6Y4IK+GJ4clVErjwN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WKu6bizmgBuosXEMo4xFDi6x8CEShueFAK0nSckpLUoK6zTv6gFc1zodD14hlx8wdj37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tlkAyizhe8xADfkQ/QPTy9xIKptcF/iR39qj7i5yivM8GNwKMxZtMI4JLCrtBhwy5c3K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kRUIII0gwli5cZUT4YSJKiSol/DKMuF/CwzriUrBrE3XC0HEIWS1F0KDJUqWtsjw+JWX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REWV4fUNLvMHiPVT2RJMc64gtEeOSPeMEvQNg0xXJTdOZuJNAysj3QO0h1R7j9uYhO6H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X+oJJVw6QpBXaxeeZu1r66mHzHbywBqd6agtzB2PnqMJRisxJpBqNTjlGm23gxKKx8XG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VxFi/DH4T47lfAkkz+ASozj43/8AwCEVDHmZRkZz/wDDaXCbmpuEq5WYypXxUTqJKlfM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OPg1CcMqHzVfDGVuVHiPwMTVmpmQfgOqWUczMA3MnMGRypmJ4lEfRF6uZaxTcYBgRleZ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KjuAOMM3s45iG7GsroKqZblNWuTxBsoVY5hwHfaAhabYijMyIp3jiAFyPCcpHIOdbeop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yuvD5JqSBlhfo3B1GvFKx4lm1Vlhfu5WKvq0BOuohCdW8t/WIAVQ8gHXRiDwwhQ7ENjx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wTNp+0dpY2jLfI2rUYAh2RQhMN3Zwx1mtYrYlsM4j7lqcfrb4Ylalkx4E2vUeBJ9b+4+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bFgPocsdvLcbaTYeJ+3MXwZsQyTIgER1Ls0m4lqaiaRRy5gK3mLy/B5YPcCcwvphJGU5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hzHcf/kGE+Fh+NUZXDeYFQcwZREpTmXFMUpWtDmVEhwmMKJrYS5dDFpfgYjsni2fUtmN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ruXOJUaqWESvbXBzLkU7T+UEqBm3Hr/Z0EdRGYBwy45eoudrVUpc6ipKlLfz/MyAwcVu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ZbZqA1pBODHiKpR+Dde41a1L3MIxnEY7jkj8sWMXEvf/AMO53EhBaE4EqV81XxWJU1L+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R0TLUXcWfg/+gzAqMH4HHyGYESVKiSvholY+D5CGIfB8DD44hzAz8PxUr4xIQJavhUGp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LbGFWEUcwa4sipbgBkwNxlkiE6IqBJZIAZGY6hdMNahUHQcxKxju2VOk025lkLQzRDcC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rIKllMfzE76RTan+GI3CAYxUR6cXFJMMAB7H/IFHyNbh7OahUh1WGV2Nln8SgrfTqxtr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X0Tw0SH8ygZYBfTsi5o6EXxeoqovXHuIbs+S3+40f0H9xWMeFFm5owW5Gmbcl0G37goU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MMbImAAK1DLCniYjPw8xle5YZIEIbg9Yi3xiybJkwI8uRvFykBmwSEcIOCA8kUuDIVZe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BzDbaCl7fgM9Grahk5BUYo7QV8OoqlEqyYWiIXFNwXcT5QlO4Pl+E8//AIoCN/hcvEvE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VK3KjDSMYSwYDcomEstlkIQnB5i4vmIDF+YDcg4dMUqoF3OSRkzUZOZYxZrRruFaoB2D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WAbLgMUdt+5eoHgvUJFQeCa8THrzI4OoVVU9ZlEQ5dP5l13dbrTLoCcXzCW4gFrKVt5R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aykcNl4YFZ5i7jNwmYxxHLif/R+HXyF/AgO5X/xXwRlRmoyvi4/AQ+LxFGasf/g+AgYh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wPglQIWhSVXzx8Hxe5fwuXZD4cwgTiD8c/O/iswXNMQTZiZhqIZg1M6BlAqMFi+IZ3Ar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JF9GoaXAxGNosLp0xaFriF6loEKx6ihYQryila7Tg8kymYmoglGmaGXVxKcYWT2yus3P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FtxxASDzYZPu8RTSvalNP6w5ipQ8wBgrzen1LIWZc38xEE2Av3bG01YLdDqGG1zC4XMk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sbG2o1+LptWg8sMMkxQVsL7mVKPEs/qdPuWYD3wwYTUVtJMSDoDJ6Y45xRkeY8qlpcsd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bI3BUm/URpHhqbKhttnEIs4mYzUZUhZQVRV6mZfw+f4gTzQk6TLlhB8mRn8Bil/mKFRq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xIwmJfLJwINXGSxKLRrmYtLcF9nmVYXeoEUmwlTbMkRn4jqqjxBE07W5S8xKY9Q5GarS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yU4gt7WP6MapR57lsMppAxKt6yywIoFW5/2HUGhQ8znHJq5Rk5l21f8AUs/AhACnheWb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o8yrlfF4isYyq+F+GPP/AMJCCNJWJioy5c3/APA/F/CSvnUIEPjucRZhAqP/AMEJp8EN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D4qC4IBEifBm/jRF/wDgDFEg5hKxKx//AA3TmG4LF8QMxjgMkxZWivcHzEwyqhDKC5km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xcDbIYu1qC66lbIMDax6uG8veoF3IYkSu5bCEwzXdyOT8kJb4dxj2G19SqcRpYXXiGdv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LLq2R+4RLCWMH/UHP+IDyfMbu11AXIdmA01L2/8A5Bl4l3GBwjEDa+5y98M32vhjGCul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VACoCJm7tULSBuBiEBfEwg8KuYeMTLzIh4qUw+mAbjUfbFsljMrAsFX7hRM+ZcVGNS8Z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tI7g4xnEa7hiDRCD54SL4CCbCEh4+JBPtCCNYRcv8QnEYypggm7E3wozNUIxc4ExUF31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BLFh58xAX7NMGA0hLuowKhw3DiN4wbX1AsK0H/aVuEYyy/wBETGS1ExlguH12tBC17qCD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UwsUILzcqnRo4u5iEmA8pHwGS5bCAvV5mUS28amgab7lGbW4tR+H5f8A4MY4nMqJ8Jj4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XFuX8LCX8nwyv/ggfFRUMqrN4sYTiBCGIvkpXyagzn4PgYMG4P8A4fm4wvwPwQYoNwKg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RK3HlOYIqlWmOplc2mE3bhlMxicpkQZZxTgiG6SBs033Ea4ZbI9zhF71UEF99qxtGVwZ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aUjPFteRBObYCP44lwNrmyNqF6pGLSjeYWnVTKdHF7gGOEb1cA4YiQv0l5QOAbgY1dx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JlUOpZlt9RGixgnNXoxB6lwcwqE22RCtHGYVD0cwVeZfNzYYdQfA/WbqilZY8XDlBfFR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LTJipZLZVjJLt+bsOoL0zSSh0cmYdxINkafAWPjSJcSpYlhmMFBlmVBqDF8B5/EpCCDy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WEkknzRBGkv4xFbEzGdUwalpYo3L5YGsqQoz/wDkFw+yGHkVBiIjviW+Y4rC7JdVqMVm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DpHQheTPCrl5PAC7m9K6FwOWtsuObG3FwIEDG8s1St5jMqOO/uGsCbcOpZ4Suuorti4j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TiOmV/8AJ3KlRitxgwlZ+LjhL+BwZtGDyh8BF/AZcGX81KgQIStzuOoYRZeZX/wQhBuB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dS5cIIS8S/8A4Yxfkz8G4QgxQw8wwnKHxUqBBhmSgWw1DBN0vE3mMXHi5sTD5CawuLlB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JQiQ5cRwQVw3Ey+hDKz1f07wXKqXKt3fAuIX7pWQOhfinTrb2/5iFbilvcTdopzhmStZ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hY0LQblgVt7gzSql3C66lgjabgXMRuAHOJgu4uEWR0uZcX8zeLlMwi2GzuUlAdQSYZUr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t1MsFh4Y2xKfhaTQNnUvgvhhcRTRScJxLXE1ixzM1wNQg+FjjjDuFoo3Db5iL5GDLgwY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Dz/+A8kIPKA+FeISwsWXF35g+JFTKeYDmoXP0mcimozIUsCUG5ahduyM6YD3FwFqYp2j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ygqsUB5iNw6lV5I0JBd5GUV2DMNlLTxK6/tECnKo8gL+kZCAc8RiFXaxI8j8MYmYcx6l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D+JCI/Bfg/A9oy4RcxZcuHwD8B+QggZfwQJVwJUcRXj4rEdyoah8kIIkNR+BH4XEv4XM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qOpc5+D5Pi8Qg18C/wABCv4VCDTYsoMxVMEYdxZjgMdkQVDTMiEvEYWpe0pG+6zEH7BJ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uMq0uAKAHOx+Bg+psdMVicQs1FFGzQcMTbuZbjsjBX3GGGoopjmM71HAau4ltzkOIWcQ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KQ7lOW5RF2CWhfEeUWUjtj1mBOMaPEVMwWor3Lg9QzASvxDGoY5zC0jKkjHTKqYjG7iG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RcsxB6i8wZZ7ilpnHEsMvI5IQlDBXwMPgZcGX8CCCSD55BJ5QjXcJKbYYQjWMPwLmZLp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Sd0RbEZioLjqOJ9PiZTYcVDjzpf9j4kFhy3OCZFBV8vuZtlIa8MSkSgs6l1coZQANHPa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riXg29xp13FsjphEvMYPzXx5ncZUSEHxvwZp8FjDDC3GMWdwjCDB+Lg3LzBgwZfmD8nh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RhCH/wAhO5fwQwRS4suEIMQ/+D4uXGBKgTUPjiHw/AMKfIOCBFQG5eWG/kOE5mIZIrsn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KLgIL24YLRYGsybJT20cUbybk3DhS13LWDMQALtiMZ+SXQmUZTdhoWInuo6ruM3bDxBc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2UPmOxhmTPuWNQVZwKcPlSv7jzMnEJ7UkwHiC3ED4V1AqNRYu4O4syl/BTQsm9dkQ2Qo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pIHdW8WRJNpZz8bxGMW4sc3EgpLSJiXjBTT8GEDcGXDU38jOIMv4eHwHCs0+EgiyYwrz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xs7Snd4i3OIbVZ8McRgCPn+Y8H/lwJsoOCamKotvnCxGpAQ8sMkt1dQ+zjUKuDVL5l4K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d1Gqc8RNmIa8xXOE4jpgXdxvR8KqMCOCMuL8AwvCkqJH4LGHcW4sWLv5Y7iw+H4Jv5uX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H4IqlWvwYw/+CCEPjiEIuJfxfwZ+IKh/8XL+agdx+ah8EWLLx8EWfmFcIqr3GEGEC4KP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JHUNTBQZVlz9ibzuZiANkbz5hRsykKmIgU1amI7SbgxqAEIleEHhMRd3AqEJ/KVTZKy7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TyRHLGMJEAg8RDSYgRhFHK/H/wD1FHbCVNVcuA7hAlfmVKiXKgMQrEevjU1FSgiKkp7n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IZOyYqFwsRCxfqCJe5lkGOMw9QZcQqCguR1N6NIkrMIMIQgSvhWPhTKlRPi5fxp+B8B5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hmUvco/8TdUX1NIz2RrSe7jOF8EbWrtHEWN+aUKFB06zOSzU9LUSBsdYgN7Lpy/ME8Nq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YvmLRpVUwEAKGjbbUyCJ8ViJElTUdsYwL+EkKjLqKLHFqLFjHcZr5Yzv5uEPi4M383CL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4hlmiMGEPkghqGvgIYixZcudwl0qP/lXyEIfFSpXwRZfw7+Lg/BRfEsRW18FQSoPgqDT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cIwU3RwHEx9pXAv3BCC88IubB9QKaNhyjUP6i2sJlM6i1awViIINyEB9wsJqD7irRuIR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MPMbHIYwyA6pYWuPLxEWaDatkQa9aXQ+u5aQToKq4plk8su6hDxLRKX2nMaDFEY3QSsQ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j4wlx+bjB+GUZHMJFyOoizMcuSpsai+5wTZFyulykuNIj8BD1XwOY8y+IUIswalhncQm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4ILRQgSpZH494yy7xh+CpbL+JhD4Tp85j8cwceZuCo4c4N+JU41HC1uE+LqEWATcyE0X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wT07gq0phbK3mmbjDXAlkiKLB7gQl48xEzDKSiMUzPI74hmN8XDMSCM3ElYnb4Kl4lxY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hGPPwyvi4/8AyahLr/47+KgQfE+BjhLGHMX/AOiV8DT8mIxfkJXyAYgf/RCV8B8VK3E+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4NfNLEWvwblUCkCVDGcTSHMFENkHHMMQlLe43UMkMobqCUliu0rmMvLDrT3ZUTBEQ/m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Iwb3EO4SELmXxD1F7bKWC5er2B7g2lrID9XLS6t8QpVsZ5jKrBogURzDbHiLEC2cy3cI/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eI8yvqhhLuPmPiBOJUrfxwy4y9y+4XA3BtK2xgDOHuEdzG3HKptNY4giDsOYs2fDdx2x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mypeJaLEplfAq/8AihXCC5pCWHH4uEYY5/AzslJ8XPuX1Blwfiviopkjhv8AuXpQxzLr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1Lr0B7HUQt5Y3Lkt2eoG0VbKASxKOK7iVA5XryQrIrt3KsgN33C+ie5y8x20GChoNFF9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Riy4sWIzj4McRjB/8OIx+Lnf/wDAhAgQxMIS6Iy75i2sGI//AAfBD4Hwf/IhAueKB8Gs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IQgSoECMJUYsR1/8AwU2joly7hLJR8VeYBlXRN/G80gshriLXxDWZtHCNKVVjs9TEHGCU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1bbouvqICgHXMb1tRutQQRHmcF4i0xhG8j4JcUcbz8RJiUpXBLEu7Vly/ixEPEUcSnFj3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5tMIaI1n4JffxXwuJeJxGYuLLPv4th+pshQucLuUM5Iflii01PHAnwoEyJlXeW23LO50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QyyaQ7hd5jYZllVKP/ihRYhmGokrcq/gwxmfIMOEYa3AqVFhcZ7lQhBXbET3lafZMCpv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NL3GI7dDX9Qjtfa6+4e1Uqyp/ErCSvIx5arWMFbfeOY4QEFXG9RrPcqJ8KCZIgEpeYQs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iiy4/CR8RL+DGPn5MY6j8d//ADc4/wDgIEIEITl8Fx1Nqjg+XcP/AIIYgwLh8PxWPgL+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/Uq5UWLDUIQMwLgQIECaQVBmbR/8AkgQhh+KlKx2oGYKLl3LYfEuRMikNwaZilKmCO5Ki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jmN01BzZKFDmVlMuuIm0djTC2n8S0pg8RNCNs4TLgwwhyOI5BsdIcoQMyyYiBKqVmpD0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qS1aloS5cMwLITx8MIzuMYZu/hitz8EElGDP8wyxUy1u8TuCV1C49NkoiuoxccRTSkvv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E6hRlpvMS8vxDUQfjaQUlf8A8G4INzfzSmZUTEqOHw8ozbeJh+UTPwcwImIQnhBlcILj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02qyR5iFVDuZiMlWSwKabhUyjOMj4lRZ51C8mcMRWvgzEXOzcFckrsaN/Fy8S5cvDc3Ev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GPwzSVGCJGMY/DL/AP4qhg+LmLMIDbiDplDiImyo8xIcx1GJAq/k+CEDcCoRf/F8AJbm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/KoagQlQPggQQMfEKuCPwb+CG4fBKpiiPLN6jVL/AIQlUakS4qmxg5+aqOxM1fcS5hSX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RkHOoOrqLBNkOYoVeHM8NwUNz2gqDWN1QoTmDFUvTFywm/xGMVEwhtE8rcYMICGTwb+5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/hl9Rbiy/je56ixBzGmAjsjKsoYxCxTmAGo43CixYqjERzM5jIE+Q8vgMNRJdQHcYZdS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XyZjCBi+Fr5qViCVH5DYSm4kPh+dyOCPS1g0HJomUpgc5hBCGBiMpFgl4lsOKuNi2cPE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NHXmNIxscI/DEhO4WRs6YfprpG8W7mGo5lRg18MYxJVXEgjS4kSD4fh/+SBiVD5GPMyI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ng3LggmSXq/tNmCrMX/wSofB/wDQGGY6yol3qYkYEsdyu8wN/hBVCxn4VKhD4MbhiEPg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P/kh8LiXKE8wwr/4WDmAg3BgX8CydIYbh7orbBqC4AJHrwj21LlVniIWRz7lBwRksY7q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JlqeyMIfFYxDUVQzNQXGNKkvcYRaP7RqRCgOcTJnEZB3NmZo+pQCJWv/AIv4uXmLOGLF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Yhr4Fmdym7JmWIHIhjBaTMWli5FH4DLdywSNGDBg5hAxE4lhhaOSMWkwkxfCEir/AOug8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lxImI+EYsifhZv5IbHMws5iPJ8JVpHHmJo3L4NlK4mSVbJFHTRAvadwgrMpzSjMBCei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SXLj8kSxUwwgubuJ8p8PyxlQRPgYEGY/D/8AAWfCv/lHMPETcwbYtrRtgCI8NZikDjUx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5IQl/AQ+B1HEYEVYZDriKGRuGtpGmNoOHGJiR6TIxxuNe8SKcMyLgWPyH/wQ/MGHxboI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Hw9Q2C/g8TmGiXjUwZlMDL3DEcrOIYQUt9Sm2D8AVyRACiogA5jINEpt2YCpSMZeQmoO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8QdZCKw8sqHwfChuBLGCiUqNXGLu0har/X7iXvI9EU3VChmjvxMdgNkAy78QxFYYeZ2y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8Ev57jO8xdRVv4WfxNfiRLJaR0SbNkTZ/wCSzmHW4hKYaNLiLZFluPw0SmXCRKh6fgo7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ExYl0iGWTf8ADr/4FvPkR6ly5fyEYxIkYo5nE5jqEYTCuxEimeIJlxnDJcNZlbXdS9Xh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lJQWLQzqFmz6jyKWncZemGDZMIcxh5j81Ua4hqLkhElSokqVfwYZlTuMSoJgmSCvUSPy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loNt8AmHMYAcwO3KXUz+WcDAIKrhmkUPMqB/8EIEIRfPWQLaIJOscA8QVEBGN2QjEg0A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cPqKclRXuIVpYdwvBxO+YgNTRmXMGMEK44omJaM3wSvk+TcDE2fjKXHNppUvRZiUwAuq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widswwzRhuDDcDJMGaqLijqOhpLqPqOfuJWXAJHdzXbiUJVTCCVcqVUqE4/+GoxmZLxiZ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5IKQO/0DE5FnlwiVXPDHkrXTlDWbIufMEJONVD4hA4ghNfFxiy4zuZRT0O2i2WpB2x8P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nU3/AI4sjTcshhGgkvkH+EFgjZHaFZpGg3UbLKVWEUUUY7RsY+5siabilFZKD5mhg1Cc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cM/BKj8VEib+CP8A8KEciNVP4mDiOxfxEafWoXY92u/AgVcgcwTDiHuBYLvrtjMAX4f9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b4hXExUVZmMH4f8A44hiZK5QMD4MV8GEiSokqMJEiQQxNxjAzMFvxywnBE+CjcGYZiBt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nF4ihi13GQu5pMjE5zD4P/khqE0hzGXTDhgW0QsnEFUagizhiy3H4EpkEmwbYmYVsMgVz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LLH+ZqNktl7DiEtc4RjzlRliFgNQXqInEX4uKOH4PXwU3Elf/JD5ZlhHMkyYplGXOEnh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M1m0PpMiXLHRFsm0GyTG2YgusxeYxzFcuBe3wxkllhAIXKuHC13NyonxUfgfDVMKSsze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GxNjADkeCoi5V8y4PXSnENdo3Rqi+C8fHPwxucRYy4PTBoC65hDgALPEpx6+444fA4+E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YnGsxu5aRAzHiCFJ9418o4MP3i+sySxg4h4mUqKoZlhKGKJZDm7HwIkKfHX8ueUHEVQZ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iR/+SDdcLUbAaFCbJs4qydRsrHOYiaFaJaOZdCrXioGi5fLuWWB2ZYjKmKhbdUWQFglj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is5iniViJiVEj8hIkfgkT5IwRIytMTBqYNTC2o3Wpxqeke0DyoZBSzWVcMvI9O11Gwq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kfA/FQIQIRlj8BuiCvmVFS7USOWIePIhQ4iJazmgxAVVLIxJmjeAGfxf5g64P8BMxi2R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kpnAQWxNwktR14EW4aX942KS/kXwqNpicSuJK/8Ag+SYrpgXqCaymSKUGIE8ccfDjTUG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ql1phlVtggIVrnlUXJocxLQs+IGIA7gRSG0CmR6CAVC6iW7QiibhrxBAl4/+CbM0hAtG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Qm4oKlx1uKRPSNTJ8sV3BmhZUGKOsf8Awx38HmLFLMRgYlUZb0l/f8ZZAC6isvGYfA9S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OSWrzK6FgpuAwhANN3KVrlTFoMCR/Df3MrURQi9g9SrJX4mEQ/DRqCziJd/Bb8OpRK55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h8VEiYfhY/GpcSJ03CXgkMsFhKJNjqYlcxbo/C9Y3FQvbs8zLqctkBZOCG88vLGHISiq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X4ZfwfDCPA7LBc1KibqVEjCRIkSMJ1K3E+LCMXww2SzmCMyoiRDYRpuO5RuoqZQNzFiL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nWyA6D45ptqOYii3HUIf/KrhB1LgLKIZ1Bu2SsjuLjgBNJl9EETOgdL48woAbxHgVtiq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WOferhID1e4Bq4gSkqrkwDjFe5UbKi2WJSxlHe4+C2mfwcCVN0uMSu4lQnMf/gZh1rcE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c1GlcCG/mw8xAxqC1KuFBlNG88xGcKLIRcuyKJDsj25a4gShRFolgbrmIRjSdy4xiQQT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BBlM7GmsJQ+ZcnfNVh76gEs+RDnA2nD9Sv4LwPqD5ly5qcfFxzccXFuH5l19TMNsuLjw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2a+DknqGZdRYBbjDXBRzH+SwQ2jVR1ZbXgQQnD8AxzuCo4zHFZCowbWQmNofEV9fDaPw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9sIWIMMHwJUSXiVE/wDh0zFGNRczZW5yGxJSVxMBWV1UIkiMDslAsa2ESlPJmNMZXR3O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e+YFisG5e8GJSUI//wACOgyw9k1OYSpxGfcG5WJUYYtNIkGTM1jDbLE9JSkmZfMSXuWu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vm4mQEhkKjYTShquHuEh8KZSBwsWAIii+cQFqm/wVXxXwIqvlcOI5Q1iamLWQSHGRr0R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yf6hZcrjuhf6mbaMV1GKuUQCYhM6U/UxqlJb4lZ6Me0XFtfA8xnHctwxo3gOkdMzEzF8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y5FFD4qC/gyxKnPxUrHxomJhDv4GIMTEzMiC4lUPiMQg3N/EdQ5hYwx11LmnmErJyYQF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pYidoAtc3NNsWRFMZV7l2qjjHtGkSCHEpcWPjYqiZmOcuWC8WL6iGSNSJuFo2Fa9Opwc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pRFOSJaZSXZD5WPPwMMRhmcQbCyX5GXlLAJ56h66ht7KK6+FMwl/HEANx06oKXfEpcTt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CPDKFu9piN6O+ZhhJA38Be0wS0lxlUx5j3G9/As5lY+Bv8T1iVKPh80w/EQoMH43Ofhj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rdkrYGIlC4qCsG4maAy3AACuKRii0c3dwcnDgdRVwGbiqGklaWcaizWuSZOiJK7lf/BO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HzuJ8aiRPhUYaRJUOUFXNpj9TCdamwalGLHqmfJLbEgNymcJccviZ4YamLK2ypVs45ZF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6Nx4RjY6gsiQIQENRgzLpiMS3ECoY4ZSYOpbdsBoyWFWgDKGcrqDXMVovN2rbBdwWej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cBDgMogKuInAK4S3rdng6gZwWH6xBGcRqd4ckGyWqBi5cYnx3H0gji5hHOnw9T1LGpgl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mVAQIVUu5kziW1NsTx3PFlZ8CbRcTndSgq11EURo2TY3RQOQhI8FiRFWoZNfOoY4tWEg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NqfEtUJzjEtRg3LhAJmXGEU3GAzDBM4xIxAzMkMuYsVLW46jVb2//kxGOqXAJD+biOwx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s9zBLly4vUfHwufE38XLZZJVpVxLQVprV9wSQxVRCObh7OKlYqJXxqPyNUERSwuyVRuW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Ay9GTXJFWBBwzD8Qp8eEcgJFldSqndDN1DKSDmGfUYuJsngiV8IPy+H5EYQPxxHX/wAE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BPUAjWKiOoWA0Ks23/5HUV2G+XE4wOXFwhRWIHJ29xFbjlEhXzEUc7qvENGa+4B0NkwW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xO4/AUV5cfBHUCvjxKgRipUT5DBxBlmLFiKmDEJ4gMo+pg0wItlyq5Z3MjW0rvERtIIp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jW/aUB7aZUzjlmJhuFoOMxKK4lPhcGViFziJKGMy1PSyspqXrja02zcRaOotXWEQXB2n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BCxe3mNRXypiUd3/ACjlesl8xnHEBvWra+ZQA+5eGzqdsygxEojeYuYzv5C0pyC5i41o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A5kbl0eYU+4Bl8V3iCmVLly6gwhLzZMmCvh0w3mGrwQDmxnPx1jn42MrxCktbDue1LVs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niGcYz7j2p4AbigKfKTMheY8xj4tVfApcIMuCOIwNTBz8EHMFsS+yVfwoADMyXDl64lT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KpUdSj24eoNMWIMuam/hfhh8MIbRo1KbXFfclZHtq+ZcsutwDEMp4QlT3AFSgXPqNmnd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mIHZH2HAkTivA6h8S6EDHUKoNwJXUpxCkgWYhosusMBKxLiWnmdUURIYhxnn/wDgK5gc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UL0lMoBJzSVcsm9MufUcscIVKjZol3TgwRVKEzqK51xpl2Re3iKLd3BRe5am/E0PMNR/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HwfNRIE9Pg/ISazR6gpzM4+JvNcwCxhi6qck1OLcsJj8ylhlpBpbiRpSGm2OzqUL5mHR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3zUPEzZjqdkpINZ2QIZmBqALV/GUyGhFFGCOeYtQKA9Em1QOIZ5lWmCCWXCCzGaiRgOH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3N5gQOC3LGS2tx6FYOAQG6bjmTNmY8ZlzPRVTtDX3EFVAYtax94NxsFJE+M2pR7Ss4ja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XcpMqWYMYwmvqDDEUPx1lY+KzzHpBMlop7j8cIwwwrpXK6lhkiXsxLcNuJfAclUEwA7L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MwlpuBBrXwDBlwYru4epmZAz8HZKK5SgOI6kwOhtxBG0RMKTIy4MfcG/8lXcbdFUMA0y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Ljk+FlYnczDz8VEqdszB/hL8LeAiMWOpcODPT5StRMQwgcMBQ8y2yiMO4PcVWalxl+p0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OGA2qYYtLhnnnmlhFH8VUmREzCVxiOSWajZFmY+DeYnEojLSC/8Aw5fCmvnjMYPl2nZM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TKS3iE+BDHuXotbxiFru+o8L5YtmW36hTWHJrmAv35l1RzGH0nitxfjn4fhhmCBAID8G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jKjFmCGHc5TJxBXwBtEDxFMGobaik5jWRszqWAsMopISGLIbpN4cbibhmDbIwdDkgVgO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pYQOINw3nUNA7xasrqJbCAtKJgGAQKQVBRY3Ohyv6jXsgyAY3+fqHdUgFKP9QNgY3SFL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1W2D0zIFMu9q6jcyHa1GUi4KjdbhyAIcdxRPwE1Aq9Nyvkje1Cvpi4kKtYpfVcGOJ9bh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qaUw+SD/AGEYF4lGWGoGYk5hFg4a3MjWTiWC9QgmGajKzK1+SHN/BVCXhKj4jRFgW5hK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gRYYMrUDpMTMaSymZk3mE2TNQMXDaoDbay4ahiDiKDDxA8zKBc2ULCNFEzLXphxKMQXmL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ZhpLXMBX1Hv2Mvq8Qwx8BrNeplMSoxDiDB8wZeJeYsE+H3D5MzIvMC4KKXUzNAryZVOU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ilS8xjkTuGVNPEaQUkGUzLTqGwevgGBCIE0dkTPQxmCVWH4Oxh/BXCSIzLLlEFK5lFQU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YfBqy6NjLp+cMfj/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