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誉升恒五金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615131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3032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碧头社区第三工业区东区</w:t>
      </w:r>
      <w:r>
        <w:rPr/>
        <w:t>8</w:t>
      </w:r>
      <w:r>
        <w:rPr/>
        <w:t>栋</w:t>
      </w:r>
      <w:r>
        <w:rPr/>
        <w:t>A</w:t>
      </w:r>
      <w:r>
        <w:rPr/>
        <w:t>栋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、丁伦、赵文朋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杰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杰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杰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3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425e2d-148b-46ae-ad62-714a7a216e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02c426-a44a-4139-a36b-035ff321cc7e/80c0eaf0-c8e6-4959-96be-eae7403826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048e1c-a5f2-471d-b684-93bbe9e171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425e2d-148b-46ae-ad62-714a7a216e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hKIYpWEaQCggpISSEkhJIQJAkgpJEkhBIQIEkQJJQiBJIQKACISCEkBJISSEChAgSKA1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S87ZxrnLFlIX3Vz3TbccnLb2J0e0IlfysWP0OFvNy3UuZ0I3PjOZYod8+g8t1PMbzzvQ8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l2xzXxjM/RpLXjzdHjqRA40ef38LrizJE/rK+do5e8bFqpaSYAnF7+DvXNKzVtExaae5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WXkDrEb2OLII1HAgDmmHoEijkiHJIUcjJZ54LGpG2WENO48xH7UEr58epL1MfN3Iv0tv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1qw2nTUwWKzpgOmuGNW6y8cDL6REchqw8rZ31HyzsdT0CjsZaee3K82ozG3MFNWrarTO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b1yiDZIkgSMcPLXWGvPBK0hwi1wJIpCUIaiCGSQQiEVXsfKUkFIVZQIAhYed6Hn87oVb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qt28lHUzNK1SskRtqvaJETYxOA0gDzGCgxjMbmdAi2KbE2n5h1NKLPYarMxpqMzAamSa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Ca9vnHx0g5xV0K51h0q5kJ0cfONzu9abBx211eflhnE9rQ6a549G7peaPQk51dEwwF0D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qWcQwl5DUttrLOgOlpacHSxWnrWuWJLcVmKU8TNSfm9jNzq/XNnGsaLTr7zVc8pIphVO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TI3yb30fX8X1HXWbYqzTc/Qc70Xj2Elx0opI9TH3ub6TpEHLjpkc0Oph9Fz3RdYCjxrY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6PcBS5UV7FXTK38Xa2TguQ17FbTN3MLe6QoLjUx8epyvYch2PSMIXHZjkh1MHpOa6bpA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l+t5HseuYw9vDbQ5lnLdhyXV9oEwca8VxZgdRy2x3mgswcrqrNYZ/Tclq986xw28dbz+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z1S5lnLXVO5A1a6PlJemelZzi5Xo289Iq1sGbtnaZlHnrSVByRvgn6y26quVsxsVRS1L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SVXxv6SQuPOxR23GdHal6Sk3fXPXNP6MHNt2q25TO6eVwVvk56vvZ3WRDoBy1zTenScj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Ted5rL7bk+uTkauj0zBVsQ8uznSPmoTKIYXkYXoYSQIkSRASlJBpjmyCcCEhQ5qIq4mq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yROa4YShxBEkgpFEklKrSkiSEQRJGnFG8gUqJBDFNERlICRCEhJIRBEEhJISSCgUBSEk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VAgRQEkgAqACgJICSEkhAoQKEkhNIBn6FbU5/Xw93huhHYp2a6A57bM0pzHSc70XSNDX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zLcpWolDmZ1XzdTG7Y9H5zo8Dpnlun5fosXXnqzWTtKGUrlRaADeOpXV3yy5Gjm7y9oo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Z2bNWzZM5hOQ3MTauadyndE+N9V7FKxjc1C/Qq2mm5CAstqJEyhcSGFVOYCKN0cSKMj2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HJSCdQVkxWr7E5gVuymrz5npc6+aXfRrNnn13uXxyVvp4TFs6T6oRa8kc5W6uM4ur3wr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+wyTYzJ5E84MOPXRc3frJpVqzE6STmI7evv8FIz3TvPxXoy85SejHzhy+jnzph6RF566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w747R/EPrtW8fIdS3nJDdbkGNRlEkhUksQsOKbdCQzhpkyGbhOfze0kXkafozsb85j9K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Xy1nrCjyIexOPGV7O48Wd7PEePP9biPKz6gxfNXehMjg3d5GvDHq35cwNl+piO2c8hLl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fVVZXxQu1JFBDZcNNxcdUskjozZJaokuuZcKL5oPPHU9zJao5+pX9Ey49VpknUMV26A5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PrEw7N91ZNe3k6Xm1hq6XTZ1la8jJufObSi0pOdgfHUdU1OetKbKs6o3NjRz2yeR3a7n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Tc3Zo2rNSsV9W5t8d0O+jXxu6W5v5mt4ujEm8tOrvrbmV0vK7nTN5UBzuhBSraM6LkdD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YMKvtZ6TiJNTs1xMmL2NXlYNTf6DhX6du3hnYvbZnOs1L3R8da1OhiyJcW+KUWpBq523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96tqY8zujrlGdccXjF2jbeHl0Om1ngx3g53hZu1hrk7L+n05UdUud5l3RtOO14uj6TBl1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cnt5fS9c5slo8NVjZVc10GB0nbKcl59ktUYe7z2/3wQj59pIVg7mFvd8BFcNoFGNp5mr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BlXKl71YkTh5thrlWdaqW++Zw5efTUUZ8sM/ozbSHn0giUGPPoxbcD59ohW1KVyD0Y0g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01f0Z2Ks7eVk5nqeS7SPO1aHoxoslj5d5yjjSBASiIOACiApUUkEgiIdUckcgUCFNoll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YClCQInNQk1wntIS0jkkicEtWyHDkEIhBQNSF8d5FI0HseSQT1hqSEkhJISSEkhJISSE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kSQCkAhJUCBJISRGgqEEgJIAKEkhAgRCC0kAcAZ2hBqctv8AKaWLpZSpnTHnoMXqTzEZ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cs7N6bMzxqWdTDtJdjriU1poNvSsHexrPPuu5ro40b2dYl0k0pFWkC8/hdU7N5efoVlg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NzHkl0dyq0tlmenZQufHRSURptbUztWrLV9U54hAZTgHCSKJF1MEpIjISIzOIHWHpVV1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B9zmyaDim65Itay+QdNEavXMh9zs3OcB0x5dHTS8kDqLHHMO1PDsO6ZwrTujwgjvVwDa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yt3nzkrfPW862rXOWI6BYCN93PuTolz0K9QuVNnWO5Jx1knHKu0HHyHULmXmzWz44sjE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NZ2ZMuerTmqyRRAnNNiaEuJHHSLmwdG7midKeefG8cBV0TuecdEOehTpVyVBe7Z55Zjt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pYOqXNJnpzy4OqPJherZzCTpG8nFNdjS5xpu5MEY7mukxJ03tLI0unKVscdxMK4qxUkz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gnhsURLHcxp8Y5RmhLBPKGNZLw0L6XLp6Px0mRz6OdHP0yhKkaSSLpue6jK28t45RKoO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3zwbjulu6Wdamsrc5zpMYWlnw5xTe2JaJknzb0FZ1za6TlbE6buS21piR3qWcNnfakbMj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Z6dKdS23puI7+v5t8Qu1OLxj+wjTj9I7+mFNrrncyPXirldev0WpkSaY5WhFp1dMfex9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W0yei5votR5auOjSuZ+5m9Fz3Q7JJcqM7Qo7lLdxdymkrlRR0M7ahvYm3qIg8qmOr7YX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x0IJ6mpmdDhbnXKSHHSaWaYfR810vTLSDw0EW1z3R830vfMbkfPoBza53oOa6P04nSPl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bvfKQXDRAVYG/gb/fCRHDZCRibOLud8pJefTSlWTfztL0YlBHn2gRWZap3fRiykvNtJ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2XojhoIgoSwWfRiwiuG0kigE/vi2HjhtqcoyYpJfRnQThxreS6zke8lp6Wb6M20H8us6B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JAKBooEJaQpEJCpkkcgq0M1lbRcpSklTmugFKkgkRShBzQOBCWkcg4Ka4RSEQgggRaQp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To5Gw0gk1W1VGhISSEQRJISSEkhJIRCEkhJISKQAoCIEklQSEkhJICSgJICIAkgEISIEQ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K4zZx+k52lj9NzBuqdctJ4Rz+9ia3TM4S57jzdOlrNXXxtik0jGocLcxOuPSsnVzuueG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R0KtChooIZo1zY5I+WnkOxpZenQ1mF8Z7Yy9nKxtzpnc+TolzbTpW8wk6WPnpDYGY6yj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iURz6kakCMVt1U1eKZ40nLlDYKYy165nDUNZS1gZB2bxzC6cWcyunRzC6gnKt6yiuE7T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Vz+zaaeLafqOSvJWtOmKSlGaEVN0PoaE68vn+i3TyiX1epXnd3fzE9TydODU835zvPMo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bBZoTV9CyO9V0NSN7pLI3ucjCTYnIhY9hDUsw51yujlann9Vvewdvv55QW75oICCQkkV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YfE8TU0KACACDJ08rNp36V+abPHKMswWB6TmWp5I1IiMyOXOV85uatQy41XfzFq5t+jnt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gy7HZTNpxVqaroz3aLlzlrPMifTSZzNMVmrSUZy0AufJcSUheauQNdS5h0QVJJwNTyNk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fJXfwtuvPLVE2aVS2aUym7n16hjisTVHfwNq5uUdnExiXGvVhVb1XNIRTbu83LdyR6kr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Vonu0JKuTXeR3vomzQd9RRyV863NjC3vD0CK5aDHx6mRt4W70icDyohnrbYvR830momE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PZyNjcBS51VLdPTM6HB3t5JC46WfoZu1XcwtzWSkOehQv5+5DtYO9SLTyrszTy+iDZyd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VNqWzk61gBXLQpXc/pK+3kbOpGHjnWxWK2mTv4u5vLEm8dOaa+pzPYcr0PaWRVPC2hTh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51lkt5a1xlMqLe5az1z0C5hYvTrm0LpeSsdM9KuZGNdOeWcT7/LS7nRt55Yu8cIh08Wf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YZjiO9mWes0hRPHVpldtkUlbb2zlpHnrLWojENi31zmN3HYc+OjMvNt0bW5z8XXDF44d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ef1o5OUj6/jestZOrldZoNcePZOkM1EXgaXkY5yGkkBSCQ8BSopU0fFNZpj0ZpFKEUqD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KEgQAoJQCWvCkB6SCERNIEikKBq+x41zhLCIhE0M8BCkhJISRAUhJISSEkhJISSEkAlA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IoCSEkgAqEghAgCQCEhJECSGh5GJ7RksZrjug5/oeVfy/T80vRFLlpJExtChc65uJHlt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5/oukjQWLBibmJ1z6JVsR9M8Bp5ehi6OtkaFQ60VkgYyMpxz1OWrBaMV9GzU3K00E3XM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NGnd1Jk5kZEsbtR1qpMgnq2bK8U0ed2ILdaUTQT6wyKWKrjmPsTmuAQhxaQU7tGJECJj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QFCsW4D05yG90PMZvYXuZ4U9TxOEnNvJjsFKW3JLBJZkK1bWqEUstysyPXRiVulqmPNo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9hikjueW839M86lv5OnIjxXjs1tCDVqjoOkuYpU1FJEiUwgnNdFlkIUxugl5TWxdzj6b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ZTgvPRZmMXXOPIar8tyaQz0ugcxGocsGmM0GmM4xfFFVeVFFiFih8ldFhkIWc1kWnUyl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EaJFGiQMQ+hcorTqWa+e2tq4+heUsLIrJ1XdJYMDqmdFISOjJIWIckQAoCQCE4aSBAg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ojaM5PTo+WWLVR+LfTD2sliqieB1qWCtfrlBMfpRv5tiZ63m9vEygZPEgjlmirPqvlZN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bLLGG9c6VIOmrXpF5333nnfHZQTwakEUseda+3znSeLoElx0opodTF3cLd6xyMHJNWs0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ixnKz0JqW5Fu83qal9ZrcXVpVaW5Z3eSs7dGeYbh1NDBh02trjlXYrihm9plc/NuXd7m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lRbW6S3Yrzwwl2bFW0atVpZtMxjtSYc1T7XN3MNa+2cYuyGbx7utztTnrGnrnIv6p2Ly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b2pzb91/O4I32VzepFs1lyX1ytNXI9MfXztjUrmZctRtmZZhdFzvRdshJcNoOamBvYW9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ibmFu9oAVw0EgYmzjbHfKSXDSa4WZG1jbXXIRXHbSUYujmanozKQfPpEEybVW73xIiOO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7Qhw41cb2fHd5LS2MXvm89snLs8o500OQUDRRQEUIghRFFkRRk7kFwM0kiIg0iCJJASS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KAXNI5AhQI9AiSQgQIghQNaDXM3xiIUrXAkscgKZCCkApIRBAUhJISIEQhJISSEkhJIC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EkgBwAkILXACQEkghIRBAigIEayQHKbmCo3uaNQ64c6sXozzJXRfjDeeohwG5dBQzhpJ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1Ks/QoaeiKOTU8y1aujle0al1bkjSkMNustbiO5zJcCXpzly7umBz9mpc3mXF2Mbcnu0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Oj1JUo0NmrYsh0861jYr26StnrWNYEUkZbkhl1CgByCHOaQ0b9CHJILHNBpZl+pIIurl5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cfScVGb1Kurh4703Lzc6Obo21VspblbPnSlbMjqd+mpu1LlJSJGVL9bQGcFWnpVD06J8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WS6tqlJDqz6xLZpWTQsU7iPLFUhiCWBGR6Yh6AHBpXm+g5zpOfeK5Qta5GIx3DWMas0t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MVShhHBESTkaHoYJSRKZEYstWuJUROlJCpnEJmelY2yUleRSV55nDTRkm80pU9qiY8b2Z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y6/Q10x36bky36E1Z8uo6MuS+0pqy6q5tBK4stVkVhJXfKIjL2Fh1YE0QbbI6FE4gBZb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SQ2BrWpLg9J16ZYa685RNGSy575VU1mSYdLap2bWdZq5scl1IRG+oZHRaXYbQqvBegkr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51vXXXte3ranEdxwup00EsGkNZVpdaQbPn3ix9LJz1yq66vZzsW1rWceevWdcpD2OfZz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YcXmK/XZWpiaU+sYrtk87lVOgytSDRi0Jakk6xYs3Yx9wbWZpQQlivz72buHUydaECud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1O4Ipcqc3Sy+smv0L0Ehc6srUyuo6mdpoI3Rc63Pv1ukj1cnXAUudUU1bTM3MXa3ljke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YztLUAJ5aEE9fUpa+Rr7AOHGthnr7mN0nN9J2y0pcNhrm1i7eDvdchJcqmkGD0OBvdcp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bmHu9ogVw0xJWY+5hbvWAhcdJJGDr4276MopefSSJjaGZr98OCXHQBRz/Qc90nUWvbxs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Nh6eb3zoyRy8e0xBzpoSpxBopCCQhJQ2SwqcRBHNc1XkGVEIKRpJISQE5qkISooISSh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C5pCghJISREUq0EhvjEFHLIGkmCcUUCIgiSQiCBJBQIkkJJCSQkkJJCRAEQJICSQkkJ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AECSQkkJJBSQEkJzHGC/RpZrue6PAy2ZGuxpxapaQDOmNQtXLQCNcv0vOdB1yCRz1Hi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bfbPAXalnF2HNS7T6tu5himqlfK08rG7z2P46IRs565Q0vTzGRs5Ng0M7T3mUObGZBZq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IZ9Rk8U2NOqXKbUFqrb1iNsrCSWOSxJKk4EJSHUb1KEkhB0ax7+vsZrKeLzMaFLRd0gI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KnBL6R571UMvL2Ip7LditczVNHKlildptC9S0rGvLrlkFqK1J7SGtepnfmKW5xvMfUvL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6uvTlbd0tqznbW7PrPPnoAYLtxxhO2CZB2CmQtaMz36BXzHp+X6jj6DuYvQ7587HLHc2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ssPgdZOokSmEkqjBKYETCFFhQInUCJ4WV4sRwMiyqwWZ9SUnMLqmMSR6aB6iI8Naohlr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Jz73dLK0N8rDXNmWCOtVxULJYfdllzzsSpiSaMBWLMSzdbQVaIzyXVRcW4465oMoRmiz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YZkhNUZLR6K8UlYo+mq1zPi7tCfKgw65vKW42o8e7LYm56ZOkbjz4XLVjE56ktZjO2Ll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rR5GS3pszPtpQiV3OqacLn0OXm+k30rcJ3XCadLBNW1KLZGrp9RyPa+LrGUvPsVbVXcp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9Cleo9JDq5mmiKXPQydfI6ZGxk61IhcqcjXyOkm0KGgoSOAxdrG6Szo5+hCRWKsrVxuk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nVh7mF3mlbrWMVwQwOTq4/SXrlaxK5BcyytTH65t6GfoSxtesUZ+pk9Y3XytcaHrlW07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aMJj5pqtrP3Fo5N/SZVmc7brRVukO1ztrTWGWud061OLUW9zN7c1ljM53cZlN0r9Fytj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BuCKk6Dlpdzo2c6znrpDy5qbouTk3OmHNLnejXNDUs38nQ0eYnZr2JGdoUNjaorKwqK2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RZorncyLYVc1cq9JqYjtt3O823pOX6ybP08jcsTR2+XZqkbNMciIkoCUoEcdjpXmGuTlC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lSKAUpEkhIESSAUhFIQLQoETmkJBCQhxCEmocg4SDhFCtBEb4xRSxyohw+WGUoggSSCg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JISSEkhJISSEkgJISSAiBJIQKAkoAIEkgJICSEkhJECSE14Gh0I/I1cbFu42xlYt+avP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zeuNlJc9gFpzfR890HTDShjUePs5G89dfy9XtOCljdhtxyir9mjfHQWGpk5V/MzrQlqT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r5Wn6MOzNTOsr6ebp7xKJFLk0dDOsvVJatl2Sq9LE9O9Nitar5tS5Tu7wxr2j5YpbGSB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bqjRHoLX7qfBzdPgaWzUN1DUQSQkEVexCVnMkKfpHn2jLDD3XBS6kzjDZ2SLNnadGQau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rEQGPFKvahrrbNK/Zk+R+weUF21BHIqk0Ebu1g7GpPPSkubYrsq2ayJlVeWXVHFhsMZc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PT8fS3pOY6HXPBEDtYvaGbpXKfEqsOqksiuEsislsiAE4jI8NSODTTg1CikrSmNkcSmI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lTCjzGh6Y5Sq1eXQrNrVbqMjlqSxS8u9jQo6vbhEJRrFds+jLh1emzM3Dt2I4uUMfYaz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ZvLHOfTHSSJTfNMsEGnDHCZ2nm89tBQ1OQ0kgBadLPUd5MufXq9tZuXYZ0nT07EODIZ4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uLbKO2Z8qU8RzbbZ6+lZkjbBnb4OXsSZy6M3O9Nc49mjexqIzVrmfvfOuputbiO44brr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KWbruP67x9ZEw+fZq2am5HoUb2oilzqztLK6Ruvj7QEVzqxdvD6STWytegAznZcbTxOk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GvGvhOz+s3r/ADkuW8MKOOiwKkXR0GlxEh2S41ZdnzucOk6uTlWZdYOWll6HHjh1NuTD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bcz9ySy69GfHtOzcKDp87Uzxr3o5dnVuzeOf2GdtlHVvxza6VmWA3ps+zCt6d8wDvHFw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9SzLdpHnrOrbdHUytCLXrJdqHFo19WpqZWvm7epWM446hbYi1MXfw9zpAiOOgCysLoMT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SXD3MLd65CK46AcysTew9vrAkuNa5prG2cPc65CS41IKuY63k+r7Roc3hvO57o+c9WLu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p2uXSUkTUaKVyDB9d0tMe4SIgqiCJEDglRc1ypJCIUhDgIEBIQiEEhCCAUkIgjgkFzXA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1wUlWg1LXJrJIxhBHTQvKgIEkhEIKSEQQFAKSEkhJIQKAUhJIQIEkhBISSEkBJKE0gSC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khJISUYYpiN53d4ROxysoZvQWecZL065lR0eNWj3Okbhy5urHQJW08y1qTtYs1lDRqan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lfQrR0bJoJb9/F1SZoSYXE9twWgs0p7JbFjXy5yau/TfCEVdPL1N5sOa6M3G3efsnY+O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m5YJI86pXaV7fNrHsHywy04FIC009AhqzSyrtmcPm6PLvvajLlO1ZKHNAQgkITHsKD4p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a9NzrkbGbsSxvRZlqW6yxamRqkz45bDBYhqJ7HSvhmhs6PTyNjUoeW+seSnR810nN3NY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7qJzHXLg1E5TiKVs1Ruc9Im2WrSfHLlxHSc90HH0xbWLvb54LrS6cjpVNKysp2pCpUtW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uKyTx27K6nFQqYpCpkV6ejTloCQ41G9z9KokGZeMjtxilREZHVEZHJn1b9PG3xWW2UYL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73tnG3e/CJSDeIYLYlrY3RZObUsxzS17rFUVuC6hbaZqQueYEhfZXmZOqZO2XzzK1Mvl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EYpmx1IydvzZr4G/Xjm5I5fUvSxT81Z8ahkjNerOsAlirYpTRu0NIpaGTNJLW06pIK81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67Jk1q5byNDEZG1zMViCA9I4lzOnTZhfDoXzwZ0t6ha4amYX41BW1K1lRt7Srnh0j83l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eo1U4SbtTm8XF3OLqYM3QaUvHrsFm8jX7bB1nPt6t6XAO+ud5+h2HP8ASMtXrWWPJqDN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pZo5uNSBzTzvQ8v2z0NiKXnUQc1c30nO9ptzwzcwRWaec6Pnu2dezBPzqRWasbYx+suX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Wdo5nbMtyvZyLHsxX5unm9Mz269iVFHNGdo5nTMtypbhJLno0b2f0i0KN6kQudNK7n7l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OWlBPW1M/ayNbpEEuVDHx1k7eNs9IQlx00Fuph7+DvbgSXLTGSx1kbeNsdMpJctNSbqY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cqkEc70/M9N2gaW8NUMO7l+vF7n9vI6TSuUrfPrMDHnZEcaOcHK4hBTSEtQ4tcOTUOag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CkoISEQRBERCAEgoGiQYJahzmOCUBEIKCCWPCgrNAtbrmQGAIcFzXEEc0AUkJFCSQiE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RQEkJICSQkkBJCSQkgJJQAQBJCSQEkJJCSQkmj2PAwPjIuV6/lDRjtN46r6OTqq4tO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jpGlcttD21i6VC90xK1w57hoaFPedLoeT7PvnhKd/Py6aOzVHaNG4W2PemHxXd468zY6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50XdLpkw2IZc3bw9zpid7JIqcv1vI2XK2pmXKNp4y9XnmpE4Z3maGdo75tY9grNazSLX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ftWcVjQoq9chjhY2zWsVYakBBCLUFImfMyQRIINGnUX0Pmejwc24ozJZrWK0tbUytgfN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rLFNKo5Y03dnB3tyDyL1nyZOj53o8CzLjlil1+i5vpNRr2vuWJIsOT6ZPHMBycjWytrN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2OHob0HO9LvGaJl15O0qGnZC2ZhEpFFWreqQk8jA8LNdpXLEBHZIYGFpU2y3KjasrDUd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M2WOgdjN3NtYQN9c8o6M8203KeVDNdIOcabdfIZLJIBz66PQ+eWenLuG8VLrPXs48nXZ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1aVZFmzlpNuPIFaqykarsqUuOpvWwwV4waHWRS8y7opTnI+lEc2/bg5ZkUFvnKWnQu6s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O5z69u3PViLJ3WY+1I2WWMiqzVal0sTYWhLJHIbVMSWY54FNqrOU8LpOZanEFnRsNiPP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GtdfWbX6714pamNbWrk6/j2iDzqoX6GzNHO0UJa/FWRr4vRPpZulIQVijH2cTpLejnaM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es0dDP0MiHNxVz3Q831m5YgsYNRGa7lur47tnq5GS8tNcjms5TruM9OOwex3DRQMLnei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lSQodzvQ872m5K1c68BQsTawuudezXsc9IEZqx9nE651JYpcnMKzXYuzzXfO/PFLyrg5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b9iJ2T0wZ1Jm3czrm9apTE5qrFtZ8tHcl1MSzuaQzxzuhUgg0m0sSbTVGUzDYiymVZ1u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3Y8KPR23hS7musg5utFQjsfo5k62xVWVpkEdVtfEual1tNZtoVm1W1sfQ1JIiMXKnjf2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sbufWSMSyscRNJzTCRNAoiScAlCKIEWjyDaUkgIIUDCSQUEEIgINNSQiCFzDBLSFyIQA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Oex1XWvZrkmkQiDRcyQZVtVREESSCERJIRCCkQEEBSAUgJIBQEkAggSSEkBJKECgAgC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khNIHNchRuBQwep5atcp3m3la+NsaF7XY0eZ6bmevPpChy2mkGVarTdcWwW89R1bMO4e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zNXJy66GxEMmbITz1LRRxtvDiLSUnHQTlHNaVK56cBjwZG3hbnTFmaGaIuO7HkLNrN0q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dLaY9md5OlnaG+YY5orNazQc0oEoFXY0qGbSzG69VwHXIRQyWKQsoKmtKCUQkIoyNI8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xtiWhs28SXTrWauVbZxda2yWuuZmo1Snr2ZVC+FNre5jqdMbzPt+Is38hWUxWdY3Nwtw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vqsrhKQvvMw6ZMpuw6MAdAq4jX6NY3yc/bSWcEe/fqefS98o8/b6ITzoejSR5oPTlXlj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zI4NvelfP3d+yuHf2dLLnZLMVod2mPGId9xz56AnPjoCc+ugEYB32mEN5pgjebWK7ccY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V5jFUbmNlkYxQ6nbgrNr7EdmBH0A3nn2dKjmF08pyR7E1xx7J6cfo9FIZlm7UlgzJ87G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bhA3Y83W4yCjS1Ep63KS7nUnktS6uN5l23QrnGHRu5i8XlLQy6eeva55ClpE+VpZtHTw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LAkTMNympZG2ICGrLNnWZ2PmnrnbWRz3ZWY8rZ6NlZzxtncyK6Srer9dy5mg3ndfWy9T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Offz+kbpZ2gjiDz0cTax+uZdKhfhyBxVh7mL0l29TvQkVmjmum5frNfQp3sGtLcU850HN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Z1RrLt8ZpY3bPbv5Z2L07uThjr+LafRntzxB5XthxsZ2/KVK23oC4mPDuRxFmOs5uGHr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XpE0MmxR3NGWs/KZRCWbPvZnTNx1x2LnrSkjGo9Lj9JC7avYvMN6s5vLx9dg7lJvTnF5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LjbkDtqTFwn7alymbWRqVbU12M06SzaFfWo6lW228UzaWLXr6FLUr6FW8RucedbUuUto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Knbo7jNGlcHBDFMMtXUzdrK1tRIjlpRyV6yOhw9zpkIjlrCzL1H2YFe7V3mw+Kxz6zNc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gJKkQQkERBCChNc0c5r7UkkRCCkoSCoprgkGAi2i1AJBCCoKIC5pC1wCCAhERagua+r0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wNF8cg6joZwUkIhBBQkCJJBQIQkIhCSQkgEECSQEkJJCQIEkJIQgQJBBaUBJCSQkCAED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tu8pZ1R5Y89XtTnZLN9YD5dznrVfU3G03YthrAVio9yy2YZtWvfZYe7889C6Ti+b6vCT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A56BT5vp8Y5M90cXjJ+sUcbrxP65keCYW3h7nTnbmhmlh5TrOWs06lqtZZZJGPD41uxy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fMAgbZq2aJBRl2hqTV7ht6HNlUM3TNZzDI8JDJGOLKJqNJwkiIhFYOQ8FDYpojo8PYuZ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Q4u5FHUytMtSRPsmcw2U5oppWVbjEm6rB6LSl536Z5Oa9nLdm6KzEukKFtHpjtRqc1AL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uPSmrqrGi2WS07bnBcAkrqgq3FHplF9lWRPJGp2bm6AqItMhSWX179QtsCyrDfgl5OlY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k6cq5ybCXGQwllU5q0lK25YJFUZehjyago38vNtFpsbXnglsaGfpbzGHtsYiABIWbp5k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guVLZaRGstRQCjUVexXzrCpWYPN6Ofr2oNc4nEWaWxmy+RZ5zseH6HAruGtk3cWkZq+i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VbXO6ckMnPNuo9lPz5uL2293jO7WKuo8tN2FpzMr5YgSwTlQX8yMr0rgfQOnSrZhnqKG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K6Wtaqask0FPneh1+Vl8++hXPTS7OXHVsvWKU1SqJ8R0NTI3LzHaUZMXRS5vL1O257Ur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bKOGg9C5fcz12FjDhz2ymuLrd9yvSRu6eTDlZumWbzuZ23J9M7clw8dU32jEHJ9lx3bP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dxfZ8d3z2QI4aSQDyPWct3z1YK8+giBcz03NejPTBLhpAiFgb+D3xvArjoIpRg7+H2xt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7B3cHtnbSPGgoqsPbxO013sfzEpZpx9fH6y5bq2oSIxTmaeT0k9ypakSIzVRvUNFfp3B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kfahlhyCxVn6OZ0lizBYEEsVUb2duM087QsKC5U1LVLSHVzNLUIQ5656nZh9uImCxrLb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c7BBhOaRJKkQhyaRxaRxaB7Qh0kb6RDB5YRyBgIKkUglpHBOIw5oUQFAhKEOIIkEOBQg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KWLXIJIRBC4OH596iFAiSQkkFAiSIkkJJCSQkgEJCSQkEEJCCIkkBJQEQIJCBQAQJJCS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mOaZOPt4dm28rz9MfZxdrUJC57PP9BhdMbLo5MaKClp1bdHrz1WI41HBNDZm+j+b+i+j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0yUizTxvJH15ill6WZLdKXDZDhLkwWqvo5WWvNmBq5Vntz2p61jNZzPTc3ZcierJYZY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Y3VtQTbwWOCMs1rFOhkB0uD0Xn+dalnPpnRUotKMyS/n6hexyMKVlsuVRooRa4QRIAUP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MnVxrOWrytbOf0/Mytv07UX3RuuZyx9tWatPDmuRd6Tmul3mLy707zatrG2Mm550k51L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jk1hsUrC85jqE0Mo9zXWAglNk0eTXg2oJsRsIp2tj6RI2JiTqsizm2smXSVNRdVEVpXs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4yo2ORMUnD0afUch0vXlmz5Nu5uwwokfWadA2vHqXBTRcNIlxVHEmVfx5dJ1cxLGVU+l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SQxOAM3SzlRTs0pEFypbS0CNwJKEQiOraq51zkZPn9HP156+ubK9iCzr3Z2j4lLBkb6j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OEq0tXL7aaU7UY/Tl4zM2Kqy2ZoZInMNXSjgzx9dLdwbNnURyRcTK+hlS6evw8lnW2MT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5zueQ7LWqlqC1tWZYYZvH9pxtb9S1V1XNcznroNPO0fD0RSxVjbGJ0zo26lvNSSlXN9Lz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mpFYq5fqeV7Z2r9K9gE5c63l+p5jvnesxT8tMTlKOV6vleuencjzIgyrlOs5TtOqJHKo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0Y64EefSSSrkOu5L0Y7Fr2efSBAOV6jku+eyBHDSQQOb6PmfRnqg5nDRCUN57f5/0Y6Q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rE653g5vLTkFBwN/n+2egDxy00lQMHf57tnccVzqKbBxtfB6tmeucydVmS28qxm9JrWM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5wp7mraxnRrDJbLs5sFXbefy6ueoXMqXp8ihHp0cvOOjoFgKOgyatfTYuc9LJujFUu1n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lOgbiU4VqpY75zrETh08R59rQYsbKBC5pCggpIKSokEIICER5DqBCCEghIRBEkgoEaUB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Q4SRGuSHBISSHBIJabNGKWLXNpSEQ4JCJs7RoDEkFJCSIkCJJBSQiEIhCBAQkIEBCIEk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SAgkAhCBAkkIECSQkHCBQ0IGZzXacHrPYtLPL2x9zC3d5KB57WLtY/TOhNWtYJJTVfK1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NMgngsyfR/O/Ru+Oc5rqOVjrLefoKgpRk0U5m5+tlS2H0n8dXIqebZQ1MLc9GLYLc3Hu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tRYcLfwInLX6yWOBI18a2ILVXG4pI37w8EJFZrykPZc9pzXNWaWlrKSKZtbcUtfT5qSa2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ujrOkEtRiQCkRAgiDmjy1wyN7TW08rTxqwxxTlO156xbi61inm33MdcyyRSW054nw9Jp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XnXpHnNmnl6mbc86QZY9rDtLqKgkuKkDcfUl1mWStLVkxusKBKlexBnT05WRiUF6aGxZ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Idka+VEhRUooWxja9gaRYC10cZYq2uHotdLy/UdeXP3qdy5IcBrJWmnFO2yFSqojKSJ0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5mfFdWa9S6WbpWBjmWJACQQc+/nqXNdmkpAt1bSWgRs1BSOQJFVsV865iSKTh6OdrWae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g3haT2O7lt4nR8IOd3MONbJ2KW9K2m+cIqZ7x1mq7bqREeNfzOvh9QaR0NTkbdvm+h4y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HOk7JNCpX5zToXqNs/sPkPrvRHPXniKK1XKvD9vxNu7VtVNJKl2jz11t+lc8PQoLFPO9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xmpJZp5npeb7Z09LN0+dBCydy3Ucp2zu3s/RxSCMaXJdZyPbPWyQz8q0k5N5bq+N7zrH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Hcr0/O9s9K3NrYu4sJ0bPL3cbvnuW81DzvWLjEvYcg2Prnu28m3leuHIE6vkXw9s9u3j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HScwR2z2g465yvTN5+bLUwrGX1dEqFnFfHK/KHN2cvpJ2XZM3PbpkyItzK3I2dG7neYP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uV10py5o9KZeZHT4WwG6sMF+0oyKPTYu089h/NWM6zYcnbwukv2my5rSRinF2cXpm3eq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jl7W7dWzCCGSzNLM6Jr9O1I4AYpz7+duLUz79KCcYvKDWzfXik82LGvDufZ7XNzsFIJB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FECIEChzmvpJAILQoEISCQhIESSHIkakhAgMkb4eggh7QJEakREOAQbNJjxrnEHNhBIe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NJSlJUkkIhCIIUEFJCSQgkJJCBAkkJJARQEkJJQkCAFDUWiSQkkBJCSQHNIY5EMBAvOv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h47t6eHf1Lba7s2ahap6lqWtNmuZKSpT2MXUvR6E2bix7MZkek+f971zkee+jcSdPo0b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gr5etnS8YzsLWHAs9CjrhN3b57c02lJklSded27UmV2Hr5I6aCxcxFriVr2LZqWq+NxF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clten4bq+Ul0HJawS0jnNJTZICjYsQzWpe5K5m3W6M1mc2I7zIE0kKRFHJGOc14xksZo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SN5LraduvzFHtpcqTI2EMkUiQPhmVzQ4tdjxfZ7lXzz0PgLLefdqXPNkHNhsRdfpzLum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uTfKYUm0/TIfsOTGOq8wK/Q1pcx2q4yVqhIJ556otvtqmrYKpsor0dalEbpkRGQkehSv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o8yvUL3D0T9RynV9eWFqZujY+KSNHBzDXANAFIikIhUsvUy8rJDrVUt1Ydp5epY1j2aj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owHNdmuIILVW2lkObqMSIE5pDBYr51y8jH8O/O07la4YnaUyoNnmuN2Yc2Xob0FTS4TK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MzhYqc1ToYXt9EGsdXGc5T5Od07lKboEGxDlmrosbSvbqaRr81pY+CId0Tvp38WV6o4W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KzRtwK74ivwvdcJb0NO9Tqxm62XjXWW+KZwvcLizm9nh5MW52b+JMvZDkpY6PCgpdM70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x5W3zXTOvLbXO1ldnjHzOp5rpJR08nO8q3rZF4+PsMPczT2qxePd16jlKnX8p1ll/UN5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ldZgdczS7Z43Hg3zGJm9RzvabxsDz6a4oHO7+F3nRpp82ighnJdZzfpx1LXt8+0Qgcz0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hoAgGNsZXfOy1w4aCcoZibeL6cbzHN4bKIhYO9g987pS46cC2HYm3hd87iS51AjNWbo4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kEWFuYfRrysfzIEQMfaw+jRswTwmluSy9PK20ZmPgIjIZepldJdnhmySCzTm6WXqWL1O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1sf14rzRSaj5a9jn3e0tzooIeggJIcEKcWOCmgkQQnNRIWkcEqSQHAESCCWoJCHJrhxS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JBHOa8AfGIFCINJwJohzd8WxyxSggwXsdT6tmAgSUFA0kCJJCKQkCJJBCQkkJJAIIEkJ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QkkAEASQEQJICSQgQFAiIQwpEfAeh8FvPYNaPJ1ydfI19xJLGjlambvLrVPRlY5rs0cx1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NvPSiliMrtuJ7PvhnDd3wddDrZO1DwiNsROI6NuGXNtVLfn2Ukp5jp+W7Y1Q5u8ZyLev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W6g2zUt6zWlhmJGuFTV7Ffn0hIOsTJKyr2XJ9hnXGWsvY3kAhHIEJCKwcAhwG1rLSnoW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V017Iq6qN3WY4ZYB8jHjWPjL+/z+9nUqBkUMrDlehyMq662De5WTZc0lWzUsAmhlSTt+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8PYyB4ueYcHSxdpxnZWJ7ZNRsE9c0kDYnNcSkGxr2OWOraqxI9rgNIJ7FewBrm2AFASQ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SQL9C9RaWoJI5I8yu0r3Huut5Dr+nPEv07dzLFLGOa9ppuY+gkAlqRwBFm6eZLYc11Kp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wMLNQJAKBHUblOVkkUkri0is1bRaBG8pNUFpaMrWK+dc0XM4d+dhnguLt6OPzZ0ed6TM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A6HgFujkc71FWpe4san0Z9E5x9+bqtsEPPDo57cte3EOZk7bWl7Oml6PPegwuh6byac8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voZOo383F0/WfJfVd2O1VsoyJ8RDw/bcRb01K7Uq1m6mdz11sod4uiSWaea6Tm+2eoaW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7XjfRjuGOHDQREDi+z5L0Z7EJefZIQ3kus5T0c+wBHn6IOCQ8/0GB6M9G4O4aCIIOY6b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2kmxBi7OR6c9CkfPpJKK+BuYPpz1KB8+kkiPD28L0Z6Ig+fRBUQ4G7g+nPTJDhqKRAbi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PPpAtBlamN3xvIHhsEEZja+T6MbjHN4bIQg4G9id87hcONIKU890PP8AfO6i3lSmCH4O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24KbIvYdvN6ToXZbMtduQjYwn0duilw1ltLGZG5kVo+jpFz1eOpHLWI6HJq0tTqH8w+O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8G3QWeKsnUx89Liilbo98Sp9Ykmo2cdp1Es7eYyPQA5BDi0hLSEgoiDSII4tdKQkEJBQ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Q4tkopqAUQpAKChSMcOe1wmpDmoBSVIhGoCN8RFLHKxJQXtdToZYiukoRSoEESSEQgo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EkhJISCghISSEkhJALSAIISSEEhBIISEQgkEDXMDwvd8FrPSTVrHm65etl6NjjG7Ojl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1qcksabznT8x1x0DmSc9MhZIZXb8T2PfDuB7/wA/Te3ed6BXSseCnfqkEsEsuZbqz8NS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fbHQxyxalKOav156T4bMZr5YypdoX9ZqT17BICKmgmi59K6czeLMMtU6Cp0nA5t2wDvC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CLQpIDHtLjmvI87TFuR0VHMl7zn8LrZOalFmmPq2bGwyxFro+Z6TOrCCkLHtt56VssVe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jBtmtNEksEtHu/P+/wBSHie14+zNLDc844Olj7LjutsmdG7WVXsQreLVY9zXEqa6wOY5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4cmgsT17CBrm0gkJBDqdunK4tQ5RkN6hdp7U2wyRSZea3ql3j2r9hx3YdMZNqnauZQir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mpqOQQS0jszRzFsOjdCrTV1l08rSsTC25SQooKHUrlNYZoJpXFjh1ivOXQG6y5RoKjQ2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ry7c/FLGxt2IrXizjZluf2XPWtJVLQuxc7gHarw5+nB5riwdVD65i37UGcnO18rMFqvd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qW+p1KTa1fPtjQo3pzsfqT9Tyh3rOFHIzS9ryeYr113Z5d6kVDbFW0NrWKaR8Z2HHW9T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W5a7IpeHoElKub6Tmu2eoa5vHQRQuO7HkfRjsmuHDZaQN5jp+U78+vBXDokkRcl1fKd8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gwt3n/RnpnI8NAPBSx9XJ9GOlSb59kMjpuVYpejHSGiOOr5zGLZwZ8/0Y7NYMXHXSLnY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e4XGu5XsVx0x0HNiHvnoNTibHO9dHgxZvQYsD+k6KLKXNpNzzU9Cap0m6KEnPVmNjhta3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ctZzNU1kVegxOseuhHJz46MxzcfT871BdEebnnb6XDp9RnVAdZmGadFS5+f0OH0lx10c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9g9JqOkPNGpUsOTuYe5sPRxWojJZepk9JpvjdikJQ7G2MXbSTrMkMsVbNz8azT9uNOlf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WuGdBzXBBQxyNiRASCIpUEirXByEtdKQUBIBSAUhTgiJBQ4sI5NVOTXCKQSFD3MlpIgD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FwNJFb4hjxLAU2HkNp8E8RVfDNCSVFJCSQkkJAhSQkkJIBBAkkIFASUJJCSQkkIECBa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SQkgOQII5GEvIdZialW9zUmLpqhKWwwymCw5M+zDuLjrZWbjUOowNZLdyWXmh00Ucv3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P0zgLLnWcx0ea+N7CwlMZzbVWXlo+mfi8tH1yjlqfZ850zpRyssy2xrri/PWUTRlxmae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CRA2EFvPrBDPBrFti1zV4fcy1tvY7WAkAkIJDiKOSIKRGggtyRTAa9lApEeVskyuu5zJl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XFrruV0d0PO9BLbTRJIGm3Fr2Y5eh5Dra2ps8gzrcsF+XqqZIJLB6F5z6JqM5HreSswb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Q3qeU6UtvoWdSWMVTXML0mdCasmAkjoXUalitDy10EJE1mnMTtiNPAIk4ApXoorqyVqK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YJBKHnndmGbn0q9lx3b6nPWZrUVFtWrOcXSoyJNRJlDVC5jtAFFXgUqW4oyTrOXGj3UY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VTacVH2zFSPRBlyXiUnWgQvkQk1tSKERYFdpaghpnO1btLNn3+bl4TQELLO1tcxm9ddJ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Zu8JZm8ql0fISJ6hHxTfXdPn5jnBy7wxM2/mPw0bvN9BrT7EN6s7o+byRdJyT7r02lwh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p+Kzet9FHC7hvjjZbemt8gE66pzdWuh510tX4LdBrTrWquNdqeRHmvXLkFL1/LQU+s75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4Oau24o1ume7HGvw68cxJLuczYzOs61uZLztxsTogxt7E6zaZoHlc1uswycrpKHWUY+sd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b0sHRmHs1wvFu7Ny8PJ0VXpmi/o1y1gHfBy0evD1zLLpLhrLdoox6WpU7Z03Trhtj0ko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DydHAAgozwejGukOGykIjzNCh3zrJLjpJIbja+V3xshHz7KSI8TYx/RjoEhw2QQi53oM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EAoX8To2wRzBEQsbZxezba4caAULneh5rvnoylx0UlAwd3C7Z3ShypCELG2cTrNdyPOp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blY7BACOYqXKnuxfpXaUTzNdy7JjmzRLSOCAUFY5IDi005BCSKtewjnNMEJCSQUkIJUU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jiFTk0hKUOkbLRa9hGkERRUOQhxjfZqBLfEBwWBsjZU1zCZjoSu6KWEkgpKgiApISSCk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IEBQEkoSSEEgoEQSACBAoCQECBJIQIEihFpExzR2Du8lqWtDNv8ADba9mkukksUkIwt7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lz+7jbzfsV7OaIpY5c7ocLa789DhO+4HUudJzW9LYmy75fTXI3O085qjNWs8NkI4M53oe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1xVz9LN6YvSxoiuUdCMDZxNveadivZEQbCmyc+telcz9Ztddx/Zxx8tG9qWCDclpaEhD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CBrmlmevYECKSSEiSOjoZ5FU00XOv84bL2OZd6KXKVSCXUTFZlwurS9O6GTWcPZk45dh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uVJ6T5j2ms6HA9h5+kbYhz3d1Ma+bkue+y+s8Ggs0GoslpsrEabp55HRrmlXSLnZDfPP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Pg6KXmnHSHnAdKuYYdUuSZZ2C4yM7hcIDvBwiXuRxCO1HFyFR87prH7TCKXpaJk1pMc1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2ropzSzRhQhIohExqu20Sm266M2PTFZbdwJiDecvOroGxgLchMgXYqrB0VjjEiY12F51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580ujWp68tOvts5Zy4dipmZljSk6axxLl9J0mLtcrl0tfIh4r0mVKWVSj9DqnzQzEFuF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LpJct17GZnVZaubkaznJLPFYscnqyjgdE9c5bOU3niU9ZWU7yvV1nFB15lbOdNBnerE9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qz5Vms5nqeX7Z6kEcNEhQeU6rm++epahw0SlKzlep5r046kFefSKRX5zosH0Z6YOHm0k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nWRHDSIdGZVsxerG2kfLsIAz4nu9GdEOHn0EhWO1zvRnYSXm0kkZkLx6c6pB8+kgigxs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akKzopofTjXQXm25ARWqWIPTnVAPDSSBFn3qnbGkkuG3BIrZt6r6MbCC4aSAoYW3i987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Otj9JstLOdcGMJcfRy+rebWZzXFRZV7ltPP9GeoGYuOtNZqNDEs0Ok6QZI5tYZbl0sWa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vDCUbvOyVNusHHUpO8i4mdZ68kffOhTnqxddVXLvYbEVkdESVrUjk0jiwjiFTiwhQIHN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JBQQkkJBBIQS1Di1wUHALgIkRNLDNSY5g1AyOLHKkmj5IXVppLfAtewbG9k0IZmjg5xQ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BAUkJJCIQkkJJCSAkkJJCSUIECSQiEJJABAgQJAgBAkCBJCSQkkNKQed6DOszdHM0uO3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FcWuTC3sLd3ASzGhl6+XvM1yldlDHsihqZ17tjd4P0Dg9xdLzHXZsU7mlp1edDmaWXLQt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m4tnEvYnTOwwrriHL08XeNRpYDQztSOZ3cHd1KtmCdGSRSaikil59a2bqYlzb6jEhIrU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a5oS1w5AjIZoBySE1zSezVshCFEghRQM/RzyRryVWWYSpYdvTWlrcEyNc76jla0zDoXx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fptLIl6mz5BYs7e/xXpGkvmHqvn0nHHqJsb5ix0arAO4DJWnGlF1gEb0h74nVMYiTGF8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ZdO5xfQabbs+RLwz3F1tV5MmvgB7yFTvWu6w5Kz5nS1WXiUleWbRsSsKzJ4dInNfEqYc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kRCplUSlJAyyCobaKgvRnL1643Oltct0ObYVO2Mh1rJz0HWmuDh9CVnm0PqCrzB3pis8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QzHnb/QDXBSdyo4nU6JHNjpYo4+zk+jc5wG7h9WY7eyzOrjbGT0WYI+vyNXPwNGLCOLQ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0p323rsbZcDVwN2zRnZSjKiztvJ4sHUE7ZCIzykMLJB3Q8xpXWycN+9bQxWprUa8kp5/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luzV7HPfVJLxbSSlHMdPzHbHVAjhtEKQYO9zvoz0qS47KSkh5jpuZ9GeuQPn0kgQYmx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shCTOY4d86ocOGmlEyIi/wBWNoJebaBFZstebvm+WR8LM2FlZd7Jsd89AM8cdaBxzQWa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rdGC0uT4MvfPUrkVx11zeQBvxYZ747FcwzjrqFzrjRZns6zp1zq5N8YEtt+lCek0VWfz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HolbcXO0W6TjGg263TMDOgXLfPLokc7D0uN0kS6BvJhv2CY1To8TdlWs3DMOkjMo9Bi9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q1HEWTvYXabSmbxMLwrcbbxOs2mvbyoRQsDf57rOhY8crHn6GB0lFzZPVmes4Zs5J5dm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LAChJIJBpFISSE5jhEhSWkKBEQhAgSQHIIRBC5rhSMI4sdBJQ+RjqMb4glKQFJUk8Y5G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ZJGseXqU5bkiBUBbBQIkkFIUiCJIBSQigEECBAigJECSUBJCSQkkJJABQAQAhCBAgUB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o3sizKvZNzNtZtqqXWyvza6tKMdS7u5zS6R2XNx9RTrDdqahyzOqjl5Xqa79zq/PvQ+F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PqXMnuz7g/M0s2XAyt/SOTl6d2HM0+zx7GyQzbjea6jmemNeJ7kju0dGXnNnI1t5a9p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BZ59YOZ6jmLOtrWMse6SDWLpgmopBE5rgkEZBPXHlpA18ZPaqXKQIEUgkEdnaNAc5rhr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berWxNcpb3syzq6nD9EUdDq+Fsh6yvyUpUmkqT5Mh3nC9t0zf4buMRPLNSnJjd+fOvxY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TLGsjKdplc46CSkbgqsZ0V22WmblbWQcz1XMdNGhEyqbNvJv1oPqAuikEvrPVX20QXxQ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uM2XYbzYOMTXbko1X4wNx2AjoFzys6Jc8o6Fc6joVzzTom4BXdbiONiPKVabc0nPwTsh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CK07GM82BmqzSGVYW2qrksMjmGC2tSqZiV1ZJVFkS123gUsBlXzzR3eHp11NTI0uU0sK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3Uc9yu+tyRk+CsUBM2nONkRLbc3Sr02rUzoo1OT3Koy1KRxnmSvPBFLPCDZn3K7Mq0HN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cbio2/SPI/ZKrWIrBx1ezXzuezSv899SMReXW4MBkvRcs+j1z245WvzvZHinp2PLVWdp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LkidJiQVd57KHnn4u+3Dllu5s0PTOg+I4sjZH5ZEzmdE7b8uGO3alXl4drQ6Z5sdoueu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ejucyewXK8ve2QcdNpXeszxvLjrEZvKOZjuWfRiOxoLz7pPtCMK2Je2bhS8+0QjPjc7v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Jnxo+nOkWnz6cgYoNJ75uJHz6SCKsErPTm+HDhpAgq15ou+dJJcNJBEeVp0O2dRJcdBE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2GkciSQ3I1cvtnYBbw0muFNx9TO7zZSXnqSFDE2sbtNsIcaQlKue3+f756Rj4+GlgbvOd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BmN3A046hpA5wMqBbSSCEtI4tNEtIkgJ7HhSSpBDk0hQQiEEhBQQiCFzHDkCGSOQKIJH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xEijcElDXk1oIt3wSSECFggtCUlIqxyRiIMJI0gkJJCIQUkJJCSQkkBJCSQElCQIkkJJ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SQEkIJCSQkkJAgRQzA3sTUz9rn+g5adka2Nm7ZB51AtXI1sy/wBMyvBxoVLcFlHVxdmh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rjsuK7Pj+mcXvPPu4WWWCeIZ2WSrX0aRkXKtrnovY7lp+TrZus5t3Pv+jEnN9Hz2s3pI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zed1M6/qSAtQTwTalexWl59JeZ6XnbOx5zd5uV9Z0dlwROL9vNksvuadZcQgVrVUeQhM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ECIISHCpXKonAjQWg18bYzdFJ0rK1qvVfA6GKMjpcXoaxalHrah5vosXKo+nb0n9Q8r9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8fnGnLjs3pDCtTtJJ6URqHGabSo6IwWJrKTr7qzjpGsxmxyuV1pbnXP7WPqJrtG5vPOt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KzpVDIbeRLZkzZI0FRVXbeVrEikG8xp6hieRji+sY1n51ZDChARoTNnqJszbGJ6oFxkd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RkwHpxyz47/LdXu+N7Trloc3eQEEVG9SlyNChoY0XB2sqeGerrXjUaCoKTiIOU1KyVse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0LRzhFymlF7oOQ645vextyJL1e1g6pNnyWJ8+0lp1Y0KOi2opIp+WsrRnduulqukkrtO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LfFqLoKS0SSCkix7P437LUTwTjq1qvnZ0czU56vSbDPJvLl0BFPA6zl+k6RszeOg4GFx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1zPPpySIOd6HC9GelSd59NTgU8zSz++N4EefaBBkMfL6MaZR8+wkDB0czW9ObRR82wUr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0kvPtNc3TD1M3U74nQXn2S1HP36Gn6sXUV5tgFGRao3/AEZtFrvPpBIyrlK76M3Al59A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0HNd59kJGfLXs982SF59IFpTLHenN8JcNBJFJhXfN9FcNBJVBSt1OudJFcdAEEFG5U75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s+xS7TaFMclwUxbJVZH1m6s0cmmM5poY0lTrOhbkjF11jhdjBdFudJHlDm1eau5vSQzR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3urux1kEaJlESRrQOLEPTSPTSOQIi0iexwSEqIQUCJJCSQXNQUkJIiLXBKQ98cg4Jo5J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1ImOhzU2tYEb4BFADgRgiaDkirHYrhQMJJUklCSQkkJJCSVFBBCUJJCSQEkJJCQIkkJB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RACEJAgRAUCJFozJ14bOP6Xl+pxoYm1i4u6QueikKzbVaxvFlwONqORtmJt4G9uJhZiw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/X8r0zzvY8b2SvuU7UPkYUdUelxJWVcXRNM89XqSg1MvSytXvg4e3js2LtK7uF5blg3K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mil1IUxmOlvA3cM38S3BEcU9Wwy0pqtvryGpYy9O5JB1HU7lOHpITXtFfzdKgiBEEJYR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SI9jI1pdF8b80RStqpG+KSnpLO1X7EMxVydbIyyrMU2pF6h5f6ZpvNkYnjulnadTTxWLM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mCK8U0Re083VozMlsc4u0a9OFyfXcni2Yp62Lj6ubprp7eLudMMT26MjmjI05CytfKyr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y9UtB7emWJyGkka8OOeRXOzEGmlE0rNexqNDlY1OAiHD+S6/kc6uyxzQ4p5yGpl6nLoz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c3phoIhUrtRcfQz9HGi4O1FNFMXmuG8tRWSIOkZSxZgQvnfOdHznOpJIEQJKSI9KhFG9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ItUHVpBoc7czdSXn6FdXTxJ9Tb0GDjaU1+j0F9F9lh9RkXm4WRWzgMk61pSpJISKEki5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mk5GCzBnpDr4u1ydQ17fD1SIVc10vN9c9IkuOkChnKdXynox2TJGcNlJFbG18rvjoUj5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fRjcBHn2mkGRPWk9GNgtXn24JVzmzi7fozZKd5tNTjbzG3ib/fEqI4aDXNrndnC2u+Li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N1+c1/RnVVAcNaAzm1W0cW12ztrGi5XeWA2p9Lm5Os6o8o3nrrVyjy9b5ux1x1a5J/LX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ct7m63Fdzus3MfTlVm6S8yJc65kjygXy9JFHqv5axm7prnm6Z3M5vQLF5xdGDnW7Ee5n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Lzi1m6lWTRXJnq+rckWZOkjV5c7TFxGSy7H1khtDjaysiWlQ1KfXN4Wm8tVeS7bgO2dR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+j3I56RooKKAHgYHIRRpFIRRGlITo5BJFUkhFIIQCEglrhIgRCCQiRBwS1w9BQSEFAhS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b3A0iFvgkkJr2kJQmiWkjrW6gkjCIVJJCSUJJCSQklSSQklCSQkCIECSQgQFJAIQkkBp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kBIBLXCBQpYZzzvSnfZXoa9HFkj1351iLbKc83YbuZruhdz1zi6M1ykkvRanMN6dmby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x02B0zwvc8p1MWpo5pZI5IQvEZn871GZLTO2ebEG8q5LZxNrtk5GrmI+7Rt7zPNBNlgS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SeSKXSvG+HG5+b0Klkt2tnxpQZr9S4aiNOfEnNTZxbpdNEpfrxolMKJmsA3UzXLfFElx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e08ojUkMZvQSnM396yYh37EcuutmrhKnpbjj8Lq+Rl6lkkdlPH2MjOqUgdqQ+j+ceh2d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o36msQWNSlFYr5orXK8VYbMRZ1snWqWWKbUkcHUnBw7k+s5bNs52pkYtbQo3stXbxtzr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jVge0dlauZED0/NaXmm6mfoltrlvDEUoRKB4cvPJ6xXlypqJNCxXs6jQ4IASIo0/lOs5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c2Q4zVx9jl0j7fiO464Y17emGBzYVW1VXG0c/QxovY6x00E9Xg4byxJZEh1RorNlDmy+d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SSJC5Gm92pzlrntGvDbWL0PO5yvLbGU/P1PqVtKMW7kT6XdtlmZE1DImtDdyI8nnVzEh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9cQ/oed66BB0SSEkgpI0PYvHvYahCacxXsQ53S28LY5669lCHyb1VkMNrnLWZ0z1refj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m4+aj2z6E3z+xzvcjjITq8nJk6ztVyw5XpxzzYt1IoO2d9lY89OUcqZVS9L0khsv56pT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0nPu6c8ryUXYyVw9q10O5ysXZrneKd2QOHs2uj6OXh6887zkfTFOL0TubmZJqrjrLdpA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XSHz6jMgMTZyNjrCnDjpEAxdfG2u+ZEF56UFbj62RrdsyALjpEIy7lK92zOkuOkUjLsV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6KCM6WCftLSR41oIsolkvVdCPGtBFlGSGfomSXMgQtCetc65mQHLSSBTTJu+bKS4aCQKc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6HF9dxHozLrVLXWOryVsW25pz2akkLgAhASCp6CHJAcgAoEEkbhxaVRBCmEIICEUJY4I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4ILmkcghzgYJaREERBJEjQc1Gkkt8EQggoibLEoKUralumFAwUkBFCQQUkJJCSQkkJJA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QkCJICSQkCAEABAgQIFCSAmkDi0hSQJYnnIbOJrZsuXqZ3PVqWGaCQpa9e5R6Z1HNdy0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/TIY9mNV6N6h0z3eRrZvbHE9Hzm9luEpXEkjrygr4u5h4umQeOy+OSzj9rE2/Vzbn6Oc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xtzcd4GpeqW6SWJopNK9K9nZ1k2aNqxkVqsNmjtjVYZLWrX6tjbWdpD5ZrJVne0fNVRp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sux1WxUpqJdbFks1hmNNQ5DjUWYS+2lehp03rlO1WmW2/VLnPbGMdcxCqmPs42bAirK/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2bHts8mu1rNT2ILGpVqXqOa6GeuRw2IIm1cnYJZY5dx72vpODg8z0/NZWMXaxMaZdrWc3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Yw8WRMljI05AzNXMiFxdmtIVP0szSS8HjeWBwAShFOXBa8YsgcBrgq0LVa5qMDwjC5Ac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as2K9gdIyQ4Xbxdnj0Z3PC911wxrx0xGHtG1blSXF0M/RxpOB1DPBOaIe3WYw9UCVEcs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cz0/Mc6kkgexHYtxNvkgoLG0t9Ln1pVv1q2W5QOgcpc2MMqi7LZas1JsYqct1fJXXZ1W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q27kUrwo6WsW+05F29gdtFJUUkJJGn675H63UbEK56OSHGsvfweoxu4NRni3mN1guXkd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OG66slKGRvYffPTIjz7c0qs6tND3xsIrz7CKMhrX+jO0kvNoB7DnbtHS9GdBFefQSRy3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pefSIVcr03M9N3zIkvPpqS05bqOW6rrkpDhoADTnOj5rqO2XJDhotLTB28Xd9GCkvPtJ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l6C8+k0isTcwt7vlJLz6QQ0x9fG2e2SQuGigqydLL1e+ZClw0kCY+jmanaSJLjQkqy7V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CDMt073aTELkTS0z7dK/wBTk1vOvUYspXsy31lwVxytkVhVe5mWuubqqHjqyc3IrXn5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0+O18ztJ7VC9qNgLM6umAzo8xIlMLh4aB6Yh5jKSJqCmmiWmVPjkRyCUpAJQC0gcEg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hEFSWkeWOCQh7kQOBhEERbIOLVTSgaoS3wRBEkRrHxqxISxQXaQiDBCQiEFJCRAkkJJC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QkCIECSQiEJJAKQ0ECBAgUAFASAWkBSQQUCSMmTBfy4v0L+Vy1ZtU7ilJ2bHma2J0xuO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dBz230zJGI8aWfZqbnd07MPbHAdBze7HRlkkriwCdVhiXE2udXaVBcbely3GBt4W/wCj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S3iwxyzcdj4dTToaGcluRj9I6d6hm4Ml6jU9O5BLFq5WjT4oEk9OSEhu1bZc3ee27L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0F7NvkrSKSYR5Yh8bmDHxIlESJLmbbl2SHZqa8JXr2qbWdu852VmTe53pCrjbeJLE2SO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75jhZ5bO11T2IJ9SLN1seWWGxFENezBD9rF2yWWKXclex9Eoh5vpMCHYPR81z1dkTsb0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rZkcjIYCBZ+jRK7my5sZdIRaNS+lxr27y0FCRQiHViNlWNBPREUi/dpXdQNc2xJIKSJO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wTw6Vkhwe1j6/Ho3ueG7rriNE9MRte0Fa1XlwNLP0s0OTqE0M5pNeNZjSQiCMlillc1wl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51JJEkBJKAjbOp5bruNzevwzp5CWlYZ1KrL+dYGi12IGg6zByfX8zbc2MfXxJ6mjWsr6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UlgjhttZWjZjiDqZHo1IozT01Gx6x5R6xVVkkFYjqNvG8vo+b6nnreZLH4OgBCt5vpOa7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ZIRHz/QYXfHSpDhspKsqGWD0c9xI+bYSBjuZP6c6wQ82i0g5vRz7vpzrJLz6AIjnuh5n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nAI5jpuW6zvkJLhoBwrler5bq+2WB7eGgANOe6bluj7YlVVvHdttSPUodBy+r2zprFbx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/ldDrNwc+3lrolzjdSXoeUvbm4MJvK76501Nt8ta6TfHPnnd5YSqTX52xttNy34aDKTi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xwrMvOMO2y/tTbpHnrKbrus551vU0589GOd54dE45e1Nq7mIttYuIdknO2odnsysWvLr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4NXKwO2N1+L6j26eXdBa3+dzJa+zz50FpjlrBxev47vmxezdG2pNBazSXGdIk4CJI1r2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IElakQKSN6kghQMFBBBAkhTkDCIQXNI4tI4tI4tcqc0kj2PEWuhJETgBxbLURLjQSG+B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ksZc1VVs0xJKCQhJIIREggoESSAiBJISSEkhAgISEkhJISQEkAtIEEhJASQEEhAgRBEQ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2VotavFWTUu41zw6ES4MPSc/vMUnQrFwD0KOYsyaWplQ9A3GsKPdz9TslBZ658x2KlyO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Z+pSJOd6LKWB2k7jc06Tziuiwd7vhtK7USlp5en0xZilrZudDYqamxm6WbZfTo6dn6Ff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rlqQSFhJG28lGOdxDZUkrtXI3tR0ckdywtIQmjLtG4WARTCkIpwGvBWIeRh6I7UE5tSw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Xw25+30+NVCfT5ON3F3cOWBksFkfVct0up6K5os85hmhqzYgn1HYe9iyzQ2IohrWoYj3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JZGS0ijYsPdxs1cz1HLc9aSifjetv4u125ISN2jZIwY1zIdUsQRUfA+WR9dFm7kWk3BS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ZQNc4wHtoNzdNZojSbnhegu8vLqdEOYadQuXadW7kQdlzdGpHRTcwpeok5JpBp5Wjz27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t8zW8+ljzQR6XX89cdDpccc3sFyLrOrl48x3zOGVdoONR2I48HWu5ER10fLKWLI22xjn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dSMo3XTSX+Y6TCG9Bgz5krtrnjRmrzlmlNFmMq3allrLt1NaqXK9rOb9zI08yhW1MyGa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mRLNZ1arzLbXUA6bnVUVYFULpnM6KzO0K9pcrpea1sa69uTH4t7IyQanM38rtnsm4zOO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uy++e/XCu53uFxT434+dXad0OFPK9tFyktl6xz8/SdOObl563GZTiCSrb650VCeWmxTq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ym7T+VwW9G6uVuQdN0c6OkXG8wzqoq4y8zruk5FvWjF5NvXxnH6MXVanNy7q5axTsKuZ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umuWs990HNa2X0vTNGawuG6ysCub38Poe2Iy9cNJJGJt4e71jXIcNFBVhbuFu9spJcdI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ckEctJJGJs4+v1jgRyGOHH12sa2Tr74vacHGr93Dm60a+Nc1JLFavzaMXK3u/TP0NTG9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m/iHmefj6bJ6TmuurO9Xfrrnyu2OHGjuYO/4/IQRx1W5DZyvVh9qtYqOahczqYIZ6ItV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Q4tI4ADk0hCFOexyuTSEtQ9BQUEJA0kkEtMOQI4hDi1wXNcFzSrwwkiKA9hh6a+nPDiN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SSEQhrJGStBSiraqDClCIIkkJAiSQkkJIiBAkkJJAIQiEJJCSQkkIEBCQ1JCCQEkIJg9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SJJEOPv8lGxUt1uOor+XqU0OhzZ8Hcw+k6Bjlz0iEZVuvL0xbCPPcNHQoaz013M1PRjz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VZM2EmqV7RHmambm3CHcNF7XS8lr5eh6+T69mqUNLL0+nO1Qtw5tfO08jU3c7QpJdilg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XJM6yZlY1K7XCIW2WkdgShcyYk1ENZLHMSIscEEDbVScupppJEDmPCESrJHIApAfGjen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19Zl/I5uL1GxuVy/b5PPjrnV8gQMjmK/QYGrqeoZmngWef2blWWWSKcWbsPMZu26OeZ0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XbBMU7SrEb0DzmoerRyMPXyy84zp7Gbx03XrWeQPXKzk11jTln9K2Xn37iMZbAsyZNyo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lz1fZm1IpM+Lxo7FVhYcUxceUVoOlzzoGM4aRjNV8LRF5RSV1VRVsJWdK8gsGJYnNQUA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rOfXtP3M9mu6zCb0T65k9e5OSk6x9cnL1SOZ0dd+XOvny870nZMLO4OfbHQs59p0NXHZ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iXud2134mnmdNkz2sqVzkemqzTu1c5co0Q52fR666WzyXX4zHYjk5SeOBUXSwxDfp3at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xnY3Xeedd67+QHS9ZJD6keZb/TRHLTxPWq9S89T3ujZ5d4p2Vm42b0/O9c7qtrjuoy8k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2HI+bRQS5EscnfGmgeGgUFwtHN0u+LqQ8+ykjnNTG6D0ZnRXm00OFcp1XK9X3yUV59AOb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8tSXDQjlZZzPU8z03WNDhx0AW6c51HNdJ0yghx0ghZh9Bz3QdoEDx0Wltc90nO9F1yQR5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R850ffKQXn0mltYu9g7/AGy1JcNBBaYm7z+91yQRy0k02Ym5g73UkBxrg1WZulhb2xp2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6v0PUdRwvX+f863Azeh9GtKF3H9OG6xc106dDUqTZHVI6btUob3TXP6U21Ji8pr08To8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J06Mquv+LwY/a8r0Hn53oaUXPQxZ4PRiU1yr5mKasKBZ3KogTGFEzGIT2KpDEUkDUri1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i1I9BKSEAhBQSEtI5BSvQIXBDnRuHOYRyBHOY5ZUiNe2WA9KiDGB8chpBLfBFpCkAEEh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EgYRCEQgpARCCkhJISSpJKEkBJISIEkhIIKCCkgIEAIECBNIAClSSQIJSghyCRFEk5Hq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J18bY2cEznXYuhmdc76rrFnNdS11HF0xsKkMbt1GKzZ2MDe7Z4arvc0nepCVkD3Dr0Ep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yncbqvxxVOarY74tQTwxk6mXp9OcjIrObXx9nF3NutPFZPBNnElS2pqzXsRZuFp5+hrM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xrOFZ1mENlpCkUDJYyAtI4EEc8ExcLXUUEMmrzDyCU5Y5BJ0YYWdcvO9q/lctrlH7bWU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CBj5K5PtuV6G3Q5SPpmeJf6ziVu51jDTnaQdNWFLMVDfpjVI4icoiY0tUgNuSyidKSs6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WpLG+JlG0e6LWM4bg1MQ6zazFpNMs6bDPSmyhD2AkZZJRqjcyW6jTmKuxj8t5/Sc9103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57lhMrInvVdHSuLDNSIyEjMiRmRtZGayZkkpTkjdzE2qe10e8kBCAAYnxy4l+hfzXIGw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GgiiQYVG5RzeQo2q3Dtk52ll3JQFw5BDmiwdDoU7/Nz2LLDum5SNddu4ulzcbT7ThNuj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X8KMOOMd4/f5xzPaX8x3lXaltkZ9tvFdL3jsLSzNd9azFS9nXx/HdVwO7VfHZ7XrvRvO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c4nAivVrnHfVNc3wdQHAiwN7D756JzXcNJJRRqWK3pxtJHzbAcKzQou+NcpcNoJVz+nn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b2oVzu5g9B6MTIDzbKaa57o+U6vtlwLfPpNI05rqOZ6frlqS46ALbOf6Pnej6mJzeNDJ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+mS1rOWpGxxamZ0HL7vWWVSh5XVioxalXoeY0ujUWPHzu3Fkw6i6Tlb3SbKxFy1tDFQu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nVz10Q5xtku/y9jbfbhHDaZjupmviXdy3HCcWZjW2UtHN2NXmea0M/p+sUsM17WrmJBn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H+dDn9Tj7kOb1DWbfObG5xnJdFU5/vvoqmtmVebVZM1a3V4XPDLfTcv37iNmmqrU5PN5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PsYlfoM5uY3Rc7qwW83UtLic6QlbncacBIkaHNoJEBJQIoSQCElc5pHFpHEIKSVIBHAA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HOY6Rxa5XFpC5rxPZKpLXBkY8cmILC0UsMxopDfFEECDgIxgalmqORVSSUFIgSQkkJJB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AQkJJCSQkCBJCSIgkAhCRQ0OA0EARAkkAEKkkFIhSSHmelzawHbLuV5t0u7qc6egWdYM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udZC2BGHHr0d5LdVY1kRbFay9v8ANdP1nEZWzmJ2gidKZ685MmtKWbqZkB+gOWqSvGXD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IyzE0sy905m5Su5ref6TmtzZCbZHUZprNSuViZGTGucs19LWZYHvVWK8+sOa5oXNcOSQ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QySN5eSVFBCKI4glYwSrFsdBNDqGPkRbvm9NNfHJYcfXypY9nK1UFG/h1tZunyEMWpUq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9mnZxmZv8/poWK9jUlx9bKlTmGIoZY4g3MPaWy9kmpJNBNqPIVho3actWSOTNc17BaOb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NpgIRAmMyeCeVgMavmgljaQW8sa5pi4+xjculfquW6qamrWafTk9BBaWFvRzdKgx7NZR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OaJYZ4ciBu1jbCSRvbuAEUGuaKOSOXD0M/QxSk6xk8UsajJGbjAjScDAz7+fm8VBLFw6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ZhZEpURaNPWjWidmYmG6RdDE9G/sc30WGr5x6Dy1uDcrrUmqvRluDumEnjUt9lwO352+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MrreUsRD053ug4Ec3fWPPFh3vBwv6Jb1PQm+j9G859Imoq9ytZy7JoVkuZtjjvsG5jfH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xp9s9cedZy10q5ltmvVyR1naLlq3K9mOHjrpTyc3Wd6uCPO943irZfuYNfpnrhz8vO6r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x0l91O1zpq3Ec/qQbemW3WdzuI3ebpzU56Leeci6l/PXJDsK9nKyTdPpyK68c3Ez9fBXL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MMXno+kq1z+rHtGUtRc7Rj1KtmZoVtPSqrS5WrBo1tzH2KGzuVjOuO4mzxamNu4uzuJE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Ye11jk1cdOYYtMXfw9vpCmrjU0t1MHoee2O2vNq7m9v1081zW7+DBboal8O5z3XZfLy0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Na672uWs3NUs1ebvWpetswq6k8/HjWrNh+RroMfSqfctG3oZ20kWtyvLFzl+hZvWntYm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RxfTm7Vy9LaY17PPb2ujmgEB6aQAikkkJaQoAKSHNQWRNI5zSOQIU0qgQhSQSEEtQS0j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nNcKSN458Uqp7Hj3NQxwIWlDZoZy+mrfFwSlJSsTHIhRWamStqgQYRBEkhJISSEkghII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gRBISSEQghIaQhzSBBEAIExwEiAJBUCBxa4ISRMlkjDdDNx3i7WPrbjglz07I183ebN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i7eF0xtojnqKCxXsm6/jex9GeLy9fHk6WereVsjZQVbLBZWplS3HwzcNopRUxN/m/Rz1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vTE1uneyl5ro+d3NXObr2RpkhLDNCSzwy43z2rn6W8RmDSms+xUtXMoQsLmOHIERDim4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GgkRxFQs1NHr5cTdocpG7hQWKYC2zbvUrmNhzJGRl6uc1Fr5GumRrZFuub1cjrTCq2aw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y1OV5nq+UXQsV7G8yZWrmLE9j8oIpmRW2cfWLkjH6SSxTajiDYKtqvLSkjkzS1yqO/Qv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YiLAUpcyeCeVrXNHoGNpA7jGuaYuJuYfLcXU8v0+dWaV3O68rCYQsdGWdPL1KDHMuSmk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KZoJZZQELXx9ZJWodIgEJICY9mbhaGdfzXlhsdLBKa7C3caEguaYGZp4+bxzHN4dqFDQ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0OQ3Wy9DLV57qOOzHErpWkkXU8ru4blV+jm+cOJ6Rqc2zLeyfeWpJEE419XkRzvaWOJrw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cojc15NoUrvPp0fpHnfoeNClZq7mFG9ktW/R1uPTLs7Olx1hSbK53Jo9Fi9M35LK47rv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jSMh8+2vATGljf6M6xS820E2uf1crW74uIrz7DXNrn+h53o+2UkuGg1zTD3uf6DtlqI4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3M9N0ykRx0K9mrpi9Hg7+8gJctKCavpS1cvU3GlDnVSu0tSDVzNTQJDlTVs1NyHRoX9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pKuvladhQXLRrz1Nqevka+4ghzGN8FuftY+xvKTVy0YZIdTM2sTZ6RILlpNdHWPmamF6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oL9qrsdfl6MN6Dp422b/ACHPNaxrOxxG/wA83V37/PTdulbK2a2vRW1suxy5w3azcy3E2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Lz5z8ns+c7xo6OUWtqC7D391vXFXweJnI9Dm75VbV7M1LFinLjpOxrZohrSY13kjWBH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ROacmoeAFlLHEqY4cmkJaREIISHIEKAHJpHSRkeWke6MyyPieOka5U9jh6Y4Tmoe0kZP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FSktdYmOAwIykKYySRCSQUgIoBBQkkJJCIQkkJJCQQkkJJCSQkkJJCY9gQkJIBCAkCJr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wkkjqtrEGWKdrjrK086xuXFWWNWqLq+sy6GNYNFZyzdDAuZ+89E3PGNXIqcWpf7bgO/6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ek08fZm53wTJAy1GQxOdLUs8xYxegOC2N3lL+b1xtva4wZAOnOxPVnln5vpOb00r1a3c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rE09S1jeTchk3mLRrMlsQ7nPpZCdrLSCF0bhxDioiQFIaCC+4CnV87pDH7S/g5u3ymPc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10Zs6OTrc9pwkuW0dCotSGSxWlxfQ48u82/n2ZFS5THSxSWetyV59Tm+R7DjV0rFexvM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7KKKWGIdbJ1C9JHJpJLDNY8hWKvYrrRfE7Fljc2hfz7xokLUa1zQNIEQ4ybNWzmiN8Q5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1AycHeweW2dNzPTZ1YztLM68piAPjfEWdbI1QMczWSgRyBH42xizT5IZYkCEHWydayVjm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2y87o5ujml0E1GSN6a4LdxoIHFpgZGtmZvFJw4ds+pbq3DQ8ayxOAHAR1nIdFh5RorYI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xNPk5OnvYXUGyCzIkjk1mRAWJzCOrzR0wp1AzBIy6OCEhhRLd2tc5del7/gu8lFG/nbm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9N5ul6zI3x9AiJWYu1i98biS4bISqlDPD6OeqkvN0Qc2zHljl9GNMg+bbQRXObOPr+jF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Hv8AOdF3ykhw0mkVg9BibXXKCXHSrT1dzI6Tl+p3EEeOhSu0tzO3cPc1GlDnoVLlPUh0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ULmX0kuniXKvDOhy16dFm5fvYxNhYqy2qVGDa/o4U6a6x241s0qdfcu63MLc6ccnPzvS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tJp0Y59/O7kGXFqT6/P3NTSbRfjViI17alPn29frM6fmM7Xo7JnJ9xvyb/OcX2WvLpDS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W8Xq7HKa189Tbrxa7CJmpnhu83SyeXJaGuzv7cnWN/PAb9e5OHAy6tL43fseduYH2tLL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8vm0tDDu4STUpetvWJDnpCJ8VX1pZXOB8lhmsbQYgdNPN07Cc6tDg0CgAmMmc0q4hDnN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FBDgkIsI90bh5jeOfGSV8T5ZTHIpe1Di14ESOa4gkhBrgrfFqIlTmPsMb2xGgVLwCg0q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CAoIRQCkhJICSEkhJIISECBJIKQE1zQtQCC0LQRwIEkFQQEkglqE9pH5ulAnE2diXLn5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WRFu09Snag14zloHNx6HR4PTN4aIxrMj04yj33Cd31zz3LdZzMae1jblQSsePfKSnHND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IyHKHlux5DtjYc12pkskZ0xPNGyKVe5DpauUbzNGxXsVJDK0lfHNjpQKWsOrWWJ0GIO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sIQ9AhcwESKE4OI2tqrZf1OyRxcxjxpVLx1HAJIUkrgIx0Baa+zjbWNPcJLBTuZK5vWZ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0NO1UyzKNykPex+p6rPBZ1MXhu74M07FexuSZ+jRlquKiGCxXli083SL0sUuo+aGax6B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zY01PRBfq3C+QdxrS0TUETmuXHs1bOaoZURl6Ntrm7jQgZWFvc/y0Ok5npc9LuVr5PXl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a2VqstYW6qc1MvLUSYu1izT3sflIgKOrk6hMxzNZICooAcEpeb08jTxZHRmnPgebbHM3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jm5vHtki4dc+tYr3IBWsprkNRRM2JQ1FUEUBFF/d5ToebS43rc2MEI9ZkSRybyUBRAA+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ksjonWPDXyNLXTV6zXn4dOt7nh+zWXOvUOmcdkzJc3oOX6jj02Zs0+PeisxppZCq9s9G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TDThx13z165Kvy12w4ZxuS83N1z2g49/K9a3kX22tDm5eueoGI7ndRZYKPSc9p7lpVBjV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0+mUpn41Ur6dOzMss3dMRm/Vxcyr1+WY9s9RXLnplzvLrp6NYli9pHPP3li4Vfos/Sha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alPWoaRW22Yje5ZQ811Wb1lfQg0Mq5sLnqvW0aW5W0aWlY16XPSpXKG5V2cvSsIK50V7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aijk53PSLnKk3p+xRuZt7XtfnWdKc8/U2s7PmrZ2f1XTg7B7bjN/Rbaiub4Q69ifXzKd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vyOlvlc6/G3OMxtSzzvo79LPxVrpOhdSxDVZQl8PS3lVrvu5V+ZuLn5RPNe48cObdxpq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sinWu0XteZsU8jCFJ0X7tGayDBsVXTSbmNz6tp+GV3BkyGlFVNmgK0kTujeSAocWoKYi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EQJ1A+JXQuJXMJIWklcxyvkY6V5BHFpHmF45jiQ2q9k0S074prwMcGD2oyxotJQEUEhB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ICEJJBSAQUBJCSQkkJJCBQkEEFABBGQB4IIpEQJASQUIgSQCkgpIe1zUq02v5aoysFXH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oa2LtU4xvxqHH18redZ0cmayGWFKvd8J3PeZfJdjxsaPQ8t0SGaOepSWJXq26cuXqZen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HreR7Y2SDvOZDNX6YtZuhSjXx9bIqe/QvXNK1Tu0AkTPTefSq2SPph6ISr13LumrDuo4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DkCRh9UnpXOzmub66tx8b3KSaepVshWEgiSBCx8YQXEamBp6ubrY0pAaHNW9SrXDadqX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paWYSOa7U9UvZunqZHnvonnJrWa9jcfTuUVYolkoVDK67l6BpSwy6kksUtjnNNGKSMy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klzKvmugtxrS0CAsc6N8uNZqWc18L65KGtjpGkbjUhWZgb+Hy1X6Xm+jx0vYm3z3Xlfa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XZsAI1lJJpEFl+Du4OdGSF0s6jI/YxNlLLC3eUgqQQgprl5PUyNTGnujdY6SF5vNLdQE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kvL1LtHh1pVrFfWEkrEkhAoaigJISSEkhSxqOhsc50PJzkNqv1mK5N6ZcAqQTQtQuU9q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InOApI9LNdNFJw69b2nF9hU2fco9M5sMsctDVpWeXR17eZ5tYsmusXIp9Bl9s2G6A4ao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fN9zl59AFpizwWu+dFJcNIERzu5h7vaTIrhoJCuc6PB3+2UEPPoAt05Tr+W6rtloK8+m0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zmOm6HBN82hRvUOko7+NsaIFcq2ldo7gv0LwUlitz9DO6SW7SuBSbinN0czcs2qtkKQw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Ub+SBHOrP0Mzokv0byAg4oz7+f0g0s3RooLlVTt0do9PM0tQoDnWcR3VDr6PLHyn0fdr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5XtvOedjlhHo+9o0oW68ty3b2uvx7tOvg646nD6Od5+6iusc6vX7V/h87LztB++kFTmL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f2DWxtCZw9erF5/DdoVLEzaswWs4s5enjb1Q6HmejvW1iaXKzp089BjzW4q1dJc2aLWp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vZoPmhz7UWunRzoyOCVIIjBIwdboOTVs4WtrlOGmUBAeghxY4c5jiRzSPfHJBe2RXFqJ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XIie0hCEKeKWtIpb4oJCBAGujlAIRzmlaTCBEGEkhJAJCEQhJISSEkhJISSAUhIIRC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JIgSQAUAOaqBAAWjk0ji0j54JrM6ks/nZ4I4bNdUDjWk3Pr2N3eft6mockZurmwRaa82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52/nnoHWQ8T3HnEa+9xnbks8UqTMa4qVb+bLQ0uYqS9nX5MR3HH1oemeqaRGVT1c3piP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AdDPv3NG7TuUwtcWXB+OlSvYq6xMELGwzI6GDD7/ADriHMfvKICSRRRyu6nH25dXlch1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ORGpAcWkKRIWysHIkYkTV1crTxqRrueob8vJy0O15zfAmSMlyeuDla2SSSRO1PT9PI0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bM8Fjcko3aKwRsOAr2Kyw6WXpRqyRv1JZYpNSRNNOY4Rz1qlazUWuGXc+8bQS3GhNRNQ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cxRWs1hzXNOjSW40EGZibuJz1V6Lmukx00uZ6fmOvK+AYDXNJtvD3dRoLaKa0kMKSfB1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bNUVb2uZ1E2m0G6mgM5hpjLC6pyjGHq4tzGr5z1ZoPzCdgMMam2sMWbpwEbmdRqxWy9j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c0xbbZWU6IFMiFTIgU6IFOCJSohUwIlIiNSExq+9FrOMNYGSth1Yi3UYLegJhLfUuAuh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Lgiobunz1odfxcldhm89NpZFO6lO9m6PHfYNePD1aUiLM087vnTJXn0EkZ7XD041ED59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74tkLhstLTC2sLd65mCXDSCWnO9HzPTdcgFvDSY5unKdhy3U9sNSHDaq2au5m7/PdDuB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lHdx9nUDXDnptC/m7kl6nZHiJmU+Zay+jRuZUiaKzG5upmMp9Js2cQxtLDjjezKVXc6C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MXpMqjF0m3d50HRjnhh0Wbms6Nm5zxTfbhOzdmhUi1NC7iWDRbRUtvi+l5bX0c5OXX78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qlexv74RY7s3OfbfkekUsrP7fPv0c6V1zbAs8voTVnM5/F0dDO67Hz8zk9rndc2z1BZr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zs+xlcdp0bgWGzw2vt84smvn0HY3KN9m/Dx0DXXR8rV06BmRuMSPc7HNzTSvSNTV57ZU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A17QvYAscxbMsDdY2iwzAQA5BI9NIXMcsk9ZyW2QzAe900ZY5FdJG+JHBKiHCQciBBK8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CDgjI5Y5pqJA4ApIKRJJUkhJIRBAUhIESSEkhJISCEkhEISSEkhJIQIGItEgQoISSE1w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JCHvjcmZibsEZcGxkxbfadjVKawTn9TP2dyITjnatPWzdSezVmlfFYhlodn536B3xNwn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6NbTmKx1mGwQUr1WXI1MzSxXVLLOdZxnQYHo59OxzSrkbGZ0xcuV7EOyNjIpt2hdua12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dDLjpXqW6esThCxqALD1AvVcm21LC6l1w61i4caWbcW8uCSNhmiLkkUtBpaOexxImoaw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6mXq40zPpdbpm8s7fzrP1sXYkdIyS5kkDjn8fbw1lLTqei7/ADPS2ZfnPdeS13djhhXe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bLp16EZa08SQ62Tkn11r+SlTqW83IdA3EfEM0rlgeyVIp43Gi2jIWWIqwPFNcTGfLdbF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+NGoWWEZsl8rz0+u/nvPh1X6xjjbJgreK4btsGIt0mAd5RhHbemEd4GC7caYx1wZQuRV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NoG+Cq+VkJ0UZMMZumy3Fgs324DbN5YAroDzzjojgyG/m0rUGe6/Fom8igLwKCvQlV9C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xuGzTeWG42ziWDRjiBLJXvFur0XLTQOjXSqpmEZdXHmoYsis4sPrPJm1UWBAyy3JnSFp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6OjZcYzLmV0ONdG3Pb5OmkM4F3OVfrndOOOWtkY5qeTIHfHTjm1x10i5tlXtLn2dc9YO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1Z2uUtbnRNwlzbrcR9VOh5TY2uRQO51B0upibeBN0muwHlW1b0GmfKOhrn4eoWHKDrqG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dasXlGddnamOt60c1J0CxcGv0uVqVptGfNyX6Yzc6jv5O4Z5LEVHWVlDk7eP0T2mz4rH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Jeq2ckgcUZ+hmdZZs1rOSRWdDO0c3eZbtG6IIYtTku1877+uopLHf7iYWvogoSyVNa35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3808mda6dJtWr1Hac1h9TTz82LpsXpuvLk8Louc4eWNX7+OXPGKXHMByhiebI5WPJ2VmR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G0mXs45a1rGP1UeazW8/p11IzZYnaZuWLcb47hgdUvVsZa9kqImi4PGgWCBxAQkGNzFk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2XNBNHljoLE0lcHBljlWdzRLI6NxI5j1kkilh5QVzmuGlFHRvaXInxmqgt8UkghNFG8Q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j45CklSIEkhJEBQCEgpISSAQhJISSEkhJISCCkhBIDXAjLHhSAkkFpA1EKgQJIBII50c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cbZwo3SHc9FJLj6mdo9MSQTQ89S0dGhZHfzL9SROrZub2nNb3fOnxHccSlffwN2WxJSt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t2nNY2tl6fOqtZxssYPb6+W+GPxqDL1cnWbtqnZSfL1M2q12jeuWPCI5YZKsTQy43Bn6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MBaW5IjZSbeoZ1dq6lBTaa3eUCJHIIEMrC1LDPQRAkQOIQ2GWElfG8aCjTlbnZ1vU97g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1czTzbEjZLmUlVg4PQc/LICNO93+b6255nlr/Fy9S7GnXUfmGNJ2U41XZRNRuZJZeECJ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uWrSMMTsZcztS0busPWidM1aQTPF8FBXzWaySeK73sHuiaWFrSamQdUGVX3HHOTbxjCW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SpouzZ/SVlrSFZxvlKCvoz6m7hREo3ypkzqzbVG5jWD3HC+naZZ0l055o0mmer5l5G3m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uOS4Nhm8461gZTtR1ZMl98Uhqtl4TB6Hl+dnUASwIATqAkgjQ5AUUkhQQS1CSQugwNpr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pAjWAHIanADXimB4hqchIoCcgJyTtOs5TqVlxdrKXHnTcpp69zluc6Q8u812gpaFPWo9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lRQbIO2LhK4bSSrJuU7fbFtI8NhJJh7OPsdsyBLhtBKzA6Dnuh65aCuO2gtrkukw+o9G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S2yuiydXWUCOWhm6WZuS36N6kEuVGdo5XWWbtayAEc63M08vrL80MuRSGKcnVyesvzRy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F7TTmgnwTmrGjmaWX0zfnq2M0oLNWVqZPXN+evLivLDkszTyustW61iC1DFXmHpvAejq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GbM1p7o56yz69bIEufO2sL+vDi682Lrjq+g469HPSz+rxN86UcsnTrz+rla3DjGmZc58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fCjnbJWZ18S8qOnwLIZhLDtfNiNyDO2Ex4dXlNa7fjT0i5FklGXKOjnm6vYy25aNqpr1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L8teVybCx7TmtiasCFLK2MLNdzrdzLfz9C81GTKC0jix0OfG8kfG5bIaiV0UsPkikakk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NeJJCTgTNaTWCW+CSQQijWOSxlKVAopwW6kEgiIQUEFJCSQkkJJCIIEkJJCSAikIECSQ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skY9NIkkBJABSgEAa5qOMb1M0JOee7EZ6LAmrR0Z59Z10R5tpoX+fbrPRv5o5vT5+Oq0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4M3c0+N67c6DjO04WodvkenjRv5Vg0pIZkZn36U1jWqmFZ1mXkjMTZous2HxvzWY+zia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tPOqloZ+hrJjmrwpYpKlmjONjK18jWbYIsDEieWKWwMkaUOjya2dWndlxdGKWK5cQQNQ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CLSEhDYLFcke0iCBP0vM9TnXPTY/VKatitM5+nRvzVuRklzYaTWBz3Rc5LOx8ep33Vch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+U1q2alnUmpWqZmua/NjgnhK16lcl2ZoJdSWWvNqSlppxY+OWJWbHaqWOPY2qtrpz6AI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onMdGRPBNK2CaGHgA6KWCbcDS0KSCQrDyfWchi3wlKi1B6XmOn1GgjUSClKSo4u1iRA6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cz9LG+f9N8y9N1AgOvJNQCmleN08rSxqUNI+SAnUNQ3kNLEc+KQa+NLaaFLxXL9Ry2Kk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SIFAIKpJIkkJJC1snSXqOT6fmM6oArWQUkSRAihoeqYnganKGkoCIO26rlusV+NtYpnM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HruNI8W0kohpXKfoxqFLhsgiM9IenGgUPNshKsi9nXe+LyC4bQLa57f5/oO2ZAlw0ghX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sSXHTWvjswOl5np+0aiOGhRu0dyHUytWxBDnpZulj9JdtU7oghzqyNfF650bVOzK4MZm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5aByvDPjzdTLbR6zoX4ol2himNnENbpN2bKGGqshsuxlQ19zoJOdJ0K50ZvR4taHpOlO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8pkO2tNkTJdZWUtnkum4nfsblWK/T1yaNS1PbIxV3tT67M+az2fDdH18fU595ns8vLbc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2bVvA0qu+7TO/Mqcp03EcvM6SF/m8Zd6Hg53zUno1fN4ubQx9TfWYw1WUFZRr73PIlcy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24WsmC1PN8juZc3S7Wfdz8adXe69GNc1slspoQSxZ89WxFLo+rLBOzkDdpELLMW6xdsA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tJI+N0SyROJkgsskMxJJE9qV8b4mLSrnNMOLHhQSOQK6yS3wSSEQRpBBHMwYEpYKl+iI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QiEFJCSQkkJJBCAQkJJBCQkkEJCSQA4DI5GjHtBIghJIQIA1zRMdGOcxD3MfbzVDQFxN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u59HtSMm61u8X4Ja+NWmPMc9t4W/0yYyznqO1TsdJ1XG9ryHSZunl6GWhYp2quTQSApy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WDG7lXZGtm7lKavY74WF0HP6zcu52iljM1Mwz9DM0d5nrWK0GRhqw+OTHR+Jt4ms3Ax1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WJj4x7HEq9/w8GdWoe948pujfrLopIya1Tt0WkCcEJJCq2qhYLUGtNqL0HJ73NY1uTuh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rbsrCzI+J9YfOdJzUs8ckOnc9hxfaay7yn1by0t2qtnUkqWq9ZD2OxWwyQkFunal3ZoJ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LHU50bo5pFuKyWG1y7MnhXTn1KaOuCwxiamhLSZcsM2bFBNViVRuOjnqWtwBNRyYaemo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8mqHJoD1PKdTqFqGoixDywyuxdnGii+OTNe4ExdPL1cb5/0zzX0nUQA68k1NCWFeP0M3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SdS1N3loIRzo3CjcxbiAmuM5fp+YxAioCSEkhJJEigJJSkhJISSRaWbqS7/L9ZyM1WBW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BSQkUNRQEUBFHa9TzHVrLhb2CZrZGzU82Nq8t9EObl8u95YSNihVi6Z6U88/nd4YVati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8sOWuqPJNrS0eUs9c9aOXby11C52Sxm3gSdJsjnZOd3G55M7ouV1ui82F/MWtdWZoQX9y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xV0zpr12zCbvHN52r1uRqZ02tezebXSDN5ur12HuUZd6XN55dCssOt0uFsx+vJlknWWd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PtLna7pTmw5G7h9c6bnnnWJylGVq5HWaskb+Ypqldja2R1zqSwy4pCGacfWxu00rEEuB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74H0/WQZb6fQe5CfREb43Jt2Kfp83qGcZ0Hf529W0DuSvp81maeXtWddMhurW58YbVbp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Xh0HA9brZc0/Bf4vH6E7zi1z11tfnJt528CRXDLNJN3c9qxq3WlZvipqt9mAaWRVfRzL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MyNnPSs1jamhhlvokswWc85oRG5ONufUyw67NkbPP5lVWpt9xFYh1nULHKyOSCVyaIe+J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CWJ1G8llglWV8b5ZXxSWylroc5ph6CC1zKlc0y64A3wegByDhoRCI3DQ8Stz9CkRoGR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hEFUkhJASICEhJISSEkApISSEkhAga1zQIgSRAkgBAQIAx7QJAViCUxadiul3K1c7Gr8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8Vir0zpwTRc6ZWOXn9zB3umTG5vO1bFOXrO55LruU3nE0szRxdVNlqxJWlqCO7AVI7FT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pXK+s4VyhoenEnPdBgXM+llaVlrNvUoydHL1N5nrWasSFqqS3UuY2MXbxdSyEbkMfGWJ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kcCin2XMZ006ecwyOCXWZblG7UM9S0EtIQQGldpkxYBnfY8OdYm1jbMthhTLpBKQOSW6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9VykWIJ62nW95596JYzzL0rzeyezUs6TQyx1ivhlwjikjIJ60svQywyakkkMmpOWFHl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ez9Pl2gCZ059UmLpgxujoANgujcZk0MubCwQkz4pDauULu4mGMcWOHAAk5XqOWzbjojB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mwtLNCmqxxY4OTq5ObRmrTZs4aDG18fWxvC9H839H1AEOvINQVFqjkL+dfxqQscEtVdSA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EY5ZZwBLxvM9NzOSSUAhBSQCEFICSQiCJJCSSLVytmXe4/sONmoklrKSSFAiSQiCJJCK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LOK+r9nxnYFnA3sApAqapauNv8d7LZ2+PcJlUV8Xdxe01nyLjWpyWix7e+NJIcNkIGNp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hsJwrnehw93thJHz7QLdOf3sDf7ZakuGg1zNTM2Mba6ZaiOOxRvZ/TMlypbtLSOdONsZ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qBGSxNnG6zSnilzSkMVYO7idpsOB5iEJpY+vj9c7QTeVRaIdh7WJ3m4kOVQQhZOpl9c65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i7GN2zsPacC1DNWLs4nbOxJHJitgimdfP6ennen9C+SKS+t4ammT01r52xcyJ+3yupybm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2Mcsep0OGq08S7Vu3XdONLo8W9M0a0sl61uB2MLh5C+KThx6CbAu89yZugzphSb8OL5/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uFyLbLDbMtVM3Oe2bpudidL2XOxdBmu0cG/mZi6ZkY8uxLWbLYYxHYza5diq2ZHa1W/k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Pj6dpLmft71JKx00yJ0Yi0w5zESOjdLLJDKsj43RNJDIs8kMksk0MpI5j1c5jockB0b2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fAqCcCkUQttGqimhC1wBUtQS0yFIkkFJCSQkkpSQiEEJCSQkkJJAa9DXBCSQikJAiBAw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JAAIECAMcwJa4RRMavd5653s3PdLp2ct2bqjLUaFaqtzYioNzdJ2aSprZdjcuwVziyvq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q5XQxtWTpK9mtKruVq1PVuUYjxNvkzbWepdFuBHrGheztDVdi7WKyb1K1ZdqWoDntXI1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DXdV2alexp2Rq5tOLH6yo3xk09WxY+CaIc6OQDwRQT1yK0xkvcczjdjLyWh1HK2Stjk1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zWHmDspbvnu3hZvSsmqWXHQyTVmxBOzWYWLdclY50YM/meg5+WxUt09Oh7Xheps2+E9E8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tIrnp6s+AjfGQPjdL0UkEupK+KSyZ0TqeWGMFhizRpZmny7QwSV+nPrUw9MBjowNLBPh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jDYlkjabd/N0NxRujpxjI9NRLynUcpm3HQuh4jaO6nkOsskYmbjlGiURkkytHLzaEtWX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GvjWB6P5t6NoWhvXkQ1spMaXk7+bexbDoUSsjB1wYN5cwCpVGhTVpYstaprkea6PnMxJ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khJEBBEkUCKBt4m3NbvF9nxcrClrKSSJJCSQikJIkXL7+CJJKiCer9ZyXTGhia2QVGO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nLe8CPF0CSiHG2MvtjbSXDaSRRCXpxoArz7aiDHv5up3xYSXn2mubWB0HPdB3yUFw0WoW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2jUFw0YJoNTL3Of6HrlALhsUb1DrmW3UtCBHOjL1MrqvzwT4JpbksnUxe02X1ji2BXii5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NNvPV1UGF/GmzOs6lmdHzuoMZhuY0UfWdG3KZzuusdptZMDOk6NuHXy6Nc+5d7Fig3np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jbxhX23eMbmZ+2poTr6T4Zor5XQz1t9NXHs5k+VNI7a6Wru5HW9OcLKvWdNYuhHNMW35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tdNTT53a5cZ7fLWPBmlnWb31vVzS6HgePitnEtefy6mdelqjNO1GMmr46PifZM/dh0Nc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ebWLBYgz2hx9CHoytB9g0Ohwek5YqqvCzNU0aN1IWY+7Us1LuZbt5fQYzYUjJFz9LJ79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aVtJ2tUqjcxSiBFrhzmGJZYLEqfDIs0leaJpoZVmkilWRzXylzXQ4IgZIyrDZBLrkrXB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BFMSu4BVVtxWZwQycghwSEkgoIJCUoIKSEkhJIQSCghJISSEkRJIAIFG8ATSODUEFogQ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UcxBh7eImlmaObz1ct0reaQlNDF3sLpjZchz0g5pg7WPqdcF7X8tRUb1Lc7fNu1us4+1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UlqIaI5ojyt3GlvuY/jrBzbVb1cZtHK1VOTr5SC1Uk1LzCyOe083Q3lRyNkaQyrell6W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mLWZInsJJoJqkimgQuY4eWEfWsVxxaRVbDVk6TlRm9fg1umTAftYGpKoZaNaemanVxc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HlbGEak9SfK3ZqWLaoifGk1ise6IGVhbWJLZpXKem16F5r6jZPwHf8AlexStbTlhOdnr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EvSvgk1JpK8lTuiKSqM1hxuixp2nmanLpTp2qfTHYKI7w6MNotDAyQmWo6NsVwx8ShrT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NZUiiJIo0T8x0XNZtlRGHxhA6nk+nJ2tZuPDESKNEmbfzcs2SGSWVNcUNfJ1ca5/0Tzv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SNrR6iMcpdoW8WV0LqeIwdeIRvMrYwTKFEk1OaWyoUvL4O5i4jFKSFTEgVslNXnGeNJx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Y42iYq3EYe267Lc4vt+GmktpusY620Yh3ZTnV1DzlF1jzkT1wPPcj1IHly9RJ5cvUGj+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lzUKmq5uJ1/n/bY10Y55ebXQrnnmrQoP6Z6Nc6OeukHNA038/P1z1g5ZnPXWN5QGlpct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LW+3EjsG7zd/pNVueeerkcDtTH2cLc3GCR3NFDfbph34tLam64edz6W/malY6tyXnG9M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5SdtzxzrugEuBW6jC1I3bM2WEdtS49TosXR79Q87lHTbGfi9Ri9Zom4zla5mWbFj7WN2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PA3H2cXrndBHLRTVDsHWw+92rfN62tXWsq8syYNU/R9enw3T83n2sMbePruXctmPKojJ0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vaWR6H24ws0aHTM929CxBOzVmM3O0cbHSWuyVdcWMvzYUc+D589Fg3uf+hMJQWeHhnvJ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ljLXrtTh1np01Khbmbt2jYcXZxStydCrvpI7Mr53tQ6MmYHCFhzZA3DYbtXNDm+l5Wmt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vSwy88R5upDpzlDrOc7dcTT0HusVh6baky5cgAgyLGXSEJlUB7ESuifLNJBKtmWvPFiW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gw5AiD21OEJd0Ja4ApARAXxSCRiQwSxq1AVlojIoOAiAoIKBEklKAHJIRCCghJISSEkh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KGhEYC0SRACBJIaHNEkhAoa9pKOT0XOppZ2hn89S3s+/K4JYpxtjE6Z20hjToZYjIuVb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dG/Q27GInrniZoZstxzxViyyQrF8UHH1MmXQcx/HeFmdVzHo4rUytLSbNu0ivYpW9Zus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mStcpoRO0k2Mm9jo6hcpQkD0wgQPlglqSKSNC5hHFhHxOYFBCBaqu0biKjeVsHWctBl2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esI3g+rxWo2mO46fm9HOl2JatmLc1V9VTC+XUMSskUFYgw9SjK6tqbmpzHoWVfNriO14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Jx5zNm07Zz0XTiTk11pWhJffZQfecUjeoU8TzRy0PWA5jYxNnl1z6m1b3h0mKLnYYL1Z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zrOlUcm7q0cquqRiXbqspNvooK+iirwKeP0ilwDvE59dAjnta0iAWTZUVtFV9glaDQMY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zUzX43znb8N2tRNgVzcsU7lWJGzWUpLaio+YkJlA4tIQkhTUPLESKMj3QomNcFpVXLZV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cFoVwlg1UtoUAXlTBcyp8SW/w3b8lm9rCyGrrqJTSsY8ptLJdWqslGoMtprOx0bSxUbL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uZr3Z05skGdYHZ8j2ObrCYeLbQ8RTp2YO2dQhcNuQNZVita74toLhspAxNTI1++LKS82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7oe+ACOGw0t0wei5zoumGpLjsV7FXcz9nI1txJDjpZWrl9JZt1LaEIY0MjWyeudOSKXN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9s6zwedISzpYm1idcbaTOeiAIWVqZXbO0x7OOkEFGPr4/bO6xzeNQSUYm3ids7zCzlSA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vUwsZ36P08bXWrBfg0yMfpea5darlD5/Q65UsusFytbsjqyO14etly6noz1lOrVc7lqp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ZzO3zM45yjrStTCoyZsXcDA4eTc47U0M8+ftWGM6ME1XTNbo5t3K0LOI70VGF0ORr5zo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Zq9Dydro3fz2T1DCaoSY15xu3suTM0ZW2c/Xp6OaNeDQ5W9zOuMd2aRnN6Cldznfrz8t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7Sg2daoU9lNVdjG6KeilDaq3jE1q1uNTKoSUJ7USiIxK+GUmkryy2LNSwtqaCaamcHyp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IgI3yFrgkkJJIEWK9rVYkiRoyS4YlhhwREkhJISSCgREJUkgoIKQCkApISQEUAscgtIH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BJIQIAkAJIaUhJIQKJOR6/i9TUq1BhYs1LqtD1mx0dHO3nSKWNBkrCg9x3l4mOdU6+jX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eqVqdS2VstiapdIY7FeIcPcxlY6y/KpU1atmVowW+ma8M8EUjNBvOhPT3zBn2nWZDdoG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7izWnUDiWaa3rNEachlP1EZo1EZa1CZZ1EZjdUGWtQmUtVVlP0QUDfBRV1FKHSaYNPqAZ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Qw6+lg3C3FY0jCXTTnIP7GuczUsZMaupx6r0LovJoz0rC5S3ZW9T859CqTkO18/K8Fx+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6fUgFtFR9p5TV5xQGk4zFfeZquzmUtWY812OnfnfL2+hlueHb27rOYt9E9OfXRqucXSu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UDlh1LTmB07V5pdGo51dEjnV0RObHRo5s9C2OfdtRGUb7jOV+gBWIxhY0kFaMtim2LrK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htqdkQCUIJ4oy6+jJFs1ysjI65aFVtllQtJREKkbCFmETwoASe6GByGCQkRlJHFaJTN1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02FBl4y0pLrymbTrKUWvGZ8Gs9ct+1l1Vj26UtI33Gcb6TPWi4zjolc1aDIqMtopTWZK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CJdvmN7Lpk0+HqglFGF7e+NIocNlIRk3Kdv04uALz7ISrB2cXZ9GLKC8uw1zKwOj5zou+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dTB6Lnuh65aEuOhBNBVLTztDpCCOWll6WbuXbFaygBGNNyNjE7Z1pGuwLQzOn4etg9s9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ZLbxb2T1nRtpxYuiMnOjpshV+s6NmdDi6wyYjZyK46TpWYzeV21hI28eGPrOkZgrF3W4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vrtu59u5fm57e321a3R8py8/ObOJe32kx9+/bx9TQzOHa9KTn1G1jRdPmdkuG7Po158j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xmTalphPbynLF6vDkct9PyuxkzOHsyM6Ykz9fG5cLljN7BOSq9JS6Wgtit19FbmenzOf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0o47slzH0Mwlilt66ZxcgbuZoY59Te4iDHTrM8dpfRh0d/ndezmatiG/I17/ADtnmLdQ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HPdBz6ww6VI0L0FiTQovsRnzSUl0a8sSmam++yzHFKsZmbUTNOlZAzSMmW+22yKxXRd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ZXMkmkUlLgUCIV4SjdLH64JJIiCJjiRJzaRAHgkyqt+hKHBSlAiSSFIBQIkkpQQUC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EFJAhnjCmuAkgBKkCIQQECBJAKBAQCTG1swdQvVuVqaeXqU4h2NLE28XedkxvxohMK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dz1HUuVdNfWwd/tniI56+XVpjqsSVpxsMrZYMvSz4vPY/htRSxnLoD18asGtfqg69NEc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zCxHBWI61W5qTRW2SyW4mpZdRaaLc9JoOzEaazlWkM9Gic4Gkc5JpNoEvCqid8D7bBrv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tpc/b6N9zxWjm7JI/afWHLsoorR580bXL9hZE5yGEPgPaajc5hXgvQLBNalkBinsSabE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KpJCECiJsrFAIGNlglkUCstmoFuKgi22jYi2c+uazcyStBuYC5VrU42Djg01jRRvDn4l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gA248WONmvj0629zlkbdLOdHR52RcJmulKseg6XKEuhGc6+Y2MUtqnHHo2UpbBisrdNX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mULVHSVaYzaUWojLFDoNs52uc3HOsyspjetOTPWrm5CPsMLTLHQ78efnv2S8FJ3nC6SH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3dXhz33NGLH6IsPPT6Aa4N9jo9zmGd0Ma4R3bg8+tRdlvPIHqRjXOs6M2cR0XLavTOs2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mx2xwvU6l2Ss3nq7zN/L6Z6yfjdaXa863cTcta2XPZ6A3j2+bfZDgrJ0S5iXpntTxs3L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vLydc9cuWdy10q5qSxurz1jrN52KuV2WZwWvt83o9M6EFc87NG5tZurR1dKTL8nNmxbN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q3Bm4dfpM3Uov1rEYDegEvOVeuw9yqOhly5pdKM3nqPX8/0idsyc9YJ3BGNT0YOmbJ04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ezQ3MrW7qsjlquZREOXq53fOknDhpVrVWSXLcevPYaoefWTA2cP0d9RtGh7b0LOdkMbW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8d5tUY5tP0x96OWYwub6bmMtLLE051bTte89jpakHf2uuMuZiNPO06GzkbeeAr2a06c3p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yNzZKrGefRcxtWGpenx95jLh36vXdLPtc307NNObwfPfi72ezRmztHO5MLpK9c7fo2t9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mTHIpzrq52MK6/V5/Mypefi7CvyUuMy4nSae5xdzqudR9GF0xo5d+wcxckj1LOxNWxlo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pqZ+tfXiOssvoja10tias+p6+rQsikhmzXvgdZZhRsiv1dJmrfly2NZ0kc0CkqDgNcEP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wckUSSE5rgRTR0GStVEOSjmbGKr0FKUEEtMEJBQIUEhSSotQ4IBIQQkIhCa4DkEFJCa5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oAtggoASEEhJIUUoH4XQcZW5DKzjcvYwt6mvY/Gjj7GTvOhNXmzQHGWpWu0OmNJIc9Gt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k7Z46rcp5dO6M0+xDKRw2IZYqWhQLb45OGg2RhymnFn+rlrKlezS5sUth2JrWSpscsrY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m0WI1sUdXA9RAXkjFazqNN6HNgNpiQmvsVRV5+bnuv4epdOlNm5L79WmsEuo2bZy8ob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G5u6OG/na+nBz2p2y4bo7NiPOnl0cy15vudV01R8SRJEE+JR1OqDhmsZZcUp+D9BqtGZ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PD6yzMffmloUN/z062W2Za8kdUhsc2/U6sYxxdhmTLWL1fFdDZsNxRjW3zljPrU0MCaN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vJ3Oulyhm6LKAiCxRo6b5xIJNLX5jrdMvoOF0sOsl5iTGuj5VZu51G3w0qdmuIMvc+fW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fPXdu4R0nR08RvWeirgZOd7o8O8l7DzuTTvVwD8XvI+Nmpdn5rpancnhnYvc81mZ+p1t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WbqQ48mnRw1HYssMjq5vocPe3lRSrFjUr653fxugqo28/Nzs3o82ql0asZLdqSMDn/Qu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OPopMXkKPccpuRu7Vc7wY74V5rd0tbpOXHfrnrgnd2U82nm7XpnlpOpXLXMu6Rq+b9Fl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PHeHU6XK1Of3YN6zMkvjnaWN0vP7aduObIJwyPG9lyfXO8+1Hx09yUtLO0KPXG2mnjso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FwOXHYBUc5vc90XfL0lx0kEcz1XOdD2y1JcNNilh1Mrbw9zpECONFG9Q6SLUz79IIc9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9WzBCWKMDe57rNyaGXmRAlODu4HbO6kuWhwWvyXflu9ByWtudhQsUPN14zpuOv65d3lcl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8/VACSOlcyPRjcoY9bGb2tmdHN4JTefKsYqXt9fW5VJ/g7txbtb7OWWqbta1rmRd4+ef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5vp1DooMccXA3MrnrO0Lec8ubcr2K7Dd5hdvVqT3/MJjq1x3o16v6mPkemtepxnoGNcS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YyK2tmd/c6SYePzQ6+JvfM5aOH0WP8Ac3nULFTj5o5GTeTyJmoNuLdFoN1bFGaXTfBY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V6povROS9V36zw3WeSXTtPPPHwVug5vdS3zejh61odNyepNdrW4+xnVjJ6mhOdA2Hk0d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mruWqC00eg5Lsc/Qy23Mi7nLWwWiSaB1qupmWnyRG90lkciFhlY5nVyNasxeGfpLGVLK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GnJG7XGZMeiIKIo0gQJjwMKMV+e6atbkjQglrl8BImOCgglqHIIeApHIIKCUggISEkhJ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RFAISAkgAoQQACAItHIEQIJ8rXz6xIujycTEnj6HTDOs7NyGbdKykrtoyFsjNxW69Dci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oQdVynV7cdi9HmWdIY581TV5iwH1xmTqUznF1GZGJILXTEL2helVA8d3lnOjN2cazuas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m8jSz+gsrG2/nupjdPyG86kslmKcd10uFNJd6Zoy6Sxqorj45q8Oh3MR+w7nrHzOswt5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pDLJo72d0gsayxcWj1UmpwevT6PconoVx1gs6KvXO26/YbnKjrTm8TR9E4feZn9XPHIO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25VXX5PO48ezqLwe1md3vPNT76xcan02SmVt5HT1mt0zjWVzPecVudFU1hzuStxVxs+g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5w0ZK4HsuQ73pnOV5crRw+q5ncn1s/bikrymqXGehed9M9wro5WgzSRzLpnblpt+HlvF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e17cc+ayuWoMjdxdFu870eo0Pbzq4vteF6zvGtXHT01RFi6eJ2z1ZYeVemKOR6vlum7S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y3Vcv0m0r68nKvwNzF6TeaW4EkrQz7VDrjpUhy2SCnI9XyvVdY8tdyqSFcb2fEdv0iSX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xi7QHtdgeN7Hjuk6e5BYxQCIHO9FznSdMQ7noIo5PUy9XvjWTTw2SFXEdrxHb9MOQPLa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/b9Ii08tDG2cfUrdBg71hQXPQ5zoud6Z3ZYpc1JDA830nL9s9QQeG0kIpU7VDvjcIPDZ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0YtoLz7QSrm9/nei7ZkQXHQBFmD0XI9Z1iAXGqvPBWTvYO7uIEc6KGhmbjr2foARGNDJ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xmBJZ03A6Dmus35YHYSiBmbZ5/Uw+2epFVmLx2Xbq+jg/puVtrv06eLyr7Fq+m6BS1vo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00uaMOuTWV9depoYODevQy8f0mOVnMt0OvXo5beL8f1ZVbWqfoVLSZTx5tnFoXOfCjZr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0l3pT4VvPnqXYsznxv0I2TbFf2Znle6z8nWp8OVWM9W8t1d9+hxL+j09U1bcpWz8/s9D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mKnRm9MDlOu5nM6a5Vhbfm372sZ1HI1fN5JG6MXHzmOR2mCK+JdaizeszY6epYzjDrbp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tbnGWJ9C5Xv4d+fz/Vc3Y1J6/RVMzCrbmNvV+wyXnidkrI2KujW55zX3G2w5+iNM1ujf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puz4juc+zLxNvBvW2YpIc6e2tGxDpWZM88CmWNyWGQsubc1GazRVZMVtjF2kRapZGlEc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G8SiElTH2EhBCQgmwSjTWpQ2GaNQxjlijtQkGbuSHOT7VcoPrT04kw1BQUEFAiLSFABI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kiAECQQgkAEASAgkItIWuA7kOv4jU6VFeffMdNy/T9MpI8tuqWoNSC5TugBGbFmamP1x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zGNPWd35vkp3862rdO8Vkoi4K1sgiDyKatY4ayq+7g9ubWz1dzpiF5u0M4aY+vn295uJ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n9nE2d5kdEcal43r+T6569kZ5akTSuTZrydeeiguXR0kMqc31HK9T0y5zHcdOxdnJ6Zm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xdvB646hJc66xBIcV0GRpd8aiR8+1HIa4zvPPfQO2HSMfzp47r+T6TpLdG/KETGbi9F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UQThex5TrekmKPLQytahZhdXx/X6iQGNP43seP1OpLlmvBOWNUu0u2ehUq5ajMhrh+34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zPT4G5Jt4u1BQPOjzj0fhe2e8a5vHSRC8/JXl6522vHDVG62S3juz4fuOuAEOOljbGPu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gjnp3Cd5w3XPblp46cgSlz/Sc33z15C4aISOT6fnd7rm05juNcEq5Hp+L7frHur2OWlz+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mTwCuZnaVDtjowRx2UEnLdNzHUdY8g8tBpbZxPdcN23WOSXGrE3MLcOzjbKkpYHjex43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SKlbzu/z3XPSOC5aco4K53Z5fpO+NdVIOOtNZjjme24LqOudRY8XLW+OdbqZ3bcDubnQ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Qo7mt0HDXjqhyiw6nnK1Dc7iTjoo7ZcU6O05mnQ3PQR5+/F79cIjqqWCzpO8XI2uV6Nv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DpnfGQ3nrVbmPKO7zFnrnbFOXjqRrjZg7eRvblVt8ctZ0G3U1MW3Jv6c0ukWLzVTr8rU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YLN5CPssLUzm9PYl5Edco5CLtOX6RDqVyvMu6LMKdGddc2W9DX5a4jL6vlOvKpTn1GqW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P7ehh+7x7OzxJ7cvR5+YzePa3uYju3Cudrmufa5l7Op4/azoZJPlerNxNTl/b55IGTfa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3Yz0V1wtT0TBnKGxn6feHQj5yw0YL2OlyOSLeM6KR3PUOxHszNiGxz/K1YnR+gaAZT7t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1PT0PubVTW8bpIeT43saeLralejqz9rz1qbEY5voed3m+cT8zh5tKvNXxz2bvM3846K3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HA3aPRULPNelzrHPOjPRsk81exSyL/N9N1dDnnuvTW+Tbnn2MnIaEOwuquVyWvZjZs2Mu9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zRnmwdXSqYrNV8lY1tbXPX5rY1eC7q/QzMDosduK0ZoN7Mv2TxyMsiY4zSc81DBPGkdq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9g7zAcDKQkNlZIrUTGm5kmuL2uKFwKBBUUkNTmjkgQINWWIoYkZWEkKRGh4GlKECqjpX6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VBmKyyIE9gkkJJCSAUEJIUkgIJQkEJBCY5ogWhLUOSQuV6zFsndSk46xehwNjcmUT+ep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VjwnZrMHbxemdpj6uNSWYJzEY+Lvyg1ops61bufeWPPv1SSxMwjcxxn28y7ytjmNzD6Z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5Gebs8sflnTRLpnTcxctktSc9t4e90y0IY07n+gwumd4xvxp6SjKc+PrjTTjy2yVrzlO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Ljo5Wtm9JHo5upY0pY0Oe6Pl+uewDxzrntccxZjk789osHn6PmpHU5D0Dg+w7Yty5L8a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29PndFNE4FhdHkeh5TU71ZjcXWWSjD6jk9vc2jkjF16ucKxuz4vorNJZseNa/I6mJqdms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1cqCtvPdrmzjXRu5pxT67ibGp1p5R+L1GXkV9Tc1+HlO0PFiO14V1Dc9JZwLs3u1wyjV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XGjnrqLfESjO588u7z2a493PXW5GQzU0ui8+s1244mXF7Th5s7pn0BcozGuvXHo7DlGUd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tm8a5bm1xreme6fx7ud7J3GSGf1/KaXSbsnNTcr02CzNt6BCFJFECOrKdy622sapq+45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9c7njRNnJ7OT1e5jrYfzuNS6jN0yLN7TMSDo3ZvOYfoPI9JUf0mpHFs7pmXn7vQeZ3Mx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eDhGbdrrMV3ZnlrjV2QjznoKHZ9Jzr99ctYUuyk4Xosfs9zIdqrnrLzukyNzF3ae+UpL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jpNHTgtZrnMWUnHdbx/TPWCZvDRLRLTp2ou2dVIcNEIGHpY+v6MXS3m+Gtm9yvT6nI9B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8NlJtcz1HL9N0jg1cqadmhuQbOHsU8MHPT8nTyOkt6GZeylEazXYG5gdc7buNxtZ7x3K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tN9RTXO5xLnS4mcVLRg9We20/LrPHprtfFwtHtOcl4+jqocuv8/6U3JdNB7OfJHr+T+j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yyQWNZv0s+3836mpfxpPF36ivXwebn7DK/6L411+BJqasmdbzt+jiHOun5lkl46OtBX6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sRHNgZbFWYGXuc2byzeavnRR60+jJqa6Z7Onf5vTx79DO9fk1W093WMzteOjuuyu8Zp9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nn6dxWVsXhiHosNrAo6WRSkl0cc4YtGtnMctZKs+VbRvjfF7Y5u9ib+hUnxi5JyJXUxt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ddUHTiRPE8zA7QvZmbtQGLkmW/KzVihreu8RMnRZprGLHu1ejL0t2xmZV/LvZjeryte/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lZZzaWtBr2YNmpZmrMgGsFsyWmJ4ypLM5auiAzmdDjbV5otdASQpYppY3I1oyw2LxLmy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UgQJpZDI5GWuREoQaJJDkkEJCCQkkBFASQEkAOEgSSxsnRVbcBQboozBqRmctAFBW61M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OAGkCIIUCPBfXIO1XYvPWY9bWclu+MXAXQQVkOl1qqvnbm1snoMLeXt1Jc3IWyZeZh6HK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Ze0szRxsxSwS6AqwFiatonn9nS00wJN92LybdPM6404eiHLphLdEc8/Rz9SdabcXOGsl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VPUDGuaZ0XOdMSDVuZ1y8PXA5B/VYm80JepGLzknQul5Sc9T0zyq6t2NcizsqVnNS6eq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1+v4/eb7ekWLzi6Ry8cNqDriqendy1y46k1xHR4/W7zlu0jy3nZvTZO43Ri19ZoPuKK/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dmV3PUbnpeauRv3nZRONNTknGdnx3ZajURjQ5vpObs6cxnNcgIzczbxOueoSPPSQSch2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9OztDPspb3OdJtEZVlHyfY8ZudsxzMVyCXDz9Gl0z0bgeOmBkxxnbcX2m4E0cdPoW6mp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Ma57k43reQ7Y7MVp+enlhzTyHW8V25920LjsloXnNrF2u/O4Yz59yJirmup5Tp+maOnR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7z0TUzB6apaufezu2egMTuWnmMHL9TyvT9cyli5V6jRyXYcf1vWOdEeWpMfUyNyXXxtY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cf1z2ToVzsstcyy810PN9c9Q1jeVmESrAu52j2zsmAcNzqAHJ9lxPZdsyGA8dTBgs5PtO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56lxtLH3Bv8AM75O2JuLLzXQc10z0Vis/FmUJlm5Pp+T6Z7EMZw1MIgV66rds76hXHU7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fFvhuk5DnjqcmzWYPWcXJvfZO5Lp+XWYQKsPpeQ6frmYNxuVXO09npjX1ecx617nFy5n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reoWofjYORrn1PM0Jd4l0ax3NDq+Q6H530H5mhU83pqPrZf0PkGmJZ3gnoWPTyuOm5/pz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o2SG5xudfqdTy9V9llfE+ll1NbO9G+SD6/6L4N7Imz+vNW6mhjpM+DQzbPPyv1FVNkrx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dJmUm0/J649vK6H1eQYChlmrB4LcVmyznXMrO4Op5Duc5XK6sEuYdFaUd6jL5vXrRVW+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HhWnha/ThDWuUageBZelqNmtiLPYmvFQbqzWsa+aLs6SY0reVPZjZehLvbjXzZdWaDTy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OvFORWJlyesZIsTdHNt1sS6tPD8JIFmkt6Cppp3chkaWYrdmdJqVqoa2dOWNCu/KxiT5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3aF/P1ebnoXtDcovVO0GFdlmQjcVcudACwxIKMRcqXcazTuSxubSDKkUCSN0pLXVsEHX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kgpKg1zIFK1StvRTwQ9JDWvaoSQSEFICSQgUBJCSQgUAFQEkIJCSQgUBFADgKOVgxryV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z23YiqJ4RhSE5pHvjfWLM13DWPfo3embDmP5aMMrKy9TI19wpr+dOHtY/SaM1ebNcWnK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zQ9Jp38rZzX0r1fOhBWnLl+hfOb0M+/zsxYcV/K9PzPXPUPgfy1IQZamZrY/TG+gufRx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+uZ0jw2uc6PnOuL92hoKAVirn+h5rrjp0Fy2SEvPdRzHS9ecjgeGzWs19zJ2cLf2akea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rQVy04tJl1LmZ3x1BjXDciYjmeo5fe74tSQP47lzr1PeWdBynUdMvMZzX+fd/wAF0z28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5MNjL3nq1GcV6ajj+z4rstRwYcU8x03MadG+tLmyqIRDjauP0z1hjGLKYnHDdxxPYdJK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n2Uuj5votyRRrNl8/wC9876T0hrWc7MokZdWzW6TddA7jqOxSecr2nDdl0zMIRx1Pn2a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TGuuWrHJ9LyvbPQ3821i2RXGba4rruG7Y9DbEzjuwq4jE18TT9GNc1V592TWJzXWch1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p8jQxtTo2QCLKqqVuVexu+OqEK47nNdxhdJynRdcWhEOXSZQK55jr+L67pJFWPLVrHv5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wahxq1yvR8n0z176bsWyagW/zG3yHTPctzWYuqsclTS5+71z0gxjy3ruxXJkddxG71zt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JR6zjNTc3jz7Ma6TIo1dTV2+Qms6Ycys3pOaVTc6+Tk2ZvXN5FtdlyUDNTtmcUsOyi5J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jeajxOmbzkurYuZx1LGFbbxxehEWcNrtk57i6PO1e+6wtHrcm7YRQ5vUxOXPU1+d2rYon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OzrclmnD1t/JYyYktmXGIWSizPRg30l6zidv5f1t/Gs4nDpFS6bpfqfM84zutt9sccOv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5t+tnx1JxdXzbsdBzV3yejrDhW/mfSny5MD0Mh1TpPv/ABcTJ9hzl5aTR57pz0IrnNJp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9Jm3uR6GpHhvh46ZTfV03my0+skoagwwprlbR8pvpVq7z5OY2diPLnae1idNyx0o5dOn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8H62TX363k9Hn1HteF+58vTputenx07Wvd8fq56Hqef1M+Y4vu82jnxHYW608dC3HjzN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8vd0Z8dXe87n1HQ3eWsZmrBUmlvzqXPGOeKfMlbNLXLDrsHeqtOaObWhMsYk57ey6gt3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N2JNXOi1WbTY+1HlmUr61YL2dfm+whuZU+nlW4LNySyzK2/QsiLDTzC6yVROHiOVBFOC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pYrsF8Uk0QQOLHSohxtOad+chyGOc0CShEEEYiC4lTHJHRSUBjmqkkIhDgkJJCQQQkJI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QkkJJASQQkJIDmkDUQIEADgApADwNUgK8V4GezRjOdr9RTy5G9cp6WHZq53SFAVW2aFy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1S3LtnOmLhonOrWNdo9eb2yM3mzs8/0WNGtJDNVq1iWy3eo8TXV2+K301jck56zuc7eX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0MleXFjx9/C1ndDhz2nAnMdFh6vXNt2aed0cS5Q3JtPH0IsMhdm2OV6XmeuerELeWrCr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5vupnlu3WENmH1fIdD0zcVUctXuX2+f6Z65UVjWgqAFk2srtz7Ac4ca3xzg0m2eesdMb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OLB1/GW9zqFyzI67hbTdTp7PJKOtHKo2MGxJp0Y512W+sMmZ1Gaq0BScP5rpTZUfbMtM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ldWDFc2Ecf1U5tri2cKlHbdXMbtt1lV85iHgvQ1Ucdp0tNXFGJV6V1mYtNZuK/YUvnvV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LGh3wcRu7QrCG+MsDH7dac1PvCMNbbIxub70bmUNNmLnm2xOfu3o9mObHi2jRBW2M1WX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lfXJcVMxZquViDxU1cpamnVRZFZZWo4W0y5XVTquYsNiNPLErywj2uIS0wUEpQQUgOQQ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EABQEQBOaBFAIQmuaBJCRQ0OaqaQy1pA1rmgY5gWltaFGYcsCWc7tIV7vHNC7nTy3YWy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aO/yu13uk7Pv9NIVMvMOFezsYklrqySts5dtjqID4/aKWfd9PCvK5m+Es2S+Zu5j6Wrd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TuPfbpVs/n02K1A9/PrXOmq4uTz23nzNuPPFgchpYDNEpWL0JDBZXJXbap61DYWj0HUd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1xb1keL49a9Snq+D6XLumt/X8VjOrY2eNuvG/pX0Z4tLunDNVuSlJMaeW2Kn36Ehqx5r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r5V+7xmbc0zz09+uvomlwPXfm/s36hyePWHjrFf9D8pOj0OvHsNDJsfnfsc3V7ev6c8B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5Dnt9/ic5k+ZNQsVbH7eTIZ7SOm0koRBJpKs8k1ZoL/TcXNJ18/J1s56V/JLd7+jyb5J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HLHOND/R1FyBmc7Lef2cZ3ooljNjndHA6ptqq3Jk2jbjge/odJv16PF7/PZ9lqauZLmh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YbEwsOqypOmgMsc6SKLBudDWzty4UMsM04tdKQUSB7JU4E3ClvzoFCBUMLSFJFcWKyyO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Aa9srCkJJBSAQQJJCSQkkJJCCAERCSQgkJJCQQQkIpDQQIECBAkkJIDkkEtIGECRQ1Ek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FJydftYV5JnUVM3Cr7GekMitRXNpS08/c5/pnWjuR4tPbyNbSKjo1Cq6Q1LzPWcXrEHUc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2eWznOpRXzdKourzvTUowxr0ED9s89YZ3Ecrpwb+5jSayxrLodFl6lK+b8Z7dJZvOZ3a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y3TGg+OTtHY65zrd93LWczVjrn9jF6PeYJZZOWocDqOc6ZvOklmo1YdJixX87rnS1sZm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7Y1TWnuXFhJC1EgaB8DohwjeSyxSDkhRQQ5NQ5NQ4BDk0hTRDixU8NUOAQ5BCQA4JBCIk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wMZI2GB7RocBocKaHIYHCGse0ax7SNr25NDmgBQ1EDWkDWuYCN0cMYWU1hYJhZACAgAO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IcEIBCAk1K4ADgG04BBLUFBDi0ji0q4tdK4ghQIUlKkkJJCSQgkJJCBAgkIFASQgQIFA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CQNa9gQgjWkAa5itY9gJoZWdWHmuh4ZnzLUNmnzO/wAfxar8qfrRs5mVZ1ELrXK18LZ5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pLmXYOK7DUn7XOsyUM50Lmfcx1tOwrGekNutuTpl5z5fV45ZosznHx2B2SjPuFSSaDNd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tBz83jlQVLfVWsibeTcqVabo5VxnZZDZGUbseLW08+vG1DnwNaU9S3xXaTKHWacE83D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PsZWfdg+r4MujG31eRCRu+ckoZlPLlXt6JY2SxJl34sPj1eNoho3iS+pN5p4vT49tfQo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GObsRNBHO56QNllW73PnHcfF+pp0DR8PvZzmnt+3jzEPa1mfO29Zx/1PnVwpfX5dTO0M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AW0TaC1lYhGqRKzWi38SehZXLJqTwWWsLXz9Kujm3okrNNtVzmb0+vZajOo53b54uxsz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cae/lrvzU2cpJ1FG1r6WNmQq6sGCdJLVG3UokiuS1zhT13pO2FpNYEZBXvX3Oa611zDE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ABO0sWRMdG+mnfnKTR5UYElCSQ6J7bU2ZEIewIIACJQ17BJIIKAkhJISSEkhAoAIkQSV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ISSEQgAtEkhJASSAQQpISBGtewckhJIRDhrghNJAHAax6IKmm0x6nQxy87hegMs5lm7n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jLKhjnSWuP7DktSHUqWD0SOqs6Ved8tGpqQktSzVlZl7GGz0SC5beQ4wN3E2t5eUOWjR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2kAFZ0eV6vm+uOhTVy1K9pjF0Ks/bGg5ruGyk6uW6Pm+j65fLFLy1JibWP0xNYq2pp7gY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NezUs0NznNXrnqbePqbxZLZaBchrZARRyxjS5Er2mHIKkmqCmkKCCggoAKSEkBEIcGge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ppCWEJaRBAQSA1wGhwhgeBochjXtGte0YyRoxsjCNsjIYHiGBwGte0ax7BrHxjGPYQxy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bDAUND2jRIwBcRjg4CcBBzRJIakbWpKE1zaRQEQQJERCCQQvaVeWPlTmkcEhAqVJIQIE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hJALUhJICSCCBMc0aSBIEax7RNdGgCgJ2PYrYpIw388M5mxFIj9fnNfjM+nQ0ecuUNzm1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GkrLL20Oe4q/Q194w6Wpj9F1zLdVzBb5L1JllJcmSO9OqlyLHz/ow0psz2fPjel6ec01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5K9Wrmpzt+dL1ujocrrTP4T08a1pk8rnxUpLFRj9JLdF2WpNlSyXqwfm60FyZmlYsiwR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6RUsqvqaV7Gk49X079briNRrWHujmUB1eJOi53pNWlnTDGmX6zl2Nd2X8f6GXPXl+x8q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21LVemiylJWfNfM1Ab6KHXc/1vj6cNL0m9z15r6HhaXDrzjtPivTvU7zzvvvJ6ZKluf5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L7HgoaNC59T5z6tm1GQdeOyhcV+ju4snNp5L2RhHYG9NmiXORRV26TTV9C2DJ0hVCWac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/Tc7uskj1cSS2yHOKFyWXpW3eHh1ek2eJ2cO3Zye5z6y14cTp6i6otZ0jmuNR2SLnXWQ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M652Fl2osTK4T7GfbzbTCiBrmzoXscrXJsThCVFA3kDvzuAdEkFivaUgEp0jSVQSRE0h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wCSEkhJISSEkhJISQEEJEklQSEChAgQKAQQhIAc0CSEEQJICSCWvAkBMcBEIRBCWkSSE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Rg1rwEJADmga4EFS+0xqfTE5DK9Fg1POpez5tOpYTjTZoZyu61Gtapcyy9zlmvc9G7Jd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PDm3ndGGcXbhyWVa1+bm1N1VGYuhzlmlvPRHn25vTHmUuwMVbz1ruTOL1cvHOB1HIXNz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kZI1nZt82w61cmJep5qtF0x0tLE3Km0su/ubm1z23rOhPWsajykIEkTXiI0iTIESIGlE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khEISCCggggSSEkhJKAkqJaQEAcEAgoaqN8aCIcCKAShoIBHIwYDSLbaOgQtkZDA4DAQ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1joxrCwjjk5s3o+U6wY1zIaghAoTXNCQ8B4Poa2klBa5gQYlEvDdvoQ5QGvAA9DCUNRI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+819F1LKRxpFEKCKcWPV1O0D2ZqSUoRBz+5yEHTPdILnpc70XGampu8t1QERmpJABQkk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zVBZbUrFifn+gSLmdXnNO3jy9PGmscxUkrkW9DT+f6PMdrr+Zm+f7Chf9Hhm5rWyEzty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l2h2MXX3yVqJ95ZXPdryOtzWbcvLtgS69zfLDh1ea1l6UutXJoa0jZI5NVl9kmszVM2b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KTUfaozZ1r7WTq8JSwZJeouit12Pn7aldDSZpMUJ9CTy6pV9KktyavZ4+lkXTebdM9JDj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6Zr6VFoHuZZDdVmSTQitI7l9R+rmGCDGplV09KGiyUpwaOcMslp0+/wep8z3Hbxqy63G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B088l2m/DXPLnGuhrLf4dcLdt7Pz/bZtRy/IZsOkOst15R52Bem0PTOZ3Gw51BdY5aHC9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u6437nhtNFTti7Ly7l31DJmTaM1dl9FJHxKhdRWqtpacW7FbkzaBjDdrx20rNqTOIXyP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YrFkZPxdFWa2I/Ytw8rrMq7z9qvfV01erntaxmrpwJaUDHtoFIRSHPZISSxzFmzWtRbu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W61jZXALO3Oa6aBSHoOlSRNxj2b84sQyjq80aghwXNMhSVBJREySNQUFKSAwg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A1zYSSECBJAISEkgJIKBE1zQJIBCEkgAgLmOEghAgSRAQRJIIKEkhAgRYQtIAgggoAS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0rWyCxvN9Hz2pdsV9PNqXJooiihS1myNibn97CzNh8pxqIvMuVKV1zZcXc9ND3Jg7uBv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vG6Z2H17GaiDm1aGhndsbZaeW3vY+OX6Tneg7YcQuOn0blXcg1sbXp5YcV/E9rxvfn0e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rrnW2sHZ1nXsVrOo9wcIGsSjlEdLJHNBhqee16uHVoxei8g9DrbBEUJeFwbPWG+VCvVR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9Sb5eD1LQ8k9clASil5h6n5TXqtqldhJKAgqIRECBOY88p9A839FrNzzwx7iyndgJCAC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wXfcNWN6h5d6iRMkZk1rwRtew4zkex47b1zOj8ixPXY/JlXqUfmJPUebJtxu64Tu4jCh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CzKRqAXxSHBdLzfR9G0gOZzS0NG7j1yHR871220M+llulr5eJ6zg+40txyczHSDzsWei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HU/r+QFd+uAdl6Bc4vtc6DgZeUp26nTPc8D3vn2b0m35xuHVIR5vCKttdM9e0jl0XGdn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WNAc4JemHMNOpHKhOsHM9RKzP0M45FyPTDYpox72Wyr1/D9PLj5jXWdFpA8+jtHNu8s1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8tL4H05s3Vynq5mXIyfv/D7jCsaV45N246LuHssOX1+c3uieelZZt8vcrXUtpt3NozV5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ksV601Mkwmmz72pZoTiILtSaLFXZrbmRr1zi5jp4bejqUd3y98uHu63n9nGPsw+v5wgv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b1jI0PMnpT1cV2tzOhvv0PC9Fm6xbnbd78J+Ks19asuknzIgLck18IWPai5alv1dHrnJ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pqW3hBczhmBv09byy9sXYRJUOhj6MrJNHJhISUa9h2bF193Y+J6YpH3/AJXpgvVJ+Ma9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mqW2YBJa2Ss6jE6HepaenCz59Iaf6rw3KN2brMGLqrNcfodNJic1ndjWrmzvVNTEdqRp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2akVtXc5yo72jGFLu5VXLHOssu2c23E+fZmazJLtXVDIhbI5rC1JLKtGvrP1cdbGQgIN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jpIpSWaGYsWqtmLlujcW1Zrzy2ACrmuWOicDKiHDklKUCbgY7fBPa6R7HEjRAHBD011R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lISQNc1UgRJISSEkhJISSEkBNc0QQgpICSEkAhISSEkghACIAkQAoCSAQgpICSEkgggR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LRNSCAQAoSQEkgAoiSSmSNQU1WDF28myHZ57Wq+2ObNzZZpYzWWIJRjbGTlsvglxp6a6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tJc9Bwcc50PP9BvJSXPSyNfJ6ZvWaVzNcWrNjydXG7Y6BzHctvcx8c5u4e12xK5HjoVb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0S087LxfZ8X6MdLk62Uk89efrnT18fW1nbt1bWpKQaGfo0zyl7TZ6ri2fOJfVPNPRPNq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Z77gvU6uoiXz7nuvwLKI0jZmDVJkjXUZA2HGZ6z576BK5JSxeR+weP16kYqEVRxY1OzX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1PNaCJc3S5Nacf3/ABHZHK4k2yekMwHRuLl+cPS2+bd8WmuZCaQDiu346uZ9U8p9XImS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oq5Die44bT0zyH2Hx/MQI0SSOsfHNm4He8B6FFeOaPLzPu+E7rbRa/m8uiHF3a6d2Fcj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xJYpa4A5jqOI0zu+4T0iucytXJq/1Hn+pJjdxxPbLb5rpual55NO8pjwMenUCpIjdO9b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SdLyNS3U6Z7jgPQPP82o1Deeh0+Kt5sHVcr3haSHPouL7Xit4tyxvs55JaiIcBzXC7nh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mdcqD1Ws8lE/uThus4/sDjWTV9ZWpldhLbiLOXU9PznafP70oXZ/C5mzya9nn7HmLlnh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sL7MOuZfQVWeQsZrqLGjXx2fQhl78J7TIJnUxIH1p2YLuczY2zTt5yK1X6bepes4d+Ns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vbzNuHVsgUtTbk5JhnULNfreOuR65jfN12K+XZ+Z9bIw9fD+r82Z1R/p8lmsxuiuVZ8r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Xz6EF6PSZs5+hymbG993ogmMsQ7EM8j8WGvN31n3GdjYw+juOc5nqueu4dSrYlsXMyaY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PRkwZOo0tTz6n0ONdX6rNTjcK+zpMbm7OeL8x7Z5E7x7rStWq8h2YAnkTnRrbqByRCWP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u6sdLRrTOFxXS81+j8BrXJfd5899ttqBnn0Kc13m75NcZJZ3bPLle1j5npeeKVaWnMzz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03o0XN11jr7VvTlW9RIcRJ30i+c2u1jTz0d1Trkl0zNKmhHIybWdK72m2S3yMHV81vhA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rqdJFITSwzFizUsRbu59pdGapZWeWCxnQIOdop0oewkgSlSKNWfm+j3we1ykTonjo5Yh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dSChjS1ZEkBrwMTgJIBQQUEFJCSQkkAOEMRAkkBFABAkgJJBSQgQBEARAx6QAQJJBBQE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EDk0jmkCagFJCCQiEJBCBaMDkBFALSNz9KpZibvN9ZpW0IZsV7JIUqZWjlyilXcmvPk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dosq7zvOz1i6Bz0UdvD0tS2qy56noTQbj7ebeCgcm5W3z/SdE6qcW2K5M6/Tk6ZuhO56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ma9kYmWbHzfVc70zfZcgsVivPuaOtjbGpvW6dzeZiECGZp5D3PC+l2chhLpDqfM/YvG1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0vUeS66EklCXnR6KfOgnoy85B6MvOGnpDvM3no7a88oDkN8e9j8fr0itMI84T9/WeeXQ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SlvJCXgeW2MTUu63POD0nO7xWt1Lyzcx0/MSH0vzT0eNNr+BXvW+XtT1LluUr1N6t46D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N8Sae1xQWM3lOA9C8609X8e9k8Zj3Dx32DyI9F4ftONSezUtrzfofnXokRMKy807fiez2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5sFbgSIuq5Xp46IIc65pAfN+w4/Z3W8h1Fh5jp+ftgOpko/t+I7bNvoHNNexwdna2eX6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h07RMPPRLStLmOj4TebkUK1NrKYTp8fc3ca8zdYr7zc73luo56CTc6dxfacXvNxzXamD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zHLXG9ccN1fJdWa+Xp5Wdcz1vJdZZx3dcZ2C8NEYt4AkuJY3JqnLUlFLm1+25MeH0dVg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Qbbfq/Mv5Vih5/TFrY9T2/P121Mt02c3J195y+75vqvF9CxRw7E5S8t1k3t8fCnVx+2Z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3cYv5trKtz69iRve3+T2vkfa0uF67lu/lk0InfS+ZOqlIuz1+iXM2ZmTJNbT+J9nJbpx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u5W4YbH0vmzRdZzEQSHTspdNzHRYS891PFXTrAsZw7fxNHcyKtx8CZ0tMsmeJ+cfna6S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MctLp+V6aYy+S6fmt7Zt5epBe2SZp6Z14E0NPUs01zN3E66OXoqGzBJpd/R6b8/3DZGf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QhykEJ0Th1O0y1CCxo0xzSw17tfeoLjCRV31uueFq99vfU8fkMzj9fzOzNGn0tDqMOF1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lx528LXzS9j5z0tyM8OTKN+MzoNHLqRMdKxMZu31TRDHNF0rZ7OhJBIVzS28ll10MnM2F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ji6fTp6BDyGpretV1K2e3Kq4rikLyKDNVyZB1TZly6MqZ89w3MVhhq5Zz5Y1pqtsUjH5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KUoKJmdDn198eldG6ZRCHoPIiCEgiY9tsJBGxTxwSkoRQGuA0FAKQEkIgiSQkgEEAa4Q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UJJCSQg4ASQEkBkgAkgIoSSEChJICKAiABwAkhwQACAooakhJICSA0iVpSsSSC1zZVUt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X6lusTivijIsTewpVFNDg+9n6GaUHZ0ud6XmumOiCXPRBS4mvlanXE5S46FO7WqhrY+v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6rm+uehLX89IpRnF0fbGkWv5aeQ9Oc3+e6Hoc5judfynVcv2xuUbtOopo5OuL+vk6lnQ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gSR4/wB1xXo1nmfqeDrRr+O2KlG7TdZ65N5GZfW1gb0o8m9Z8rTPRWoE4ADgNeHx6ncz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eweRV3s1a9Hm/r/jnsFSZOtnx5L6fy3b1OHLLH8w9n5zU87KOoNvRyZTep35XV570cr6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6DwRzqctQNcLIoZ4cqsNqFYBID1y3Rv5vM+aen+X17B4v7V4vHtHlHqvlx3HJdVzA2/n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o0RNKy807Ljey6NXn+gwMsDexe9rjqHfnLzbpKNzc6YFc6gc45rOZudJW18+/DsLf5+3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27jiu1rQIObz/KbOTuXutHLxl3869W5lbfOL6EUueiEjN4b0LB3nm1oQ6lddPzsdNa57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+c91jVoFZ2uK7HjtYvFpso7OPrmVrZWouH1vJ9pHDdjZOazK1Mmzm+t5HoLMLr+O6BeN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BlqVLNvjjjbuZoS9ZAKfm7d7zehP836OL0WNqc9c6dXF30zY2dD9P5PN9DuWvm/S53H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it9n5Fy1RvdfJNMyTIYuwreMn67Ql4m11GQlPm9DK7V0iZNXr0Vjh0sLLG5ey21e3Jl6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5sQKllPe43Z+X9rTyI4O3mt52tscfX5vL0fK/S+Z6Z507rs6wbnYL5/s5AaOL6/BlasW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zSnPpkt+CtJfbmQy22ybjfM6vR6PyPqc5j9plc+vJzVrf2/hroMGVh3L9Rz+tV9Sa0Rz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pI4KnL1VmujunqvLrMQ0G3HWdlg7v5X2ObNF4+sgYVdBZhJ05YySWw5jnEUcg1YZWutY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tk7GWulHn/fx+nz8ZH6CuvPzOLp+W+x5+pxvTfKfndsz0PJ7LXTiMPQb9b08xoTPvzNq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FbCZENaoLWMlG6xSim7MW1JC4HGq7LRd8uDoae95gtw58ToLhTJj6PD69BJSu3XVtqaHP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0Xl8rTMFiFhpG8FJXxGxOEliahZZ1sh2sdA+CxkElKx4I5IypJFvO1xrjJYjmRpake+O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KWBQgQvhIkkoRAmuA1BBQQkQIgiSQkgJFAa5sBJCBAkkIIgRAkkIFARAEQJJASQgUBJ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UAEASQg4DUkFAgSQkkIJDQVK1JCQIEW2KKWOuS6zker1kPEXPd2sSOxtCiMikZgzUyda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nNdMb7kuekQjMu1LPTFxJ3PbYLMNmLuYPQaiIONLnej53pnclhnxUUM2nWu5/bGu9j+e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+c6PplOa/GjzXT810xq1rVXSN7H9c39XK1bnoLtK70zMkQEFPJ++4Ttq3cmcR5aHN1Ci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6Pl+mzp9GLGNw4gTcOCjeOBMbKnlIy8SscuOOj82jn1Or2fKgO9h8cB7O3xRse1jxgntD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9NWC9brp/NonlvRo3gWqk8Ynp3mPpo2heUZa53sTPxOw5+vPvTfNPXDKZptjOGi0Y2SK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T2Hxb2nxiPYPM+l5Kzt+ddlrb1sbcjjPR/NvSYiCUeadhyG3udXg62Zm8933n/oA0tdl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Ic2NzG/zWw7/AJvsZOMq2cfTRotFbSxDDu44XupdAg4uXkdSzSXmukoHHd3XtmVyXSct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SCWk5Oraq7z2/n/f8BLTJt6yuovS515z0vO3tTs0Wc9cKaTuuegSOVLVytQzdPM0lxu4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jydfI1OYfUtbxDA9kqSNs1XquWxmx23B9bznN27FXF23xHh1ubvP6nn739Ohs/H+jUo6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b/0/NtvfF87dTOz6np6t5Pqsb7HzJ7Nc+rw231Y5L02dd5rdulPmXpKS1aXnvVcx6LJK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8TbcN3vKr1Wq1WM8dHZzLucy4O1zt1kOuVda3i6txu9t89rfF+1R4bodH6HkzungHi9f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fx3Z8d9TwSUqkf1PkWbMvRGNL0tdOLg3ua6XqIqss30FHPk8/o7GxRsfnPtDPki6uJfq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ULfbjK4Sw0BkWrONAnSYGfq8fbaY5/l9ObjdFi+vzSdM296fHPyGhz01s9hw/Q+Dt2Vj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5cbeyR2UVmqUtQzsxkxSw1Yp2Xpn24bGtZdxWLW593G2adHP7aszVr/PMGjja3PDuO6q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dlzr79KnnHdVfrebjIfV+A98x2TM9XnZG6vcyxw2LWmeSdKlXVs76YezrueiKVkWes6q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xRwK8bLs/ZnnoutjnM7G6ZnTXMP6OPWoOm53ad5ua6nmXpkJOUr6880WOSgvaBNkIy2S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fZp7PP8AU65VU5ZsLmyWJFSktJqNetcTLBMhBKOKAxIqSCKCaEaUiIpK9AiBCIAKkEJI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SQkEAFsgSSkIgQQkkJJCSQkkIJCBQEkBJCSQEkJJCIQQQR8/0ooJj4CICHAjDmhIQQkJ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SQQQJpVgY9hyHV8v0GsyuhsY22xHPc1c3dxpcF9mZM6zLqy4rN1Z1g1Oq5/WYh06y5hd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ziHqljXJs691cg+bpNZ5Y9Ssa5eHsMLWaa27EvPro5JeWHTY3TFc77+e+fPQzpx9iXod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q9rg7zlWNdlQOa/cu6mVqXPR3qF/pmVwIkkeX9by/R2YHbeZ7cvd+Zeq+Ypk6WctT1yT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wfOfSvNNQhysaiQBwJvRvMZpfXW07maOP7Dmq4R7BqJJI1pJXe9414kl73oOc6PN4flu9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6JeRuROTXswyqJIXRl+neYenVHzvR0I8z9O8u9DNzD08Y8/9d8f9RLYimyaCARSxGT5X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437F49JGCtSOOSM3ug5zps64T0nzX0mI0lHm0c0PSNsQpJ/QfNpJfRlyu3i4DwNuuSPNz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XeZ9xlg4u3R1KR0aA1dCjne54rs40yKONVdXzj0bSpyvTcXqejYG353KgPQ7JLAdz2i1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e8+hef8AYPzeU7JkyoIZvH5nQ53XHYRzV+evPntd1xPqYgjV1Ma/LBo490pdvwfQxstx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5GToNLU4tnawZckeqyqv81snjnnZ92n2WI4GcJrtnm8Xr2mbtj5f0Oc6HExbjt6WVY4e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/VMzn9nPkoYerlejy3r2Fl+l0N3WgvOnT2DHOrf5+pLNNxprmmateDTi3aTlBUiqu3LR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TN6Kjs47ySKtUo1rtq1shs8rJTjn5+js9UWfzn2YKWtUxeTuY2L9rw7/ADeh0fs+dwWv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PPMrGVY0OI0eN6bl18HcluX7GZzlzR4ebx/S62hyziOQbvu+bUfrPucWbOurQF+ha6rp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9Gps4vQZzzkpub5zRQUumM10c86aBFTOfT73Ddb+Y9zbLFOtktb4tysYLbVdjCazm2Et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DA61u51+vPVGebM3JmX5MlG2PN0KbGLZZCLp0sLrHNBStM1d88bXyh+qWn4dfp5unXPP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HbexQg2TM4M1uGZtvo15NdY0dl6HP2Ou9jTxo+ONgVlzzdVVRUyt7lu25dzjer699fA6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VrhJKngK4FD2JwZoJtRikYNUkaS9px/Q65TAiIXI2PAMpDmmq9jt8I2msX01ROmSDCEO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FQyRqIhBCQ0FqkJBCQkkIggSQigJJDQ5sBJCSQEQJJCSIEkJICSQgUBJCCQkkBECSQk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BLSJj2AIIikBECBA0ObKgQEJCCVgaQvL62TtbxalkZjUjCCtnXaktaZkvNS1sjYEkee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PilxQkZc0SwdcaiI5aRCs5zo+b6TpHJp5adibWRuT3KGgj3slxYcXoOc653nxP56fLG8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lEHno42vldMSAO1az2O7Yt62TqXPSaGdo7zKQ6gkjzfcyMOzsuN6TKl7nj7MZr8n196z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tUlm1Oe6xVya6zmSEy9NHH1O7wDzuH1HznUu+l+Q+gRuZG22Xm+Y9M87sm6/le7jxb1D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cq6nVMeEVKmtTOey9PjNT0bzv1Hy+XoZAhkc9Mq+l+bejhSbHk0WrmWMT4qZBJCjO64J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FbHLFFDyb1/i9Os4ntPMky+m5rt6qR9pBi85Z082vPfTPMfTRhSjzqGzvbnKH0HmTFQV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7AObyq4ztG151o1q25uzY+uXeY6jl5fRoKvFSO63keurTztGDN869G836PbZ4nYxK73z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kTL165AR2DsHdzolkRZ4DvOB3ndryvXC73zbviyqwzad6C8FBZtTi+/4bpmkiNZRBEkh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K/D2sNeZsVX7z0PU8N6n47x/Pdbh8ZhXcfR9zcDbk1UzdhnLMOirPHXWTcno/H+jf5p2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8Xoz+c67I4ejIkx+k+78TCxOp564q7mZseqR2pcznNSTNkNO1iavPeZiabcdcCPpR2zkN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UzocL3+CktGP0cq82dbS6+GSR40cpXNpS1ZUVUmjkvy0bTqMTXMp3Pfptzies/PfatZj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0PxbVtlpxxesyrFu1Vy6lmlXxMzVtxxv1sdpyXW5zJynS85x1mOt1+9kLLeLuJ5cZMHc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wK41b1XTdDJ8T6vK5PcRZ6efdbjwfX+RrwTZ/TgM22rqizVnrGktZ+LL1/OZ/n36Js+d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t/O9RY1ZsUMtXqu2c+zjndYFxsE0b9UyQxpIrNaAwVOvLbbRvcNR17VXXSJkh67fXvVs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JMyhf536jlBo5H6HhmP04OvktZ2pmTMvS40+Vp1OvJrrFUmrztlaQPtU2iKLd3T3eP6W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NsrbrRwSWq0U/XVXocjoHXQwtvK5enPkEma8Plmq4sxKDOwQkAHuNkMdphAZEs2nl7Ou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lAQ5UCjUKGuLK1yAlfBOSFFGpIISC1yIUiBpAHNKpJomOAkkFJASIkkBECIIEkNDmwEk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ggSQgQJIgSQgkBECSQEUBJCSQkgEEASQigIOaIEAQIkkJEATnGbNZjgBwUFIQKIkVXNa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JjQbOCtmb2GVZKtzlrJ3ee27JjXXO2MLWx+k2LGbNm2TUUqqOq9MbyqLnq2qhrD6Xl9r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lT5G5p6PNbZdfRdhc5rXxOmejdnuxrSfmOMzpOaHbHTHJm5bv5clLeZ7GVPo8tduWdbI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LeZXNNhSUcBzfZYGpf38jt5eZyev5MvdbxvZHm2d3vnyesSUrauWPjHZcRNhpp935X0R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WpzXoS+Ndzjd2SAiFwXecNS9A869Ejx70jzq9Z6azzwL6EvPOpjajcB/mvR8NZrZCOp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c052pylbXf8AlnXnTNczLhOe67G1MqL16ivkcbfYk8aHqvmUH2HxTul7OKSLIMwMc3vL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8fNHawcVFHawcayui0eM25dZrmxwG1kau3RZWvlZcb6J516TWBhdw6PNtmWDTsyFzFIm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ugwOgsv8j1/IygSR2LtOO7GNVI5vmUqZ0iDmiLXDpIZSRrSu71nJdbjVTzz0DgbDI12p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KP6fldaa7Qgc9u4buOF1nVzNTbs4Moamiui0sa41diI4/p54ZY8Law9TnpJuy1ngelfv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NLoOf6t+tHFdWlT2Jvag28b8/wDSwHdByP0fPPRYvZ4/VavHWvifR6rMwMvebM2fb+z8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M3TOxHmaeGHB2mRm4DZ6/PrpS5W105GVxzlMcfF9bCppv0PFcbX3OnDkmTZvZfWVo10C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uy26+rGjYr2M50lmYtsDHZ91ZfSuZszL1HmsX6FjWLTw9NSjFj228S3T1qNmpGufLo2k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TShzqJ4p61b0sHeksSQlzq5kQa0b9TQzOe77gPUfB9G4JpPgfQyKunT7+jM4/seT+z8l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sOs5xRGkUzud7ujvfKwOTWpr1fQ/jeitI8fE9kM078zMtizVCaVg+QP5mosGlS1UsNJD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+eQV7dXfSNkzt6jbJFaXsnkFPaxmKVWhzH3+Ovjyr6HjdoDZ65o19qFzqZe1WXJV+tN5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aD5nDfutTlD03N9NyurzZUKuhR671MzRjkjcoLi/VraDVDoOf6x31M7VxseqnI050+Wv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UgoMjHJLBZgsjIK0+34D0Pt4o0VjpG9pA9rgJI1WRO1xsRvjSvbp2VsGGVC1zAoIeECI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FK1r2gRAQkIpCBQkkJICSQmOENSQkkJJCBAkgJIBQIkQJJCBAkgJFABQEkJJCBAkkNIQ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jCgFJBkikAiAMc0YEJSkBIEaHNrBlYd42bdeTGpTEB2VsZhzq0rWLzViPo7nEO0cbxaX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yMgbIzrDp9Nhdc2BtjncZ2wo5W7Hsdc5q1jz1k5HX0NTlOlWxWU7UfzuRn9Tyu5qq+c2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x1znjYfm4lPqsjWcSeW5pSkim0sa+Tsaz0WhRvbzI9rkSSFgXvNK9cFRpdj5DtCtZ4Vh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PEc7556T5zqMEjNQhxGOKi96r4/6vm17yEoSELie146s70fzT0uvI6mjQsanKwdtxfY5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/YOG0zMr0Dk0y1q5ddOLJzWcb3PD2SdPzPRL3DHtjmuP7rzuvYKdiGPEPYvHPWzVxNls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bG810svGcf2fFalaKSOA10VjARQSRL0/MdLm9Iiud4TSoXujpczVzcuH9I839IGlHLmKV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zFIgwt1led9rxO5qa3Jdhx66+zpSRwPT8x09azgsPPdjN3eiPle84Uc30DhSXsuD246J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0eG9HdZ51H6VwOpWk6HoV8xZtZ2suf6CzF85sXaOnfNI57PDdxw+s63S830cczgegcBq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qQxsQTV0jwtvC3MXVw1rO30/nzsPSeOzZuTt8WDINvH0xmjqsi/Ou1Y47ofk+3V4zU5h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n5MerixZmlJWqXL+v5RdJ1+bYkyq6tOLCxyfXcnmyQT5Xoia+PVtdRy7uLubXO9Dxy8g5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9KKNjnYln9t3Y3W9Zl1MHYg8b33ONZ2hn1zegyRTpYWF/Pu07XXLmeaFIv4loiCy9kUZ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ydDYl5OLpFXPaubY1NWepOzVmepc3O6TFuhuYlmNipUiZqMv0mn6uVYkvb+Bpefv3UnF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nmbrYmWfu/GZzOjQ64taOFXOnOR0/n7VdWwvF7Od5/ezff5R3HHaflnobVN+W9r4Z48w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vJBX0vxz+U+jHfa/hPrPqxk9tnrxdLLWWeGnTVzjE9aVixzuiHwTJXZ9s6Un2Mfrdbzq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jc+r5na9Cxe19c/dvCyoG2T5FjpM3J37xxzy55qmYVBArnQNts8/0MunM5GhQ79R13K2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GbHP1q/TVfvOJ9B16ZMDoeY5+pzmNzqWQtldIxQ5RpbLGAkkrlLkIbY8wWVo9vgdB18sK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ASSL0kR1xswOJVL881ZIXFgMKItI4tcRogQSA1wUJyGte0aiAFISSEihJICSEChoc2AC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JIAcAIoCKEkBIoCIAigBwGogSSECgJEakhJAJBEHIjD2gScJwcBFoIZGjAVKgQIFDERW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EQxp5hQ6jcpGXdq2eOsLoOf6DUBS5aOVq5e5PcoaEJJY0Oe6Lmu2OmRHHRCVYennXuuL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NShu4W9qJzTy1JyfWcj2x1JY7np6aTK08691zakidizZmjS1nI0MzU0zJoJ+ubezj7es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5rhJI4jmemxtTsK3T8BGD6d576geU1u44om7XgXV7AeO7DNrYvRg53F7zn64vs+R9Rs5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EfzrsbOsBGKEkLkeu5auc9Q8s9RrnK/Tsjmz0Ijn9G8gsLRwCMbj+z4jTtfP/YPIZPS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2oqvmaJrmmd5p6nQq+8tjxD1Py70qt1qbhl+Ve1+Wadb0bo4q52zHGJ5f6/5DqW+k5GC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NtqPKu+QACRxVrYfuXgm4rmpAQcc3mamX0dwHN5iUgOaTh6u/i9J2uTvDFemqOE6Zuhp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b2PDd1wtekVbJzfO12XGanQ9Vh7eNIgyhJDuC73gNTe6Hnuhl5XmOy5HefQ31LnPXKWt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955/vO90fNdLkOV6mgvGd7z3SIQDmsr2ICDD3Kupxy6p9nJLrAcvo7JjloeqJk9zzmt5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tsy4G9pmHY0scr0vMdeNTouen3iCoTvEys7TONNqOjlJt/lul6/ltiDjJOX7zgu1e4G6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zE62sx/mzlaFW5q26Grx/SMqPn6binfClubObHUT8wqqLY0PP6uTm18frzZS16vXlDp0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4d8qHfXC8rLo1/VwZZjgudGao0LdW7llar3c1A6QwxYdnP0pR3K3Q+rMzanNYq0xzZZY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aXRj2ebmbLadgt2mW8yloROtwoteOXHsCC3e6Dmuw+N9aWDQi+Z7cbnOhwvufKZtUbev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9zhHkBJBqySwiAyehuu8e7rqvrcPFfb+U7Dm5/Wkh8XoZZotbuXI8zni9dihxmzAJ4gY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qsPdnljcF3nn/wBrhmzNr/b8u7bu5k9eFPHYeJjZXpmO2JdNq5g1sZ6GTMs8kratcvDO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V91l3ks2yZjGR9epz7UvTL++5jp+Xqi5jdyMd5XtkzS8y500tQ6QGkFJZCnojbIwi0KO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5aRALXCQIUgaL2O1xjLiRZenULb82+Sz1pUJc0LmuGAgQIA1zVckAggaHNAkhJIKBEkh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LXASKAiBAoCKAkhBECSEkhIgQIEkhAoaHACKAkhNcBEEAcBJEJaRrZYxpc0c5jxNewjr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BJEYx7KzM7Vx9465kFvGhDbpDqFykUrVGrixdFzFmzfOCMa3s6jHqaOnzE50K5tsdPy5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66Nc4lt3MJ+8dG7nVjfRQYrbmXoeSn1OoXMuzrp+Tkq7z1r+YGb1J5ZGvZ52XWenfzCl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Y5k6X54JtS/u4fQ7zu2YLOsuc1wgUVed6xg/zH07Ps5Pu+f3ldSsiPNaHq/H2dFqhSlN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VMnVsKCl8r1+k16QSgJKFzfSRV5l6nQujWubDQ5gmuaAECIRncB6hVrU869Bxhm45sJA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WwwJh5L3W+wa1CDlaZHMTQMcwq+c+mg8fq+zZGnPdRSuZMY5sNBAEkNDmia8DUiRvaTE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OQIHAmW7QNIEQUkEtIgmgcBayhoOHFrlfj7BHtSlRBEgh2NsIqXAlqPsNQMeFYigJAMU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zmI4NIoZoYgiljpj2OhrXMmnMczWWJGS87o8TxZ08ijTkmqwdD2mPt830OVWpYt9WJBt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hkaMx8FWhvTGmHV39fi+545m879C4LdfG5m66OaLNMrJlCZWrXivtxKkIfqy2MewzZkp2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3suX9E+Z9GFtmP4/1M7D6bI9eeEkfV/Rfm5b1C3WjndPNx7V9+K18H7PO8pt4H1vlu13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POjY7m12cXn3eibwyZa3K+bCvQZeZXroc6jIWDROmhq4+ylnk+l5XZ/T4e9mPyb1IyLV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xZkoyNa8+Xb1LFK6wzev5GDx+n0fMxW+T0Vp6Dfp/P1u54D0T43onmavgetyIzK8V2Lp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GZ6bk3a/U+rlHag0PnVMZLyVHS1+m6sOnF11DIkzbORf5jBOrVHHqufm3dcPy33/ACet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OfZnsMieK/Z5q5T0M/DuzV5WC6lUtu18bea0poqeBMyR8+czE1hlOjWrQUbZs5Z/o62q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mW9qpnP3UqLZJt6ZPmvROdJzZAOElITw3IdI6oWWANms2N89Gs9jk0ObKiUAggKBpsLt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WO80r3KWgSse1GuYghITURJIaiBMc1UEBEESQCQgkIQQCWkDSIBCEkhJISIEkgAoCSCE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JICSAkgIgSSAHIaQRJISKEURrXEjSQp4pRNIIw4EbZGDA9soSFgBC0cPoOd3jrWWXY1J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AGzhk6VHVE+Q8tx0tKnZT18Tc1Gkrno850fO9M9CQ7GigssiVo740nNdy24h6cx0fNdJ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nOi5/pncmq2M15YYrU7lPri+Seew4yXPLbeHvdZkz17XTOj0mF0vTOnNHLcuIIkkJJAR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UiIBOwEjHhSIEQAFARAEUBFABQAQBrhDWuA1r2jQ4ARQCSIpCQA5MI4ABBAxrmRHG+MY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tAxzBrHMiOGSEYx0dAFkAFABQ0ECSAkEBBCBaEhDi1wi1wEEFIDk1Dg1BASlqbaXNcPL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SCBJCSQiEqSQ0FDWuaAFoUEOCQUAFjmIC0jo3grRzRRE4Eax8bTo3suG6eZPh1VbjO38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d/n9xnnOijtY1F6Jy+TwP8/6nm/oNO/kxmrRoTUJ32tWrPJPjNODStpb43bwNDG69rcG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DT6bN+R9TmY9HG+r81KQevw5OZcg7nTwzRo0dKpzUm9hmNHv+E6X4/1ujgik+d6qmHu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x+h/OQWDJYd3G1+Xo1afGQ+XuyK0/wCj4e2usyvFNrF5at2WL2vo6xhT7mTEjsw7bdTR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rreOkik1qWsZtJdjnNdm7zejjabuxk6/KWaWzyMssuPFeu3UisWWbjLXLOWI8zWt9mbJ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3+Y088tbOlZlV7PkNnxdu1mib+W90gdGsjRXtD4n72iGMvbNXWvdij3bZrSYsc9e1ZMy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r73l6O1lX/H6egibR8a6zM4v28pM90n3fGnvsbzTfaZWgsxl9VHQfmvHpy86k2qVFrV+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aTbqkqi4wqvir61ZjbMMr3ptOZj38ztpnR4XT47a1V2bz9cUsc81JIySaTmGHPaLJSZL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7KNvQFzBqzQXnG1DOiEhPjI5JCTXF94OuJTUNex4kQle1VsrMWuZbFOxWIwkrBCWhizm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rOIwTKMySNDbXujehSCkNIQlDSxwkgIhBQIgQJJCQaPTCOCQCkEJCSQkgJECBAgUBFAD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JJCje0CJFIxDgkNa4DGyRia5g0EShOFVeb6Xl947Kes7FnjzroK8zF5u9DLhSu1pZdAt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e/zvRbhCXOrnugwOmehLH89EJRnQ2qXbOw5j+WnOY9OW6Xl+n6xxaeWn4e1i9MaNuhe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G652XRnnqSetMnKb3PdH1zlXK2j1xp9Li9D1zaenIkkJJCSQkkJJCSQkkAOQwuQEUBEA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UAFARQ1OURtkRG2UEQkRGpEMLmCCImkCQQkkJJo1jmRGySMia9sNBAEkAEDWPYMa5sQw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OZCSQEgAICSAgQNRQAUBFCKICkIggSAQWBQVqQSpFBKI4p0qKIEkFAiSQEQFBKQUNRUN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hBIBSE1wRgICg4gimiiEgBilimk0i5VS5p8VfodXO+D9fGxexq+zy0LTR9D5QrTtLnId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zdbMu9U83uya/X41c9PPV93juTUJ3G8+pckYp3ryA6vnemm+jeb9R836HdVadP5Hvi5b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urD6vPy9irY2U8c2LduUrkir5Uk11mFFa59urvcJgeP1+gYGBa9Xn6Bj4deVtWKzqua7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t9+huU859yKXR1dLjL0oZjFsUWdNclNkXet9EqmThkcV3nn/AFuXO6TpuvrV7MkFPQvy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ciRu8H13G6tl8drFdfq6DLrVXF1FXmvzWTNez9amj1audZnRYrLnojj62c2HSzzNjr+K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sfn/AHQuaXSBzRuyysl55Fa9VI0jvU0DWWq5E6ZfR1shz57mPWea+nyzbFKftrH5/tuH9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08tO/R0WJyYrlxMxXr6GNdT1aJpjn2jNs6Ojly+vvXbnMi3YeOcQ6OZk2pK3dZIILdHH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pOlraVYT0atIRz0TNhbNW5oX6zJJnR3O1Nzg1Orm46RnrXctqWbs+VpxNp05oloGJXpq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xaVRCNF7Dri6GVg5zXBBBGSwtuilRAhGRTsVuJs5dYU7q+bM+lOTBzROqwVpvoIvKu6L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br8B5uDIJrnIJrOyAbBxkbi59xvDDBvnnnm8MFG+sAm+sBG+cEm6sJxtrGJsLIJrDKJp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rPJdNFxcVVFs0pid9dpYMDyRkkQUAPTSBOAgWD4nADQpQwtHBosbyPV8hvPamvdzqaGS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JWyY1zjwHYLmHZdNHhOWl03M3dZ2ljLF1sWWnudG7EkzrXGUou0G1N56F2O/GtaTHRS2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QsXYxzWsvaGHZrTOWY08p1DToziOzdiTFelHd52/ub7hLvO/rYVjU3XYz7nYWOjYWPEb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SwSbqxEu2sMJurnJjdWEl3VhVjplgCOgGCK3VzjjolgCN5YLTfPLWa6Ec8JejHO106hc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FzlM64cxKdEOcB0beVmOjbz4joBz8J0y5Wxb0I59sdBHg0rOqGHNm6Azhm3xmVdTcbSE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f1JI3CVkFqFKjNCVcaPdfGA7oMqymNsmAtiIzRLrriDoVHOnfg1MU6F+XBW5JGAd/M1K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dLzA6PPszF1CzeXHUx1zY0NDU55dRJi8suqZXMHT2NzlR1h53kj1mbWM7prS8gejs5cm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GXNP6FZvNN2DuY46dubzZ6Mxy01zW6TnHdIcXnV0NWzAnvaNYLt0YuM3bzN5qv1ZJcRb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3m6bLcayX1XfO6bNW6z5P0ebwO35/wCn4sMz4f0PnaFGOv3vRR5djNOnHnYu7l6Gfw9G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yfRch15qSOz9L5du9FKzbnrSYPo2XLx2jfyrrUy8V86dWMe105R9x5pC3t4GzqJy8nQN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XhB0GNbLLUPeaXN9XzGpTUl/Wtq5ga/LEufpacvHZnU4d0Ipoos73O6us183s+Tq7uYN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jJ0XNddT7mTp8MaF3JPObnOq92ciNKXrqncZTy1bGVNJpz41I38ODb3Rj7rsa5+fVGZQ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3X7W9p4O5mTVLUsnO65p62s+udW5YrWMyY05lh28vqZgdVzR+d16qyV+b+jHI2WWY1rX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npuneqWyWGKzjNajoM66Z5t6fD6cV6W6sZ4nkO4qfa4co/Yoe7i2zQW8asVJ2s2HUHu2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atiWpwvmtdltU4G2y6mJMnRu5huM9RJyufb3T/PNI6Cpo6fPHMVtqh06VrEM+9ut19bG8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SrHNF33DHNFY17HpNJDKslmrYLl/O0M3RuVbE1dnqzZ0kFnbgiAFoXIBIA4BGqUt8UHC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HJGTzQTIkiga4lfP08xctr1LDIUEOA0ORE96AiRokaMbISq6ZoGTAZIZCrO9o0PK50lx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gAA4KQip6MZnZPSpMSXSbWXpKWBDISGQRE8cyIYLlaq7sK8acFKCNt8McpmgdFhZlnUs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w+i+LpgBOWTVCC4yn28+y6oErYHvK0hrpeyIZE6y/ibzQYoIWfarFdQz5LO2MGOhLX8t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z0nXLgjy0sLcxd51p6d2VJLFrY+xids9MQuOy5pTker5bp++JHMfx27J1sfeZNXG2QlD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1x1hidz1LPDNZyPQc90XXMbJhz1Wh0qu80tnO39qbrjs2hy3bcP0z1ZlPOwm0TktalpdJ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+vZzXTcp2Wld08vO1eY7DjOk6gWRi1nzmOftQWNy6ZlixCdWct0fPdVZWM6zqvkb/Pam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WDD6Dn951J7jcaidKo57Qy9zccpRy1HS0Km5k9Dg9DqQp45abh72D0zvCUYsTZmS1IbM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jEgMbcw97plhceeo6l6nqPnr25WlDJY23hdc7ieueoxIpM27Vu9BfHLy1BHM3Uo62Ju7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1h9c68gkxWCVRWztXJ7Z1053HTC4GHr4W12y90jOOkJ2WYe5gdHuQiUcdRZ2rm9ZekbN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+L1mwZRysTpAZU8M3bNwSLjqNk7DA38Hf7Rsco41lTQp6V79HQ1lolHPTM3Vy+kvObNk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K6zTEreVy+Z6bzqc++teYXfm+zt6vH2vVxnzmr0eafH1KvaPz53dZ0eZbn5TMs37HDt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lSsx/J+txcNt36H4dXci2enkpyTQ5NUUNs/nvRZ3TVBPsdJaqywZbnM9vk56cxuW7vDp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6jlMrk2uWlw/ZL0uXo989HmXocaos2Z/H9HntaI+jySw5zd8dzJ0GyZF+jbqGezj6nTX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c9LYkpStQb2JoVXv5djljQrRjUFx9Xbaz7FzM5O5uVFyI+ghtyIr1GpJaF23prWJv8Mh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9Ntyusw1yZ3s30158ySc9XltvE3Y7FyeTNdpnLOZr12qF+TNmew6zyjpPLrua/MQ+Dvu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+B3EbxLCHP3qGOcWuqG4KNzc5t50lTWr9Ix7subrjpiXzTUyvtePGfIz6/mvwNdGTYub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4/ZyFVK5ItJ965euLb2orvJZPC5w0S/WiQs9C5jh+xkWa1JnQGNB0HK2OeDJO6BE7IzY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LJmolsVbRa1cbTNaxUtzVueCXGw5pzopEaHAci1UkUCKNVQu1ykQaOLHiSCGJ4WWaORE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0DFLHypIKiCiRcMTwBIgSQmuaBFAcCB7Sqa5gTHKBrgJBDgQAoDi0Ekboh7UhINHoECj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EiV8vexVWdrZuGmWS4ochGdZR6SQuWKyG1FVLSx9mxpKzWyDA3Npzos1xDjFnDumTcrv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3Kd/pL+nlX1sNoT2HM1s8q3Yzla57o+bjpCVy2SCcx0fO9B0y5BctOx9fJ3m3fzdKUpL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x1RauWnFpjkekwNz0c7r2P4dDlauZrMWzi7lJFY0zkOz4jtz64h/PZminjkOm5a36OfQ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KPTNfqOW6/UaXOzWcL3vB7nbNmWNQvOHZDb5brNzUc5c6yK1HZw3ccH3u4pI5cV3Bd9w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kyXDmhf1xuFDnt7Uxnkuy4budE5r8aby3Scz0zr6GTrZpRWazkOw4rpnugRzrg1y8puY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oUr1LU5rs+E7/cha9nLQ53ouV6Z6x8c2NNZIoy83Xo9c7Sc3loJwOY6fler6ZRR5aFK/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01OXOjmOo4TtnvFAedlEdRW6FazuOeouWpInLUw+iwNveXmpLz1NgdDz3Sa89G5g8lYsP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Oa3lqU1pTmdzD3O+bqkbw0EK2pR2OV6fce7Ml527lXMzpNO1mrN0lRnzZeZ6TlO2evPPw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DjXuud+PJo8tdKuYlH73EanXPQv5o89dPSx6tmpq8db06Zco3LrcjGg1Out8bJL1x4yG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hc9zeNzkV63M4xZ97a4enl8b0vz/AJ6lot0vbxp7+N0F583cY5LM0NfDUu4E3Lr6Ryo6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eW67htqX6vybU2Hm759AOfy+12p9XE52w5O82m52mK5yxq3eucfV5vvfP6tGad/5/wCr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Ol4zp+f93i5qzYi+iv01Uk6C9kb/ACr7ebP8f7s+bqvl459Jv2vi6GxkW98eXv0nauy3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bqzQem+D205Lq+D9XmOQ9I5v6fkxdqLQ+r8aq2w4rXKWRt1FHI0MzTky78lCSzn1aqSW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i6DF1MzRwJeS6leoOa6a/n6XPPLu6WpjrjVOnzZ1zXyRejjJcp2pjTs58fKZNR83Xc+r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bKXFJZfpO38C5z6+w2+f6L8diEPHIYHi1z2RhdLWS9HA2ZgdFL27RTU7NAyPzh/n/a4/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9B4q1uCZN2erosZ8ejCZb71Go8vRiqjIxxRqa8k6MswYl9G5mWLjeMtOpqxTwTIo3tN+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XYK0HSLNTiFRIHOa4exFEiglz7k2auxvDeg5zcYvzCxndds8Wa0kytTgJrgByIEQX3OG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iBCiOWItvY9kJIKBUVbUZzLk6aAcgBwQPa5QihIJEkBJICICkhIoDHoaSFAchqIHJEYU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4tGuDgItGJ6GpNQEOGpAmqugKtGvFJs2MqXOtAU1mzRxVd52xSfjVpsCM7dwtDWbrqLM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Tk2c26aZiOVtDc2zmvxb0MTayNXMv7lvRob1UJL1AZZraxW5vqOaKNG5FrFh8T82QxOX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pgnSRPrX6hUwyZn6UNIunKz5iZ1i1Q1LTpG5oqW69VbB0LK0V84uM3dz9xrthYuM7Xec6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QHGuSk6qpqYN1/X7zxMnZMzeVodrzmo9ulfzeYzezYnI3NnndzRg0yue+GpTtHN6uObq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0NMS1c15OfHQsjna3Tc3tatTPyY6YRg3RHpHJqy5Zmb0tSznuh57pbUrS52tl9DhaajH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WdTndtpupDztKpqzWcjbn3dubXVyc3Gw91l6c7W6/XPOLPfjnrgz3PI7y2x1A5a5o9Io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q7Ic9cWO1bc+f7NLudOJXanneHo+jcr0mPL116OGl7RRw7Ou5brLrOuHn3yUXZmzgZbn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eWuGb3mTucVfv9dZ5/H6IuevPm+i8T1zDo71rF5g78kvEwdpmdM1bPRHlrjcz0U157Yu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lz1wZ7unZy1bT63U88PcyY1xdL0XkNxlXt5suIrd6o8+h9Hw9znl3QzeLf2jo82n0ex6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JXb5Ry989XqcrJ0y53mcvuuX2FnUu4vPHoFm4XM+hcR2zqYXotbjniIesw94fvU7nxPr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+XBboH2Pm0XS5/NY1ec6vtI5m0+FVrK6Dq41behy9Uua3mt8OvcIJnHznx+iRqxejqqsW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41rxa0nnvLZ3WYPS6Wt5b0V36fHw5+N9Ha5utr/W8V65T1O/j8lbMfV0pqaKtDqeV2+G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71nz+rmqffR8e3Auu1/pfL6jOx4tZkeyrrO1LR6HFz+/4/sfjfTlEkXyvbWw93kvZmNm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TCqLp4Q2MrSI7sdnNmmht4sbFb6YymW+eV2zhTblzA3JawzcgXR2Oa1MzppKWz5u7qWx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YxP0HxFq5F/tw0admjJG2bUK3R19K5jq7FblMbA6mrrfM2bGrfuafbebWfke30OxG/8A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SMkjmZRDIV2EdegfFItaQv1XMu52eXKsbkfpvDk371T286+3zHYXFi3lPmdeOs+QxvBl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POOkOpVuzVWB7rqneY0ZJOddXUdG+9PObPQx2YetQvEdG8xOec5+TS6YqtuQyxOehj0+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132dDXlz98OvtZOtDWl8sTZa+dSJpHMhtSxuKACS3LFNrk1FBSSIEKyRs9jihIQkqSQm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sAoDXJGkIeSFCIQJwEClCIAQRNeAEoCKAiABwEgRqKAUgNcAIga9rhoc0Cc0AcEY8IDX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q0MWWevczWvIzVi7uL0zsIrnppRMrRz9Dpl6cuem1LdbUi0M/SEis1YO9z/TG4Suekn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9Dz2sTTtbUthjyHn9PLyt5Otl8rZvZ2hmkJZseHv871x0SS5bRCOb3cXW74uFp8+1naO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FLmdy3U8p3z1pS4aNewa5Ppua6TtlxD+OlzfS832z0wjm46JSjFtQu9GLyR47Fa1X1nI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gOdbyPW8p0mlrY2tmh4kxqpynYcd3x3bnDlptS6xOA7TmOm6y45p46bm6VKsjq+U6zQJ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9c9fLBNzriBLhwWqPbHXNc3htIizzf0zzT0jtEQeGm8t1fLdJpaeTqSPLJMWPh+34vtO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zO7g7XfN57W8a7K1MvUq9By3U6oa9vGs5XquW6zqUVx0Wuacxq5en6sayS8u0x7K5DtO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pct1PKdpt36F/JzHtxanKdZynp59uAfN0cQjld7ntT0Y3CD5trM08/cw+t5jp9RJDnXc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gedjiljiGjbq9ZtkLhooE5jpOY6jvglLjtUL+TqZ3Tc50m5Ussk56XI9fyfTPTywzc6y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1myXOwIKOW6Xl+q65EgXHZz9HP1MnpOb6PUKR5aHN9JzfWbVupawKSzRw3ccD6Mehtdy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eJKr826uQz9Fw6cXFewPR5WYEsfTed3nA9l15z4upzXNu9Dw3rnm9tV9o/F+lzOZ0XO+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0Pn8Xkek8d6vPXkhJf0s6xma3MdFJhx+ux3RNlwZ27N0nJ9Ny1BYz93Ml5vXw9TprfHb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svM7GHVw9uDc8v0IYeiy/P1O2654+9dik8no5qho1/s/HfZq53r8SzbdPsjt5o6Ops8v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0fH673L2qHt815tO725WL9TczOGr93j3WJsyZ8O2Mnp/L6NK/Fa+L9jk6XTcP9j5XTYFn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cnrUutS3cSA6NzGcjD7Tletj3ab8dNyvlN5dJM7Su+jhxdvrOXahmgsyT2KMybcuW+zp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iz6OYr1J9aw2lan0dXrfOLPg5erP4J3xvm9mzhNWuok803l6Vtun4fLZUbcRkYs9N1Vw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VoPr8aMVmH05fNWjLtzFkkvw6k6U9+DYxchSxTLc+xLrUdvPzpvr1yUTXcScBanTfhzg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5iv38evDx/TYOprvqV7lLG8SQPzp0kUk0nBQXsI8hlSOFmyo1WIrPTqfpZ2/vjl6kOre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0RZ51vSrTMZ0ceOmMNdGPLpItyMewntcNLXBDLaMkQEQhJISSExzaxIbNbOgnACKGlFC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ISSEQhAgRSAiBJICRGkkYnAaihqcBocBrgQNe0SSEC0aQUaih9aSGK9ezX52K7SvKkTm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FY0E4GXep3OmZnB3PTad+tZR1cvX1GFw56XO9HzfXHQkrnsJwMeRDri30OB0NFKSnPgl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GzX5VmnlakpSWK7mel5rrnpQRy0kkYGlQt98aJS8+1Suwamds4e5qFE86eS67ju+OxLJ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ztTrlrw7FXPdDjdM6VmldxXFqzaVe9m98apiZz1ZrqHUzO14jsu2JC2TnRy3WcruWtzn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xnWcp2z3yJ5VgkbHFdJz3QdpohLjo0rlauf67jOy2KLeZcV2nFdJ09ijoc6UDLj5sJ9G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lefehef9/wBY9FcNLmem5npm3rYe+RvJ51nB+gcD2z3KeuG2pzo5PWoXvRnUKHGjNv0N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sHPZyupy2ljdJ1qyK3O9AcBxHe57Q7zpFjjhraWDNZidrw27ubhwzy1uctdx+s6S/gzZ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hsYXfHeDnZOOuiPNoobfN63bPULnW8N9LBhxWP6bh+jrVGRPzX+M6PlO07KxkTc7pxVX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xRPHV9tBqYnW8Z03aXjRXHV3Lnp6lTpeV19y7NlnnrS5nX5rpOyfmHF0BSWU+c7O6Tpx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et4jf652RjM473M7PqbknU8To6nSrmW870/Iy5XWdbo8HLHbri4c3ueEfn9c95zUFXjn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HE1NYlny9DOczO1MzHfTk1ovjfe4Rm5yP2vk7HPbOb6fM31Tyz0Tz738yjq/J+lhz0Oh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3Oto3vv/ABOMzfQeQ3a2hUdZc3ecljYwFNjvSlsQVRvSLfB0lGlq7WfHqW1LWd0HHdzN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v73m/d5Dc4ip9Hx9jRwW8fV3XW+LdT5OveUsal4eiidg/W+bqZd/F9cRjs6zDNPZyoRa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jl7uZzTb9TO73W8LquWpzu9nunN79dnPrffBczz6WxzNb5n0uo42PA9XHVu81tfR+d04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edNPHLvJ53oOM6V7LN5c2xs2cTEuX6m1m9zOHrWrnQyZPsQCSZljVrP6yg41adiW9Obi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ZT2RqAY43nV5pxAZJv1u9C866jxfPvHzaPh8j1yjyfO+Xn6Rg7XJejGAzrh9PjzjujrG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ctEnc2/MHR003K6DPTxyGaxjp0NOcSW6JY51uMLs947rs/HWXSyNnfOXFu49kfT8zqOG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1s+fy1iysdjbZYpFcWmUuBBZht3NmsK+sBJueicgP6TmOl6caurj7Tkg9srC8hkZaRsTm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V6albvKQhwwkkN6paAkkSSEkhBITSrMqlpZ2dkJCSQCkFIgDgBECSQkgFJADkAoBBQA4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UWha4DQ5DEQIOAEQIFDEWiSKRWGuOclsnNqV9CWM4aKzcyrvZG8k6ZzrMOqoxX227y06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bdXo95xRsnNx6PTYupOr8mLls2EvNs1qnTD+x5fplkkY6myNQMTdyI52O9Nll26mtZUF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6S4tMc7mDUS4LdE9M0TuLFwRvCsCR/QanPHoTi89V6rC3Gjo34vON6d0cnb0ptTMO0ee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sM39zAj6F+bzdXr8bpnIXZPjjG9pzemfeo+h6zxruts5vEVvQuYrDs6vQVxY7UZcXV9A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Ld2aXgrVzY1Oed2Cjj4u3gOFvjutOHXbrLicz0vhKjm6S7HILrTlxEXWYvQ8dU3jeQz+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dM8BJ3yxrhGd9iWcy/e3Djz1x564rO9L4HrmUdq3LjV2jpfPZt47mSewXLXIjr4bOP0K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crk43ZcztoVt5vNmLTM1yVqWXviVuyuO8Y7Lk4npuX7npM5XlwtHC6znukWhHrVmjTdi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PSjXPHWOddHETv1e+YRvjz6wztwVxmxH0/Sc2ejrc7jYHoPFdc6Y338tc8OiJyFbfrd8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f1BPN9zL77pOZf0i43nYen5XrINSp1kc+OgXO8/zvoXDdppS78nO84eiEvJw7tPrkrbX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+kw+t7YpO0159Z1XbztsDosTqd5zLEz+O4Od6bG65uX8+fK4+k7Nueddxx/bPoTIavn1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i6jm+nHUOU7ObGNt0s7lUmz4/oY0LaHXzXaelBvGdo1ndcUmXqufTW73g5cZ9ai5vY+B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2/B1q53U9viy10vPLJnWey8/ryLO/S+N9nF5XueH93lostyfW+Piy9HR0p3obGJS7TE1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879erzu9i/Q83JYvX4f3Pm1dKm3vz0dfB7LzZqsp4+NVK1iL25mnp3ua/ZzYrNixzT66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1mXktmhGTuoyTtvSY2tOG5Jztnh6tDH1Mnx+1zH2fZ4Mm7Zy89puc6DK9HjdrZNuyeR+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Rwmijk9XB2Sqdtt1MyaJoKLWdNEtdkcWtzKBtlmzndCmnZq6FyyVyBHI+yGpaxHvjhfFP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oCxicfmyXYpvZ9pglhh9e9j5+Ncgy3a+PchiVkZbYiGWOJmVgsswWI58wVL783NLTo+W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ob0F1Xt1b16z3IKXP1J8bt85NeGedMioG680Di682b2B0jfT5OzyGPY6RknPTVM+WsrY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CwSBtgLWMySLosXe3zp7mH0OuLGvZBKIpI3gaVNNBA1FqT2WTXk9zHDkIx8jETkJCkAh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Ps4+dOSSgEjSHCKQkkIFARQA4CSQCkJJCSQkkBJCTgAOQwPaIFABAEUNDmiSQEQNBIEQ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cdZ2nkbGo0lY0srVz9S2+OaUOrzRWgt0d51kW89OJVc30nO9FvKRHPax9nJ3jQnrWM0t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XNnp+W63UFmOSop4phZOtmRmWK9nz657oeb6TcSS5aXN9Hz/AFz0BZJy0ElGYJK/fGqH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qOW6rplqR47XP9Bg9c7csE+KSFlUIXWXC5Yqis1tTnuh53o9xpS5aOJs4nXPTZmTS3m0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pnUzTpPjJ5/t36nGam+Tlh0kcuRzHpCswlvGMBdAjh5+wNc6uhdHOx9Mq806roDXProG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l5+iEc6dty83ndurMIdAMXnzvI4DoN1amGtxS4tHqFXI6G8DAO6IwsLuhWPLpiTLWol5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uWFV6ZtcH0WyKy36DJamZ0ASgL7Ciye4c2/oBqZh0jlnvuo5XduKqhtqWnnbbUyZ7zbM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K0N8GDPrCsRm8JSWDJr2IgssVTT0Tm3cW6rLDqwlstrozbNlblhkKzZ1ArKOiwLYVZRN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lkJlsVXipH10WDVQ+MmpVCpZjXBJJXNWRWEWm1mll1JqXo6bi2KILipKy6yqC0Dp8ZkR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dbuLObobubb8yExXsySxjv59Nmm2TbnKbd/qqVo97fOGzUnlxq9jH1L97Mk3JdaDouUz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k5P6bAk83q66rwkPz/f0PJt1/p+GPWNPpx3eCjj7Yv28yziaVKzRNHT4pcvTtWKo1x18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u5nX8R2/Dny+N0nP7uhp0rPfNPD1NGXCvyaZkVdiPHVrdTNzK2g2S5pRF/RDQ1Fc51mW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9Tta3OXvH69mgK15aGZHU78tcUa+uWozMuL0vTY/Q/nvs0qunV59MLjvR+J+v44NPm7P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8zJW4I506kEtN92fUpz6FjbJi26vPdG9WimNB+fNvN1U6muklBw1+yRTs+1sUsN4b3G3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aPX7DWyM1urqUdDHDllt4Ovy7k1POJopM3PfPLrFLUbq4r4X5uRYW3nKgxuOSRjLpmys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PC612SR9OiczsDU4bqeSu6E7A8bXwSnQ3eT7vPQ8xsZc9kji/npk0cs05qA5xYEhw5FW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tNj68JtWCVyIQlRY4lTJBoRmmskCBqBfdWlvKw5AVZ0ReBBOopUKaaISgJGkkiPD3cOU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RECSQQiIFARAkUBJARQEQEECSQkQJJCa5gkQIJASA1JwAQIEDUUIJDcvTrWVJsuXlY9b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rVoV2WaNjFabVCtVrXr5ti56E4h5623YQpu/zdzU2VkDGtnMhh1nUt4bpdpYbZdbFFXp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syUrQZ4ZEObp55jz0ZeGsLqeW6jQhh5V/O7+H0mtYpWcWURNyr1J6XfO8YFx1Majqw+r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7ju3h6GX1xrXMa1i6CpmVxr0euezdyys6zLwqOo7peVv5uwsl2Lq4ktTpmjfr3e+ZT2P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7JTFOgRViSCpEBc0o4tcFrgBJCBQi1wkQBjwRkgDXtI3PAGvaBFEYcICCCElCQghAQIEk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KEQSMvAxORFHOwijmYRJwGEiGh0UFMBIGkJBCS6o47EZWZOwhT2jQ4DA+MjBYFBoWIAC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IWogSQiCNIQiAEADk1BCTTiEOTSEADkFKkkIhCQQkCBzUFA0GOYgQAmubD2FDESJkkdX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TUvOpj7VUoqaDvt+PoTcpi9HmauOm5DvU/me7Gr7UWOmdy/Z4H0fBiaNZdeOvkbsVziY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l2Ojw7/Ccw7SvY9ODoy3c3Nvw9P4vdyMVvP+h86z2D7/AMb3UaOvU8nv4nP7Hjfv/KF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9J0+px1fu68tuhV57FFuG/uXJL4zMfXbL49UuZ7DlO1frYel2gqWM/n3pblOLv5+qucxv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Zv8AjfQ45utS+18bnp56qXp6b+zcx2Y/L0XIUzrwLZX4kVuGcUs9TMsY16rChbL0vSdr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fwc9U8Hr0OcGj9Twcne0IfXw1GR7Xz/Rlvfo9Zls6jH74yblqH0+eaGti12etx/T/AAvs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PzWZ934/TCHQ3+ghdHJr7DmMdLHHbovJd57vOJnz49/n9m9JhKtfXhuwyzEvO7bp87mH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Ec0bmdC1jzZU5opdZIKkDi8pziBrQsR2OXcQufeMd+vs5cnFLX9Hrsd5y2ZnqJKs+uV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0rLO/wCK7Z6MaoDj0TJN57UokUNJA4OEWqnIORjdCiJI2bUU46+fSTXzDY3xylyJKnRw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wI7QlfeRfBOOqzwEqTSSSnYJS02EJCSQUER42xjZqSSoOA0gjgUApCKQgUBFAKQAUBFA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EkBECSQ1EADmiBQAQBEDSCAOaNcEmW6pd53OnZapKZY1FBdr2QMNyyrYsszauduYm5t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Hq5ul0zKXDnptLRq2UtGhqWRqQZsPP8ASc31zrbeNtE9mI6GeKUdSv5KYEs0vHXK9Bz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x1kZPW811zpTyWOeqYuLLIr6FLtm8rq46om6a5Xo+d6vrmsLLuGqmR0WL1zYnV2Wobaz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7udp09irvOTr4+1s0vdzrea6vme+dzM1cqO1kTO/PO1TR06OTL0SUJIiTSRaOAMiBIA8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oBKImuaMTgIIgSI0PAAQNSUMRAgkrUhCBQGvA1paFj2gCQkkEteJEjQ4EbZGkMc8ZEyR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IaAB74nEkkMhK+KSjHKwhjnYQsmaQtkBHDLCNaQNaWgaQAIBCSlAhSSJJCSAUiBEARIx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UJJCSQQlKkkJICSQgkFBCQFiY5oAWiSQiAB7EOYmQkkArqeM5/O0ZMoaj4eqLXyTYpa1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49fSMOyvie0ZHRVp6eboa0X2PmQ6mFe6+PPs3cGa0VU2Omaw0K2bFFu8fne7PVj5dtTp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SfMz6vxews4Wn8b6ElC1icPaOdgpfo/laPP2Kvr8Y6DD1sNy1zsOs9lY4mZeuysxtNu4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g803s6rL0ZTtmXajLmdXd8+yS/0xj7NSPn02paox3ht5mlrzc/AbNw29Ey92w2jrFaZS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UtQTnoxxvznbr19Lhc6tpRtZcGke+c5mrFVbuuc6b4vsZHah8PqoxXZu2cij0cPfhmae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7eHY0KV645K5lze7z3rDLy5vOdLzXP09Bo4e92+22tInvjlDraz8boJ4LnOdBUXAtwuf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lrzNlJOYydfez8ThX7+Zfm5Mk8d89ezsLOKo0XZuXFqys5Jv051gT4L0jnMLvcnwHZxv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u6b56Lf1bjjHdLNJzWf19XXPlm9tUsZ1WZZz6+emjtc+wc5Z014lIwiNcCEujp7SEDg8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NU0d+ZziyUNeFa4PJYpoZSUFADANEzN1+XdYlsNFktO00UMlVM/f5q8u2WPEirAUhAoi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qBQwkDkCJIgKQkkJIgSQgQJJCBAkkJJBCQkkIECSQ0ECBAEQBJABQ1EQGSRU90dgo1rl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BxpRTsspaeVrCSOdMwOgwemNt7hz2kgZN2rP0xfDhz2q80dzma+HuaOa5uNN5np+W689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r7l81Lg6lZhkwZ6tzjvkex4/r95KB8+1z3Q4XXOjbz9DNQLcWrma2N3x0SS4bRBrmOo5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1ka+V1zZvZ+hkiDiirYq9JokHnTFLFuYW1ibe49zXc9O53ocHtjXzNLPXuYy708mKUSw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/tpKmlCEhwSCWuFG5g90bxxaREOopJE14Iw9o1PaNJQA5oElADgBr2q0OaBpQ1OaBrxD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IghSISHjWvYNDmjI5YyFkkYyN8cRxyMiMOaOSInCQNhko4tdUbJGEQkZEccsNRQSQijc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QCgguagppC5jgpzBFpEgByahzABzUiRoLUjEQEISalcWGCWoKahwaQppEWoIDbEA0cGo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0e0CCk0278mP87Ga2OT3bicx+pAbtKI7cE5lTx28zp46uJ5OvU5/F6Wem02pP6/Fm2K8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yzn6TfR7fAVPB6/RfOcy92zoQQX+vksTHN3ubT5/qmI2CDUm4vtpLrgq+i7tKMs+6vO7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u6xyubtZPPZ3sGW52sTbizIaElpa09WSTSt5ttM/Wgs3rlRatHpm5Wbq5Vak9F3p7vOy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kNiv09MWrnS553ae7mefhRlil77imbYuGX6GxzY9O/B1zj7lKxN6L0HONFxv3+a6j4Hv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NtTonOk5MrD7XmPbw3LfGdPw22vYv8+vl1qPK/T+LR0c+fPTVZhVd46BgPf9AxSsvqWL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VcDG+F0x6t/Ov5abUw9LP2b6r3L9SMTtaTXhze5PebFsyQPzmjLUv45NF5udZs7ZLiHK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N5cejW125dX6musxe+W7k6tDSq1wsaSh80ErGfoVevTay93kce0ysXPaJfKJGEc2yyyG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kEk2jecdHXdvjKWOghKVBIJbISRSxq1CILTOgIK521j6053ADqOjfHDaV2jc0LtLTXRl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AhZ1/LWEhSpJARQCgEFCSQkkIpCCQkkIECBYORAkiBJCSQESNII0OaIEACAkkBAgDhDE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dLIka9kVmk6ksauioUju5lmrQrmJs25S02xROLbVQUJases7azH41fiqiqOzjaGpdbUW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dXV5/YXce2yStjqErbLY5eehRyh6Lm59zojz65XeyK9fc1dXkZ46kc6M63sRlfpnrVzC5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XwLXTGuso41r0asepr3+ZmzehPPHN282sNZ2jnOyvmhJpna2Rf0smq7FtZtmt0zbpWKl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Nc6VqIIK1+HTcdzvQWSBhkemuAkhyCEQ0eQhzmOHoKxwQEEApATSRrXNEEILXATXtGtk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GvbDWuAA9o1ECIIXRyCe1wmlDGyRjGOYRxSRkbJY4jjkjhrJIwuCJHxSE74pAvaaaE0Y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jkjGxvaNY9oGyAY2RgCkIgiSIHBwEgAgiIQQgJqA5qQUQ0XMQ5qQAUpQSFNQUEItQ5NI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FBCagJAgDiRlNCEo7DmLeX5oY0300hAs1UkT4yRsnq8peETutTHinSRPypzWFyWJajpy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e/neTSrix7pi7VSbnzv482Ft1+pg6/ToA4NOYRM1cfYlYxOgzr+t0ql6nMTzZUzOpz27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W5S2sI5z2lPK6zlvjIbisF6tFZPbz9Z0UFqDr0rQz0bi3Rhra6BrlrU1irY57ML5e/VRm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/ntVXGRSRT7yt7C1+OszK08j0ZuSMdnbdPIi1NxleSc5Z6uxw3uTUZvzX0bTmzcNsUoh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2+J9Ty2NTjLOHT1XXPH24i+Zfod8ajrc79D59nP0W+vhVt07u/oKtpY+vdraWfs5416t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6/PYV6xFx6yXM2fXovz5Fi+zTbmza9tmSu7HilEMz4gkjm1xITVtmmjRhhu5tBmlVIBN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9GCXB6X2qetby7dzG3hqSgSRWSx2Fe3nrSyLNvPShJo3ZMeTXdc49q5c1nDO21MyWzLc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sxpzCeJgmjJE+akLXSApKJYpgwTQCRfaSDK1PbEGrQ0HIlzdRNc2GU7lGyneztM1HNKu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Hk6WaFJShIgSQkkJFARQCghSQCgJJCBShJCSKBEKkkIFARACkKvPEEkABQGuaBIgKAgj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pYU4bNI1Cly0S1xi7ORsbiIdz0MLexemdWSGfNBRlpVLtDpjWKXPTyHHM9Ry/T9MkIct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etPXm1dmRlnUdEXAaRHO3alrlea6Lnt/UsljvPs4+vm7mf0WHtagThy0Oc6Tmu2enIXH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XoxYIPn2qtqrvNbWxtmikeepMfXxOmdlwXOmaGSuW6DB3O2S5h5akztDP64tVp6NdNoZ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CQBzTCRUtaCt8cV2BI9yQIoAeRocQF6GFxRokNMZOiJsyIlK0jD0RKUkCmBGnga2QEYk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LGJGkbZWwxsrRieBokaMc5wk5DQ+ManAjZKwgjsRleOxDEUViOImytIy5CcXhlY8RKqJ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azXquJWETZQQtlaMTkMDwMDkAlATwNJQg4AJQ1r2iRcRIpQnIailBKA1yGJwAUVAKGh4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AxwGggQIA0gCThwJqESRwEkIIASQAWhCQnNQ6rYbkUlokkOfG+HuY4Vyvqc+dBRv10vU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pdLFl7NK506mfKW7iXTomSMC6OQVa01My9MFZnagZ5PTuWc5yX6uQypobsVcfqxu8pq5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tXHI76tBAyvYiWvnalHTLr2q2qS5gbFS/wBPQym6NZo2Ws8nyWYM86D7MueVW/nWEvMi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+aetLD0oBci7vj/Sfj+g5+jV+R6XzxiXRUL+CWJ82dVGSs6ajy9t2+eLqHB6ZpYtaD7n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8zxDL1Xr2foTvMpGZ9h0M289EmRq8/Zfjtx7+FnaVV/h9Ed6tS3x2Zs+ax8NePWbT82zJ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u8dDMrIjKRmlmzyyTUb+N1Ins1mSB7bHZ+gnbNnuB7Dn6trU4k9dYTmuhkmmoYA2bqyX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o2KzLETNW7C6o2PbRdG0sNiBMxgh0RU05NfKiHK5Aj0I5Jpq1lY2vIyRpaLXAaioi0sb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NII6N2imfv8AP9GTua5SgbECwQUcrc6/QAkpUkQJISSEkQJESSRJIQKEChJAUciGkpUk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AUiKRIaihiLRAgaQQIkCLYAfGWcvSzcm5GziLsEHlXOaayNfI1t5eWnntZOvl7zatU7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J0xsvD+ekQ45rpub6PpkhR8tLA3sXrixNFNbs2YJdx4UhGnRGNImcribmRqWWi1cNvzd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NQhLlpcz03L989UCOGnIE5/WzNL0YtOafPo1LlfbN28Lc1HFp5akwtzF6Z2kRz0ntNnO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XLTqN+j0zLQv1dzX3cLe9HMuY4QCCShicwXJdeLbOl592Vl1FSOCSIpKS0hLSjklRTSJ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AGvBEZGgDiRkkaHtiJs8agPaNZICISNhqcwJThqegIgDXAYCgNcwjhlhGxPZDWPbDWva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iRRinsa2HNDSOF8WjWlkIBomlg5MQ+Mgagh5Y4cggoIcABxaRNKEggNcFRKUIoCTRzSA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EEhBAKACmoSIAEBNQACBOZIJ4ioBKEEBBIQSE0gCSEgQEIISEkgvaYkc1xJLA6V5YUkL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3WUypqtq6CcBEOAHNEgBzHISIDHIihW2G4xj6zW6p5LtK5lbFPSzE9q10Ja6I2OVQVbs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EjV0oa2107Z+f1XO4metatqSCzHz4xWGW5mrBeqJHFOxHhstpFuOWk19VmeSrOS9vxHR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J/2VWPi3dCTm5GeilrP825FBGWohXsPEz5f3PNBDNH9TzSVL7rzyq9yrvtbuZ11rVgD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ciX8+tvNvZ/o+ZVxdfNxLtRu/OVHXztHMWfvVdZ5ZQy9ukT3TyyQ1quefSbPEuy6luNb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2xxRYdclx2zGywaw98Vi6fFMZ6YnMV6vkgEuhFXVPcizYYMGzsdWjfnOEGKjGm00vFjG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LlDi2HFrmigROaQggdZp3RiQzXIEISAmPI9PN03OOaKXUAQiKncq3OZ0mB0NryDKiDYG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V6oRJKVJISSEggpIKSRJISSEkhJICSVIpAHARCEkBJISIUNRHAgASA1zRqQEChIgRSFD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5Z3Q4IXbaxcRbbownWr1mC7ojLzTenqWYp1L5zw6Uy81F1XL7j10ixecPQo5qytvcwoO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mzGmuWdNyeHQK7onlpksaYfOdFQzcl8luyotdYuTFtRVhzybtYC3Ri4VXqOb6ZsnVWLm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bzVdpLFznaMNmZcq7elA3lzufS3aG0C6I4c4ukccjNY1Osxj0R53nh0lPUxINm7uP6DE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JBE1xEY5BnF9xFVrR4Ds6uljpCQ4KKAigoGwIoAJA1wCghAgSSEgQItEiQscAAoibM2W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8ATkNSAWoCBA1rwMaWkbHAjjmYRNmYRiRsBr2wAUJICTQJMQWFlRNQHtYBjHoibICMPA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DkNRQAUJJARAkiNKLSSQAQAJoiEFABAQgQJBCRQGuAkkAOA0EDUQBpQEAOaiBJCCQxF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ARQA5DUUBEgeHCeCPIMr0DDi0jkgOdGiVCRRK1wHFDA8DmvaNZPEAPQIZ0RucQEgDJGD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ByoEkRc0iZPCYlXSr7sEssxVtR1W9wi5pyF2vY1qlFvNznI14Z8YihnDFalo1bmpqUZ0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b2XZVZK1m5s5uvw6dM6UflvdVztmXpfP+ms2fRi9Xsx/P7BiOjad/J68+Hg6TM/R+OjD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lFDsSXdepq2rrGnu1OeH2Kqluv5+y9W3z21k9trNsxTx6e9nzY5GwkHnuxdqeYy9vx+7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bnLFiINxiyIdWsHP2svetrmev5a663Vhbfdh2AoMzHzZDUXWVn2EvnRro5bHMLUmzLt+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WiwxptSRhCYY5oOaYc5hUpFQ5ICegFPGpIVutaSNNOdPQA1FAcCZe3kaznaYyawIGmRy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KJJCBbFZAqqtmuQFCVJASUZJHIhFESSRJIIKAiBEICICChBISSEkgJJSCwRKEChiIEx7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kgEITUhZetn4rMbayY1gm4pKy6ntY2nvN8tdy2qtuBKWnlauonA40eY6fm+uOiJXPSRU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YQPLYydXN3mjcpXek6OxDPqNEoQtY4xIbEHLVCeF9ahDuGhBPBZg9Jy3U9IkRx07lup5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2kRlmyxP7Y0Ujx2Ipm6mB0fNdL1yiDw0sfYxuk3CDzrkCYlyGT0ZvlruGnVrMWpm3c/R6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HMuCsSKUokaSgkOAUgYHQR1etclZrpXUr0hEgRhTwImmpwGFxGp7BolaRtfASp6GCRAY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DyMbIiEuJGyVssTZgQKSMcpWkbJERCQESkaRiUETZWEQe0jbKCJkzSNsjIayRpEpGQ1r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EYkaMTgRiVpEJERNmBCJQRp6I1IhikSxiUEakBGZGjC5DC4kSeVYnoY17SISMEnoYJWj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ZgxOCtDgAEWFhAA5oAgIJAa5ok1D0xDkwBCEOTAPDEPTGkgYrZFECVRImUKLDq9yIzAy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NA5yNNZqNNZhNWTHdLtLGBtLHabRw0bZw0bgxGm5Dk6xI2OEuKpnVuHn0dAzCB0EeHJG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wHQnBkjaWJCdBHhNrSizwX7OO6W9lzM31taWTDrTZnUbdmXJPLlpS5aznUjziltldFKx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OmlVrCWBssdzdv4b+V9QZmbf5X3VmyV5sWWyqwuWdpNnkEc9aYzeA9B86/QeOzYjvdZR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uE9eZdRkddSnDfmGvjrTMT4NDfTSm6Lzu+pXM6/nxTzwX8yG7VtZk9vPnsu8X2XPbuM6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/1PNy0cTb08Y4ns6scanN9KzncGWWv6Om/k7XLd/bMHDNe1CaLmokfFJZLK2bWYpHPQyQ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NYbhrmtsdCRK6NrFLmOlKREU9UQ4KTR7XIjkBEiiSaGdIyxZ0kSFiIikVr2ZoZxYmY7p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kjLkMTgML2DCUMzdKsMBEEJApXWq1ycEtIikiSIEkJJCSQkgFJCSQEkJAqEiiY4K4FqE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0uaFkjIcEaaggRyRoql3DzbuW+mm0s+bFuGmlpl53m7dzjz1ox1EU9nB0NTQGa7N0ef0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W+qCivdzZeudhZx5bvZ6rblXQx7e89bYo6VGvJVSzHPTKUM1DnqF1Ztm86keOrkNeGzH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qK46v8zsY3XO/PlzY1ddSOUBhZ2ztmquOraqyVz/AFHJ9B1zcVZ3DVjG0cvpN85hy01m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5b+WtSOg2ytq417ebu/y/Sd8ylpscgh7o3DkwjnMI5AiY5ozyj1jz2ucs0RZprPNnRWM/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mbk1ZjdWKM+TQcZT7xM5XpDON8FFXIis29GUzdaVdSv3MvEnqkvJt7CKPLX5TbNUZQjW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GUDVdkA1xkA2BkI1zjg2FjqtlY7o11lGtVZSNVZSNUZZNRZaNRZaNRZaNRZZNNZiNNZi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NFZyNBZ6NBZ6NAUEXlRRdVNFwVEWlVRZFdFhV0k4hRMokSiNEhiRIGIeGkIBCEgoEQKL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o6BFIkUBFATkNbI0jU5SuZyV1ZBApxUMVutDU4KEDKkkJJBQQQkM2snpI42xG9Y2SBGO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GUB7BAEjAZLK+F8ry1DwAP6rkr9nVWaVayJdBzBgU+052zMEooTQuNGq2SLN7F1or9Jj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lMconOM0AlD3NEr3Rq2aB7LSkpCgcnNc2CQocWlEElISEWEcC68+46bgev8Aznr06bLH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Za72q9qCzYcbU5Ttzoc/tYv6Hw2blRlzBLXn74swyAqtfHPTdu5mg88NDap6QauYem93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FdGfJJ0/FbdbEGXqSWpIH5mDBo5/TTw8b7tr2mzOpYOn4OOHUp9lqNy9/A52aLSrdvTL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GaE1zJZnwSVPJGLi0aEVzdVKVX2Hakjb7VcINgSRMZUkbWyvTTDiCJwKp4KvDmjkQOCA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3EZY+ae1wAihOjeVbFe5jFlwXXLgkNIcPSQgkAOA0Fok1w2OaIqgqAUgNeFCKAURJFEk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JISIEkgIgQKAiFCJGogIKGhzRJAAcAAoRCgNcKDFINz9SjJk1tarmtlFvNqK6IoVdfP3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MwtKlvameb5xc7N6TC3JpLdnNzVpmMB1uPeXi+cazq+w3U5S5Bubzr6eTp2tZM5DRtuK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9JiWSroBz1gLoDHIaFDrumefHQLlrn6vVYPTMEuldzcI7jpedi3M/plg33c9c+7ddHK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u07lrBp9Xk7j5JbOLTF90YkWnQ65tuvHlqgb7rOe0c3rO2cLqud6LrlEOscgQOCHAgJY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ee+h8NXFtcyyQopudTyvW6zAUdJCBYwuEF0ckQzQzkAmi0LXsybHLEr4pIyUNaDvOB9A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bXiJSADHDwFRQAQ1CDkBICSQkkJBBex44hQUFRSQkkJJBQIkkIhBQIkkJJCSQkkJJBQS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hBSQkkJJCSQkiBJCKVJJQkkJJUUlCSQS0nV8r1fKzQSVyiFRQIkkIhBCQpGAkIcykUBO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xtnYsaQzUQaSCCkh3bcT3B54+OSVgIREESRpJIRRlAciMStKzXxtOdGs2cwOslTXQiEd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85pm6ddHKOmMsBnUrRIJWvBlSIggiEQWkkmUClcHCCCABypJEBBlc1zYKRhOBVqQQgga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MesrhOq/O+vSjkXl6QSQQbt6HOb0HJ6iHrzx83opemOJz+xxfqeXGnC9fGUOVlau6B6J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t45MkjPT09Rxfc8RNNc5cfLLW1JOu+V2b1yIVozYvL53dst5i1u0ruvJHXrZm5XPzO0Z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3hinbZndvVDPUXTleVBJeVJxbNN1zZEbkMjXrYv0JzTlzXxfVFS321CPDXKntI5AwXMc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xuWRpAgXDSXAlY6SUJEMrJJoIkY5AL2oq2ITzzptfF2w8NQ8ED3McJJCBAxjowlIMbkU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CQUkhSQgQFBCRAkkJJCSQkkJJARQEUBICDkNKQGuYqQQUCAFDUQBOaJJDqVyplWgnj52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KcnYydTRsOGakXS87v4VvrjUIXLZxdrJ3m3bo3s0kHNo072b1xtorntjJKlzg7eLt9Zd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0UsPDilj9BzuLJzvSczHUojhskE5Lq+T6rth4K4bWLtZHST383SgpLFr5Wzhd8dGQuGy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vviYtd59OzdCh0ktujdJC04tbK2MXvnfc08dOcx9c91/G9h350NjG2+2WvTtROSCWkSB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XE9pyFnAsewkc11m113HdnuMZLDZIkrEkiKWGYjlilBDNCSNe0ZDPEOhnhlTXiGd/wAD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ja8T2+y265jSuPufI6PqfmObAkynJGUJITXACKACgJEEjHjkVARQCkJIgRVApCSIEUAp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SIEUJJIkkJJCRQkkBFCSQkkJFARAikJJUklCSVJW5YzxfBSVwlF2mDS5ro65ijarmcr1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hMNbgMVu3DWUDJYyeJlWUxqTKAksDjDBoNlpLUlXEi6Irza6AS4A6FkYK3HGF2NCeONf0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TnF0TTAG8y3FV+nQTlkETTU5Ede4jOGhEtVTNla9gJxE6Jd7ntqzS53VxJUQZSklSSgg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EQREGAQQpFUEhJIRCCWqHtICgZSQoQSpBATmOh6Akcgh00Al9C0vMeq+X16WN7fl+lkg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iRe3nWzbMf1/LRl0b/flhHp36vBM9DkdPOpe7Ecpa6Kpa21mx1usw8l07OPmFzdBWwm6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WZ2q65VpXQWte2xqtrW2ZzUtW4bu8+mx1lpvVwwuVjU4CcnDXtkQuTlL2yDpopCaau7N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nsdBKQiHBSIiCOCKucwq9NI8scFzXSJ7XEiSVrwFSIggtoua8qOwdnPPZjetxjXIc5ID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iQIUkFJFJFsFJCSQgUBFARAkiAoBSQgUBJCSQkkJJCRAkkBJCBQgUNY9qoFDWvaFJADg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JTEWM3M0rWHKuysc5u3itraz1C505vRnnWk2vz63Ogl5p+b0ebnqtG/zyk6GTmjLtZMF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rpIMFlN2+dj3nsdrje0tKjnkTZAjOX6ji5rY5MRp2reQZi9kuNBZ6PlJNzrRyZ5a6vKy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deuRbm9dzVdbz2Q5B2L1zuQli9p87N0nRHAPLW/Ty4tTXv8AOvroTzqy38FkHSdUeXOb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uOsdJq9H596F0y9pbZIggkIKSEQ4DkBzmPDyXW8zZ5q17CRzXWanbcP3G42GeDWZUUBF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wRTQkjXAZFPAPjkjyIcLY+64bt8WRASpj2nHdVU2aw/O/V6h45P6V5ZVlUSl1UkXVSS3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VJFxUiXFTJaUCJlCiZQkkUaHpiHpgHpqHJqCgghISIAihqchqchieBqehieiNSIjEqIj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IVOiBTohUyIFMiAzIhU6IR0s5yY6spyS6cHNLqHLyq6iNOcb0KOck6Cwc2OxcvFt7Npx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HFu6OROaPVynLP6qROQXYBeQHa5BgLo9A4wdk1eNXYk4yDuVHCDu4peGHdurgl3oODXe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Zdyo4Vd2l4MbWLYkSNTkNTyrE9DFIiIyKIzIliUqIlKkiUyIROlgE6iFTogUyIDOVrqwS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rK0iorRKiuKKauIpq4CmrbikrxWgr5jPWgTOWg4zTfJnLTBmrSeZS1TGSdRGUtYGUddS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zmLXZcG+a7QcQ+662rzbtZ2KVFay2pdbvOcb0W81Ff19zmbXQFM468S5J0oIa5N4yGvN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TdOiuV7WcV23mZxASN9WSskziaujdAJaoIIkkJFBKKtkjlZc5PVODh7g4e9pzXlrxz2l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ITkhEFUkRPRUORE4OC4GQPa4mZJGrmEKUhD2pUpI3Ge6ZnHOo6CXvhsgImvjHhNJUkCJ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cFrmlQOZBSQkkJJCSQEUAoCSIkkJJCSAigIoSkJCSViSQkCIJCBChrgIEASQgQBJABQ0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4ao3ad3UT2OxThbuH0nQILnXIGMi/Usdc3C08t16+jR1mDVx9eiQsU8t1PM9c9K1zee0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/bEnV8td03JIZ7EiIZynXcpLY5jpeZw60IcdEgy87rZGn3xdLDw2aV2pqUNvC3NQlq56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6G0x3LTyxZuZarTd8aCaeG3VLVXciv5ukjiFijnuj5rvnqk1ctOdG45vquV6rvjJ6XB3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BDkkFJCKQ4tcEhwef6DEs8pa9lTEOS73XB93uGKaHWZQUBFEE8MwwghgnhJGvA2GeAdF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c8P22LMgZWosPHqHQek6nB9zo1+nHgOL7rhsdQkM6SQEkgJKAkqSSAQRJImSQkkFBBS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IpCSQkkIhBSQkkJJBQQUkJJCSQkkJJBSQkkJJCSQkkJJBQQQQBOQA5ATkAOSBOVNTkM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MwaJEMDxTCmDkxsPUbSURNJlAR4aRAuGF4pokMQqdEJlFQmUkDLGYts0nxZUMsshjRIG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IKAUYaUQFFQghyAlcghyCHNKCWmAWvlSSQgqUte1Q5rkIIlBRHAiC1zQoICcYRBlckpU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9rs1EJEg6AklcUoIRGPZINBA6WOQYUSMFaga9gIZY9gSumm6+Rv6zec21vhFjO0paG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gLtaSxJnTauvWryYsslVLNCRrYIFJJBSAQiEFCKKkgjZIrDLnteJ7HK97HD3RuzZXwvJ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nNcIhypFoiSBwcoIInNeOLUSJr0cAYsRSRqUkpLXARQHseVK88Xnl+ata9XNziIDXoa1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MTmuE5jhwSKscjISSEkhJISSEkApISQCkhJISSEChAgSIlSSsSSAkhJICIUJAQIACAgg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mUyJNPC07lK9oi12asXax953kyXnpFhXPe0dMaDmu5bNO5X1M3Zwt3URCxp3MdPynTHU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t07PbEvV8l1lpsNNy5MIeX6fmlrYOvlYdU5j/PtJKOevVJ/TjVDh59qtZgsx9/nOj6RF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31x0Mtaxy25AxmyFnfOiWnhp1K5X1Kmrj7Go5A86ea6bm++elCXHTnMNc51XK9V3xV1c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GqRAJASEIoicCFzXBy9SjZ440qpnRyJY7zge+3HwTw6zKigIogmimGNfGSQzREoSBBYg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WxdvxHb4syIlTSjzn07zH0vpyiikj3z4vgvQvPcdkEsbAKAkgJKAkqSSEkhIInSQkkJJ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SQkkFAiSQkkJJBCQUkJJCSQkkFAiSQkkJJCIQikJJCSQkkJJCSIEkFJCSIkkJJIUlSSQ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jxIUhEyIVMCJzyMTwNLkMKI0lDSiAOaEgiaQFFDSiLK1s5a7mmakmgngpJSkhJFUCoSS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SSCCJSkgpIIIEQQOa/JJroKBVzSFDmuRzSJQQ6CQZU1zaSBQua+VrmulKBgODoKBGlIc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RBhAockZUiBk0Uoxj2krmvGOa4Y2RmomPYCKaLdQczdXQc90u5PTvZmuEGzi7KVak8HP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y9F0teKWKH6FG7NpIyoOAGlARQkiBFKiEOIdCKVRWYJ2Xva4Tklc5pHkHNe5kg6SMrI+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ke0FXFpEUVc1zQuY8TgR5jfInMkJoZY1STlBSHNIHJArwzR+eWLtef085gxwCkMcCFFo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aqekCtHNDBSQkkJJCSIEkJJCSQkkJJCSQkgJIgSQkkJJCCQikBJDQQoSQAQJJCa5gUWE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7MCxetYYcty4ZC13ZuNB0GbqRO07GdZI1xHMrbqbzCtqPFzW7arm7VXpNzFW07ncSh03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rNGjGYasM65j9B4rspZikjXscHC3co42DQq2WzYs8tZrdAmKtLN6ZuOvHlujFplMDTy9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+Zt5nSSzCeInvUVlYraltz341FFcKYVxmzuZI11i5lLouf6Syejcc67br5YF6vs7mT1m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hSQUCFAiIIXBDiiGtZZZ4ig6nSRy2Sd95/6BqSQWINZmSQkiQyxTDI5YiSGaElSQoJ4C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Q9txXa51OnCVjHtrzn0zzP0zfOOKWPfLlPOPTfMufYJLOwkBAoCSAkhJISSAiCYgwkkJ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UkJJCSQUkJJCSQQkFIBSQkkJJCSQUkJJCSQkkIhCSQikJJCSQkkJFCSQkkFJIkkIgiS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Y9hIiECIEHABKAHACQECAgkYU4AchpSEHNCUhBzQ07kK5oIlfYrTzUiSEihJJUkoSRAU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hApUkgpIIIEQQPY7IPa5UkJXBIDgQgiA5rhySzU1zRFKnJLNDmuCCIL2ugPY8YihEGHE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pRpySggtFLHKRBzSV7ZCNwSBj2aBj20obENoY9nWnpOa6rWZIZW789O4kufBfz+WBJXt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dqmlqyyXG2khopIASEgQpECKAURFOCQ6Rj2Pskc0q9ADy1w8sdEjmPlc5jlkIMSOieSp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C0tIohe1wgXDCQOcx8kzJ4lRBUJIe1Ic0grshh4Z0bmB0HfMjmusa5rhiKCyRpAEoTgh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ZrwkkJJCSQkkJJCSQgUJJCSQkkJICKQgiBJCSQkEIggQSprgAFABQAUBrlDWuFNKQ2pO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zdChcp7JHZHPt0quWaV6UojNr0LFTrjaDjx3DOxtc70fOdH2wXg8tt5/ocPeNWSKxnTA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i51PL9PLbLXawkkoztKkYWXqZ3O3r+dpctAOGLUxtzD9GOjBHn2nAnLdNzfRd8PIdx2M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DQzQisWPM1MjrjbIPLRcx9Yuxj7HSII86ee6Hn+2eynq2bKUJby3laVGx2xpSV29M7YI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ShEEekQkPAS48LLm6j5IpbD6H516JqS17EOsypISSIpIpRQzQkkU0JICAwzQkkU0Q6OW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Or7UJYoXxnA+l+beldOcMc0W+XP+WeteSY7JJY2AUAECSAkkJJCQQQQTEGAUhJISRpJI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CgRJISSCERJISSEkhJISSCkhJISSEkhJIISEUhIESREoGllQImMEwUkiIQUkJJCSFIF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AKQItHJASAHJpACRokACSMTwNT0RuRAHoaUQB4EHEwxdgaiminzZEnKAUApCBSpIwClA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RKkkFJBBQHNcNex+QcxypESuBAHscFNMBzHhKWaWPYIg05I5oLSFJQ4gwXNcNIICHQXN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SlK0pDylBY9oZGuSNrmrM5roaUaYCNQRSsh0FiDVawjtT13JdbrASG+ABRDl7GPzkNurZ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bHGLM0U2egSKoEDUQJIgckJFAKI4o5EhWMcDZKWuVEIc5jxzmuhz43EpaZXvjcSOY6Uy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lLCrpGPVxDgEoSc0ErXySxyRqSCoSIA4CcHHIS7Tsc6m7Ru7k4Ap4KI00E4KK7LESBB0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lupBSIEQJJCSQkkJJCSQkkJJCSQgUBJCSQkkJJCBAUAIJKkgEFABAE5oAQNDkRtcwbK9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9CWtEU1m3qscNly9j2Jb6otzdDFsUOmejWWuetRtByZnQ87p9c6KoLlq9j3KO5ft5c+b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1zr9ByXVGi9rrHJIVaesc9ST+dk1MO/i3RSGLb5zXxe+epbUPHVp1V0Ym5iaXbN81Vy1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x9EsCAY1Pga+N2x0SiXHU7oHGVs4Wn1ls1DztnB0srpnqjnOiy2qzNKrLti/LmXes6oI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pSpJwnAoSlT3NfXh8VqrY6Rr7G+iedeh6lmKaNkPjk0CLSKSOUEU0JJBPCSFIUM0Y+OS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L6mLuS4Mk1rxUmnHelcF3vTlHFNFrnk+QeyeN46pJY6BICBQAUBJCSQEUIEExBEkoSSE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ISSEkghESSEkhJIKCCChJISSEkgoIRSEkhJISSEkhEEQKEQSqCIkBENsV56egdRJIRCg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SBV7FcsohEChByI3IiSI0ogDgIgiDmhRACkFIAc1wQkAgio36y5lunbzpxSEklSSRApU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khApUkhJJUioSSEUgOa7NDmuEEJXghA4ESSlDmuhyTZXNSEnNHlrpWlIKShxRhEEBBA5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11PII0oo9FQGvYr3tfELXtJijDSFo1I2MY8Wur2a1rGlvaydhyPYb512TQ64KRFYMPZx7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5lqqkbmyRblZLNsSM0GuAA4AKQSkJIic1w5JZFJWNc19Oc1wkEOcxw5zTDnMePLSPfE9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ZjAiwazywa74sy1pVsIOgpECLVMscthaWyuQcrCUJFBQJScD5jtLL1vRyiex+hQJHFYj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TZAoIQUCGnbqQUiIJBBAkkJJCSQkkJJCSAUkJJCSQElKklYkkJJARAAUoRAEkJICY9om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+xWbHOv1FlizzOSN1w41RZoNrLv1dcoi+Yzszped3NIaBxc4aTpeZtRa/XFM6h57y6u9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LGqzNxaPRYnTI6fP0a2C2SyFyQ6CxEcGzUbm5b9LVjmz0azedqdXzG821vDnrDO4Tk71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5axK3SZWpStO1TJWusayqPR891zadsrncg68Fc7oZPV9M5tjSXLXPx9JR1M6zc39zmHd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qaWjMDpEm9cFOENRQkkqc0jnMBKWSWF8bzxvP1MvUfJHLZH6D593+poRzNZrTQT0A5tR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ySKaKnogUUsRIxwAg4ayQSVjIyXR2cboWeY7LlOq3Gxyx3FPxP3Lw3HUgrHQJASSACB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mIUFAiSQklRSQkkFJCSQkkJJBSQkkJJBQQQiJJCSQkkJJBQQUkJJCQIkCJJCSQSEViDB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iFYUCJJCBAkkBJABAq88BaLXo1JCLUFprLYr0UunVDQ36EBrKixNJY2gW1VclgVwttU0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bbZrEdrtMpmpFc8vPbrVIg4CKQJEaSmgUoSSAigIqECFSKUG3vy83vdBJjrznP8ApOE1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5rIKIElKUkgcEFAyh7XQWPZK4FBa5o9JSpIiSRIksikhJIBa+HOa7Fic11Pc0gIckiSh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RBzanII1JU0FakZTpVXsQbsTHs62x1/KdbvlDFLFri9zX1RxdnJai1KUzUedfpWOgtU5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YDmjUUJIiSQikOIfk1yQihY1wNPKQEgOdG4kLHDnxuHPieOdG6HprSRsTScSTlJ1qMZJ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a0JatnOnB7BApHyxS0I3slL2lWkIcCgpIqoLzDp5Wr35xyB3TIKQ0oyh7HiY5tkTHNzS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VWAkhJISRAkghISSEkhJIBSEkhJISSEgZUErECAhIISACFSRAEAtcBAgaC0AKFDYiJaV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rtlhsvJDnshr7MvYwt7USRxo870XO7z0KBxpxCjA1c2/2xdLXcOioXqu80tTI1tRAjFi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uU7EdA5rumVHIBzS05SK3X52DZwt3NKS5aPJddy/bHTtK47Tmk5jcx9Xvi6QfPsZ2jQ3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Hnpc50nM98dQgeOy5pjnN3nug74slp4bObo0d5HScr1XbLkDm1PPvRfPOuexkacXo45I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QCkJIgekF7HWPcxyeSY27haKxXsWM7zg+4s2A4bzUnjsQx2pqXOVrBXPO5upmZ3LBNDb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JEhlhmA1wRgcFu9BgdHnPO9TzXS7jY5GXA8I978Fz0TXDn1AIECBJICSEkhBETSCYghS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iSQkkIgiSQkkJJBSQkkJJCSQiCJJCSQkkJJCSQQkJJBCIkEFJBQRAnNySMYbFexo5A2F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gENYSKFpPHEwuSZyXQFBGgyiizCmEE0ZHGOQJZIKncqFlOaBzXCQIiHncX4bHj+g1sqz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ZkOxHZh0uni1nkq/Yt1jh4+6jueIPYM1ORPWJOTXYTrw57vLrmFtVWM9bvQzXJ7Wzcx1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wzUs0Va6pVLFVlQzWrnDh6U3PLUe4xrnnjYgvIIIJBhPY6Cx7JXIELHsWRJQ17HDgREh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lGHkHNjSI9yQx7JB6SkLXAT45c2JJVKQYCK1IkRo17XyivYr6sIc3tb3U8x0++MLCNcn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aZbimXOjnasEVysmsg+VgcJtAoaCgFEBSEUQkLJyBCgrAUqek0RCCgh7oyTGJxImEeo6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7zX8xlZ9L2vF3L7XUzusy5Dn+6pTfm21z2gvUXcrTx0lDTKSiCxBYsrljpXFFWogT2OC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1srT785Co+mXlpHteyUOaQsc1I2SsVBxhIKlFYYVklCSQUEJJCSQkEFJAKQkCJJCSQkk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ASQiEAFKEkBJADmBKAGPaBrgOZIyHywy0/F3MjKtTflWdGcN2LsOxES7HOz6bhw3Zu5z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XZvQLABat40u50a59c9dDXxobLWzzUmp0I54ZvQ822Dc6RuDpHUXoJqcQUamk5tkWVmv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3KrGus5WKPeeyHJjN64cgYu6GA3rOyPGrneyo80q1eg40J2a46TN6zl2O6Z6V/LrOusdy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OmPNO5a6PPpVdS52Xndjpnu3cK/N7TgZ4N56UYdte5jki3iZBK1ECKICCOLWjix1kr45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0FmtZsZ2nF9lZvK9r7xj60rWHNaLA5jjGyNjHz0khmhqQOAIZolkSSQyxSqAQBFJc6fm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+h0Yx7LiTwb3rwnPSukufUBwACBJICSEkgJISSJXNdCSQkkJJUkkFJCSQQQFJCSQkkFA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IQkiJJCSQkkJJCSQkkJJBSQkkJJCBAKdphmW5BVk1QWhVRYFdErGgQSCgQIlWpxRoeBA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gt1Rz43Ek1eQfTtwk7JANRVNKIrMFvN9KlbY8f0IBOc6qxaDTOGkwqSSOImzyVQZoiTJ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eO0Ur2XwktKywovvqon2ZpaMl0S1jYkWq3RdZnDYGtcydqOKtmeRmmzRFuXk9PUjBj34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ccMoa4J7XSljmw4ED2ParklAc1wilBIMOaESJISRguac1ha4lQQ2WKUckpEkBSRyZsYK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gnSN8csra9ivqxNcO10uk57oN8IGTt1zc4OrEoWIG5LVcEKCFWe9NEI56sDgBFgkkJJC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E4CBbYnNfRSAQgJBDiwkhZFZPQos1zmswTazpnMkS00Qlarv0Vo+6+Jem5u1S18vGvOM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5zpMdXkLOk5IfJHKVk5KinADkBwA4JGBGLOeS2sy2X5Gu2Y9hSQNIE1wQkNBSprmiTJC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CQUkJJCSQkkJJARQkkJJCSQEkJJCSUqSFiBQgUAFKEiAEAQIGvA1FDEQEFDJ4pCXG04c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WnntyBMPdwN/eQQOenY2xkdM6s1exjSLXRmgx9ca4S5bUFiCzF3ue6HcQLeelyfVcl2x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X7gLHI1yBzlLWg565rqOU6+yIvPHUfLdby/XOzOLPLULpFGU2aDtnYSPDYhmFnMdXyfV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e38HpnblrT5rglHO7OXe7Z03NPn2a1iPU5/rOR6zrlFknLR5bp+Y656GF0Z1Ucsfp5vQ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Q5FIHI0J43nnHJdjx+o2zVs2D0nzb0e57NMPTi0IDQQAtJl4+1jTboZ4ZXgihDNCSpJY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LPV8n1jHPdHznR6jY5GMyeGe6eG53TBHPsEkBJASQEkIICKQkkSkEISgpISSpJIKSEkh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REkhJISSEkhJIKSEkhJISSEkhJISSEkgiCKp2RIcGocAByahxY4JaQhECc4iUqIDIB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2QETGtHzV5xKKcz5JIR8tW8Qua8eo5KSBAWuHXqN3OvT52T+T3xCQ4sJkCtJcMc41FI5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VYTkrx30ucL7Zc52rGVo7bqoC2oo2pZLIzYakbnnUDWMaFa7y50NPy6Hc9DzOasY+lam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d/heks89dmamaU5lzX5rQRD2kD2lKURCLX0kjkiTEbmSBKMIIjklDHNdLIkobJHJTklC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T2kpRE1wsjKGjHoTSgng0hDm9tbO5ibnTzshkfrmXF1nNQ2GTq+C7TRRMfTXU7iWyRjq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kkJFCSQ4tdkkQIFaNkY5CERogNkoQgujrWTZcY3zL5W2K3HopPDZiqo0uHzRTkWnXqx7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51695bnd3qeS6/PRyT87EjSGSOVIEk08kCaUB7HCBJWYneWNljn6yWQDvzlBUqSSNIaG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JLG4EMT2ECShJIKSEkhJISSEkhJISSEkhJIQSEQhJKVAqwJISCEglSSE0oBSEEgBzQNI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pbijh9BhZbLSOepDHJLgdBgb+8IhY2MrWzdZt2adyUpDOqlW7n9ee0kuW1BMyznul5fq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K9VzXXGrFJEddLXm6ZKc4ZHI0yKtzN5a5vseN6+xyR4bHN9Jz/XOndo3edcA7OqFPSyu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VZynW8h13bLkDw2cTaxuudCzTu5ri04uRKY/RjYSXn2UX2cn1vI9b2ynxu5adzfR4nXO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VzTgQFISc0SJAUURTqc6J6cHxPd8LpHaq2kb6B5/3ms9y5p6cWhwGhwGEEz8Xcwpt0U0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QkpBIJoZhAgaUiXseM7RnnOi5/oNQRyMZk8P9v8AEc7oBLn2CSAkgJIASEkhJISSJSCI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IpCSQkkIpCSQkkJJBSQkkJJCSQkkJJBQQUEFAiSQkkJJCrFlBkpIFOiuLSKittKpnjG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iSvgcTGFFgRImDDRaSAOUJzCRUtKgGxSukbowXqF+EpaWdZARGPmq2QGJ1Ocxw61TdL7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0Kjc6tik0uqgDROYjVOQDXfg1bnpzxzrOxfyEx1o5q0bCqyzTo3x50pa0pI0y1XemJZM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VZrvz/m9aZ9XPnMHP0W9uDA6eV1NudvyoFdvjySQ2rmOQTo2VknDo1rm5r2uAUHKQ5kF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xG9jxySgpEckSJzkOQOQkY5XJKQNkYGWOSViBJknWAPGkUc0NPa+PGjBYr7RNe3trc2c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+QJBzLHRTrahs0AujfZBao3ZLQIz1QKA10VjlEEmUDx5a6VzUVJByRC0IIRFISOdc1r7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Fas7pLlOmpliteol6Rk6SyVLlVlKBluG2OzdTJPaJqz+WqXnPpPCzeF2HKdZnoS2XOhI0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pqRrmAkahEEKBKZA8ozQv6Zulr/RzLmNJE1w1FEbnIAeIYiKaCpS1zSuCIRCCgRJISSC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IKQEkhJISSEkAhIQLVSCCCBJISQEigNc0AICEgEIrRw6KcgOhyYiW+sXAdvo5h9rX1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dNQrNffvGCt9S84N7H3lx2Di4q2gcxepdHuZa024uZn9Bh7yI9eJetkp26sOikRrCDN5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L00mLVjSzNCpqST1rsMc85QU9LE6TYEw52EWQYOjn7HXNZabuWsmDdzdwSz3Zc52gs3L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Xc7UF5xz2jT3Omc03586yK/QZ9zWr6bNO2EcnXLUTDUxxKWIeY3Bc1I5AjZRLXGcB6L5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dxxHZaz6GkunFpSGgkjSJU5/oeezt0U0KvaVQgniJEkQTRTABAgUHteJ7Znn93F19SSN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xLn0zQRjqElASQAlSSQgQJJCSRKQRJKCgRJISSEkqKSEkhJIRBEkhJISSEiAoESB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SRECAtdWGJGiQKeAhwSAg2JTVaXBUBajiQWyEiUzRhAHGNEhjJImEc6NEygJOwOM+9Gw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FFLCOYmD7FaYbJXu1GZUROe46Pb4TQ5deqi5lTW9DkK5vwVlczMYdZzYJaq2XFQiEhBl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KZL2el57JnfqOn45f59fVnc5v8+8rWyZsUgVROEKyYl/l97oaPPbvP8ASR4vU8nPI6ky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nRlOc23xdvOq1y56c5j+fRrXNHgqA5rlc1zROa4JDsgURjmuhyKhIOHEEc9r9yMOPOse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hlilljKJK6GD0c7tdsXr4SCnSzrfZmLl01K9F/TNiGOt15702FLZqHMfZfOfEWlSdNac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3ZyxG47Cdne1UzjZLA+Dphxq2ZLsdVVYa02SqOtje1Nz1jnvaGA2a6LPzqdmhXoaNxLY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FXJlYpnlS9n3Qw2qhoJjrHvZKJwlJ42WA57ejl9MjkqYsXC9957npV3qWjnoyVxzprHg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SA0poSCFAlRrm+U+Nw1NVB/p5scDYEEOQQUCFJSxpwsiIErk1xXa5spCSIgiBAU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UkBJCSQklKgjYgkJpShJCSQA4AIQkkJrgNSAkkJIijs58Q5Otk87rFHFJCXG1srT6Yke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w6GbpK5JZsWJvc/1x0LgeWwUDmel5vo+uCEOW1zm/h9c6DUDd08i90zadFKkbXMIMHcw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upHhpuXq0dytrYu2gKXPQ5Xq+S7464FcOiIScvu4uz6MW3A+fazNPO3HaOXqU4g87Hla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0xyvrkulw9zvl5K46Ofp5+8wltvc6CeCz6MNY5onpBa8DHFwHJ1gcnAe15yvm3p/mGpH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1Vz6YHN6cAHABKI0iVOe6PnJt0UsakJAhnhJCCQTRSgBQEkLtOK7NnI0aF3UnCGszeKe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OfUJKACgAqgkAhISQCkCYgiSUJJBQQUkIhUUkJJCIQiCJJCSQkkJIiCQUC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sjKRREiqBCCkoKSpByiOKyaotvtikrTCsZmjXxtqdsCiZREkDUOTRT0xQ50SqxC1QXRA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kHWyCaTaDkttrutla0iSMIoiKcKzXRozYsxPm6EQ57UF0cJeAfZTe4yhPJlyRvssJ0uo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NDzeHj6vUp+P6jl2lz79ebpx6N6vCn+l8X14QVbcduM+5VvJscrrIrcgvJwrBm0YGzVh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KoVLI6I51O2NsTFj1TmCJVGpSQ0nMBzZTDLD3RGWZ0K1JDAcpnVwWVACzHA3tzmZBF1z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zbkqy2PhsTGDKFjbrMNjWY674ZqzKx9yZAaVdyDHYBE4iHugfRLSPbNIVYdKGqJsQ5Vk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resTX2bMC1q0Za7YpZZbhhJaehlZXVUZjVS6JVMM7SPSqWytccwUL7YLUMljQbaQvdXW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PTsmUrNLGouD7njJ00rEVjHUB7IagRyCQEFpwQECAkALgCozGbz57AybunQSwydMkFQx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SSEESEPZKUgQNfHKUkhSQgUJJCSQkCJJASQkiJJCCQkkIOACgJJCDmgSSpJCSAEgFIiY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NAIkufeoxHkTU8tw48mbqrMERaeFa6Z3FlLGtKOiyx+vz1w1TlHN0uc0MzeeoWeue9Bt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0kk1duLPkaOXuXRDmV1ejl7eo6SOUY0oi5zoeexalqlYTUMB47mrSR2ZHQc1ualgVTzt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rlWXHVpVQZd/Mm743HZr+O79B1bUOvg6VXjQdi3sDUy+ud91Q8tXH0HGbrY17tjSNJct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xrHTPV3s3S65ZHIwkKIEUIhwHsdYHgjiHJgeVeteS6NmilD03M9FrPqwLenFAhCUSMIl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HIxoEEEM0RIkSvNFKBECBQ3tOM7BmhMxalwEMyeNezeM56ZAI59QEhJKAkqAKAkhJIQS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QikJJCIQUlSSQkkJJBBQkkJJCSQkkFBBSAikJIBQIkkJJCa6Ehc11Ig0UkIOQwPA1EQk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VEqkDUOQQkhBBVRqQRGJQQidFcWQVVaBVFlFdTmqzp0RGVEZeoYnoYpCRKZERehieFBC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FZjISwRKoiOt0n2WQ80E8mO8vqzM2z0xDS16cV+i53oJcS1UuNdB0XmDOXf2Kz551vD0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7F0d3WPM4vSvIe/l2t3izvhYgkWkZcUkCnqq6UDGztC5ktRqRyQqSKHteagVhkRFzlaX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OEbiURuHuTrAA0JDqc1zYbGWDQWQWmUu1rtDSxNTvJTz9jIzqzZgtWU6+hTlknrWbJ43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XwSajmEjGysGuIoywmNB0btZZWuNMqHTy8bldDIR6tC5ZI20tSPPuU4q24LUuvny6ac3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5jVNs9OV0zLhRtqUhtNtjGxWKdHCUsyxUywqkKyIeoRu2Ja2K2I5k1ktraXPsnBZ0YXM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OjeoRQmOAQQOLSYctxvDMTyJdKWtZ9PNApAiKDgB6aQoISQBFLHCIKwxTwSogokiBFA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gQFBBSQEkJJBCQkgJJCBQ0OCpJCBAEkJECa5o1BDkmwSFSq2a8Y8GxSwFgWc2urDpcV1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UotIGBq5XQ6lNXDjVLD6zmOmdFaZxcwagObvwbO5njVbjWVQ6XK1nNN6xqHpOf39E9IT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Aow9JmZVHdGeeucHRlORvwdNuYK3Vz1g5vZcr0zaW1Li4K3llzTdJ3bNZbp5awo+iramJ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PO5md03NdZYdqnDIGupcOaw/tmZ+2/DCj34LOTtw6mrr6mFudcKOQCIIgQEgicx9jix6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3jGq6WGZHbmFsansLXs6cE1wR4KIkQR8t1fK506OWNppa6hDNESFIglilECBJIHXcj1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mitZk8Z9l8b59MZpXPqEkAEQklQBAkkIFCSESua6kkoSSEQRJISSEQqKSEkhJIISC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IESQCggpINeerQLXUUkOLSEtIQiAOQ1rwMEgiNEDQUBFARQCCJJBQQUEFAiBQkk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DE9DE9DE8DU5DE8ARAgQqQQQQEsI9NcmhSk0bMlxMqcnJaDm09wlMWZPsl0KV/phrJG2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6OXNQAyWOloatWaEFHn2093mX2dTx007NNmjX1iF4mGQX4ytPC4eydEDi8aiSCdoE2SM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WEKmaMT3DFICMygZHIVAcUaJURp4EwsGtJlhD0MldYstZO7gWHUy7sW8fcxlfPHYsoB1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h1kUU8ObLLXnseHR058TwNmaRiVtPnqWkNiB1yc7UrLhTmHG7lqCzZU2MDXsbn38xZbV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beX0OLnRqyiW3Ri0+e4FarGgs+YtOgvJWmZVtMtZ8T26vXnLbXa7WbUuxMyUJyGp+bF7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josLQua4ljkhHOY9UCBEISThrkimC3ygCqsW6Nv08pUx+ogWjmoDnAiSQgUMjkjlT2EZ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FIBCIkCJJARAkkJJCIQkQJJCSQgQJJCSAgQqBAUkAOaJBBCQ0OaFjkEgiBjypU7VfnV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nFPV6Y10lz2kinN9Fz2/0zIQeW3cx0/OdMdAWP57QIMfSz7vTNpj286sDeyekZco37Gd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y2WEEM5XrOTi3laOXzbxB47DmuOZ6bmem65CS46XN9Jgdc7E9azikObi5iMfoxrkHhst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r7QkO4aPO9Fz/bOyY5MUgqKIfD6MdBYpSc9XYZI7OV18nV3L+1ibHfDy02BIgKUqKQXM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V/EfcvDNHzwSjtLMvantrXM6cAkkekhjShcl2HHzT2SMajdXsDYZ4SQpEMkcoEQBEC6j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ytzYesmx3jr63Ls0FZ0EgIECSAgkJJCSAQREj2PEkhJIRBEkhJIRCooESSEkhJIRCEUA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ISQCggoIKCCggVpYqJCpyBCkghESSCgByahyAiVW9840yAjbMCJSAYpYhIikkoSSEkhJ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iEoKBEkgpIRCEQRJIDXgYJCQtnCwKZgxwakm/wA7NZai6PnguY+LkFmtU89S4ZkdujV2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JqU6t6nm6uffz8bjmVneMvWo2STP0qdMmc0illZLKy025zC8zT22YSvYZJAbbiKk0UhI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QBdFJT43OGCV0VjOaqmVkNcXjBYCRKdiuYbJA9Go2Sth1eZVTfKIqR2WSjTqWtZfh6OV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O06G5VZPSzYbdG5LNm7dTUrlrpYa92rKJ6ssW2oaidG+pIrLStK4kc7UlpzXay6tbiMv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ecp6FG4SZG3kWTiaOLpbNVLe567mskrBc7UDMa63Iy35qmrMWx1vCalxdqEWx9Ds9nz3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oO4CxN9dnY8maYnmaL4lLIYyPAQmkDnNJLDNAPfG9SigNcgEEKDikCPKaCqGhj6fp520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ORjgPKpBIbFIyVOaRkFivKiCiSQkkIggIQQQJJCSQkkJJCSQQQJJCCQkkJICDgoRAQkB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jmgcSBJos3Q5KTXjoKJ7NGYtvoqWWs2DWd12Ss61nY7Yj18O1qajsOWXdwhBZ0j+fdnW8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606Rc2sukyc6DUu63J19Tr8qp1yu2c/SEUhnM9LzhHl0xmdiuTdjXVHkQWek4+3qdKeZ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Oiucq+XqFywjZq5TuuevPKLlesdyYoddxtjc6hcwsXq8OvHqb0/Pz51sHIbJfrVY+2en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FY63mM6Td6zjO06ZSa5AiAoKVyIE5rrHpqROaReFe7+E6GWKQdaqy6nuzXDpwAc1HggY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mnh9NvC6PA1M2zA2Gy8qYJ5cxxorNRorLaut0nD9cxq5GvwGp1HkjI8dEEs6CSACgAgQ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CCIkfG8KQCgRJIKCCkhJKkkghIRCCkhJISCCgRIESCEkhJAKCEkgoISUZEmuooGiQREE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IuFY0I529GfyHdnis+nVMhb+NEZjdeWp3XFeqs8JxfT80rRIBichochqKAiAoIIIpEG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hqKAkhIAcmIeY0SuhcNa9ggwHSVsftdZ5hzVnWjXs1rFdp2rG5G9zxevZ17riyEKquh2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TRybxHBdz11atuukVipPRgmil0I2TFaG1Wi5VsssqvilmrT4pkzVYhlmjLBtmrMPh0s+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iUxywwvFkMicsSILTWSEccySOUwl2jajote4hdK6KMeiiqy6azjbglqUtXMlGpm7tzc5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1zZUpbMTUJz1Qq2o4zym51YmrTaySw2yFjkeWOJGujS7LSsazMmtp1HQhloB9TGpLVHZ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nMkr5JTOzNWlnW5awbGNa2RDPp0eZz/WLztO1Lz3Td2HoOb5x2uw6R8Dq0cpGLWO6e92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pIAkBIttKYZJJI3ksE0AZWPUpAIBEQhOa4pAVvNLCzmbzPoc9r9s6z2vsDgQhyEmmikh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Y9GV54JUQRJISSEkhJISQCkhIgSSEkhJISSEkgIgSSAiFSSAUgJIAIGlEBCEAgoEQQDS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Vi0MzSHOa7OosnVxumOiCPPbUCc/0GBu7w2ataxpuPtY+ppS17MqIObmNlg641XBnLZh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6YrXs7obbEodqPa0jef6DLjFzNrDjrEF5tuIUcz0XP7vbMqB5aObo0NyPUyNYKC52DG3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dktMc503N9F2w4tdy2sfZyumZ7+doZOcw41Fh7mF6OfUEWOWkrMWpymnnanTNHt+V6rv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OCguYRzmvpEFAQR3hfunh+kMkcg5wbqe9pp6cEiEcCCOOWsTcf1vMTVV1xrdVz3RBWvw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MJQAQLoOduJr+M+gcBNQpLOgkgJICQhAgQSpAgSSEEggge9jxEIKCCkhJIKCCkhJIRCh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nilagbEkhIISSEggoIITRxiJJUlr08tdSc0hIISCIoiSQkUCzWvNX7mJ0uvZtSWeU572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SLNw26Gfvwdb3fK71xz3CW6cOTSEtVOQQQkIOAA5DE8DQ5DSRCSVIhQUEOQIkkJIjQ8k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iWD2tQOp5iWy/W6PmjUhfCj7VOzVzmuk5ws24m7zdbNr6lKS1l4ubK86j5ELlUrMK6lK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Rks9WyHPtUl0nROspudFLadWnK74bRJDagSo5ql06VyrYpGtWcFg6Cdwwlg8SkqzOsFJ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Wy4YXRDLFacD2kdXkhHwqBXtN4oZHRc/mrfw9yzIjhfFuWOxpBG6NXsiEXHQzWOitNsz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sLGy5WRj4JJXuI1LLXzWV7lWVLEb4adUlqZoMkyjRywW4msI9LJtEuw3DjWqV9FMDaqa+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eLZ3Ov574PuunhZljjZnRlgjJOakzs9JrMU3PbkxVK1qEk0LUqY5JU1wGlGRzo5gxysV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kEoLxsm67nyxpNRZuBow6fbN+SraoloR5jkHJRVICRqcBrXgYXEggs1s1FIB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EkhJISBEkhJISBAHASQEkFIIEkhNcBqICEhQzASIIJopR8Eroy49bOxcrUytKJHxSZrc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NPLaCJgbmJs9MveFy3Jk6ubvM1yjelKDM2rVs1OuNlJc9hrmpynSc30/XFHZyNBrVmgs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mdGXzfTcxl1rmu8+3IRria+Vo9sW0Fw0qtqDUzdrB3tQoHnpcr1XKd8dYguOyQYwdvI1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NTN6FpZmmhKXPUfPdHy3p59naZZ52SJ8Ncvo0bfST9LyvWdMxJy1CgbEEQIoT0REEBKH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PY+yVj2We7yV7HXiWuDLgWjIpmDuX6nmJqNrmtRvY8bDNCSgtGyMeIFDQ5oGuaDgO/4H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JAQIECAJKgkhJKECBJCnSQSj0EFAiSQUFBQVEtUOQQU1U5McItJc2MnoeHrr38+5ntXq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Yt8eMV6h086SViQQUEFplIEXRXZcNtItdScChKVEghIIkUApAsV5Vv3qk709xch1ZOU5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QIE7Xl3OwtU7nh8iaMaCBIIcmoemocmocWocggoISRgIoanIYnICIAkqSSgJIKah6Yh5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B02OtnWcsV78tey0JewdqemaUNDU3smgdS62OOxhkjSVJwqtqoWS1wYJWEsU8JJdpSFa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Y1NMr5YJStMJCRssKRRky3q81WydonWMhDpQ0nhLCR8ThrnPHsY1HCIlhqrkrSFfZjiS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4tWn1rVxTxOk53O7V6vmQySG1LJZhk3LdUTJRZYqyyzVnVcnzLVl2rbgTMF2LOnFMGV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bnZJcwuUdWK4bLEIrvPu2RN8/wBV74UNbYf28EdprdcWslgbuGs6XVgz4+XqVuqefb0H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X+L7jl6XDyDpelwcyTOpLET87ndDIF0byQMIWOaPQVJJK5NA9qIZo5Ya1wCUYSc2nBIS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ogAZ2vl7Po5WXsWjo3skFivPa8JtjwkJADgkBwIyrcqyxpKUpJAQRJISB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AkhJICSVIISKGgtEkApISSEkiJxQaN/ONTk+ty5OWZvTyc47ppM65RdZzGol1BzeWj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U59dOM65ePp825zTc0q56XpVm81H0eLuNHQrF51dCDkL9bf3MLqsvVNCzQt02EWB9e3C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aFvncdm42XnZLx6Zpu2nctYMXTxWcxZd0mnNDpli8vV7DleubK6Nctc2umRyb9OfpnHd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LUyFf2pecf0KzeWq9vx3XMr+tZi8wOqeci+9d6Yze85Lrdo3NfZHJFKhLTSTgIpwCkAp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sJ7XWSBzbPbb2bpdeKBTJDmjGSRj+a6XnJqu17WoZI5AQzwkkckY5wIgQNDmqGuag4Pu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JICSECBBICSoJISSAkoTCaEkbx5BEQgoESSCmgemAEhiGsUlRJ6GIKWXpOWfnfWHmJcd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WOZ0M6vcZ0/NdOLAl086SQlGh81ayRp3QZ3r2alnzes8t2FjU8kd3nAejyzJrt4JBCkh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6nkppfe/H9Hj7NGCqptoeLht6jtncbfK9InjcWnQliEoIhKCJSAjT1TE4Q0pCRAUFRLV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CRAgQIFABVBJQEkBEABAA4A7rhtzU6Cvrc5rEueK+daAoV13szN2N4D1Z3mMCAnjhMWZ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SjVswjaW4JYUsPjkKkT0t+tagSNxStdLCSEAu1bNGRjUGrUb4rFNWnVPrSJI6IkzGxlk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bKJNcKBOC4NHRzRjEhK2VzLDC8k7YUTUnszo527Dy3myNtaCSVtlLVz51lqXx0541iws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lirtWy8x7GhHNwGSRaNfQnzrOsvfOkLZIs9nMLuXsiD4uPtlAUqaiwo5Y6jkJoB7EamP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ZEns0rdjk+WUSRLXj0reDJrzbr6lvOZHNcFIiKVFpEORNIhyprmjgEOs1rUQOhkR5Dpp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OSMwFeaNDkUdCi30c9mbIualsQSD5YnRK1w1AyRo9AiSQkkGpbpysQMqSIEkiSQUEJI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UkJJCSQEkqSSIIqEkIEBSQGloWkBCQQQIggZIAyxPH5OplYZ13P0M2R7TjTua6Xnd56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6Wfd6ZuAHjs5mlU3nL2cPotZKS5bjw97n+2N8o8tBFLzG/g7/XFSZlhRt1tDrnGuX2oo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7F0rlHQ46SRzcp7B1zrgrhsJCznui5npu2UkuOjynV8v2x0kkM3LZSUZc7Hds6Dmu46M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vahQPPU/G9lyHfHYNLuWkUjGsQS98HsOO7LpK73LeIJHpWOIsRDgODxqKA9EPlfqnmFc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Z7LrYu104lJXJZIwax7B/PdBgTVRr2NRPY8UM0JLHLASkgQIGghWtexG8P3HEZ1RCWN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CSVBJCQQgRCSVAhEpY4cmkcmkIcBjGtqzWc4kLLYyG7DLTZctZ1Q09F/PtSs2XZ1G6xN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egEoNuis2DXiucKr0UW+fNR9fPXDbfRGKWlHLz6vmjmzuaaCTNt8r0c28eSTui9fjeQr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CkgvjQ6NyGkoSQE5qJvXvGwTRgRIYjUgY4ILiMSIiEwIROCETggE7SISqIlIBqcBEIKA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JICSECAIgAc0QLToaoVkBCllic0ob2Fd6Ys6WZN056cbLOpkQ7WZjTX1hNXIWzJGWNWa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K02s1HROmrToYUuJR1PHWJcdWeT1hCPex0tgxssmY0gc4qyWNBEcg6SNw5zQkghI98KJ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ZCRKJKi9gQyOJnRzY1TvmfzdY2SxeXu5zH3TWPj0qTwy9lUhvXgntUGSCVbFmrbWGtNH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HM0mKdJFAkEzVSlQuWOifEkacQmRlyEDIwhtrgCkjCLgtQaRZJKi0kzmzLLLCs7uKGZ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p14C5XZry6Syn68uia128mJ4hAttJa8BCEk4dZgsRmyRyJM5iackEegVSKGogzmvHmgB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L8sM1jr0M9RlqiVNdYWONFNcNcCJJAqWa8rEDKkkJJCSQkkJIiQKJAiSQkgFBKQkiSSpJ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ApCSQGPaNSAUgFBCc0iSIHx1TSxpMLMl08O0uo/KWLrYM1DU6J+I6Nh2PJK+aidTadkD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SLoOZv6zsLIWNa/N3s/c6J2W7F0jmgztzCtdM3Zcq1L1UjJN5KQI45ScfVsUs3S0cG1zu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656MZg461FlCs7qOT0eudpYq5Xb5uzQ6zorODNzuwshS2FQPTPQHKdyuo3PGlToOYv7m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T0Omerk585vQjBEWX5MnbOh2fmXpO5KIzZI0xjxHNYkSJNMrgGkjmPHeael+c6zx6Qq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nOj6cU5r7ktc0bHJGOw9vEmqAIaiex4opYSaCeAnDgAOaNBCtDmoziu24rOs1EY0EkBJ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gUBJCBAkkB7HhSQikKWK2Qw2c4jlisqr9jY59s2fQXLtQWgZadmZ8sFbXz7mGWKpqat7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U1nq3XZILyvFdiKEGhV1mnKHJNZog1JatrOpZGTKbEE2bPNDYrlOG9l8Z9Xkmcx/XikQ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IgRQEUBEARAkQJJCLUJBDkEOLSEsI8NQ5BBQQkkAOQxPAwSAYHgYngaHiGhwGogQIAk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9oYHW2ZEN+koBEVJo5NZ0IZY+uLVnLv3NuNk1lCDWq51myyRzTGqKWRMEF8YLctSXUjT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qWPkhfLcijismja+VItHyRzkJAJo681PcFD3RtLMMTxSRyY00tfjT4ZTz0yYCVInJ0cj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/NilD+enNc3NY9r6ZFLC097X2xxyR7tSxXm6yvGBvg4xyDp6llbc9C03SLGLuFjeH3IG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kssY56SKVqE9iZdEEwQn3TXpQmJUoZorljnsGzRSKVE8kla6aVyCbHWR7JJ0juwuauTU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6NJI1C8rFimdefTGRNrz6Cqz3zytKcwklNitYKNiKUc5pUgORISDS0hSS8m2WbPHJm3H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Ws3T1HyV5qAcyJnMNCRrkSCpwIGPCGQyxSxkGVJISQCkhJISSEUkSSEEhJISSVJISSEk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ggpATXNGooAIEHNCihBAVaZxn0NaLlcmSy+yI2nZtGju0NKdsaCUpbJzaebvYO5fN9Yt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5291lIaQ5XPo9Diblp9mXNoM0mxz8d4dc1pNOnL01qCXeVUvxDXhHJ5u9nZtO47Uzc86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2zcWkeOsmHbNnG72J1/WZi0jx1l5PVc31zbtyW+dovuLNx4L9bti068eeqIv5WlW9Bu2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dLznXOitE89ZY1jHI61XZ7YyO943rdy0mHcc15GFwHJjrFGjK9qIpGgn899C4LU4UFtl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uS63pyTmuuHNIGxyRhx9jImswObNRPjkpRSxEsE8JOkgAtACFa1wGcZ2nGZuUCsaCSA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QIEkhBAISE+IkqaRyagzQoZXkjpatDe59bt1WvP64HTHOonPAyQy1Nj7WHvjf5P0HzjU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rFIZqlFchlqKSRKifRubNSO0mdW2IzOTmXI0sx8u7Yy7U1clikzZ5orBZ8s9T4vty4t0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iBEESSCgRJISSEkgJEQIEihqcBqchqcAIoCKAQgoESBEkgoIKCCghJIAKAChiKhoIAiA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cBnTc10dk2Xs5RC2VRTsMNj71Wz15592OsbUFl+on072pUpatXNy69+HG6gkZKg8jSwE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NUIqSaF5JWmjGyxuJZoLRAxoJGwy0BLJmtCGdOLHcOrmlvDo9A4r0iPIdikIDiDI9wct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5UQYcCKCCsEUsV1I5rrWMkj3aj2nrIA0b4PcwkdqC6psU7rdCG7VXXjki8/3askLJu82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zRIJI2lgMkZja99kIla00TskjcobHsaLlwLQFjqeWiLRikm7EtdZ627VSxntZkhE3NE5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uJjUcWBXspK+J2uSa1Ej4k4WLec3Xk1Jq9nXkqyF6MRQ1wIQ9gSCOCJmpp80QIDibeP0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OAC5BCWSARdSdG+i1QkwSGQzRSxpKVFAIICgRJISSEQUSSECFSSEkhJISSEkgJISSEkg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JIAICEgppCEQNcSlHZq8bXT4S45gzZK7nWZ+rjbOhSWNHn+gxOmd0I8tIpHO72Ht9MyI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0luetazUIJ5cyG3n9uepVuUsa6aWLO742q2NvicDHN5upl5rtfH1+WnhLlamRu893x05C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quW6b0YmSXn2uf6DD7Z0rmfoYqKOLSztXG9GOhc08NGhfbpi9BznS9Mgk8dLnOj53vnf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6VG36MV+t4/q+k00128uKaFNQ6KVgnB1jgkOLDLLw3ccZqeeNLbLcUsVnpXY8V2u+Sc0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Mdk62TNZYIaiex4opYiWGaIsNclYHAYHNGhzRvG9jyObjBHGgkgJAQIECAIigiBJIAc0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EkRJ0BXkinp3U8x0/HvtTCz5/bGLTLKglMA2nVDzPX85vjb5TUr6m9ar3MdbSqRLPTjh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Zcqs5O3z2+EqTNr4+9nWU2JXN21QuTVyzTtZ1auZs0u3zu1U6Y8jkhl9ngkSQSCBFDSk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CSQkkFJCSQkCOaUBFADkNTkNTgNTkNRQkiBIjU4AJAEQAFDQ4Q0OFNDhDUUBJCaUAEB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yt2SXnx0cdnLt6rBI72e3eblK7FrMe9jzll7X6ibWSGKxBNQ1pWZrWqSWJs0dMbKkjfG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9RMQlfNXdZKonAjcufRSMdx6Etfy2QW40XNdkQRDiHU4tKPcxykFZOc10OQJHNHJUc0U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whajo5Ga0XA2sY9m1VGPrlCBdOLyyeG2qd9Y7bXTdRgK6sNiHz/dqNcJ0ZMwXCLkjHCR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ylVV+uNpRS59IBbnb43G5rxWatw5kzKjM0jnVW1e1x5uxu0ZqnNVnx7prVOxz9E1qonW6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eCjopWDoy+g9MZtGjJc231nJOWK4vWIJ+3wXuqFiw2Q53CpRTFIwaUQlpMpwXmyU0ho3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YjlYSApGyA05A0UEFpbCQVCJ7IjSU0kkJJCSQUkJJCIKEJCCSpJCSQkkJJCSAkkJJCSQ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QQIEAKQkkFBCa5hz0zKEadaskvRqPNtquStqY92y2arpbORdo2bxynZumspDNfGO5tHH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ZqMizOrqFmXc/c0qyrJ23Cd1lbc56FzPWDE6PLJ5vpOWlm0+fvSaZoHGrmDo5fTO8KQz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VvU2Rnnlq9mTVdSzcyL1WjUObPmXcnpnolXXOzBgKXT8w/U6Rc1Lm7+C+Hc3nY02bqLM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m6nkOu01JFHqSoIEjHWJr2hcHDUhBAcr+S6vmdTzJrm2XIZYbPQ+64Dvt8kkNYeCARyRh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s3C5rwRTQk0UsROghMe0a17RoIVnI9fyObiAjGkkgAgSQEEgJKkCBJICQEkAPilHOCCk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lqxv89scu3V383Z8/tdFbiqiJxE0ifUWXq1LjlpdK+lWeeabpVtUS18PoMrTB6fmup1i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uT7Xczr+Tr8VnI3cpOfkDtYN6ho51btRWppjpmS2i0bx5FLFL7fC9wcgSIkkJJCBQCEJ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BQQUEFBDi0hQQUEFJBCQkkIOAkkBFABAUkBECBAA5DA9o1r2wEkBEABQ1FA9L829Js5q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6zoZt6HzdcpzJZGGw2yV1TUSON8dSx15VkrywkQbXzqctfEjoXStfNHqNjmhsYyadKl+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RSzUpDLWNoy1Xzqxj0pXuhJMGKHhip4arCRLYxPeQueguSA5jx1ius6tx1VmwztG83ab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cvQUaE1TMK6YUledXQSRWCVslhTlZE5zpWSxvlaS6W6KSx7LE9AZ7X1SbjehHmRXO0zG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5qDrkG/PFYqpb71dlhe88/ZFFNDz7xNbUvPU6HhGseqP8z9BvC8dOnnddliTPTG5rusp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myjJnqkZVLmPlD0y6ElS0rHqKLTGNZsQxz2QyCdJ05t46UzJO3wjHIGYJXNDNWbZcFSe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MUvPkItDVtUtzYMze+GhKJCHWJwVMka4AIACyCAhNc2Ikk0kkJJCSQkkIgiSQUgiSSpJ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SQkkJIBCIEkJJCBA0OaJJQkgFIjWvFNLUWcXWy8Bn3qObqJLFIJMDoOe6HcKC56dzvQ4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DJGS5k8buuLz2u57dUt12YL+ZpWooYsfP9Fz3bG1Vt1s3T1MjX74cWNiZj0Y2ft4vO4fT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vx3NyvS8z3x1yY7hslCMDXzNDvi2QeG3ZmlT1KG3g724Cjy0eb6Xme2OmSXLbiDJh7+D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K1czrNuSrcssOZLZzUNyjqWNrH1q1g9dsNbLGs6bHZIGvHtKla1zRODh3O9Jg6nk4Ist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5x6PvkgRrDwiCOVo3M0OemmxyRtxuBBFPCksNiuTAgSCE1wWMOAzkut5PNwkhjSBQAQI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QgQBJABQCUEhBQIYZoKZLXsEulnWMa6jqeN7Pz+2wJA3XBdmyBOsgp36wL+JpJekryq9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653pOa7PWGSiOa4TsuJ77d4/fz9TlJszbypnnHRS65rVpa03PagtZ1GXySvobHObx5rN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ESSEEhJISSECBJISRAiBJISSEkhEIRCCghyaQoAcghyaQoISSEkBFqCgghARQECBrXN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wCH+l+ZennEV7bPbxkpdnyiSTlvDrHLvvznlo98Vj61mFM/Xr3NTnXa2ctmrRlIKj2Y1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jWeB75YMqQainhmR8FyOmuUg2eGdIK16uPhcVUjJBjZHII7AWs8iE2eMD45BsslZJQY6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nbYgGFr1jFmEMqmsgo60MubNZbLQeUTWq+prNEvryxtkvy0JpZbmORwomk4tOrRmi+jO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S5JVkW0yKqX6d/KiZlW4tetPHDGCRK+5kI3BNX1HhkJZo6tXOs2n0GBjqhuLGtP0PyPU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djWtma4/N7Hj8/QkdG/l9GxNXdnVhItPETpstngJxDKOY6vZOyQxBYElkyDrx1ZGu7fBS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mTtSGRyuZpKYKFfHZjno1o59ShW6C1Lrhr9o3OAS1I9NNAkCTWBhJlc5pkIc2oEhNF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UkEEIkQqQQkkJJCSQkkJBBSQEkJJCSAUgNBQACJBDkHABaNa9osvXy8FQ0szN1HRuye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+4WOHPRxNjJ3nWnq2s6THqM5klbrnWcH8tCGeOzN1sbZpBpzRgdBz3TOzWt082/s8wu0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FXA6Dkc3P6nleoyc0njocv1PN9s9E+B/LUqjUZlmCTrNIsXDT67mamP0PNdB0zKYDz1Y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LDx090TlyN3B3+mQUeVWfo53WW9fF2bl8tVLQyNrC3NHTz5q6YFdubCXKg8WJxjC17Rq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7lV40kbLEUjLOw9L8v9O3yKc3WHOTgVzzc0+J8bTmuCwlOBHIwlgsQJICBqIECljDmjeT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jQBAkkAECBFBEASQEQBJAcHjSkJFCSQYJwUbMElXLFe7nWx2fKdR5/dbDhNQmJZtsgsx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z1c9Zp8ps53qRPY07JssXl+6gua51S7Jl5vsuR6+s200c9XsbRzbnBLnb5XdJl/HR0qd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beU9+NKVknp8ZSIigIpCBQEkJJCBAkkJJCSQQUApARQEUBOQ1ECBIAUFBBSIkkApADgN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QWpAa9oAlASQEkBEDfU/LPVjhS0+zjv4E8Fl2rfocOtW5eqsLN0IbDdmhqd8cVWLuK/L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K+Lt2MCzpqxV6wcsrNkisx1Gi+R6ElV5ERSMYXKtqKoJIZYRkkpjZoiMpSlzJ6ibZhki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m2YljD2RNNVnoQ2ZLKDLVPOjXbPmqdjrLEda5ZVhuV5ZoJ662LdC7cxAMVl+rOKSI6y+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y6GYljEaSggMEkaumhnCJG2Rz5twLnCyjV26GNZNiGbNmhljsv36VmquTcWdvZuVIkxL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oyxuxdnvPKJ869SucV1nPta5DrMC7wJ8u/w+vZkq2s9rChnm3NDnRTQtUy15FehAlmKa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a+8NZJdvgpzDCIIUCNDwFEkZcLMCwl58uTVKSx6W5K9r04igkmscSqQKEkgRyNiJPYKS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TSSQkkiSSpJCSQiChCSpJCBAkkJIgSQkkJIBSQEkJIBCIA5DAQBEAKIHBCY9ggWkfJ9l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Zr+jbm8+3o1XMC7ranOO6o4vJjrsmzMdraC80ejWbzI6HP3moehONc63oxXLyzdFrPMr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l9RlXroZcnTh6PpINKKYIIipw/b82YVhdJJzruidz1zUPV4OpWduW83ml0qy5duxB1zW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dCa4+7X6reeffuHnrDp9VznSTP2JMXDbvqOdkvXdzEk3lm4sXQ1tTKftbPTPGDsFLx1Pr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TuGubrBLXiRFOQcNRQwuASHo7P0KlviLgdSVrgnTen+Xeob52Wys1zdXbz80o5Ic6lZJ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MZIwkgnrpM1zVAIECkY1wUcr1PL5vOJLGgiAJIAIECKQIAkhBICRCigFIRSEkgpIqx22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Z0fKdV5vfbfVnmoI3x5tgwKy7l6GVrlzlLqqW+dS9m7Dezczb3Poa1mOarW4WRZoXI7n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GlrEmbrFfbbbllkrqWy2OWH2ITWd5drZnr8b3sk3zSREkhJISKACgFIQIAUgBwAQREIK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RIIKRAkgIoAcgIoCKAigAkYnNAHAaigJIAIAHCGh4GhyGh6Geq+XekLxxsH08qqsssvU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I+vKhE92bcTxqQSOI176hAwjOqj0M0vYqniZGRNbLLPLFPc5l2tLLIXKoorNeJGSIlLZ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FRCbAUshC5iHBIUykI2WRUClaQscokmhtVG+VtzFC+CagU8ebDHNUXUjg09Zq1bVWVzA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s2d0b9SSRk1gijC2HRPHtY4c6N5PGghqzxqZGgsBrEry15VtSQWdZfA6MwLLo+e7DSLN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2WqciaI6lhvPYijcMZZrygWd45bpqlGb9PXN9Ny9HmGh02FPWZqruXrvOr2M+ieSMZ7k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Y2sQucpVPUs3EsjX68+k8t6/EYHAcQYIBEUhEtAXMMgtPnhBSB4RLez7/pw4EayikJJC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EmmHoCoWvZNIhBSSJJCSSpJCIKEJKkkBJCSQkkJJCBQkgFAgRAgQFBBQQAQBICIQUkJr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5Z+bpZ+LoMcsnOaZcTSz7fXN8pctupXK1lbRy71SuryZoy9fF3jdIPPaIdZz3Q890G4A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pnYiljyqdTyW91mnJBPcuY+Mj5npuUzc3fwtjK25j+GzibWT0zY0MzRzXJp52pn6eR3x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OX6fl+n7ZLmu46XP9DgdcbU9axz25Axn2oJOubiB5U17Fbcl6Hl+n7YcySOWhyvWcjp1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LtzeY5BwKoPahyACmuHFrx0LxXhRK1JEgm/6t5L7LrDKq5y5kSSuhmgiaOSLR7XMGva9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klDgoBAAQBrmjeY6bm83mUljQRAgkAECBFIJASQEkJwIkiBFCRQEUJJD01VIo4jd6/gO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Nx9NoQOh4awuwMGucSoT7xhdNi9NNWCxmdviZFFh9SQnjZCKFtHWWR5uT28/Tt5k3G7B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u259+glzOb59Ov4XGZ6PO14PTjI5pEQRJISSCkgIoCKAiBJIAcBqICgByahyaRyahyaQ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KCHBIRCCgRJICSAHAaiABwACAAgQIhIIITRwSGdNzXW2UDCpZITWsu7FLT7cjkWsiyLT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XlDn2s+algtUpYkbObWr6ecqZIkilLiaetZshp3qstmWnepkE8CNQMr5SaYZGpCA+WKR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sRAe6UimY6i5sJI+CUhZIyHz1rNStndc1Ibca1nRtzp1HRhlztDOv2S0dTNGzx3LGCeu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zU9Or2CV6HpNAASSSIE8sUiQuikVV7FcnDGEMsE0W5YmbzJLDMZ2Zuc/z1PtZm1Wbq5F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xNQbKBbrc9Gpq1ZYZIX07oOY6G88ENE6jsuRdnXqE/Ldjz6wYnTx535/Y6znc+5CrY4f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j0gL4WpHMSOu0rt5mWCxvy6Ba/p8eMlQQEJzXCII16VBjgYz2v8ANkpKkkits0NDvh4K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yGEobG+OAQyJkQRMliaSSEkkRBECFSRREAckFISEkhIESSEkhJAKBEkAoILXAQSEQgAt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TXAaUCau+CIKGY2Tdl5lx0q5yKL0+FLudeuUfz11MHOuq/pc6S7q8tYjpsCGHU6s8yM3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aXU6Uc67Gt7Hhh3ndbhxRqdPwPdbXHMlQByGcr1vFFPU550dc7jljXZZGGLNzW5GY6hc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1z2I5U89dUeVUP6bkXdM9aeSdjXW4ee7U6C1y746Y826NdYx26Q4juV24c1lXOp4OTtj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pRanV4uVZX02CZm8BwUkqadHJAJCCgh0kLiVqdXhCfHqPTXJqeteN+k6yYbNbWZ0iCGa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wRBVrXNJIJ4CUEDUgJrmga5o3m+k5/N5RJY0ERSaVABAgRQSQEkBJwUkJIgKQkkJJCRQ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1US9NrcTLz69s3ljjfSrl4U7k8JuY6dA+lJN2L2XZlvCi2WwyjAmtHWztTWo8nH14buT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SEQg1LaKBcy14a6xSAjkCIgiSQiEFBBQIkkJJCBQA4ARQ0PQwSIjTwNTgAlAKQikJJCS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iEFBCBQAQAFDQUNSaFIw0EjQRSRA3sOS6lMpNcKrbqV0k2RodeVKjNLVgp1jmuro+eMF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KIZZnlSrcpq5rzDXo0rVSZHQ2GFS1WMt+tbg1IXKxK+KSvcgITQIdmuMoshTzRc5DXOc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VxNCCO1HEBc00LeZf1mNSVCWneZNZzrzJcGZ8Gbq09GnvJsxSVUUdyHUdCiOtQzDIJY6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iwkjixK9hsithcAgyFKZlqHRWm7yA0E2FuZ2atKjbM/bwOslzqd5EBVbGpamhRzrSqat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0ri/VgtCBoUWtewnyX13nuvW087HbAp9Jz3P6D3xLj9d8bLDcD5ETRuZeYt0rqOmhn6e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CCAQkECIHFrgxStMWStW5c9IY8O5rVqL7NbYwt7Zya6xAgSSEQhAiG17EASDDkkCCeBU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VJISSCgRJAISEkhEIKSEkBJIKBAkhAgSSEkhMc0SSgIiikoSQosewZG9kZ7LUXOxwmw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PpjYa889FJS4m3hbu8iCcY03nul5rrnoS53LTGzI5/oMHc6Zc1x56hy9jJ3mSxVsFG/l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Zci2GZGhlnLakLo2XRSefZydWhZU3MDdpyEfLR43tuT75vb+Tq86XMdi830WDsdsWSx3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Z7+doQ8tWNR0r2Z2zsuYedemOMLpuW6brmWSCbFPIdlx3XPXcv1NOulYR2w4IjXtKOLX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F6kxyV4dBbq6gcySJvTPMfTdZkr2K+8zkFFXsQE0M8JJHJGIpK1rmkkE8BMCBoc0AIGh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LyaBxpAtEkhBIaiKCSAChOBEkQFISKAihJECRAkRJIUMzqgdaRXU7QQWQVFJItWSaSV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p+qlz0y9xlPOtHiZ+W6+ZxC6ecpISSCgRJIKBKjbdWnFhpwRHIEKBEkhFISSEkhAoSSE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o0SphHIECJGJyGJyAigJIRQCgRJIRBEggoESIACgJICKGwWmFSWJsthMciCImlhoaENe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61YRP15CeG3qSBQo6tbqLYZLCmXZguY3WicizZp3rMupZjzsy1rSRGSOo3xotgIbFYjJ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nNaZQS+IXtmUkNscgSSwHkZSsaJIZXiCQtxvksrmOWBXmsLnX4kKCRwwupE17D1UPPbm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yWtLHpUrQ/PvwVDLGoTo5acWAnjCC9gE1yWaJIRRlDXgViMWU7tWyk8Ii1lSRTQ6lpZi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XzqXVr1rKVWSLlu3nGRdnKo2zZrSEko3KhNBbgK0xeUDajKtuKvNe5VuW7nn0y6miOff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tSNPP2xssIien0rdOy5usQy9PDfKG/lpPZCIcAtcJEjXAiBacpD1FHPGhPZXPTShNHYx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KSACApITHtEx4liThIiCMhmrrIkqSShJISSEklSBEkhJISSEkhJISSEkhJISSEkgJISS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EkhIEISEx6IcHf5qNCaGzyuLuZemIpZsOXrYvXPQKGTnp5aTD3sDf1ACMaHOdLzvTG/L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uHsZOl1xZQXLYzdLP3mG5Q0bM3cyL+20ozqWWgkWLs5BjsjfJsvafPt1Wy0weh5jqNwp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9c9I9j+eiUssHVy9Lvm24Lho5+hR3GamVqhSOK3G3Of7Y6AsPPTy0nPdRzPT9YbVa3i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pzVzqmFd+YdHIoSVjnByIFATgNkaVeka8WpaeZqMkY+D6f5f6drM9eeDeZykigngJ4ZY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YxyHQzQkwIAHNGgjIMe0jxdvHXjEDjQSQEgJICCVBJAIcFJCSQkUJJCSQikJJCRQEUJJ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ASIED5qyl9I5/nJuPq7Gvy8u8WqyW+Kz9DPZcklRCCkhEIKSEQh0EyKZI0JaQkEKREkg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iBJIAeiKOeIBjRK6BxMYXEwjcOLSJIgDkMTkNKQkCJBBSQkUJJARAnxSDGzxjZIC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EkxgRYZFsV0mN1uTvHK1urbNclNtxRFpULnTE95tffNjWuHU541t0L1EbcE8ZzJ3ywaW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dULLHLZp2Y7ICJpYXwzBsVbJC6ZiSV1GrpYp4YJAV7FawMklNNstfYjGwLA6U13GFbhn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sofLKVJbEVNTasDIkObH0OZoazkTjRJIbNOqlaatnV6SpJY4g0xsilYnoBKGkuljVuOa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s1eXurK0OfpiEoz0aJYtcohNL18lI2j28dG29/XzRVLUUkdiR/n+jUgudC54HOdfgued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cNVW5RqaqKav1C4sqc0IpJ0Zn27RjsmYo948B9VxroaWhW596fEdxzWfXAYp/N90psis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Pmhn6fOuhzdfOcmkISA9jxBwA5ISCG5O1iceZSWdhJDNfKv9sWUF1wkkJJQkkJJUA4K1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bcCuQQUgFIBSSoFIgkpSQkkJJCSQkkJJCSQkkJJCQQkkJJCQIA5o1JCSAQUJJCSAzC3q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suvme3RWWJFr5m1ha7sXGdrkwLDbFjXXXZufR3crUkGi+XOkumMWWd+8xG+saz4NaOzF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sG1ar2alaIg0NCkcW3UhSqukdzvNv6RxyD11W5yz+nPO8vB1/M7kbuhmxeZXTpeVk037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23p61mFLNu1z7945vP1eu5npllzTdi5I15DmdGv0W5iO2nYuJQ6zD3K9Dr6W52CZLvDJ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CgkJKEUh6Dl8fyNzD1GuY+l6b5j6Zc261mtvFlJCr2K5PDPASxSxD0gsZSHwTQkySEC0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Xp5i8OEcaCIECBAgAIoAoJKAkRJECKEkhIoSSEkQFKkkhJJEkQIoCKAigIoE8E0s8kTx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igFJBQIkkIgiSQUCkUFyraCBT0HCIQSCIggIIkkJJCSQkkJIBCA4NaPZGQCwiupGBLUP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NwS1pKmOA2UEacBrmocgCQJBBJEHsJn1rBDFcgIJo2RarpxTjvxlTqs/V1M99WcvwxUz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b0NVYqTo982SVm1M0NDG9pZngnKtmrZhkkRDJHYMuKcyyVdSjVWV08tB0yiF0pV0GjU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zUxSPKNhromahUgDAtawcx0gGvILUL4ewNzuw+s3z9J44jw6FJxG5z7BUuuM1xP0PNNZ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Kxal8/WorbGoI7NDVnhmg3giKW5a6MS2DZM6Oz9KjK+5Xs49c+VqUeP2gXukrWY4rzli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JI9K8kb9c2CxGkNhsmOjN9XOXlyYKe/pn4/T890xUjszej5tODsuXz1rG1L2800edoJF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qxznxkUF2FaOzQpS++0p4+PXPoa8GfR59r4mxx+7MxPx2kidCjrcE9zJZq3uvzZgRfAS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scFAiBQ/D3MPlzRIxsBwRjZI+2dpJdcEECBUApUkkIEACUBrmjYLEMoSVJJQQkJJCSQk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CgFICIQUkJICSQkgIpCQIAQNSIAQJJCSImuaKFSmNags8bnaOfoUSDijB3+f6Z6BF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Nr9MSJLnsY+xlazoy17EriDm54kh64vFy57EUkVzi6+JtbkBFeugmq6G5I0MH51/PMzM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vP0JROS6zlOq7ZSS4aWBv4fXOnYqW8VOa/LNE9TtnYc08NqKVupjb3P9DuF0beWn8/0e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JRjnN/D2++ZHNdy0cbZyemdKJ0/Sa1ync74CShEqxENHEOCUUQehr0l8pwej5vUiljkp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pV7FfebISkVexXqeGaElhmhWUEEaSHQzQE6SEESNsjIa1whuZp5y8EUcaAIECAItEEqD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ECKEkQIoSKAiqSIRIoCJGooBKAiBIoaigOAAx9IYmLOpLME1lkgiSQkkIgiSQiCJJBr2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DkkEtcJJBQQUEFRSBSQkgFqQEYwqJEkaQHFExryBjlYMErRj2oe+IliNxIyUKSu4nBJE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XkHSRAma4laRMLbBIVorDSBssMErqqtc9p41y+YBS6DYub0b7ffjzezm1sdOoyaupGZX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h5hNaLqzhXKtspsc6L1aeCqM8U0Xc+esMuVrctONxWeCWEnBJXa9srXuaERgkRYWGRKp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cVV8s8MZ5be4O4dHvjfw6FI5sbmugSRTU1wdDnxuGmN1kiLconA6Pc03RaW3TKVyp1s1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C5kD2F0vE6TVrUQ6zl6ePYKrqnH7FtkTUlUD3OVFzKfEJXtbJcpNYtkxx2AlydRY53oPN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VmFbcmeL33T668JJoL0yvC+v08siib18UlirOaFS5RsKeBhExBS0Yz07T5nsOXTOifWx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j9xzo5OfqYHtG3qtzXOPWxN7p8xBwvhRAHIgBQHJISREUiTB6XmMcpQKvPdludV3nWOJ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uBEgIKSEUKISGkGACSOKaBWEIKSEkhJKEkhEIKBVJISCCCAoISSEkhEIISEkhAgSSCCg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IKBFG9oxPRmTxZOFrQ52+umM2LM2cOBmnTOxHY1ryZL0h0cazuayz1i3891XUu3cezLo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1z2SwZc3TxaVTct6OToFPTy7lnWuhuKHgENW1VMKlLSTqzz55a6F3PKIej5Sx0nSLmTz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bu82/LoH86ZdnPqM6Z6g84eeujHPtSTf5q1tvOxH89bfPTVd56hZR53VOUiDWwLPWbZy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a97m2dM9zbydXpklpEUrEigFIeWPQkESIXzPl+t5LUje1yN9E889A1Netaq7zZSUirzw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QrKEiNID4ZoCdJZIFDWuRGySMbRvUl4Ag40AQIEABAEjRKQkUApCRQkkJFCRQCkJFUkU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RQEUBFADgAOBBnazDOM0Mss9S1LYLXWFBBSQkkFJCIQUkFAlJ8kdIg0UEEhDkgFAiIJC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USJAwEj64JYHOKrbkJAnRj310XX0HkktIGk/KJpCB5aNdpZaydYzKppr4m2TNBgtkNlN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vilMUzLkyxSEbJIGq779bHqd2p5Lp4UGOlkDWU7psXX68hPLX1k0Kdvl1FG6zWSKu7jV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BY1J69moll7YwpNidjWK2SKaS1FHBbckijivLHZWOKaMcDCOiIlSdFKJIxnU1djOe7Tq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lfXl56L4peenJDFe+OSlNDLCLXQwteKWJ1FzXwiDBSdEEjYdJSySwvadaTHMWKvPB13L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5bJU1hoNjstuhlz0fp5mnz99eJ7OP1oY7zGYyJWQXRkjJImWOlZqSTQMIZ2OYbMnysJY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nUH3eV6ejucq9Bz5c81s/o+hE9ktV6mqzfnxzYm9HxlA9uuciieGeHQKrNGudb1uXs8t5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8H0XP9Nw+8mtk5+mN0kRPZpW9cqnR890PX5Sa5jyIgiSQ5IgCI0lCIRHzHT4u/NinUs8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dhl0yHejmkkJJCBEFA0ARKkkEIFJ9DSIiFBQNJJCSUJJCSQiEFBKkkJJCSQkkJJCSQk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hBCQxJADgJJCSQQkBgelDO3qGLlyy3Yzq202XkJN+pvNKfUu5ubLdfm4brI3km+ueqFf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FUDfOLmY/U870mg7QGGa3TK8rrZ+9vOM3WorpTx83ud2+GUgisg4yu4G8nO8+g5wjC0a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ga0szVz8SHXyNcSSxY83SzOk2gTz0CimDu4PRdJEJjzsOL0OD0ztqwc2urCjGv17vWSx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U1K+rk9B2zFr4uh1zqLMtFpQOSdRSU5AhLSjixw5FL53x/acXqRubIjO+4Hu9TeqW6u8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ngnrksE0KzJIjBA+GaAnRGSSQEQRxSxAqXKi+ekHGk0gQIoAiE4OoFIRSEkRAoSKAURJ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hIoCKEigIoCKAigB4Goga14Iq9qMoXI5JbCSEQQoESSEkgpIKBEkg1rEVRFKiQ4BBCEh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itsKpmjGFgHiMhZLGMEriF0jRoTQtKGqZ6VlIASxzrCk8ibJGEtI50Si5NmzGjJRsrpU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Fv04p0ljcbJI3SzVLMu5146vR8cbjVgrksmBE6i29Szbhh7cZhDTxqY51pptCOnmX+l5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23TmyammKRLpx0bseE83Yac8stnOt50Wa8C1WYDk33c++NpuOo16ecsbuRxLj0QSxtEE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uWEcsb6EsUmTkRkZI5Ke+OQbJHIRPY+EWuHSRyIgRK4pRG4P1K75m7FFqqOSNuGKRnXT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yWxhcw1qN+q3frXchBrUNPl9TPjezj9MuBHSApHG8XmxzZWYUm6wGTtR8jXwkWK65QLHX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X8yTctZIaWOfOnQy+/0BPC69bhqWmlUtuvCpFNB6PjQSSWevmjfLSjTNPtDsILVLnqLz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UFvy/eYQc9JE1iTz1rWudfoOd6Hr8dNe15wghyDxkjUIIjXJwCUT5+hTvnxyF5+ySAWl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pAIcBqTYeoJhNc1U5jkLXBYo3MhqSEkaBSEkoSSEkhJISSVJISSEkhJISSEkgFAKSEE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SECBJISQCiBji0pR6ObztW5XliZMdiqjoUtR9mjflc5r5c+Gep0xrkHnpRSNrG3ub6PW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831x0jXDnoJA57ax9fpkY+vly7efLidc9pNn2yV4achX1cqN2J8nDRo3hHJb1HU7S6Wv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7WHuahBXPUeTr43XO+guVcgTn+j53ousJaeNONsZHWbb4Zc0hMimsXb756GpPm4S15Fm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A2sfZ7ZEbnEZkRCyy4rWCkJD7GJ5Ekl4Xhu94Lcjlilkj7fiO11Okq2q28zhwkEM0FTw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kkRhzR8E8BOkskUgAgbDO0hq26y+dFLGgCBBKmlOhIikUQIoSKASBFIRSEihJEBSsSKE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gIoCKAihoeBrXgjjlaQlyHFplKSCgREESBCkhJIKSEkSoSNC5pHAoAQHJiHAAc0oYXgD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ODWD2tQGuQ0ySEMr0NToxjCRxkrikLQQ2IRrhIRkSDC68W5+hXHvzjembLysPWtueUdv0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2aiozagknuKotMllDm3IRVj7+YLNm/yljU282q2W5FWRFfrWZdbNv9Pnpyev11jj35mX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uJX6GhWZa0ZjLWqGuduyNjoK8PNdM8fE3Q35artHQzvmWb2Dg5IyPa4StSQSDBBA2eCe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kimySSyMsUlOfHIJ7HEb2vhskbwyMegSUr0lDHsfqJr27Pa9qsjlhbrpLrp9azX6+dik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1d02sy0xGalO1w+1QYJefuYnJp8bo2Amt1yswSRMEtkuWSPU24SMZhc6Gx9a6xL2ph9X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2Mjmer469NzB6Pmd9ZCmb9VpkMs06zTlLcT3Gc65Z6eLl2+l6ff5PmHs4e4trPqzpx3H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DLw+q5sMs3NGXSTWK1vfGpv4W70+OAS4tSQg4Ae0hCQiCJyRZrX62vPzZB83ZJITSK1H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bRYTDS8DA+MT2vCC0aiCskpUkhJISSEkhJIISEQRJJUkhIIKQEQRIIIREEhJISSEkhM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gBCCkBoLUr5d7Fqy2rWk3zm2MatVk0qamTfssquIFaxm7m06rJizqFLm6+Rf1LSrDK3k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jVpsAM7Tzn7zdoyw510dmtb3JCJSJz6pj89v84minT5sJsmM6SSKyZWznVKPSZZj24dq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7WBuaSvO53PWgjG0Kl/pmNXXc9Ua2zQ1JFVvkNTUbLzAtRdY6GxPLT1bkszi6mdo7m10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KUhY5BwiCiII5zHKQQcd576N51uRua6RvY8d2GnU1rNbWJ0lY2CeEmgniV8UsBOkiMOa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kkBJLRkZZkYJoV83KWdAEQAVSckJIiSQiiApCKQkUJFCSICkJFWAogRQCUBFATkBFARQ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MbMCBlkFVk0atKQkkFNQ4sQ8xpJVCidQIsqsCdkU1oc0iSQE5ARQEWiJAiEJj4SIyIbD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nBG9ALUQJ7wQ2KQywJiGJPHwSRhLZiCSOYgninG9TzXoXPpeVpeb1UxdcueNEmXHrtrF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FrPKrqGHNM6cJy0fWKzjoe0js4xvZKziWdyThpO2nOIv9pamuK3NqTG477ZMbCY9pjWB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b7uPx949EbwFHfH0PJ4qaNLJnj3ie3Y6DOmarq/P0c1z0jdeZJHIlwGtkQ1EZrgUMmi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VapY5cAioUjJLDI10ocCRva8D2vQPY+EkleHDJj436jo3N2mYWqYJoW6xa/rqWpYqdvN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Ss1W9SnYqGjI+Pz/AH6E8EnP0mKWKonB15wvUd5ywvZcTyRyTckTm51IxN1zLXplwYqj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6nly5VrD09HRYG3g4w56O+8rwJ1aJ1LLLA9ZpIJ4qPklsm1cePp5um52sy868k8/L2Up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tiN62LVW3vhX28Ta6fHRBcUCRiJES0DmkBDgpI04LdS+blix/n7pR1tS43Mg1nqpqVvt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GoewwjjXmHujkCU2mgGKwc2UoIKSEkqSShJISSEkhEJUkhIgRSEkgJIRCEkhJISSEkgh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ACBzSinBdFlzKuwZQZmlU56tyI5obnaNYm/z+/coo89Lnui57rnoURz0muC4HQYO50w9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6Y1LNG/nQDllizgdsWalypjV+9naHXNs0Z6lqWIDK5rpsFNG5nXeOrDmP56p0tDL7Y6F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+n5fqeuWlLjo8z1HNdc9A9knPQKUZGjQvd8WiDw2/O0M/ch2MTa1HJHnYM3Zxe+epfIU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Xl+p1Ius5TrO+GoPogqxOY8DmuRFrxOD1a4E5Xzb07zLciIUh6vlel07GvPBrEyTaUUs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YgJgkNa5hLBPXJyFkUkBFpCx7AMfGvnIc3OgC2AU6kiApESKEkRIoBREkhFIRSEigFGg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EBSAUhIoCKAihpKAigJyGkoa5ESSEkRJESSEkQIoSSQpIZWtmslutV0ppzFJAlCIhIAc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JWsQ8BCSQiHCc14ikRQC2Ks9hI90BCA8dMwkM0chHInknqnmfrfH0MUo83pjLwNT0MEi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VlYetR9spUFxxRN1VSV0pUlsPIHzAgFptVI7bJoTskgNIqAySJXr3xbjUtiq1h2dGazl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3VvMmTZGNwCbFls85JmdONOSwd+eqbRiBt5q0nzvKketSWAyWcKEsziEWGywue6o5JH5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okGALwsT04a4GEQ5EUoka4ZsMkctJr27jgja2CeButJFL21FFND180dhkgWOaa1PQzp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mpk+f9E0Nu51RZahtBZZYgqaLLmAypJQmzoo3m82ROF5qWQEDiywPTWJO14LteXHkHxS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ybn0vag3K6NxKWiWWSN0sjqki2pGNiRrpLiB8iWOCeur3sDScZFnc2p089/Uq2dfGcml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FrxqREUDZpWafTy8hUhsc91naNmXMt21jRv0b3SPLTrIRQmTMpkTzAZKRFISQGOBKzXs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SSEkhJISSEkhJJUkhJIISEkhJISSEkhJISSEEgNcBIIISAkhAtECkxXqiataWvy1oGtH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ed1N50DRPPd7n9LL3noxnvxbopNiprY1vpnVVGPGtLEt5e5oafO6RoKgMVQMq9M7daGv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ns5+O60pX1OUOY6jkU0NLnLfO7kmLJnV/Hmp9M9ScdcrrnHJR6nktPpNo4h5Xb56an0n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GdLJby39M7Zy1zurRhh3HbvOXjVOWca1sKev1z2izVZcZTZly/S83Z6TY6rg+96ZTShw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EQ4Ja4Lmlef8t9X8n3GhxkHR850Op2kE8GszAqmMcEfDNES154FlSQI5IySvZrlgFZFJ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ZDNAvnrJIs6QKE4ERSEUhFEQKEUhFIRSEihJEBRAUrEkRJISKAUhJEQKEkQIoCKAigFI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KAihJECShIqgkqSc/rzjMr/Vxrsu1OvNjLDylHpBMpmysbwW78fPeINSHl1oqxFz0xBY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kBSAXBDiAPa15BI1opYniT6oJG2ANbYKyfEWEQafrHkvrfn9DQmcPQVEVe9jhwLB4Yle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dtlw1iWVXVWnUgWjTZGisl9agzpC1HWiavHMabAziXo6sxYfUJYgMY5xNtWnfprWsZgN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yfTlVdVdvy2lWJYNcxZEIWdkQHlhlsXM0yaEmVIabaIW+KSNh+RJJpQVo403Zj5b7Kzo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AYRDnNcFERK1zc2GSOQeEtkmnQQWK13WmgsddCtYZ180M8EyOjfGurWnqTpcaree1zPm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LdBPuHOaZXOaUVinOOY+Blia+82vTbmSGaILyaYwtZb13K9Rz489WvU+kE0U07uY4TqC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IqcnymJz2hNEJbBY1Lra07MsDgQSOU0XsmsOXscx18nbyMkvymkOuUQoBICCQEECIHEE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kLdPz9igpooGDfz9Dvh5a7plBIc1CGOKpEKEkhKwapttQxWa5sqSQiCJJCSQCgFJCSAU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SQkkJJCSQkkAhCSQkgIECSQ0hCSQgUCvYpI7G3Kxzq6Opm0K/TNjltDaUcs6zf3IXaU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1IJNCyZA2Tm85DsR9MZ08eznWdX6OimRdWnWaNY41h1uhyN5UO3Bm5GZ1WT0lPtcvbqV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JIL0O1i0JrTsarZXQc5vO061JztJ110vK6uf0PXFKS83jupnb+PuPsi5FVXDm5Usq6SZ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tTI06HQ9JlyW7cmXjdlyXWbI348sJbIOJ6HA6Wyl2fF9t1kTw7WSx5hj0aBLkaSgFET2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3RNc0O9hbVncwzQ7xMCLGAOHRTQkkE8CyggUckZLBPATpLJJIQLRscsYyvYrr5/BYr50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iiJIiSQikIpCKQikIgiSViKQiCJJCKQkkJIiSQkkJJCRQCCJJCSQkkJFCSQkiJAgRAnS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7PPXKiqVRAnECRRyQZsygOpMYlUxrlLL6iq4qhsmpW5Maw4eiZw64zrMXm7Mjes6hHVc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hdjRTnj12VZgic6RShuaDG+WvaEMs0hAyJPqRBRb9c8b9L4+jWjojz+m6aaW+7Namk3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tw2my3GFmy7DgTffylPWe1b5/V1j0eHzWtqelx+bFn0SXzcHq1zx1016xh8HPXVP5QM95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2fKFNetjzTWm+6fzFnHTbdDLnpSzJ+f1jcbxFfp5+lxa61lj05lpTsgiZUUQoqGB4UuD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a0OEBwI58T8WRoEPdE+pXRuiUFsBzHBLXI4pDgjErHszY3seFzXaMc126K9ivdVbFaz1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DEmLZF1A2pOrZ458emxDZp8Pv1ZpIyIytmGzslqIByNmaWQJ6zJY8Xm5ybYgiOdHFRcy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NPWvIW3crGSEc7WzVpjJZoz1XtSpr5TPVkm5U4NOZJFErS+wy1LUgL0hmgtXFbmdbO7/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IMykgFwNgDhKknABA4teb+bqZd82Rl7mHw6opTSSQtDP0O2XELpgohEWmVBVanbLMRTF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rskiUpKEkhJIKBAQhIoCSEQRAoSSEklSSEkgIgRCCCBJISSECgAgCSAkhJIRagseEhyt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K3nQyylAxjambobk5a7Gjl6efrLruXp09NdjVGpdpdcN1nnnVUtQGXtYG3uSOR57ZhdB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xc6canWXDGKeHArcn1/IXMe7gbORkr6eNZtTr39Jxdzs8+KksVXhrL2sPZ65tuC8+zma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I9+ffzqBksG86Ja7lpzHHUxek5fresrXW2MxvG9fx3WdzG487HHNXOT3sbW3I+w4/r+k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Xlj6JSZKBIOQ6PmZvpZef6mofGvbfE9ZTXsR2zja9ndxSR7zMCrIXxSiiliJYJ4CQEAa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LIoIQIDDPARxTRr53BZr50iiJIiSIkiJIiSQikFJCSIkiJIiSVIpIkiBIiSQUkJJCRQ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pCSQkkJFARQkkJIBtKb6HkaivXwCRopsaTNiBMxjlZFYWbTZoR4uc3QU1nulgzXqJEw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XH5ySWrflzanQ4Fbzd9zoeB6LnvpuD67kV6vN3uETp8651Gb5nSsw9ucIlZKI5mY0+Mh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Gp9XAkl66bkVN9rJw02N9i3kzz11EXPvs1o81XNyKBXLw02NTgRUJq4WoUgWgIlI0Xka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Z9GUuCsqsqm1LgrvHgIfezmNSsaySVQmyeMOxsJWZYDIM6CDs1EkSKGB5gOQVyCzU+N+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cnOlABeySHOZJEjSKaWuFJHIOIMhQKyte3KJ7HjkDox8cmzYLFe6p2qlvrqCWtL18yIl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Gqlqtax63VJo/N+hScwYHMvOd9aUYnpGvTWQArmeAlmOwxzLS9tjRNGCWKRG17sStDiR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1CWUsatkxmbmY16yT1ps7JYWpDE5TYjURyAqZWMubNipO5x8/wBfyPb5/fAi+BrmmQOY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kEa4Ae9jjoMvVyp54Ob6zkue3IHHRJVktXcPX7ZsoDpkms4nbUsEF1TgSKJECSQyGWKW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x4CkhJISSEkhJIRCCkhJIBSVJASSCEghIISEkhJISQECAAgSSEkAoOGOIRqWQSw81Ll0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xFy3kHTcXPx410lOktRauHYudR3O3c60seatvO87NbjWpBQr2O3+Rv10DsCXF2uau5W5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Oe6jUilnlK0dlhW4ztOI1I71LXs2tBvJ51I7S2LLbYcSXf53q+Wyx7mdbsumJ/PT608V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pcUwz0OmNByONEuemXvc/obmlLlE1Ob0srTrI898WY4QmRK06L0fhO43HFrrlzgJS5jq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S6lZKisXiPt3iNy5j46dq5OrZ3jHDeZQlcwTQzqIZYSaCaEkBAGviJ4ZoCdJZJJARQYJ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9rXKedWLe9u2cKu6ScGO8acMO5Rwo7tHCLugcKu5Rwy6CouSNiwc+L94wm7chgLpkcyun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6KMwVpV4qq022urAIVMiAzIhUyIVKiNPAEQItQ4sBIYgTquiyqpLU1HV9XBzgfp+NJys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k195mN4DN5mWCNqOXLmsRS1JDHz1akzYzRqxSzURmiHGISzKE6kjQED2sNJZkw6GU89M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EdZoc23nvGBb25qKWOVMLMac2SYqjQksyRsKXEZviXGl1FZknWbm5ptO49qMt5VUluR9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96SypYVrtzpVt+XecfK6PO46zRPZx0qW55evOHF6nC49ZHCv5e9XTtyVXbYBFX0GrmQ6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5LD7KzNE2UJLRWIzogMiGh4HRWyZStCKwtOK1qO3ZmHRfLmyWAtKHRzOW3OJxpqe7GoF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SWmDJFLkZI3kjXNGva4EsM1iIMEhyzNczKORjhwI0jkim2bWs17uldpXetoXKr+3mcSY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nSWOOTHd4R8v6aMwWLmOOdrDXONhTWQ8JtzOEEjjstuUwNYU0UlyAGkyZIRxqciRQGJW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bJNNmYFsKIzRmYZuR0RamUToljTlcWOV5jdK+eu+51Oe38rr4OpBZflpyCJJWFEAIIkk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5ViG+abiOu85zrUp0rc1WbqzlDbp21sh03TL4pkBGuTqtZEgUSSEQSKN7JYq1qrKUkJE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A4tIUkFBBSAigFBCSSpJCSQkkJJCSAQQAECCQEQEFAIIQ1yM5npozB0SuditUb+NNcV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Sh3PRgnjrI28Le1mNsyxtuB0XO9MdCkue2xzBOU6HG6Lrlr0uely/U83vO5E9mdVNbHw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llyNOiLh+4q6nJdZfBFk7izcma3GamVcyK6upPkxiyVbGbpStf59CvZjrK2MTc3lOa7l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QpLjsuBrD6Tmuj65eWSc67lul57rnq5YLJC4HLnIpIO2b/Ucv1Okzkd4JTVJBolJkuaC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EfcPErGsfHYdLN0LO/Y5m8zpK5r2K1lWxTQksM0BICBRyRksM0JOEsigRJIUb2kIcl8/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4+zrLHFI1rgAECBAEloClGNRvVc6E0EyUNChfUPSHlrUkQKCCeO2Gu85Q07EIwl0RCWO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ggoT2yDQiFs8aRp8YQUpLjZNOnfY+eUj25oo0GyNiKSNmdW1VNliOMImlsoY4Z1GyV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fnVewacNqkc+gVd8sharHJjR7WKC+ATV9td+syqBErJZ7KK15LM6e5LvMFiJu82DAdSw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suSNjRKZa4sHGqotMxuqLEfPUVe2zGoJ432WXRWu/OpI+HNtWqsnXFjL2c2MSw+Dy971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Vo43ibOdp/M9z3NVOaWFiWCyVszbrmXcbNLEW2CJzp6rNkQkXkborBWReSkuK0Uzhswk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II564/A6fmM2aSvJErmOJZaxW6yu+HQyrnqvLMuWo3vQEjAQjzqSWs7Op3VnSWHsZ3xK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6tis2pp6J1bUDBbVvVZuitFardONqSGeWK1DeltVrcc6QwQunW7BLD5P07ZDYuaMlmNh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SIpNVtRoWKWyu90TEjSLh8blctlY6UR2YpqB7XagbIxAnwJKxNWcsKvdExbrAZqUiOdJ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5hYl1VZWrTq7s9LUtacvUrLOnj3WPZv470kgcgFFDSgJJBfG8cCjUFuu81fhvQ+HaAS8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npnQkC7c5EkJkjSjIks5rOJVG5JkiQtcJYatqpK5JCSQUCJICSRGSglIKSEkBrWVK00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kJJCSQkkIEABAEkJECQIgWgqz86nUPaSnWs1+eql+nczXFpygzdbG652ZGHnpwaUwOj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PVjntTD656d0LeerJYo57oef3OuZlCeepee3MHeddsbZYatnW3K2lO2yJ8FcVtlimpyA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vsa1O5IZ8aLFSw6UZEPPe+M2RKW7zWpuaJzlzung3KPXPQrPXLWkc1WVeh5nf3LDqp56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Lbx69m5HUEZWJrYm3U9LwXdbl5wWslwQHA0S1yOCKJsOeuyqLlveK+1+LWVo5YtR1ylc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3NexBMrYpoSaCaIkBQIZoSavYrlhJZJJBCQAkBkjF4Gho52ddntY21rIBCAOA1rgNDgB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DOmva9K96jYgVmzQ+SpJU1jMt1YQKUCYpYY3NgEJRG8WMKVqSQknDU8DUQPc10geJBNe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1yjqerzpzXfU8aKOoXBwEVZFHZZnVVthuLApXrWE4iNPEsLJ2ZsJfPDIXUs6gbdk56zx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onVauezWn1nnW7kWbjs6KY5+1rwbzBYryazK9j95a2w+qck8WaixxK0qyISAa5Ntkkrm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if0y8NCIFZscczOfSISHnuvZYxNGpNL1xUtU7Ms7K97eKmPr0+PWK5m3S8G2+vPjtjK0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ylFqV1rW4AaFCaEuVS5asjox9iqRz2NJJKryV0KE4gkY55AZCRuCHzNmHVrdIEFqEl5r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hjpnlcytppcRqcIaJHEUylpilRJGmw+WGTOo3mKnMTdKUF2lmT26zrJknagD45XOitSs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lViqYvZ8qUTM7sGATelJiO5fQ2TlOx6NqhHLz9IieM9nSVSWmxWEMYCMc+SxsQMwn3oW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TL6rPOlz/VcvdJsh11rvdHcuiLUhkCskmhdK5ikUSwvLCGneeUOusdPHyUvVx74ctH1E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blLdjLx6rtzKv59um6vavn1i12/kIuCEOQ1ECBAkUFzSEtB0MM0WfPHx/WczbRSXHqkh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Sd8SFpQ1rFAkIMFJUkhLM9jrGMfHKyhfrShIBSQUEJJCSQEUJJCIQWuQwlBSQkkJJK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C1wmkCCQkkiBCpJCBAGSIFG5yllyjsWMXmzs3E5p1+yZEfT4NMb0bc3AXRPjkTJ02880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WfuOO3bxebf0Yjln3NfpMBdGsXnK/VZNZ41bCc71ObdrUipz02FlsfKpNGKxFDGuQxr2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h3dZ2Lk5fU4e8sbvvxrNfouOV1qHSbmY7RPO5uf0WF0zom2/naDdJ0vN6cOn2zE+5Li5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vpdXU5TR2pcuez+n53TT6Gje1m6gdyRpQHAgeDYSimJzuxWz1qO0qEdH5h6T530xmMez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JDeZHA2V5oZxsMsRJFLESoEUE8BNXsVydAhQUOagNc0jgjLwOdp5mddjt4e9rLQQiBA0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kYzFr2qk057HJAi6WCaEZKxVZU97LvVbDlc01aiXOisQZrWyR0nMeRhKkQQvZJImlAa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shGyZhEnttWnnX/oeQuY73eZxC1l5Y5XEKxwRSNkzM2JxE0WuJEJWSxCQSiOSKKj5Xc9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NhT3Z06B7FMzJNZsRstdMZUl/O5btTU5emZ6N+xrOPNLV49J3xu3LD4JN5MNlJRfYhzp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ZERJ8csj66stGu/pmcRnWXtazNIqN4ddA1Jd5lu1X7y+N7bC+CFbsU7rnEfLU83fUvZl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+V77ksUvPpM6GWyMWHy1IdFpTdaljPN4lF8spErVZXPc0kSIxGEuPrgkNbQM+ltYVWpY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D8Texcn22382o7UcZr9Bxns1515871Uzn3Zio63IZrdNqUJJ2EduHQMdlolWvp2l5LD9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M8sM2jxK8jcYSSSs+WwoX2SSV31fignsrV9GOXJGhVzqOORSxFxC4OsnfRHP2a0efc5e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s0rUQx3fGI2uljdq8fBzfRYEupzvb8v1NuPkObr0wSyG7hieLljWG4DXtuXGMqitG84d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bq682vX1wmUNmvWfHJKmfW0o8brZe9Rx05ur0eDPZraPNdDj2a8sE2vmuQSJ8bghzRJA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Tfhmiz56WFtZduMEuPZAqQOgodJ1klG72xIkkFeWIa5j4KQEWuWQg2NY5koq2a8rCEF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IQkiJJCSQkEFJKkkJJCSAiCAFDUUAFDCUiSSpJAISNyb9cJY7lqvaqW4yLdxD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I82yM29Lg7+Bt9MSwXFy2MTdxN51JIJ86csi6UtGlZ3m2kuW1l6mbvMdqjaqGWCjqRdH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EsrJLHxTMiASMVkclOKU+Ns8dSILFdgb/P8ATO+4Hloua453oOe6HrlzguOjibeN1zry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12ra75uSJ/OzZOzj9MRdFzXTaQJ8eLBy/Uct0nT3863qaj2rph7ClLmuCQrlxa0cihhc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rFjkj1FPBMnpAR3mUpXNeeCZRBPASxSxjykKGaElgnhJQRki06FpaJrWyvMb44vL1snO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kAhAEgAoaHADXADXCsWncp504liRzwySwxy18g18NOv0bpeIOoEmmbBLHmqJ7QxzMpgI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IEkgpEa5rxOICwtGteNHmSn9XxaRik78pE06ji02PLDY8tcIEpGHiVpSGpzZWskEsQkb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CVjJBEQe3GomyNzqWRi1kSRusvRxWuvPKdoUePY26Um8aEJsdMYr9XM4dXvryk74XdMS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E5KVINseWKwRyszpj1LLFO6vY6ORudVU9nPc8gXXnadDN1xO0O3mGC3WxW6OZf1mtQ1a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S1h9Fzfl77c0U/k9Ms1C6j2OjsjhnimoZ608NkY8ieGFunYrlh1WwpLUOglaSS15ilYa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qY2pZGBCtiNryzkbVOBeVnFDy8KcWm2YXl+I2mco6MC1lK1VIyQigtRAlsVWaLjE0LOZ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+Tu3OflsW6uhrL33UtRszs1gRVJ8mswG5YrJWyxMkacJnsvQLUhuwZtVTsVOKRjXMV1m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zPsUyt6Su/n6L1Z7vD+hs9x5z0mfmuxOorMQW4cK7rMgub9kalZOihlzNcruflrv8u3J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1h8/ZTsb1vt87lu98p2GfUeforN7q/wAV3FQR2K+TsfVEtbO0GpUu1tLOsLM1Y3Tz/reX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pzgUCBFwg0iSQgkFAkhajomxGebOo6GfpgxZ0OOluGKXWY1enmp9jF2tnhFK6fHISCIF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lmiCeAiQKohBSQkkJJCSQkkJJCSQkkEECSQgUFJCQSlAgSQQkIFAQQkgAoIiCqBAmuAy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hmqzhvs6c8+/F3MIVNzpqWayK27gWaubfNOOnPNDF6LIpR7m/a5iWNaTHEaMmONOoXOD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2cObUl0MTWt6FZzixNA4vSwS2TxtEMiOdLLzcrAa2FYjVdzhzeiw7mfqdEKB53QNAlDZ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5WXMv0dy7LUsRIGulrWIa/TO1LQmlvUZq1jd3m9eyxHGzNPO7nPbmlu5N/V6cg6wSkFJ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CJAtLzD1DzPU52GaGx0kciejSRy7zIkZK09exo2CeAmiliHkEUM0BNDNCSpLJqLaUb41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tbJzrqOi5rpNZQCQhIQSECBNrWCrZ5/ZXMq2KOU7ILIwqwtMMZkxzXDr+bqaSlpuSCFz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pIwgIgCKR6KAkhIEJBAQR5AVNLUE4Pt4ODj7vPnadKSS05ru2HJpseWlHOaacQUBDqjK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0xsgiESiImytmmNeohZMM2BSNzQiJQ9ho2az9ZusL+mM5mhV49FaozamlHHa7c8ePWzf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DvE0bRKmkDYk6VovWNSjanZvEZRWtBMuemiVstaOxBz6SyRWN4iuZ13eZi13Xk+joZ+N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1NTIu1H+ftuc/t5M1qz1rXz/AGRTwTVZY1zMbZWS11IJYHRImDHFiJ6WtPGiUNcJzUSO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qPtVzGnBIOineV5J5CrYkdEskJlsKFSzqBxM6u5bVig5NRZ8xYjBIyWqgpCSlPSZr1rV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/QyNPpnH4r0njM2heoaCWGPrgaFNGVS3ILnaNnidJadC7SQRsixLRsjqOwa5mt09CXDj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5lsfbzrdy/D6NVz1+nPK6O3h8+6yNmq5w38y8zq6fJUGutrc6+a7HPx6+OrmzO6+aMTv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XTtpcoaOQJznL0F7F9HzXbVa1FZxfmtEj0xLkV+sfQp283IraFeb4OxNSduu0srXwDon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kCII4hpqNsDp5o8Xchs85l02+ftDMlz0gRDNvJt+nF8tfZA2SOQpIRCEkSaKetaC05K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CSQkkFAiSQEkIhBSQkkFJASQiCIIqEkIhCSQkkFpQAUBj0AFASICgKOWJGVriOe1cHaz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MMrMfWzd5sTUdeVs4WLl2q03TN5Ndz2c/Qp6zHo5mnSBGbWz9PH6Y0psHdzqWORkYevj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1gdFDtdch8j4rzQVyarzk9mwWSebYFOjpJuYPQWVnTnnp3OdHgdM75DuOgSIxtfL0u2Z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7k13P0JSWrKvTv5nfHRvjbz1fpzt3nG6Tlur3K6KxYeQ7Dkek3Gz19utc07w5NcJIDnM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BAd5x6JwFnJwzRahkjkT0SxVt6y8EalaeCcEFiAlikjHkEUM0JNDPXJUkAICY8SxtlbJ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bOuj6Tm+j1lIJCCBJISFAaxsMsGlBTirWsVpVLC2NG1naWmYY1g+s80+eqK0oqUlab4p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lAAdTS4DU5IUgJJAKIiJBhDwhBWlSdeYQZ9Lyzuhl6YWdpVpbbqNzphxa7ULmGyR0brH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iAHBWhwhBIDZRELZwtcTtzquyw3KBk7M6iL1KwpE9ipNvM8ZfrNOO7Dz223TeaVdWOu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NsakMehd1jIs3odyK3XfqS13qxQyIYyaPNrlpxuRqfVardrcejLdOwBtqnZffWtd+Ule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n7bMDn+jjj171Dx+nXrKTeZNDK1/me6CRqqZzShY5qpF60IdKllE5qWwmOAEh6DxolRF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dtiqrHMi/G8VBPA+LBhdE5jesieiJ5UOTi0A+MkkhcWHRyDgSyxs2aOha4rU71JqlPX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7GNpmzze/pZeLbje1qtNBNZZfBPY54lsjUqGgxhY4qZY3lyapZ1l9eyysbM6HJ56yjLJN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lI7LJ9QUtKNc3H6XCxqFltRQ9A8/7rGs/i+54QrOU+sNrz1Ifo1rdgfapEiouLLASVhm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M+05tO5SsSlk0GbPPG0o3Kd5M9lyqNpaNfO+Nw+o5N16/bydbGmopU4ETSBPahNICShA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TvZvXOBU0c3z9kks6CSsfPDY75uSRTazC0oBSkISCklsVbNYCSgxyMKpQtKSEkoSSEiA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ETHoQMZIgRJISSEklSSEkhJIQIAQghICSAQRJIDJGiimYmVJo1JakjW87YkaMn51+nob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op4OmLdhO57VexCUNfD2tZcGHOo+W63nuuM7Q3XZvP39SpGRs4O7qRgtl2LUUvSRSiQh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WbdihZ4asGF2bjb+Bt7kjolzsuJr5HSbclSXlZlCIqWqsnaaBrLjbNKSrtNo5F4tKsMp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z1zupJlP1KHX8X0XXN2OhDlo8prZG5tDJuW9sUt4DkRzCCRNJImqx6QHJNVcH3nC2cdH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0C5Q0NZka4JWngm0UE8BLG9gXBwIZoiWCeuTAgAIAHNhNKhqQt5jE3MPOug6XmemuUkE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DGp6ZzqhJPElBtiDNaAAXKkokIwpuVWmzCirobnJg76bz6/W03Lmi2IZoIdI1ELAlgQW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QHhCe1w0OFJMP0fJKHP7YrC3GI1XWVNTPfLfdA/tzldE/WXlhqV0brJEDYnAiDrONVGX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0yxt+iJIWFJCaUMZMJYGzjNrstMlgbYbmxEiamkrybxOEagZZZist1HFyCeHUh0cfR1H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WmwhNC5rh0E7SkLUeNQyJ8sEc4xqg4t5dLcQn6YpX6M1mhJXtejljw3s/wAvbQ0cXd78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hq42zqZvQ850fzPcIbsSxyByRubKNMxIorES1YdF2blDVqFVyas0ld5ZdBMSJ7jPkmZD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hjSNWekZAQueIJEhK6FSvlRUItkQLSR8ZJXQvJ5Y4gUUQtQumVbdMzYpq8X9HHua5713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1zqNuhjT5mW7mOV51HSNIWqMc1FXuJQPDh1iGxqSoGyHO1K0vPQaubz3Laz7Ro2qVveL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0s13Gd5xcsbQ5cF07sOl5ZoloSvrWTNu1Sa1ShSyylpFeVOCQ4BRApwO9n8S9SzegZo1J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Ur1O0gp2apNG+njpi8X2/LXfVX60+NkOKtIIA5o50aCgh6aRwSro2uHPhFn6NTecLI38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pHX6Gj3xO9rtyuihBKRJIKTldBJGEEQWuaVQRaUDCSQkiJJASQQQJJCSQUCAHJrWVexB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JJCSQgQAoCSQEkJJASAiwhWZpJViZdORZ0eVlVta1iXEr9JUTBOhq6cozpZM3mp+gxt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s7Nk5WR/RbnNHpBm85D1WFZCOjdm803pmnFSXtvc5WfoKh0Do5qMsIHxvRxcF+olo6R5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dbc3M5+keesyDbz7I5Lk8uadJZZBtx9cg31z1Qj1I7Mq/W16pK+s3Pyun5Xrm1b3pIxB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q3MVm4ssPO6znNTH1blTd70EbwnMcItQ9AjiDY5FImuSjie34yuIiljsjlhms7rSydXW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nFBPXJY5Ix7muFBNCTV7FclIQg5DA9oyCdZAELzOFv4Gdb3Uct1OstSSJJCSQkEZsrDK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n4rmOZKrEBslx6tDR7XLVDXCACBOa4LjYlrPuxxfdHax3j0xq56VqQlSCtpT65YpJ6cG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NcNyq2U+7zm9nx9Mazq2j0xUzd7Nlo1/Scbzducluy9+dB1yHeWGu7pi2+rLuTGM3Ero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vyfdNA+p5u1Xzv1Xyn6Hk7Di+z5DtzYHt9PFqKE1yGogAcANeM6Y2URC2ZTVZ725Olhf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VTwmq1utNEzUNQIMJFGSQMI8xuSYxP1EnIrSNkzqBssebBXv0+XQWK0wyK1XJ72XZ68r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57bDl7GXLQv0ZuXQ7uRe8np1mGPG5CLRnq3Ti5JWnWvQtZGLoWcyY3Rnaepn0ejpxgDR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T5kpfUdiqVl5TOilizp8jIjRlzbFXlBKkrnMIJI5iZ0DlkTHQo3gemBZp2IbSKHMMBKI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jSg2Klm5sbHNalnSZtxm5z+Xs43PpatQW7lzk2x4ZGshjnE5xQJzQPa4mnim1HJKwROr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Xnmq41rX6GlvD6E1FbGznaVk3Idbx8UZrMsvOyB+VSaKzFOjpZysguQE80bRlytMhS0z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mtm+Rvfo6mP3vHegy3d7Mmzbs8bMnYcmhaxzxcKnKMagr2I8dcGq7RvezLHLmBOA1rkI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k010YS58G1LcOs5XMdlxM3MKWfnWjWgvakPUZehpbTJNSBJIklCSCmWF41gasoBkLXA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SEkgoISSEkhJISSCkiKhoii8GEkhJISSEklQICkhAgCSEkgIoaQQNeBMkjRjn1AQ7NKW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p2ac++yzJ1sXcsJDcadz3R810z0YeuekWGsLdwt3eUiuejh7eJubaCzSUjnNrG2emYa1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9c7d3L1yWK2w43N2KCOht6nPUd2va53nzNZ65luhcNOpXKmj7VK3D0Fi1oJaXbO0Wu5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Tc1CQcadyPVcf2ncywHC9GYbMPpOc6DpmcFvMua6TndtHH1s7buk5vXAJIHFo9E2MTii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x5KuDY9lkUsM9nZbGLtazO1zdStPDKKvYrkrHxjyCKGaEkgngJSEFAiaQNBbkgkvO8/0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nV6y1JIkkIECSIxyBSztahm5MNiPNjbNEs3O2cvSN7najQ9owBsqQRLoZZmujuYezy7T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TY3QsWdSxct27O/n4mfrLvThzo7Cj18vIY3aZuO3NHQzePoSSgVrNPczYRr6tyW7bx05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tPydzrz6vtPCr3k9PtLvGtXhr1BcBY067GoXNTPzunt7zwMPqEyeSR+wlfI9r0KDnvip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WeM78n8z2PMduVVRL18JAVrLU9qNDkMTgJrgNJEEOU0xkwIWTxZrpYpKa2VoASkMrJZW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Baoc6MkojdVkBazHIHEcM0GbNXsoznSR8ukkMjQB7TXzL7O3LC18fT47083SpdsZTZYP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Pr10UQ83e3oZN+y1VtsqlM1sVcnYycbT43RPcy3p0FzntPUs0tFVz1bfoZueXx51Pbzp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KmiKroRLQkEMXJc+Q2IqFmyy6F1TOiJYNZ6yAOkbbrvWbODVUhqBLHo+KK2BrTUNedkU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aBPuZFvWavPdRzWd2blGZNJ1C/ZUrbNFa17PvxM17NRrorBDK1xPJC+5kibUUgTZ1etU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+XF0Yo5qOeK5Fq5Wtbw3j+i5XOtSBs9Yat52EN3LdFzIMS68ElclZYzyz1POe8x4P7Fx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U899IYDjOnmllzIdkI7I1a7WvQqTyvlpKHOpPle10XPo3ObnZ99m62ywyQK8XFAjJVN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IiCaYmDzwPkFlbgfQuStwbliTh0SC57Nqrc6ZuiJduZSMJAiY5torQ6JGJ4c1zmSIkkV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kJJCIQkkJJCSQkkEECBQSEJJCSQkkJJKgQIgiBAEQJBCSQCgFAiBAg4JFCq5Jm0bGWy/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O3+VZvPXDmZca6PmbVPc6SXl5o6Mc8oO5zq3OlOAuet/Fgh1Omdzrs3oFgIWpgu3Nynm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ydk5OHxJy2Ns5Va9jFl53XOQ/NdNRk3NJU34tqu3O1NFVHS3bOZYwlx71Xo2XVDhdNEl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gstHm9OjudO7Gdm7MdB9mL03ObG2m2g/MnzbdHR8Ghm7ehtfHrEyDgIgTg+5anAc5jh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ectc2yCeCdOs3uf395nBWpVngmFXsVyWOSMeQRQTQk0E8BKCBJECRIw9uQYUuBznSc5n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LUQiSQkkJJASRmK9lywQ3IJaWNex1hhe7QkpGROYNY4SgpBcr01XtXIprTuut8+lLQ5z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XTnDWefT46seiO/kFW7R6cohLnY6Vq+7i8e/Prf57z+smSxjpibU02egtMl57kZJJ0zy1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o19jI3zyb9dceupPVs+zzve13TD3B9Pt1DG1ocseXTuNry6bz9PVVwXQ+L07gj4zOu4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ezrFodcLOCoemHrz8ireyw9ceRL02p0z56O4z955ZbdHpiohF0zKmGxNcUBSVIiAJG2R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uQk7UaCBocZInIqwtcWInR1aa4azDG9udSlGyKtbjxqsgcaQCNOWG16OHK368nm7bla5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6Xj9OlQmmWV9Kf53staGZf1NGWnZ1G1NKmU8zSzOemSQTSujssqvoZsknQ3Me3uaVZ81Y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WGZsc0JLVnMvD1E1JaVphVFmJa9qnKW58+er6rTWTvhnp88ccSU2KWWdtQMULy5RktF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bJA6hm6UGdpGbo060u7qYmv24t5/pqFYjLbM7nkkv3NKUusonYrrVUzkhkkgEHPIIbbl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Kd1smpZqFVkslk56hsQvrRlgr1mRMHPteFSpT+e2vU5y8o2fRLGLyMPXcunKdH0lmvHc7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k4LpTYdFdGvzsxekbysU12J5bUltQQVy6eOoZ9vZDi5Ofs7OrzIzemrYLs9dXOLM9rMr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M6SN95JkgI05tIJATlIgQOIQXMdb0LgufAV7Feypia1Ho59zT5uxSUqmhduaJC783IsR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61lW1rlODJHJBSBWqXYbSkRJKEkgoISSEkhJISSEkhJESBEkApISSEgVSQCgRJIAIAkh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EIQGNmjTNzNXJw2ntPPbgicxtZW11w9zVy1Li7WTuaFmlczpEHNy7VWfpiykuejm6dHU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NzC+Lpm3Vs15dK7Uv9chsjiORxOay9/Akv26d3jpyDsWjNG7pLxB46VO5DqUtLL1aQcs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6kuOi9rq53oud6PrkOB46l5vped7Z6F0UuLbnjm6Z8+7LA1bbJY7lZMXWwek6Lj7eT2z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Q4gBcDY4tchQQ0gEnP7+Lb5eCLK9itZs6fo+a6bUkIWs1p4JwV7FclY+MeQRQT1yeCeA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a5uQa4Lhc10vNzWp2HHdjctBSIECSQgkJJBzdLPWplafNSxUpoFr2YJrFG6KEnsqIPMr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O9y7YWb0XPdOfXPe7PTB2Ob6tNjYo3+nDNuU73p8cYVLv5svVqaFkeH0GJz6WWM0Jrnm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Knh+jfmrW8aklZLBcTTsrVm9HHn83Tb9j5OFn6eVx66lzPuenhakhl785XA6y8tKEhDk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z4/0ngPB6rNSuPXwhfEO3LTv86efTsLvCDlv0iz5dJy36mPNLfLp6E3i73Lp0qx7PPVy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PU5TmPVhvHi0nar1ceMN6p6OIcjvERThei+d9n4/S7kO35fNxw8e/wArQ5DBIJYRJFE7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1WTRY1MWz7lcPUtFlyty1EQc6vXaF708MOG/mebr09Vy9PLPo6FPy91p5G5Zh286/wDL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56s9zedUvaZWL03O41TliONXHQT2Vq9ynGhoYGtqalzLu6lqhcrrRh0oc3OZery1LtSx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Ne5WKCuNKj5YpqaxSnS9aqyagggJLLC4Y90kpCilkNGtjpoZkC4dlJDNw3YMAYTXxNPB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Hc186Ct1zoODunKjPkG46eaglusgM3E99Ob0bONNz+juSc1Ln1b0vNnfn6mTkG6x2LuM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oj5oY308eLoa89zOZRx6S9jPP9KV8UiLcwGdvm99s8Jtdvm9EsKS8thuXLZTin4Oa9Yk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m9qPLrrzUPc25rn9YY+N7HM1nc/pTgT8/exszYgL4mplIxA5iXQTm9PNsJ7N/FY9G4KS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IAKCWuCnKugSWOCgniM2noQ9ZyDo5PL3CJlTmrc0nNd35lBIiEKvYjDZzdBX1LlUD45M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pIIKhJAKBEkhJISSEkhJISSCCgJIRSEChJJUkgJIKSE0gaG1i6kgFAKSEkAtIGVLHNJr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hdxqRBZuDqZV/ri6Kd3np+bezdS1eydSV6aMWi6I9c6KDeen1rENkN/O0KQLc2lWuZ/T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vZt/rFYjlHNe0y+c6Hmkv6Odc46kfE/FgambmkY1zskT4qobGJqalgQLFmxNXG6zolVX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c5udZYMB5W5z2zi9ZtzU58tK3kP1Mq9nWNL6rLlbNN8G43nNjF7z1OZp3h4KhxCCWmxx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PydbOt8jQdZUs1rNnRdRynV6kqS1mtPBOKvPASMkjC5rhQzQksE0JKCMkkNCQcmse0a0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a0uy43s7liSRJIANItx4kUvRZuPaXcq16wzm9HOG1LMFrVIxGGV5VUzVbHJLnQ2jr8u8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M9C47px3buDr2Ze7R0ca6KKzV9HjlYmevxJtt955tmUTbaWjVMx89MrUt/Fz0dzXQ0fL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XfkhmWVzXopWuqPF6bG+n8/nsLqud7+dX8rR3i9PDN6+EhB1lxCsLmkn9M8v2/F6u2bx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6TG782NC+h4ygkeAqeWkJCEgUKQUB4gSxDG9Gzhjl038qoKaXDpzDZGCcx0NDmqe84T03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Zy6c4iPqeEJIKc6yKKy2Wspos19qjYsdDPXU26c9krVJrMdLTp43SjtV+W57+dc7cmYX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nc7cs2C3W49auvk6WbnK/neD23rNSxy3as0LVluSlJW3zmhbOPht1+ezPUkLcEgsoXah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adJS7k+ZeoZ+nQlzhdr5rLFWUnfE0La89k5iYSwOmKpnjlcxJZZqEeboR04cdLseeePa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WSRYKxXnR0b2zLo5IxzS2gWu0mTXDIZous0GPj9HmxZa1s3GOYk0VuhOj6WjTm1IGcft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oHuc2Piey+N8aPRakzEECUVSOBFNXkgxl4HIIwSQ2OZK25Ypo0aU+yvK02GKzE517TG2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bLjrDYDs9Hue1ZGSx3MckckqTkJOTNtJb4bcM8XT4gSdclNIGysAiBEOACApELmmugTT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Yr98cXPWZ5u9uvAtSRCezZUlfpJU1yAsA4Jy5+jRvk0E0URvjfDkkQ17Na1EIKShEISS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QghIIKEkhIEQIVJIKSAHMGU7jgogSSEkBBAcAiOdlqzho+lxYru3JcOfPQKXm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BY1gs6KpZhWbOvXPnoDm84dvO1KrekWNYLOjiswJpNesFnQDN5yv1GD0zTh6yKJdvH3d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P4Lv+OQTzavO4y3HZuCNalqUp9tYuS7VMvOaFPoOky1qrncql0fP7mgbpxaKvujndCtu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lbcztyvLdtRku1jLiPtx9syDQPK0INirqZ2Xt5fR6HJWs9ubnB0ApWFADgkOcwI9JEtK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ZSs17CbvXcf2G5Kg7Wa09ewNgnrkzHsCWuDXsQEkE8JKCMkChJIDXNGtc1cjl+s5Oa0e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wAxD6rcGV2pn0ZZdbLsD6hzlgpWa9PrvA5zZUVaakSPeGjqnY49xfkt8+w0607UWHt5y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IuavWa50J7UHp8UdhsXfy2YWAe0AfXmhBSuRkGffo53VcrPL08zail8P0LdipYltuikJ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6Y4RXXfe+HxGvka3HroTw2Pb5XEHWSUQlFV0uB6d4fT5lB3lSzjG9lzvXGeY16OUqhJK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pjqcEUIKAihqcSFtlmdV1I2VqchAtGOQlMc0Wa7v+A7zxenoeUkb5u3FJzfr+BNRE5rb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zw41YryR0ZWyIyasa0a1tm8UKmhR49TOyfWbPMdPzebpXatrealW5XxujdqWueruB1HN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5PTA63US7dzZKGxQro7N6PHzrNFqHNE0BqOGWJLtzLfYLGVYXffz2SbQzbeNa9jCUbzMM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82VetsuhUTiMw6N7FRa+GJCVzJFNV4rUHHvG0jnt7mlCx7QTwzIQVMugnipNeCNwNSPj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IiPv5ueuULlbjnOSQRunWGOWtNGUs8/3W2mR8/pyIxOIjsMR4hkRzJmI5whRzE6i5jR4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pGCLWoUWoxybZLC2YEE0aPAWuZlgkQzNfOilYM9JLEEzo4QzRJG+Ala9hO0llGKarZZL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4pljKIED2pDXNeBFABIA5UntcTKwNcInvSV8/Wo6cG+3Pw6Vp3jnogJdVJ3o5pr2okHi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xvUVnsfBIJHVt1VCRpEKEkhJIRCEkgoESCCkhJISSCkBIgISEkhJJUkhEEDXNEigFASS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eWnRTSRm5Wrmc7cnrWs1yIlzia/TGuY3c9yV54KzNnD3dZKQ56jy9fF6Z3CljSa5GJsY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zoeY656SvNXzbe1h73WSloZDGtWrzXT8zEmtjbHKyOY/nYczXxOs3SBx04tec90HP7/T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3cLrNx7H86SDGDuYG71zMQuWjm6Wb0li7naORIObVrXKPoxsFruOpas8O5mV5pumemuUL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IQQiSIinWAPYOY9V4rIx9U7Fewmz2XF9nuTELWa1ivYGwTwE0UkYXMeGCaIkgngJURkg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UuZyPYcdNaHbcR27LUlYKGhRXN0sDSzYcm1XhmjmWiAT1Vp09PMqBBVLLBORubILTh2+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bLJLNB6VQVViJo3ON6beN7rPJ+06cOkp2R38We2aLtwDZILHMLrmOK1SV1e1HZm0dLO5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Gy4/5/0qVqGVbMsc0rrVaySyslMzG0sv7/xOUsvfJcnil9fnc1w1l7muE5hWf0zzDpPD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TpObgtejlkNnb6/NWFiOVhDYkfC4lfAbLL6z7Jiwo5NdQKA9RqV8blDGyxyta9qtKIYb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v4/Tdok+T0cMGu+t4A5rrDHO2yGSJ+bLLUlsnifPWe2Zma2WGxUUFitnWpNRudOcFPSr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vO9Fz8mtPXubzRbIMdM2zXsc9a2Bv4vHreY+fw+u1TlYWK9quGnq0yxHVUQ1LNDOmBNU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rPPIVDYbnQIWNFIjSEPmh0kzL5CyItVxaYfG9gSCNBbK9wOQjnjm6Udypx9D3NORRaCa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MsLXNoJAe5jrVXsV+udJkkfo83O382/LvxOfczZmvmZ6yxuasDns8/6Cw6GXn9BglTjW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FM1I0HBLZ2YorMRHMCTtglCUmYQ6YjjkjRxY8ZFKLE17EY18OsTS13kz2rO7AD25J6s0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OkYrC1RRPPXlubNite15bzHN7fERUkRlzAgga8ERLAogIRolE2y5Y4sZKxKcckfTPIRy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Cab6ln083CKVHBISTStcztRS5j0rp0criDDatuooSVFJCSQkkJJBCMIJCKQC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KkkFAgBAgQEJCBAkkAEAjkahY+iMoZ4jW0uVsx0KwTLoY01fedWxiyS6UNMJNu8rYXo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o+menGMOetx2C0l2ecm1Ns4Kl3Oas09TTsZcUb/Qcd12lkRvAXAg47seESxqY1zNuzZq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0b6JxbxoGWnt4lzcvCqedtY2hU3NF1KzK8NEZmrWb0zouqnnbdGWLR97FvF1VVEtGzR65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HCzLkgZ1naaOPs9MkF0IhwQkAooHB1jmPYOIK+LuI1Kc0Mya3bcN3W5IktZq2a1gEE9c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oZoSaCeDKVJABQAWiaQAEFPiu24mbvdxw/cMtUCsfzuxhTRh0MvIqZyxT26xdw9WnZn5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lmWG0NBMu5twbHn9brbpc9I3udAjnrbnL4E03TjpSyZGd9Dq4+uzraNOL1+DQrzV+vks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LTsVieGSuRZW9hZ3HoVLPL1ZVxsvg+lTVqQindIRTCSJJY6vTHNZ96j974kLqtmLkjJP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VAgd3nB+ieH027EU/wA711+a67k+3Plw132/mNbMUqRaEc1QNhksJQle+Ik7onWTPgku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q1rxKxr2yscCrq9upmu7nh+48nojms0vH6eCEsX1PAHwiy66tNrLU9LXeY5ZrdG3rKgs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NhkrNLLu3NgiXeci9Xnzo4e7iZtzSztTeMohnPpTlik5dNrnug5vj00NHG0/D670b5dQ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Oj048uWr72dnVJ9kywGYWRiYEKlAyKeOWNOdLE2cFdWGStmiamg7Naagz5Zq4opM17SI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mPlSSiKvcix2qojj0e17ASwWBFGZLHx2EOQwJUnNFskMsXXOgySP0ebndDMvS7yTbnRy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FqOdjPN96eFLH0XqORxUQcTwzRpImkilUJIQEljaLJrFGeK089ceYJmXvr9DMYcErLSE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Q2pbbrEMrHj7Vd81ZdGZucxWZ0aJWxG2VrUhTWCYLCwW6125k0c3V34pQj0+MHByua5D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NEWOEQ8JTjbSWeCY8LSgs1umeYqX6HDsklmlpRYgWh6ObpGupAhEDWBoMerXtcQsmghx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KikhJISSEkhJIKCgpISSEkhJISSEQVCSRJISSVJISSEkgAgSSEC0SSEChoIRAyGdWvVOd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jUOTtYnTG8QeW017Tnem5ro+uUQuWjzvR890zvgtxpxaZMPdw9voSS5hz3QYPSasT2S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+GyOMZBwXe8Ih6Lm+k5aTgeOjznR852z0SI46RSMPUzrvbNwo8NDP0KW43QzdOkUedqM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6dWswamZs4O7uOTTz0cHoOe7Z6tgXKyFrzmwb/oxobeHvd8pOEhcHgRKBzVY4teFpASC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opbNHu+B77clSWs15oZgV7EBMCBj2OFDNCTQzRZSggAcBrXNAHNEkFqcR23EzV3uOF6p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/nVia69LNm6EJHFNTNurTgJcnUomM4DSe1HAOv4fSZ312tS0PN65C5Sh6QeY6fiu3PJ3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3hK67Wo38b6Wrar+nwT2qD+/kMOjSuYG6NbSGvZZZWdDclZia2VNyM0Mjye+aQTeT2Ml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8hxOh5j2+TKYZPq/K5y/m6U3ekim9XnlchqNBUrSCjtLM1+PW5odLW+Z7uWyfSeF7c+f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qrrqctzNG99lOLQizc9Wos6YSlL2KyaWtIWWxTXIDkBkkQgjLGiZqSrbqyrtuL7Px+i4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c/Y+dRhv1pqOWA5tp0DtSeCaIZbp2UnrWKuo6xSsSpjwRSsctqzRua51HSCmY+vl51a0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g5dakkb+XTb5nosjh2r2DF4fVetZU1m1YyLGpqnPkL5oSFiEzy5sWtFZkxaVeWoLIKzb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mPDpSpWo0SJYA9DGzkrR2AsEkTpbT6UkXjTkzZw12dF7H5JESgFSw1r0HPtG1zee2WIJ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sciEYkrQirYyx/bOlBNF383N3qOrLtwSRXNylsc7nrPezQ3LM2DzfdtMDef0GymO8Wzx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kATIVpmSpWM8Ny+V0U04OjHuhnSTr8jb5fL46tczunulY9l6KMy2RxuRA2aPXNojeWxH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7FeadJXxPhhAWZksCSGMqrtW1rm7XyNrfhCI38lOBC9jgMmjHOYRqKGKRgnMI97Hm4Wn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M3MXN18bl1KrVpblaO1vMuvlaujnA6iCCKuLpI0hU5rwVbdYBByFexBbEQgkIKCCkgF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EgpISSEkhEISSEklSSEkhJISSAkgJIQLRIESSQNcAT17BVp36HPWZsZGshQjxZcHe5/p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Jz3Q870fSFNPPTuf6DB3ndDX4qSBjbGRr7jkhitwd3C3NFCRYNzB1umbs9eyFpcN5Hre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ay6uuWrPO7eL0m+ap520qyKk1c9ZrGguVvVI4dRa2DerSOa7Ft0H1es3znO5XQjqN1Mv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jnbfO7ON1z04qDlb0uY6sfRzaPpx2XQ8v1HTJdE6JHMcFBXKIQ4tcFADkxx5NTv5+lWW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oe5Kg3WYbEEwq9mtE7XNGPY+lBPCTQyxZSggQIA1zQNcAEEzeN6jl87sdBzu+VYlopMy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xMMjmvLnB8Y2jo0THLodLuXPASdRy2nnfpejzHR+b1WXMdKi1sp5Hr+c7Yq7OdYuZ6Gz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6LG3fV4aqmHo8UVe/BeLL+Xps0WR2dazLDqatgfcz2o1WWvmfXdKpcbAe0eQQSB1j+I6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Wcfv56+hTuluzWn9XCZNWsuaRNBEB7vhei8vfX4n1LmvJ3qdVBT5b89Rb9n5zgAFzAWZ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1maGY1TZcizYFIpqJStFJE4sKGS5LHtAHKWNzXK+tarSnseP7Dx96mvgdB5PVwTmP+t8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9irjVJ4bjdg15rGzQyVYYH2V1NBK6WGaxpKHSwvsnIfvEGZrZGN3NCjoa55UM0PLtRcx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z99PO2oPL6MMXK0ss1SVLUlKQuS0X1fmz5UvyZ9i2apPCV2yCHOJSWG01eYZbp41aSdZ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c4PInoEUOhUVNEg1OtJXKYSvYs2U13rKoWFpsRzsR2IPP3ZLFLx2XNejGlWOBSNDkrE5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xTV+3mwdPO1I0lNFZo89uZU6zxW6edOMc3n++yR8PP3ywvdeVWaRo2RkyQWIkMU0aslj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WKk6IdZZ0WeOk8t4/F5Sih6PsxTmB0TC6k17GVVkh1hjmm5msV5c6kmjdOks0KnS0WpX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as5AvVbWsLfwbXT5+iAd/LTmOlLmoeARFOInmMKLQNkIntJeBbrzvUaJa0sepi8l2XP8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LTit1cvV7ZeAemA1zRWI5BIFUUkME0SxoLJ1ezBbAkRJISSCERIESQCkhJKEQhFAK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SSEkhJAKSAkgJAQIAkgpJA1pFPDIVuU6ynm8/NNs2YLts5uHX6TE1I1vSZc4uhevJTP6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rnGdJjagOpYzcNbal5yWzf3nHW8M3BqdRkalE6M5z/b851mk9W1CgcJFHK9ZzRhXam3l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6+9l6kUtu1GW3WGWK+yukS0Fy1Rq7EWpj36u1qUBoHnrOp7uN0l91w87TNx5xWxl9b2zk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x9zRNx2LTV4Rz88el2yOr4/s/Rhjici5pEk25eQQpISKAQTy3K2cbSrJG8tei+c+i6zI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VazWJwVJDJHJaoZoSWGaHKZBCBAAQAEDSkuNynecHnU/VcrulnUCuRz2zOtC40osXaqm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MEGvYhXIo7eTpCJXkRcV1Ox871ufT0i5xGry7dGM23jrLBK8ysHseS68uol4vr5brHvz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FDVuZ3p8UktexrjHHYy7yffzbl3WovnabmWafg+q62ybzeouDoCTgFxsBdjd+eXRs1f0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k7W7VWx0xclrS9+dkwrebAiJImkc5mtz1pbGwvkfQ5blNfF+l5GNkb6fOwSAY17JQWok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zeEM+sQKeKaaQ6I2zhYilD0kNc1wxEj6lqtK/r+T6fyejUbsZfzvb58Wu+58tSxPssqG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ZUliLG43NcpsVZbJY3myCaN8B0UlFJJZnq2d5jytfOlfq42zc5EFqty650kcvLpo1bEHk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9c+ht0prLNhmUBSWSWCVHuhcTyVlWhGxhO+GYemvJ0nXOBQ1MzG7Lg8YSRUdGnKnNeBk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dMegi3C24UrkcSGvpQkDo7NsDrFYc6NSkhnHo98D86SL+emhwxtBzUa143E6N3bFypYh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rTYpLm5mS507X6szJXqWLz/oCY28va+Vjbyla6JJQo1c9jCSxTeBPcjmqSIonyWtfHY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yZeM1JxFJ0+oXxFS0uqB0bGTA6PXKvNWOuVqevLNWjDNns6WGXPSworDTXg5pcorJGuj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7C3Onzcu3NT6/O0I83XyYWmVyaiQojUVTWyRDyHQEWW7weMedgciGpdpWM47teJzt4K5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9sSOaemU0hJikqLXIUkJj2lctdmuhnjtqEESSEkhJISRECApISShJIKSEkhJISSEkhA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BIAIECAIpEkiKQESQK0E0XPWRs4+shcxYr8Xax9zVlglxXkGXntvI0+uLLmu5bbgdD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lBGbm24H9M3ARz0srUz9yKzUt2V+n5jo9rD45rlJyIeb6Pn1xNbJ1MLr43cNuz79Hcku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ZLB2zqJLjpMcKxN/n+g3CQuVdgdBzvbPRoHjp0kT7OR6nmOk75kQXHTsnUzdzWnq2s0h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hvU8/wBB2y0o2NeJKYSmQ4OAUQJwGuSXzXB6LndSs9j0seiedeh6lgFu8xTwzAr2ISZr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ngqaKWLKUECBVrQ4I0OEAObazz/0Hz/Gp+s5PtbITXSWFI0pw6lMEVrKlpucYZWu1yJr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HllVQCWIhlaDRs5U8u3pcrLnp6Fd8/6bh6d/K0K+bds1J6lbGJX7fPanfhcgo0unLdm5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5Sxm1288+Zi0eHq6Gfi4+HfuDwarv3cVU3PQX5uh5+0r4ES8Nv8AMfa+VYsMl9/iyOc7P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Uu+4Hlvxg+zLc8Uj9tbrPiTvZq2p5M/0yrucD01+TGughrV/J30c1Q7zwynh+r4GgQ6k7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smpn03petZU+8bDa9vfOBksEsr684WSohLmyohwBI0UM8Er93E6Lz9tevaxfne3lHRr7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PTnstCKfWa9TThlzYb0XPpVUkc1M+tNYZYn1E4tJA5tzNYrT6y/Pt1iPXytNKFS5Tx0z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pGeL17lmCxz2ytcrrUhujLKjvVpY5GSkZchNILcFiuG5QvCcxVbsVbFmbi9BgY1akEtRJ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cXShOAyaN5NSuOMh72K57HpYkrTI1XhWfWuxjbVFxJFbaV3IEaUc1aY6xZQr3sXF05KF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HwpZRNjU1qvc51QqVsBsyQubNn0xvbFz9FltavNaSznzegoJMegtkjz2lMMuubIrK5e2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qW9i5fTwet5XmL3zegjuHfqpOuGapSzssga6ul2CZ1xSZoQMZ9fakvPAm0KOe7pa78fQ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RmdJnsfKyRhJFG5LE8M2uD9vE2+vy4WOZfEcvSs2RvyrFXCRmvUcg5NdaCWhLXCBBuFD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Ojwve8FNSJLj1SSBdpXO2LTU7cCEtjkkJwKJJCBaVnNdmuBBTDgoINJJBCQUEEJBSQkl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SpJCSQgiJJCCQAUAFDSEFBCBiR6aSTJ1OOi3p4MpuHEOW1lwQ6a9jBMbVjBd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u50410WLXztze0eamjoFgLN0VQZqdAMQZu7SzmWWLOQdNHo+I7SrryUJhQMPex15XQoz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rtSPt512WRRqUVp6286BS51Akx9jK19xpeMabk7OT0zoqU4sEV1pibWXrdI5NXOupWKG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p3at7rmbrOZ6bpkBIc9j7EQUQKC0kKSGvCPPuY6vlNK72km9E869D1LaR3iCavYBBPA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6qCaKpYpYspQQJAgBAgQAFqjz/uuGzqTteK6urMVeqzbDaxbVFq6mRoUSxllmbcz7VcS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KOlSOxHUDY5COxG0uIAkdE+W5oYAmu91vP8AssdtZVtPn1lFGGyRwj59ZY8RuuPQv46j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5AkCSQCDZay7mr6+HI9Pm1+fbuqmNP6ORpGX3+G8IWTXRdB5Zb8no65cye/Ps7nBOy9F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8rkzr1J3ls+Nelnzu/y12qa7zdQsnVorPkq3CZYoVdpWc/D0zdOWi7BHFV+6dXkGZ7dh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6/NXitV/V54pa00WXxP1lMe0YWSSuc1wyCUSyamYJru8jnLPi9OVDfr+3ywIxzUkld0W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pYuIYNCMy4NKrnpTclnTnNcPANPY9XDLlG5Y2rdzi7YLNZr1LdLl1zL9LR57LXt8Hs3Z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lTo5pKtPTpy0bde8tUWGEUViGLUFiIr3s+8J0Mhas0bVMwejwJZLENsrMkBFKFETi6WJ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whz9ONc94ejntcPtVHWXqjrJmQ6dSWtarKrVeV1lSGxXzqS7nXbmzkbEFnPXIlm2QWq4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xyuqCcAeHGmIsh89WwSlj7FBoSnORdFkzVd1YyX7mXa1LFedhSqa1PHWnLSlzvSgrQ57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XdpjZ7dLX07Lhzh165RF6q3zHQ+a+lzpkwdGc6pqnJDZreZNy1rkczjLRy8+y3JG/l9S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mzp4jkWOQImtNdvz2NbK0+nyIUlfMHMcTxF6ZmnLlaXzWsw57FDmpWudG8IAN5A486Ca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3CtBNz+W9GjRsdMt36FvS4mXKjlYLHpERBEkBBIrOac0lBKzJYVJCCkqSSEkgoIRBEkh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QUpAKSECApIAIEkBAgCIEkkDHxjJmPJsbYzc3MuROysox41LSsQ6zHboXx0hW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GR4+bdkr39TM2MPdCWnnqHP08npnaa5c9RxTM1MbSytfUr7ONq6axaNZc6NxHm6uccxa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tQ2IrKGrk6+iSXOtydjG6Z2Ujz0nNJhbuHudMkg89Owd3F6Z20ljRIOWFuYuz3y8g8qM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/RxUHKM3Qp2O+LnQc103bLHA2PdGRyY6xIOQoETmuAkl4Xkex47SuWlJvQvPPQdS+Ut4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uWARmQSRvtUUsNSxyRZTAoCKtakgAgAIhnA+gcBnT+s5LubGvc+yo+dooJYiXKgty4gs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AoTmIc18xQq6zq5xm5BWVLecUDosM+S3OZ60bBua1LE4fQ7/AB8bbz0hvp+bLJFi3ni0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ppHAFUikBSFqZkvXnpRWKv2/mtkfnkO4+LGo2zVTI3MzWsjD2dcuex9yg+MSRUBzRPiU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7WxVvJQbrMktdq6D88Y1rz4Kzeim5oZ1065Opy6dnzeKyLt7Luerz7MRd25ZU0bOXTSM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8EmdSqSvYx8c2bKFPvNMSV5qd1WYZW0ozMZeq89iSArdsUH3OrLSm3zdBdaZFfWpZ3VM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6yyZrEu5ennVs15GaxUo3aHHtU0s7VzYwR8/2bktefn0dHK0hkeSOperS5ehUvrGyYSU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Gfep3yq4NJrNGU08bVokVmCda4IhrZWiieJZmPaROLiMuIx4RFWvxDCyciLwKSN6Wmxz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JiyVbMRUt1ZE0pqlreaWR1ORlVlrzzUEwaWn15bJ5qs1TgusaJWkTJI5RJHIr0xWXLeX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ZPY5+LzdkwZ1flp2tZnjmkObrdDzudTsutKM89KPSlyna41ROnSuHOz7lScv0kC+S+l6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Ih1a835/0e153t1L87T56ZQvQxj3K82PqzPry8/bZmqzTpOxskr00s23sOuNzRo3+3xo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LXBewlWDSWoBk6iF8bs2QNNpBCaDk2+cpqp9aRgeE6bl1zLejLx3BKRz2LNafpLdiGbp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CiCShJS1wVBSSQwWaylJBSVJJCSQkkFAiSQkkJIwEiJJCSQkmjgUqSQEUJJCSQAQIEC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WAckNisQS0YTFlomMYsLJ62pX18TTq4oDijOv5O87jYrONOa1GF0HOdFuOQPLQxNzC6Z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Fr42puMu596teWJ+o50DiWnagORkqyybionjvQbUBW2cHQ1L6oLnrQw7tDpndVFYt40Q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qgsXRw7lDc3lnLN0zmGK+viX+k0FTdztrMsUdy1q4N6NBZyiwqMvXMPf+Yend8tfG+Rs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2uLAy58bglpXjOH7vg9Ikkkvf+f97qa4S3iCeCcVazXJgQkMjHyiGaGpopYpZSDIgQoB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u+4OaZ3PDdqk7Yq9lmOOMEV/JlifLcihl6VeWCvZiIy6aIDJBE1mGxVey1VJGkR17MMM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FCCzo4r5vpFzRz16OvhtuLsNdbxaVZJYUASyaqLJqotOpuLSqotKqDbsYWl9fwMsmx35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Vw1vWkenNjHsUTQTDmSMRjo3qQ5oAQoIQgSND1JGWupFOV0dhiMY6vnV5+Nrxn0OqzM3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hd9HGhXsV+Pa7PUsdOcoa2yKSObNs0rubbYDXyWHtHTE1aRS1GWIM2Was9Za08ZUZoVc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s/WdCfH0NYtVp5GcqHSq56U1NHNJzX2SRyCxkRaXJA7fPPo3aPm9DNbN1dZovD/n+7Ul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Cw+KYbBahWhbiuRWUhSpWu1ZqZszEzdGjoS047MRGJYy0o3rDZrWiu2VkIlDARKkCBym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VXSxRG2wwa8SEalREpW1YYyzGZDfrLWbLGVWWKyXbdG9vNoiXUy6uzQxqvT3KEtSWCVJ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1Wk2VIK9qvK2WB5KmqnPicXruVZudN1azqVcfp2y8VJtZGNWbuPo1NzXR4kQzU7ssNa3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/VdTw+0npPmvX86eiavmW6nVcXX5pfQ9nnehi1idDRz1xOT1ecqDYx45ruYY5uXSnn6l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xZno3J6JZGjOpHNcW3Nn357durZ6/EagnNzghzHIKBE5hJsnQfZVmZXsuSMOa+N7K3yT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4ynyvS4GrQQXn6pIKpYlvOlYrT9sgp9ic0hQSJJStcFVYg5pSQyrbq0klCINJJCSQkkJ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UlCBCtFSzUpShAgIICCBFAQc0QIECAJJEkANcwLmPGV9KhLzkPQUZKbtoy4q2Uc5Y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Fw6/SYmojrvzrGW0k5i/X6LUxFtrGsSh1fO7yW9Es3n10AXkra2955/YEq75jfYVIRle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abrLuW6xsvjB1c3f1KRtnnadDbx9zQFkYtdWSYepmbXSRqY87Dm7OVtouc/CNSKMmeO5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nsUdyneg16ouurLJF/J7Zl77z30LrmNwdYUUNKQS1BcDcgogIC8p596N51owEJJ3fBd1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vZoV7EFStc3KKSOSlBPDEkcsSzIFE14VgcKAIAi2Dwnd8NNRdfx/ahkkjuWyxwE2WZM3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8sLbtcjkZZiKvPXL0saoPjJImOHwzxlWORmK9zhVRr1DHtI5rgMbOiEzEhFhFdWUVhbR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Jt8FBXjZS6Ktv/Q8tRs7PpeNoc3eYMm/XxdAo9cMY9sMcxzU7JGXMAkbLImvsEczJWNe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6xNmhkkLZKe5jiKvaZnWSbVDj019bk9DeNDH6Btzi6dR1sSLs6ViB+syMQHyNksly9Gh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qGnc68yJIxkLlKwsMsqgaX2xOWsJJYrPQVkrHWXbedZ1i7VfNJmx3q7VR5U0QW3MDS2X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Nyt5vQ7Uz9LpjOmjn+b7r8zZ+XZlW5TkmngsAilrqy5TukL09K9W/WlLbUMudfrXirHa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Mpn3ILawp6iETgrtsRwwucrZHSjFIiNSOIW3TGeNBhnSTgibYBC20CrI9D6N6QxYr9da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d3z0Jq9nUjxdjBzq8HCMaxWtQ9wfTnBVZs0rKSVrcNVU5sr0DQKI6aB5euZL7noLOFZ1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KlnTqToc3M0c+6stSzCzRq6Wfm2aWtTKFurfKFiCUikgkPWbvL85Ho9/zCpL65Q8ctzX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l9FUz055upnTplHRyM+nQmzrXP6l10E2O880M8tqSvLvz6NmCbr8JoSZMjUIgjSHBSQk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jI1nShhtnQIrnxSSVQzRpi5mtnbYqDvN2AKVAjWdGaOX0YUjHia6IlTASAGVAiyuQc1E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hEGkkhJKEkqSSCgRJISSEkhEGFFKxc7WidRSUIJBBAUEIgiCAgQIEACKAOAo3MHlAnpP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XRCGRQRh7GPtdJI+J3OvwtvD6TeKXPRQJz3Rc/v7y5Ec9Ln+gwOmd1zHY0FG8wNnI1+m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uVo5iOaWHJU7tCToHsdw3I+OSOe6Lm+k3EguWjk6uT0mumu50oKsnVzNLpmQg8tHN0s7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5udPE/tnQSXDRpXau809jE29HEDFZzfTYHfNb0zi+y75L2OZcgRIoaU4a9G5BBGIhee8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R3bcP2up0aS1ivPBYoQT18pmuaRSMfShmhiWGaFZiCOCQGSMpoIEEIXFdrxctXteL7OW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wmVNTizX0bViWowWiGtp0yCRRRPVfETyMbTDCxb7qkiXI1IUTC/NdJWaANAS1D3tdCBQ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AITmgcGKx6jI8NVO0ss6nYrleg+p4rEclP2ebP0IbKEh28tZIyIHAy2mEVHPn6EQqePU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YodLNzbJp2lci65ryFqyvhnSKOeGWWvFfxrnJNjC5dNXRwtbrjQzrU2+eTM5+dRNc4a2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vKMbomRuOjyFcyTwxWXJqJuWqd6wx2KcskU1eWKeI5t2COLS1LStpLaqWumBNXSaNZ0i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xKzZmTWrXlg3ilXlk83c3alztzoW6lr5nv03PHHtFBMJBarWyGrcpqblS4QyxzpBDKyW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wQtlEMEjSFxljOuRWlrqSGHpkkMbKCF4nWJ7nDFIoDiRz1K00WnM0YtOJc82WpVbbYVV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p7uQUq16DOqFqvLrOjeoX94q4ezly3o7QOatVp86syMs2RC0aqvlYWhHJZXbMyVjoYqu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HM1Emnm61kpK3KjXuzalfbfHFSMixq9BIy5ZSuRZskLkZdupolaG6LKDrrSCYPhsfd+d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qQrOrefZpTVDM34J052DfpY68tNvYOfbct4epz+jefHLjvdJj1x23Oj6/BJLEkc0iSQ0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4Ccx1V6WnFrPUJq5cXIILSjHqXouk5KSIebvLXpUemdMMtam6+pa3HPhkCEpWpKyRESh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r2IKiIMJJUUoiVJCSQkkIhCKAUlCSVJJQgUqKQkkBJCIQkkIoCBaEJCBAGlhICEaHAJY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yVstRQDNsMjBn6mRp7hcHc9R5ezlbzsKF+bIYVGZt4V3pnSVIc9Xsa3l7nQnOfm3hREt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82wvWOD9RoUkMEiOEpaOfc35XP56a4uly9PL095KTuehUu0tS0U+IxIClLDY3CZXYscN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mRTnaNy46A4s0Ig1HaWXLV0UhLfzSd5t9r5/3upZIVhSInNcAoDixwUCBzRWL5X6x5Lq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v1OrBbcQzwT6CvYr5TAohkjkBFNCSwzQrMkgkETXAjD2DQQLjey4+Wl2XG9jLeBGsxUd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LmWEpYtKeGnqlo2Z9W7ViKtaglmfI6qz68VXGV3FVs6iubNSWQxCJFE0smsSy6o8mMDY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2sBNJVeSqND2tFPfBJY9NIkkGxAdTreW1l9j58zq1r0+cvjfRjewja8RK5ktZM4z+XTo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ua1a9FnTbOQM6dDtQZ1TsU4zWfjTWX3UpasiJ6R52zn43bWT0Obzty9EHSp2e/BVbsct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tZjjnRVj0q2NU47rJqAvfZWlMtVHkQyQBboibcugSzujZmsZZkkkawy0rcs2nnT9Ocjq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ZdBZjKsc8EoEyskhlhlpWY7PPoydsvTGTcqXPlfRcJWcusU0Tomu58Zt1cqub1rnL0aE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1e9VgSuErXJxHBejKcrlFS3BMscFqOKr3CEkVbYjeFziMFhkFSMabNCWb0lKwWCZCnBo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R2CCC02hTvTJzlTYrzWJFeqFrSyNPeKmRr5y7VvD3E5KPpMDOnW6Etmi/ONmnHnNttsi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gdJdKNp0Q99SwO06z9Zc51C1t2OeJS02cvU13ct5DemwTNkuWMsWff5ms3WxNdJ4I5bG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XW3PlaZ6N5xN2cnVPr+aL6U1j4UQUQUtKGdcOa/Rx1zM3q6We2bdov5/S2DDLnt0UTou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HBBVNSQikEoDw0iJEKvais1lG7Xnka1hLLTkGV35+s8bVv3OPXPvSt5bLHIv2qd30ZSK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lCUoSRACAoIME8RXIIkkFIBQIkkJJCSQiCJJCSQklBQKpIBQQkkJJCSQkkIECBaFrgNB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D3MLFqlKZmbqZfO30x+a9pMY2nnaPSF8cvOrI2sjc1LFSTGpxWYZ2jTt9M2HB/LRw9zF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HiXHtQv64clFm9c+KbrGvaZEkjj8fZxzoJq9jz7fIx2bznQ4O51w8pcdnH2MfpNKaCbB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bN4kcdKndq6gvUL4Ulm0nIdM6BB5aNK7U6ZrbGNsU4Bc7Hlaed2yuv53e7ZvoreSWoeW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QVCa5KHj3s3jGjiEg6zkup1OyRVxVtVbOjIbFfKYEEUkUooZoSWGaBZkkEtI5JDGvZTA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Wh1/IdbLpJLWQDGZ6VfNjvVgXqr21czogVYHx5qhuVSzHNAQTVzU0cxHpSkObtZebG5y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LgJCRjmPUImwKRpGZSRNlRHHYbUD5DZE2wiqrKisraIeq5/U9fFmnA77HzZC06jg5EIc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yXB0asHPpv2OeudOepTsNskyYdnnvm9K3ic97R5hi9GzAB0C50L0zuXEddFzDpaTYq3j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HS3uNHfj19fl4Zrqa3OR8t9be4K/HeTcMz08PR15++u5GDcub7FZsrC4+s+HUYZkelWK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qrerSpqwzy6589S7Cvy689dtOaqOuya50nWJd5rGwtZpwW4SOW1WshjeMdBK5WFyOpnW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wTTWPuYs2bpVLz9Mqtdzsrd2reSBGS2qnWxrJ4xPjek09Vi67ufdG6zHlLccTYmdRbLp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XYGJHG63FeazsyQvMpOJm1VVt9Em7d5sV145GWOmiwnmwchxrnImjSt4eiVYbqTAy+zq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avc3DLJJc5dHcoZ1iNtV81SMn1EkacywoBkkhjdHVl57R6HEirJVd1kZD0kc2SmOc4a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j4HRx+D7nAO62r6PjdTr+fiZn5vqoLcC7PT1zrDoOel14r7WY827PZl1n3Vd0HIah13H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9Omz9rLJ0oOgzvl23DLz01+lndLM3queubpZj57etEE18UzmmHFr6JRGoECKEg4Lg4DS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PnaSpWNmZVJssHTHJQXqHDuUlmhJJYv52n6MuIVkgSlaCrHJKUJIrgtHJIUcjCugR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EESSEkhJKEkhEIKCVJISSEkhEIQIAkhNc0TXBACgtQJIntBPWslDKu4Uu1LjT5apy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XdlNzdjIbBqbVnDnzdaGg2VtnKHTPROyHc9a2S+nqX7uLajQGeJQK46ZvQwxy9rPGNyV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6uNZ0M2W/jvVfmOzaexiaG83zRPLV3KsU9zSsZr5b6oqGvrO651lTPHVyvGzUOjhWtNQ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TVNV3K2aklfch18fVJA04sWfpZXbOjuYO30zqoHplEgcgQAoJa5EEqaWPIvEfcvDdHOB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dgrWK1iCfQQTwRM1wiGSKYEUsJLDNCsqICkhyCAx7SNEC5HruTlzes5TqV1UlcitZYY5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I6BFvJt0FpRWYc1VLlckjmBFLEzUnbE6LT4DVjKuUsmmvHm2BWJYVVFtVWl9lcEggbVx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fSkqwawJo2NJXQGp1XRYVdFh1ZxZdXGp2UFbR+58uunN683FqpNLIKSE+IKqV1ubmM1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v5EtLGtrU4ivnXXVOesyX4H2rct9zPzqaKu+IqWgM7o2rc6Un24d5hjljljhmZLWSdz3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lW8SOjt6lSaWWarySPlUV+nrIs179ZkGjXzdKZruWpxAzx+i4qz5bTawllhJ5bgLZJWM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Zx6Y1ZcTW9vmkgs1/TwjlkdTWyjtyZBbpce1qZP+b9CtBcrxTrXqea7ZwdUdzvXc6TX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PUbLVavPcMh1iEmkhBcjlmKRlYV6ew2XDh1quVdkdSW1VAEWtlnfBPT1Yu1nzdHBGRai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nMsW6Mmfa0sQyNSKzSdGhCZKrR62ocbD0jNTDmmiG4mvzubraOF0GskzM0a0CKudvtze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qrB1+V3XNnWoKM1frZ4lmwtjD6ZSnZrVfSyZOP0Onl5mS52KVd+sSyVYLLedSd5fqOTX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53hn2NYt5doy1Z2Pa5bI9Ai7fM07nCydfDW07fZb8nmOHt09YlptupZkz75Jq5lM9frP2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mPZ0MgjzeioS5tHWZjpjYfQwtSaXE9euhLXsZ2SnAcEAgDwEFBwnBw1FBRRsTV7GPOkl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fSYOVuYfHqkVjQKRJr5Gt6MJPZY9RySpEAIQkmkCSCkhNe0qFAKREEhJISKEkhJIRCC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SSEQlSSEkhJISSEC0SSAkhqIRJITSAtfGCaOYy8/Zo4tazHazYXNnjOe9+44WjjVWpqU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K6s3JhvQdM2BdPPVChuUdSncZpGcNKOXIg1c3eZYr8a9SYrW45JSNSBzGNv4pbmNrlqq6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7yTbPPVGvrUdSKzHeKitnNy49Cr0lg21ztRt5iZGjS2dKYvHNw1cPXMR1TyuSzag1Maw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3Lr7uV0y3qc7S3NZzTvL45IiUoCSA4pIgRUcrXozw33Tw7VBa5Gb+DuWegIt1ivYr2NF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5opAwTRLJDPCShIJCHJITXIiEjRnJ9ZysuX1HL9OuuiLkBzSCtZbECfYI0XFfO181aUc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WObZXCfTJA5l6cwUU7Vo1LtDFCc2UOQsLCSunM1CkrUkh0sIknSkInteCOWIlankbZY6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wn7Thtv18NuOxD9bwRohGggBahROr53MyrWzbVQR50IZjLXszMjIUrOHaBunNZm2bcm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mussa6GJZ4IYxMDMnxFkrS1ZsF5msrY3LphNnnlglksVSlmMrE9+ooJ2siw5TSkw6Pi9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/RDCjl6KXmnx0UeJDZ0S55G2/m3HQMw2m8MFG+MR9bIyQar8lxrszozducsu/LrpOMcvc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a1UamjUiiZmy7mVLdOO7LlnY11jcCxc7dbOgrduYcZv1OVnNytBaHW4JqsVLMBVLKEup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mS60FS/FatooyZNNg+1jqNGkHyFJ0CKWsrHqObeQ6LE+e3U2X4qNTOTZXdbyYTv8zm9X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aGaM2Sw6fU1G57+mRbyeXzr0mDi7sdbW53Vp1O09ejiwamLvDMr59erRy48+jWgzFj1W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JcbZIx1TUrL0jeBNODHoXwakkA7PkM+ao4t6elsjq01NE9qysdFNKZBA8O1x6bl1s9vk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Cc1zOlYz+kl9WhtVM2WOSInyNSAyjDeKFbYoxiVOgw+fXA0LPMavf3MvRx0ke0qgiIAi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oDnNRq2qV3PnSBzS0qyvS0M7czue6rlcdCoM/OtGTK07JNfJ1NyUIaiLUSoGUEILHArp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NEkhEECSEkghESSEkgoESSEkhJISShJJUkhJISSRJFQC0IIEEgAhCCwSDR6BATWq3maF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2vaClqxTUumdcsfz0KtuvZV1MjXpJLFp0dDM6420jy2KOhR1K2ti7dNa4YtfJ1cjrnTg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dcuY6CSVkjDDwt7Bl0LtK1x1KWuxc+WOXrm4QeOlQ0KG42/n3xyCzYqV7O652Ejx0muV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SDzoztPL3NYo86Ipo9zD6HnOj6ZaHjloY21jdc6+jnaHSbJDuuAySNJURSLXQQ5WBFDHo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rua6xuvkalno6adZr2K8+oa80EWGoRFLFKKGeBZYZoalSUJJCKQUEBpAzleq5aay+k5v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RHHOBsU4GteCChpZstWrKzNdnaeWXQW2QStfYCnI6OWMidJTlFG1XzWBrhxbairGmaNT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kPsV5pGSwuCCiORpJoXoruCpOCLDHMC5hOxs8Z2X1fDEJWezzRtmYMbO4w2bEPPeYtJL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6ZB14lwJbdjG8+a7XHOoQper1xUkbGZr2NZBYBAa4NMT5JIJLc9BsslQSzX8ay5eksc9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zLVlGy63ZRnzeT8vfp8eCx4fTIHsxuUtdJLFJHKXtksDXNI3B1VXscJjmjUkF7HiDkNk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AQQgg1drk2V3jfPzXawcm5djn5MqbvMgszU1ZsMroiSya7URlagLAjzGpJVGqmkhmgqO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aq2rA0gLmoKShz43D3xuBBYgVkbjNtkrTQ5paFzDEiaiVqbD3wvh4TQhNtkLHaldNsW1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uXpTTrNG6sFmrdm6gMU6atK3S836FSRy57AGRkPYkc6BxKIpBokcCZrBkplgR9XzU4dj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8zWdfqugt11YXuVPpWGk+NEskEiCRqrL5rv8L0/Dw3Nm9HxxtY8UfQYo3c1jVMsUT0kO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1kY2zR59c7lOx5y3U6Di+wz0toOzpIqoySNc1wUkFJBTSPSJM+F+/NI6CMvsqTgigfYO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7buXROaeejqZen1kzXN6YSSJC0ylFDU5pA2WERBCCivHJGFJCIQkkJJCSIkCJJCII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pJASIkkJJCa5okkAEASSJrwRlxGkoa2QkWF02QYU125lkHWUuJFsZW8zrRWbnrRYZ00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XX2cu5mNwZ1Sg0GWZ9yjoaiM6xqnS1sveZorkUvUWql/RRzRpI1RRkcx1nMFmRtzFgfK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YqgnZpDZr3iFTLKvWv0OkumR3OxssPMy/l7OpGpFitqXqG2g6BZWGwEzek5m/uayyH8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Ghg6+89I4HpkseBxBAUbCkEJBAQVd4v7R47WY5psGlnXrPSS06xXnrz6KCeCJiDEM8E4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JgkJJBSQQWgBaN5fpuclx+i53opdwEaykkNRAgkBj4SHO0qUtSGaLNdl6WWXk12pFIyR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nw5qjNkyQ+MbbpvLFR5I2paFJCSQUkGeuZLEE9cc+KapoZGwyWF5GkqRBJWvjVOYUfYr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/ANHx6zLjfZ56Zlj3EmRk6qpLLK9mWNs2bLZbXhzq5Uqszp7GmGMdBnTgWwgQNRdTFM4r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yGe3s894Mne89x662bqcrjXoPDWM/cjUy9PFk7VvyyRqPXj80kY/4X6XTsVrMsoKgva4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a9gwo1WQIEgBJAKBI4GIpI5KjcAOYQAhBSRImmIo5a9TJkTUdSSJ1U8EkqBbKEkyUiim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CTgPey1CsNNOCamvaz79JJIgQFJD0jBfDIOgliWFJTYRAU10JIwQgSASQxzSOQImkWuU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XPdfS3yxtGnLnodTEvSyz5+tOmZIyRu/QvUvN+imYZMdInJ1Iwyj4JHpFbrPSzWngHB7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vSq7HL4/J2dvJ16c2ht4+/oX5d+1z8Pn0ujl9Pooh96PakPgMwmPCmSF7PN5nc5nq+Hg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9E8w9I15rDHxwx7JSCjoVyOvcrXNNr3895ON0eS3zHbcF3DWugsdHFKgHgaHAKKE14AQ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hPPMnrKOOyUpx3q9tPmukxLcctPDqUgHQz7e5eCf2xGiAuaCYgyhEDILENMJMBJEEU0I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kJJCKAUkIhBSQkkJJCSQklCSSpJCSQiEJpAkkAECSQgkgIQ5JDXMlV+Vp58UrtK3ypCU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HI89JrymJuYW9uBwXPQwN/n+ud8pc9OgmiMTf5/e6Yr2WVuepsPcwus14LFXN2tjB2uu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M5nquXln08nV5aeWP52rBYrdc6ZR5abDPDZT1MjW0ckudiy9XI7Z2yDy05zHxz+/gb/X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snpNVE4Alxz3Rc70HXKQXLT8jXx+s0rdSzrPSOafRzDkZSWkQKsKSQlpCWqaf5F675Lq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s9Lcw6xDNDMqgmgJnNKRzwTjYZoSSGaG2ZJQkkIhDmOaBpYQ8/v4c1jdDz3QRvJLWQCh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Usu9awN6ybN0scrxyx5sebfzqvpslzA4PRwcgVZ6k09k8sVpKlwx45I7GpK2xAFIgRaU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AIpGSogjDXMdTQ4CIcSRvaJzEShqVxa5LPScku3P0IcTse7zbEM7vTwox6Ue85cWtSl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6IoOtgqK0lzI9CPCqrj1oq/JZnP05DLl1yuXY19PFyNd2fx662zxAzd/BY/rhg0NM5y7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3n3bwPIXu+OWPZjt5o+Ob89+uv2qluJSjCc1w5rhTZ4ZoUckQQRVZJBaSRpKCEqfJFMr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VRKRxEpkQSCYqw22leN5ay22E613yqSJkySJPSNJKMLkgDwNTiAOCiWIxKmKJLNOazV0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klSIRKkYYQSWvJEsQIm0QBr2kciISQh7mPCmuA5roASVie3SlpZuppNezdHXGliekcU1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9nH050ywyRq/Tt0/N+jc8Mz0nTFEgDCVjmpIpWjU144p1hDZSlu5sbn6DWwOp4fH53nu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eO2seTQ4bocbXphTF0+hLHJXW22MoHItMc0jmkB18ha5dLt8l03o/O6Ka3p4pwyzJDVu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tBdZNZmbtYrXD9zxfazppOBxtzmmikgAoSSHAoDXkaiCbQpXHCyksROBBDNEZ+Zfj05R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WFm5uSwy9sGOSMBSJH155QHAYxCmIGCkCOCzWEQgpISSEkhJISSCkhJIRCCkhJISShJ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SRACAAoCQEkgJFGooSThrgh1KG+uNdrV8NA4SN7DZFqdGcRY1uOwmot7m7mpsHFONbPN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ObvsxSQ73PXLNePKGacTVy+meiZSZL0m5zXS6jkVEZIM/kev4I19XAsc7sOx3Zt2pFHt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TFM1sOzqaiy1m6mHYqdM9Acs89akmSin0HPX+mdJ2YeetLKkr6m0qSwvSZzjL6DntfpL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k9JuTU59TrEF25uIQ2WKSCErCQlKQHEIPlvqXmdcw17UdPBNqemOjk3mGWGcbFNBE5BI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LDNCsySEkhIELXNGxSwSjB6HnFx9/A3o6FIayq1ijHMNKzpMcBvQ5V6r9BlcmimgiDPv5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XFI8hDa9mBbEFkFeYgwo5YoakrUkBJIKSEQRJISSEQRXKlmSJwcRhzaKTgIpXNewagiR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EbnEm3cFdMdXJh3fo+Oyq0vXEiYtZcgqLXuiFThYBMs2EubNF8EeFs5cedbSwYue+mbz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/wA9bE3Pal5acsFj63566ao5eg28pu+OhQQ3zJB3zMckXPt5s9lj8/8ArbVunbi0koDm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4WOAEVVQhAcHERRGh7IfLHLa0tfkxFARAiEStKWN8bwNdEV6lqrejSlKAQiSAgQic16A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qpYr2otMOnhfE7ohZr3ebuaztPpWxyQCEiUgwACGJ8CoJTQCA9hKuDDD2kDnMdBcwjwW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trY+vozUzNTXHckjnPOLfTc3nrU1KupOmMXsz1s1Z4PP+hlDJ89Ip67SRyMMmAE8BJGh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e0k+WSr2fMdBjw6mBtW+fg43Qt1d+znWvZ0+qXCUgnZEpUhV6ikRoLR0tedGOaR0gi1j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A+nlq2evy5qDmE9S9SiSCdktPm+k5VvC7Dn+lz0sOas6egaeghAoSIEQQoIDk4sSJTh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8GM90m5wkjYePaxTgfvMlxkkupYq2ukdBMLIjIAubHLKISJBoC5oEUNrW6wxIgKQkkJ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klRQIkkJJCSUJAiSVJJQkkqSQgQIICCQgUJBCSKJJCBaZA1qUr54ocg9r8UYW9i7m0WS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j7vXESmdy1Wxui5/pNJW3ZUjbK89rZe5rNVt1mdVsPpuf3m4y9HF3oOe3OidoEkjHAqc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7PLTDI7Fq5+tm9JeVk8rVFpViaedublRWlztbM3cPpNY2Fztd05MPYyNvpI1Kedioa2b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UhzG5idN3ylaXO52T0ONZanml6TogW9MlzXWNeEFAhLXICkEgzS839J871OQa+NHTRSa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15oZrGxTQxM4JY5oJ0EM0CywzQkySECBEIITJIxE5p+DsYcuPu4W4dGCtZbmacRxwkjxp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nZujVqparEGboZ1mk9jrCHJEQ4AchIgAcjAimhlakrUCBJIKQCkhFISSEkh9itYkKaRk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ESBythIBKY5AAolLGkroETmIEoahxicOdGKkDCkkleYcgoQfEsU8SJGGNQ+tNFg1QW4I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maffy6fbcTb+r8TvTxHS/P8As1eT73C9Pi55beJ7fluSXTiYZoefbze1Vtfn/wBbYtVr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7HtGvTRwCHMeCoUaDmuhiKpjXgM0c0ROClBSAQQFIcmPGOBUQyxlKKaB1aQhwcSMSNhk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pISQUkGA0gTmuCgleWmROFu5j24L+o9BBQUTEICSGwzRqwFs0ECpAQHAEoQhxY+CWhXl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VBqZOxoNXM19cdeSOQzua3smbztClbnSIsfz9jK9qt5/uF0ZdZJYJZCJGQ5rH3TnQvmT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xOV1qqk7+hndFw+Jz8e9wXT0ekYlTQ58eSbIu/3YhPGsodChcnNRuDhwCRz4JUY+SuSi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3ei449PF6HPwO/wBvk7bWMviLJacQcvv5k6M1q1vOyUbSUglqCkAoIIcBFIDkS0RWvn0T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tM0yGxnanJ1NePj1r2EOeyQYv287R9GHEEQUQGBwEUMeEPaQJJCrWqoxJCSQUkJJCSQk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QkkJJASQUlCSVJJQgUqQQQkAOAAUBEARQkQJIIY3tIqk0GLEXxSyzRvzXY+1kazfnrWM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9XpmVwXPR5/oMHedl8MuaklGDt4+v0jsjWWNNxNzI3m8wqWfoeZ1+mdJRWEjQJHxHY8Z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OR56iydjE6Z3g4cqkkYu5hbu4CljSxNzE6Z3UFy04tcmNr5Wn2kpauNkzdHP6NAg4GSK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m+Y1x0/H1M3pNGenZ656drm9cIpCIdYCCFIiKQSFKfP+/wCD1OLY9qJ7Xanpdmra1mtP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kRzQzAhmhWWCeAmQIkEEJAglyZZm0XLNkW86K21g6q9cqktxMInVlYfY0c3lo9nHla2Q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WK2pDnX6FabmSowPaicHATgJIgAC40E0EBJWoECSQUEFJCRCFJKkiJIgSQQkFIhIckgI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AXojEHBkjeEEALiBJw1F5CpANemlirIwKdGWI2REc9QyytgeaDahLDqrh+7zXR9/Lppd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DN5fpajaHF8u/e8A5e/5JCXo8Rhmh59/ObNaz+f/AFli1UtxbKEKWGUTXAcwoakQokpI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8MjDBa9koIQSFRCQ2WKWGpzQRTR20YZGTtGQEkCA9iEEJBCZcktKIECSAUEJzXQklDi2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qU+k1V+SaN7Bvs6RidDg19KOWGVjSJphBUFjkKBVENh7o3SlojJnQGWURIlY2PRbmBva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suhlOYpbWZOmffrzzdOaNuPRZrWoOH2WtbLn1tlrTLZge3Ma9K6TmyoTBYmWopZ4ygtT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g6PkOvx+fi5Lu+P7TXq4MSN6/TkiexoSKIeHyEEjnEEqjJWqItJjmIZHRq5gernxPZq2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z78WhYz9Dp8isnlxL2uCULXEJAWlSmvAQ4QJAkgoE083Tys8Nl8U0jS9EbZmrSzdTO3nL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5hxoxSIm1cjW9GHECyOIlSQYBTAppJIHAkEUwq7s4tlAISCkgggSShJIRSpJIRBEkhII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ghEJUkoSSGlAQc0SSCChRzNGscxKGfvNrm2bNXKmzbkzcWHo86zPWtbXnh0ay5q1am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V6HJ3AbtiXKGqpMG26bSAaKzc2nuZupWVyQj6vn+l0lAkkCc0i869A4bSK23c5sY7ixr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0xzuc6+jFvVNfcpq2sWpU1cvcvKWTFqq6jJmG10mSdg82PDvZWgNl8U33HGLar39mOlO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pakvV6Cx7N4SSgljgoqwOSREEKRlHEdvxunBxyxDnA6z6Rdz9DWa0zJEbBYgJSkQzQyK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JwQIFoWpg3I1u2mvJ2+qMjyyp63lr5RJD6OcBN6q2vLl6jGnDdLzHTpV47t8LLDeBmm1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pFRu060ZI5ESTUL4yPBAySs9XxGOM2C3XliDhqBEKkkIpAKINKGfCtFK9YE6LUBCpJIR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g2xIPEZYxocRxaSNPaGWKUkYQBMICyUBUQ9RElUZJGFxE9yI4rFcjIkliUgI2vjGBAn3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3sFfY/PbpwjjroUAuvnIS1zRCFFLDz7+dWa9j4P6ya7Su5WgDD3Bw6OSMJchjXgBQKwI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5rhyQh7UFSSgpzAkEbIxwYpI1kZNXxqjG5a6Qi1HJCiNAQYBCC1xSNJMoFCBQEkOQcBJ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qOWOex1R0dTz07ck8tV1ll+e80HZzZrTOO7OtR2XIWzTJcNMl6GAyzmsZZmxtiYRpZDG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Xd40tnH2tc708MhlUn5k2JAM9Iq08Jbcy/npnxzLz/oWxzHPaJSKabKxWvSage4xIxOG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CaK46jGoR54dlo1rvD5PH0NfH7/aMc0OvQ9krCVsb0eIZVex4RMUojHIgBQ0oDg1wInv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L1O71+LEHBxL2OpJKCkQFICKEWm15Y4SSA5rzUytfJz59GxTuSuIIg4JVy9fI0bynbcP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w1a0uf2e2bLAzWQ5FUQgVppCMubEjUhsU5K0N6qAseIEBSQkkEJQQlRSUJJUiCJJAq2Y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VJJCQQkkJJSpEASAgUIFBBQkGo1B5G2xVipSuZ2bpPjlxXUrtao7udfHpHNoPTN50EVz0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1C+BEZZc8bumb7Hx89DM0qG4J61qmb/O9VtM5qZdE9hHx3a8etPf5/f5HuaeWlgdBzvW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Hewt3rCiuOhibWP1zsvjk56KKjJ1czQ65ncx3Ouy9TO0uvjkydIxxia2df65sJHjpY+x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+0LrhwShFpHpKxyClSRsJQlPJddy2p5zFKwcStZ9A0czS1kPDqFexWidrgQSwyhjkjJY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BpbEXdcL280KGhTlho6OeeVer+T+s1vQT08i6A1590XO9DrMZGXD+ftZmarFWY0aNqrq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4e1JkOThzHMCySNa5YM2vXljIpQSMSOK4kZqJAqpYppJlHNjUkQJHCDuIOfZEiFRBEQg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0EiaiQpwJEILmuHNEdTMhQ+Ws8la1CTCOa8DBIROe8jFgRVZMitFbRXje5a6laRRWkR7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H7v5ckJEUKSShIJTBNBz7+e2K1j4H6ue5SuxPJDND3teFkkJII3ALHgDmlcEUGuBI10c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hKUkBJBkilGouViSJKN7M83WCaGTvZISyxsc0NIgwiAkgaxlIESSEHtAkqKRhAgJBhEE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mB6WnRSjCwjmpsoTTnYfG6HPiJYTUOLVLIWOhIBXpqVzmELHR7k0kbt89vdwN7XPQdG8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xujzqStfr2T6Wdoyx5+vS5fTqCRcvrRua7PRz4XtMsRSDJnMkRRRV7TbqGzXkkMkLizX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fz+XHynQ4d9cUij37GyxzKUChjEomgkhikZBAEGzjDG8TZay2IZXs3UHdPNoWq1jp8Vq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kQRwBEgREELmuC1IKDl28jXzc+caWTqyvQdCBVkWRtZOljhu44uUMqUc7tRP0NSvuUNB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GpAWwg4jCAOIIq9iMqvQEkRJIKCEkoKBpJISRAkgpIaHKCkhJKkkhJICSEQQJISQlQI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I1GPa4ly9TMMyhfpJsy4izd6DJjL2nztg2ziDN061KPc6ZYCxd6pmirOlz8lbiwhF1tB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uU8+Grl7EsVd6ngO90na10jgYw8f0vHWrewLGZtOwlzu9zcsO50ywn89bRxUM3eet6mw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7m7LinLbOISe9jHc6B3PsxekoZjtTYnxpM3WdkAfex5952jkLnrXy21umbDGR9HoZZJ0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WIgoQVNOCAeb6PAs8yjljpzmus7vSydTeJHNKGtZqrYCRXlikosdGTwyxQ4tQmkDATEP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NzWZ+jQryP1fyj1XTpYmjCNkjK8+3MXV1MXGkjwUM0cRWaWhVmpaq7ioXqRokOQBz0jk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WdIJcqOaLNBUpXdLFDYZotmkGlLFYi5TswYpeGjGSN1A57ispG2RmQkZchpSJElaYUCU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LBFlsbwEALUykpLJSkAIwkSSNnh74piGRjR7qwJlXkJmuYFj4ByZMOiFcm08jV7+XaQX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QghakFKYJ4OXfz2zWs/B/VTXKdqJp4ZYmRQWPjI3NQ50bwtdGRNc2kkRAoY5hJEEEI5o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6RpGskjWbL0KPLpFLHLtG0rSOJ7VakoITkYgbAkkSShzUQJKkQRJKEUoSREkQEKx5aKk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Y5IpWpLOw5jxFqWd0UsFBQ58blLXNhyCV5bHvMsTJdSR0Uuueh1XEdtc3nxvOYytPMnS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CZJ7VS1mzvikz0zW6mbj60alby99eVpnWZrnqWwklQEhlaBzw8Y+J0pIba+K0kAilljJ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iSKKVHsliZa5jmnkvuK0zQsL2zTTQUkkRfZdcx2/NqTRv6fFDmuciEqSQEigFIKDhItH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9VtxXz071G5bKYGyWXVHE1C3X3GcN2nJ51maNh/Dq0puKr1C91zMkumS0oLXMGyB0oRr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tcCqCBEGEoXVIkoSSCkqSSEkRIESBEkhJISSEkhAgSSEQQIgQQlc1wAkhEISQCCEaQif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pYXk9YqjkFZO3g72iBWLHjbWJ0xvELntRyNTD28Lc3HoOxqpSu5/TGuQeemV7MGmZfyt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FCaQUY5I0j5XrOWWnsZOtg9I8tLF2cnpnZc1/LSABk62XpdJOWrlTm6Od0lqxWtZJEZt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PKvpW6ej54LQ1zjGY9Lvm8ZHcdRUdOhvNBki757metY6Zc5pgODgkGkkELmOhzSlGJuY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5jq7bVxtfeJkEOrzwEyLSGSOSlG+MmikjguaQMewicxso7HjewmntZLkypcq1456p5T6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ObXn2do0TNa+PMe1MK2hnXLdCtaq7y2ldpGi+ORGPZIFj2CDmjiEFpCZdW3VmrEkJ520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9EJI3FfpWsi+N2a5NjJhFOJrQBs0OoHNIGuFjU5D0hbGHMHFpHJAlY0EqY4mEaAkAuY0J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Fg10TwPYFMeOQJGSCWA0QyVnlmNsgtnC2e3l30l938ySChQVEIQkkKvPX5ejgLFex8H9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iki0CRgc0gUkRI5rh0UkZEEqBBECBokiJEgOSWaUWhBAinCLCFqKsidHNVg+K6TWixwB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C25JBE1wAQRFISDgJKCkYBSCQQFADgtQOALZhkQsLJXgLOw4uIi8KJY3w5IDnMdDmlqu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15PfFfKcGgxMXp8Lbs2ZmSWcjSu0J1uVLVLNbcpWbLditPlLLBLnpI1728iW1R5fYgM1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lUVhSHCZfJFKrZ60oydsahzHBkLBR2YFIcRrUVmUT0TmuRFsZK6ElhrHWOYVEcrVQSfC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vPrPY7r8MOamHIGkgggoSSHFNHgECSHFpHIONmvYgzwz9fG16kDlg1EkNPRoakXMdLg2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kVqpP1lxFdMBEBjeBwLAJl6hWswytIUFJFVr2CSUIpCSQkkFJUkkJIgKQkkJJCSQkkJ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BEoSIAkIpASQkQIFDCEjqr6cGiYM3XVY4tgQKsroeb29SyapxbHP7WJudColz1KGqzA3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/nqLI1sbrneRHLTYJ8/Uwui5/d6yPew9o0W131PFHKN5/o+cijp513Cy6GTnp2Xp5tmk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+3VsdJaQXKuz71LcktUdKGuKzaRLOs0SDypp3K1NuU7oUjlnJ0ffOs9knLQqXqupkKNv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lBxgFELopRBCwFEckQ5mpQPH2EWB7H12O1g72syJKwwTQFhrmkEkUtCNzInilhHEAUTm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I9ZNWGlmShkjrxX0/wAu9MrrQlI0ELwE0Vyzla+rlYBF4y9Dcq1UuU6NO7Ri/JHLSciM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UiEwMmtep5rhIcaciorC0yqkV5mpXdK8rusOiKC+Ci6y6qattivHosqgLxM8aTKzxoGy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zzpvrKfrtMuLahMqS/MZi14TKZqRmadEpmnReZa0AUVogz3XCsCuOTMGhFbTZfBnRaZM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A+aUr6de938mwkvu/mU5pQpIQQEQlVazW5ejgp68/wAH9TNbp2osSRSxO/EfWo0GFFJm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2RCkaa4AIcBMcSBQU42TBYlCchqSBLHIRua8ie1K1krCOFrLuJrmQ5ABLUORbKmltic0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FzHQklBRAkiEhCSQgRqOajYrNSaWSEsleQs6TmuEWpXliJVGolMaiZROV4QqXYydTrxZ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dMvo+Y6q51yjZyMTKc63a8tWV7oZEu26tmDNBLnpM+KSHU7Tp2y2Tt5faqyluPU5jg1K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OcamuI5HQrMWNRPQV7XtV0sL2Y5CgxvYssYejC5ATZBgcxbDXwMuka4E1a3cToHXn2UW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UkCIFCQIUkFJBBICEFwJtwzxY4ZWpnaG05S51JIFS5Vsz8rXztsJI+fuA9qJ2bP1zuJH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gei4ERRTxERIhJJa8c0IiFBSQkkJJCIVFJBCIkkJJQkkJJUkkJJARAkkJJBSKtSUNKQk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ND2JUF6GMvM3cCNU2DjVWO6jn9bO3t5pK8ueszP6HE6ZvDRWNZo0wc9cg3d5ymbIxrEp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gsXPzelhrjNGTV6Yxugoa81aNmqK7TtDeW6rATHfNbjOO27FwlvUazTqXDnhvyZvOv1I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AzpK1ZBt6ic0ekdHNSbuRs2bbXO4o3HGI6bQ1Mo6ijHdfi2hdpsyoV9avqZ4tO6Tq9HM0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gmhnEUrAigkGU1LcNnija51LBZEdl0fFdPrOiKhstwxouMhQJKjieOKI0YoWFoV0SwNb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9hNWGPZkI3trxr0Hzv0K3sgRmMCR51jbeZVWVW5GWWuptqxIUK16uRUNSgWpHOATIVlM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PBnUNTPzWOdZzYXl2UTJwQPkcQxWG0yaKWojLGBs7CSGR5EHiIi9VG2QgZI8jLlUAkV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Y4vGCUETZWjXJw17JiFSRj3MkCpWjZWsJmREMkbxRJAbIBqegPDhtitP6PLZQX3/AMy4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JSqN7OffHej+d/VukjnQvNdala+0dbjumRn7FYzLF7VM06jDKGm4x1qlMqPZNYZ1WHN0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Jht6BpgDoAvPu07Sc+7cS4a3Y4xGa1Y59bQtxmbTFyTqtMp2m6M1mrCuezSaZ6uKyobI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o3IgQEsgahxYR6CghKkkkDg2k4IJBzSWuVOaZUWkcAYKQtcQIc5hJC1xbuV29eTnRSy2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V3FzpOYbOEYas66dGWCQPaTSnhdLLJE+bnfFJKXAwc7QbPVnteeP24w5me04ZNLI1sRO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eyoMM6QyGMmTSsUjmLMySNgSMKvURsenRwWJNGOYJLAZkr2IJgWK0txaeyTfm12vZ1+G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pAcCIhBBAS1wkiOBRusSxwzLcD9r6S5kUlUE8dzmU7kW3KGtR5drmeb281dUyZt1zH9c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ZjLbmPQtLKEckeaCkkUFiuqIMJJCSQiCApUkkJJBSQklCSQkkJJUkkBJBSQEkJECSQA4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Ik0gBRJXsVpYMDew8tsskxXJIw9rI1dyUlc9NxdzE3nZQWNFIGLuYmz0y4Jc9Nw93C3n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GBq5Gz0mfYFvTVjmZYJw0kxNjKMmxWmwvuY/lp9K3VsVzPsLNIx+FSCxX6zSTly02CzV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Dix5Gvkds7qS40kGs3VytXQpLCGrcp9ZohLnRWng3K0kcnSdFq4+v6ObnRuh7onBcwjy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mOVngZB1Ja1quXdvntuy/NVts2TGR0DYBQtjtc1jSZQAsiuiyaoLbaoL/pHlHWy9vHyk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xHe8F1GnqDeTZHULlGGPhT17AUke6MRoQ1Y1vNoA0IaoNJ2WjVfjI2VjI2jiI3Fhg3WY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kxllsyYQN1YROgGADoG8+q6Nc4TpG86jolzproJ+YedEudMdAeeJvu58m6cFxvNxSaqy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6UuKiDRsZE5pxVWrZdQeWY4kSyRPGNlAp1ORx2WkKskrmclVTtKTrKKqtuM832lNXXpn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h+7+akMZsempHJqCgoLCufoyFbX579RUksCK7bBWutOuVbsBJaVgEerQtjK9lFJWWESf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9+kge163FFCj7OZZLyTFy7NZF2TOsl6vJQDEVK90kIxADi2UjlhUSNSUFrqYiEKSQoEJ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eARyPSs2wiqLaKbNBGc3TBljVBkjXauTDuUFpF7pqJSKWMyIYpANT0MEiE5rzRq26XTn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yY3f83r2bZabngK0rZ1tsNWEoZU2S05spa5uWSKWV7mGHIIZS0oMfQqwTScvq1nF07zN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FsBkrbqUEswua1J4bUQ2SGZoSxPZjbLC096SSoMYUU0DciKHRucia1D7VLQ1h00NjXl0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5CkhIEBRAQRJESSEihOa4KBJjfDz5soWrIp2zMMqCpjmpVo33aeb3dJvDq0lvPoU1XOi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ykrmOckpSEx4I2FspQJHXs1hEKCkhJESSEgaSSEkhFKEkhJISSEkqSSEkhJKEElIKAkg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QQoEBAHQKEzqGtRyRu2Zcga6MGzLZ1Ki024ufT3cvUc6aaWq+ZGXegn1HoDNdnXs/Ulm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9DKk3Ld/n9434wBhZBVzMo0kfWbVTqZMcctbVXMVXNDAnNt2Kc3RqwR6m+cQYu3Bmipd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zdrHEe50Kw3Yu2/CJZ1sCyayyjloUomdJtjKdi6FeGPUM1R3SdLsYW51wS1w4hBLXCKQ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eDFzaMMisfq0JLNi3zxOlfzCToa+MjRipqrccCJRGpZDCiUwolDEP6Hmujlutgbmzsjj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OvEBzXxtZHPwvr7kyBZcgAxPaMDhABShJASQkkJJUEgJpEAFtIFQAUBFASQgRSSQkgFJ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IUJJUkgJJCSQQkJJCIQUEFBBQQ4NQQQPTASBoHvhROa4LIronNdFw0gaBzgaxyEbVzmt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f56QxOseYzY9MQ8NEOTG8+1WTk5PgfpusXKE6p3Io7GTi5js4eXrnXu418deORR2M/Ek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DJqHULmCbzsNxuPwgdBTzAum/JfG/WzCtlsKSVRuJg141SuGV7xM421FN1sLUboNKZtJ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KSvCKQvEoG6qoK+0pi2kqK0IqmdVApkQiYEZeiIvAxHIXXGE42WZRtBhbNTmuZZzXdEy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Pjls0qF+hvE0teVZ7NSSNa3na6axYrOCgtwzpYqWIiGercNMPjykLXNSWK801IWugggc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cvrxorl9KJ4M6CxHEtx8aZDZAqkq2AMlrM3oJgjWlrRaJla6GdIZg4cC1ljo3NBzGrO2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ly4lsRT9PHea5vT4xLSjkkJIiSQUCFJCSIiEEoCIJugjHDObLW02E12SREqY9tmU9p3n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xyzUkytGWCf0cyiBpKgOaVlfG+xRyNK5eyVJIFW1VEQYSSCghFKkkhJISSEQRJIRC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ohKVJIQSAQQAgBSRqSEUhNeCrQ1KxDUuw4rbVK9mhOWVCxFJuWix2NLM1K+o21XngkC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EMFvFjy9zI1Ls8E2axObGHoUbvXIZJpLUbuO3nAPRw248OrSzM2rPBG2mrht0cjao62N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aeX1ztoHlpAtrF3cHd3C5judOFvYPWdAUuWiWuTG2MjZ6RhccVmTtYfSbTJmc7CJlqZ8i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3u2WvY9C4OGuDSRFCKQARYnRlfD4LNLUkLUliV25ZhrfJz66EHPu1mGYtCIrCxENRAA5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YetFl0RSVs1Tv1r1aQqmW22rEVKsz7K5uFKauIqC0CqLDBie0SahxjaTquC0qyLSqItq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IuqkC8qKLypIuKmi2qqq0qpiyqyqyq6LCgUTiEkqiRKokSqNEgahyahyaQoESSEihqch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Gp4GpyRoeKanIaHICKGooaigJIWnmaHXz7SjX2vhymI2SqNJKI1UijESNa3n05aRj/hf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qJBgpIKSlSKACBJKkkoISoAoanIYnAanKVhchhcRgkRGpEMcUBkgGFBbAhRMoUWTVRcl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kcxVqOyUbJxUm2sQG+efR0a55ydC7l0dUuXjOsPJOrq2cuV2+esRy1BaE1WVkFU2QQKd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JI8sVjw02KavOaWffp6yJmyK5PijT3cnYjQytGnqcm1rJ0mje5K89O4zqxTw5258b1mm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CVz2OHoOXMPRc3y+yorcXP6EbnMnRXKyJEkQ2mMLDHBlkjXEciCp7UiEiQByFLBKkTZo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II3I65Wt3k+1XtdPFZa4dPkhzXISkFBwAUJzHiBAUkFJBSAS0m+1wx56efqY2tbc1az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zZotzn8zaxeXYpHFEDM7pnpbeJt9csKQklCCCzPilsQRIopY5UkgVbVYCSgpECKEkq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khJISSEkhJKEiAIqgkJSkSNyQEUAOA1EIEiIhCSQx5fWZRkoZWNHn7BsnEObeOcLNxuS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jf5+WNuPKbLNayptTbWWsa1cxtXU1J8iaL4omKd3Nn6S1pYewaclU1cikBFl7OUc7HFL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qzSnt4OvUr4VzrsrSy+ud1RHlqRMJib3P9D0gcFyr+f3+f7Z6QMPHUhjVZW3ibeokVzr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GvbzsactMm1T0O2NDoOe6HrhjmuqRzHCSIUiIhwGvYNArV5BSsR6jC5Job/P9GzHMnAK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1WK8M7CJPSxp4Iw4VG14haVDViRWmZ1WivwVzepR0tTRnfLi14bUVnO1tGnoXJyRteym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ocAIkaXAaihAgAIACAJICSCEhJAQKGhyGpyGpyGJ5IxKqiEpIVKiFTEgU6KwsorKyiqr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Iqi2imrSKqtArKyorKyisZ0QGYESkQxPA0kBQFOLEj0xEijRLZpP3z03Zi9Pl1XY4rbO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TzaOgq5DePawqq8/qtKqiyapLRqKLhpouGmi6qaLoqKW2KyLKrkmUSJVGh6ahyaghJQi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CSVJEAIhocBEEBSEQQoGUoESSEkgpJUkgpKEihJIQKAHgCJlaipoBwAihqcgB6GJysYn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wMmjnub9a3S1JHRvWaN9c7Fl3CjoqF/Ms5mCWKdLMUtZGz17DOyDDNPfHJNTyxSZqkaQ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T1uXcnb1rkJrFTz/AHwJWc/XBYgtNRJswmPA9rmonB8gZM2o5onDw1yB8Eqh7izGXtGJ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qAlu1rGuT71G9vxWUndPkxOSCUAlqCiAuY8SSEkggoKCCCjoBUWeEuRoZ2mnZqT5Spjo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80MLoOQxu5n1rNtS3efmrXx9XcIC1CkhAtlmkhlsRQImOEoSQK9muMIQUkIgi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QkkJJQiCBJCSQA4UkhKkkBJBBQA4DEUiQIkWimhnrKqXKvO0NfI2YKSxa9exU6TWCHOq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6VMT1m0orEO5ZFgYtanr5+pTtM0aoN0Vm4bL0PTMGxVnNSxUuVI0yDaF+gclBKLm4Nl/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+HotTBm2VjWRT6Xnt5tLXPPWQNgnN2Yd7pnGdsO53Gi38Tckk1Tm5g1XRz1g7W5jP1jm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rdBubRdcfZkTRafTNjquV6npA5qke+N9OTSOcwjk1wWFpHk6cFcRpd7eufMB6iE8xu+g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9voRPOmekA8xg9VSeSs9dB4+32IV47H7ODxaP2wHiTfbWnimj6w084HozJfO4vRWR4/p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yOWZ1DTz+l6NXrg13DbOIb27DiW9nGceusjOWXTMOcHQNMEbkZjnUaZovsKYtMKwsNIB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CCgggIKCCggpKiCgIoCKAkRAiECBIIISohIaUhJICIGooRSECgIgCSAkhIISSEkhIGkk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FrfJ4kXr8MakCxqQEaeiNSibhjtM5dqqK83panIankjUhiITla4sorNtoqC2CoLiKQvI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PWgCiL4KJuopK4Fqq0isZ0QGUDE5AIQ5NA8xhZTApJ1ACwaqq2qalvKikvqiS6aKW8qa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tGspbaqotqqS0K6LKrlZ1CpZRGVemocAQoKEChqKsCIRocKFurZudSCxHTBM+quZtYDM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mPrYlc9HYpZ3arXatOmhtzOvVs1ZqSWGWamlglWRBBLUSOjdEj43yyOa4fSuunox5n1+P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sIVkN2NXtinSC3CCR8cjKjkSKKVqhOaF7JkTJCzEx5aEcjVE8CS1Yq2dcXaOdpb8Ejmn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oIcWuEUgoEQKEQRFITgCUa7XnyRqUaLrUpnjQbFI2xVSG9lamHzvb4ONwWAeHUIthuhn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CKBFNUlvSNcIIWNje0aJoZTDKwgSQUkIhBSQkkJJCSQUkApCSQklBCQQQJJBCIA5okko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4DQQhIIQkNBaVK9zPxc/awtZLBglxptC/mbmuYZsWTOvZ+ozUx9gSSxYKl/O3NRyONR1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69NJbi0at2j1lnRpWjXQbqSyRvGZmpnHPVNPMk6V7XefZCRzfSc10vTKIPLa53o+c656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v4O51w9wXHTsbZyOk1nxS4r0CY+1ibe4iDzsvM9NzXbOuiMaM0UqYmtkbXbL+o5fqemW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RPaQlpBCZrBrI2MeVARAA4ASQEkJJAKQQCAoBQQQUNRQ1EBakAECQAGuaIBoY2uACgAt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HBNAk0c1ATUBAATU2GxuiEAyEwsGseCNkrKhZYRVZcEUm3UUFcVUWaIrNGkDMbrgxm7R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p0cqzq1XJN7EnFt7ZHDjumnCruUcMu6Rwo7phxB7Rhxy7BpyK6xlcsOoCcwukavOLoGm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1krTYZ6vNKastIVIBtqva6cphIvb4I08pGJRZEpAMTxNRtkj59qoI8XuSSCkhyClcgQo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oJISSEkhJISSlQSEEhJIKSVAoSShJISSUoIKCCQghGACqSKhIkYnoYJURCZLArAK4tIq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LiKQvCKSvJaKvBaQvooK+Eom6CkbYsqmdEBlFkalCMLxpa0sXqrnJbpUiKhfCZvc89qy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ozYgfHUt2nbmdGvNXmpnxvllmgesxYVcWEkfG4dLDLLI+OSHvjePztJZ9WOJlx+3XeW5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JSPWMyxoZYpGQ+Jg4l5DJEVstT3NrE1pzJowhImsQz65LVytjp89IjfzCmvE0gQJGvaS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hBIIiCbgc3nxZn6OfrNq5n31SSlQc1IcrWytx3H9rxeduCXHokgNt1Z+ubxB6YSSVtSx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WhIIILEUrWkFZJBSQilCSVJJCSQkkIoBSQkkJFQCCJICRAkQqRAEkBJCSQkkIFEZKQFI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yN3Pwxb1XcMsarc3Oqb+TqMbvLNwW9C2udkk3LMNbgzcFbmNqOW0M3Fh3oaxLK19TIdf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K0Yra7cVqMT3sBja+YY+bp5qbJjdz1KYRGVu4WjuWnUnYtrGv0tzZbWWVpVUVdDPu6lg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qaElObNnYxFPouXk1OkPPPzeh551fU2zknN1ZccpFuc5a6TX63hO86ZiKUhc12iIIHsc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xxSmU5JUCgBwGopGpwUByGhwGokSKGlELUBNACmoQBEggAtAiBgeCMOaIscNa9gmuAwO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FoQkBpA0JDWlkNjfGNieyGNc2mtLYax7Fak0cmoRCGkIICsITR7CFIQpEIT2EBDgNkUs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hPSAUhIoaSgFISKEiBJFQQRIEBa2HJrUeGAeom1MxjEkUQqRkQuZVEKkDFT2tCKJwIRM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yZzdR5jM35Dmm9bLLxjO4jOKb2zzhR3gThF3Arh128Zxi7EHHHrYjl10rTnF0IOfG+ww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cxaLZKCuRrWMzSNECQQS0qUCJJCSUIgiIVpIUFBBLSpLTIUkJJKgQBBBLSqIGdOSQgi0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QkBJXKc1WWWRS6zH1GIjo48qzc1Y9SxZlVOjqmhiNMudCQ2+GUBmbJM6VaWKbkkifJLJ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4e9jlfIx0sksT4kkjkVzmOlWbqNnrzwXcftQNkiz2bNFKoCCCRsgWp7MacxZSwoyKcKp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4JFYgctyWN+vO7Zx9rp81oLd/PLmuAkQFASKCQQooIKAiRrgQOBNxpHPiKF+nqM0snWo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1szUl4ztORbgSPDoGinqWrOVq9c3i12oWlpBAH26TmOkanNCWkMcjSIES1UQFJBQI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iSUJJCKAUkJAiSCkECRAEgJJCSQkkJIARCApCBQyWNDM7Ro4uNuYuyOSXOjK18fpNyKQ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mJubyEhjQxN3D3nbTo8Ute2sS1U1dyeNw52vla+L1zsuaJehkjf0jonmSOjdx1pZWnnx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wOe28jW65mLXcdLD3MXrNaWCfFKSyxNjJ1euZijy2srVyty9Zq28kis3F3cjW6ZcWv56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zuADFcgaweh5zouuK/ZcV2nXLWuCIo6FEBrMk0n1Q1HOjMkjoSTFjkcglSQEmuQJJQgh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McjBgLRAsEAB4ACgBwCCggNcBiLRAITXAa1zQNIEgBBAQTRJpAHNI2SxRHG6Ia1MhMLR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Aa14GFIaSrACBNIC1zbUkhEIRBEQQpKUoEKAA9jxFETmkBSEkhJIJahyaQgpUkhJIa17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00FsiaW0GliFhaIsVOMTlcGoASAkkTmFXljoJaR74Xk8teaWQMaj3wPLCjSuTRD2htPD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ny15YcGoKBCA0KYCV1dy2FEwljiiJYo47XtijJmxge1oHoHOknPzY1ZfhSZch0gMrun0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PjEFjzkA0GzyrSGgjPWkkzTagQPfJJTV8zrnjQC560AlFXktE3VZRV0JTVsWVJJnUVYY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ZvYzNTQyZK8QTh7UbZHIpqV2LsDmTUssL5ZpI3q4tIXNcOfG4lkimle+OSHywzNFzXSl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+tTts4/Xia8Tq5iI9MQ6ZjmGtLlKjQ9McIpIHMeNZLGqRcWnMfvg/Zx9jfy2JHficQ5G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BCWoekhJIKRASjaVAzhdrthsq7WLda0BUWc3FWJPm3KujuW6jl1pVKw57js2ZiOxDPbc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P1Mfctlcx0j2yMA5rhNcwjBEtdrmiKQkkFJCSQkkIhBSQklCKQkkJJCSSoFCSSIFK0E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AgQiSQkkBr6VWsPSoxl3or8VjYjzRR0s2zUDFmvdCCpqYh3Np2WstjFfQ06ZmO7F2hjN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ZiLLX5+Wjt0bMSU7oBlWImRw+tOjDzpaadBY59/O7pwnZo0sK1vOvLjHnvYxX0+mdu1i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08K70mysx3LWlmOpbmndwbMa6ylK7TwNvUsmA8rZ5/ZxOk2Ew5PTHGFv4G52yzsOP63e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JThubRbjYwujcjnJI9EjnMeRylCa4DHNA6N7QogSSEggppCWIeghMeCNrwRtkaMTkMD2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GuYBrmjQWhAAAgJNQQgJpaFAhCAIzHENe1EVWyQgTRBASpBCBAgWga4WApDUEIIU5pCl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HDklKiCBJBckApwg4AKQEkEpCRAikFIKkUJJI1rwrY5Y4DXNprTGha0Do3NGpAaC2gim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UujKktI9MUkjonrLNXklkjTLHywSRIYwSmJEkZYOTSOYWCCbSfE8kLDK50ZscxNCg0cW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dCN0drWlogWwgESObJz2nJ2NSvbJx1DVt1dpo5YfV902a9t1pZ2nA8cDXsnwowVrLpoZ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Vy6ROkDw9tOam2R2IKiTkgKClqSFADkFSLUPTGpMYCWH1XVdNJ5PNSRYEQHRFyVtXN05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ltlkifK5JCexxKWSD5IpJZXxvHTwTTTy10pc0ji15Uh0qWPqQ1LQ5fTqiVs6ODpEaI3D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rSUsey6KQAQCtlY1b4K355NjK1OvyWkF5HpGmhIRSEkRFIKSEk4SQC5hHIOLavqcKEel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TWgszPN9Ger1asHH6rLt56yj5+zUmwnKLU1HxSd8R1bVKqevze4X5GSQ8OErXJDWPFkC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IBBCgRJIRSEkhJISSgpISSEkhJISSEklSSGggSSCghJIQKE0gSSRJIDXuI6Nyni0bURi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PubDo5M1JqlxdbK2umY1KznY8HfxemehVSTGpkCYO5h7u42KRYseFvYXTOxBPWl6lE9JC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5SGR2hVv8tNUqzcaZkvXNkTDjqGhq5+4rUV4qK4s3GkNnpkm8eWqFPZzNxlyHTimLxlx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yzcCv1GD0kkO5Jlzy6IHJWJt3rnnfRuU6bSYsVk1UO1I9xjCVrTBD2Ejo33MjmPHPY4J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khEAcmEILR6DhqIHBASAEEBAgCIGgoaEhAoDJANDgMa9oxrwRsljGNe0tamboahBfUMF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ooLAwkMT4bWtQlRs8QwOaoSAQWhCaJIWIJoglagkJJIkkqSQnBAKQ5IygghSIkQEogIQ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EARQikqRSBFAa5qhkrIY0sI45Y7Iw5ompo5MQYyKSAZcAByCE1NVwAR6alcWmVzmPJHx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J49MQ9MBI0AkaAEBoUGicxEqYh7onDw1DmABABIGiFG6O0MLANc2mpBS1CJpoLHLZc2T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BYg6dI2WYPZ95XqUkqrms8gBD8+0ooiGFqKN9wJhPIoxCpdCbuxLVvzTYbcBUa9tiIQQ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CAECQNrnxlHvicPLHQQFSAILUM8GSKSamcx81K5jhzmoc6N4+RpJXRyyvkjePmgmmpC1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c1y50epm8vsRQ2mY98MkRmpmvYymtLUsSegc1xG+NyyNakLjENlUiWHNk3ws6FG91+O1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FBBLSOSQkUEggSQUHDkCbaS58VBNHZkaNC1poJLJJIFezCZtDRp6c6guHZkiA2Katqak1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Zdmb1GN0Sh7XQ9B0oDmgCVkQc2WCOxXCkhJIRBEkhFISSEihAqEkhJISSEkhJISSVJID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hJIAKAkkSAConEdS/wAtGo3NbLvnDfG1lxwWbcmG6XbWG6FrYF7U11mHGtPFtZ+s7rK7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nF1NyURrFdh7WN0zr1bUEvSCOfpGPBJGKA5yGxFhLo5unzqRWLlPEPXOwGScdLO0c/cO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szD1moUuOlm6WfuR62PsoiDi0J4JesuEHlRh7uJ1mtPBPioERg7ONsd8xdVzHSbzLUyr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dpEOljRO6J1PMaJ3RPSV8b0LXpInPaoDkMLkAOQwuJGpEMTwNTggDkNZIFa17QJIAcBq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0OA1rmjQUNa9g0PaRskYWZY59yeWnWrSgaYwghz02N8aNY5oHMdDmIEcczCFsrCMSAY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yMOUNDlTU5WgOQ0PQxPAxxIwuQk5StTgFFCSIkiApAJQEUIFCSIA5DXAjAArnRokUaHM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rHxoGPaRte2mhAST2WIIKBGtIUgFUWoemlmQsdNSPicFrUPdE8emEcgghAJAHNACxBEm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C1AQCAmoljQFHNDKI5I6DS2kElQTYmtVLvHZe4+faTmZrKtmv0tiBzfZ99rlZu8eNhz8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NRbY+ZsszJXjCpBXSISyaWXorLDPDFNrjZG4OpqICCBAiE1zbGgi1FqR6aRzo3DnxuCm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hPhfNTyQTSvkiesiahz2OHyRvJZIpJZJIpB80Ms09zXSvLXBII4ghaXNZK08/l9qJk8W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Qda9kjplCKQDWTq1ocOUkTMNuJ5POyXfnt3Ktrr8YJFwIJpiICkgEEKQHEIegRBITmuC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j2mW8xbbBjkzCgpQyRlmZDZbpxj2P8/cGPJ1LUB0t5sXaF7cgx9XH1NTRq21LgYcWmVJ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vZriQIkkFJCIQUDCSVIgiSUJJCSQkkJJCSQkkqSQmPaJJAKQgQIFCCAgQia9hHPFMR4m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WwZDmx1L1PUFiKzEJe6XOlUm8uNh2NVM/cytRz5rMZrNVq4Vkae85bNqHFyKfQ4vSRxd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0zwksL4jmsfoYssWebajAW8Mucfrw6lI9AMXAj6LO0zpLWoYZ21lzti9HtENlc7jRb1f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OyzNxL+fpbzYKGNHL08Peehm5ubN31z7SXX5yx0m4yiyy/6L5w7pPSIeOcdO7nidGeau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kTTVCSrrqsiWDFIjwkiRQAXK0PAwpCRACjDUQAOaBryRiRpGHhQSkDXNGhAKAC1AYHIa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jJWE88F3cqY3SvqlLPCc+1w5ajjlYkbJYxiLBzQhoIhrHAa1zRAgTS1WgixqShqKpBK0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WuEWkcgZSWoemocghxYRyah6YRyahyYCVMQ9NQ4sQ6N6I05qhIDWpgWtCIBg5oYPDEFr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akAgADmqggpLXBSQZGGHuYQFpCkBxCHAJCEAoJSEgIhGkELmEKahzU1XBqEA2pE0QWoD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lARLoZ9/juwQfL1Ebo6ZFIzpILlKz6PoPvUrWvp8vOdV5ctpbfgJpFjk2QkjYpEWGig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USmsVUjHICGWOagEJASVAJDQQBIUSCJzCPLUOAIgWwNfNsjjJFNSyV55ZXMKyFrguaia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LJG8fNDLK98ck05zHDiCFJDi1w6CZTplq7T5faiguw59LGhTb5IwhcHI5oekST2gAgTR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NYv1ZenxnIq8nNRGhzQhIDkhIoRCHFrgpEBQC5pNp2ap59EUVT6UjdrNrOWVxsDDSpQG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o5ePWno2DmtCGNG9naPfFbN6DK3NgpQXNI5AyoFUGvbETXtG1rNcaQRFIIRAUApISRg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JUQggoAKGogSKGooCQC1yGhyGpwI5mPR2JtZpFVsV+dvMkWKK1mrqKzSvEU8Vr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0nsdzpzNLP0mtU7kJpUZWln3tyeKUYtPI28PrnVjIl35qtnpLTA6RkJr25LCOdp6+LsZj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dM7JQ46NG7V0qa+Ls2EFYtGvdodptOa7jVXsQVU1cfYpwcsOT6Sjc75uywyctT8/uYvT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2dZu5j7HTFiWG1zrsDoeb6zoIpI8Vtey6uc6vl+q3IzO7Mqcp2nH7dOnLFZDaYc/t4nR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or9Xpm8bkmLn1NfB0lmh1tKCvtypugh1NZzwFrq45+Pt0i1RIaWPqdQqDs2+s6Cth3Jb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w8uuwPOI6Nc5GdOOQs2dKuYB07eXhO0vcWrOxscQq7aLjAmgsw4uhFTJZjCla2VEAdMl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IBotXPV9pRbYmM8XUUFcisrq00ricWxJ6GCQQwFDHpUSEOIMqQISEFJCIIHBBCQigEEB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QiAqY5pFFPGkIkjA1zRjHsGpGmIhlgcGgCGSEAtLRAtVJID2lSWkc5hiQABLCSKMkqjR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RkemIcmIc6ELKo0PTQSNaByaBzCwemAexALUhqTQBNHAlXXaF3ju6mLzdFC6KiwjcaEv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Zp5951wClr8w0tcifHI1GgmUmkLUAywOW0+rNEoMcyg0ubVI2lIZp2rNCckg61omZbGE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mIeQhyaghAtT15YkDTNKeMRZdE9ZZIZFcQiV8chJLDJEssMksssUrTnxySuII4tI5zXD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O+WZI+P2s2xYrz0IOEoc0FgRzsRKUEZchOitXNh8cm/PqRvbv46ex15OSFIOA1EBIQUk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iIIiHGwJFz4RNmBVrW6/SWDI/FriyCuLIsza12DpOfqaWbw7JJY0AQQ6uTf7Z0I5jvLE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pKi1zYha9oK1muMKQUkJFAKQkkJJQikJJCSQQkJJCSQkkqRQkkBIga4CSQAQJJCSQkkJ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lWznG7FHFVqY87nR6is5yw/U3KJvSY1kV9zM3kHZGLjQb1PSpO28VDbGbk2Ut5kTxnTM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1N67la1rnxvKsFpkZNa3jw7Yw7WWmKUGbfoV2bnTrCPO7kGU2x25z1jTaWI7F1slkG50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0el7Z5KxZ0y505uo/En1Ohdhuxd3FbS6Szex7kXjSkzVezL2poXc+aNLm9zB3NhSR4rJ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U9JI8OzY+Q7LiNTqmyR8z0jXOb2FvUJY5MWrWs1+k1yYudOLsZ2pX6DJ17Y2SN53Pr26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gt1zM2MXb1ASc2tjbmHubjnHnY2SsMLewt/cic4Yox9rG3NUSLnXRyMXM18jY3IXvZg3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13KprmVidBg72pCJVjUWD0fPdc7kdgc7VbeRzO5jXPXya/AO5unntBNV+fFGsMsVoNoO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K3VNaaGyIpWldLLGnPiGtoxlSeV5C6yyKcE8DVoWm8rXjuR1mXqtjRwcsoqWhX3JW2Di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6Sg3SWLmQ7dHUqDbUYg3AuENKXUx29McXlI+tq1zUfUWE44dgyOQb1mdphnqGHMN6Zqc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IkzBoU6YJWkQcxEmpXFqV6aYcWokaAFMNPLCPTCFBBAAS0hTQPaWiQIkEJBBCAk1MlFN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5omoBfGR1qrLz1fETvP1UZbql8zuvuoMv0HntlbHPvyrqr+/rfHapa+UXNTyCZr5qBI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nFZasxREshs9dHBNrSsqWfoefddoPhSCxXckCBNLlrixW3tOkuSV3y15IxGd6egldFJE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Vmjch0leaWZ8Mqylrh0kbyaSGSJZI3yzSxStOex8riEPLXBc1w4tKogiIIc/Sbn05jXL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SJElaZsjQUkLL3IWGataZmmhsb895Eb+QWpzLlFLrCBA1PaFFDSkEpAIISAPSIkkbTge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09y7JHJmkFQgQlSneo9Zl5G9gcurgVz0gYLG28nS7TVfnXtQtaokYAKxBKSJISSqFrmw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SVIhBSQkkIgwgUJJCSQkiBIgKQkkoIIkkIFADgBJASQAUJJCSIEQAgktW5VSlnaeZz1p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fI1tFWuDNr0bmd0zvAHloVbdfUo6WbpU4g5UBLDuXylity9XM1BNDPUfQYm51k7oiMDl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vibmKg4c7Rht0OuddF3LQp3aepBqZOuIpYtSrbo9c7RaeWjXsQamN0OHu7jSlz1A2WLU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i7l95kis22Fw7kWp1zTlvv5WhidZzPWbM1q8mQtt0nBWH9D0Y0mycXEyez5jSydqTLBP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qc3PunN5yTXwtNkxnJ2fcrVb1OOt10reVObu0M9m52S585dFVxY6s7vK2Tojzil3eeNH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3G4oiLo+Uuam6sQ5bWOqunRDOfzt4VHFLa57W0tsidgcXawek6FEcq4E1g7+DvUUlirA3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8tJJHP3KN73cebcV0zHq5e9F5+g446bPVWQEkRhsLZqbfOJqz0rRGwwLK90xUcyVDWu1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MUuV1XJ9djVRFeHqmPZWfqZmpuApc9V87Ty++NhI8dJInP8AQYO91ykFy0ue6HC7Z32O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362h2zE22edo1dinpStGzZSGisXNpbuf1zG3bXO4Y3Eczcdt9JiHXWLk0OlxekK13ZYc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6TIHQtxefbvw1z1q3o2YDd1ubhZnW0tyg3oIsXBZvQ6crb1dHU5eLr2ZcfX7eHTij2sp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ei52pxTfSWr5ufQWnBN627Zwi7mOXil2VU5ZvTTHKN6phzC6PPrKG/AYy1ojMVsFadNz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DZ19ESAb+k6u+C8tqDKtceeQb7e3pbnXWPDTe6KfImDTmsjkj6ZaE9GzWJcyBigq3XMS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7C1BJHZnk0ZKkmv0VrA3M7Pz6rWGfFcmpTG82w2XvJGEyMoKLpp6CupEwj4ZIS9ZBzUx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6CPmrTkz43q+SN5LJFITOY/NlmhlakLXyvQIXtI8teIhKSCB7SOIJHn60GPdQgnXP6tZ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pSMaTNTUfdz7muctunc15rrXDfyEEpHMcdR4inuWEgRBAHABBCQ4BCHJIKRNkkc+Ka4E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VtQiDmhFEGXsZPTNfnOn5nPR7Ys/Fs1JLu5WuhyuuU72oxTNA5wE5riQpUUlEDXxiZI0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EkhJEBShJISSEkRAoSSEkAghUUhJISSECBqKAkgJISBEQRAga9jidjimdk72DDbD3ZtJ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A9izTl6GZqa9jObLqsoNha3P2rNkZJzblSCPc3lkLN18yKpZdt4I06fX5vptR4c2BG9V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525GyMh2LaoGv0nRLNdyuhUZHUW1z+pVwVTzr8q9mdc9GK7uVnjatMfoua6KnIHnW1bd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G2Mnebc9W1KiDm5mhQt9s33sk4aPO9Bi9c7dqhc1Lpgkl5Tfwt3ckla/BnN9Jz2m7NHY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raJ4fhFz/Q87t0EjH4LnuhyNouh5zpaia9nHVShoZ3adEkslBPCYXQc90FhLH4sOFu4f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JG1gdBh9DuV22Bi1s7ZxNtYSjCNthpz23i9F0lWO4edoZHT8z1msNAc7QOiTndPM6PUz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MDpNFX3c7mnRRzWnVs+vlgpo6ZZpZm4X36UMcip+3rhXwWjLv1rB0XKdNzyWNHK1SKhd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65SJorFszr9SYvVqEBb7HkOoxqMUF4++iyqEi1MW3uX1mPwt5c9TpNwsPLT00pibvP8A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ef6Hmu2OlIPHaSBmXaV3tmdJcdGnbrakVqhfp5DsWPO0s/rjVUb+O0Eys3Vx9jrlBLjp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ActPIJTkjk7ZsIrjttazV1IrtS5qMTm86cfXyu2dZqHHSSJl6ebpdYgRyqp3KnSPswTQ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u2NATDjuFthWYt6pr9s0W3Vy1Rg1KO8155bZlt1Rm5VXey+2JWaY56ym6wMIXNHpnAta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1055zVv70kZErHP1Lw5uQR31xxWYJhr1LcGpswc/iZD12kxxzZ6W4X1Z7LCqbVxlP3IJ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K+xyTGILUE2fBadA7X1ryZPmczJJXn5iUxSMOljfD3KpV6i2LVYnLWmFFCQlTSlt261j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XJjhs0D0tSQSrLJFIsskUkSvZLLJLDK1I5j5XkIc4Ec5rhFrgoJSUhxSHIIr0tetj6VN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x2LUUSTVktZutrnHfoaGvLbCW/kpJMghwY3OqQU71yxFCa5DUkJzSOQQ5AhKBfLRfPI+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AFg1XRYNaFbec+LUXF9Ly81DdsP49AguehDLJ0j7sU3TKSQkkJNaWXwyhQRFHJGEIFcE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MJAiSQkkFJAIIkgEEBCKggiSQkkIFDUkAFoiCApCKQkkMIJMwUkioXamLPPVtYrklLk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40MLdxd52oJ241M1rkwtrG2txOBxYs3VydzWLm4rKVyLUz7dS/ouhwNncna0WJQxy0qV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cQstDlqlg9XzXbOm/TXK5g00cnq0un6TKWmeWsnL6jneubZ2VzuK3dFctp0un3MYbR53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nQPy5qHrc3bMdpXbMJdAM3HiuWd5znb4xrFp9Lm7kU1/Ws5+TYZLy25m2ty+Y2Zs+Rey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zgRSXd3iTq9o7jJcOl52uzTsG4L8N6hSiH9JzG9UzIxyrcq/ldXViF0kkRjMDo+b6Sk4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c6NFcqxr4zE6Hnug6ECOYYW5i7bbXDFILTnui5zo+mQWu5U8x0/Mdp0yI5UuYZcDo+a6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z+/gdJvlHnUUTBu0NH28edBfvNO/FerUg2Acd1XH9qcpcpuBaq2DoOWv0UuXGzLXrTuS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K4bpeYVicFGto1Sbped6PFoKK14+8akkjF08/a3KA0Ri5uN1PPdc6IvnnrPOiTl9Svu9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mdPj9cvdelxrKGuo52xbd1zCtQctZrNOvqUrUN6yIuGK2tZp9JYkkZz1IYG1R3MLQ3m6s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R6Z6AZR561Blosvzz0zsLNXLWhUhj0sXMexZeVE41czbGX0zvNjHLUyjUU9LM0uuQiOW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155UEMVmffo9sagLePQJJMjZxdntgBDjtUb2bvNmxTuAIGNHK08ftjcAHHZQBm6OTrds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uO7/AEHtbJ09pDlJs5fY8RnD6Vi9r36PE+p+dY+bUsVp+nq6nF0tXPyfP+vPD8eM1Frv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vaOfacugxpKOfbXRG/pEKQY2SK5SbG81wNjerUsULmd59DZzMfn68sU987p4rMWMTbyb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WkbY1IGW25UW2odhZrT2yOaZXEGUBwI5oJammryxZfFKsskUsSSRvlmkjfNSuBWRIhc0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hSSvSA8tcOKRRi1M3H1GU9GHHtoPkjz2TmmHX6N3XGPRz9DfmtJLXykiERBREINWyalZ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CRQi1wUkEgmsUccQnIZXtVkr3ad/QCRZQiw0r1r9PUHF9vxjTUVw6tTmgcI9TTex3fLk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hmEkhsFiuIJFdJCSQUkJJQUEEEBSQkkIpCSQgUIFCBCopCSQkkIEASQGuaItcIgiSQkk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bNdmaFvDll2VkMizcxJdTdWK7F08wQ7m3Jiy5usst8tPawdHUvGm/FsY2lmbm5FHJiy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cW9z+3uTPjVip2hLjMs1cMPpOZ6iVNkHKt5rqOW656sEcdBInNdNzfR9Yklyo5zpOb6z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x1HMdR0iIXKvx9jG6TTkYcWXM0aO5DfzdKnkOzcuxHJ0xfew8tyZ2jQ6Z0dnF29xqcI5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3Krnuk5vc6CxVtyxMliyyNfI19xpJza3NdLzW3TtkHNFDchrkt7L7LpOeG8Oeuco9Pi9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haclow9JpgHeOHPU+q57adnQw4YLd5RzFyHpejCO0cMOl1HP6PW9HGJW6MWcvcZu6ZM1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d3Nh0zcUviEZm7g39y+c1uLsYE1LbqzgLDoFzoH6eBt+jnhwubvNLZx92t6SuTkO05HtT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opLRsVTWsU9Eypo5S9K11RVZKxesTV4q1L0ZVpaeeP67leoxabyfD3KIMbbxtjcJaudW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OWnoEw93B3uuQQeWljbGT1zpSxv51EGWiUe2bgcuOm17VXUhv0b2oILDeejRvUuub7mu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ba6xqK5aGXqZXTOois1ocM2q1Lvi4EOGgHM0ytbN09xocOem423kdc6TLTOdrNtpcmVt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UItOpvNawrZUZeGNZ1Hfye2JloN5aoq6ZcDTraPbFc2G8dw1L9TeVbzLdWVXbjVnE0s7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oHOSV9nBudJfOWuWsTL3qfb6mabcrtUtT6E47fM6ubPFh9Zy/Sz2XuK6jJebnZ4dTp9e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zXrXz8DI8K4NknmaXRMWLWdfv0w18d9tjoqlzPblYpYdeIRSxON18Uj2jSzNDOG0blDP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mrOlQuVtyygJolqSG1UsWOTRDa8kO4+SGW2d0cilzTBAClByvkhlSxNXnlllhlJnNdLO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vc1w5JQUHWp8bpHIoTmmpEkocEPc1w4IrRi0KOPqw0L55+ymjJOgtQTXkNLN09+OwkNf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rgtcARTCyQRy2JAiSQHBDkCEgprvjkxxSSG17MFU71G3VlBYqSQ2pcrWR8r1HPbZ4C8/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dc7z4JtQphp7mEISHS15xyCgwysIwjFZJUkkIhBSQklBBAUkJJCSQUkJJCSQCkqSQk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UAhDkkJECSQEQMo361lGRj+VoaOdoDijm0iRuXHE863L1cvclnbbiqy6yXCvVdbeabdI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yy7Zbi40e4K5mU6+5l9dgdFUVivbsYySEz+b6Whm4Jk3WcN3RLG+cg6vn9SRbSxcU7JO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6oxcun0HP6aZvDNpq0owtfJ2N5T4xm2s2zibnQPwtCL9WKIk1MG6azsIS6jcp250ZxHc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O9wtnpOxZyRlsWMGbU7Jcy/F6bm1nanV3Ofs5unHQEQbmDthdG/CDkex4vq7FpbyOY5W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LWkcdxc90HPdc9Yis10bmnOdHzfSbiIPOt5/f57pOnhkzOVuwBGP0fM9L1iKdyref6Hn+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UbqwOh5zpNwIrlVynWcv1nTtcOVcSJeY6bm+k65T2u5Uc90PP9Z0II5VByXGv073s44M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9M2nwZtZHfed9AYibaBYDkbBJAWZo5qpTBRcML6hDpokc+EhEzqzodWtEe/ndHnXKv2m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22bGpmO0GY1Rzt7H6ZvulbzqcwGbtc5s9JafnjldLLNHpOglxW5bhwit85Mm5vrEdzu1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Yt1VkjF1s+vH0zunHm53SFFxX1ca7qW1TPPVvKuZ/SbQgPOzNYpaZbP2xOkuG1HJFpQ08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Zulndc6AI5aIQXH0s/S74lCXHYp26mortK3Ykhz0s3QodsaTS3jsoAoaGZodsOCHHZp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sLS3FORrZHXO00t5aKAMrTyNbtlFLhsQzV9Rl6jc6QgDlVibWd2mVbyYN/c6HR4eTnlr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iz6udSpoZj3udVlfQdWtPefGzepjeLlt/M37zr5WzXfU1pMjUmebqaGc+XIk50MsT3Zz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c/Likifuy3An0JJYJb6ZILcueXPM6ulfJgSBXyhMMBpFhkjcTy15le5jlLXCGvYWnOY4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yyzOY+WaWGSallikHPY9XJpVzmOCUUJCgkEc5jrSkhz2ODJFIjY3ubyhpZnL7AqW1n0w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vvwyJp189OakJaUKSC0gcWOEJG2PFezYEkJIBc0hIKf/xAA3EAABAwIDBwMDBAM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iEFExQgMTIzIjRBFSMwJEBCUAY1QyVEYBZFNkb/2gAIAQEAAQUC53f2p7arWggi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0AggErODYuEhXCQLhYCqbymJgW6jW4iQgivXgNnpPajAqp8Gxu8rbHjPbReNoILcHIp9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pP8AAVV7ZvcE1BfEXaV/3qOzCPoE3yL4wZ3YNXzyScpUPTEhrg+lBRbNEm1b1BWkOBaV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lmYiXhB9kyZqbLGg9hQLUCFORlkcLQyxtjNVCEa6AI7SAXHVUiZS7QlMexZnKPY1JGDw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zFWtJ/kP+0f56jwUPkVV4meNDvIXz/Lnf1HVfODO38B7+UdvJttUHhf0ofYT+dDt+R0U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uHwouxX5DgFL7gdOSPstzSdkxtSMBvXe8Tr2CdG/Pu3rdvW6et09bp63LluXLclblUzc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Ok1iMkaysV2hbPeDP8AOD9KNuH8gzfVZvu3MzNeLEqyDUxqOBCtqnWw2Xw292yLMi76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ZfHs83n5JfFszzHkl8WyfJyVHh2b38lR4tn93I/sp9ZTySdlD5vnF3ZSe4PX4wPSDWq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uXcrvdkKxVsApPcC2S4WZqu1byNVbw6WKohbFxdOjVwLi4VxcSqpWyupqgQs41i42NGs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FQ2NvFhcWuLXFqeo3jY6jdt4p64oo1blxkilqHStbM5g38iMshJc9B0idmKaCTu5Vu5V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QNia553Eq4eVGnmvw06mgkibDG+VcHULg6hNppmC/wCovpNE6Ix+M91lb9iPwyPAOQv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WbUGztHLaPtaDx4FNUPuHYBBbR8tH7ZP6HrL2bG8i2x4v40zTuGkoYO6KUC+7fTy8k2l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BmMfaUfPUeLBhs0dG+QoduDO7AI8svKVB0R5XxsenUiyzRoVTmmOtaDFtIplZE9FlHIn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jsRy+h1C+iVK+iVKGwZUNgas2FAENjUoTaCBiawMUlTFEKjblLGqvbe9D6maVf4zfil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O8k/hovIVU+KLxE6juKHV3VHoOg6YvQ6r5wZ0/Ae/lb28m2+mzux3bQewn8yHbbUDSyj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7VmYs7FUyM3oljtvo1v4kamILiokytgDeNgRroVx0S45i45i40LjFxZTpHOfvnrfPXEP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uA4xy4srilxJXEFb8oyuWdziWOaa8SivXXDhpSRSzrhJyuDeuEXCtXDxrh4luadZKZN3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/wAgs7AjOwLiQuLWzvWyPUtctCpxanJ0U0lmPBZFWB0Dpejw14yKxCuU3tLUTGAXtRLl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rK9+8qr2dU6ig98euMvj2V5uSbxbL8vJP4dkeTkqfDs7ryVPh2eRn5JfHQ6zHrjN4tn+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P1VBCsrYHtoxepc9l88a3kYXEQo1ENmyM35ror8fEhXRrjWI1rbB9nmvXHPXGyrjZFxk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5FvJVaQoNmWR2bhpVwsy4SVcHMuDmUkZY5tLKRwcqFFIuDlXBvUsRjc2kc5vBuXBuXCO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mD2cK1cKxcM1cMxVEQjUNOHDhmoU0a4eJcPEqmNjG0jW2sFpjVn7NEr8lX4Nnd3JXNDo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MJIxvx0ayGZsRG6+f2Q5+gzOkTGNZ+yPTMcjPzO6/wBrUtJotn+RV/tKDtwcUEPTUlDp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GBT+3ZOky2uPs/FD7RqCundR0f3S8tX7n4MmVVF+ECCbgOoXxJ5Z/E3onGxUZ+7J5G9m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ND+C6vqQ1ydSRuRoJVwdaE2HaITWbUTG7VTBtYJh2sCH7VCEu00Jq5CWrTnV6LdpFPpt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/wDzV0P8Ziu3/HadqbsSBojphRVymbr/AJELV7u6XxUnlPWo8MPgA0wsnBAFZSg02yl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QGtlotFdqa5ls8a3sS30K4iBcTAuKp1xdMuOpka6nzcfTrj4F9QhX1GNfUWL6owL6qF9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5VVU6pds7RZriGqkgYarMd+FxRXFlcYVxZXFvXEvK3shV5SrSlbuZbiYrhplwky4OdcFU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6dMvp86ZsydyGzpS0UD1wDlwRXBhcLGuHiW5gWSmCPDBOlhC4iFcVCuLjXGRrjQuNXHO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fyoVDweI0bO4OdLUOPrTUVJI8OMxCdI5yuvhaX6NurqI+slSH0X0/wCfQLKixRxi7Dlh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FbWTvgfaba8nESxODosr88GyJZDPQ0tPCuq4OAxujpGkcMo+GceEpZEKGEKaPduomWqX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V/JJ49keTkn8WyfJyVHg2N3WVlYqyqh9jZfqWVZUQtFtGRjabZsjWScRAuMgT6+FqG0Y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7l/1Er6g5ce9ce9S1T52sduiayZcVOjUzrezFXnct5lOaZF05N5kI5ihHM1RtLzwM64C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RfTXoR5pPpy+nrgAuAauAjT2ff4OG3BwrhYVwsK4aFTMaJGRRhlhhdXTz+qJ5Lqo903x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qvJT+LkqlT+LkrOlJ4+Sr8dH05Kzw0HXkrT+n2b2lSDVrcok8w61fuI/EO79k3mfKGIR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Qfld1/talwZS7P8AMqz2mzzyBS+6cgdAMNo+Oi8Nr4FO6bMP6hbW9uO2jvwjCtUNEV0T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3jFvY1vY1UObJJ0iotWz+2HQJuA6/wA2n0S98msTe1GRhe82blyB4cXs0ZfHOFnCzhZ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Xwurq6ug6yzlB3IOiCCagUHFNc5BzkC5AlZ8qa4OVTfK2TM298LIhFfxB0Fsan3U7sqBD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0HBNrTOxjN2t+U+fM3j5WN+pTr6lMvqlSvqlUvqlUV9Sqlx9UVxtUhU1JW8q1mq1+rK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1ajTVQXA1hQ2dWr6ZWr6TXL6RXL6PXIbIr19Hr19FrV9ErF9CqENhTL6HIhsNy+hobCa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0KBfQqdfQ6VfQ6NDYtGEzZtO1DZlK0HZtIV9MpAhs6lXA0y4OnXD04QgiW6jWWNZWKzF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W+YjOxb8LeXQcE56OZNTJS6v2LXtVbTlk27KyLKAnNBWVgVo04Rr0J9lZWet3KtxMtxM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SoU064WZcJMuElUVNI1bmUp9O5Wsacx5Xwta4xQoxUy3dKt3SLLRr9Gt9SBb6nJEAI4d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wxGAWnY9jRVvC4p64mRUxzwN9vROz0560cG+fXRlrXPQddTlR6ybR8GzY3Pp6eWGBsVV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Dcg6vQsMGgBmqzuaM1hnfloQRSfP/aD/AGdloszAjJEppohFsyRsR4yBcZCuNhRrolUV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X1ML6kvqRR2m5S7QfIyGofTA7SnXH1DlxVQjU1CdJNKIpJAC6dWqHLc1K4eoXDStUcJn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GzpF9OkU1G+GOig4iTgIVwUC4SBCmhCrI42U+zgDNYKwWmD+ygsKg43Ux+3s4fdviUe2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/wBoo4/Dm5pgC1vIfdO5Zfcfw5KryM8fJUeSHx8lT1pvFyVnSl8fJVdKbpyVnjo+vJX+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05lUAcRH3VzMk0WsbeUfmb0xJAG9dKYo2xj9qfyjB/8AZA35Nof6+iP6hVPttndVbDVV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reRquc10VPI1i4mFcXCjWRJ9ZGtne4+Nre0FQ7Lsx16IGxYeSZV4/SCJy3EiZTSrhpVJ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aGx1s5ao4Q+PtAcUHE4ZGKwVgtE8At9Kih3VXLqJXC5KP5wFZWVlZWwCuhg1AIIJrLp8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ZGp0YIawNRaHDdtag0K2Gi0RAVm29K9KJBW19GxjeU9faKlqoaSV/wBN2Mm7P2MEKXZA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bnY63eyFfZa3mzFvtmriKBcXRrjadcfCENpRr6iCjtBfUSvqLlJtKYL6pUFOrZ5qhm06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Y9Nq3Fb963z1vHrO9XevUrOWoQkK3pRmct+9b563r1vXreSLNKhvVaRWcrOVirLRelfb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ivmp1np1np1mp1nhW8hW+hW/jXFRLi4ka6MJ1TG5EUbjNJu1Qi1dUgsmpppaoXavSszV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yu3xK3hWcrMVcpguLBWCsFYYaJyb2YbRc7i6SYxysju3bIP1BrVZZUGqysiFsxjG0zLn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lZU5tS5MlDs91nfMdw+tqyRddrXEuMXj3DVLKZHXBdSTQWmqIE65FvU5BujWq2uVGFbu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VOLDJn326qCjTzlCiqCvp8yFBMFBC6Z3APC4F6bRWHBhSUjWsoYOJd9MiQ2dCF9Pp0KG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UbHndxKzVotFU+DZQGbC6uq4/pdk91+TaGtPsvryV/t9nNtLySePZ+tR84z+HZ3l5Hdt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1qSjiel7PjOdmPw3WpPK/wA/xyVXmZ4+So8kHi5KnrS+LkrFTeHkqlTdvJWdlH28m0fb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nYFtfSGDxN68o/KztwlmEaEckpa0AflH7EjmCf1/tavSlY4sXHuT6zOyJ5jTqh5G8cFx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yyORje1kULpjwUi4Fy4Ao0KpPTVBbS9uyNmTZ+lMEwoa4XuZOk4+xmV8a7rD4/i10U7o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8dM0tjl925pQ7f4u5LFWVllWUrIsiyLdlbtbtbsoRFbkoQFbkoQlbhbkBbpiETFljCBh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4qlC4+lC+pUi+q0YX1iiX1mhX1ugX1ygX1+gX/6CiX/6GjX/AOhpEf8AIqRf/oqZf/o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+gYvr6+vOQ/yBS7UNcmC0e2fZ7TOWHK0tDRjphdXxsrKy9K9KGVXartWZqdM1rJHw8LQ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Y9NqFvim1LguMK4p64qRcRIjLIt5KnOervV5F61619xAPt6l6ldyzuW9et7Ii5xUj3NU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aQs3siL3oOcmXP4LKVozZVlVlZT+llDrX1S2T7cIlE8kvmA0AVlZWUXbhorq6unJvjXz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pLTxTzunka8WBC0WmHqWV6oI8lKhiE3r/NozNdQyPl+l1CETo25ncDSuyyv6xD1VnuRq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uynLXuKisACowjoo2Z21T4s6jaSmwuWaMLflN9SLdXR72T+K61TNdqEq6urqQ/b2V38k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7bZHTkq9KfZPdyV3ttkdeSt8Gze/k2h7fZ3fyT+HZjfXyVXt9mj18knZQ+U9cT2xeY8h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2L3J68j/ADfHJUeZvZyVPkh8XJVd9L4uStUItDyVSpvHZWVsK3x0Y+zZZVlKylbU0p9m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sCZottH7EXiH7I9GdOiMrpFHE2P8x/ZnDLyBP7v7Ws1pqVrZXcJAnUsOWhAfJuYluYgg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H7eHa2qN6XZ3XAoqPSsb21+sLOyg8IOoUZRN3OT+2o9v8Y13bD2kqSfdlnrY5pTGkY6L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NREuJhV3PqI3Zo+sctQyOTiWLiQuKC4pcSVxDlxD1xMi4mVcVMuKmXEzriZ1xNQuIqFv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mlX3F6llKyFbtblblbhbhbhcOtwjG0LdBNpS5R7IqHpn+PzlN/x6RN/x1D/HmL6BGvo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4+pP8fmCfsaqan0dQxBtkBCU2FhVAwNq1Wszxf5BT7uhfU8MzirJlXmddGQgQHex7tBj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qNCONbuNZGLIxZGLK1Wan2sxbR1oKD3LOuzPK06/gf3crOnPOp+rurfE3qU1R/hlPq5K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+y/BgVfAFSAmQA2ylZXLK5ZHpjXAZXLduK3LluCuHK4crh1uTbcrh2p2zaZ7vptKFwNM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RRLdxLJGsrFZq0VRHrdB1yWI3GF03rGnO3bnfdj3gB3rs0wtIW5xBcSVWs8Vo26vcNF0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L5qAJ0uZG71DSverQRrevt1VgC1osz0umcGtotXs7QibVlI/eV55JfHs3v5KjwbH7uSs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vt9ld3JX+22V05K/2+zevJtDw7OHLU+HZfLWG1Ps3u5JfHQj7p64u6NvvuR3bG3eS2sM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srFWVk7zW0ylWVllU2s4HpstFdqzMVSQZWSRiPexLexLfQrfwqdwkfBPEyPiYVxMKNVE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ircG8Y9cW9cVIuKkUj3SESuaN69bx6zuX3EQ9AkB7pEXSLeTLezJ7pHhkkjRvZ0HzlHe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U3swv+wd2ukbGzK+ZNaGj+jsjiFJ1/tXtzM2fpU4bP8APybQ8sHgwKqB+m2f1OBRQ96z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0dwGksu7bC0MY5P7JfA3sxrvBB2uU1MZlHNK1okkIu7DTDKrIRkoROK3Miga6KptkniP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XN4dbhbgIU7Vw7Vw7Fw8a3Ea3ES3ES3MSfHGGhjFlYsrFZq0UVt5otFdXV1dXV1Ifub4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mVQ7Cgaotn0saAa1PnijMm1qRidtyFO28jtyQr6zKvq8t/qz19WcSNrOTNqpu0YnImjm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BIUdHPSTu1Dm3X+Tj9DtDoo++6cfRQeBfDe1FN6YfOL+jOlb7Ki9wzv2f5W9fwP7uVnT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ZvUSx12Mdugx1y1yaxya1wVnLK5ZHLdlbsrdlbpbpbhpW5at01btiMTVtJobSbL95P5d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VgrBWCsMBZaLTC6vyXV1dX5rq6vjrhrhXVDYo2HMwJrtA4FOjBTmlq6JjrKT1x9Ae9zf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67W+pz9ZZTZjAjZPGuLGFxFLlAkYxPL3r0hOeFmKvpHJlMbWmmq5HPq6XqzsCf7rZvueS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8GxuvJWm1Nss3byVvt9l9fnHaHt9k9OSv8Gze/k2j4dm9vJWeDZnbybQ8GzFYrKVlKyq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K7VmYrtUssbW0pAkNVAuIgXFQI1kATq2EiCXdP49GvC49caUa11mPc13FzLiJlxEqFRK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RZpFd69YV5kM18kq3MhW4lXDyLh5FlIPDSFcNIuGkXDSrhZCnx5HNpnObwjlwhXCFcIU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zGt0xbtqyNVXYOga0xZGLI1ZWqyrVSeG60x2mqFgbBhdPd9xjrLaWsnw3GytjZW/FI8u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xlZ7I2IwCk6f2N8NcPmD01/8h1pfTW8m0O6n8GNV7fZ59eBTkdK2Lx1fij7aHr/MIRie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H48Pmt9vAiovJkG9p2NyNaxWaha1b56bsnPopz9uE6KdXzVGUXq/JB40UcQjyv7ByxeT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pdS7EmkUOy6OBb2CJTbUp42ybfjCl21VvUlVVyndvcmwFCnXDtXDMTImuDKdjncJGuEa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ZWETvamVbmqHaszU+uNTCSoTcf5QP/HTUz6gMoPR2yN6O7NneBfDT6bo9GnS6uri91dZ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s6Q/dHkofOLr1K5V3K7ldy1WqyrIsgWQLIFlarNXoXoV2LMxZmLOxbxq3jVI7NiHenMi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OVnKzrOsyzLOsyzLMrlXW0fZ7L95P5tk+PVFarVarXk0Wiu1XaswWZqzMWdi3jFvGreB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lmervV5F9xfdVpVlkWV6yPKneYI5LlU5yNaULWvdXQenRByykJinGVEZmO/10TFA319s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QCiidIeHjiG+IBar2RkTGZ3TMbvYonPe6j+yyiaHuIVTrtKmTPEv/dodKrkk8eyu/kqf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2+yOzkrfb7K5a3w7KHpsrFWVltP22zpGtfv4VxMCNXAFx8SrKpk8dJUCBh2gF9QK+oFfU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7hv1Mr6k9fUnKTaUpBmfKmTSRo1c64ipK3lSUHVKO9IjbI97qWpK4OoQop1wVQpKWZjI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Xr6e9fTijQkCGHengWLgYlwcS4WJOp4w2mYHv3ES3MS3Ua3bE+NmWDyG17ch9yeWXz/x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fzfx5KvyQ+LkrOtP4eTaXdT+3w+B3xC6rReUofsHODVrIrWb/SlW1OHyFJ0/tW9e2td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0OtJ7fGTWKg8uBRUnvYPHUdkapO9vc1MaGsb0d1l7fiE/azBZ2rO1VErNzTYN0c8WqYe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P2y9tN44eqn6QM9LVWdYOxHAdEOZ3aOnJH5OSSZrFBS1dYoNjU9O11fT0zKnac80lTTS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TigwBaK/oGoAQQQCYLKLy8kvcW3W4YnUrbRMcyZ/az0x/wCS67LzuAZmK3TUWKy2dl3f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FnjW8jW9jW+jW+Yt8xb9q4hq34W/VRLmpqXv/wClM4sm3zkZnIzuRnet85b1yEjlvHLO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nmsrK3NotForhZmrO1bxqztWdqzhZws6zrMVmKu5XcvWtoX4TZnvajz7MvkLZEWuWVyy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G1btqyMWVisxfbX216FmYs7FvGreNW9at6FvQt6t4s5W9K3pW9K3hW8K3hRkKzuVW/PN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KDwU5lk45l0Trup1CcksRzVDkRjDBJKRFDCjO8pyGqdIQC66vg85XbHj+2+XVy+P/dp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kqT1wspvFsruwdJG06KqlYIdjuRcxbyJGaELiIFWTxGDZ08cLOOgXHwL6hCvqEaqawTR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i+oSr6hKvqEyfUyTCOaRgM863k5WeRDOrOtFA+YcDKuAlX0+RcDKpad8Sp6cytNBdfTg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rpIoYqOkjkaKWALhoUIIghHGto2EGzGjLYLTC6rj9rZ41OF8JfHReU8j+2j8nI/sofJy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Unlf5vjkn847eST3H8eSo8kfi5Kruh8XJtDyw+3w/iFG2y2hpN+wc/VrMCh/SnAjTAKb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WeoX/v8AJXj7dERuM7Vv40aiIB1bG5lM5rJeKhRrIkayNGsYt5vKim8E3bvSyTZzjI8a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HpCYHloilK3Eq3Eq3b1SdR1HWo0qYegwCru+mUnSlPob5FUeIEcKFWdsHRFFM7ef4HTkZ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alqa50Oz6ShU+03htTWPec7ifWx2xqtrmbWoi+Nj8zcGdAEAggggo/NZWVsJOoCtg0fd/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yCoel0U4pqamhAKysrKytyaK4VwnEbqn7j5otJc7UXtReFnWYIOQcg4rM5ZnK7l6l616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K9ZHLduW7K3S3YW7C3bVkYskaysXoXoV41nYs7Fnat4FvAt4t4t4VvCt45b1y3pW9Va/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5oHlrTJIrSkfdVpVkkW7kQieUIHLh3IU7lw5XDrcNW6C3S3YW7CyBGMFCELchbkLchBg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t2siyrIsqkLY43HM5vcVJotnTtKrKQ02NsGvssrXqWPXoJo7oXVE67JRdrTZBhkc2OOJ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mZtrJzbrIt2U1rr1DHNVI8Gk6I9B1rABtWDozxXRkyV8zsg+oTEGvmXHSri5lvZZEWOW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zrhKhPpJYo4oJJ19OnX06ZfTZl9NkVRSOp46SlNSPpgX05i+nRobPhVZTRQw0NPHJFwk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hhC2kAINl+Pkrz9jZ3i5NoH0UPi5NoeKi8XJtDw7O8eJVSPTQdeSfx0Q+58kIYTeOh7+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eKm8p64nozznk+P+3LL5h28knuPjkm8sfj5Kk/ch8XJtDzxeHCQ5WM7Y3raTr1Hw38pc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d/THDXFqf0/shjbWtnMknHPRrJFmueIlW/lW+lWedO3iEZetxIty9bmRCGRBGF4PDvJ4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KWkP2Zuwxt3uzmhtQ/pAVZBHodWNVE77GZXwPbR94QVZ7un7RjXKm6ydKbs/7KTsZhWd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co7i4BN3tQ+m2VBTNdPI9tVPDTKWoknLKVNaxiqtUxxikgmFbS7Sp9y/4KZgEEEF/KPz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wRFi03jf27c/05uog9HeJxciXIZk0PTWuQa5ZCsjluyt0t2FuwsgWRqysVmL7aOTdwdX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MjUZGoytW+CEwW/QmK3rlvHrPIryr7q+6ssqySrdzLdSrcyrcSLh3rhnLhSuFK4ZcOVu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VughCFumrdNW7at2Fuwt2FkCyBbsLIFlCr22o9ne9qvdbJF2lhQGmVZUAnBMagES0LO1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Ys7FvI1vGLesW9Yt8xb5q37VxDVxC363xW+ct65byRZ5VnlWaZVTJZILJuGXMtIzBtBk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5cwvg2UJ0QcrFpmZZUB+yDmLYQE+TS1la4aj6DEbpw1GiPWnjzurZN097nPGyJ8jjg7Q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xF1lGN5tCrAzxUkAj4eFbqNZWKq0g2cfRdXV1dbQ9rsjw8m0/Bszx8m0/Bs/wcm0/Fs/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kw8m0VReHkr/AB0Xh5NoeLZ/iRxqxaLZ/XkqvFs4erD4VR46Hln8dD3HkqNIqcfcPI7t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p5X+b45DrUnlk8re3kqPKzx8ld7lvjVlKBumCytd20W2lTfyF2oZryO/dD8rk1O1wand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Ue8TYY2Ddxqss2paxllphXe2oTaFXKuUCbnSV3VfBVX5KPwS9jvNQ+6UZyvGqsinDQd1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MK73NMhjX+Kn739KZf8AdO7W9SqrwwdcCo+38Hzj8udZUWzJKkx5Im1D4aZVW0Zagx0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xsyrNPPWQseyWMwyWUfQJuATV/1Z57a4yjRqODx64TeB/Ta+ux4InyJkMwErnte55Rc5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Qp6hCmnXDSrhZVwsi4Ny4MoUa4ILgmrgWLgo1wca4SO0Wik81KwPqpYGbvIEWNVKxt8r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wVsLK2FuSxVlZWVsCtMLhEhZmrO1Z2oSNW8at61b5q3rVvgt8Fvlvk6YrfOW9eq17zSU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4B3y+5Yh5WV6yvWR6yFZFuluwsgW7C3TVljC+wrwrPCt5Et5Gt7Gt8xGZq37VxIXFhcW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ri3ri5FxUi4iRwfoRgSpOtMwxMkflfFM3N1XRZMoIJI0Way3jXCSC7aWJzYPTTMLs6yX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vbcRemR2pe5rA+ozKaR4TR6CgcpgfvqcKXpJ75ni/wCKg/2FR5WC0WNX4NmeLkrdYNmg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8XJtHxUHg5Np9mz/AAcm0/Dszw8m0T6qPwcm0OlH7fk2h2UPi5K7x7O5arxUHVFNN8Kn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Q9/JU+Gl1kPI7th8p5D0j8pGtlYqxVjb/wBiytjonuDag1rVxq4xcYjVm19eLNuKeuKe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FxFU63FvXGvXHPX1CRSSulfx0wHHyrjZU6pklFrId20vF/BnTMrq/OTZXL00W5j1/pnc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NOYLaI+83txrvbUXZySaTu6joiq3rQ+2k7ZfcUXu8IThILjNp80/UclMbSfyVd5abq1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f0p+rvOj0Z0PSo9vB34WUf4T3YtD5X0mz4qQS3c2r2uAmxvncxjYxyVHYpBlOyKoSR7R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BNR87fcW5Je0BHAj1UutK/ptLXZME74BBWZxUWfI9qK2ageQpuBQHISFdquE1P8ANRm1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Zo1SSNzbwLeBCRbxbwreOWdyzPV3r7i+4vuq0qyyLLIsj1u3LdlbpGJGMLdBZGINjREa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xLPEt5Gt4xbxq3jVvQt6t8jKVvnrevVZI51LQ+8rfe7OJALnJt8rgV6k7NhT5d7vIriW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KiUtVFI2EWWnKOslitEVoiQszVvWLfMW/jXERriIlxMSzBwC+f5TuDF9TYm+tdQ2Z8ZF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SZ0W8c5NcQuIUdU67S5sc0Mrp3UslhTVNnXuyV0a4h2XfuIqZ5I200s00TRcqo7gM0JV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d79vg/4qH/YO7zyVfh2f4uSs8Wzuzk2l4tm+Hk2l4tn+Dk2n49n+35NqH7ezfb8lfrJS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HJtHtoPFhZWVebN2bqrKysrKt0h2d2WVjZoOFa4COhexrN9EuIhXEwo1cQU9QyWOnmbC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1ccFLVbxkbzE/jyuOcuNkXGPTqt7m5iDxMpW/kW+kW+kW9kQNjvpFvHreSLM9ZnoLM9e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KOMufwS4NcGuDRpbAD1cLGuFYuFYuGjXCxp0Y3vDRrcRrh4lw8K4aFSNHEikgA4eILdx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JbWOhHpA0yotQCsrK2L32TY7nn+f3h/E7kCKPX+xK+E7oekHjW0govHjVa01D05J/clH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9PJ0n0qaX3aCiPpubp4uLqHSUFXwCh87uqrB6oO4IKyrvaw+R/SDuk8y/i3tU3t4fJiz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TQSVclLC2lFTUxUQq6yatkhp2s55/GMI/tTNy7Qo6qIxSMKtiE1P94zSo5Je34TU/uov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4w50TInOeiStm9+q9SGZWciCg0rIsiDFuwsjVkasjFljQDF/J/lprcU8ssHRLMxUhBes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0relb1y3jlvHLO5Z3LMVmcrla8hRVkQgEQgMQtMNOYkIuCzNVU4cPRe6rvfUGGcrO5ao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zWsuLkjaZjfLtz1cZJPLH6m9AtcbJw0jHossqr7iq1xsrKyth8Uvqpo0Xev4r5Mzx1jX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Q6RxmRU8IamkzSUxzRluVXUrdAA5OgaWvY6NSjOx/wBikgIdHdTd0BsnjK5U0m6mzZmq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awD/AMhIPuN7MavwUHh5K/SDZZvDybU8OzPDybT8Wz/bcm1uzZ4/Tcm1e3ZvtrKysrKv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t5Gt9EjUwtVZK2V0M8LIuLgRroF9RhX1GNVdTxCgrHQN+oSLjpUa2UriZU5xleHujG/e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PWYlMc8Nzyq8pVpVlcnsIbHE55FNIVwj1wT0KFyng3UdNAZn8CuBC4Fi4KNT0rY2U8G+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qFJHaanYxlO0OkNPEtzEt1Gt1GnxsyU+sptfRaLRHo0AzWHJ8Q+6PXE9rNZTyjWoPKfe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mLaZvVIIcxICJL01ob+H5/pijiMHd39pIbNJuKQ3gW0vDB4cZx+n2f1xCqfc/GBVd49m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pUkYQodUU7rG4cTmCzNWdq3zAoe9xuh0q+kPcE1fNX7WLyOcojZ0jgX5wgbpnYpfDD5M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woaN9XJE0buv2m2nHrmdCwMbzzeMIKUXbsmtNNUbSpmvbbI/CyCani1S3z8knaOiCeNd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6CkhM4yzwreuKJKIK2d5MxWYrMVmcnOK1WqPL8oJ2j5PJF7hybhR+XluswWYLMFmCzhA3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I7KN4VnKzFElEkKM3dZAKysrLKrLKqgWY1WTgrKfw0nuq73+zhrlVlZO0EdLxFI2kc1j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30jlVMAm2ZQNmnqYhDV0fjsrKysrKycFEPtEaW12l778NA0tihP2zdjJqgGMsumN+5H3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BMkbrACmjvT/AA/0xUnmLd3M1wcpG5S45kzoOjmZgY/uVr7v2fN66fK10veRYP8AU0J2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/ZvNqf8A4t7qf/YOPrb48a321B4MbLaXttkD7FlZWVltXxbL8N2rOxb2JGeFbSmjdHQy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lOjtCJfUmKqqeIUNduYvqJX1FyO0JFxtQTLK+V3rC+6vvLLOskyDSxbmaQcDMVwE6Gzp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IUMkjfpsi+nFfTChsxVMG4dS0UckbaGALhIVwsK4eEKtY1oo42Fm6jW6jW7YsrFXAZKK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6Lx8lb46BunJWeKh7uSp8VL5T1xl7KUfdPXE9sOsp5D0p/cHkd2w+U9cfiP3B68g9zjW+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31JNQR5C+yDdfwhfP7w/jPK7u/tJRo22TZ2tOtoD0U3gxk8VAQH72MLfwriIVxUIUxD5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U1GrCnn3rNlm8TltB5jq6eUmod3A6s5JzlVRJee5C+LlWCe6xa98ToJM7avxRd4TV81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pF2qTxxeTFvXA9OWY5TQUZnLGt3W0tqXUcRcugj7OeXxg+m+DvSdjVImi2pTFpgeJGWw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OSTtb24P67OP6R/RwvS7H7rquNphIt41bPcN9dX1us6L1mV0eq+cPnMUCbyeV3c3ynr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lL2jli62VlZWVlZWRCqB9pqtqMJBpB5LIBWVlZWVlZVY+2xWTwrKo8FL7qv/ANhsrusr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ZFUQNjcwaqSJkhpZTTPf9ySDphbABWTlD4lbXamlf+D5hdmihGSA6qpj3bwmD1t7n9xX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T4RNu6Z+d0HpdUC4vZMdnbJHlTdE03TnLqdoQuYh6TDKJo42Mkle2zgbPf6TqVSybmbq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3D5mW+pTaEV8OXjoUa9i+oKesM0cdS+GL6hKvqEi46Yo1k5U00sjY5ZmMzzq86/UFbuo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HCzlcFMuBmX06ZT0rqcQUT52fTSvpq+mr6Y1V1K2lZTUDJIvpsK+mwr6fAhQQqsYIp6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/gwvhtEXmg9vybQ1mpxaHkr+tJ4uSs6UgszAdyrO2j8fJW9lG20fJWdlGNOSq8VL5eSb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tL5fnE9tLrMeQm7KXWU8h6QaznriekfuMa42gZoGaqpFtoBMwOJJKAt+Q9f2o/ZHld3f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MkC7sMz8tnlZJVupVuJEwF54WVcJKuDkXCSKVhie2mLmcIVwq4ViqIWMi2P2PW0Gjimt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GJp0vhUi6fpJZRqjYHzSxNyO1QBkkjjESqNaaPvCav5VA+xCn+T5V0zpD2o9jO84jrge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TUPa1oj2ptF1SYYsYvHzu7W9MCLqJ7oJQ9tdRyDhKnAIKXyu7h0GMna3sRT1s727kBdm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9dne4Xzh8qy/lZWVsLajqOs/n+P+n8iPVZU3mPJZT9g5Ye7nKqfCxfIGEnSDyWQCtzVY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4Kf3W0P9jsnu5q/vZ1xsqYekhWwti/pF4sNre/52tc5Ou1UElnv0aAqoAwKPu6F/S6Gh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Eh3cWl43Xd/y+XGya7O17LEHVzbqHUuaHCekySxRiFkDSZZXFAK9wSnaqCsnDBFM18Jc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6KMv2nT02/A2cwL6fEuAhXAwKppoYoKBjJI91EgxiytVgtp+22X7bC6utqaxbN9tdXx2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Uvt8Qq73cHg5Kk3nhFoeSu80Pg5KvzQ+Hkre6l8XJWKmFosG4VfSm8XJW9tJ4uSs7aPs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VHjo/JyP7aTy8juyi8vJJ46Lycjuyk8x64u7abWpPXDaj00KO6q9awIYFOcAtSh+X5/c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/afAXRtDE2QbiFTRRiGhP2bq6ur6UXm5K7yQ+DAqq8OyDaNrs7doe5+X9R1tdR9GhO7p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TEoU9k5kkZfK9wDVTtcXnUy6UiCah1m8UPSUWdmCPRRjSLtQ6M6nEdeZzg0UlOaqRoa2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IuSHt/AEArYStzN2NWcNUbTpQ5lFIblA6hS+STvHaEEE/tHaMHrZvhd0j67K0qPnaXkT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9+A68gX/AEHWq92NWfz/AJO71T+Xln8Y6ckPd+Cq8DOgQ6J5UPkt+Cr8LArIjS2tQPsQ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HH3LKy0Wi9Ku1VxaXsICztW8Yt5Gt7GoaiJq4uBcXCuKjXFxrjWLjmJ1a0ptflb9QRrz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1BjSt3GsrVlCZFnczLG19npkO7kk1OjWgMkU8Rt6kNR1bhG3M4NDGWUbbue7eSAWdS9j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SN+cObkL35hForKaISCsbu5IHxxx2vh1LsIju3urrmlnbJT1p9NELNpgeM2Z05K/22z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32vJtLx7N9tybUWz/b8m1lS+3xCrvdw+Hkk1qI/FyVvmi8PJWeaLxcld5abw8lafVD4c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ByVyphaHkrOlJ4+Sr7KPv5KnxUXdySdlF38j+ykeGP30a3sS3sS3sallj3dI5rHb+JcR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88eSlc1khqYVxMK4mJcVEjVR5aZzY5XVsV+OiX1CNTSb+Yt0bou+qCzLOi66A/P8/tB+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p/YfOI6O67OOEvh2f4uSm0qOSu76fwYFT+LZrrQkWW0vcFO1XQg3UZ1BR1Tk4WrsqyLd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E0Bin9sUE1fLlB2PF1l9bxaNBRIhN6sXzgOvL0UMbquaJjGR7TrzVPhi5YvwfI5Xel2y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xvikEsf8mqQ/ekTe0IIJ/azsGEi2aftBRn7uzvd/O0+5PWz/AHK/lgzyDAdeQI+X5rve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+5ZQD7tlZZVZZVM37TRpbDRaKItzZ41vIkZoVv4FxMC4unXGU642BT1cToxUMC4hq4kI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x6+oOX1B6+oSr6hMuPmXHTrjZ1JVzPG/kXEyriJFvnIvumH7u0zbaLX/AHC51/UspWRy3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rh3LhyuGK4crcFbhblbpqyMWViEbStw1bhq4YJlLGt22+5jXCwLhoFuIVuYUY4rbltr5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8GmfOMvEyozyLiJFvpCmj0kL52ez1vKjsWE5IgLCqdkgoHHcM0fUM9Q6HAOztykJh9RK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aniyb0vqUSsj3qm9EFTqqY6RS7uTZY+1yV3g2f4uTaWo2d7bk2n49n+25Nq9+z/b8m1u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+i8OPw73DPFyVpG+Z4uSp87fHyVx+5T+Dkre+Hw8kxO8g8IurY13dEWiLMxZ2LOxb2NV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GeJcRCuIiXERqpla8U8wiXGNXFtXFhcWFNUbxsM+6XGFcY5ca5cY9GpkeGTGJcXIuKkX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KRHC964WRcLIuGkXDSJ8L2NhiMq4QrhFwi4RSUmVsDDKeDeuEeuEcuDcnUjg2GPfO4Bf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Kd0RuyR2kTdAEdFkzLL+w+f3AQ5ByAL5xPNJ2/2Hzie3aN+DoR95Hs2b40MB1i0nPJX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7H6uW1PM7oR6VZNQOEgU/vWwOFRjVjLUM7B1n9v8BMwPdD2fD/JJ4x0UXeVH5G9MfnlI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9q12/dDFpyxdfwfyHJ1UEjqaoly1lKP0tQUOsukkvbF2Yu6R9owk7dnH7beymlBrqSRj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iyOToyVRndTmqgXG09+OgRroUK+IO+pRL6nGvqca+rNX1cL6svqpX1Vy455PHTKUlz43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qbmeoW9nQlnvvqhb2dbyVZpV9xWkKLHrdzIRVCEVStzVLhKhy+nzr6bUobMql9MqV9Mq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UvZ9Mqghs2oX0ydfTJl9NkX01y+mr6cvpzV9PYvp8S4CFcDAuCplwlOuEp1wtOuGp1w8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caA3T6l7ZnK6usyLlJMQnSSFF0iO8XrXrRzLVa8l0x9lG7WMLN6nOvLJJudouyolHpdy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5Z2OaQmU0luEenUz9waGoK+nzL6fIuAeuBenR7pjgoomvVO0MZ1TNVIM72qv8VF6QFML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B1xYhZkXqqcIGxV+8LaQFktCxwqKOSAkhXV1FM4PDftTMF4MNm+PkrvBs7xcm1fFs32v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5Nrn1UHteTavdT+3xCrPexeHCykOSMJg+3ZZVZAKssawN9FlortRewKd4NTv4bb+FOqo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qqeJZIqzJHxy48Lj1xyqHmV0dW+NnGyri5VxUidUOtmW/kA38i30izylfdWU3MLyuGlX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RPjMabTPe3hHrg5FwTkylIU8bWiCn3i4MLhGrg2rhWKeBrGU8LHrho1w0S4eJbmJVEbG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srFZqytVVbc0PZyVXiou3kqPDs7u5JfHs/ynHafcw+l3bD1JTBqP2Pyh+5PN8oYHnCk7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yL42cihgEdJzyV/joz9nAp3TY3kW1fI/tPYEOlk1BO61PuUMa/zRHNF8yj7X8WdjcP5x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9oUXlKj8vOMJX5VQ0u6j2rXC1PFnT+zlj7vwO7xyFTwb+j2HW7p21aVUrzYKo6zdsPZg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j2U/PGO1sV9tM2RVySfQ69Q7I2g0/Sq1HY1Y5fQ6tfQqpf8A56cr/wDPTL/8+9fQl9Dj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fR6FfSdnr6Xs1fTdmIUGy2rh9krc7IB3eyQgNmhw4FbqiK3dGt3SLLTL7CzQreRBCeNb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ozPW9kW8lW8lWeRZnolyzOUkj7z1LjUUFbkmmI3XqJ3Ui3Mq4eVcPKuGlXCyLhnrhnLh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xcPGuHjW4gW5p06KFGNi3RW7cFlKIKylWWULIFu2J1OwnhmJ1NEFwtOuEplwlMuFpVw1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FwjUKULhwuHCEKOgqGfYDrzV/wDsG1Tqc/VJV9TlX1OdQV9RNNtGQw0or6tzpnLfytdx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aSR7aiYjfTLPIs71dypHeoItu4aKN2o0LDqFV3caU/ec6znOtEx93Ww+fm+YELoXZZY6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VNSQSr6VTKfZ0LW0fm/jMoetLHvBszw8lfpT7P8ADybS6bP9vybSsqL29lZWWVbZ76Af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FtJ7TJBJG2DiYE6tp2o7ShR2kU4l0n1CZo+oyo7QmKNbOt8+VFb+Yre1Cz1C++rTL5tU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POUKSVPBYo6KV7eBkXByLg5EKOVSNyvbRvLeCeuBcuAKFCpWZZRRx5RRxLhYQuHiXDQq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jytVhjUedvZyVnkj8XJV91J28lX20nbyVfjo+nJWeKi8fJV+Ok7OSr8Gz+Wo8Wzx9zHa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ZoCZ+y+UP6M8hGLU/t/tag/pKDy2VlQEA52LexrfRrfxJ7rycTEVxES4qJcVEquZsrKe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GqKdUvts05cNsmwdK63WMBZUzogdT12sPRu5EI5U2KZyEE4Fwqb25RQ7IfG3A+TpM3sm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SmeT55yVQQ3ftKuZBDEDK8AAO7OWPu/A/vHIVSeCuh3E2z5hW0lbHunxOD21Cn7YfGgg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bFaWRRkoMHFtqaiKrZVVRW+qVvahZp191ZHlbsrdBbpi3bVlYrNVlYqxWuFlJGmsaUyJ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iD41vIkZIlvYlvY1vWLfsXFBcYuLeuLkXFyLiZVv5lnnWedbydZ5leZTZmwU3nqB+oo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Y6xqnriJEaiRcQ5NmcTlKssqyrKsqyrKpvTE2R6zOWZycXK7lB5LBWHPX9reWm55O2p9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brhZbN95tl36bY0FzM/PU47MNqpwyzIdMIzZ+bUMvKgnOLWoLOHyslbxTzd7XXD33UTs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i6gssgVMy1db7XyUcKvSCj87tIpOsPWg8eyiNyXMC3ka3sS38IVfPE+KkqY4IvqEK+oR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erdK6nrd3F9SkR2lMvqU6+pTKWaSqcJ54mcZUlcVOt/OUZJ0c2YNne3h6krhKgrgZ19P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JXs+myobMlQ2bIvpr1NDu5WUcGTg6dcJTrhYFuIVIBxDbBmPw7Wr/jdXV8H61Q0ZyEfq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8lV5o/HyT+cdvJU+WPxclX3Uvj5KtUfZyVfZR9OSs8dJ4eSs7KXxclb4aDpyVXh2dybS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ypuqbgf7U84R6f2hVa7LQglq30gXETJgzrcyLcSIU0qFJKpGmN4pDl4Qrg1wSqKYRQ00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cMxcPGqPzWsdrD0ljbRH7CGqCCYE/ur1mWZXV1tJgBpfbu6DV7OyPsbge+QfqWdkvQdk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PJ8Io8jGcRPW2aYty8Op3QFkgcndvKzu/A/uxKcqTwuYJYqd8lHVbXjbUU1BNkNV2zeK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wk8eyPU4iyGslWSzbm7lRdIwbwLeMTXsc7cFbhcOuHC3LVwoXChCmC4Vq4Vi4WNcLGuG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EI2rdtWQLKE5oBsE22YsasrVYKwwd2t6YWwi7+So9rSn71V7rYnnm8Ufav4vQTe78FR4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L+Cu7Ry0/PJ21PsGH7lf/sZu62Oyo3Om2teWpqnikoW9MaE2q6oWrT0HJEWGKmJzKLuB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o02dE4SRsOrQSZpHQtgmE7ZBZRpyb0c3MHjKXNzoeJ3ciipxeOlGWqk8T+sXWmDlHTyS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8BKm7Ocqql4cQ0W8j+nC308IbPavp7Cq2AQOpKNs0baGABtNA1bqILdxra9gqADhbNVh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291fGv8Act8XJUm9W3RuJ6dZ/jE9ses/Ielv1HxyONqgdvI73H8eSbWf+PJL7n+PJUea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h5KvrSdnJWdtJ2clZ2QeDkrelN4eSu8dD28lb4dndmNb6qqNuVSeZ/ZGm/sx/Qj8QR/t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wYwINbel9zyV3uGeLGr9tQ4lFU/uCtreL+MR/S57JuAKupTrtHxfOO0fb0ngUQtI3pTu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93H2S9GdkXah3uQ7pvO3tRRxmfkbsum3EG0qtvGbxkije+NOjinDmyxJrr8hTe/A9eV/X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GDexbGrADX7PY18cueGXspT9lBDBvdg8Xj2Po96jFnbRFtuO7tpeGyIFqTzHqegRX8sB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jJ1Te88p7W9vJH38kvgpj92s95sb3Unji7P5fD0Oo6khXCuFcLMFmCzhZwp3jcRvBbvF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4K7tCHJT88nSr/18fk2h/spu66J0zG2xnXpoxm2vtmS77YtaSoWls1eP/IodMMjimXaa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udnZhQvLm/yN7mEysad1TtqrplssiHjJspWZ2Rgtf/xPcV8npLqyl93L43dYlF7fZ/h5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2p5dm+35Nr9+z/a8m1/NTe25K/3TfHySe9HTF3SHynkPbD7g8h6A3qDyHpbNUcv/AG+O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fHJUeVvj5KvrTi0PJV9afxclb2Uni5K3tiH2bKysrKvUHhuFphoq8i1HYRXCu1XCuFX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ZIgt/AuIgUvqqhZMN5ZHalBwWZXV8b/kGB6fH9Sen9p87S1paV36hDrB7zkr/LF4car2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yMdni2qPtfxpx+kMd0wWBVym6tf12l7QoY7Q9vTdib3hQaOCKcqnSti8cii7Y+i/k/oq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OgoIjUVO0qjh6eOPeulpQVvJISyZrkyWyfAyROa+NA3xb3YHmf1xKcqLsagq+Lh56OTj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6Ok8WARX8gndHePZfnegbHav+6f3bR9uj20vlPU4nEdeWXuCC0V2ouana4dDvWLesW+Y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syobl4kLiFxC35TZzm3pW9ct65bxyfI4xQeSs97so2qpD6ISd18o4nnCm8EXi+cPiDyf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/Sq/18Xk2h/sajuR1AatjutNSH9U95llwgjznKpHiN+1BauQ6AElkQZg5qi9ExR6Kom3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P3cl9D0pH/erfSYXXUc0lO4Vyjq4nNsJFI1rI6oR5ctoreu2Mo0pPczeN3WJRe2oPByb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avl2b7Tk2t5qH2vJtQ/epxan5K33Y8fI/wB9yO7YB909cXdtMc1SeuJ6Q+U8ju2F2aoP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+5PKfdfFlbGbWdo9GFwszVVOBljkjbFv4lxES4mJcVEqmVrzHVRNj4yJcZGuMYjWsVR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GLjCuMcuLlU8z5BvHrPIs0qzSq8qcHJrXOG7kW6kW5lW4lTonRKOF8q4SRcJIuEeuEcp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vpTkNlKSDcv6oCwiHrkcA4jUNVlZW/OP2o/Ynntp8/2m0/ZQn7zuoTNK/kr++DwY1Hgo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R7V8Q7aPWkwvqdF2sf12l7FmseEjxGx87p30/RDvd5Y2syx2GDh9ys95D2SdIOxmBR6K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7ZvW6hiEMVdNxNTE3IxGxElKmyuidFKCmyXUlNdOzMXVDrgeZ3KVRdrDhLGJYqSWSiqq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l8OAXx/MIp/bsz3RQ67Z0205bQ9sviJ2U8c9cXIuLkXFyoVMhO/kW+kW9kQe9Z3rM5Zn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VkQqfw84UY9NkOmDe/kd2U/dXe/2X7s9sHi+V8fKP4JPDD4vn4wg8n4K3sHLBzydKn/Xw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dcaUkVFa/dU4xjbljCLt5JtEXPwyG4Aa1dHPlVzcnWXRfJNhM/eSclLJnZ8RaSbSNqpe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etRcrZ4/U/8AP+WBR1VF7ibtf1iUHiofBybVVH7bk2r5dne15NqH71Af03JtL3cPg5Ky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/wDfPI7toDmnd1VlZP8AHQ+5PXCyePTTtzVJGtsHOY1VErBDB6ZS5izNWdizxpz47Bw3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jVxiNYAhL901zlx7lxr1xkq4qZZzd1U9b6Rb6UrNOUGTotIRExQimK3E64eYoUciMeV3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yIUTlwSliEboqWMs4aJbiNbiNbqNV4DVTxtMWRqytWmG0FRAbrTkr+yj8GF8K7sovHyVv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bKJY3RSR3TfNurkfs29P3Fv2gT+7+0nGaCA/cd1TtK/k2gqU/Yxl8dB5MCiv/bb02nrA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PSVVutDBIwUz6mBjeNp1X1TZGjrS4fM3uCCVTNLF8uVb7uDpJ0puxvcnaJ3RVHmj7Mb5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n3NNTsR5HNa8OhLVHPZRSprmSKWkLVctP4HachwoOjO7DaMO8ZsaraVtCmsaJ+ZuAw/l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t8W2qVXe1Xw1DkHdiOWp6DkKp/EjzBM6cje48n8YFtH/AGGy/dqHxDD4sb5SspWQrdlb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tPZ9qKO0eQXyBZRhD5PwVvjHLBzydJ/9fD3bR/2dT1xofcVbJzLhbCqNqfoqzWihZc3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nH7ez3RzQ9DUPBTmlh5GOyOY8Pbq01js0xTHZTMzOGSFqgNzKtn+6/h/NFHCi883R/WH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bT1NN7fk2oLybN9riFtQ/qNnA8LybQP6yAfp1ZWVlW+5gezcZmLMxZmLM1XaKp9fCjtK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nbQa5sEhhedozI19QVxM64udGollbCXQP4+ZcbMuNmXFzIzzOQu1WqEGTrdzIwyrdOC+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4OdcDIuAcntLHCjkLW0QAFGxcJGuFiW7a6fg4b8LCuHiXDxLh4k1odNumBWahbGTzjph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JMwumYLN5No90Ph5Nod1H4eSuVN4OSt6Uvi5K3soezHaPYxM838h+zGA/bn8pR5Bi/v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u6RD1Hqp/TWcTEjVRhcXGuMiVVM2VQ1DI4uLYuMauMTqslsL90/jCuLeuJejUSKBxfNH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l2Zc0AvYnKV/In1TCzanWlFLKWmGRqylXATTrSYz+5jGZRjKAcK/3EKk6U3b/wBU5Hp8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0Ue7jqpuJq2jK3kGD2h6LHxqOoDlFO5itFUB8EkJbKCeaTpiRhQ9zeuNZHws9NJx1JUt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v6saD3Kd3f5IP/I9W1vt8AgVcK6uvlDAAoNcsrlkcsj1PE8t3Mi3Mi3Ei4d64d6ggdk3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4C3DVuGrctQgYtyxbpi3TFu2LI1ZQrBWCsFpaFbU02nsv3ai7Iu34x+Od/ZH2fODusXk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PL2zf6+PrtL/AGVVyUzLU8FVLEs1NUJ1HIgC2RVx0+HerZA0BUrsepio7ukpWRvkrSyO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3lpXESz2bHM7M7CGTKZo7Km8TmNMGzfc/wAT3o4P0VB5ZekndAPRS+3oiBT6LRXartVf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jW+iW/hRqoAqydsklNWxwQ/U4l9TajtNfUyqqYzPj2jJHF9SlX1N6+pSI7SlT5HSymvq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uJlW/lKs5x3MiEEqFJOVwVQhRzNXlTaGe52fIhs2RDZqfQtjjijdM76aV9Nahs2NSbPQ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YwQoRRBZWKzU62WjH6g9cZO2P1P7eQpwzVHRvJF7o9cT0h8ruvIfP8cknn/jyPkDZAbt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r+6k8HJW9YPDyVvWm8HJW9tH2YfNebuGjYPUP5fDf2Q/YD9keU88nd/aTOyx2CG8I+6m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3rg3LglUQ7gwwCVnCsXCMXCxrhYlTASSGnhaeHiRgiW5iQAbVQeHaPiY1uXZvs7J3T4+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E8PmWZFrCt3HaixqPcwdQmppVf5IO5/bTr/sndD0VR3RdmBNhs+LPJtebcUlKz1HmPdg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zNco6k2fTMna5kkJY9rk4IA4ydvLReRvXGrjElPs6pdSz1kbZGwu4ebH/pgOlD7pOX+S+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EerhDFbdxrIxZWp1lpgOQ4S9oKHTGHt/B8/hCjW1v9psv3nzH0j7fgYHp8Dnd2R+PF3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CHJB15pO2b2LOu0v9lUa4tpsrHC1IFZMe5hZVkrLE9VVNIiLKD2ZblT3WVsaNmVX1kdn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9CCRqfCqXZxkU7cr1QNvNUn1Y/MLsy6Rymy2f7r+N/uZkSipe2g75OkvdT+PZ/tXn1XV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ot1IUKeUoUs64aZOppWj4Zs6RzPphQ2YvpgX01gGUul+mRBfTYl9OgQoadOoYLQx76fg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EIYgpY493szWW6vhdT+Gh0mPJUeHZvm5JfFs3WY8j+2j9weuMnZRt+6euJ6Q+d3IekHu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64/H/fk+H+f+OBwn8zOzkrPLH4uSu76bwclZ3xeHkrO6Dw8laqTxY13ZKcsNKPtP8iH5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9ueeTu/sjiWonS6qNK3krxpReJ7bhvRHpTXbLNq13VFTaTUb7xV3jZ02aTumklHUfDdX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t8QqTSTCr88PcOvQLaHSHud0g7j50/tPRVKh7MJDc7OiyxbQm4isjGWPmd3cj4muV5YF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ah3rHbyFMc1+MvahewOBVF5R1xl7K2MZNi1TXN2hTG1HNvY8P+q+QqPSoTuv+Te5jP2q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PTB+HwOmJwl7Qm9MYen4P5ch5WoLa3+y2Z7z5amdvwOi+PjnPazxr4R6xd/4KzxN6ckH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tpf7GTCjbeWV7XOv+myOzObkw+dCyEzSTfZUgunMLhLG8K6uo27x50a1y+Z4TM+KmjY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dxCnD4GatoxlgnOBxp/NICJJO/Z/uCfT/NFO6Sdmz+56l7oNIY/DEG7nTkqNa0lXV1fC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NVu64yePZ/uD1xl8eye/kqPDQD75641Ph2Z5eSoNodl+bkk7aHzfOM3joj909Vd2ZHpS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znkf203eeuPx/wBuV/n/AI8k/mZ2clV5mePkrvJAPsY2VX5Ix9u2FlZVXkh8NsdFXEXp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xhTzbySqP2aYfaPkLmhwIVwrq6urq/8AQjlGA/GeeXr/AGhUveNY1V+45K/w0Pavm4Vr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U5VPfRNsys8bOmzPGCiurbIEKQpvSk9viFTG8+FX5Ye74v6WFbR8EPe7ti8j/Mndv8VU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s9ZJw1JTsu7nd3creyWma5Auhc2sdE0VbKqHhJ3PEr401wcJuxDojhR+b+WLu2XxawyR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YEOaneT5/kFT+ZPX+T98Piqfbjom9R2nAp+I6Y/Kl7Qm9DjD+H55fjFq+dq/7HZvvflq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jpzHtj7MT1i7/wAFZ4mdvJB15pO1/smhbU/2EnRUQtFN3RMO4lqg1WwsqKPfRVVSGhg9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2XdDHIn0hCpo92pDlb8NAwvbBguotZJfWal+72e0aS+iKTA400esrsKHSoJ0PddFOOj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6PwR+Nvj5Jvfnlb709cT0pB+rd1xl8ezfcHrjN49kd3JP4dmNzTnkqfBszyclX7fZXm5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UeKl8h64npSec8julIfv8knZSeR3XH4j8xGtlbD4d7j4uFmas7FvYwpSDKKiPLxMa4pi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vH8YAONXGOXFuXFvUjzI4Vb2t4t64p6NRIuIkRc57jNInVMoTJ5nLM5Xcs8hkfv75ZFk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LVuZnhlLNIPp8ybs+RSwuhNZ4Y/HMfVkNwxW/ZD9yPynlGEnT+1d6pKc5qdV3XkqnZoa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GopyqVS+Gq8bFs3o3pdDBxyklMVJ4MQqI/qD0VV3xdQiNAS07SH6aLvPSLzyeRHozsKq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ZMem2pc0sDbRjnf3crOxOsRJSplQ+NUde+NWpq5VWzpIXF72rriVdUvlHXE9KjxQRCeD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Jrm0rjBKU/yYBQm0yev8n6U/hqPbjom9W9hxdh8Dpj8qTsTe3GL8J7uUdMWdXd21Pe7O9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OmA7B05j2s7MD0UfefwVnhZ05Ie7mk7X+0HbtX/YSYUQvBC31V02d9saWmM5fUNkUg+5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a2GKIFr5nudHUvJKkH6UoFXJVrK2ZS6FnobGFtp9qOkbmldC+QvtnuFcLMFBDdSShOfm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a7yBOKKlPo2epE7uZ4KfxN8fJJ/sDytH6x3XF3bRW4h3XGbw7L8564z+LZHXkq/b7I5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9vsjWXkm8exxd9irYWVTpDC4k0crnyYXCeRlpLb0yMRmjC38S4iJGsjy0rg2U1cK4uFc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S2CQRp1cuOK45y41xXFyFb0g8XKVxEi3sizyq8pwyyFbmVcPKhTSrhZE5p3nClcKVwq4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LwsduGiW4iW6jQijVUAJY4o93u41u41u41uY1OA2WMDd6LRaYVPfH41dXw2idaP2+sbh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doFke66H7E9Ff9xZW/MeaTt/tOrW9aT26rx9v4GNYPsUPkxCm0qOpVQ/KnKq7aI3hqex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N6N6aKQJ3RqhLWtzxrM1XaiQ0UvuCiqtR9WoFZfVtD2cfeo/cTdUekfjPWf29PhLq+lb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iCPM7ryx9mLmhwkpXNUdSQaPaT2tmq3b6alcxB+DupVP5Gm/LP49mG7dpwXGx6hsse0K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+TAJnlT+n+T+Cm9vN4x0Tesfjxd1+D0HTlk7UO3GL8J7+Vvbizq7v2n7qh97/JvkZ0PU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O3B3RR95/BV+FnLD3YXV1dXUh9Lj+lW1f9g8OcskioAWxC4QpKkoUFYUNm1qh2fO6aeg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x7Lq50aZ8VTHE6QxbNldUTbHqpn/AEGVP2Q6maVbNTnuy3Vyj6U0FhaDd+kl7OFJDUx1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1E4oKULhKYIU0CrqmmjD3+iggjbSZWhC2AR8qd0upuzZ6lKcdf+EHgb4+R3vjyxH9c7ri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jU+DZXnPVXwm8WyvTJZWVlZV5y02yOvpV2reRrfwKrqodzs6RkZNZTLjadcfTr6hAqqv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6o1fU3FfUXI18xTqyV7IZnU442crjJVxcpTZ3kPe56IVpExk5W7nK4WROppQo4y5cNIu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RGkcBHFvTwTlwa4MLg2o0cYEDA48LEuGiXDxLh4k6GMNhH3C1qytVgtF8dZ1fkDRvDyy+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8XJP5m9mI61PlZ4+Su76bSBFoKdnYpXF8tR5ECh+yP7sc9+d3LcJ5Fh/ZHCPpXxcO6jl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0IqhbimLi2LjGKapEkcUu6dxq4wrjXLjXKR+8k4mVcVMuIkK4iZOkkeKDw1HSUuE2zL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m9HhTCzGKajmfN9PnXAVC4GoT6CYRReU4TSZnt6oFX9Vf7KPr8N88/aviLscpvbU/kVI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TUrdUOeRDlj7AjyPjZIHwPiLKgOFJtBpim2fHUMkp5IXZrlQ+RvTkq/Fs8+hTsNJUtfx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zjgEDZ6f2/5L7Ol8L+0dAv5ReLE97eh6DpyydiHTGLr+B3k5W9mLOr/JtPz0fu/5DyR9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pur4aqzlZys5WcmwyAbqRbmRGnkXDSJlNIDunLdOW5cuHK4crhlwq4YKSkY8NoYguDiX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SEEQW6Yt1Gt3GssaysVmKzVUBvD29O0gXbT2f+nfo9VbbRbPANS1A2T6l87oIWwNrarh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hoaYFykqTC/YlTmiKutsPRCi1ZMPWDkPyJd1JLO6drRrVj12Cje2KmqpDI7YcBbBYqon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CCOKhoBILq6zBZws4V/UJY06WO2+iU9RDko2mJsztb3TtKaH27eyysrKyd/sSCrFWKsr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ka3ka3kSlnhDNnuEcprqZcfAvqECO0oFPtKN0dFMIHnajV9TX1Ir6m5Or3yMa90Z46oX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Is+dMjklk4KoXATo0Mybs+cqSjliEFK6oX0tyGzF9MC+lsVVRMp4aCmbUIbNgQoKYL6f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8MUGzImSHhoEIYgt3GsrVWZRDRD7nJUutDRd/JL46Hu5H9tJ5D1xk7YPKeQ9rdZfjH4a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jeYdnJJ5v48lR5mePkrfLD4cSBvnDPVYMH9aMDyt0xtyHkOEg9LP7P4atrG9LkOUU7yj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wUblwa4MLgmqlA3u7jW7jW7jWRirAOJisW6I2wrPFs7wzp3noXWqGuypztIzdNbqeko9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BavOD2PbMmprru6Pqxelj6L/ALz+PCDtcpfbQ+Z5szY8Xr23Jd8Gg5wpeUqLs5rqaJjx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0VdBVNqtmXa9hYou7ld6zS2EqqYRPDsqqdSz1sDSISYpTgF/JS9v+Qm+z6XxO6Dpdfyh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2YLM67Hem6zLMFnCzrMsye67cr1lesr1lkWR6YHtN3q7161Z6yuWVyyOWQrca7hbhbgL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yBZAsgTGC8+j9pD7tH7t7RctCja1MaxNDV6VpyXWqurq6v8Aj1WvNorhXCztWdqztW8Y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iXEwKprIdxH2bQdl2sTZQzZDU1MbmUswhkbtKBSbSjlkbtilY363Tqrm4l42zDG2ar41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UcppX/W19bKMrqpyg0klYh6nSVTQeMlc0CzYfK8ZwzrK6WWeo1XEVDWiWcgQvkLadrU9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TsfviG7trFuymsKLVZPjc5NiLVkJUkLhFEbum0p49KV1ZKhWyhcfMvqEy+oTpj3GR1XM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FVFcPUlMBzmjqL8BUpmzZr/TZF9OkULXTP8ApbkNmL6Y1fTIk/Z0LGbOibUS8BTLgqdc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NEyn2bC2RcNAuHgQijCysW0m/a2VpIr4XVb4NmdnJtM/Y2V05K/2+zOWu7KAerkrTaCh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kk7KHv5Juym8nI7pD5OT4Z5jy/8AXk+Cby/x5OsvxyS+YdnJU+aPw4/zi1kHR3Rv7I/v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9o/tGd21rbqi6XU+sFF4MfmDSp5K0Wli8DOmFWPtbL7KkXU3uaP3DkBZNHpaindG9R7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xU60+DVJ3z+1i8bU/vm7B0UHa7rN7al8tR27M9NPWO3lU3T8MmHxjD287u0dr4Q5fchN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VwrNmSRJk5jTXNeOSlP38NqQrY9S2pi2lFrSy76FBOIBbqyqdkhrp99s5viaU2yiypmV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urq6v+C6H4rq6uFcLMFmas7FvY2qRzZH7VVG61TJVRFGdibUxhCtiC4+FfUYl9RjR2pG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+pL6kV9SK+ovX1GVfUpl9RnX1CpXH1K46pXG1S4yqRralcXULip1xMy4iVcRKuIlW/kW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8ivIvuK0iyPW7kW6kW4euHeuGcuHcuHcmxSg1lNM+tEE67SLFTuuGRkjhCuGC4Zq6J9N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SWaLL+OSG2WBQttE9O0Y9uaOoaxbmPK2mZe+tOPW1Fp3r581Gw3lbGRhazLaloR0TpZW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5Yg51i42znAgp7TcRRNZTt1fO5rWd9R4G+34SC3DQLh4Qt1Gt2xU4HGOthdXROlKzLVu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xR641Hi2OLScld7bZQ+3yV/j2b5eSv8ABszs5NqeLZfTk2h4NmDTkrfHQctd4aDu5Knx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5KnxUnk5H9sHeeQ9GttJyjznkf2Rav5HdItZzynz/FlZWQU/naPRYqxUnjb20/QdM1yF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7oYn8A5Tie5SdrT/AGg7toD9ZRdFJ4qLsx+W6VZxK2h1pvbhFFVHZsjxzaqf3NGbVQ0T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vgL/AN7H52sPWdQOlQP03y3onG7pNYIfExTKTtb0UCcpfBSeaX1S+OjZ63/y/BJylQ9v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mSujNDtR8SyUleKnZ8lOWVJaRqET92jP6gHDqJGmiq7Nq6auZwVS+rLlFR1tSqyl4Fmy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RyuaNmsdeFqaUx4TZWLfsXExLioVxkC42nXH06+o06+o06+pQL6nCvqkK+qRL6oxDaTX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K4p64py4py4ly4iRb6Rb+Rb964h64hy4kriSuIcjM5b0relbwrM5eorI4rcuK4ZyNLNa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DW0lTbhJ1wdQuCqFwNSuBnXAzI7PlI+mPX0sr6cvp64ALgGLgo1wcS4WJcLCuFgXDU64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jpTNw8IW5iW7jWRiLQrI5k9z2jiHI1DgjVuC41y4164x64xy4xy4uRcVJbi5FxT0Kly4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Xg3bEYo1umKRoyiHMwQsaKtzI1E5zpXapry17pXuL75gmp/qNkzxFTD00z7Koju2JpyF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XWtqNwmxWhZkY1qKk8V8yPe8axRCRNyxR1sUjpOHnXC1C4KqK4GrQoatcFOuDlApxmVV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H2v44/EPvT1x+Kf3J64ydmzPc8lR4dk+Tkr/AGuy/HyV3bs/yclf4dnC0XJtPx7LHo5N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/bRdOSu8VB3clV4qHln8VB05KvxUfk5H9lJq8qytg7tY7NIVcLOxbyNGaNNeN6amJcVE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qzsj9JNYFxYXFtXFhGrFmPyv4ty4py4py4hyNQ5Zjm38i371vnrfSLfSI3u+qlu6pqHH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ZfTovn9if2fwh+A4jlHKcbnOjqOn9iUOmG1o8s1GgndKHpyO0rMertoDSj8GBU3bsg/b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5IQYms9WB6fyd/scStqeIdgU/tx0/iih4qfxM6VHae1vaoe56frFAfuf+xXu/RU/X5/B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8R9qsnI6jdlMncx1HtU2fSU9WyWlmpXxVbSf/bpfcjpdBVkAqKfZtQ9ij2XxU0MVHTh1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I2TGGU9UA6mniL9lNgny8JVlNo6xcBVr6dVlfTKxDZNaV9GrV9FrV9FrV9Eq0Nh1a+h1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fRgvo0a+iwL6PSr6VRBfTtnhcHQhzIdnPDaKhK+n0S4GiC4ajC3FEt3Qq1Er0az0q3tM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YuLXFlcW5cW5Gpet+9CV63j1nkW9kyGR6zvWZxXqXqWq1WquVdyu5a8mi0Wivg0WT3hr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xbTgqmSojElZldSajKjG4o0zyuDkXAzLgJ19OnX06oX0yqQ2bVr6XVL6VUJuy6hfS519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nXCzqra+BGkl4aHVfT3p2x85GyGxmGJtSKbZcNQPosKj2XDNI7Y9KxggizOjYBlajIWo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tkZcsja1sJkCt6Yx9mMa1NQzfMBkNtbWc8elwvCzROvvS0NTiXoKDSC6C1WqcU/rK28O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1m9sez+GPxF7t3XE9KcffPXGbx7P85641Hh2X5eSv9ts0WZybQ7dm+Tkr/DQ+Hk2r02b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Pt8laqEeiysrKyrtItn8mirXDdUC0XpRc1Z2KokZu6aVsS4qNcVGuKjXGRqpqd4IJd0e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XIn1MjhE50a4iVb6ZZ5V90rLKmgk8PMuGlQppFwsi4RyawudwhXCFcIuERoxaFgdKaeN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jW4jAhAdJumLdsWRiytWVqd5rBWCsFphLrVZWpzW2Y/KK55y/wAI/G0KTUhWxH9QMT+Y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2qL0lJ1w2f05JfeYOw2h46Hw4FSjTY6d0rtKimI4nQFWKaSmm6cLo99QcteZYlxEK4mB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KxmsPw8fZe7LFa4siojdkHiZ0m6fwZ2pmj3r+EZsaFuao2k2RtRC0Nb8/gk7eQqH8LE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TRy0UsSp6p0b6babJW1WzI5mGnkhMOtQOi0aHvkr5YYafZ7K7aRRlkncyjJTaSEKjb+m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IzadUY+PqyuNq1xdSuJqFxEy30qM0i3j1vCt4VnWZXK1VysxV3q716jI5zs1C7eVlDL6G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oNeVuJiuFqFwlQuCqFwVQuBmXBSrg3rhSuFC4YLcMW7jCyQrLCrQoiNWCtbCzllesjlu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rcrcrchblq3LVumrdNW7asgWQJ8THNd49tm1fQ2dVPcLpiaBZoHLdXVyrq6vy2VllVll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Nu7Coj3NRs2Xex2TqiJ04Fjsl9ptEx7I9o1NQauQBPZcOjKdDIQKd1pvQzZrGvmqy0ub6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8jvS2aVzaeFuZM0VrOeLu/gOxkRci4NQOZfDlxM1hLVLfVSL6orNVI8URFFM87pwkdAI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K/jyRe7d1xPSN9nnkm8ezdZzyVXg2R15K/2+zNY+TaXTZgVirKysto+CgyinzxreRrfw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FSVcUELa2FykrI2Dj2rjgq6oMqpKkxx8eQuPK49y496mnMhE744+LlKFRKjUzX3s6fvH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ZztxKtzMnRyNDQ5y3ci3MpXDSrhpU+B8bYYTKODK4NcG1cIxSU7GMp4hI7holw8S3ES3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BnsFpjJ46XvPI7pT+Y9cT2UnmPXDNcv7KfyHlGsx5f8A2MC3MqkvDn9g0YDqRrgcB+76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PRSSOa5jcoTu7+w+cdo60kEjYzxMS4qJUsoiXFsXGNXGBcaFJJnlMshW8et69b96c9z0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sqySrYxTum1m3lo2ltXohoh1J1snaNPk2wPVwcxQ2fMhs6VfTplU0kkAhP6dO7J/bror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L0b2R9ib5HdEFssfqNqG80YIafwydnIVD1/AEMDhbWPsBsKiminUtPPTKjrSxQVVNUtq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hnjmUjn1853WzYKurJNNR51lAQCCovau6V8J4OideEOCDmoWWRborclbhy4crhiuHcuH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4K3C3C3K3K3DVWM3dDsr3dPpHsxmZPaAgmprQg22F3K5WuFllCyBbsLIFlVlohqrK2Fs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RXCuFmaszUXK6J9L/Ht33uzD9+R2uZMlCbURoVMS4qJcXGuMiXGRrjY1xrFxzFxwXGrj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KlXEzLfzrfVC3tSt5UrNUqunklfSRuMmWpVZG6N9MXb2vc+IbPaXVtQzdzQ+Q07FVsa2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mcuBv8o9ImxBtRUQNNO/MKxjVSnM13qMsjp5Wx7tttSE5MY5ysyNOkLjKcovZ/QT13DP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+r1S+rVS+q1aZtGre+Aepvmm8UnmU3tXL+HJD7s9bKysn9tP7hzmBb6JcRCt/Cp6iHdb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42nXG06NdThVNdC6Klq20y+phfUWW+pMR2kFW1ZnipazcRnabl9SevqEy4+dSzvnTXys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KvOnGUFlPLK00U6+nzpuzXoUNhVUxgFNRGdpoXBrdnFGgK+nFVUTKcU0BqEzZ0QXBwL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TGCha3dWatFphXeOgaBy1nioenJW+GiFmclT4qPlqPHR93JN46Tv5H9tL5T1xd2Ufk5J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i1lPK3WpOO0PK/oe0ELNd+B/YfP7Ucx6IflLV8OYXYu7v7D5x2q+1PEwyO4MoURvDHmm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EuGiVUwRyWbazVlarNVYG8PQYlPK2T5XdNp+Vps8hR3zXsnOu5hITtQe/ag1J1vjtTw0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9jgndIRZrPJF2ydI+xnRN8pQ6wKh0bWG8yc4ISM/A/sQ5Iu78HyOWLtHbhPSxzJ2+pTR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m7do2wPpWDZ9LW1Jcaam3bM122Qw2f7Ryq23oKIIIKJMxsrY6K4VwrhXCzNWZqzNWdir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PZst4aJJAVvUyZiZPGuIiXExrio1xcS4yNcbGuNYuNYuOYuOauOC45cauL0FS4Linrin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8q38y3063lQs9Ss1Sr1K/UL9QrTrJMskqySLdvW7et05borcrcrdLchfG3fe7KbnqHUa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JqFI1SQsjY10K9C9KuEHJhzHKsqylWWVZU4WEQzNyBZAtpVM0VY0a1NVJDJxtSoJ3ySN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tVCc8Q0T829aMoVg5sEDopGl0UrXNkBYj0+JoWyKmkyyVesVALMrJN3TUzMrT2lMY54t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q2cOb97aNRuWklzuWDyxdWd8vil86qjaid2DaKdtCy+olHaT0dpSWjlyyP2nKUdozLja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XITOaPU5NhlK3Ey4SoK4OcKKN8zuAqF9PnX0+dDZsidQGNlNDxK+mBfTGobNjX06FVtH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9Pp1wNOFwUC4WnVeyOMUAAgxutpKjFqbk2idKPw8lf5dn9nJWaqj7OSt7aHs5K3tounJ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46PpyVXjo+Wbx0ndySdlH5OSTx0XfyT+OkH3D1xd20/lPXH4p/cHGu1n7kG6EBoZyj+k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/thObF3X+x+EVtXuo/Kh1g0q+Su7xq1uNV7eh7sXdNmnLOStrd7lfVXFm93qIDC1SDLJ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pQG9Mm9ze2HxI9Iu3/vD2SqHtb1Q8yb3w91M3LTTH75JI6LKMjLhNkshryu7UOSLu/Ae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fNT6oDSOa6GplpJaT9dVbUqi+TZ9NmU2o3z2u48givcm1jydlHNQnpN7WlzkGCdFkwWe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TRVFCKqW5qFuJlw8q3Ei3L1uXLclbkrcrcrcLdRqWJgi2Z75nShaxxEUBRo2I0IXAJtE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sjFkapZI4nCaMrfMW/C3636jJe2xWq1WvJZTzPZOyRxGdyzOWYq5ULQY8oWUKwVgrBWV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fG3PdbD96evLXe2jQ5Ie/mf2wdmG2dNpvdkBOZ2DKogSTZj1VHJkmlb65har/k3pCLqV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1ysyygo3apIwVBJvoqUWpJjv6lCF1vtsMkriOjpe0aKQ2TCpZmMU8r6ibmp/MzujGs3h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RZ7NnsXAQlNoKcLgqdcJTpjG8e5jL5GDC6PSKzpjyT+LZvn5KvwbI6cm0/bbK8fJtRUX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35Noaml8HJtHv2f7fEqtOtJ4+StKpfFh8KtVF28lZ20vZyVfjpO3kqvHScs/jo+vJN46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evJUeKj7+STspPIeQ9KXWZ3XCtP3W9GBOHpH7P5/ZDEfkCt+G3I/r/ZlbUF2U3nQTdK3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4aHvwKcqH3K2undquEAgNQEVUd21PafxGO0fabO9v8t7gofEAFI2zY9Gv91D2P6U/Rve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4mcYKMK6+eizWQIJad2eQ9vLH3fgd3jlg7I+3B3WbxyD0Vrs0Tv02ztZ57BjJOnUk5Xs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zULiiLx0ZLVmdgGNVQMrrYEuWZyzOVNcsA/BEpfHsz/YKk60/nxPIFW+ZnLTeLnCq/dx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/wBB0GI7Nqj9VskW2gevLXe1jQ6Yw9/NJ2wdmG3v9hNMZG89O/fU1XpKNREzM5zrrqSS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5ZHduUVO9k09PJIBFFC1sws9xKHSQ2a5O1Zm9Peql8dO2aV87uel9w3uj7p/DL7gqr9r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LuuJ7abSd3XGfxbOH3uSs8GyRpybS8OzwBHybT7qT2/JtI+qk9tyVpAkp/BybTVCP0vJ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d1L4eSt60XbyVnSl8fJV+OkOnJV+Oj6clR4qLryT23dF10V2rM1byNTTMyU0jY1xMa4m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Th7IJhGuKC4pcSjVJ9UXNhk3RNWVxT1xUi4qROqpLQv3Z4qRcTIuJeqjUDUM6A2aTpdX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D+EKTu/tNp24WLSUoJ2ldyVvbT+C+MmsdD5MCnKi92trjRw9MesAGqGAKqRptL2Efjx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kdXd8HYE4XaOkvvIO13SnQ8qd3XXyz3e03fpeqsig7XNdWQKgN24/A5Co+78Du/A4FQd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TtpG8VX7Yk+9s2NFPUffJ3s8TVsP2BTe2mQ6hBVfUBEaHGk7QhzxqXxbN9+e6k7oPP8A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aXw4W5Qq33kfbyU/i5wj5G9PlfLezafudmf7A81b7WNDkh7+aTth7MP8g99+Cgm3Uu1W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K6qlud6fVGxkkTlnYi+MA1UQVE6SaaeLiI4Yshbo5x1adJNWnVoKcWqqrQ1G7nfgo/ct7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uLKu9rOfu/GJUXvj1xd2xd7uSo8WztZuSv8Ab7K7OTaXj2f4+TaXko/bcm0/JSe15Npu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d1H7bkru+kFoOSt76Xw2VlZWVb30Q+3ZWxrCqa26u1ZmreMW9jVVIx7ad7I1xMa4ti4t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T7oGtK40ripFxEidI9wa9wW8lKvKvurLKU5jwGsc5bmRbiRcPKuHkToJGNiidIuEcuEC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EyCESDhmrhguHauHap4MjaeFr1w0a4eNcPGtxGpoYxFStDn8PGtxGjTx2qpMkrBZkOqm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wt+Qdf6EYgc55Jf7WrbmpGdThPpVoY1vZS+DE9tHpLdquFcJxCpfeLa/juMtMf0vz8NR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hiqItxxEK4mFcVCqiphdBsvtOEvmg6BOFms1bUe9g6O6U/X/ALBS4fI0rKt28kwcgmmy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Kj7uYYO78DgVT9GdMCqnscfR/jrfubQN30zclMU9Rd8vfH2N6bA9mejOkHlCCCrBoEeh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HKzuk8WzvfPHro++HzfgrfM0L4Xx80vi/BXe8i7V84U3i5wneVvQIdEzt2l7jZf+wPNW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mf2w9pQW3/fc2R6yPCumu31DQAsoiLDMnS6ayPnlyKCzqeWM3MCiblbQQErx09S0taxz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vTpFvTaercwSTSSq34qL3P8A0j76jwy+dV3tp/IenJB789cX9lNrK7rjU+HZZvJybQ9t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7M1bybR8tH7aysrLKto+anH6eythotqeWmewUxqIQjVQIVcCNZTqunZLJBVwsh4yFcbE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UyuZVuZHxrlxz0K56NdInTOkc2eRrd/Ot/Mt/OhLMVJnc/euYt9Kt7IVmeruWt9zI5cP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hHKeHdKKnzt4QLhGrhGLhY1UxNjbTRsLd1GgxiytVgqzspAMnJV+Kj5avxUni5K3spez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wUHfh8VHqqybNhantBTB+zHX9pbAfm+UeQ8svT+0GrejuNXGKaTeSmrffi5FxMi4mRPm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FupVuZVw8qa3MeHkXDSrhpVw8ioWmOpW1xeAROtQew6Oa66CkQ6yn01AvSQUj5IuBeuB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2XZekmE3ng6DrdCyq/eQdXdIO53nU/QKR+QOeS6kGidIwIytW8CBam2Q6HR55LchQ0OGi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LeMT3szZ2LeRrexresW9YoKqJiFbTrjoFx0C42FSVkTmyVLd3sXSlrjeboCpFH5p++Pt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Gm6VITU1VvZ8FFFEKkQQwHL/N/jofdzeWi8sXl/BW+RvVDGk8X4K73kY9K+VZU/i5x1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ptL3Gy/9geas9rHyw9/MekPbh/kHvuQAuLIWwgepwpssFmvMdJun1Lp2PcZ5GtjdbNdB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axIBTGbx6qD9xzhIY3WqBacOblfpYtCN0Y7iekR7vw0Hu/+rO6o8UnmVf7eo7j05Kb3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zzqrKysqzSn2QFdquFmYt7GFtCeMwbPqI4GcfAjtCFO2nEF9SitXVYnZT1UkKbtNyO0y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yunLK6WJorpXI1j0+pmXETlPzOTHypxmK3c5W5nXDTlSRujc2gnc3gZQOCqCeDnsNnSq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kY2e0LgY1wMS4KBVLGxuhp2GIQxhbqNbtiytVZ5GAbrRaY1PuIgN3pyVflj8fJWqn8PJ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l7OSr7KPt5Kzx03i5KzpS+Pkqu2k6clZ4aDuwJsLjeuJIZo1xCYUP2Q/bjEfgGI68xxC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bGsl4Ni4SNVUTYkA21gtFoqsDh6Lx3V8B1g0qVdEpxTPdfG1fAO3Z3tHDUGxV8yspejt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O9wiqn3MKB1HQdK7Srg73dIe9/lU/YHa18nqEP3nZYFJKSrnG2DJsqa4Pw0WVbtbpboL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q4cLh1wwXCBcGuCXBLgShQFfTnIbNchssr6UUzY+ZDYgX0OJDYtOENj0yGyqRDZtIE7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/eu6lPTPNUeSLo3p/j3icm9Xi1egmqt8I6IhFHpS9wQQQ5AiPvv7KP3NR56HzM8hxPLX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K73cfT4xp/HzhP8AO3oEF8/x2l59lf7A81Z7WPD4wh8nM7pTi7MP8h97yUfuZu6MZY5Z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VXM6MgRyIXY+so94g9zTRP8AuPtmqG5JYn3TG7tsOsj3Ev2bP9+b0SFxYtKpnRSGwasx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oI/Bs/3h8rO6fxyeay2n7UkvhjqszeOauPavqDUdostDLkl+pPX1GRHaEq42ZOrJXN0D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OqEZpL3fIImSOXDzlcLOhSTECglVRTOhZT0r53fTLD6YF9KYUNlwraFLHTR0dCyaL6bC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m0NOFWsbHNTRRimyMWVqAwrj+oh8HJtD3LPFyVfng8HJVn7sHg5KrWVnj5J/Ozx8lV5m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clb1g8XJV9aXx8lZ20nj5Kzsg8PJVqDxclUqbs5K3x0PXCU2jh1WhwkHph/Zt5nG37sf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jW0H56gdq2j4mdmNV7ah7cR1bpWFfBRX/dnZtAfZj7dln7KAwaAFL29Ymax7O9tiO6g9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mi4C2h7iDyO6ReSXuVR4mdzznMsmaoIyg2QQCsiEQnDSN+VPaXv4aVCCYIMqUBVL9SgJ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WLfRriI1xMaqKjMoKmSOTjWLj2r6k1fVAvqgX1YL6uvq5X1hy+suC+tTL6zOvrM6+s1I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qppz+sd1Kcmeao74Uzp/jp9JTetTptIdQmqs8A7UToepVN5AghyhP9y7tpPcVXuKLzt7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Sdn4K/3MfT4xpvHzhSe5b0CCHV3Tafn2T/sT15av2sXTkh8nM7pD48P8i97yMdlfdmRs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UjTLWZw7adPmgqGyINsqymbUNjYYQ0qub9rZjM03R0ZyqM+mA5ZZPu0zjdAljnWqmObm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qXQudUQCYfg2d7x3lb3T+M+S62p4Hx/peCYBwUS4GFcBAuAgVLG185pKe4poAuHhXDxK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nJXn9Ns3l2j4tmdeTbXh2X7TkrtauLSHkrPdR+HkrPcjs5Ko/qIvFyVAvLFpFyT+cdnJ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29nJV+SLxclZ3Q+Lkqu6m8XJWdKbxclZ2xeLkqu6Hx8lV1g8XJXdtEPRhUeGNN7h1qHW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PxDnHI3pzHEKXt/s/hnWsbarhN4FtDwQ6w4zawUPTkdpWHFyf5I+yv8AFH02X0tyPRFm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tJ7wo6tqfLD1VnK+u0e+Lyu6M802E/hCadApO3qmpoRGFlL2qP1MhEsy4edcPMjTyrh5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rhkKJtuCYuDjXBxrhYguEjXCRLhYUaaELh4luIluYlu41u41SxxEiOJZY1Zi9Km7SA+P/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kgOZpTl/2qO6Hqxf491TetfptX5TVV+3b2I9D1VN5QghyhS+8PbS+4rB+povcDu/BtDs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PuIxp8fOFL284Unum9g6jp8uW0/Lsn/YHmq/axcsPk5ndIfGcP8AIve8tJU5FlBE84Yv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m1NpQ7yOF+8jjcQQc6njEoF2Pn1joG7uj+T7bRDzUMmpBY8dsbyxzgKqNgsXkMabuVlY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+zfeP8rO6btf1C2n4p9Kc8h6UHuHdcZvFss2fybQ9vs3pybT8ezOnJtfx7N9pyVg/Ux+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kqfefxwcvio9w3t5JfKO3kl8/wDHkk83xyTedvbyVPlj8fJWeSLxclX5Kbxclaqfw8lW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xi3ka3saqHhz4542s4iJcRGt/Gt/Gp3h7mTsaziY1xDE+up2KXbTAeMqK0w1PDN+pxL6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iM/e+artj6ZldXV/zt6fthzjkGBTevP0xPq/tWddrgZaT26rfbU3t8X+Oi68k+lX8Ipy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Omy+5DD4d6VpkZ5KLrh8hMG72mcKvvi7/gXIAstpqPynoPPUdqk8bRoW5JAndCm9WDTe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Gu3bz3BP7uVvbzydo5abvHXAqXsb2Ub91tHb1PZ+zn56VOT/AC1HWLq1f48fvId21P8A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2dnye0oqn8wwCHLUe+/jT+etH36XSrPX8Ff4WI8lJ+HaPlYvjGk7ecKb3je1vUdAitpe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q/aQ8sPk5ndIPGUF/kXvebXGibkVd73Z789OP09aOrU12dtVFnaBvFo1FS+mMp4tJAn+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hIbVNdmJaLrQJ7iVGbHaFKhzbM96/wAkfdUdCRdlltTtl1LuuJ6UHuXdcZOzZnl5No+3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ezO3k2z2bMN6bkq/Ozx4lT61LPFyT+7+OSX3HxyO1n+Mfh/nHbjZP8/xyS+4A0thorhV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Yt9Gt/GuIiU8ge9tXZvFri1xZRq3J8he5lSWN4t64p64l64mROkLzvJAM0pX3VklW6l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r1wr1wr1wr09hY4UziJohBHTPfVyildbhXJ7MjjU0jRJtIKCGeuVZAKeqoNl70VLGwGO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KCnVfTNjgzXbAPU3rU6vaFZWxt+ZvT9wMAcRjfE6JnXnOAWUf2o7q6DeRUOsKnmZJDSe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ZM7Vnat4xb2NVJBqQ9uXexp0saM0akc1yptYavsa9oOyXh02F0XgJwzK9gO9kzYKrjIV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iUjw/aBwq+rO9vRAWG1OxvkPQ+ao8af2DQVbNG9CiiFe8C+A6ymN3hNThdkDs0Cf15Wd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zKlP3G8knYzsqBZOlZU7OoX7mrKKf55+sXc3r/j3ufhq2wP/LIJqm8LPH8kaHCHzjEc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Q+Ws81P7wr456/wBuzpyU3X8G0ercPnCk6c4U/vh2jqMHBbR79l/7B3Xlq/awdPn4wg8n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Re8/BSszz03mqNavZ8mVbSgMzIJN4xp9I7GuudyY5+qf0kNnlvqnGlMoHBrmCya37Z0T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2uhJciU3UNc5qroAxZgswWYLMFmC2RrXSA7xjSHVKv62raWqmH3n92Lu3Z/nPXGTx7O7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l2n4tmeDk2x27K9vyVJ/Ujs5JvdNFo8LKykZ+qxzNWdic9vEGaJcREuIiRqoVxcK3n3H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gjtF64+RCT1GseuKlXEyFb963pWf1GqkXFSLiZFxEi3sq1uTK4ZZVklW5lXDypzHMdwk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g1wYUjMsgpWlvCRrho1w0S4eJVIAkjgYWbiNbqNbtiyMVXYPitu+Ss1kb2clS4CofM2K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vVYbSrN7LooGCWf0RDaMkMU1GBHS1Ts8tP4MKvWmFt3EbOanjNMP2ben7gIY/F+QYFN/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TIRLUSOhq3VEj2M0DHyNG+mW8nQfMs0uIjLlw8i4aVPYYy2le4cG9GleFwrkYDGqTWCo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SpXQZl3F2gOqb0kgEu0OBauBauBYuAYp2CKrd1CrOjPIMLm+0/COpT++bxBHt6sANnsy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3AqyATV8UntU/lKi7Od/ajyUvladcXdtw2HOXt2c/haja9DulSy8RAVPpLUdY+4LYPvP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Ck8Ufj/ke0ohReYIc9Z70dIu6u0npzerITeznrfbM7V8fKpu/wDBtLoDy0n4Apx+vA0w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XaRab5SspWUrKrKqtwtPa12q7FnYt5GopYhJxECNVTri6ZcXTrjKdcbTp1dTWi2jTNad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2o7janhXLhSuFK4RcGuDXBhcGFTwiEUfduI3FkbIVRSXEsW5kafR/z/nf0no1oLpDeWD1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fkOzRsAVQLEr5ina9s9O5i0CBK1QcFuWrdhZAsgWQKwYg+RxzWVOS6qk0NN2V/fMb1Lu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1xk8ezfLYqxVirFbQb9jZrdLLRFzAt9EtpvY6GgljZBxMK4mBGsgXGwKvlbOKGqjhi46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V9RKc9z5vqJC+pL6i5fUHI10iYTd1TKVxEy30y3k6Lqgpt2yET33cy3EpXDyp0MjUGFz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SuAXA2W79ZoQuAahQxLgoUKSEJzBvG0cVuEhQhjW4iW5iVhvRGy2RiytVgtFJ5v4N5Jf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s5KnzR+PHMM1X5Y/HhFVRzPzNzVXn+JJAzF5LRPd9TlMrto+mTZzXtVPM7d7V2gbbJp2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JgY6pe5FjctNBLJJUW3kXhwq9KaIadJI1/0/ZFDp+3thf8Awcm4i9/wfP9pta7XBvFyC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o/GroLqWAbxzQhpjX98HjwKm7KHwzdp8tIbVWgKKYFINHpnQ/wC0xC2j7xyCrOxveMM3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vWTwt7fjeAB0rlKbnryAm+SzHta1WQCCf2tbkYn80Pbzu7QrKyssqgFpW95w6qeqYxUl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OG05nuh2dKK+keHUFWCHtqfLUdW938tie+Cecq23/swggj2x+L5PQopvl+Rz1vuwm9dp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oh9uythoiQrtWdiqXsMDXMy541vI1vY1vY1T1ETX8bTrjadcbAuOgXHwr6hEvqMa+pMV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XFFcUVxTlHXPYvqUi+qSL6pIvqUq+pTL6lOvqM6+o1CdUyOk4mVcVMuKlTqqQtb49ouA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xMi371vXLeOWYq5XrWWRZJFu5FupVuZVuJlw8y3Eq3Ei3Lluit05bklcMb8O6/DuXCuX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GRgYFkjWSNfDbR0rWRAOay0bsj54xOxpN/j+bzZAXTdHAZmREMFRNE90QwhdkdF6TUNO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EZIGzJrVkTnAK+6i38oJqJFxMq4mVcTKuIkXES32eXqob9yDs2jpNLJlqnbQYhtFi+oR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2mkEMh2iF9RCO0XW+ovUtbK+NhLDxUi4mVb+YreVBUlwg6XLklK3UxTaWYp1NUF0sD4k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r6dMvp0i+muU9Nu3w0DJIxQMCNAwr6fEuAiVRE2KobSwZNxCt3GsjFYKoP6kduJVv1RV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9Jz1x+G+c8h6f9eT4/6fx5JPN/HkfrUcsnmHbyTC8sfjwqJmQR7LqBK6q80fjW06rdxb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eubabeF87PvS1dVuHVL3h+zJZHmaNqdvhKf1NQGthi+5YxucY3tjgZ92amijhFUW5WRC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WG1Cd21Mac8fSXvb0/ZDp+6HOMD1GFteQ4jB4t/a1kbZIQ0MqFV+Cj6YMQXSQ9ca9U3g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gl7ZNKin9yW+pqDcHPs1t5EzQS6bUxC2s3LN8BVfhHcEOrtJq72g7ApkfFH2LNZOdmUz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FzyGqyAwpWZ5MJOnJ8w9Oc9reVmj29VPMyEZ56x1JsqOBr6skVFcyMtp6irfeShqXNj2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5XunUff/AC2ObVzDrtOR8UW1KgybSFXCAK2BcdEuPjTagNbxQXEozozFb2x45646RcfM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H1K4+pXH1SfUSyOM8iDwq7K+t3JLtQcwXoX21Ziyhbtbly3D0KaRcNMuEnXBzrg6hcHV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gK1cBVr6dVL6dUo7PlC+lyr6XIvpbl9MK+nhcAxcDGuBiXAQrgIVwEC4CBcDTrgadcDT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hKdcLTrhqdcNAuGgXDRBSxQzDhqYLcwrJGsrFYK6kksH1D1JUSriJit9Mt/Mt7MVnkV3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IRlBqGZNyRtjis6R4j2k+A3y8lkQnMTWnNdVlxQgLKj1pH5o6/7NS110Or8P+bCqhxC6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ObMCzK+UaM1ieMrmaJrmzCoL2IKxldUQktbqrYFWkWSS9DmBj1ANjVDPVVPlgoZZYmbN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fT4AKGNsk3Dwrh4Vw0K4SBVNLHHTUMLHy5WrTC62n4dmi0XJtNUHt+TaDhvaL2vJW+9b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S7kPSn9weuJ6M9weuLukfl5D0b38p8vxyf+weV3n+ORzrSM7FU1DKaOpnfUyRkxlk2+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Y3RulmjZTvmap38Q4z8LHJtP7cbzLTuZeGn+0K65mbNlhoWva4kFS5HwwDeTbcDY4KHN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qTLkii2lLE3iZZ5YnF0ScDfabLwx9rejSsuren4Pn8BQ/aD8gHK3pznkf3f1J/HOzeU9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1wf6Uztl0n+ca7so/DgVN2bL9vJ0qNKuI2qPnorpzrF+a9Jm3drOqPf8m1/K3xqq8HyE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ws6TJuscPjUh9UMarB+nj0U0dnm4dhbAJzgFFC6VaDF/TkPWLlHIOX+QIYJq0vWzdn8V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NYpZpqs0UTGvKlibPHFJLQ1ANNtWKr2dUUbnTCRRd3/TZvvowts5rVuyamomGw69DYNa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ql9IkX0hfSYl9Kp19MpF9NolwGz1wOzlwezVwuzVw+zFutmrLs4L/wAes9EuIoVxFJZl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q4pca9cbKuOmXHTrjZ1xc64qdcTULiZ1v5ihm3e9kW9et69b0reIzLfBSOJDDvXUU4s4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yaK4WYLOEXhZrq5Wq9Ss9ZZE6CdyNNPbcSuXBzrgp1wEy4CZM2dM530mdfSpl9LmX0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V9KIUlJkpvmv/wBgK18EZ2nIV9QkXHyLj5Vx0q46ZcZKqV75IoxeTa8zmR7+Rb+RUsm8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lpqepLTG4PaNSNFIV1VZMX1OdybK4Fp3kRUZyuLcrhJqQCoxlUwUWsMPia8tTowoTvWW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2Cz9W/uhKqSotI/l3vyA6td1xf27P9xyVnt6Du5No+HZ3i5Npqh9vyV/uKf23JVNLq1v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kXuT1xd20fnPI7pH5uR3bD5T1xd2xeQ8rfMeX/vynz/HJL529hIa2tqDUzYUB9bqljGT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iOPZ1JUF0YtEyWQyzGKWRUfiaxrk6luKc5Z6iOOVRjJTw0UOXbNg+jIglrpnz1tOwU8I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NmunTaCmaWyM3hroVxsSNcwKprd9E0ZGdVfXVFyzLMrq6v8A2Jwb+E4v6/2jjaOFpbU2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EKp9x8Y1/goezByc3Otjm8M2jK+JzKhp9WD3rLZBuY/EnmrfTVcm1h96HwKp8GDijop/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ReOHpUS5QyKxZ0qvbsT7upqoNdK6nC3MoW7mQgmKbSvUcEbFfkf05D1h68jeuI5XPs6G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TR1Dm72Splc+KhLjoFTebCaJkzHtlopKHaUkkdRsylrWzbLqqdzmytdTzZZ6V+eDajwI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kL2wsrK2NlZWVlbBpsnEFiCMV01oC0Wi0VrrKVlcsrllcsrllKlbMGRb7Le+Fyrq6YC9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LhFtGDdQ0Pfb0UFPvqWogEMeXXKbZVbW2kDA6TcRrdMW7Yt1Gt1Gt2xbtiyMU4HGAC2U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V1dXV1dXV1N4abxfK+VD5OZ3bU/61vftD/Y1Hi5425IoRZm2H3nwpH5JsusTrt2hDuKl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ZwTxrUS7qIaDMFdbMqMrnO9VwU7VjrkzSPijhnbO2S5FM+yi0YAoibxg7uOdsY2nJvAm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Wp6s8Y6tF9pH3z+uMnZs/wBxyVvt9nctd4dn+Lk2kqH2/JtDy03t+ST3g7MfhutWeR3b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HrOrYu7aXWY8julJ5T1xm7IPI7ryRazEY2wbrLoBdqzsW8jW+jWYGbiYkaqNcWxcU1cW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06wvbgFDfPUVO8bBP92F43X+QGR5jhuHuZKZIHRKnZvKEUr4lFI1g2fJHIKyje2Zxc2X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V4D3Nic58Dczw5VG8nbFTCMCoaxSU2+QaTL9MkVXDHSMibLUyGgFNCe/Nd8aKy3OVZVb8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lvb+A4yf1p/BJ46m2fCk9NRortWdiMzA6oIM4ljDd9Gt9Gt/EquVj4KaZsY4qJcXEjVx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Oo8W0rFOdkLUcGjMeivo/V+0/SeNuuMC4xccquXfqm1pwp/Ah0JuXKTWGDxQ9kqg8bpN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nScXiiGsK7qJpuFdX539vIVF15Rj84PcGoCSY0myQxrqqzKmsax27mqjFEyLD+cHnwCl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6g+Cqpdstcop4JhtyD9Ns32u0xmdtmM5I2OfG2B6FOUKdah2q1RcUXuuZH2A0DAsjUGN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sFV2sBqrK2FL4ud/Y3t+X9PkKHz4HDbPtKDys7Nl+xr/AG/8vhHr8U3m/BP734GBwj8X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kPM/tqv9Yzur/8AY1Xh5qduecHO559dRJvanC6hO8hhNnbSg39KDcA2dG4bl50mq27h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wPE7AE02FgFIwFsbnRmCuBXVROui5RG08B9MzM0NThENdi++UXWp7h2/MIvtQj9e7uxl8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9ndeSv8ABsvx8m0gqH2/JXC9RALQck3vW9mJ6Re6d1wsjfLRD9SQrKyspPHQea4Wdq3j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08mSQ1MKNXEuOiXGMUlW3LTu3TjWo1q41y4t6fO9wjfkca1y41y4xy4t64l5UZNy+Qq7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oArcyrh5Vw8q4aZGlls1pJ4Ry4Qrg1wa4QLL9zhI1X2FUir6S5nJwLgdlinpaKraxVFb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QUwTPUov00g3c7ZcnESS7naNVVErd71NnEI0adoxAQN9UbYBFTSuhgQmCgawNrJGPezZ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dtCp300r6iaibUuZUhsFNGm+cdbJuB/efH4R+IK+uI6jp+A4y/0I/aO8e0GuZPvKhbyo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IuHkXDyJzSxNpXObwj1wZXBuUlMY44Yt6uDK4Ny4Mp9LYbG0Y85hW+iaRuZMPoPRhvhb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mhFGxcHGuEjXBxKtp2xU9F7QKTxjp/FXuTqqfxQ9k3QSCOKnZvXXUnkjThcN0TD9yK29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WPu5Rj89E6QlUGzJakhtNRGrlAUk0tWoaWOIHE+SnH3jhWy7qHZUXC0tbMYYY4QWbgOV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NuSGuizL/IWeim8DEEE/yjA9p6nozsGA5ars+T0xpfHyHE9re1HtA1UflwOG2fZ7P87e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y+F8/FP5vwVHvR0HVHCPxc8nipfD84xd/M7trv8AVw91d/sarw2VlZWVlZULfuQ+htbJ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tnvvF/JmpqI9zUqKokjVRM+ZWXy3GkmMMgIcD3HoGXbWx7qpUcr4zDtEtMdRFM1zbll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/eOaLqMWGwzet+Igqpq/j80v+zcP/JO64z+HZfl5K/22zj67KxVisq2ppS7K8NlZWw2i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I0ZogjVQo1cIU029lZXRNj4+NNrWFPrQAdoFPkzS/UnW+olHaL0doSWFdKhIWSfUJXH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oy1BDHujW+nW8mKJqFkqCdxPljY+RcJOuEmXBzLhJlJTSMZTRb9/AtXBNXARLgolJTRM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XDRLh4lw0SqIWNjpoxJJw0S4eJbmNbqNPjYG0vkPIekAvPyP7YPIeQ9GeWQ2bKc0zk2C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vFHRVEVW4lrKFkZmnY3eNEafuFDLA1pNO5hiyS5tDUU6fM50gJsyaMOjj3QkkfK1pyGa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w5e/hJF9LlCzSAvghkOSSpqKXZ7IVdbT1pYj6Yjmqx1vq3A/sD+/HIcR05zySat/tHdm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JsL4Vvkg8GNQL01H3YOTlsq97EDag+58U/t3arogdCVe4mHprvY8m0fZ0XtU7tb2k+gI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cgNhj4h/SVP8jdFbX4qW2a+4ZUDLUFN6c7+nIVH3/gkeA6CnlqHQUNPRtmnlmbLXWFtW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+fCBjq+u2hUMDyXVNRPo1nV/uIe+9lL6l/kItDB42IIKXz/Hz8HqekXiGAQ5KnxfPxjS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jqovLgcNs+y2b7hvbsz2db7f5+F8/FP5vwVHvR0HX5PT5i8XPJ4qbxDrjH5DzP7a/wD1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+K3Ns9t1e7tqOzTclA7LKFTlbXZafH4+W8lBVZCW3ThlTTZbVZvILi2Ie8IveVbCJBbA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3o/lFLutpcQ3jPqNOV9QgR2hEvqMan2g10dNNuCdoPXHyLj5Fx8imqZJWwTvjca6Up1Z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7MUHSNZvpFvJymmdDf2kL2iOOWZNpahcFMVwMi4GRSRPjcyileBs4plC1qNE1y4GFblv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cRLcxp8UeSkYHSmKNZGKwwqPDs7zY3VQft7P7ldXwqvDQeTkn8dF15Knw0PfyS9lJ5D1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JJ203kPIekflrJRDBI7CGpuwOc9cBW0z6N8scm+hmbu44XbRqmRsitvmxxQOdV0CFbs/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gtC0xyxsbxsKY+llaynbIay9K4NdYvyNa+NplldljqKxycXXkqzUTXflih3S426YSW1/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D+wH4PjkHTA4hSdv9Gf2Lu2qj3lMh1PuDha+Fd1pvbjF3ZR6OwKK2V5z02r3/FJrStVk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pe2t9q3txrRek2f7fBvbdNwHdB0hNo9al1P0/wC6d5EEVIMzKf1wkZ6IG7W9Oc9ByFM7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Ki2S4tFRHE2eqjhdNLLVGyPRvjwGEvnh9wtoyWbDl2ds6eqbNHSwbuCTWJnWTzxdVIF/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CCn9z8fJ6HqekPhGA5arwjr8Y0nZgeZvRfA6pnkwOG2fY7N9y3s2Z7Ss9v8AKK+fiDz8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XzD4ueTxUviHJH3nmd21x/8AGQeWu/2FR2c2zu6JtzUP3lRyMOV7XaQmx2nFvIx0wPRD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ZiXhq9EzHsMb1pzQ4bA98O2FVa/h8xMEm2NrwsikhgfOY6SZ0n05qGzYl9PpwqKFj5eF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dRqqjZudnRsct3Gt2xAAK62p49m9mN1tPvoPbclYfvt8fIz3R64ydlB5+So8WzvMeSfx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9eSp8VHy1XioevzjP46Tycj+yj8nJJ20vk5H9KcXl29Pme5fL43ltVQVbG0Uz44Ji29v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0TY20z2oVNKVxsGbeS2rpVvwW7PnZHLtGNlVGI3sjoKjJJWRy1EoO5NFVuq09jWvaxr4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yNgMUMLXPeqh1nDQtJIr/bObaKnjLI0wWI/qr4j8XzyD8Eg0HT+iP7Hq12rIfEpvcclb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9+BTls33XxtRFwCoPa4uF02zE9VWtNH4hjU+32b4U3qNEOkYsXdWn1xaP1lc8ANpup9wn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2t9EzBkqbFj2dqP4ym93K6a6oqCWpcyOmoFWTnJJVvlTI7YlN7ORw++wWqpHBjdmQGsq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97NVdrvExS+ePrmAZJ0/yH2NP424BT+5HT5PQ9VB4BgEOSo8I68lJ24Hmb0C/jfBnkwO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4zs2Z7Ss9sEDh8/xg8/OFV+7CC+fj5i8XPJ4qTxckffgeR3bW/wCtp/LW+/n7OagNqhvo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hWzi2V2B7fk9VZWVnLTDfy2NyQuiLgVZAC1sadFf4/77+EPSsQ7T1pf9ztj3dBlyYu6b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8nJtPw7LH2uTaXfQ+1wOFUL1I7ORnuXdcZvHs/WXkqfFs7yclR4tn8tX4qHlqfFSctV4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/JL46Lv5JfHR+Tkf20vm22wtqZAQcyNVum0+2nSl7qUMioZpXPdS0kdXXSSywSQhjpC90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z6lkOz2U9bJIwuAL4juoMzE0ls9TtNswp+lPNJG6Sqj3kDJKMzua6OStbBSqKmqJRZ7X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zOkaxGqhCrJ2vitdskjBRl1zdA5VmWbAuAWdXGN1mC3gW9amuDv6Afib3fgPI43H9aec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HmHajhW+Kj8eLVDpJgUVQ6Va2sPQIxej8LT6cHPdcOurqoaOFpzeDGXw7M6Jvc/SQJnd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WiblZJ0g7n+dO7h1aqgffZ45hpCOIhrBmDO38hTeqGEkrY1DFNVvp9mRUzJKl72z7Qjh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T0i7OR/nA/UbRfnkczhaKskzmkh3EFV2P7GqbzM6sAdE9bf12dT9jUEFUe4Hb8no7Cn8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K+iPQqk6c4TOgR6fKafWcDhtj2Oy/eM7dme0rfbBBfH8v4web8FZ7pBfK/lD4ed/jo/H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f62n8tX76bt5mHK93raBbmpH5ZGKI3bXNyVuDu1N1QwshcJ1nhFN6Y6ctOndf8e97/Cn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O52s0uqKeLcR4v7dneXkrPDRd/JtPxbN8XJtPvofa8k/uP48jBeqPJP4tmn7vJV+DZ3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t0ioOWp8dH28lX4qHpyVfiou6ysrKyqNIqLVxwuFmap3t3dEfVnYt4xb6MLiIlJUR5KV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ptRA/ZDInHY4UVTRukfO2igp6yfatTU7mOq4x9Q/JG1tXVBq2fHA+aur6q+UMc28bHsk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UsdQza9bGxpsYxeSKnbLDIRDOqOd9KZ6Zj6XZIZNLUQ0z5/Syn9G/rq6OFOr66na6sqp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yZh0b0bT+o5VkWVSTLVDMhmRJViVayaxzkYSCAAOUdfzA/sxi3r+RgTu7+zaquU3p3Dd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Hl30a38a38aqJWSRQyiJcW1cWxcWxcW0JjrScW1cWEaoI1SoHZ6lbY0gEzlsx2dWsgrr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PDWPZEK2Rcc9ca9cZJbZ3kwm846NugF0f3ywp3SHyy+RTdItUFVD9RH41SP3U88YcIuW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nuawPqHSnZux3yITRwirq4acyS1FcYomRKTqOmJ6Qm7G9oxf555N0djwXNdUEN2ZDvZS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lb1pj+mettN/8bT9jUMKj3A7cHIqm8IwHUclT7cIdMHKj/AEzoji3qcDhtf2Oy/es7dm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vg93xD5vwV3uEMPg9YPDzv7KTsVzmGDO7md0r/8AWUw+5Ve7m6c9C7NE/wAvNC/MyE2k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eZ2p6hrSsiyLLzUmjpjmd/jo/Wfxh6VvT4+YP91X+8f3Yyduz/NyVnhou/k2j49neLk2l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flqR28lP7w8lUbQbL81uSs8GzvJZWVsKrw0HbotFmas7FXyN3VJOyNnFwo1kadWhcepq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GuXHFccuNcpah0jYKkRt41cYVxjlxhUs5lTZMpfM5b9yD5leYp28szMTup1uJ1wsq4SR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LhHLg1wYXCx2qIoYIpql0ii7ZQXMMJayCIPdFUw0kdU+V9VsCZhNXWU1O6o21O8GQuIm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SyRkRwCPaDgvqz6iSrbuIIRPLTZWtqIYI7Sssm0THsp6F7E2n0ZFuG1JzzZUZN1Stp53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JUOwATdEdXFpc4WAXxNLvCxl0WWDW3VrohrE3O9ZAEXE/gHf+W/5BgOYYBdFm/AeQGyO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/iODetc1ohjjc9CneE9jmIU73DhXrhXrhZE+N0ahj3h4QLhAuDCNIbhcIuERpQjShUo3V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mW2a0BxXyFl9RF05tk3x0UcbqfcxLdRLdRLcRFUGlVhUe4YhoVWOLjlyTw9x6R+aXqpR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7OxSqidvoaoZJ18cx64nCWrAVJQT1skFJS7PFVUZhU7SkmUNK1hwf1GHwSioO2Px4yeV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VP4iphYIYiqjxv7Gqfvb1pPak3O2f9XTdrUMKnzjoinYUvhGA5aj245aPrzhN5QjybW9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ntqr2sfjHW3pPW2kPl/BX+4+R0xh8XO7spe1fGDO7mPbtD/V0/kqfdzfghk3bpS1z+aj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9hjej0Q5jgVmKvz03Ry/xz3Z7Yu2s6fFvVD/AL3aALqyHSLGTs2dq7kq/DRd9lZWVltP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2NY9hmp6iMM38S4iJcXDfi4FUv3lWKuEN46JcbEjXRI1zLR1GSb6g5ceVxz1xz1NUTSMj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uUriZUKmZOmkkEcz41vKlfqistQtzOnxzMbEySVcLKuDlXBPXAlT0u6ZT029bwTUKONc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1kdPCwsEMS3bFlapI2va+MxOpImvW4iW5jW5jW5jVRGxsVE0OJjYg1oxrPHR+Tkn8dD1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Y2mtq5Kspnje/Iy5kdZUcxp37SkgfFsgltXtmICoITGBx4Zi4SRyZTTsiNJVSxsje1bO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xUNHUTOfSROjyGmdFU0qHCyH9PGPqESNVM9rrlDVVW/eyjmjzbUlgqUYi1NhCe1ib1wp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P0dEAXHKAMj3plKgxtpmZEHnPvWrPnQarcjev7oIctsCUW3Thp+Povg9f6A8t0NPyt6y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AVW9KfxY1fgpPJj/ANJvcDocHJnux0r/ABjt2d7hFR4zD0x9KDwYhUmlfhU+4ZhK/dx0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+G+abojgFU+RnanC4oZd1NtCASxRG45z1xkeGJsctQ6i2OyFj6rKyp2iyM7qWoe0NY3F/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WeMY7Rk3Q2TDw8FfPuotlQWF9SqjxnsCn7m9aHWjcFtf/WU3a1BBVHlainJysqbwjAcs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Sl0dyXxCb3Y/KPJtX2GzPfs7dl+3qvbReJfBwi8h5hhtDzoK+MPi5z20p9F1dXV0w+vmd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tR7uX9h0MTw9kblVxZ2hHpzu5hZXGHyVT9pX+N+6f0g7Kzp8Jj8m3HuMtXxsa4uNGtYu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XcN45xRrnrjH2FXLaWqfK2Kd8QNZOUayYriJVvHpxN2zSAb2ZfqChFOVuKgp8Toiymmk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wchXAyqSMxv4ELgQuAX08LgGWLQJGUGnANXARrgY1UU26jYN4m0NOAaKBfT2Z9zEG1lN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VnhoG2HJW+Kh8fJWdlN2clb0ou3kq/FQ9OSs8dGNeSo8VDgVtCi3rHRZHGExsc7Mqfsq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m2fT0sM75jShjnybLaOIqGtqZXaGBm8e+WmBpH5GuqZI3NnkmW1pjkYWLeSAbO2icsNT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CK8Mj2q+9dmbGxsz6iSeVoAvk4h1HUyiKrkqaR1PK0uKaMyiianQtIMBD6g2npu1TP3b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1ifLq2V14prp0+7bPM6cu0Cthdy3j0JXrfFNmCEzFvGIFvLdXV1dZldXV1dXV0PyXCvy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H9N8/lHVxtVVTspVZ46Xw41PgpvKhg3yVItO3sRRTfcM7K/sZ20JtVYR4HQSati60Xby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Ozqqg55WaNn97H3/AB/2m7EVILOuqnrH24SaGgl3sNbFuZhqOY9USGgyukVBsmScxmnp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etdFAyHmk5bKDxx+MYxg7Q2hVObc5qyssGtCKqfD8NU/VvXZ/snLaeuzaXo3AKo7xZFF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5JvAw+i6zaZtc2lK678DyhM8nx830vrc8u1fY7M9+3t2X4Kv2sR+yDr8YQ+U84W0/MCr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tpexXxj7zzO6V/8ArIPLU+8l/YxvLHNeJG9VM3LP8fiKBurY3w6mPQL/ABr3J6R9Kvp8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WlZTyuXAlcCuBanUbQoIt680sa4WNcJEuFhVTFG2OiiD3BjWqwx2nq3ZotDybT1kpvbc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qPjGr8NP6peSs8Gzm/c5Kvw0PbyVnjo/HyVvZS+LkrFR9nJWeOj6clZ2UfLVeKi5N3GX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Jhsqk3Oy56hskNHHG7aU5lqPmGV0ToZn72TyhgIoqSkkma2ONh4eM1VbvW1L949o9PVX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QTxCTNM4ilpmTbRc5kUL6hzmsZGHMvlMmz2qkqHQKsnL3Nc0oEhRlEN3bZLmo91F2BVk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gXropadkr5ad0ahmdICSUBZSnM4NXxdXx15LK5Wd6ZKSmSeu/wCwGAwuFdW5L4FP6q/K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/RfOI0/MFM28k+8FSqvw0x9CGE2sVN5E04R99X54/Giiv+sesdYLtj6QaTg3Q6swf0cP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6bXOFV5m6F7sjaVty1VXu2eRP8k3jHQqbvsqlR9MCqSUwy1jBVUsRtzuTpFBSSTyQ0UF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0S9Q0w/BJiBgQqYfZjHow2pNlj2fFwdFtKbJHs2DdRFNwmF4j2hTpvXZ3sSq/XZ1J0ah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UTrSeMYjkl8MXi+f4/PxR+XnCb5h0crq/qB5dqew2Z/sG9uzPDU+1hP2v5DphD5TzhbU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h5/40vb84xd/M7trv9ZB5Kj3knX9jDIY3NcwxzuzPXzzjr8q3JZDqxmXD+P+N+4f2xdt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fUHTkk7KDv5KvxUHbybR6bP8HJtHyU/t+Sb3B6ckNjKeSp8NM20x5KzwUR9fJWeKi8fJ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dKbSLkrFR+PkrOyj8fJWdlH28lX4qPpyV8whp3kyOCcNP8cZerkcGtkOaXA9bsaYGUa4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maql9LQh1YPXQ7PiiFRPHCM01WZtzRRvc6WSP1yzO3TXT7uP7bGbMc+SKRu7mPpWriWa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m5yPBz1YOj5MrKp+lCMlNJKE2aNxqZzAuOiRrrqnjyIK+YgKY2Q6XxCvfnCgNpWn9j0Q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kKujyONx/QlfH7AJ3fWH1Kr8FJ2IaYP0ZTeRWwZ3V3dB4kUUe6Hw1HaxQ+YJqamo6pz0F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cSbZwn02u7DaLMyhcXKpdmdGMjANK33Le9S903ib0PSXuA0qe2PEpwWyqkLatK6JwNxy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ezrx75sbanaDIS8S1LgMqZ055MLclJrAzRqc4MZQRGvr6ucFR3nm/iUMHj0HtCn7W92y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9GpvRVfW+BR6O60fjGAQ5JPFD4f5fx/ke2i8vOOrfcDoevx8r4x2n7DZv+xb02V4an28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zhbU7wgvn4VN4ef+NN0x+Y+/md21v+ug81R7p37aQZXH8F1mCzBXCur4QtwurjL/AI15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6C2f/s6Y3nf1xk7KAevkrPDQdOSv6UPg5NoeSHwckp/U/GLu2B2V/JU+GiIdMeSr8NC3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fJW+Oj8fJWdKbxclaqPxclaqLxclZ0o+zRZmrOxbxiq3tMdI9oG+jXERriY1xTAtp1G/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wpNy2tq31UmMxsKKTZ0LY6ipnVVO2kmM7pxM5rWKPRdU62aKoqHCKn3bpJ5ImSyvneXW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S2aTClqHwOc58j7XTW3QjKdGo9TLonMLhS7Oe6R1GWtvvQdm0y3cRZJBR2MWz2p76Nqf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lAJ78g5Crc7jdXTSLCQD8YQWgGdXe5ZL/lPk5z/UFfH7AL52k7dz8UxTTsfDDMI28UFx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GvyniyuMRrEKw3lm3qFS5jeLcuKejUuTJXPlg8U/SRzhNTucam3qbi1PGg61txW53ovL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3VVfbo11M3M62Ff5m946Tp2sTOw9JcKrxR9cW9fE+ke2to5YzTTYEgK75Fupg6gppnzV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Wo4Wxo4M7ed/QdcDhReKM6Lachc6OPhKPak2ZxZuacdhQ6I9r+in8YWyT+hcbqf2lF0b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UXYMAhyP8cPhHd/H5PbQ+fnCHuh0d1vp8odMdp+x2cP146bI1hqR+np/F84xeVaK7Vma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lv4FtKSOR29jC38S4iJcREuKhUFdTNj+oUq4+mX1CmX1GlX1GmX1KmX1GnR2hBaJ4YOJ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LYm1jA76rGvqjF9TYvqbV9UC+qBO2npPVSTQR23lR7hrMx3C3K3RW7K3ZW7K3ZW7K3ZW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duW7ct25btyyOWUrIVkWRFl0WMCsxZY1ljWRiyMWWNWiX21Zis1CMlfZYgYXLIRhmsmy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drflSVJtAb0od6mdaE/+R2eLzO64ydmz+vJW+Kg6cleqT2/JtDzQ+Dkl918YnpGLvPJU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Z4NnXvbkrvDSWEZexbyNb6Nb+JVs7HNgqWMj4yNcaxcY1caFNPvSyr3bOOK41y4x6NW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xsNe9cc9OrJFxkifM+RMnexu9mKzTK86++URJZrHuG4lXDzLhplwsykgdEI4XyDhHLgy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B9g4UlEa6WSCChpxyVOjaOfcSybWqpI3RteZPU+V18GhSFyjY95ZFLBNxcS2vVMmZ/ys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MwazdUrt8al+6a0ekgPjllcx8b94J3TBMULbOqZy98eqku5ODmqOB0iY1sbWNQ0TtGhu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WTVJ2s7Pw3Vyg1AfmKcPuFfP4z/RH9kE3v2o0GIUbkaQhsDBI4UzFwzEylYEIIlK0Nl4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AbDGVVtZGKcN3dmLK1FrE/IJaU3ZP2kfdGjz1TnIJnSfRjAn6bTwnjjeOGgK6Vbl8VXj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h21/eO8dJ9R/zi7D0fqPip8EXdiOpGYUNQaafam4qI43ep8oamR5jHR5WyStayo2i5yb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OA5H9BicKPxxdJ5RDFsWDeS1tRlZQxl76roO35C+T0k7fmfwhbIP6ED0z+GiTWlZSg0q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RdBZXaszUHsW8jW+iW/hTqiHJEQIs7b52reC5cLQTNjk42Nccxca1caFxq4tcUVxTld2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9ZpFeRcTUI1VQjVTriahTPlmGztKz5YJYRvHvZ0V8NF6V6VZiysWSNZY1lYsrVkC3a3R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ItzItzKjTzW4aZcPKuHlXDSrhZVw0q3Ei3Ui3b1u3LIVlWUKwVgsoVgrNVmqzEN2vtqM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kELTu4FkhWWFXiWaFZ4VngW9p0HxEGWFb2Fb6Fb6Fb+Fb+Fb+Jb6ErewrewrewrexKkj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hZoldiuFmRfZb0Lehb0LeBb1CZcQVvlvgt+uIQnujNqJXFGSQKm3b06HeSRCw2S3PtSg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x7P68lZ4qHtxsq4KkH6e3JtDWWJzdzvY1volvolv4VI4OrH1UIXGwp1dGFx4T670xyZH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7Vx6nrXSNhndCPqEpJ2hIEa6Uri5U6WV4jc+16hFtQslQt1OUY5WJsUsg4SZcHMhRyrg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pkbwK4Jq4KNcHEqqFkagpmOj4WFcNCtxCt1GqxozU0TDFuo1u2LIxZWqt8dF2clZ203i5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Vgvj2sfuJh9Wd1sW6kuzPqXZnx9XyZW5zkjbdzKKzq2OKA8YtmxGrfLHHEtqS3O8JANk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MhEVPLu3187ZVSVOVQyZHbTiyuaSDFO2RPhdGo9YQmPykWKmaEBu2MvcaBOFz2h1zgMT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oiP2ubMgcAgh05B+Ip/fznmvf+k+fzhfz2n4Pg9tJ5OSo9wNcHpq2h20vj0uUVMM1ZSe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v0CITenxN2NVRptLB4zMfXm+WxOoVT7dBNQ7doIdQpR6WeOLsTdY/io9tH34FDCVmYQF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22Gy5MtJV17WHLLUnK2McsfYimm+Axf2jAI4UPSPrVuNTVSAQRV0hqalzBDBVJnYggj2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bGP6JhuyslyCne+McVMuLmQrJFvDIrrMEXBZ2rOEHYWKyOQhlXDzLhahcLUoUdUVwFYv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/Sq9fSaxfSapfS6hDZszVwb1wrlw64cLh2rcRrdQrJCssCtTrLTK1KrUqtTL9Mr0yzU6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+0vtBZ41matFdaq5WcrePW8et49bx6zyIZyvUrFarVao3DIJfsm7tkU0omjsrNWVqytW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dMRianMscqcxZUVqvUvUrOQBWUqxVlCSDmurq6urq6uE6xEtOCWXijkzPJYsiyLKsiDE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sGsTA1TyGPaXokbu1u1ZWIT8Rha6tlRXpRth8tNkGveWRyNW4lcYozFQ08mVoN3bOzfU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ka4yNcbGpKtrmU8whHHLjlxpXFlTTveo6p8beLlK4qVb+Zb2ZF5sJKgj9SUY6hbqpXC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TObwcy4KZcFOhQyqaN0U304L6c1fT2LgGIUULWvYFSQGY/T2LgGIUEYVTSMbFRRiWTcR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1rVtDWDZ+jcLq6rfHR+HkrVTeHkrOtP4eSs76bxclb20nh5KxU3i5K3tpPHi4Kod+oI0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1u6fU1cJYyJ702MNTjrBqKbSWWN5iq4ozLXU0TKPYh3cIjbLTbejjpWMjJU1G6J0Oz7U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gOqHXKUQUypcxtVO2aKxbhBUva6k3e5rYDBMofHEzU6pid2hFPkxGOVAFxICcLczev8A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TkGAQV8ByD8L/L+A8ruv9EU79gEelU7PP8fFL5OSqH6iPsGqefU3trvDS9HFfBTWeqgN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gFrgJhzGyA0f6kOtfpVHqqmTdQNFg5fwVR7ZNKum9m0PG3qFJ2xdsfbdR9in9vH3coU7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3fSSsiiazB+vNF28gxk7eWiVRUcPDsWmEMW0ZzFFsuCyq/HOPRD4UEEe2fr8y+3atiH9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bE7ZpYXbNQds9byjC4qnauOiX1Bq+pL6nIvqky+q1K+qVa+p1a+o1a46rXG1K4uoK4id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vDqY72ob1tZCxVuTVWKsVYqxWRyyPW7et09bmRbp63Ui3Eq3Ei3L05jggHIByyuQWiu1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ZXLI5btyyPWSRZJFu5VuplUOfAN45ZnL13cx5FRo4f6EOMabSkt4RcIuEXCrhVwqZKXK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wUKRhd9NgX02nX02nX06mX02mX06mR2fTWh2fTOH06kXAUq2wwUz9/Kt9It9It9It9It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9Z3K557nk2Y9zk3zVetbyW/N/jfdmOWMnLWXIYE1bF9L2ASO4GMLg41wcKFHAnU0LW0cY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dMW7YqtrRDRsbaw5NodtJ7bkq/LF4uSfWoPIej+tJHu4cavwbNH3eSt8VD4+Ss7aTx8l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D4uSs76fxclaqbxclZ1g8XJWql8WJNmg53KsIZHTyiWO2Aaxqn3LDZpdYlShxTAqcauq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MGKCMuUYATpMwqYm1dTs6mjYahpmW1vRSt6A3VlYoRotR5LoSvAjqgTG5jgRcNgaFNGY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Q1VO6ne3t+AFEni5cdZewYhwCzBNyE5WlOerhG4bcK+F8L2WZUx9IR/CEOUYD8Lu/msi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0RVtP2O0NKmPxBU3k5KzyxeImwthXeCkurIvIRzuL+zZZ/Tzax1XuXJviyucKZhGHwv5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co/EpvbJug6tZ2V/t2oJ/bB42qyi7VJ7ZndzkGJ1Ox0rJGcNPocCLDkKi7ed3aMThSdj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pxNbWAZW1Xhm8dP4Aggj0qF/KX27VsX20QszaJMslE/03TVYrKtFYLRXYs8aaWOWRbtb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w9cO9cO5A3U4WzPcyNuIc5ELc8nChcMFwzVuGrcNW4atyxbhifpVAJ2hzuWZ6LnKMAx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Yu7KXx8jO8/g2v2t6DD4qvP/APwn9g7OX4g7h1xZ3nA8julN2nqv8g8v7TZXkYf1NT7r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21CKC2T2U/kd3Yy+Oh7+Sr8VFy1ypPbclV5WePkkP6o8juje4G4xq/DQ25a3x0fi5K3t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XJV90fi5KvyweLkrOtN4uSr74PFyVnWm8WLhds1MaNy2h5dndxdZGR6LXFZE77cdyoIJ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wLuGjFHQVHqqhmhB3cUzDIRDFDHPmbLE27RJao2zPdBEJpV11VlRUbTFRUsFQ6o2XlTo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RNjUjyqeqKa4OVYLwSm5pJHxyPO9DwMzrBsTwWx9XppuZOwL4wHVrNSE+wTTZS5jzAaq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MBzDA6pv5pu/+wPLtRlpIdIAodJOSt8kHhIubXRVZ6oKJfNwnJ/TZPjl7K33JtaB94gd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joxs8LlvYlXujdCnKLwqXw/DegFlrlrvaoI9sHa3uUOB8EfccDiEepAcLuikoqZtdNPC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+B3a3lmfkptmxcHR7TmyR7Ph3USqfBL44PAEEMJ+vy/27en+P6xP0jp6Ub2njyVotcYV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PyNxHKxVHh2f7j+DFT+fnCl98E9fCKh8XOe2l8ePy3qfwbW8bVZWVlVe4/8A4Tu0ePl+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kHRO6UvQ4f5B5f2mzz6oNayo837L/HkexnbVIpvXZftYvI7uxl8dD15Kzw0OjeSv6Unt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O967Ep3SnGabkq/DQ8tb46Txcld0pfFyVnWDw8lX3x+Lkq/ND4eSs6weHkqj9yO260WZ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eHOge0Rb6Nb6NcRGuJYtpy72cHSt8lJpLI4Xj0DpbIzyKWQSQxepUVJK6M3aavZ0FVHs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dbE4Pa4NgpqfLlqJTUyWO732VOiatokb9pwN2G4CDnlBwC35cIG5i2ilKOzHE/SAU7Zc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7O5uRzJSwx1DXCpo2lQMDA4rKESMjrtWz5d4Ko5UOsh9A5c5LXn0hNR0byt6u7YBaP8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80wGX+j+Ch+Mq+LnWW2j+mjqXgcU9A671y3j1vHLOVdXcV6l619xWksLqz1lcsrlkctj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+R6pvbDtZe7Tg6yf12p7QQSlcPMt25qbFK5StexU/gT/ABjtZg1Vvtgh1Kg6f9FF0KHa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m5hDLJSy/a2jSzRPpJHatxKKi/Aeg5aOJ1TUVdQ0qmaaqpOFR4Xi8dN7cIIYTd6f4Gdv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uv0r241vtx1RR62VH5RiOQId1R4aD3AN2x6KHzYHmm96E9XV9CVB4ec9tKft4fx+R1P4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Sf8A/gO7R4+aLv5G9+B5HdKY2x2/5P2lFoqQ3rJfJ+y/x7o7sj7KtFNWzfYtP3Hd2Mvj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5No9KL2vJXeePxch987ri7pS+45Kzw7P5LLaLi2Oh8FuTaBsqM3hu1ZmLeMW+iVTIxz4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i41xsa41SzGWTjHNaKx6dWOCbVko1T052cioLW8S5cQ9cRIuIkUji87yS28es71mkV5kQ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ItzIuHkW4kT43MUcD3DhnrhnrhnLhdKk/fnP2gx0ibazW2RwIwMM4OzXuWsjI2OjM2yo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gFprpWTVdKwF8zQ5ZhuY2stUF0Y/lmCY/LO/d1UVAY2uFmiSOOQVmz4RHT0lRI3cV0ab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00k7paQsDahxfO3M12ZqgTRqdACgGOT4Bu52uvRtMMlbg9DRPKsgupAzKpjDAOgTzojh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J/C3EIYD8Q6flm8f9JZdD+QL5dqzamslPT70iniT9JbNW7jQDQnljVVaspT9m63l3s0U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ddl0SnFbL8j9W1/cqXxfLUCrpxTj6q7Wja45bq5V1tS5jpvb2R1A7WdAraVnth0b1+I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3lCandcHtDxTTyUcwEO0aapp5KR/IVD1/AOSTUxx8JQ7Tlu6li3MOE3i/hR60+Awqe75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/om9anTaYQ6Ks9tg5fJVH5RgEOQdf+k/hoPcgelvWLyfgn94FKhhdU/g5/inOl8Pi+re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jWeYf6A9o7OaPycje7md0gx295P2lL02f75/f+y/x/sDbNi7KtFN67P/ANe3uPXGfxUH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NltMemjH6e2FwrhVnqqGyxNi4iFcTAuKgRqoAhI19XxcRXGRo1rFxjSjWCzH5HceVx5X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ySNhlkYOImXEyLfvKMzkcpMYeVllWSZbuZCnnU7HsLKeWRoo5VwUi4GVcC5Pi3T20Zka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wTE+Fsb200eXh4luIluY1uY1MAJWRMybtiytVmqwVT5IvFyVeskPi5KvyU/iwc6yldkj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sDgQqOpZTmKvYTU0M08n32sdVG0JBbXythp6ffTKBoEsudqh6B2kMTmygNEu1HNn2jTQ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I6l+6ni4Kpa4PCr/b7K6bTqXsLQAtCd6IFJWPy3sy+ZPcQmGNaFPKapsuemkOWSNswljc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PtcJxDUXFyCah1qTdzTiVDCqvRnwozodX4/POF8JqGI/C/sb2898Ti4Xb/TN6/hcvhBH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fmbyt7M2Nb4aPx5VN6E0gtdqylaN58FFOWzvcHptManpTawsblQdZDCZ+VMcXqcXo4/H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1N7Yk3Ct9u3tb1+Iu8+RRYR9w6cg6NT+R7Q8U8slJNFJFtGCtpHUrmkOGDlF3/gGLnZR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2VBHvJScHOyiQfbaLtofb4DCo7l/yj7P8fP3im9doabXCGFX7YdEUepVJ58W8gTvPL4t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y4HmqPdhSdSvhU3t/wAEHT4w+R1/BtX27egxrPMP9C7tHj5o/LyDrzO6U+O3fJ+0pO3Z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/wCN7bxx+OrRTVsdz5A8+oVb2AV7lx7lx70+t3jYZdwOOehWSFGpkRqpgnTzPDJ3Rji5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z1BTw+8cU7huKlcJOmUkq4N6czI99DI9fSXqPZTmu+nlfTzY05bN9OAXAtXBR24GNcFG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CljC4eNbiNVUbGRUbWubu2LdsWVqyhbStuqHwcm0NXQeDkqvNF4uSfzN7eSfyt8fJP5I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XJUeWHx4VjsjKyZpoL5R8s6YkoRlOpwQ2kke+mgfGozIBlZKXRyW2oZXvpfsU7KfNFs/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6oRrtBzaej2FTfe2o81lTJNDT0THEEvke4yTMUe0JmqWvfK2nqnsHcd5G1F7HFuTNKM7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qmREpzGtUmYIWcYmkOMhglimjqA2MxJ0DsHOtgAh1CMoCbHJImUiyRxB8mc00OY5VLml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cwJhzTYHkHIEMRgOQc8nar/md/RlHAfid0GHyzrtDd3ovGp/NFrFjU609H2rrNG0NcVT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ultTp8UXarahX1laHvDcinH6eHxY1g/TUJ/T/LO9QpqCq/bx+NuDPK7yJndbWPv5R0CP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SyNroa6kdG+JNfcpyj7kZBvOYY23sz28PT10m/qImhjb4BP7GKj8KvgFP1X/ADi7NiOy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f9uggqjwA6YHqVS+dDAcr/cS+Gg93J2tTfJgeao9wE9FfFlS+BHmCh64fHz8/g2r7dvQ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u0dnMzzcjevM7pTdMNu9/wC0o+3ZfvfzukY1GqjRrEap6/xgk05do3sqcGdf8bPqis95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t2xPYzLQMbIt1Gsrcazw0NsmN1XjMaf2/JUe6HZiV/7B5HdtD5OSr8VJ28m0eyh8HJW9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0fi5JvP8Ax5JvN/Hkm8rezkn80fj5J/NF48J254pZHNYG6odMCVE3WbpSfeG6jtYNfC5t8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iQSNgZlhijMTbmSStDainp4csjGrbPra2HdsiiZStrap9XUN0X3LxUDJmfSoFWUUEMeU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PYbsLPtxb3KuIctbHMTTU9g5TyakXU4yqnqrPliZUx5HwSQz+mwfHLG6NzKaR64MJtKh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GxB11LO1SOXpKY3Ix3pZusosbyMjKNlTDEo845QhgEPwPRwuuuN+R3XkeLf0Z/KcDg3u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VR5afw4XU+sNGigLTLqozaT5R6NddUxy1IW0/H8USKCacyHW3qf3zeOn8GNRrBs7w/LO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1Pjh8bcG+d/emdR1j8h5W9G9XhDlNiHMLDAY5X11G9srZCnKLvTGgzfgecrdiQBg2hU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E/xs1VH4ihgFP1PUdkPj2JrWfxib9zbOm103opvCw+jAolUx++hgOWX3T/DQ+7d0QPq/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T5pPB+CPvHRfCKHbz7U9s3tGNb5v/wCCeg7OZnn+cf5Hmd0pumG3O/8AaUXZs3SrHT8t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0+G9tQimr/HO6Gwc7rjL2bMPLWeKgHo5KzyQeDkl9x8Ylf8AsO5H9tF5OSs8VJ2cld0p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h5J/O3x4npJ5/wCPJJ5f48knl+OSbzN7eSbzM8adVwNMUrJRtJmSpHRdFcIuYBv2qGZ1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dqxuYRRxCV0rC00zHQyU29p4xvY6WN8UVMTGZaXO7ZbpDUSSzPqomOfWRndv2vWOeGTF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FqjrXBTVG+ZYER1EbY56xrWBl3yua4kMVNTCQiMWiiBfK8NHbGdSqjxqGd8RbMyZssJC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EZWWy3gCc9xTpYWrfveAF1VPHdxOqDVLMRPe67izoj+AYDkCH4gjoTiNFmGGVWWVaq3L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4Q67U60fjVV5IJmtZv4lvY1vYk+aPJSuDCZmWzxlsboY27yK7u/iY1xEVjURFb6JU7w6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g9lqIgucLiR+VkLvSEAp+smraeqibDxlOuOgQroE+riLKTD5m0lhQTVP46ftb1V/vSdV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/GF03o1OXzhbkcxUlSYDHDS1kdVQSRGM2k/B8qmjNTUVBbGJ3mpqOlIzQXwav4s6Unah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fHsl1q7Zc/E0tEVt/Tai/mpfEzswPUqDz4BDlm92/wAVF7sp3XEoo8lV5k5fOFF4PwM8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UD6efaftmH0gq6uqry//AME9B2czT99BXw+eZ3Smx253/tKHx0Pn+PySnLFy/wCMezKb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ryQ+U92Mvj2Rq3kq/HQ9nJW91N7fkm9z8YlN9y7rjL46M/c5Kvx0vZyVipvByVXki8XJ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3/jkf5z05H+bC2MnnuAszVdqzNWdqkI3jp4oo6ytfUOso3ujM8rpJBhJ0oGR3r42sma3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pacsW4zjVRRvILmQtoJi91GY4DPG16gFps7YnRtziOJsdRu2RhwfHNJvXGamFoI49yd0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A09nCJrAwZjJmu2SS7pA0uEbhuGpkdm5SjaJkYuZs8qfHlWROZcSU7mqxWgFC3erIi3M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8xZFmUtLmbOzdSN9IFkxtg30saF6bV1cx7GDCAJmB/AMBgMAhiPwHuK+U/om9MBg/ln6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hgOu0xmgaS1ZygblsL3DcSrh5FuJEY3tDI3SE00gQpnlcHIuEkRbldwsi4R64R64VyjY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vCIDagZkepm5hBomlDUTnCnpXTD6e9fT5FURSU72ZiKTvwqPPCm9QVJ20/aOmey/6F11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jkagij+BzQ5NdLA+l2xHKKqginY+OSBzXB3P/J502XFwtLtObIyJtmf+o06IJi+Bq2kx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YofHs33uwWliZHuz/kf+xCB+8ndkfZgU7rD5vnAYDGf3Z8VH7k9ZO52JRxbhV+T5ccB2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PKML4FDsujhfG62l7Vp9N1dfNR5P/wCCen8Mb4jzg6431V8L4XTjpT47b7v2lFpHR9/5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fZHpFpFOnFNPp/xzzwaVB7sZ/Fsptm8lb4qHs5NoKn9vyTe5+MSme6d1xm8dN5OSsH2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fYWiuFcWq3fdge3c76Nb6JcVChUwlSPD5uIjA4mNcVGuMiXGxIzNdKatGrKNYVxj1xUhW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py4p64qRb+RB5uZpUTKUHSrNKvurUOyvW7et09bqRbiRFqraV8Qxe30GOwRei37dPHvJ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2fTSyTVtPuYqCeSolLmMRfmma3KZ4JIFntPvN4pHSQtpC15L+Ha6RzzHO4JjxvC4vE0k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9RxkodAFouis+2/DTvYXkAAOjzMjH2mhPO9kzNCfIQ0uEpkY8J3FNW/mauIcVcW2bI3e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udumhTPEZfWljBX1Dk7M9/URmzg26doPiurN6RZBwCDsyjFgOUfjCCCH4f5HAIrKFbEY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yh+M8tRHvIKIAlVnfTeLDMn6spXEP6jD5n847BqEU/yx6xV3jb20vn6IvCjjOa+V7HFx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i8unVMfu4VHnixPSDo3o7qcYuvwVL5h0xZgU7oPwuYqSsnpHDaEFS6qoGuT2SxJrmu5T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VMxFxqKgpvtYiggmr4Z0pu/EKp7yo1B27P8Ae0cPDyZiX/5L70JmB6R9mBR6xeXEHlqv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XqcTyDCr7vkodf4qg8CvhdXxC/7q6+E46NPo59on9K3tV8J+/wD/AILun8L8w8/JfW+l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nKJ1W2O/9pRC8VLp+av6cv8AjptQkqLxz9rWp1sv+OPDZofVVO641Hh2Zy7R8GztY7Ky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7tWdi3jFvY1K8Gq4iFcRCuJhXFRBGsiTHsbVHaEK+oMRrwuNUtU57WaEVcgXFvXFvtxr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8bOLkXFyripVxUqdK55aXuFpVu5VuJlw0xUkZjcyCR7eElXBvXBOXBlPj3cgo7jgwuC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INqBTRW4eJbmJbqNbticLzGCNbmNZGLK1WanazcrxeeGW+F1dPkBZH1rXh9PgOrjmdUO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7siOSCmibIKaFwUJayON7pZGsjhILXtEJ35mmjMlRM6MsjlUf2nx0xJgicVUiznHK2Ga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CBVEz6mVoTGXTQhqcifmY3ipLwbYarUVWpdjNBlbkVN2hTSZW3NnSMgZxxlEbGvbuHJ0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bBWY5buFillzpt01isGrabtIZbtkjsbhNPpp4czraBVrXSgULVWU25aASo22DfyDlCGA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impwuji8XH9J0/IOSqdkgotAqzupfHgMKbSbHqqnzsPo6IoqTupTeOr1YztpjaeR10BY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L6mW+3BpJhVe7VP58Kn3EStdzRZHrD0YndTjCh0I0l8w7TpixBFFD8JVgVJAQqWsmpzD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Ic2SJCRpxk7qdnBUO1J1C3Iwpg/TRHRpV0xZk0qHyXV0U1VXU9YlD0pzlno5N42Z1j/k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wKPVnk5b4XVV7s9lL53KQ6uQPpRPNVolFBBFUHhwurq6uroL/uCir4PTD6Lq6vjfDaPt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P8AgOX8FdE4XV1/3urq6ur630urq6vgTpTlX1utq+qSxWVy3b1u5FupFuJlw064WoXB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S4CrX06rX06sX02rX0ysX0yrX0uqX0qqX0qpUED6dQ9q+ny5fp719OcvpzkNmOK+lFDZ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zV9GYvo7E/YcMh//AD1Mv/z1Kv8A8/Sr6DSI7CpAKamZTRNdZM0jl1aAn+lmwNZs+R/F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RqJU+eUiOXdM4uVcXKuImW8nKmfKVE+YMvUlHiVuZyhT1CkEkSZBNKzg5lwcy4OVcDMj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LgAuBYuCYooc9TwES4GFcFCuFhT6eJrKdgkcKWILholw8S3ESr442x0bRu7BWGNeVS6U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k/mb2cjx988v/c8v/c8hljAldrEbycQ0Jrg5VRIgj0EI+6X3M2kuF42x30fIRHAPS/sY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dDVU7pDEykAdK5wYC2Bw3LWKFrQK02Blpg1tbSARKjlyiSfNLliLHMsnO3i2xIN0E0XL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a1vFhHUhrcrX07E3ac0YM2/MWjs1gPU6U3cItamQNUlUWspXyPlEhavtvRhciHNTGiVG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tdFN1qXZpA0BRvLVLGqVmcxssJDpayOqkfu23dWOjgha3OwKyyFEEclisisAvtKzFkK6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BDlb5MG/id0V8D1/oz+w2h7ei6qt6UnZyQ+5xHWr8ze1t8CplT+Gp7GKLzPaowmgo9E/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baVQ+ZBVfmbgERrGo+1yJK1VlFoo23iNw6fzjpi1DqTzXXziUMHNa9PiLVTVUtO6LakE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nzxEuexbHpN/UV1QUPuzXRVPrSw9g0Q6g4MUXuEEUFVdSousSvY7IJMlacq2+buj7W4s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764XV+SqP6q+lN55O6XQu6M7UUTy1DXORDlkeski3ci3cqpGPZHqtVYqxWVyylZSgCuF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Vwkq4SVGjlTWkNylZSspWRbtbsrdqem3zBQANFC1cCFwbVUxiKY/6E9C7070reuQddNb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VNfhKdcLAuGgXDwLcQrI1ZGrI1ZWrKFlCyhWCsFYYXWZZlmWYrMsyzK6urq6uVdXwON1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+m6urppxurq6zK6usyzLMs6zovUoziGQqZ7rTM3bpyOH/wAbHrpmh05ijuI2BWCsFVe3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Oh0p+St8lLpTclQf1PxielL7g9cZj9uh7+Sv7KTx8lbq6Hw8lULyxeHkm8w7OT/s7lb7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lVDnaJHBRvIfLIXv3j2OM+8iYFKMrYfU+qP6hdF1Q6Spgs2Y/apW7yQAtApJXJkEzlPS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MgEQYnzNYDMXomz4oxvN3NTyxDdqMgJjDNUCWkphV1Ecj5mGN46RdztA+PMM2pddC1s6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b2CyjT3Jq1KEMmSqjqWnqmXjUbi5iDiEyUo2cWaKWQZonRljqSRyqtn1DXta/O+IRt3x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HWdvAuIjVTVvcnndxPgkaJRkMZs1va+R7XGZXujn5bK5CzXxCCCCCCGI5WeU4NR685wO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qm5mUOFZ2UnLH7jH5rO+HUYFT9tJ4qjo3rH5nqPQg3wKd0ume+QU0e9jc10bmaSkoFVf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fQp6/iOjO6KfKpZH5pr71vTFvVO5/nE8l05rXIxoSOjVPteoiQ2hRVbW0kjqeo2VUyA0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agNp4OxNwBTSoz+pwLgFxEYEszXrKLxUk0ig2NM9bS2fT09HQPMNRXtK28LNBcGb2RCS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wsa4WJcLEuEiXCQrcNW5ahExbpq3bVHBIJooi0ZQsgRY0tpfNOfVTayvaApFGEwJn4r8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KwVgrBaLRWC0Wi0Wi0WmGi0VwrhXVef1Tv9IU4+koJqaUCsyurq6usyurq6urq6v+O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jVnas7VvGresTqmJqbUROW+Yt6xb1imc7im5n0XDTFGQWzhbwLehb5qFSxcUxcUxcSx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uKYuLYuLYuMYuMYuNjXFxk8SxPeHB4a8EuUmkf8Ajqo/cHrjW+1oOzkr+lH4eSt8tL7b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+4PJKLR0PdyVvZSeLkq+6HwclR54/FiVL5v48n/Z3XA4M9w7kKi9w7rjNV5Hvsgczqt4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7MskgzF+WnhhjEieCx17oJpR1d81R+3TVO4EU1dIwyVrlSV+7ElW6SaOB8hp/Q2d6Mb8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GRbdqKXWrewBrskZfMVJDKH79q3jHMlp7KGM3lIY6WctFNDGnDNMm+tOblTnOcoWqNwe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K+N9NtOeE0+2YXp9PQ1Yn2I5qmpaiIwsdk9IQcFA3RR6l24ldPFLG1plvGpHABjrIzBo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ax7hYKnaXSOgYUGkKRgla8ZEywiaFMDvPWFd63i9BVsSr4DkCagghzs8hwaj15ro8g6u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2TtXU7xFJvo1VPa5kMgjXEtXFNXFNRqgmu9fEtXEsXFMRqY1PI2RRTCNcWFxaNYpJ84o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mjkzS31UZTesvX4/hPLuarjlx649VE++X8nIHKp/WXNIDSmOAaxkki+mvu2gkC4GRGgk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ndEjDmQzhsjDnjpy5vBlcCVwDkKA34IrgyuBK4FcCVwK4FcCuBXArgVwK4ELgQuEXCBc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wrE6hhKfQPaiJIjDtCRij2s9CegmRo6CRO2M0p+xqhqOy6xq4WsCyVQQNQssyEFQ47io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NpKNraGmoZ42x0lOJ9rxRmo25cGbeur4/TVtmlbt7Nuh40EExXV0Sgrq6urq6urq6ur4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M9PUaYU0q6urrMrq6zK6usyzLMsyzhZgswWZZlmV1dXKuVdZldZlmWZZ1nWdZ1nWdZ1v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Zsgg4RxV9MhWVDRAoPct69Z5FnkW9kW+et+9b9y4ly4h64l64h6NS9cTIuIkXESLfyrf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9et45Z3LO5Z3LM5ZnIvcszlmcruV3I5ldyLnLM5AuQLysr1unqxARHpyIRr0hOICzDC2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VZCt2VuyhG4EMJO5sm5VC31bQdli2b5KYjf8ld7Wi5a/pR+DkrfLTe35Jfc8h6Uo+/yT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2U3h5KvyQ+DkqfNH4uSXzfx5P+zuWDznrielP7g9cZWfcle2J0G6cqqlzxxMDU1pjdG+x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jswS2mUlOc1TG2J+ZRtLsI6biZTQR3YZKdjHZ03ox0AT6gNUdRmNW854KergeyoDlKWQ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3y0/pq22Y0OvSSuJlpKeYHZroixsrFCzNJV02eZ0chc8AqEQROrqpm7YSx0xuGlZrRUO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u9LRYPKCtdNuHUu0quNQ7YhlTqWkqRLsp7A2nIcGgNqniOOapLhAz7sVY8SyxxztfG+M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NoOLNmMeHs0iReSqYZGZrpna/wBDpbGLel8TVMfU02ARRyK0asxZGrdrI9ZXYBBDBqam/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X8ZUvf8Av74fP7H+VU13EinlTozGoWCQ8M1cMxcMxcK1SNyTcMxcM1cLGuFYqiFsbIIW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GmjT4GNbs0/Zn7Zo2mobGGPLVlKjBQTl/IdssTZKnhIFwdOjRwWdRta2oYI5z0dHmUn2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MjhoLq/IVUdoqSm1BsJt46HoD+O+N/yXT44np1JEUYJWrNUMXHyNTNrvAh26Yy3/ACEI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9bp1JtakeqiWilR4UAuYg5RS1bQYqmRNpAmwNaiHWOeeKo3m42myq3DKeoLOCqkKCrTa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ULhKlcHUrgqlcDULgahcBOvp8y+nyo0TwuAfZtG4u4Ar6ehs1pH0SJq+kscWbJhBOy4S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C+nQBcBAuBgXBQLgoFwcC4SBcLAuGgXDwLcQLcwrdxLIxZWqzVotFotF6VotFojZFwWZ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5bgscsr0WPRY9ZHrI5ZHLKVotkwi22YmSSZIWj0LOs6zK6zlbxb0reFOciccvoyrKrYW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VZFbCyyqythlCyBZEY1lQjC3SyLIhmWULdtWQJrGox5mvhkzRU8bG1bY7sjFsjVkasg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0DqTdMbqxwA2n6odgaUkBaZuSv8AaUPbyV6o/b8lb5ab22Bwk9x8YnpSn9UeSbx0PLW9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0Hg0V2ouYFvI1UvBmhnjbFxES38aNRGuIjUjw5/FR2NWxcc1RVxkqTWFNfd5qVxLlxDka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jjWOXFPXFSI1Ui4mUprixb6Rb2RZ5FneqdrXiooymWD66ZxLC+0EighZk2s/0AaQ3s2M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hQ7SQ0STmJ0tZPKt7JeivFFXVO5jhnqgYKZ8y3VIAyGFMp2hS09wN9eWVzIqDOVNLM5j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IGqA3FVtaS9BPUVUlNTlke1JNyW75rII94apnEznZd06CzpGSEIn7VNE4SbTH6ho1W73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snNa4BpYafaNTEW/da+L1bQ2dUSvkidCm1OVcTI9NqZmNZVB4fACJIHg5yBVkSbOyZWu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kbY29rbrQp7Y0OsXR4zvaj0CCy5gIwskLlkTLgF9lfMjECjE4L1BPDREx2jDdW/A1fKb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v35Ruvj9j81Tf1JKqx9um8nJU+fqMavw0fZ8Iqbs2Y77UvbP7kq+gQTU/Q5lH2ye5xcA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pZ5HIPc8ZHSgUrrtbkWZZ7Lehb0LfsRqGriAVU1cbw0Zgy4bGMpY94XEFcSuKXFri1x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blxTlxTlxL1xL1xEi371vZFvJFvHrO5ZnLM5Zis5QerhSvyrfqlBnkfTwsTKdu9jpYL8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TqZNpoEKenT2UkajZTXyxqzF6VdquFnaswWgNysxJIyuqWgNZFaMdMyvjfm15TyZlmQK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pTiiUzq9XV1mCzBZwt4FvQt6E6Zb5b4p0rl63OaBGyWW6AaXzVDHIylbxy3hReVnKucG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um3shdpmCuFZXC0x1Wq9SIdfK5WciTaxVlZZQvQvtrNEt7EFv4lv4lv4kZokZo1vWLfx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Ma4hiDi9WkvNnhaKmMgTBCUORket66+/K3rit7ZROmlBFSiyrWSsQbVWnmna7ga4r6fW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0tYG7yS7NnPc07NkTdluv9OequjmgZQNiqA7ZkS+mRr6bCvpsC2lCaR0FJBJBwNOnUVM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paalkE7iMbLaPs9n9isrKyr1Re1tjcLaBG9gnhEHEwLfwriIVxMKLg6ofWQXFVEVx0S4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SXjWo14vx64xykqnOTJzE3jnLjHLi3ri3p0j5UyV7RvpVvJlmnRNSnNkLt3K4cPMuGmQ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7HMpJHM4ORcHKuCehRFPjyycG1cHGq8MY/ZkTZZuFhTGDfGCNbli3TFkYnNblgaHSZGL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c9mSkF5DbA9DSzF7aWGzaWNyZTxwmQMKrKk7+AzbvM5lPO5rjPLujxMrRT1zJG8SwsqG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2ke6Q2QF1s/Z7I3vyXkjj3rWylfdzNbFK91LswGN2zog6rieiwzulpzJM+ZkLHF8z5J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1Ddr9ow7iq/x+AbqoeIxsym3QazfOcA4ywRxMlkMj/TaQhrHNimQpbISEOr487Ab4QP3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ATYQFu2os02bT5pALN2rUGNtPtaohEe0KacTbJpKlT7FmiT88RY9rlG7Kt9G9SUYVPmF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rjIIqK50YLr1LKVlATX2UTA10otPfQ2wY6yyOW5enaIZ1qgfTdNAJdFqKfMRRZU6AsED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wbz2RHIMKkaf2f8A0rOiqPDTeXkqvMzx4A3VV4KNHp8FSduyycsvbV6VJQ8aCCcvhpsq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yhlyImZsjEBbkIWVZVlWVO0UjQHQXyZSVlAKP7MBWQTxlV0EyyytvQZN3XQb+MOs6m1c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/IYs1B/j4a+LdhZAFbQNC0QsrYFNAVQzOXMuwAZWssfznDXDRFqyqxWuG8C3zQm1cLjv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6cplZA9b+NOq4Wri6dOq6dGqpkKymCdWUyNZTBcbTLjqVcdSrj6dfUKULjqVcbAuLjK4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JlYUax64zXilx7Ao5XSOtVlCGrK4erXC1anM0EnCVVuEqlwtSjS1SNNV2pXy1UhoqxcF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KSnmZOdmR3+mxr6Y1fTGKroGwU9FSPqR9KhX0uJDZcK+lwqri3FTT7OifTjZtMvptMvp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2TGyWp4WnXDU6NLTrg6dbYijii2L4LBZQsjELLajQyvpZN5TOfla0P2nJFBFED02OPua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swWorHDMs7VXZTtI1lMFx1KuOpVx1KjXUtg4Kkr3Qu+p0lvqdKnbVpgq/aQnga7SDacU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U7az1PO6okiqXwPbtZ5FTtCSdpylOIeIpjBNx8zkKyYp20qzecZUKWeaVjJJGMD5ifvIb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J2NignlZwk64OZcHOm0U1qiJ8SjoJCw7PeUNnvXAL6chHllOzRf6eENnsC4FiNFG0UbB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CCILdRqpaxsNBG1w3bFlarBWCreym8PJWeaD2/JO29RF4MDoIa2OWWUfeKe6zZTdbE6n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0vkONQPSoCGSOIAfK1omlbCwVM1Q4wTOUosm2V9IxlVJLMqtkjnuaQ//AKs1UdFRyKoo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kypsLijFlWzYA+RsIkaIBA+IgpsmaSesIf8ATN+5tNsyiRifUxQwmNCq3tRLK1OeXFzn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sG/bCJIztiHe0my5GQ0IDJTI/V1k+qpo21FbUyLWwCyBVEF2slkYY6y5jkaTLSAqeGWM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BC3gQfdMvNJDGGCWXLHNUb+SKNVUwCp3PauKqI1DXwTqXZFPOq3ZU8ZEGRAvYo6lpU7N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Nmj5uV6kGm9gF6XOl0FWLSuAVkMGyWLpbNl+4mvcFndYFXstSrkG+tPq2yiO7nI05o+3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hU+L90T+AX/YOvYC4rvKVJrHTeXkq/KzxoqymH2aPqgindNkHR3Su856RG8QXQ3RKDrr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/NbEfhkZmFRHljpUbKytZFaq5V1qtVqtVqtVlVllVlbAWVk215CwFAausU0MuRFcGC7J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2pSsU9RSzVUNXQsX1KkC+p0a+p0aG1aTMdp0gVRtGgnZsWemp2fVKVHatIjtajt9Xo03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V9YpV9ZpkdtUq+s0qdtONqO2YWgbcp19dgX12FfXYl9fjX19i+tvUe0qqRp27KCzadZI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t/XKq2lWU8lLVVdTGDVJ3EuWWaz4ZMsdVUyTNpy1CJqMDCtxGtpQcOtn0kUtJwNMuCpl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ULGumZsunYjs+lR2bSr6ZSraNFFTw0my2TU/0gZvpAy0dEKgjZDFQQwmsFPA1CKMIBoT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Q1jae6uVdXUnrrn6LXDVbVb+g2Ho+6zLMrra3vnqyscJfDsAfqdVYrVWK2w7dyO2pTW+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i6dbRqIX0WzZ4oKfj6VHaNMjtOFfVGqplNTUQ7SiEP1SJfVWL6oxO2mwx7OlbTSfVYV9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KurOKFHVtpGfVV9Vcvqrl9WcFUTPqqhtRLEjUvehtenYz6xdO2tMVHV1GfidoIz7QsZN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nPjp6uoZ9OrF9NqivpdQvpU6khNNJT0U87BsqVDZRX0gL6RGBCzO76Om7HiCGzKcI7Mp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+mFS76bSptBShcDSrg6ZbQhiiVNBEIMkayMWVqs1bQdaujp4WtMsTZMK72myPFfk2l20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H4eQe8d1xk8ez/LyVng2d28lZ2weDkrXWqIPb8k3mb40SGtra51WqHSaTzuVV4JTpsQf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JOeuMnZSeR5DE6ra1SV8hUULhE1EJ7nBNfvRWshyGi3bNyckrWgRNu1jGoywxBlaXCoq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7xXe6CCK9fHE2OWxW4vI0DeBPdnfE8htHtGVzZmxmJjpKk7Qmj2dT01RBHTy7Xa1uytn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pQWi2dIQ5h+0G3c4RZ5HgbukY6FCR7pZanOhoqSYtT5nObq1020aqRr5J0DmQTRczVMV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ZWyprpYk2rYUaeJ6lheE92Q75zsA4rYtLuYbWbtios0aLuibbeRN0dIxiklLnwVE0Zpt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tl2TG5VGz5mL7kJbUhybCwSW0umeo14yKNxcwtuqTWol1hrRenhItlsrBFEXTnXMZTuo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hQus8hVQIULt5DgMXKPtw+fwFBOTcJNWDp+/P4LfjHSd2aVO7Kfy8lZ5IdYsZ/DR9yHV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DyFQe3+W9U5W0b21XbiVXWMhc9RRTSrhJVwkqNNUoukDmUsxbwky4apXD1SmbVRBvEOT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Nopmh9POxRsllfwNQuBnXAzrgZc0jHxyw00szfp7kaN+9FA5T0joo4ozJJ9NX01q+mRI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ioqZ8fA06fQQOD9mMvU0ccFLsunhnT6Kjaym2dTtbwFMS6npY2WCoYYuDs1ABNstst+7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0KyblKrI8ldHHkiylZFkW2YnGj2I0GWyyqyyraLctcAQJxvmxsbEy2u2geF2T7sgIgE4V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EkBOnian11OwV9W2okpa7hWN2rEUdqNX1Vq+qsUL93Uu2qvqoX1VfVCq2qdVCCvkgh+q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qqK6WeFt2PO1ZCfqrl9TlX1SVVVc+pjbPLEBVzlSTSPUExgeNqwKeTNVR7RnDW7TkX1Qp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qpRVktPH9SnX1KoX1KoQ2pUJ8znzOr6wrjKxCpq1xFYppquSKKaWNcVWlCorUJq5B9ep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mql+tQbXlGLaGWmjmldw9YhDXBbqvWWvClZK6eTZTl9LlX0uVfS5VPs+WKKipRVL6WxfS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karoBTzx7NhMP0yFfS4V9LgX0yC1FCySo+nUq+n0q4ClXA0q2lBTwUuzaaGSPhKZClp1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A2ooqaEU25hQjjC0UjGuj2EPvXV1dXW3D93ZXtcQtp610TQyHF3bs1odUnk2p7LZHbyb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rc21ndcjc+Fb7bZXZybT7aL23JtDzx+LH4YP1LuuMnj2f5uSs8NB2clZ0pj9jkrfcQe3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mMdLCt4Y3ULnSyzysiUz2y0pNxDPIyEZ5pKKMQk9cX9jJtyZJFfMqKMPkUvpkJUqa/duq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KHh5G8anNu5gs5kOdDLEyomVHlMBHqyueaZu4jkqHuVXI5xETijA1kDDoRZRgWo5qSlg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ioaaXeTSbvXZ+zGRtLCFtPaBZI6NxM2WGh25TMhicd4IqOQs4R0UTotWyNe+Nx380SJF6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1PUVeaaoqYXZjIQNdLw2CqKdk7aimdDN1D6dwcziGpr2kRmIIyxFu6ima+jLE67VsalN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Mc8u9miKnjIEfWKoa1V80UkYTE6IGKLVjKiWJcTO9kxuo4GyNEbmBrM0ZlfA+SseVJI+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7EJdVyD7T/YDRF11ZWTL3az0fbWRrnbsrdlNYQt2Vlwb1AsptW7Md9s4E3xd0Z2YOQP4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1/srXVPs/KpZjFJxNwwlp3jyt69b6Rb96c8vIkc0b5638i38iMshDS6Nb6Rb6RGWRGSR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BncqY2pT3YaYMHqrtId7OVvpkXOJ9TgBpTFu/wCIgtxEK4iBcTAqssdUNrIMgq6cnexK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fA2Z7EytLRx8a+oRobQiTXZS2rlC40rjiuLlTiXFk74xxMqjrHMXHlOrS5na0V8wQ2i9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JvpoZ3wEbRevqJXHlVFUJoKapdTPdtB0q+pJ9c+RSTPcxU1ZJHDxtQVxVWVv61TOq3Q0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K4etKNBVOMkboZN3tB44baC4XaC4OvVRT1cUNLBNMnUda0AEizlHBVTGZr2zcNXJtNXA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tqWUuzN7f9YrViy1qyVqrGvbVGkhKOz6Yr6fStR2ZETVUzoFQ0rKlvAUwXAUy+nUykoI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MVwVKuBpk2hpgtpQsgl2ZTxTR8HSrgqVcHTLhKZEDf8AC07Vw1OuDplwNKVtKmghpdnU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UdKGuhp0ykhfJFC11adn0t20NIEKamC3EC2tGxtLsezosrFkYskayRqpcPqLirq6uqnW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1dbY1qYHk01yrq6k1j2F5E3HaTS6pd3Y15tRbF8fJtf3bPDybNP608m2fabJ8XJtn3VD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m2/Jsn2fJtD/AGP8cXduy/dHk2t7HY/bybV8kPt+T/8AqHrjW+22Z28lebCi9tyV/nZ4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BUvi2d5eSt8NCbx8lcbCkN4OSsNqiH2+PxKfv/xX+Qn9XTqVbNb9jaUb2ztrI6emgYXp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T+Y9cah2SIFSpgfNJDEIY63Nla7UOTjczP1poWmoqad8ymjcx+6zJjCBE3MHuyiaW6lZ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GNokmkdLO2njZFqFOTMGNLlIBmBsgAXbOqIoKWqqN+90pcmmxp5HmCu2jI5UkJjVJGyS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r2fS0crqamjtFXyZBIMopInWdNlUM0s9b6bxuc0esOfXy76SSF8VO37YF0GqNT1EcKdM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ma+VCLI2Vjnu3L06Gya+Vi37HqikdBDxBNGetRPHTR7w5qVzZGVMJppNy6Y1FPuU1QW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5qs6qYFNhAWoQnkCyXW6jW5jKaNzBGMrNmaVjh6CL0MeATgo+ry4uNI9gc3XVXWbTNcE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2YyNuqHStPXkd0b2IJ3SyB/Fa2DhpumJ1OFuHIxuCLgEHNd/XNRro9/UtapIo3Nh73Bp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jVUxrWUrGuGRiyMWViltuqbvKcdGG7HKi8nVlf0+KXWntYN1a06NsV1fG711Y+yDpV0+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xMzycDHc0LFwTFwDVUxbiRtC97Pp8i+muR2dKnxujdBCZ5OBp0KSnXC06FPAnDWKgbu+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nVZCyF9JTxSwcHTrhKdcJTrhYLbPDXTbiFbiFbiFcPCq+MMngjhdBuIFuIFuIFUU0Apd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Fp1wlMuBpnGrjbHVbLAFJfGt1oNluyz8m0vf07i6nur4bU1odjdykow6TgyoImwtr/ft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fy8m0/fFDHavZso64hNaY6s8m2fLsf2/J/7J647YP2Nke0U3hzuyxG03Ta7uuO1/Z7GP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02o9iH7vJtnz0/tsXduxPIbhRnALaDrTP647U9hsbv5Nq+7Z4uTZfu+TbHs9k+FWx217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+7k235Nl+z5Nof7IdmLumy/dHk2r7LZA9HJtY+qLwcjiG7U5K722ynEt5Npqj9tyV5/U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3XAqbxbN7+Sv8Gz+zkrlSj9PbHRVxHERPYIN7Gt/EjUwrioVJI183ExW4qFbZe2WsgU5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6sfVzMBqJ5nCJmzWbpPrSRHIYzxUi4mRb+Zb+VVE7pHN7JHqkvTNn2uGKevqakU32pN4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+OBkm17Okik3cbypHMjkkqnoyued3kj1CjuVLUFjt56RUOUceVSuAT3koSuwhpXyJtBE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nPFw9oQeM8LpJJi0STPidRvppI3OqqQb/ZrDHNTx7uOBuk7WCSlh4iWpqwX7WdDTwUMW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3NbUmFTNgrY6qN0DqSUFrO0DQaKWITMqJhTJ73yGMXdCA0XzoNZG0kuTKYuW5YFV7ljY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MjDVV080xfBI1Uhc1NlZJTghjamzmRu1DGhNCLdKUOfWvDmEi6s1ZVuyt01M3ZUUcD1P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WzXfrhqy+WhiOhemarJdNp7kwvDuKdJH6QrFBmlhboimldrrhyBN6M/+RPXkf0HT5R6D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nWctzEjAEYHBGZgPExISRrM3+o1c2aE08hwjP3+Sq8NJ0xk8VN3p3WLscnSSRTisqWud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UO66jdqb75mk9VrCzsCqYsrraKPzlfA9LltEfcgP2MaqPewbM7sR1k8h1GO0u2h8GLVQ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+DGf2myvLjF12iLVtBpSYyi9PQm0yGO1R+uova47QF6LY3l5Noj/AMhS+0x2n7HZXuuT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22ONSMLIBT/7Iq2O2u/Y/t+SPzu647Z8WyD+mTxmZHT2L2tcZbce7ux2v7PY5G91ugMu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Z7E9xybc74PbYnpsVwE0iGO0/KeTansNkebk2p7uPwoYHpsv3Z5Ns+y2V4OTbXuqf22P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P3dm+z5K7/Zfxxd27J9yeuO1vZbH7OTavli8PI1ufaxarFWVlX6UuydY+TaT2hUkjBTc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642nVVIyWp4unYOOp0a6ALj4EdoQ2jnbxB2jFf6hGvqIR2ipa8vZTTuhX1CRcdKuMlRq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U+IcdMuMnXFzriJ050jkGzOG6qFuJ1uJ1w85RiyLg5iOCmXAyrgHr6eU6Oz/AKeV9PK2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9oJokmDI30sTpMzjM4qGZxNNUQrZjhUNrKiGlZJXzSOpavLDP2vdYRFsQkkmqpKLZcTA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04aoO6of9xznPNE1kSkeZppd4Wuu0uddUkcUMbnmVwF16Yo99C5PkaoYhE2WSy9T1w70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pHhqmfncG5kYogjluFTPEcw2fFKBFmg3B3lRG57Infc3sbWxTstMDIZXySMhgyGSipd9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VzVNTJvW1T5r09W6FTOM7y17TTVbgqh9mwPEzRottRNyhNdlc1xIbddSHALOELJuVOYx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mVWVMrgUDBIGwMToc0c9PMI928GGSwp3hykFlTv3U0zd4TE5qaWBfbcDoppMoai5QSyx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s8//ACmb/wCOb0ypvTOQWPzo3vKLoI4g2B7hcOuXFmikBVD/ALF/cORy+MPjHr+IlXwK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WUvWUNwkp4ZEdmszNhqAt1MspH9EMWkNUsjpZUOtrT8lT4aXkf2U/endKbsIU3um+SPr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6syBunH7s/hg8SIzAOsgo/KeqtfDaHbS+2GIVD6an5wHWe29b4RjtHx0Xixaqbzcm0ut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8iGEfdtb3ezXZqbG120nehjtj3VBrSY1QvT7FP3uTafvab2+NcM1Hsg/qeTanu8AMNre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/sDybZH2tjj9PyMj/wDIO647YOmxx9hO7W9PiT3z+uO1vZbIH3eSt0rB241QvS7F9zyb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301rwmaHCs9w7ux2l7DZHfybV943x4FHpsv3Lhd2O2fabK8WNltr3lN7bCylFotijTTA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c7Z6nZ7420jqmnC46kXHUqFbSqrlY6t+o0oB2nSr6rAjtaNfVo1QzCnf9VYvqrV9VC+r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YaVv1Z6+qvX1SRfVJVPUvqX/AFKcD6lUrj6oriqxcTXrfSifeSBCZy3jk5kidHKYomue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1NUE8FOVJTuiMVE+WP6c5fTCvpaGzFVQbmWChdNG3ZwCGz4lwMK4GBQxt4rg6dClgRpa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fCbKZlFhjdbR8FCxu5yhWGO0T6qb26vjU+5b418S1rGJ1dO9zWv3ju572sbtcyTUzFWr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lbmE9LnXac9z3HZ0xEc+epqGMZGOqjjGUeosYqOG8vUkKsrI6dPrJpFmcU2AvTju0ZC8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jZKJI4KJNu5RhCzBXSPlOUBUugvrPURZIS5yeVTx2bG26cQBM/M5PlsOqKam91NNLTGl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9UT5KeLdODnFlO/K5zywQlOpHui4bZVOpK2Bkk0m9lhiZI6ucx8+ZjT6dy1xaHSPKi3jm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4KXaMEsIq0yYOO8K1Ka0prUIgsiDFJLCwVG0XPwDrIG6domTyNDKp4TKwXJY5bmzndd7u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2RvVXTbsNlkanFzjdRn1x3et0Ctj/wCxdpBVG1A1WTQF/KPpmDlJchozLKreloVvURgX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i/wBm7uHKcT0GFkEeYYuTeh6Y5QrC+HzykAp7LHdOsWOH9DlzNfRSxBBS+fEKfxUvdidR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WJVXnh6saXH4ovEpOkZuNV8Bvqn1jpvBh/IPsoB95yugnBV/gofb4jrDpX4gqsb+oHjx2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rFo75x2p2UXZi7xbONpsW922hap2V4MY+6DSZvJtvu2b7XGUZotj6VHJtb3tLrTY1Xtd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VlZWVltbSi2Rc1XJX6V/JtQfotke0xto4kbScNbKyststWyfZr4ZOxxVSLbSePVjtYfo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lVltEWrrHLZWVinD0bEvxJ63CuFmatt5XCmli4PfQoSRrMxZmqF+6qRW07kaiFMmicsz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nIO0adfU4V9TgVXXwzUtHUilP1ONfU2r6kF9TCnm4mq+ptA+phfUwvqYX1QWo37h/wBT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L6k9VdW6pZBUyQIbRlvx0y+pTJu0JiqiR9RK2sqWNbX1IX1CpXG1Dk6V5UMUs7js6oKb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2VKBVUr6ZQUclSvpU6+lTr6VMvpUyfG6OVmyw6P6S1DZTF9KiQ2XT2oYGT1H0ymX0+lX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lSwQ0ezaWOoQoKUIUlMFw8AW6iW1g1jqGmi3IawYXV0Xn6u6KLMGMCurqvP6TZIO65No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x0pW0fc0mlJyRe/PJWa02zzrybR8ND4+Sv76f28j2xjjqdCricmuzNqPcM8VTUMp2vMk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eGumYYNrQyqotLS2thNT7x1OGspwnWUh12iBeON5Y3pRlA2CGqmk3cdNAMhaGql6Aqum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tYuNc1tPOGyyStqJcwjMcwK3uQGQyywhN9KqZbmrUTbl02VOOZRt3j3Gwjbnkibc3yNq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p3lOp5G4NPqnkyRxxfp6WSaGSl2wbVFTUPfupckUUjXsfdVMVbkqdm7WkTtk1cIMD2Ce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ZHddA5+VU5ZmqajeKZ4EGNP3BiYxFtmwgFpIYqp4enGQCQF3IFonR2QuFTObmGqs4K7C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HIbPAAZMCqx7WArVC5MbbClGVt7LZOtfL4NoG0bbYDoy+Z7TEHSEqEnIEAnKxAj1T+3+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/wBievK7E8gR6/gKaV1/P/PGwW6W6KLHLX9wMQtpvlQqI7CaNT234ljy72NZ2LOxSOaY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CiDbeNCb3ZgpSLRAMjzBVhbvYesIGQkKh7SmkODm+u2nxH1PWlkYI95GnVEbRe5/lE4N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P8ZxB1d6K0jCysqz3EfjVlZbQtw+z9VZWVkzuIyz2Vsdqj9JQaixx/jQedWVl87bH3Nl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iCbUwNc4sFYKqnA4+mXH0qNfTLaVTFURbPq4I4HV9MGnakKj2jA5pr6W1DKyKrO0KVfU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aVbSminmp62BkH1GnX1KnR2pTBHakFtnvEVRxrVxrU7aETUNpw32jKJ5v19pZNosc4bS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ZuqTf7ze7SW82ir7RQO0VMJpKgv2imP2gi6vWbaKmfWmGnqZY2mtqghXVK46qXH1SJc5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4uoXFTqSV8iiqZoY/qE64+dcZMhX1KkcZZG1dQ1vGVJXF1S4uqU0tVJDTyThbysWetKH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7w9a5Glq1wlWuDq1wVXamjfO91BUX4CoXAVC+n1CnppKdMidK8bNqCvpk4X02dDZs6po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Ayh30x5P0lqrKMQH6bCEdmMX01q+mhVVDuoNn0sdQzgadcDTrgqdcHTLaMMcczKOn3XB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y4OmVGwST8LTLh6dcPAtxAtpxxspNmxRui3MK3USyMC0W1NKygpIhThrRg1jWp49GxeX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3/Yjtx+Nke55Nrey2N4+TbHkpPa8kf8AuDyVvttmm8XJtLy0ft1tGpJdsr1TuNlXkOqa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08lXNG1lB15No+Gi8OF8K52WWXazgz1yOijVOMx0CqPcVVQ2mpoml7qiVd53bSjCt24K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V8RSGMvr42J9UHCOCSVVGzc4gY+Gi3b2pmgCumelsj8zYH6SuzClkyrfBbSqBIMymflD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bSts+AtkcwtD3HJE26iZlFRKupmGZ9k2ME1EBa2n0Y4qkao2hraqXKr3JKcLuhjsGtRY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J73NH2OhKbVSMjfXExU9aJmZZYi2vqGGHatUFJtmrXHBVs7Hq5eYInSOdGQhAQJow93D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XKy6usydWOMVPVRGF1Qwsyy39ZUbQFNFnPDxBSNs7IFZyAJW7umssowjNSMPGOcu7B91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x1zG8SNrGXU1KxkcYLlBE2JOdCrjMAqFVHbtLWqaE3uaLuEgjfcmmFybluITxmDI2sa9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iT2rZ7b1J5fl3MF0/CU5D9yWgrdhbpbtZCsp/ahSxMkYKORcG9ObkdFGiw33blYjAC6y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UxA4bly3Litw9cO9VMMjG0z7qlYXRZSqA5VmsciIuh0cbJrk5OF3sppEIZVw8oHzrd1V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5TVW9ipqgQN+oMXHsXHxrj2J0m8m3tSRxcy4qVCokUj3OQmmy8RKnPc5XWl1YoB6G9Qk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fVC31Qt9OnSSua26+8gahXqUH1QUZ9X6xfrV+uX65VO/syIvR2fMhs+ZcBMuCnCIIP0+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+nwLaFPFBHRUcE0AoKYLgqZCkpwuHgCfo+KkgazdRhZGKwW2W6bJ9vhYJwuzZOlXybX8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tjH72IVQ620H9cdoa0mxNYy1pO5iW5iW5iIjaG1juumGi2vbcbMhjmk3bFYBA3Tsyrtd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K2hd1FsQ/bzK6urravvAbxXxd49iOtWO7sdudmz27ug5NjW4y+pP63DaXc/rjWNzUuxu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92Y/GzvdHk2sf0eyj+n5Nre9i0gvi7t2L3YXw2302V7VXxrf9jfS6urorZHucbrax/RbFP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ptKZXV8KXXbBV1dXVaf02yz9nk2j5aX28r93G5/p2QRDRTSvnfL0i9vfTGD3eO06007a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5rGSbTzKjcXMBDm7S8VFpAiQ0TbQa0/UZAq6qdVSsamaJhdKafdU0dVIJhke1OkNVPPJ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0JUJgg9pRYCoe06JqI1kC2dAJXBObdOjspW5mvbu33Ubbmqqd4+6YXrM9b4NUJbLHJ9u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rKSSmUVPqNRFEpRllmtY6upmKV+VpdmJdbGILqp2CMEqij+1PKGNkk3jrldFBq6Ky0T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3BqZrG/uk65kCmSNa3ea/ZkT2QsLZYgvtElsF442buC7GgAGFu8lkjjtVRNhG+kCpd9I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IwArhWrcALJZZiszkLpnpTnOcuHJTqS6lh3LgtVZNCJbndEC5voDXppBU72xretkW6F8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5hMbqFgiYDcTPBfGSW76y2ZcxPF55vXVtGr+sB0kYQ5oOXd+kC6ur35bIpna8+jZrctN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wCPX8BRQ/fWVlZZQsjEYgi0hEH8zU42WdpKq/PB4rlXwm1ipfLdXwCdpISSmjKFdVXiZ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ZUOrwsyJss2hKj6yKl0lBV1dVVOQh3aWVgsrVWhopaEB0m6jW6iWRiyMVQAK04yRslEg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H7NB5bq5VyrlVvuwfTcq6uq/2ezzpdZldMOtLpMThdXW2PHs/wA2LetdptD4CGG1fZbK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/HjtgfpNkm9PyUOm1OTbHc3sxqm56fY3l5Ks2qyeSv8Aa7DJy8l7bQdybX9rsjzYMOn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rP6XYrvVybV93TuzUmJ7dj6Vju7C62120Jvs/C6utk+/+Xtbnw2kLp/W6vhWOIpNk9Mb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vhfTZvuDybV9psvwcm1PesP2b4XRPp2ObG6JwutsnTZ5/TY3VYf/ACF9L43Wy/c3V1fD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dXV1tY/dhd+nvhdAqkd/5YnW6urqv9psrsurq6utpH7lI69PtF9qac6SnJSWTzeoq55D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dQm1XmuVW17adNc6RbMH2KCZsMcz5K99TIGimElRLkDBWS7xtC07mV7YWVFXvnOqMyfn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Ty5XgXBCmdlji+3DNLmImyo1Oj5S40sQkfNRRhNmUVSATqGGxT1RMDIGBOTlKq8+uLVV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+p0sBY2OElOyxxCJ4FrJxyujqXMme8vljbdRsT3hqlkdMXNDRE279GtqJs7muBTnXIQQ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5y0kv3XPysDCnNY5NprKxiW9CL1IQVYBPIULrsl6OVsA3S910F01pcps8C4pMc4tD3X3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JSPeYKQA1G/lRhkChmbGGzxlb+NA3wdIwLO0ODwUGAoGyzOKbcKtlj3bXoXRs1Ga0YC7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SXO7MjmxuCawFr48rYYgonsc6BoVS8WZFlDtSz0o2eKEZY72MGoboSdWOyuc5r1kRKZb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WZysUFdE3VsrKk6QsyQO68g6855zhPOInFDr/RuwsEYwjGQsp/EOsnqZELRqs8sHivi/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ou3Go8FKr6Kh8rdXHpYhXCPWBO6QaVmId6x3t7Ma0XpdneTkqnfrLhwxrPc0fjxIvHQ+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sxq/ZbO78Wd0elRybW8Gzj+oxHXanvgfRgVtPXZ+yD6OSs9zAb0+O1h+h2P4+SnFtrnk2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cbUuxPJiFtBuWrdyV3ttidOSQ/edybX9psfGMWX8do+9cfSr4V/s9j+5urq6utq+8oCe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e9cfVdXV1tl2uznX2dybKP8A5C6MYLr4bSdZrzrdXwrPabGesyzK6uto+6Yft3V1dX02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tX2+zT+nzK6zK62kb1UZ+zdA4X9OyT9wlXV1dbZKoPbXV1fCr1r2m4J1V0Tps0/qcLq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FfC6utrH70Pgw1wp9Np3Rc0Iyx24iFVk0ckFFJHCDVwXNbTBcdTLj6dVMzJ5YKtkUdVU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aTMgbVExVNI+nmNZOuMqlxVU5WnXEVqmq6prZTZh0hos4pj+pkqJUz7j6J27c6d8xZdP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FrlCLQU9pYgo3WqIpLtc5Vj9JpLqnvUOfEWufYEBoYJ7J0zxI+znCEWglaxEIEhGzhSP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t28nc/K1kM0jC5bNpXMFRLvDGNZnDM2R1TNtWKGmiY/wBPQwtuY2aOdlE0uY3Up1pm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XDKmoIaIINcn0hcRSPBJLadzwxokBRuFvrI1RDWOL3wsM74tnRMXBQhSUsdq2lyJj7Iy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0+NiIaFq5BgCkrLJ8j5MIpS1RMDxUZWLKN3C8PA1VVM+OUVb0K5cZGVvacq0Fybh1M5y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1dDmN2uCc0OVVSvaoW2a9zgTE8lsaZEiLR+peqQjK0NIsHeuVqL7qmDJGcK4PtljYCpH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6Q6Nqzko49AE1t1ZMHqedMArYaolDXDq+o0Vs9S44Drh0TcRgMXc5wc0GpK+f6M82VGI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uQJyOkqqvJTeLF3bD5DyT+aLtxqPDC7K7LYu60J/URkIp3TeJhuoe7+LdK9DAnK0alh9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xCqBapp/bY1vu6Htxt6aLzHEda73UXixq/Z7PP3sWdX6VXJtX2+z/dq+AOu1dK2nOanQ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GPrV1dBV3u6X2uO1D+g2K8Z+QHLtknW+O2e6D291dXVef0mxtJrq6ugVtj3QP2sAVX+12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f3BV1dXW1Rej2P41dNIQdptP3Y8V8Lqt1pNka1R63V1dbU93Qn/x91dXV9KB+7rnn1Zl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022fnWdZlmWytK52qDbOzLMtqkbnNpmWZZlUG9PskjPhfCufnmideG6urq+mzdKknC6u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K+AK2gb1jT9kkrM5BxvfTZc7YpeMhXGRLjIlxkKr5BM6lqWxQ8ZGuMYuMjXGMUud9SKy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XIuKltStlgk4qZcTMuIqFv6lT7+ZkJlhZvp1vJlvZFvJFLGJXkuWuPpWWJZYQrRK0S+2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1nWYrO5GRzUX5jSC8s3eE7ugZmlrTdX05K4/emPoDrxVL9zTOIiinfnLfTGKWzXBzE2T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3L7XV1NJmQ0JNpIJUZRaU53bJg31XWvo7OmdUMjijYn7HJEQubOfI2NkSmluXCyhqsia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lbEhMHKR6raoRtgjkmfs6jhkEWsDaCnE+1pSHRXcZXiJlQczqbZ9ZebZlTPJLRCnYwZn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NJfK293PPqe8RwRFWJRp2lSUpagmNLk1qMBTYShCCJI/TNR51PTTRDMcAmxrZcAhpgEQ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HPQZG1MYSm0uj4GRsec7pHiMSPMhxbooCQ+Z5lka5xLG2FVJY8rY0BZXITZXAscHtand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cwObO3cEySlN1UMelS4xtjma4HKHQNa4btoR6dqjk0yskXChrpQYyJGGNrLKrdmcyzU+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2NtHtN6YndLFNFmXwuiro9BfEXtZRMLpah130gvUnlKHXrj84WWXnODdMPn+tssoVkWN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67qp8tN4sT0j7jiFU+aDx4zeFvS5CJ1ozapYbuLtL3M3SzojCcwDxunxSCsLHKzlZy1s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KgXg2d5cQq7Sqiblgx2i2z6Dpj8Uukp5K/3MPhxq/ZUjss5xb1q9KsduO1PabP8Ad4ao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a4z60OxvKrFWKAK2m0traQfprYaLaID6HYY++XMWdi3ka3kafb6q6ohvxEC4qnUlfTsF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AyH6lTr6lTr6lTqbaTJItmzRwycfTLj6VcdTLjqVbUkZLO2aLc8RCuJhXFQqqqoXxbIk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lvGLO1VXuy4LM1Z2rO1V7hw2yX/buFcLS4IA2j7pr2mHMFnat41Tva+HZjmxTOniXEwr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8Mz6aeKOm4mJcTEuIjXExqBuSpNQwrfBb0Lequ3s5p5Hx0+/K3xW8KEhVNHLDU71y3si3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mna3iQM9ShLOt7Mnve9kEe5Np1llTHPaJWGRGlYmyFrd69b163rkZXERRxRHelb1b1b1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LMr4ZGEq6ur8t1cq5V1cq5V1cq/76b1U6CC3zbNBJLryUbw1tSRmj1c8/cgd66p1yzx8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5I45HTT1E1yBrmyuZIyUGwkZmzzBz02MlNDWkyEpxawOqbpzBI3tkc4KN1gZNHTAJtTU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DUvkmY0C+8yMs97N25ZHrduy2eAA9DeL1IhXkTYwpZlAJ2sZtCshhZtaW1VUGpfABFFT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KJahAvetosa00sSBVVUJ3pRfdNTtXy3dKxtk3AAKqgsmnSNb3TeG28sDKHR5pypmVMrT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dFSODqdqd0cq+QMhjClzqnaDPE0KQtijnM1Q7cSKogdb5VkBbDtYqYXmecjDqeXOhqui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jc10ehMbW32jNuTT7SjsKunc7aW73Od1otTHo2WxZlaVkCbdhjuUXsamFkjhURANqmtq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yOJLd42BtnOa8tcx0btms+y42RdvZV1KbFmBDQb6K6zBbxZlddU26ar3LngOoot3GTzN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GsfvBif7W106jhcZtmvedzUwN37guJXEJ1RcQtyt/i+QMW/auIap5WuMczWt4hq4lq4l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hFpIBo66LrIuTXXFP31ZdxUJuqGFksw2dTL6dThcHAtxCFOGMBvNI2P7bU5uZmzh92yt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4HG064ynXGQKtnjljo5GMW/iW/hW+iQkjVOQJjPCt/Ct/AuIgVZIyWaKaFsXEQLiYFxEC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xy8ZTE8TAuKgXGU4VXIx9TxlNbjKdcZTrjqdV1VDNSwzbp/1CRfUJE6unchU1d5d/O5j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9f8AkEWbScyKkr4jk2qjBtUrhdqLgdplHZlcV9M2gV9Ir19GrV9ErF9Cql9Dq19CqV9B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1C+g1C//AD8y+gTL/wDPyL6BIvoD19BevoL19AK+gL6AvoAX/wCfYv8A8+xf/n41/wDn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OfgX/5+nX0CnX0GmX0KlX0KlX0OlC+h0i+iUi+jUi+jUa+k0i+lUi+l0i+mUi+m0iGz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TLg6ZcJTrg6ZcJTI0tMuGp1w8C3MC3cSyRLKxWatML4XWZZisxWYouKzFZii4rMVcrM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/wAS/wBChkBGX7jWMKljEbaJhc6e7WxaMZYp5UPVzTvM5D33cRVsAdVwNA9TZKhrVJUS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oPogaSqMU6b37PbkgmLXKWQ5pCAwMEYc7KuIjCEksic1jU6XWA/bqRlfIbgHM15IgV0F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4EI2ANgTJr6nLIiywiJTVuWORiLFost07LGCJalcE9bP2dJPJROioqiqnfPUU0WdVPqk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LLlVTc9X2tnqN2HEpjyrBB100etrQHZkHgLMU6UhGR8gGizhZ0XEoJ0z2COqqWPO0ah7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koteFRV+4UUzJA9zQJqyFqqakzybyy4hwMGV7hJZrAZBkCc1SxqviyOwCYNZij0oh9ys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xyujTJpXoyvuXZjZRxlysrWUHTQJ/jwAT3rMVTkOdw4C3dhNUbtoUbfQzMS2EBdonayY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MzoMB1GZEIK6OqCAubAK4QRfZpflYah076aLIok7mHT8DuWTVX0GLv7M8uuD6aJ6Oz4S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JjCnRmRcMuGU0OQRxhw3CFOuHCMFm3C3YcNyEYw0lObZErqgSoiQ+oG8m1B2PJnqLXRC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z2zw9ktNI+ofA+ERROlPAyLgHr6e9DZzkWObNwAX05qFA0DgWqrg3ApKZsw4KBcFEjQx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kk4GIIUUK4GnXAU6rIRTzMoM7I9mtB4GBcBTqahp2wUDY5HcNAhTQLh4U2ngvVhrKhtP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AuHgW0IIo4KBTm0dNVKOZjhdXV1dXWZXV1dZkXG5crlByurq+F/z3/sT+C6v/wDGxSvj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sjAWqtkLmRxinpamQ5hOMmR7IXBobS2eptJBYJwbI2WqaxXLnUksm4c4NT35lsuDPJtG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hgoDlmkgbvTIWtjqXOTnZp2XDb2TnGR0USkksLl5LQFE8NExbINbQiymcN382QVLGWMc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YCLMyNMct5dZSU8MY0zC0UQc7PdR+p9TtGbJTjdsmibM2lbu4aV4zzSvkMLfVC1Bgyz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mndmQV7LuO7ytYZXJ+ZiMjkHEprwrlDFxDU27k0WFRFvAF8NOl9c7gqepjCOQvaE8KyY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qDnboiU9yc66rIn1EzdkCz9ltClp3RHtajqohu4p9VZW/FBRucWBjVHSR5uGhWX1x6Bz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p5Zi5uBN1lKDbKJjIm6lBTP3sugHEMCppLOkflabObQ0+WZvpbtSS72lXwCa9Z1dWODS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qPVHs6KwATRZO68vx+A9OQi/Jf8AtD+CyAACdGxyNMwp9M5FrgqpU5FlfB3ajpg9fCcF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uQ9r1stuSuDnZ86ldqdVYKS94tY/+1X7ah8vJUe8HTHaIvDQC0WNriLynqMdq+em8OM3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tIDiIfDjtL2dB3zeK9jDJZRSXTec4fzch0H/AMKf/izieQ8kseVu8yOpJjllcbxMz1Vf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maGyR5wyR8D6ZwqA+OzXjO2opTComZkDZtwpJAoJ3B9XWGSFv6enAULCSXCNX3hkmytp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5nSQtspJEXZypReJrXhNBKcQxdU5l28M9WKihzSSPTnatd6i67QF0WZrFLUySBmiDimS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rMWtMrpEGThMhc17SmKslywwA7vBs6jm0e3fSTytja573uELytzIt09MblTpCU0Oc66E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jzIOzOZTFTv8AXHHYtatE2RoVVu8w1Acg1FPLWoC+Fk27jJGYlmV7K+7mZOHAvUjk+QMV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dVLckijF3SHS2GisFuwU+EtLaeVxdBKw2KyFZCqSP77nK4C3iLnFFNKnkIkzXUJUptLo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p72077tkflbFfLFDd0dM209JE8RUk+aPZjnrcSRGmH27+pz95JdDXAaqJuZWjas2tyrq4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pI65zBraaMsYAMDzdUR+B/TlPUjSyP8AaH8ITgrYlWBToY3I0caNGU6GRqcHBsfccHId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m5qgMyrZ5tW31Lgray3aG2Qa4qHxO89SL09J6ZeSq903txrfb0XTELpIcB0W1O6j8OJ7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aQ+5B4RjXa0NF5ZfH1URUTkw3A/B/J41b0HT/wCAOBR/e2VsbKyt/WHmOD5WgZN5IgqU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cz3OkNn1LGql3cgMkb1T7i2aaA525s2koyO3oVyWl77tqanKyMtdM/ePYwlOcI2W3jnu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qp2Zrn2EjiSNFcL+ITpLpkafo1jgXb0ujYwJoANPFc7Xlip6VgQXRMY6R84aHMaCR1Gi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U6UuDap5aHuKAJQYhGC18RYJm542doCmm0Di1Cqs2aaW+vIArYPuqcNMMrnFdyp47ySn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dQMaGppJwuFNNmITTbBrlIU5r3lrZLMGhLGps7mnY1CyujDPv/NQdKOkZBQQVW9dtGXh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S9I+u1PKFCdHG5cFbAKEa0zGlweCi5t6hrHMutVSeJOmst8UZConlPmaG4Rus4tMknDv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c7mNTadjEX757Yzlp7NReAKisDhRVTHRtj3jqmHJJDJkVdLu6VgvgDgx7WrereK+udXV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MLlC0NKHRO6/kOiCcbnlGLuv96fwlAJ0Ubk+laU6mkCkpZgujcyvjS+ScfqW5CoYN1UZ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hitdU3SXzyaxU5+7yVulQztxqfb0XIOsgtPgMNojSi8eIVP5iggm9dp99LrCMar2dH5p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yahgMTg9O1Tf22t/6c/lvhf99ZWQ/N8/uDhFJvCjz08wldnyQVL7mgjU0foLQXUzczI2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nDjew1Dd3UCQXyvpopBlMTpWAS0jAqs2Db2iQvIQbJ77uDmhkMmjp2qYjL1UmiJQKGjC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cnalrrOcX3iz5YO7Pum1UzqmoaF0UbZJS8PuIysiDVcBRtkcqgZWRQ2aI88ggTWAIZWr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GuklVPTOlbUyyZw0plTkUcwLpGoxuRuFdXQwshdRH9PM/KDKzcUtlP12f4NpvO/ummyF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q6zoG6DShFvXPpXQS7GbNRP23Tbqp2ZTwijpdjvfWbckk4fYVHuYauXfVWzH5Ko3tFZ7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1jZM6Zo1jHOW4Qp7p8BamsCtZo0VytU/UBrRhlIWUqSLIW2TW5y+BrG7tgVoQs8SjyyF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0eeyuhYCO6qpPtxRhrJnZY3ZgCSVT90I0jkkY/jp5Y4tTVS7+dXV1dZ1vQFvwt+Fvyt8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dAIBRgJvW6GB6ocnxj0wCKHTl+cT15j/AFp/ckm5Ywp1PG5GideSnqGFlQ6B8mWSQtIU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Da4Y2+8EbbCHSWXvPbD3oHHaA+5Cbx4z+Ch7uSo0qPjHaA+zQ9mLAovcWKsgFbXanko/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Sdje1pUZULkxDlODug7G/wDwBwOBRwP4hhbndoIniSP80pIh4md6j1j5qiqip3Q1sM0n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jZo8a6smhqNn1Ms837Gmn3xKccraSbdyI825JYf01RJM10TmO31I2zKlwYyfxsL7g5mv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xuMgyMbqnaLaAsyUZzR9GtExLTG7OMsZ0kdYX0BzFqcQ0OOd/wAOYZCyJjUZAwGZ0wuA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Ta8ZzMi7KdpW0ZrBrUNFCwzS7VqG7OoqZ9hlbIHRlqZGXnhNd3lAbne/pSEKQvYc7ivWU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lphohWTA/LnZGNu5RNDEHucoIlV1EMEJMdg2EjdqRkihp5KhxjyvppC1Sm78oKsQhItn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4C6RlLAwVMrWMcczwSSGWwjpJnoUIAMVHGjVUcadXlyjjlmVHFuZ3RMNTMMza1pqKLZJ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1tDNNHT0sMMLaOJj5AHtpIxnmdpVGOlgrqatlip6WacAXTW2BQIC3jV6S66bqmMsnNThY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zJrs8bqM2y2QOUv9aHU9YWXVrJuq0VQzLg1NKM2VsrzLJnayN7n1UlZAYIxZRA5ortjY3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/wCIIYN6NTUxBDAnEYjqeUoK6HTEf3R/fdU+GMh9DE9VVIYXM1a5B6GrcoIy5Qy2/rnF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DlxJXFlcY5TTGZNnexvEyLiZFxMidO9zWPLE2okBFRC8ZJincS1PzE8TKFxUq4mVcTMn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4mdb6oW+nW8qF82qFlnWWdbuZPY8BrJHAxSIMlW7kTmOw0TTdoUZUaiQQ52dfn+ksrKt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qCmMNdTTylHme5jFvobnA4HHbE8sB2dVTy1jsDzhDrVPeKrY+tPyzm1PQ1Lqcsc2Rn5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vNtnz7N9989eXahvW0tQ+B97jDafvdke4/EdBvoVv4FxFOjVU64umVZOBTbPdlnKr35a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lo4PTu1Iy4np2skewPdvcqcwlVCpXWdI/JFSwulU7cgpXfc0TQnFPaHwCPKo3Rbv0EEN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OdqVGESGNvdDqmdHvyhzi8suxNbvGZk43TYnuYEw5TGNHSZYnHPIF3Oin4Z9bVSVkzdD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cHKMWqJiqBtw+0MEkj5Xx5giHlQ0T5XVDGwy+lEpqyZ3JkZKYMqzWVTG17pWh4kZu3k2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Q0SIQgGeGzQEFkQHogr92pKkOkn2iFJJJMY4CUA1idJYipeFJPMGXcRTMdI6HZUhTNnw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xjS+Edmp5UmscEYiZplMN1O45QMjdGJjDNPNA2Z+19qRxQ06fciSJrGZitVE20TOscYi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pJLjVNp3ktpQFoAWRuO6p1uYUaWJGnYmNARaArWMwsyXM9CJtxTRkOpHNHDPcjTNanQl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Zspc1NDUXZjLLkH4wggm9UxN6tTcPgco5eiJTcHdPwnr/wDGFDG2BTRcbW7aTSmIW6JT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tUS9AVN7gU8S3Ma3ca3bFXNaBTMYYsjFlarNTwDHReTkrPPGbxLTCt9tRdyurpp9VR7w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pqDxXV1dfwibme61mdoUajUKahynDo89SQ1u/ix2ZViRxxdVRNn38K4iBcTTriqdcXTL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aVcbSrjabkrPZglUfs/xBVssjarY2tB/kjrUmxto5fyf5SPV/j/+zPKcP8nH2Nm6bQmc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KjWUq42kRraVRTRTLb62X792BCu1DUcgQ61nvtje15doHLQ/Gxr58R1NbU5qVxfTJ8kb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W9iW+hQngTu6hqYW0nGUy42mUVVBI/HbPn2Z735qJHx19JXtk5J3ZqmBueY9cNp+92R5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BWGD8HOuo35ZCbraUmaULZzbRprS9xorKaF8SiGd4blbUy7pMu9lQ3SWbdikqWFjzZsv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6WQts2qhlaKTztK+cyFlKC2paLIAlsczE+d72Sx/aIF73QOUOdctNlmTEXABxLk0FqhU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Bl0jOigDN6/dcTUv9MdNK4VTJIWsj03DEKaIp9KQtQWvzJpWZXRNjO+w2dIN1W1LXU7d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LM2mheTLI3tC7QNVFHdXAT9FndvY9XSiyrx9t9mszqAZk0BHRP1iuCiLLMSoXKRoMkfp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drMsyaLKbUw0751/j1MGtd5pvS2mkG6R6t6vbq7qgfVL2h3oa7RkWVA5nSEJrlPI3J9O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Qp6GpeuAqQnU0wXrApzq+oGfftDt5mTrovaEwp8xvmdyNFw5xuX6hxCdI96p5g5tS/LA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Ox6ex8aug4hZysxKN1dByaS8uefyhBBNQUeDE1DD4QxCPIRdDAI9Pwu6/wDyTugW1PFQ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5XR88vQKpFqpvbjXeKk8d9cPik83JW+WDxY1XtqLvxb3VXu29Ma72lD2DH+MOkpTEExM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7mH60ENs3Pcxy2j/AK+k9wql+7gjcWu2bWOqW4bcH6+ytjZWVsLKIev4wqdaVnbs/Wh/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/r/8ofq3uoGltF+L/KFsH/aFHm/yf2mz/f7b/wBba6srBWw2Atv9mzffuwm1gHbs/wBj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15dsG1ItjttT1tSaZsG0HTTXGYJ3dRezW2VlWVZQrBWCthZWVlsv3mO2fPsz3vzWe9VB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emy2Xqsdp++2R566qNMvqj19UkX1OVfUp19RnX1GpUFfLvThtD2mLl8TQ5IHaFkwFGSX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NjHUGJAteGsZDVRytkVaP1PbDM7SskBKpYZco0WpOVRx2W05BFRsdlkBQXRPrGgtuSxW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xPZkkvlRfdwCd1CGL+jFEVWtcxRPaWlpy7p5JbkMTzkpocxDNJog9sjDCboFXUrcyOig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VkT4wMwKYzdub0Y3KKqXeyNTQEGav74WXJ0XYBOHOntmhClF4632+YLKHIekNXUS+Ixi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BPFwetPPZRU0YfJI4yAsKDRhT07qiaLZPDyiDcpg+85t1G302sGjW+perApwuh1ebptr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y66WLFtOonhqmV0hX1N7S3ajUNpRFcbCU2aF6tE5GnhKOz4Svp8adsq6+mOR2fIvp9Sj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lTKcrLZrIQ5wY1boKplBQWqCaFZybMVJA0oxZY74lUsDXsIeCKMLg40aC4e10bvwhBBB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YfGIRwHN15Rj8k//ACQ5Noj7Oy3/AKZpCzXL8GtU+j5+gVX7hnZjWD9PRdkpkBwb1p/P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o9tRd+I613u2duNb7Oh6YjozyFDqE1MUPWNDk2gL0Kb1g1pmVoO068foaY/dHTbcmShC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vvws6jswm1gZ2bM1oa6pFJH9bavrbV9bC+thUFcyr5NpTGCkicJGbY02j/j/APr/APIX5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MrVZWKsef/KezYn+0PKcP8m9lQ+921/rh05Ngd23/Fs/37uqk8Te3ZvscLHEKv8Af7H9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jZkpNtePZ/va+cx7TjcJGv76H2VltrmHIFsz3mO2/Psz3vzWe9w2dV5TtZ+SjC2Qy0WO0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2vwU5zUy2h7PArNo1Rs3tA/rmOVbPjzzXxoqNgh+mKaF0Ym3tK5s/EwySSFTTl746eKVc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abEVdjFJIGMqJjNIopSxOrGBSSPkUeoY3MXSR07Z55Kh0XpDbuKrow0taXmRga5h0f1V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GRpsYKjp1MxoXYRIjMmxvkUVM9QTRsbdpDmraTRu/SvStMJokE1yunlO+5G5thGx1u50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hdE169RQGrBkZ2KSQzuiaZnvaWOpesg+3WD9IFcNQIcgtQKq+6IIZdDM4BsoDI3uU8ZY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a9RNLlTbKcVTwxMZ0donABZtGOTigbq1k4XTAj0yIiyto3KFncruQe6/cpo5Cvo8JT2F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srIRucstlcoTPiB2jOvqdUhtaZN2uVHtBkga95M9VKFv3uAcm6lrWpsamg3o+lNTtlFO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uqlqJmTZi0OqM6DhKwjIcDqobtZ1YsumROs8VEDqd/4Aggggmpiaggh05R15NcPn8Nk7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aHg2V4rm4RF2mPRgVUp0Old5YvHjV+1oemLU301PJXd1LrFjP7ei8mIW0fcxdmNV7Og6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E1MUKYm8lZrRhfL6jcbKicQhKKnZ0Hc3t2/LmnCoWbumw21BJLVcHULgqlcDUrgKpfT6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pfTqpfTapDZ1Vdl93g7sZ2bK9ht/2HJRSGKqOP8AkcmWl/x6qzM20P8Ayf8Ajx/QTP31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YcXXbTFLUbYq5YW/UaxfUKtUTi+j5f8AJ23h2LptM8pw/wAm/wBfR+82x/rvjk2B5Nv+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G3psz2K2wXMcyuqWJm1JLt2nCm11KVXOa+s2N4OQddpPz1zG55LWW2vHQe9qHbyo2bV7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2uSxVnLK5dC0OcdzKhDMtnRSNq8dt+fZfvfms97jNO+ZipI93S47R99sfz7Z/Bs43pSt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mZrJLHGGM7Y5Y4qWoe2SZdTTR7qLCHWacCoL45opNsCZlIJhTOjkie7fmCSR8NSyrzRx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dKxiMsjlfK2rmMhYx0rhsyaz6CZqA9crnOLMrIt+SnD1R2KaE1NW0R+li9QLbqGJ8pg2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sTWT6oBRxlybkYHvTDmUwBq92xUlK6SXdRxoi6yIssmSG20pAWgaZ2q7bb8K8j0AU1us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YmuKf6nRhU0d1UvyCY5pGoRFwEUjTDLVwKNqLsqnmLzqAx5as2cUp9b+yqB4NrTbKmNR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R7oZCmMa1Mhc5Np1GGxraEomnc0NQLmph3kboTfZUP3MrSAC0ixRGrxq9mjGaGNZLKyI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U7ta0IrW40HRPlkCqto1Ga5BZmvuxfLG1PkAaybOGQue6bZ0ljmDsB1Kg8rdGyhPbZNW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HOvuJjJl91CrjamV1M8tmgcS2Mo08T1wEKk2dE9HZEaOxyvpssaFJOFkmY3OQmz6tbcv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DJzhBBBNQTU0oIfkjeHs5Tzu64H+qjuW/wBCeb4rBeHZB9TtXR3u1Hop/FU9GystVkOd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9FoszVmCzBCRiebVO8Ys7FvI1vY1VuY8UsjGs38S4mFcVCpaiF0VM4Nk38S38K4iFcRC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FsfFwLjIFxkKnqoX01JKyI8ZCuMhXGwoV8ITzmfxkdmkPATUxQpiHJUa07elPsumfDtm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xBRRLOGU80hmmoYt7UDT8xx+G9Nj+w29/ruQKF2eDD/JHXqIJHwy104qqulqxDsgLYP+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LbPtcNm/6/DKsqsv8jH2Nm6bSLSspWUrKVlRw/yUf+NpfcbU9g1Watoe+2fb6ft3/Y7B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XdU7sZ02X7Fba5ti+PkzBjb5i0lrtlSySjbXhGhw+KD2S64VM7aeGnl3sCurlbZ9zsU2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ji2jUMZVVD6l8EroJPqdUnuc92yGNfDW0jqZ2FNHvZzybR97sjzbZ7mhznSQyxBjHPfL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tLNFGtl+3W0faDurPaxD70/YOjrY0MNyiQ0NnLnRx6wNjggdUMLK29RHtCmElFs+j3oN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0TEysYnPc9BpKfOyNT33zrvfRU7YGTOjiRljKlhzuljkbLI7M8J4zNZ39E3tjGu0janZ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sITzYA5k25LY8qL7gXUj8yg1UezGF0cEMYD7ySsKzWTnvs4OvLWRwh8pncJLox6A5Vo0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g4Y0U2WubNEmyFztQWaqK0cUrjI7dXkYAMBdNaSuGeY3lpboFPlAUINoDqT9uo8BlTXE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zKooS8sY1gzIyqqqN1CIpHLduRDgmON2MfUrZ1PJTRZgi1rkBlTTfF1yvUhgU0esyC5t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tDrF2RGsFqiVstVHFJMTmYQCsmZVGXMGlUE91PKWRzxb0C+Hy5ULMz3lOGjoS9SQOYrl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vYmVMrU+eaRFupACsmNJcCWps0rTxlQC+vntT7QJa7aOQjaMCbVQuTqiC4fA4ztcC05h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cjCtw1cOuGRgcFunrdvWVy1wBwaU0ppTXIdAvnkty7Pls7G/4DyH/wCPK+cKnxbMNqlo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H6eb1QspnWkidGooTIzhSuEK4NPpMrY2538GFwbVwjFwkaqGCN7aaIjhIlwkK4SFTwRx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SNNGUKWJNpYb5Rv+EhXCQLhIFwsCrYGRCmgiki4WFcNCuFhUlNDuaJjXu4eFcPCuGhTa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qePdFoaQmpihTOg5H9jekcwg2Y4l7tiU28kd2s0W061rqQLYcFm8j9oT09R9YqV9YqV9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Wq19Wq19Wq0NqVSpnF9PyfOxPY7d/wBY1pc76RVL6RVKqoJ6aJbPN6HDbl3bQQVsNif7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9jtb/AF2Gyz+gW2XOG0eJqVxNSuIqE98ki6J006dNMt7Kt5Ii96ovYr/I/wDWQebaPsh0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d/rtvf7DYPuNu+1pPdP63Xw1bL9kttdOXYvLtWXd0uGxe3bfhp2CSoraJ9OV8UHssa6o4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htNHsqV0s22h6tkm1ZgMNo+wHTk2L4ntDm1MYiqFscN3vJtD3uyPPtnu2f7zbJ/T7N97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1pR02V7dbS9m3urvaxeSo8ebRW0pKcymBgklY0tmrfHs8B07zme2WapmbGFtGYEU9nNm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nW5Ns0kRM1lNM5yKvcUkbGztkbG1zzLI1ArQirosiuroD7oNz8C4VebkNCe3MKc+mJwC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KHWSVka3zpHZbuhjELW6h7rNpyr3BDU6wFR2CxR6tGc0uym1EE7dy94LmbOo55HBr56q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lTUSVc1PA8qcHNRDM+ufZp0TWKyaxaBMfZVNY+ROOFgm2yNzh0fc03iq9ImPIAeokesa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c4uTy2Fs7nTSuNgiiFsdrGQDq4CzQMfm9zgSgivhzU0AjqQbI6ucPU7tElm72NyfLTFo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GeQzztKN1uE4ZT8wTcQ10WQ1UGfA9TqoGbuJOV1UTDKMZEHrO1OkJHwVHC9y3JaN2t2j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zdzCPQ2yrJGySWCaXKkms92hj9E0seSborK2NjyWCyBZQrYNOsT2uKshyN5XtyPp5M7O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6tv9RN20Vm1jZdNHLoS5DVVnhPgj6VnZR+PH4pvNyVvmh7Mav21B1xb1PpnHTHaPjovG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Z3Vnu2dr/KEFGoVH0HIelrJ0HEbHYM6o4hT0ycPuWVLCaieJgjjx+a33n4KI/o8Qn6S7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aS4bUbm2etln/wAfhtKibWQlhjdjsc22hW6bW/yH320v9TsuhjrGUcQlqoYW08a25/se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B6bP/wBev8h/1UfkrvZjtZ2bV/2Wy/8AW7e9/sL3W3PZ03uX9V8BbK9kttdkDN5O/ZWr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YbF7uTaU2+qgLraEYhn2L27a8FH7xyr6LdoLZ/ssNrVGRgVCx76mrqG08cj3SyUD93Vb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JtL2HxgEVsXxV9Xw7MKSTdVB5Noe92R5ts92zvd7Z8GzPebY9vR+6rfbU0Ek6p4BTxlbS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w+So8YTIZJFFRgLotlM3bNpfble8vVIcr3aOoJcs7Ftry0Hc4emoY4yOYxrdZHSREU0D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1FT2npDGg66DSmgpqC6roqymBWZqayQrVqDldTSb2S7lvCEyUFMmKzrPE6PRolqyU3Ut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kOZ4f6g8pzsrXzvkdOd61+zvS4Fjo/QqOvpjBUS76qy78FxpqgWCPSoJfJSQANc5PKpZ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N3oMXpCe6yMyyVBW5qLw7Nc5cFEBU0eVRIhNVLrHtHSHCkkuv5QtutGB0llcuUkwiD7u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43zLYjH7sSBF1wzpdAhObZN1Ma6mwGJCyhWQ0PRA639T1A7OnRtLqWkhgNZXMpmTGsr5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9LjsfZ8M42zTR0lYL549nZ4ZYnRyVkHqVMzNISnJ2ikcCMqsVZHROu5WxFyaWENTl/H5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G+T7rGxNCClgdIZqV0QYi9QMMjmm7Jele1AKyHSyvjbAIrVNthbCB+dqHI3qeSdl1Tuy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5TyW/wDgR+xk6RaV4TSA54R6N0T9WDxw9K3xUJ+3i1RaT8m0O+Dw41IvT0HfiOtVpVN7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f4UPlxb3Vvu4+yTzoKNRKPoOT4kH3Nl60UFDk2ptY2oG1VQ0YNc5juInQnmWxnF1LhtA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sQp/c7A9rtcX2bH3DCu1oqHZT5RBC2CLHa9DxLBhS0YbsrZXv9p6bW/yD3Nf/pP8d6UO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GHK5HocCNNl67NW3v8AVN61WtJ/CLxbX/2myv8AW/5B73Yfu9t+xp/cP64fOyfZrbXi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W99sXy418/DwBbJh3lTtf32xem2vbUfu3dVKLTbO9jhtaLJUhUNPw8O078YqOB80u2B+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pi38H0lyrKbhX00O/n+khTs3U1JWcNASXuVtFSP3lLg17Xu2h73Y/m2z37O95tn2+zPe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YJGtAa1FbT9m3urKmF9PGcsk9ZTmIKOohELqmBcRCqCVjzXxtkpQoOkz/sRi4paneQvD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cCxVMRAgjlNVUMMxggbTxW0c1SNVWzK8uDkxxTZHISretRcxNF0yCFjsxJeA8SUJVXJl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aPITXC5CfEjnarPKa1zVCbQEq+VlQ/c0sFULMqLCebeJvWnb6rabUgzRNKa3eGkoIog0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5zskDM73uRfZZgo2jOIw1R1AhYZhd8kikAYaSF0iY7eQwxrKnBVpy07ejdVZMcWGtvNT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TY4mr0lR2apHOA+HSEoxp2i0ViE2RCndMpaYwPpqiBkLLOaF0KAV1GLPumjAoYXsmn1P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Hojme9yizhaXvlL67dinkdPFUR7+nrNlbmnYcxpohBTzslrNo7L2XI2r2nUClpaWszKR7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D9HvV8bhF+Oisg25aLJoG7sSspWVWAV1VNzDd6Fpv0AwnDRN1NM/K6B/rcLsnGegb0Q1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srIK6vgThfQEtMbs7RgMG9eRwT49YGFjOQ9vKeQ8x/8AjHdDpW/yegbI9CTe92xdsSrf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OTaCpvBjP4KDyclZ7mPsx2h7ei7baYN7aPzK+A67R93F2S+ZBMUKi6DlqPcbIP6Iraw/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g6jp3u4GmXBUy4KmXB0y4OnXCU64SnXC06a0Mbi6qhbNWi1d/jx+xtP/AF40TCMmYIlp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wfIyIbcibFX7NpTVT1wAoNmaVu1/9pt7vq9dg/473w6bUd1U9JBUP+m0a+nUa+nUi2xS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z6NcBRrgKRcDSLgqRNa1jFtz/VKTWlHip/b7Z/2mx/8AWf5D7rYnu9tewh8z+qCd3bI9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7uw2r73Y3nw2s4tpp5XzyKih3FNtb31LVPplVVklSyN5jk+q1C+p1CJLnbN9jhtOLe0m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qWB1RLFG2GPagvRRH7h5ttebZnvVWe8wpYHVEtdCDQ9Rsh/pwhnfFNVSCafY/m2z37N9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5tj29F7s9cdp+zGuDjiFHG6XCCV0Mr6mOegCj7b3hjKoNKh0gCp/W+yIUjbtngtJs/wBU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rxap7YT6mroh0JwBQ6xn1v0OUhu06MTxBZimd0rrKZ+nVR5mqV0oc2S6czMjHIxQPLqc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e+60KezdsaqfvHSvcGwi1tmsCY66b0KnCq2/qARG2SYAtbvCI1azGCIKqmie9huqPd2m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UAFmYPUzQ9kkZheCmnMOgaU1htkcsqGRNfGFUV7Y42glBuhCmaj6TTxumVPA0LRqqH7+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KSoTBIjiQmhWu7phbXor2Ra17ciGhtdsQzSW+7LZ7qqzGscSndzOnqKpbtfZEhS0TYtp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ir4TUMgpoKWKQgyND5SQWOPIVfE2KcACy5MFK6zY2sV8LFGwRmYFvyi58iuGotVlqpi8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Lw1zesY9LOnIWqyCthZdUMLakJrNaT0yjri3mtcR8p6fhvzH/wCMd0qNKlyIsCUzoegO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KHpiE/3LejtF1VltDpSa09irKymH2aLzWwsrFVvuYfFjXezoeqF8I1T6VOFkAtqC1VD4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UfQIclXpWbF9pLUBlTtIXofjl2F4VXVBpoBtuK31uFfW4V9bhX1uJfW4lHtmncYpGSt5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+7qdpabS5C4r1KxWVbD9iq+uZSCoqZZ5NunPNsFxbBPVTVSodKzbP+z272za/wCOf495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bTL3RaxLbn+uHV3Ptn/V/wAetMeyDbVPHBXziqrKDakdLS7TrBWS7E95tn/Xx+R3VDq/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54pVtkfpqX3TuuG1ve7H9zhtrsWy6feyra/vebZvssDqImCKNVsRlpqWFtPCpahtTA1N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Pe/NX7xUsD6l8MbYY1IzdybPfkqSndrei2P5ds9+zfebZ8OzPebY8FF7r5x2r7Nptg7r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AzGSj4OGeAlzOz+A0VO0lQ+oUvc0JwThZVbbnZXhjVVIyNs1SSmyZlK+MtZQy717XU7m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FGSUASg0oWTpASZXFbQr7NC+GjWZ9le5BTbJ0hcsz1qmvIVK/O09ubdMaCTUgNeg/fUj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ZC+sqG7JjUdCyMbsxmGS6JTiql44h8xKiyqAOlMVMGoRBSUcUqq9kli1Bpm74O2ZYcBA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rouT5Ar3VfkyBA2VwRHJlTpZHLqnZGreRhOqEy+ZicdIQqjvbHvJom6ZsrayXLHnUAz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Zx1QK6I9PguypoRQ6uOrwgArKRqj7W+lxNxM7dRxsdUOcRA0u0FgoX3VSx0c0bw8OYc2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qnAudtMPdDSbGapJYaSKse+ol3Tysj067UZVdzkyN5W4kQpnlcFdR0cbUwBgui5gRqGB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BoCllcx2+OVmZ0vVZVkKMRW5ajHEjDCnU7FCbqPz2yvGAQxynDVXQVnIWVsIzrfLNILY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6cp/u5G52QyyUkgII/bHA9K3yX+3mRamhZFayf0E2UyT7xkMjo1xMi4iRcTKuKlVyXby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2VOe9y1X3FmlV5FZyaSFmnV51edXqE7PcGci9Qv1KtVJ/EZY94VlqVlqVu6lbqpQz7zL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3dUpGvY4QSuEDHRuQUahUXQcu0Bav2H7bas19o0czaqm3Ma2kwM2gqGfh52ZHtytWUD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aSB+z61tWw4fP+RDVSvdLJydQAbAFALYXs1/kLLVCmndLH/j/Vugpvdbd/2W2fBJ/wD5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m13dVt7OKEqhN6JbZ/1ruh59rf63+EGtIjg7UrYvvdr/AOvZ3HAdZfKrJ0sj2QENnDmy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3Zw213LZdVunra3vebZvscK+s3CHbXSOjpG1dQXHrtWoyMaS1N6we35dtefZnvfms95Q0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NqNy1Q0c052zaQt7VBKYZNqStmWzPe7Z8Wy/ebY8ND7o9cdpAmm3L02KVGCZcNOuGnRp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IXvjfGoS68dTG2R0DbRax/ypIcqqITG+Ob1RvuHFSHSodlbsyUMDHJ33ZapA2LIi5RXD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1cKxPjyIvst44oFNTWkp7M7Z4fXw6yFoGiLHynhnoU0iNPMtxPGwuzOFsKc2kmkbGZJX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Ug0+d4I1JUmd9JAIog1FqlapX7mRs9xWVrWgxzPb1VFSmd7GNjjTejtUXhq22+IzMcm1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LWMpKxjw5900AKorGtUjnPdHmcRA4oQShBN9RqmNY/KsqkGkfc1l0xsmboKvSWnZYE5W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AdJ0jkVFUB8TgGpzyFCc4KYbunWbRjvTntJKczswA0QRFwyzVIorl0wMj48rWvY6d/Cx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N5IcmWa55T18ZWkPGQRm4fHlRlFmn1R0Ue92lmFeRkbvsyzFZ7LfBGoAXFBGV5V5VlkT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amnRXXVVVgjVRtVJTulBZHGNMLBOtlyOKNU1jnVoVG4upmeao0qmdz9HjEFXvgDg1uFl8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3lMcCm9MRhblCPMeuBQ5T/ZnUNDW8x/Z/FeLGN2aFR3RFk12hGknmhY0qWNgioVpyVPu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yh8V1dXQKh9xrybU8lMfsg4AqpP6Wg6oIJnVuldiOu1vJS+Gp6nqExRKHoOXagttHYXt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zOtr6bR1yLYlVybX/wBcOnPE90T6KobVQYf5C29Hy20yqyAGGwvbL/IGXo1NBLAP8d88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D/YbW12f/8A81sD3dZptg4V8W+oWnMzZc8XAmogW1Z4HbPedDV02WKWKbm2l/r/APnS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+1f9e1HAdZvPyMc6Mw7Te1Q1lPKtse62T7vDbN97hs+ff0+2Pd01M+pNTRSU8TG53nZU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5NmexVbMYKbqWeLaXsWd8zxE2R5llVIzd0/Ntrz0s24no6rikaSB7o44oeTbDfTQ03Ey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QSMiqdp1EU7KGVkNRtGpinjpXiKo+pU6+pQJjg+NVM4p2M2hC5NdnBKJwlrY2qGffNa5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3eoSQmP3io2Z6qJqeNJqdtmSy06j2lE9Z94p6WSQVBmpnbOmkFK2dqqZrprw1GSWUUMh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tUHIwRyKeF0MjWHKZw0Pmked7IFxFw6lZIGQlpkbKTklTIpXmSnljc3etXGzmH0lblpA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mjdMU5yZUEItilTGmIvAcJhvBs6H9SwYdRItq3VpWthhsg0CCNgVAMsGF2hSSqoqBDGX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TSOzOqtW/pY0doWYJppkLNEMZlcxojTLWmlZT00cllEdZdzI0TR3AunsT25XROKgl+6e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jc1cqzqJudzul1sisipxEeLidC9zWDKz+EaLszpBZkWokbru9GxXxzYFMsxpcCAzR4ys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FuhJJJeiVe6urgrtLn5z6AM1jPUvbHIXOlqZiEalydNIoQ97pHJrLlrAA1pKsrLonyuC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ZlvnoOcVJGStk0gvVbVUFQ17VfDNo1bRYG1F22oD+jHlrBatCcgFZW5xoro9UOsaoHXp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3V8Gp3M7rgUP7g85/abRUXtWssBoTqrJ8iebyQqbw0PLVe4b241w+3Qn0YhR+45NqdaX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D1xZ1Hv+Ta3fS+GqR6hMUKh6BDk2uP8AyGwD9vbdJdoWzKjf0+2h/wCQ2RG2bZ9VA6ln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DhUwieD6LGvosa+ixL6JEvosSOxWqXYsgE0UkL1s2p4aoV1tdu82ds/ZjIxtdjWbS2HF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HpoaeB1Jw1OuHgW4gW4gTWsZhWQ7+loaCKmH+SLYszYq1my4uIi0k/yD3u0v9TFr/j2w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4QRbu32F8oWUK908C4Jadk7V3uJwr/Yjx0GtBVbI3ESpNkGppTsNfRFSbN4afafsB0+E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flthsn3mDg17a6kNOVQTbip2z7rYnk2x7On9w7q+Vkb6r3ey/YraIzUPxAb0+0fYx+St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v+Gv97sXs2zmD6F2SsPXDagzUlNFuIMJ6eKdVEe5n/DT+2W1vbqN5YYKx73CPKpQQqmH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1UpzSWO9SjFnRZlTyOpZY3te1ztC5ZmPkFKyd8cLWMcFXxNe2JrWRRtfOKqnyED7jg5h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ALeeybKbB4Xy31KcsMtYfT0bKxzmx0paHwyhZipJcg4mULi5EKl4QqXoSkrOurvlziFm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lYtw4Jm9YhZ+EJyPicuqvYTvsG1EMk8zdxOyZxUbrNYFB2ZwBJOs2ZSzMhUmeV+6W6Wz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TKEGJvpA1UTN1A0XTdFXP3kzBpCE2Yta0KlhllLNnutLs1jlLQPiTTlNO/exV4tB/wA3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ybK5g3sizZl0VHtVsdPXbRAkveON3ob0BsLZl0c6TIWHMgHIBPwuLdEbZcpaGucn1cUS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KIV7IlXu4NQOrQC977poTwSpKiOnDtrRBlU52Y2lYWlpjbdRANWZqj7gGMYamNya5rle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1sAtAt61b0FbQNqdrdS0BMlLVHLcb9t46zMZXPkcIGlOgANGzLTNdldX+8CCtplK9Ssg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GIsVkdFdMBc4NLTQFHAodOQYs0fg3q7md1/+MP4tpdKE/ow7RNUh0yqUWdH3SeKiOvJW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QdOQe65Npql9u3pg7WOi7kMGdXaV3JtXrR+GpR6hMUKh6BDk23pXh7mLYr3PqK2n4Wq2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wT9jatLxNOFsOezuXaldJSy7LrZaqTA7UgbJI2n2jT1EL6adbGqN7TogYbcH/k9ge5Kt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Q2mg2+c9ItmVHE0vSX/IPcV3+kpNdibB95tXTbA7cNptybUweifuOOOxa7ioUcJ2byH6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9Y+smX+PS/acjhtH2A7R2Idav3exD6JoIZlXULaePl2V7vFwD21EJp5lUTGdbG8u1/Z0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TONRUPElRsv2SnGanHbFtMxxVO0DPCDld9Vej6nt2nI1v1OdfU519TqFs+rlqJU4hrYp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rdjOa1m1yx9ODlIqIXN4iBcTTp1TSlA3GNd738MPt1tXwYbPe1la0BV1gY8L7+Nl93BM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LIwRuQ5tO4QJ9XY1E+dMpYy2CIRxR9JQp23EkRMlJK2NlY8KBud9e20GyHnczQq5aWuw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1bmMqVtnxtJWUKrhatxmc6hBW5AaAmtQC+aSNsqq27mUIWW8DU+qcohK9MiaU+AOT88K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g1scgImlawVlY2ZbvdqKFz0yKMLIyzadl3b5gzEqSoijMla8q+u8QkKbMoD+kkOWMsDk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uNOzPNMfUBZOcA3qY1Ho1gVHSuqZYomxMIRRC2jDldSymI7QO8oHS2gZG9ycCxwWXMJS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9Wzmb6pdQwNUbQFohqT6C4jNOEyraxCrDzdxVk7vOUl40ZoXP0D7KaOGoaNn0SjghiQO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jy3vZWu5uUIjId4FdVFKypTtmVAdX0ctO1pst2HoKGnkToi2Wmh9crd5LkYizKrrMQnZ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k2th1LHCaHcZHGIFMibnMe7cYwrtaTmQkui9hfSNY1kvkr2/qAgEEEQrIdq6Ny3Nl0CK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2Bx+OUop3pfgOc//ABllLnYY3Z2cxQ614WzvZpvVdUWKpTdHO1jovJybQ0lh8eNZ7ah5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to9YAhg7x0fegMG9asWrOTavZQ+Kp7D1CYoVD0HLt0frVsXSr21T72m2HHaHb3vNg9q2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Usbw+O+F8P8AIR93YPuMNrR5Nof4+5bWpOJpx02HBljx297/AGF7xP0k2TrQcpQ0G0qs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LYtRuKufSp2/3VWuwNn67K2D7zbYttWPxYbebbaFwrhEjNexXwqWZ1PPHI2WLk2vFvdn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VDHRNciinsD2fT6VWsEFWe82L0W1fYs8k0UUql2WwqaknhQWy/ecm0oN9TjDY3m2v7IE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7JHtARwPI1fJWx/cKs9oBplCsEQgMMoWUKwWVbIlJGNb73ZADnVlOaaXDgqhcFULgalc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FsRW1fAwFznxSR4UVfPaaWUqmMoFXQxODNmkhz2thvCt7GFxD7xMdu30gKmpLIRPyPkZ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h6E8YqHuuqiSzQ7NLUTiOOSGV6hBhdUszRRdY3h4lgD1MHQptTpvqi7pJnqn0Y5qb0G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To8XbL6ZQ4rVE5TBeNbRizR7xyLnJoUepYwZWgJkbXGvih4QBkafVEnflMqHqbPdMY3N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rzKO1hjBRYspVigyRNppXKHSCsJIEdkMwRfZb1UI9Z73daySzGpiItGBpsmHJAAnBSNW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sp6ssdJTRyxRRyscaVjkKcNTg9qytmZJZpL9KfyNKpY6iqMTWwtJQBKec0VMy7rXe+Fg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Wuu0dQG3aHZXEB4vkXGQAteHYFOVg5N0V04at73Oc45NHiQD6qIVLtx6qJJa5CAlRtcx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LKpT6rFHRZrIaqJpJMQKEBc7h7KSlcU2lYFZjV8Gd2XM5y2b5ao/rYjmL0w6SscF87PH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1dV0Q5bq6+EUUUOodvKmJlmfOHwvjE4SDSM3AQ/Ef74jE8zutsbW5zhW9Nm+1YLrKAUA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NslGbP3sa3sYW+iW/iVc5r5IZ42xcREuIhXEQqpnjdBSSMjPEwriYFxMCFRCnkcRxUK4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VdUMKpazdLiYlxMS4qFOqod3AQx3FRrio1xcSFZEFUvbLM2eZqbWtXGQrjIFXVEc0dNU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CYoVD0HLtmnlln4KpWzqaaKpcMzaOLcwbf8AcbAOq2xBvqNgzmki3NOtpTupoBttq+uM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XCTfXGr64FXVXF1GxXZatbTpt1WwM3cGP+Qe82J71T6VEG0KiCP6vVr6tVr6rVrZVRJU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k+Nt+ObX/HNl60VLI+JTSyTy7HqJZnYf5CFskMNduYAqyKI0kioWxmhrNlU9QKmCSlmX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Vy0j/rcyO3JbKk2q6khO3J0dtzo7aqF9YqF9XqV9UqStm1MlSih1rvfbFw2p7FvccAVt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7y1sW4qVscES7W9i0ZnSMMcie0sdsv2aCkFpUEeQaY7G9wq32Y6YHElXWZBy2Y61ZjWe82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ILHLZ0+9g5DhtXw0fuSp6SORbPpRFBUxBqhcWS1Ee/ghe50Ujs4RWyo81QLBOmJkfGQJ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7tmza7ItmEcVPtNxkklllQcGI05LgMjHAObe8UI1lcYpKaojqBluJqFri5hjLpomqnqo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uhLFO7NUA5g0FRQ2bVM9RY9agw+udhuGettbFupmoKniK9IW8Y1OmLRPUOmUgzQtRFjR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oFMCvYFm/iNw6qmQmQaXtbocyY5Z2pvSRpcm2T2lSOs4G5ozZfLetRJnmY8hR2epW/pW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hOCIVW8MihJemQCwqJCoZ/SJWFegrKhCqvZJmUzJ4Xta1i2PFHUz3Y0OHojGYNHpYAW3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NGARNkCndIz6bB5tYMqbTSRB86uE4KytdNbrM1FC92Puj2vdK07TdK5B+dZ3BGRjFT1G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Ki0XexatVsyggyNKDF8btTDdR2ccApYRYLZ7stTXQburuAx3SnbJkizFSNc51AMtJUa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WUgLVaqystUFqjgxbP8AN0H4Rqgj1Dcr7/1p/djRE3OB/CU78NYtleKxUdrYG6qu2WF0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CyIUsi4N64J6niMLmUpezgnLgnLgSn0ZayGLeu4BcCuAXAqaPdSCiuOBXALgCqymfCYo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FwIXAqNt38JGuEYuEjQpIlVxNhlFECOAX08L6aFV0gp44KffJ1Lu8WKDrB0HNFW5toYA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bkRcbPpsu0MNuj/x/PRv3dSquHfI8n+Q+fY/vlV+95Ng+HDasG/oRqJ6N0NDjtb2XX/H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B91h/kDb0NK7d1jlNrC5bNN9nLa1JxlN808pgna4SMX+R9XI/gatidUFtD32xe5bS9iO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68m2IrwrZku8pNrexi8u1o7VtBRiBVvvdleyQVVpV7Po4Z4Kqhp46ZPa5jlSOibKKKkI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giiKrfaBklt3KjcFkb5Fw9QpA5jo2PldwdShRVBUkbon0OlYca33uyO5bWh1VFLuag4l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Un1Fy+oOWzawTMqpA5STZZY/Qalm7qIin1EzX07nPi2O5rVNPkFHHnE2irk5+SS+aEeW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gjXcaCbfwVLfQwKpaRFEqwJnnkq6iB0ldVPU0j5U3o3pR1G8YrmxAcAS1rdVH1p47HTN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prcroHJpsdow7+Bg0YrkpvpUlY0JznyvB1CapOlH3yHT5aFFGSZiyBrXvqELtJnp5VU7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lnKDrppwB9LHkINsH9xOZ0QW63IGgnmDQ4ZXIKCucxOpsy2VPu3ou0JTzpV/fLGtVYbU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cNU2d4UVa6NbSrTVqIOzMf6qarpIl5Gta6NXBTNC5l3zDS3pY3Mv5F4anqd4ii2dXxVU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Wgh7b5S+Zya0kAAJwvi1ikRC0TmEOzFMc1SxCeHamzm7PTSHDKCoGOY9siz3RujIV8ZH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BwOUrd3cQBhvQwyPMhY4BTta6PUJx9A6ahU5ZWUz9n6xUkcTf41FSE+ZxdTN+y/3VYb1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6vY/N2olfDBqTqOqAQh3FWfwluZDRNOhKm7UDieQ9P6Q/tgj+xKcfw1vTZZsAMys5q6o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HWn9xybQ7qXw4yD7VD5uSu9xF48Atoe12cfTiFF5OTaR+7F40MNq+CgU3jGDFB1h6Dlr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0k2/grpN1S7IrrYbemO/otqujUUrJWMhy1GG2RfZ46HmCp354OX/ACLv2V79bQFtocmw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AOR/yD2Gzff7Tp+GrfitifLsqKCQ7E2JDJGYrbu4Wwz+sw20L7LJsQczHdrlsk/+NV1t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G8piv8j7H9D1wJCNsdE0hbE7sNpe/wBi+VbS9kAV/HDbfXZ3vT15JGbyLotkSZJ9q+wj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b73ZXs8NoC1dsb29d7JndUwMqI5onQSKgq9wfjkzFZiq/wB/sQ+i620LVdFJuqlx1uts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+92R3KRgkjLSx6opN5TYFOw2p48QSC6eV6pB+pftB8Zjmc6pHpdwLp3x0EkTIxJCzdT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5Uxme8xPDRpDK4hSPfI4ucArK7o3srGTtyKWojiZs2S8dWm+5r2WdZWKyrqs+U0la2Ug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0KPo91i/1RNemvQcm+kxu0jNnVsAgmMq1TfUHMXRgKaU6+8+lVO8azJI9wTBdDdRKWuL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J75nqmABgqpaaR1RTTh+z4XptA2ziXOa7RpBV9NGIHMo2se+eLcVFy1sdS8oSF6yamO4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aTcvmqs6pdpFg+o0xTq6Gz53Slz7KMWFfJdzNE9mdAODoTM98bAmNAT2gqthyKEJ7bDZ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9FiLPU7RH1Nfe9gG7wNTGkyLatdLUyD0rYb3cDxELXRPjLn+p0cdlJLlUd3J5R7Y2pxO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BkoUmUtqKRkzRtKooXV1VJXVDWFqjdmTUxtk2o1E7Qi8PUwdKIoZIXQVRV2uWicxODgj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FpBXMkjkXxRvLZGgzMq5RTCWV70bXdlfKxtpWeqqec8xwIDQD6ndQ44tFycB1+bq6Z0f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3q7ophdkTs7ED/8ABO/AfxPGvMcKzpsX1AA5xa7uuFXcxQ+NDSpPJtHtpPDi7sovNybQ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TZ3di3qzzjk2oNYvHh8bUH6ah7pfG3Big6xdBy7dlzSBbHicyDb8loFSFzKOokM9Qqea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xqIhPF9IgX0enW1NnxUsFFEJ6n6RTL6RTKfZMG6b02Q/NRcv+RdNnaVqqNlRzzfRol9G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FSUbKRHH525rs2h0rf8AIIN5SfGy35tn5ldcNTrh6dNiiYcNoDNs/I6RQhzYE7rsY/8A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DpsKm3dOqiCKoH0yiUuzqJsQ6U0jIpIarZMiZBQSDhaVcNTLh6dbiBNYxmAW0/f7G82F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820Gbusifu5aiIVELdlsBKHWu99sr2mG1dK7Y3jrvZt6qpgbURPY6KRbLqsruULaHv8A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wOzwLbGtRQ0BjdjX++2P1w2rHllALnRRiGLEoranZyNVHrJMfuXUNQCqMOEYhcjCVuCt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QtoDLUMbdu4GWoILgNWardvkfwLrcLO0SNfG6J5a+d28hjH6usjvRZlmWZE2WZQucHQP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hCdz3DpEVtN4hgif6ctkE1ysLNJaonXVZGJqUNCcLJuiGqlb6VG71Ubo+P2gYy1pkLty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3VmMhkT6aNog3Eb5Nw92SjchRRvNNRugk3pQcGpxBLooSpJBEnAtaHIHWokfM5zdI6ew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oRlshI7NSx7xOIc7KCsia3C33ZPS18RceivrYPFFFYRtQGjhrWNzQxdJemy6RtS2Nr4h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dB9lq5zyUY22PpG0J+HpX5ih3QeypqCnYQA1Bx3rnXQ7nPDAz7j36LOi7XNpcoaJ17tL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FtGgdRSAJmhtZf8AKMWHVWTz6Y4JHp9PIxUjv0+YrNgXAHMMLBOytRcxjZql9S82W6ur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z3Tx2BBvs+EuqYu9hytj7UG6BoXpWi0wc4IWRVla6thZU0QcKdm8qJj60fwBdcY3buow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nQBOP4azpsY2kXRE3DSu5VDiGx9qfpU8m0fHRG8WJ7aTzHk2j3U/hxrfabP78Wdx0qG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wC2jrSUXfJ2s6BRqBRocu3KfK+ki307G5W7Zkz1lMzeT5RkrdktepGPjfhsQyF3Jt0fo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XbBfzf5B4aL3R/Htj/W0xtUStD2ZSx2wZPwVAzU+zaQUsJQ6y6S7CP8A4zAKopS3aYAY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X+Pj1FHmnooppaekjp3c22+lB70822mqlgNRNYAYzbPZLLTwiniw2nG6Svo6bhm13s29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xsqm3cfKFX++2L41toXpWAl1HG+KnWRu95NoH9dsbGuj3lLsqLM88hRUkbJFw8C4eFbi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GhoYy2ViDGk0TzT1bnEJ07mp9fI1HakjR9XKg2jvn1VTu4692eVj7EyuKzIKnhzEGwzL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hmhdmjihtUzNDoQNLKyKb1Cp5nRPZI16Y3ePkj9ezomMTpVVzb+aybe78ty8priFne0t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h2c9y4BqloLJzXRu0cnQoQPWU5aaEF94QgIynUzipYyxGpLU2rncMzibmNrW1MqZs6Yp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s0oQAK4dshNKbGkeFLEWt3KIc1EBy+JrWjcI01sszoYmQxTMdxFnFU8Gd7PSqi7JrlRn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5zdZbpzE+KyF1SSlphIdg5Vz8sUTNCwEbIcY57tKsFbQEXfltH1GYG7nmRmjgQtuVJMd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xUYbuYoroCz3mz9SmMEUefM6P0MccxIIAYGtaLokBEtKFlEA5Sb1oqa+KKOsrpqxDRbz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YAIR3WUoC4BLGwzzPLJECpLXc4tAq1v2Wq2vqkzZ4XChg3bVlTwAzfEr1h93lWK2fGQW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W0aroEIuCCsCsoXTBy+MLXRFm0LN3EgjyDkcNFdFSd4N8Qra4n/4t3RHzcxXzVduyzao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1LtHaqI+gKfSq5NoeCg8fJTefk2iqbw41ftKDyYt6zaVTO3Cy2mPsUusGNf7KiP3JO1i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TEJoNjU5ZhtCJ8VXsVmaowqqaKpZW0clG5bNh3VNybZ/11JpUY1TctVsfM2q5dv+0ptK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dCfuLbEe72hsmm3UH4Sh1npZ99sVr2UGMsGbahwOFS0vpnbNrGCRj4zcL/H+hR/KFtaN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zbTbmo9nQ7mn/BYZ09oewUFMMQqihbLU882zopZaWmbTBVcPEQwQRU4593ES1rW4lRM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Rxlz6sa77eQZiTVlkyigGeYZH0DQ2m2oczqwICwkwgbdZkC5ZlNM2IPqHSpmW+znN3rm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+mHTAK+VNqC11NnqZ88tPNNVulDV0WXMC1rFu9LMtmjV2FUVG2FuVFqc1VcWdvadHAaK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T0rnJkbWM2kBuokAqemJUcMbUBddESSpZmQj6i0uO0GOQr2gzbQ3A+qtKbtGEtyUpLTT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Jmpkgc5urnnV0js+eUqFm7jDtdo6HOoXAvp1Uy5BTSbo7wuex2jUYwU+AlRvdBJBUMlF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meHIOuaUHdgDC6yBOFi2P1Aq5zPaQpHttV1tI+LYEz2s2jSCpawbuNjrmZl0YwFpmnlM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jN3HVz0dF3FjbqWEtX1iWGpodowVbdr0cVTC1EXa2MZxo6t9uFGmqy0QspqhrBRXOGewf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Y1aLMAt6m1AvUvgC37FNOZFIN0t4FEwubKwqmaWxTG0W0DYsXQg4dMLYBFpwsra2WVRs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AoJ5xN7OamksQOAP/wAScDynAjnOFT2bN93H3NddEXBjsT1ObP0Y2s0ldvHmueFxr1xz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ZFO+JcZMuLmXFzLipk12Umtlvxsq42VcbKpZ3zJlTIxvGSrjJVxkyfVyvZHI6JcbMuNl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5kfvp1v6hb6oW9qE98rmsqJI28ZKuMmXFzJ9TK9ocWkzypvQKJUqbzhobhW0zamHY8Ji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dmmKt6csjGyMGz6ZpxFBEagWaOWSNkreEpx+QgObwlMrqupeIn/CcbonnON0XXU1FSyq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7n8BFx/XFHEcwBc5kYjjqmKKcRiWounE5qZgap5d7Ls43pan32TM6SOwz5pGNzPs1qDit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5e1gWZoTJLOilFRExegRnp8Ipoc5buRXTtDs3RtfCHERNTntYt4b5nJouXm5LgnFbKj3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S+VNTAqHKVDBHE75PTa0l10VFBvCG6ZbLRPe1iq9ogIl0h0Cja+QhPi3g9ULEeuB7nXU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F6YXedSFtAfbbEo2ZXNAa2Q55cuVNTDZNct4E6pa1TTGUtOUtdvA6jiKdCWoPsqapEMl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4DR8t1ncVWUweKLY7GONgKSpbOHWswWTNVNZFl2xsyh2aR0rY4GwRp02+lk0ji6U2ry8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WQipGhMszmBfDO5pOecXp2BRhdFnT6gNT6ttu51D2HpM+zYZI4WvqMyMqzrOULlZSqj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eZWuUuTNT2bCCJXQryVEr97O0gAJoQ0RQRddBdE7VDqByWyMomXN7uJ1w+TzdTg7plRa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X/4g85xP4KjsoPeFuiHSTqesg9LtRHTRFtWxrHsp4nNEESEUa3UarGMbT0NicrVlarNQ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j0oj9nE9lB5dFotMK8WqoT9u6urqu9pSBpZZqsForDdUnkKCaolTBN/NbDVXKDv6k/mK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h5CijgEeXZ7b1BlBlqxpULxspRZP9FJDE942a0sduTNtKRkTI9pOhaxrgDS93RPmjYnz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aVu2J1MxyaJ6N9LVxTKdtqko4UVHv0yAMbKnQRyCOngKsY3TPJEn2wmIKlb65H5ZbjDZ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6cFVdXnM5BtkEzeqJ5LWP9NRWMjFVI985jc1UbclKE42FTXMiUlRNUuh2XKQNlyEmKjp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kkkQcpKdzhLSysbhdMjfIC71QnK5hsL6BzQqTVzdTFCStosZG5pbb0qabLHE0FRN1NlI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KnMRFlE7KoXhykaCnx2RjaVsp0ro12jrgETdXyue64jICfHmLGuaSdWU8cct8Myf1jaU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cpNoVL49jStZDU1G8dCVActTXaPZUZW7UMbq0BALKrKI2kbKzNUvDadrmlMQlaXXapWt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MZK0/czObmRYAsqEblkNmkrfWRlcQAnQ5hwYTmuY5M0bRCzGfbjkfu6ZqsgFZBWVkEML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55DC0tjfK53oYOmI/LZR3EvJf/4YDFvXlP4Jh6KXStabqwKzixddaInMG9IfHX9YfHjW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zk2h46Hx4hUuk/JtL3FP4sa72dF2IDBo9FN5UOrFCFANG9P2FsB/UHA/lOBxv+O+F1f8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ijiEeVkm6ZvnmSRwlhqhZaSJ11U6tuAKdwMsIy7Sq61809Y67JHFRdXCz8urVDZzimBW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JFYtcrRxR0/rdAwBm70miunR5XT6TXziO27kdmkeLJnYqbRkMLXE0sY2bSxDdPjyqmnE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B1msgIWR6y3WVqZa/EtijffMxmsjHSGIPklPpFRXxQqorpJlBCZn08Ya2wCvlFLRC8zs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a4hB11X0cT4wgEyVzXGM39TlA64q5MsbGkmlGVRmzgVth+apyhwMQCigzNpI8qabKMZl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HzZYXySLeua58wUT7mPpvii7Xqtn5nSRtZG0HNg42R9IddHVGy3dwLtQuQUATh8DtJu5j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WO2GMm5DVE+NycMopnBzM53+1ZJ3s4+pKJc8gINVllW7CyIx3AiiKmY6M21siFmcFG5z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RqWLKE9BSDFpsgmraLgI4m5wz9RMxF2c1L88qBQJw1V0x4GAsggEBqU1udZGxprTIm+l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zi7vQwI5Lq/NZH++HXlP4Jekelc3qgsqLUTYH0yw9tf0pvFjP4KHyck+lXybQ9vRduIV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fDjWeyoe35wb0g8q/nGFANYhoP7o4n8pRR/+GGDsCgjyAJ5zqk2c6QboMjmpWvDaR7ZY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tqmeGwxaGe+f/HJKRkU0DRWWsuHKlp/SyORojlDkxqBcFcLKibGWJlU17XMe67hSHLPA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shrL+rxR1TjE0IIDKQu2nhbZldU/p6aYMDcrm780dXDVRvG8aqvaEMSZPxDk9wCiOhHr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2BhKifu5p6iWdbglCneREwMbGCgQFC25Ju8z3NNK41B63BcxwttKp4iYKM+sj1td9ub1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NxGKV53kabdSO3s0ZsLZlG3VoQCvu2MfvnSRkISPUQkK3WYmFzDvDvYnBHRWTY1lsqDM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zvVgevVAWRaShondWOyktzH+LnJoLkIgtI0+olVSzaVSHNfmiyQQQ1LJhtBsjFHNNEo9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PVMagGjDIt0jEnNsrKabRBPcowGB2aQ0lMi22GW6y2T7JzkY3mOGmbKHbNkADk0hAhOp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CAxrX5UHljGiy+d4gXuXQDMV6lbQdBhmQcCszVnCYzMmpx0ef2co9KbjbByAUrhDHx93C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KE7St4xZ2q4/c3V/6IK6HIenPL0OlV8yetkMMjFAwxtuXKxCe378Sr/FSeEYv7KLyclX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Q8jVHpU8m0++i9vjUe1oMbqI3UPlX/WJqpmqPp/YX/EcT+Qooo//AAh5HYHAoq6uiPt7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KnIUz88lws6cbkENV43qQRNe0smbJEQaSlyRQtEk5yhSNstGp7i9NOVByBWrgIwVw7VU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4d1DPcMk0qKlrFPAZYaZqlcMm0o2HZoQK6hmqlOubJHfMRoYQd7Xwl0jmhzcutgFTO+4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A4hPfnnGqm60JsqmDQOTZLMgUIuTcLudLVthqK9+7phoqc2dE/eRGyyttV0+5qd0E2M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Z02NgWVq4eNxlopgKc5xtB5ioYxdE5ULWj6j0oKumzml7GosKzkv6B0zQX/cQdlbHU2D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rIVBOad0DMok6DAhMuspQK0Kd1AuntsGN1fbMHBNJQAaHV8DZRPnG1ZI4WgcWtpUdPQU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uiU9pYqZvoBzIaDXAFdXV28Mu6qCtxMtzImUheI6OPNw0OZsUESD416SjECnwFOikBLX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1ECfUteg5pWVahZit3dbtalWzJ2VqzsTZKdoO0KdgO0zb6jJbjJVxExW9kTS4oKADLAE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Yfhebcr+jD6W8hRGq2t7eJoay4VwrhXCuMLrMt4t45bxy31lxC4hcQhULiGriGriWFb5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NW+at6xZ2reNW9at41Zws7VmCuFcYX/cj8J5BynGTtn0ma5fyaibpwFs1xMbTx99cPsU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UXsyx2Em9jW8Yt5Gt/Cqt7XTtlZl3sa30a38SqZI3U9G4NW+iW/iW/iQniQ91xUWffRL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jHOo54mQ8TAuJgXEwLioMlCQ1Z2LOxbxiZNG0gjit9Etm07auaJutO3RoQ/ujhZEfmcj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KsVlcsr1keski3ci3ci3ci3Ui3ci3b1u3rdvW6kW6et29bp63b1u3LduW7et25bty3bl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CyaWC9Ku1XaszVmatENVZyyPWR6yPWVyyPW7kW5lXDyp8T2IRyFbqVbmZbiZcPOnQyBc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VcFInUb2tFO4u4J6FC8rgHpuzyn0LQWUGYfTV9NC+nBfTmKCnidLwkS4WFTsjvSRtZE0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7wrO5ZnJzgFLMGqnnjzQxbx7JMhuyZgqnxwMdkc11yNY6iF9hor6NcHKNtk0JuDnAKV7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MtXNUNjRqWZaKQuZLbfSHPIw0si2zSw0s3RNKvd0LdZY3yNdE5isoHtYg50krgpzabqm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nushjNY4tayMlEWEnbT9kLrtrILL57TTu9JN1PM2mhfM+SSeeSodTxZ3Ma0KKXITK1Rz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y5NBTUxCyaQt6Wl+0ZCKffxS18zain9IDRZBMvdlyZ5BG13dSuQwlizreXc1jAKiUbuJ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JY1nps4J0jgqGKzGglzGRQiMly6IoaHVZkW2JsnR3dKFT2L32DrNtdEF5ipY2yTExNroa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qaOnFZWbd2hvR9tfaQLE3UN0V1vGp8thTPc4JxKdKxGojXEITOKZdofOcxmlVNNmbxFl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W+p3l1M1wfAQi0hEpzgt03LTwb8Mpi48BKFwdSixzDlsnEMTtSiMRgE1NUfWNRpvVpV9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hrg/pyFR9B15q8XitobhB8pQzFZQi0J5IWeZNMhF3Zg0rKVlKLlvAt6Ct4g8FdVdaKys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mHLdZlnW9W9W9K3rlvXrfPW+et+9cQ9b9y4hy4griCuIK4hcQFv2rfsW+jW9at+y4e1Z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cYFXWZXRN8TgenITZXUmorNJR6mtwOqlAKL92+S8k1RBJJVyU8kcbWb1cHIuElQopLcF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CeuCeuCep4zCWUbnt4B64By4AqSiMccMJqF9Oevpzl9OKGzUY7S/T3L6eV9OK+mlVFK6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5y+nOX096Oz5AIITOuBeuAevpzl9NenRls3AuWyZRQqGWBiZW0wX1KlCG0qUr6jTL6jT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6rSL6jTr6jTr6lTr6lTp21aVqG1Kdw+pQL6lAvqUKdtOEBm16d5+pRL6lGvqUa+pMR2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+pxr6mxfU2KTa8cZZtVj2/UgvqQX1JHaSZthrz9SK+pOX1J6+pPUm1ixN2o9w+pSL6nK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j2y6Q/VJc31KVfUZl9QqE/aszCNoVDm8dUrjapcbVJ9fVMbFtKokcausXE1idU1qFTXF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TzRb6oW9qFvKhSz1DBFVVMj89Ss1Qs1Ss9QjVVIdepV6hfqF99SyTRiJ00jcsytMUGyL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tu5U6GdGGpTuJaooHOj4YrhSjSFS0r2siheZjRNXAtXBMXBsUsOV9PTsMPCxrhYlw0Sl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+GjXCxLhYk6jhKqYIo1FTxCBsEK3MKLY1u4rQ7qSTcQrdQrdxLLGqmwNLpFcISnMCpD6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FZlVamm9KuVcq5Wq/kz0jMsxVyqknd03kuVcq5WqnaHyQ3ENzielGPu4Ve9YdnS52sOj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R5FeRzjTko5lIzJT0LtzPWw51C9sBsHCWPUEtdB48qq6Zrw4Fpp4xdMN10Qst20oQMU7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l6b0p7gyOyteHFkMhik2lVipqTJT1FMGQBS08ZbSRZjw/pqGWMjcrrKN3qcqwWnawuTY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7Nh3bltGFrXq6zC0B9MZQ+42WPdVEnWmksQ9rI61zpZaWlpjRykGaA2axCyJBQ0Mbg4V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zmBZimytW+C3zlMcyj6wvzJ9NvZOAhC4FqNK4L1xONwKxx3p1DAQWnM1uEjGtlrScuDW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yXOd20vjLct1FrKGqXQBPZmayRwWhAJTle4y+nKWm4eACE0NcH/bQcbCMo9zgS2wa2po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aOCjo5KtVINPLmW/TZC5Bt3PnGZsj7STTFalAJoATWlyGWIPeXkLoWksRnK6qyldmLWq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MLNKqzGxwa1yb9t0j3UsUAEjWEMbLWy34+UjfXT3FyKKKOAwCCCYo1Gm9W/gboMb4EXx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nkOFZ2Kya3LyAYFpKawDnytVgrC2Vq0wffCyunQgmOGysEWgoRtC6InRp0zLrg5pJLXW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9PfqIwVugn5WNjtI3drdp7SFkKleyJcREjK0LMSrylwa9ahby5DSg3XQEkLeDNZyGcr7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q86vMrypzpGt+o2X1DQTOcN45Gsc0ur3L6kjtRCpe4TBrzCQ+NXQTz6jq999+2+9rATR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H3eIW0/JT+DGq9ts4/cxb1m0q/jHavg2d4cXePZzrSKyCZ3VXvR0RZdZCtoMG62e3MjH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rKc3nDARkCyhBgW02/epB9jKFYLKFVD9Psz1POmGq1Uum0bFWVllVcPXQ+IqyyojSl86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MLKQeigaN7uiHiwVlZVXlo825xrPb0B/UnknP3WgNbjUeKjb9zH5d5T1ur4VHSm8aGgu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7lUNcSNGBXKkcbSZt1SebkqvLF4MZB9uk8vJXtvJD7f+QCsremk8pHJVd8ekSKbdO7aX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Uo9NlbE9xVsLKo7KYfcsrKyKlH3YvDZWVkRpR+TKrKtilkYS6nfDURzAp+qis2OrcCqU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ifaUmkGhuqmmuoZMpksUdRRv1DdJAtossWRvtmsYWWYGK1hhPJGKZvTKh0i6TOzOpNnV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oHA0oeuppnthlYWllV31UmUx1Nkw2fH6o6hgc4OujBdEZUdImyP3DauSRAXaRZxUPoU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KWGvgE0MnUlXTvU0XvtHZwjZBbKHLMppcgjbaKnH23z54amAvbGC8ugc5Oge3A6J5u1j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ncY3lbuysxSlkELXB7a6DOyJtx8xPyFrg4BTNzQejJHG55LTGnOBWe6EAToWprpGKKYh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ynfvTv4lUz5ntqnQNhqWygHDquizFbxxRPrc4ODPSXNa4N3YL1YB+fKpX5kHhobs8VV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pVurJwwvRiAT6Z0QkeN01NdZB11JC4ItITWhOlsM0izvW8KDxcFqsCmCwmdYAcl3JpOa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M2pzU00lTLIMzlvHoVDlv1vQswVwjjdAoJqaoxo1NQ/AOnMcHdG9OT+fMQqvs/GMPnly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vcyKGmARwstEWgrIt0CsqyIsuBHlEbS16JV1NG17ZrQvYGua6AOQke12c2Jchg+bIWvJ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B87GN3zXDeISgDfFRm+GYXtdcPGE+k1jjDGyOaE1kTkYqcrdU4U8u7awb5bloVC7Ap6D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mOk8nh2b34hO97ybT7qM3psaoF1Ns/zYjrWe9bq3Ha3h2b4sf4UnlQQKb3VnvR24BbS9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h7ft03uLENGqsrLa4s/Z/t8LKpH6bY/mKAwsqjSvWt7Ky2j3bN8VlZWR6U4HE2CthYLa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GTx0HmxstoPySU/t7Kysqxv6fZ4/UuVsanzfGNRpDQkF/I7yu641PSl8d+Q955Kttw3x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vPyVnmh8GMnjpfN8r5IW0zaek9rZMcCURpSH72FlZVHki8WL+2ltvOSsCpD6cSE7uB06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fyVHkg8OJ6Unlwrq6OjbUzyVMjCFBPUioq3zPfTySZXb6WpqJ91HHUNnd4pqzWNjM0F0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MGSvojTqBpJifdki2kbiE2YGte7uWVydYIvT3Bqnj35dRvAs5pyreCzbZqLavD09U07Q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MSmieJIqG0UkICfO6BS192uNyASuhpD6almYRx5QWXVREcpN4XyEuOhheqkZUzq1ECWN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8rtqQcLJmQN16k5Q1s0VOzQCRfccmQm722jjdYNIKKMYkQab2T4mvToHNawNYHOMjoGx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oINVfU7yanfcN1EzRGXzseGgWj9I4trUK3MGx+ppCsCuGicuCD0aWKlRrcqppHSpjft0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UyoswNYqGema7c0sjmRtZiV1XQXTugOu7Torrd2TiSj6C28gFmoZEcpFRs+WWoq4nUjs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D2mUR0UjlHRxRrKxieU53pfdyHpwsmPAANO9S0URD4nxrM0DvdyWXRQOyuarbubaTM9O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CsqsrKwWULKrINQYh6XRvUZTNEPzD8P8hz1Q+2r4X/M3of2IwvyX5vnC+DoWuYxrmNuV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2bD47YWVQ28VJyxy5lkGbDMVUEiSPsy2QCKqvBSoqCzYt4xXjR1UjsiqJGFrnNMkmk7v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bybS6UPtsTqzZ+k3JX+7pfbY7V9rs3x4uP26byFBBN67SH65mrLLLhtIXotmgoDRqzJ2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Buq20NNne3srKxCqR+l2TpUIY1xtXjpjtPR2zexWwf2we4xstqN+5Q+2xf49mE8TybUb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r78LQH9YeSrP6lvZhZVw/SbKz7zkqX5akdMavSOicDyukaJOSrUXhb0wl8VITxHJW+4g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vPybXdaaiH6VAWw+IAN7yVXfT+PF3bRayclcqPt5Hd46BWwqvDR3MnJVuyzUpzQWxPTZ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CMAc90cN16WqEWrGMfmaxzZ5X71tFHmqKBnqlh30FR4KfwNci5rRG9rlDOG1Qs5lTs/c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SsilcIPTGAxpn9JfcnVVlW+NdWjA2cJIAuiYPS1rGCmzVKhaGqVumQCojHpqxpXePqmR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2dOmi6si26EJEtU3LOwggNMSMfE0ucpkoTHC9UwhPNwyR0KlnqK5UFA6pMFJFC18QVRS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YN4WsDVqrlDMo6fOqmkhjiiOUNteSDOA/KQ9pQCqKNsylp5Kcxw5kxgaqMnK51jtCuyt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Kd0Klr6PJI2MMT3AAPRikKbG8IJiaAs4DZA+WSTMHQHdrdWU0Jav+eOxpAyrjdE1HUWs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0cNAE1OdYuJc4WWeznkPG70a5t7ZlXkGsCdGXuIeFT9WNzjIE4BFgtwxJsAnx52yRGNN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H5c0Dy6gT2PiOAQRwgOeOYaMLXwltn2XRWJVrYDrdDVWCytWQLKFlQYmxZ3bmRqp5NW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3QHRNV/VyFN56zxW/BbC35m/l+cXC+L3BgAdyHAIqWF0TwqnuZ2Y1Hhg8WMnjpTZ+IT7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gs5rMzJQ7JE70j1GoH2aXuKpXJ4ujomDMjFpuHPdUQBpn8w1FJ6Z8QqnSs+MdqaRbPOa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W0feURvS47TH6PZmrbYWRZdlN5EE3UjrtWzq6hikljjaWCaoihMU0Ug2rNaDY3flVlZE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Qqqu3Lp55ZVs4fZtjN4dln9ScBdAFbTI45mrMBdbXOVmyTmjsVYqykIYyE3qrKysgx4k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+DFw9OzPdYHoOm1HltTskfpca42pIrmYjCyAVXc1UGsNllKyqu0pdmm7rKysrKqbmqmj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an2TnVlZWw0M++hTJY3uklijXGQl02kkYO7snvYwhzSpdIaTKZi5i38VzJGFZV9uJp3x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qcEU+zGudPm1kdkW89MTi9bSdG+r2e4PprI6BpaQ6ogAoHF1Q97GNbWQuHFQIVELlWPY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acKKqhkdvGGSYiKKifu3SbTaF9VQ2khXRZKms30tLWQRxu2jAE7atj9XQ2vGjWN4j6ux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qtU20TKyGsfCfqcoR2nOT9RqUNpVN5Kp8zxWSW+oVDC/aVVf6nVL6hVKSpmXF1VvXUSs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RMYquPNTzjdvnN30TbUlM8BU0jQq0ZY4haEizaxv6WnVR46DajC3SRkdQN1XVrSoYGiN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WtUm0U2R8tRI1kjGNMRAWUhWCc1DKDwbHsqYZopNntG4ZGnKobpDW3Dy6RbQpnhWAJeA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0ueMzI5NBKmm6dYNqZd7O1yZJZQ1raaWYh8zmljmqGVxbJljeXZ3UBdvooxFGE5SBVz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rBNsVNWxxp+0ZXKN+8Kbe8czo1V1MdQAEExxvX1bJY2tTntjUT8oleidb3DTZ4IcKfKF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2PUtDZMmMQ4iV6bqmGyCqXZYg6ya3OXHMdmHNTvjClpnJzbHCkF59m00QabADVEYNAag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W+DgbOXzluL6k6NzWuy0tOZ2O2I8CT7UvEG9iVB1jOUtOYOiRYiLBwV1O8FoC6JoTGxh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Mrml9TIxZYJU+J8aBwJTWl5oDaaQXFILmrj3VSrIG2GXS2lsbYjo1fNO7M2ZpVM8Pjaj0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WpxtrmBQ5iqgfZA5h+SyHJZW/KdEF8cjmhwwusw5anLly2VSHKn8WFlK28VOHFlsXdlN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dmrLY1Y9FOLx2xlH26U2kULCXQm7XDM57speXqFwkU7CGV7ywx1crUM2dtTMFxU642cL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Oktx0q46VcfIp6iSdkNTJBHx864+pXH1C4+e0cjo3cfULjagjjai3EzuVrqKeWJvFToV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aZMzMLJJoyauoKNRUkFj3pjjE/jZ1xVS5Oe9yE8wThndmeGirqAp5nzYDo28Z46oI4i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s8u8+o1QX1KqTq6qcrLVQ1FRC011YuMrWpu06sJ21KkthlliJ2nUFprKst387TxE7k4E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pWJ206tDalWp5X1K1iUddKws2o9qO13lfVzaOW0sm0apy4upXG1SZtKqaJ5H1ErZN09u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VevqzlTuEUztqm31V6G1Edq2VZVcQ+kruHhO1Db6qvqqn2g+Vm+kC+o1i+o1a+oVS46p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jJIU0TJj61ge6sMcO+kfuto5h9TWXaKy7QU7J2yhla8bmvXD1xXCVa4KpVM2d8u42gnU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JBWyB8T4jHSzysbR1TDwNSSKKYKSnks11UX8NtFcJXWdSVrkaKsKlilpy2lnkBoqhCkq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oQZIXCCoA3dQgye5ZVWbPUQpjqmR+8dne/VsoArHZ3Uz3Me+T1MdCpX3Y3ftTZC0kVBB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eoKbBNGrcSn0E4PAVK4GqQp6+0zJoZGwSvj4OoQpZmp9HMuFqQooZZyaepjTKOpePp9S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cUVSjRVRQ2fVobNqlPRTQQ0kL53/AE2e42bKvpsi+llVlPwroNnbyL6W1fSmlfSol9Lg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xuWhsazJ7rLZ0erRhNEAZgWup/8AWUo9TZNzUbQkz1MY+28ZnuaNzF9t9SP08w9NE9rH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iFpGSFu7q3Wa5lxkyoWDrZlVs3jIHh6aLrIsmj2hSvkpnUu0IaltNDwzmFPVbM2KOkaW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bPngF5XavAKgeotY5mFk0YKabKq30zuAUlPJGmlSLYtHFk28A6sEbQGS7sxZXoxxyDZ9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k8KsHoikyRySAI1bAppJp1uVugsgCE7msNVUZxdya1WOFy4CERPllEa7nNdeOrfaE9UB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4pwAXN0cxbSiylug6EahiqDd+UZiTIYaIuVLC2EvbYkWUsTJRPC6JNYXKP0SULHTVEhbG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DWi/R7zpYZQ2y0UbRmPUt1YLo5mpzo7SbZdDMf8AIKjLI98stOwFTaSxR6AaNV0Qii24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LSGPQebxTRtVRO2d25TmOaojna4ZCyRzEdzIJG5ExjpDDRTW4V0MoN0z01G1Y/ugKyYU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XKm9SLYxOyve2ypDlki1b8IjlI5h0sjoF88gAzDnd0/d2w+ee348owOGYgOkL2mKRAm0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q3cqMDrQlzlupVupFu3rI9SM3TgxxG7et1Kt1KpYyxQxCQcM1cMuHRpkzM47hy3Ui3ci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2flpmZlCwNDhlTg2zYn53R+qcP3dcxz4uGmT43xpsMrhuJ1w064adGmma2Nj5TwtQuFn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gWObSSubwUq4KZcJOFJDJGIaczN4KVcFKuBkXBzARtMj+BlXAzrg6hSxSRKKPeScCVwJ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BtQKCMLgo1wMaFDEq6FsEtNTQvh4aALcQrcQquhiZSUABqjTwLhadGlp1wVKtoMZFU7P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NHTLgKVT0MDINSoNnSOUmzZAZaaojOqBUVDTPj+nUy+nU6+mwqsoooqbZtLFOvpcF/pc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eVmSaLZWaL6SL/SY19JYq6j4VlFSOqkNlOv9KR2Wp9nSxxtBcRsly+mRr6ZGhs6NVMJh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bTptBTKTZ0Didm07W0LRJO6ipijs+msNnQLgaZVEQZJFS05j4aBcPCtzGtpsY2DZgaYu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pVcle7NPs916PC6kP29jn9bybY82zz+hvjW+2pPfHk22779Ef0WO1JctPso/rb4XV1tm5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qp1ptktyG+F1dVjd5XZtLq6uq32mxfJmU/qYztuttH9TAfsXV8HH0bI8F0NACrpxvXX0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tPybW8tF7TkpmgVR6ysa5uzZtdpRZK2kZuqdpsXuVeBvtoxXbRZjSUfbNqYHKMYV0hjhp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va+oNPSGnVRJJGjvZpmM3bJLMT3Fzg6xbHmIjZankyhpZIqyndFLT17FFllbulNBrUxE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Bm1nMTtt3BE9S7Zj4pVbdvtcVRzVWR0SmZlewlRtzCmeWJ/qluVCLuERc4RKSG4rKYse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mmxF5SXi8LrPNNdR3jLHB7AdCU5bTnFzI8gAJrbq2UnVGRoRcXG1wxgBCaEyGR6P2592H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VFLkLHbwlocHw5UMIJSFC9pQaHt0tItpzh78IjoDYdzg3MYmhqj6g6kXUjEWp9iGN3Mx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9VO1rY2u6AJwKb0f1fq0G7XlBuZrQWkErUoaIaqpoYp1V7H3MbIU11OFNJTJmYzR6Nll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+mZEq5wqrlt3Aj1JjGMDrK11kBW5euEqHgUE4UcO8LKdgLJmMVRNGGHPII25WyaSbUH2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WUZSrFWK1VlZWXygj0p372Ko+2aWsp3szsuXsXVGyE0Vt9Ci+IiKpjlflKylWKKsozfA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BzlfPJb9+f2LGtcdM04+7B40MabzYhVfczsxqx9qk6ckHn5K4fcZ4qY2fG4ESepwa0CM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4ltLtonXgxf49m+Tkrfc03gx2h7eg7Mfim0mONS3PBSH75xCqveg3bjtbyUXtsa7WhoP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kn9O4rqgFUN/T0WtR84TwNnErDHLS+3xrxeh2N5OSs95B7fHbXtdh92P8YdKg8m1Pc7P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VR6412lXT604w+dp+22WfViFS2ZtH5xrzefZvtcX+PY5HEnrjtfzUHs8Pmt9tAXcY7rj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x2jEJaTYjfvcm1LcWzxo4T+32b28lT71vbjX+y2P3KZrnJoDWrbPuYvDgApfTHssgR4B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7Q9nsltpeTafmo/a4npROJqj1VU000+WOqbtYkRCZ5a6Vz3S0dRuWBr218u7gMYiEiCg1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eg419JS1G6paUQxyMVRGo3mFlJOYpgI6iGtozG1vqLtECmHWN2r25m1dP6mw2UDpIlUV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IRkkc3QszmGMMc1TSllUypzMNWDHw7FUwvlFQ1yCpgowFkuHMsqT1Bkelk5qr4xlgpok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TVzA5ta1STNkMMzolG6J7YpnRBm0YC120KUKq2lmBuVubRuGVRhbsObURvjkUUDpEyMM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YFpA2pHZQy2XpmZVU5YuhumE5muzIROKNGXiLZ0aka9srS4NpK2QN4wJ53wdRQFTULm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EDMgE1M6ZwFGczFKLF4upNFnumOumyPp5IayVsjNoQuQTujXhykIBjIs0gp41Z1B13aH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1O6VlTNPTsjc+YVUge8EIFq3kiG/JM00QNdIuNnVJVvzdUXWOdZgpo3yTfS6kqPY119H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izmtpqds20jOuIIFHmE20TI6R8TwNxIqaoyFuqn6bU8IwCHKMAtEcqyrKFlCh9L6loLN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Y0dnG7aKUIxSWOzZifpkyZs2cubs10YbQTNL6eqKEFUAYKu+7qkz8IH4ZfLzN6/jt+xPJ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Bqsqnup+zAYRC1RyVndF48HKq0ho115IvNyV/WLxU+kkQuOkbLoHW5UlzJ/wHTaPjoPD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W+5o/b413ttn9uPxH3fONslXyVvuo9Y8dqj7dEfsY1fs6D3JKur4bVH6nZOkOAFlPrB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o/boojSs9lsjy8lf7yn8GAW2PZ7H8+Pwzzcm19Jdm+E4u7KL3HzjtPz0etLjtL22zT+q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PXGv9zsz22L/AB7I93ybX9xQe1w/lW+02ebVZ647TP63Y1+Fxrw40ewxY8m1vfN7E7Cq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Q6YFbSNqHZPkUjsoHRbX9zB4cZfDskHdWVsZD+pHbjtA2o9ln73JtXzUftMT0ovcuVTt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IHU0m27iGGS7A4sdDMJ2Swmnn2oDKmmVykDgm6uoX3p2FVL7zUNVLTTREujzJwu2YKsi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7RCcvpqqbcSvKao2rtTHfblj3jAzKnnKqvVZwrkqJ+eCQvdJ5nMJdFIy0lK57ZHxuAD0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0kciZRyQqCy0yzMDnxtbZ3aL3cq5yi0FR9ynJklaafSSELIUHAJmVxZUthD3XQp2hswk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dvGU/qIp5FNTioidSRMTJA4SRPvFqqJgkhiY4F28VSwzxepjopLJrhI2u2fcdFTxGQxx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C4iMNRewLfrelbxRSC89LHMp4pIQ1XssyY5Nes9lRTXcntzteC1zgHAwLVqBD2j0ljsj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UsklHUmGWt2jFLFDUzRHZ8k1RNK0MbH1cLmOQqd4iWjm7XliiqKba9TA+v2g7aEr4pHt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hGdybUOBzOnkijprOgY4UNLTxlzBaVjAC6miRraZRbcbEpdu1D19Sq3HfzvV3ol6jDQM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VLROZqYqqEe5fEAKO4gn8G0+wc/yMGDMZhYFHxfKjF3TxjdbPP2yVdZlnWdBxvDIS5Xw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XTW2/FN5eZv9D8/g+flDpM3RTNBFNyj3PJWdYfHjV+KkQ5G6S8m0BpB4ab3EbtHlNxeM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goPHyUmlSeSv9xQ+3xrPa7P6YhDrybQ9zybQ9zT6w47T9nQeLGp9pSaVBwGG1fcbJ8ds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p76j9uESiqr2myD97H52h7ym8GO1/Z7I9xiEwfe+Mdr92zz6DgE7tozaoKur4bXvvdne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pR6T5sqzg4v/ANseTabbTbOFqfH42UP1XJtf3FD7XDo6q1pqFuapOHwtpi1dsg/o8agX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/Semkvh0Vb7LZfTkm/wBmOmO0W3odjt1Ujc+O0feN7MCLqfwbI9svnB+tSO3HaOtFsfy8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4/FEP1O1CW027+1Uiy2PUN4Gsc2UUUUbXC7DdzVJLPxT3WmhBcJYwW1UAaaJ+WSV+7a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p4pA5T7TDS2omqH0kO8nge56rG/bCkjErayExoPTZEx9w2fJJTStyStYUerIGPW4iUkB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BDm0hlsZmSGSKSOE8ZLKm0YkZNs+ZidmYmS2UNUQpKinA49ifWBbJrmSYFTytjEjt4+W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yRTGomcmSAI+prQ5qmkYDHZzt5FC11U21BPnUlBFMtzGxZrtpJt06OtBDHHe7bzCogf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vdTvY8OFynFbSnhdJ8RyKnqBfaGzmVTYhkYE1ALqnSBjXSXV0A4rI8psTkGWTCUHRltb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m1himL2PzIKeO6OB1Tm5Vmzhui0wJvgVsSDJBtSty1NZUCm2bTS2gqKjh6zb9M+SCk27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t03KxONRKuAnKbsp1m7Gs36bTxx08dFGpKqhDXVVODC/eLdoxvU9I6VCnOW2V2EWr/go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4tH2mO3cLnLOFTht3Q5HjulH6faRAo2jQdENeaCLOWABS5iXaLri3rL4aDqEVZWwCijA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1Lfx1Pl5h/V/Kc4ME/RT9lN15D7lWxrVT+LGp8FH34hf9OTaHjpfFBpO2wR6N0AcrprL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tQduI6w6VfJtDy7P8WGqqPb7N62xCd5sbLaitpbDVbSHqpNYcaqz6OgcN2XsC38S38Kn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Hkdw5iBavSts+XZDmhuZq0WirN8YqPz5SspWUrKVtYWraIXprFWwqB+m2R5+TaelZs0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HudLshw4tWwc9sau3fjpbCy2z3bIBdHlKylZSsukXushWRZVZbY9K2XrRokLOwKtex9N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42mXH06+oQJ80bq9+0YgvqYX1ML6mxVNQJ5aWuZFF9SjX1KNO2iwr6nEqKUU8v1SNfU4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VtS2ompq2KKD6jEvqEaO0GqWva+KneYZfqhX1Jy+plfVCq2c1EtLtCOCl+qhfVF9Wapd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pZDtGkX1Kmz8dSrjqVbRkZLVw19MIeOpVxdMuKpiq2pgdR7KnijZxtKuNpUa6lXHUqlk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ZSrjaVcbSqsqoH0uzaiKBv1ClRrqUhtdStHHUqrqiOWo+oUoH1CkXH0q46lVRXUxi2bV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fU4F9ThX1KMrenfDaUAb9SgX1OJfU1UbQ3sNFUimP1VfVHL6o9fU5FPOal8VXLA0bSqE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+oVRUbzmvWPUkssQEFRUmOgqmsmEkL2ObM0tdCoN46KpySBw31VHHlbI1VIsiHGScGSM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B8WzalhFTDDOpqmKBuyIt3R7oidwuzMYZQ4FSx7wSUX3X0pjUQsi2y8YFyRG5ycwsQcL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ozPbDPQz09GypiI2e1kpaEVK3MKuINaZpcAAU6ItDNXU9RURk1VQ5vySGhs8clXK+Ns8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EDlHDlduQXCja5P2exofA3dubCFEI4WQvzKbKWxMQ6wOsnAhbSiNQ4U4aOhjdY5yVH1f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qkqB0gcHOWl6ar3aqS2SYBMbdH0qR2SNrXPQhCZGhFdNhanNa0OU9QImyyySMZq0K9sI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YS13qdI04TwZk6MtxeEZW2ZA+dr/AEnNddFvBePbYjgqqp8slK5r6ra+0o5gTNLNU7Tz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ZsUa3VNGjVUkQbtGnYXbXc5TbSmcnVVRInNuLY0ku7e27k45RvQqmvZlxp+93ayMyGR4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6VWi3WVUVXHCTWslNC/eGYfZ2qNB0wHIOpIUUwiYJ7AFxRFjcoux7oaDzjkthm0PMw+k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FVdeYf1row9GNuSeUl08n6eNzjH+oWWoWWoW7nTw5jtzKtzMt1Ot3UKZkgbFvnDLUrLU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7l27qFkqFlqEG1KNwf1Nv1K/VL9UpzKo965UjZBV9MAupsraTjKmVxyT1LpmU8+5XHLj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Lxzlxr1xsi42RTTOmLZHsHEzBcTKt/KjNI4Ne5i4iVcVMFxc64ydXueKmXEyriZUamVP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7mrW4qluKtTQTtZEJHHcVS4edcNIuFlT25X+lXagxzlaxOq+nzr6bOvps6+m1Cmpn06j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GdcFOuEqFlJdwdQFw9QFuapbqsUwlDmcXk/XrNXreVyklrckDpWu31ehNXLeV197XKZz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ia1b+rW/qgpXPeKRkpkLtpre7SCL64p/qTNFLNWOWaoW8rEx9Ypd64tgmeG01WEKeuXC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i54KqXA1K4CoX0+oU9LLTimo31I+mzr6ZMvpkyfTyQRxRuld9OlTdmXDNnNX02JVETYa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uNn0wX06BbQpmU52fSRVFP9OgX06NfTo07ZsJVGxpqTQ0q4GlXA0q4KmW1II4Fs6kil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vp8Cds6LLRNE0306nX06BfTqdDZ1OtowsgqKCibUxfS2L6UxDZUSl2bA2KhpuMJ2Q1fS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kOSq+ktX0lq+khfSQqvZ3D09NTOqS7ZlQHfTJ19JkX0l9ponRzN2QbfSl9KX0pVFHwsd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X0pi+lMX0sWrIeGmj2VmZ9KX0tDZdnVWz91FQUfEM+mBfTGr6WxM2ZCpr71uzYMv0+mQ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pqeKk2ZHHNM6hpVHS0y4SmXC062tGxjqGKI0m6iWRis0L4pr8Q7qg/LUSv3UUxffWNRS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xxmewwVU2XevJMe8XAtTqZGiK4FwUUxhTowSYbK5DtizZ4QUXLaVMZmQzJkgKljEila6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ija6aSKlyDdWUsd1P6JGNfaSzUTmQh0yhaGJ0AWy25YGJ4TlW+p00XrTSo36yQtTGWgj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czVMzMMepEaayO14gmzRhSVIibxTpHw3aqumaCZM7qKoLHGUZ4nNDrB4a3SF1lLbO5S9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tDJonuvJSua1xGF1E4FALPZrbuNT4tAt4hIhLZb9OlKe+R5mHpZurFrRjCzO6NjQA0IN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ZWBSIuNrpmj485k2i5loeiIzKM2MkTFnp1xFO1PqmJtXMxOrqkrO+Qyn1iPMiGRokuXR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zOTbps1gImpzLHCmQbmUjt2zKVkwazJHnzOnaXYg2bsnxzLacl3j8FuQuvyteJKeh91z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Y5Sh+OqGn9gOT4VrqR+SXkq/IzsvbGr8NH2Y/EPk5Kvys7Ma3wUnQG0h1V9P4hFXVSPu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I6JjZH8JAuEgXCwLhYFUNayo4aBcNAuGgXDQKuijjhooo3x7mILdxrdxoxx5KOxm3Ua3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qwG1LWR5crFZqs1bRtw9L4Maj2tH5TiO6cN+obmMLQLeKuZaVvfn9Lnu3Yw2z12T0wDk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a2bebLP6a6urqfWDZXpqL4XQK2p73Z/pobq+G0vYbG0qMLrRyFmVEb/RdXV1tjWm2Sft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n4V8Nsj7OxvFjOL09AbSK66JpW0jarviFtgenZHhxChcG1h5NsWWyz9i+F04+nZnueTa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fCouafYmiurphc4g61H+xza3V1mW2NaLY/W6urq6rDauDvTdXV1tffB+xnDe3V1mV1t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LracrWUmx3Xi1Wq1TetU79RTm8OO0NaLZI/UEouas7VvGqt+5PSyNji4mMLfsW+YjOxRt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bDBRVBlqIpDDW0UUVJLFNSKiLapxkZMWtbM6riyjYkbS8t3c20H+tlbMxMrHESbQYjV5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RdddCyZ8Tqba8Mi30BFVtaKJNmMzg9zFDNdFrJY3Q8NVWNTNR0rYGZAnNUmgrPPPmTKV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lhNPUZUxqAVBLle1EqZ2VrmqRtlNFFfcuRORNu91Q2wZIIzUTb88NdOgkamS2QLHLWxct6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mLIdmZXwuZ6XxDOWPjXUtuCM+ZlQbOdJI6IOat42013SN6UrWuUsYTZDG6pBdHkCytUT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Ea1PKsb9qnnDjnvjlNswVk+QNWbeKVutza7kM6hblawpoumhXCsFlCcLKS2c3KLVlUUz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GsEYsFqpAmG7ayDdq2J1WSycAFvHXf3N1W5dbdvtES1X9UjN43VdE3U4Do4FEXRFlTD0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2fTb91c8PTjkdmKKiZvCeuyh6JvK5xfJhkW7W7WRqyhZQsrVuwsrUWgKwWULKFlCjizv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3lsmcwUHiHXlYUPxT9h6f2QT+0IJ7r1XJWD1xeM9B0VT4aLlZ5OSu74vHjWe3o0XDPlu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T5YO09tB5uSt903sx2h7fZ/jx+KXznkrvcxePGu9pSeHGp9rS+U4jurPfKao3T3Vjbmb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JxES4mNGriC2jO2d9BMyEOroAjtFgTK+Mrjoi0eTjIVxkK4yFcZCtoSiZ1BUNij4yFcb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6KEviP1CNcfCuPhXHwqreJZ6aqjjg42JcbEuNjVVUslpqBwgl42NcZGuMjQrI1L6p462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uOYq2obPBQzCBGuauOXHBcfo7V8NXccZCuOiXHRqumFQKGfhhxy456456l2jIEyXIm7Q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XtVbIyoc6tC49CuN31l1NI6ZQTOgPGuXHOX1AobQWVuYVzrccVx5R2gqiXiJIJ9wjWE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gontiPGvTqnMnPfm3gUsiirHxHjnI1q4s34sWp5WQvftA3bXoV7V9QanPa6obXm31BfU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KpJuGb9RevqEi+oSL6g9SFkkra6QN4+ZcfKuMlU1TJNDHMYjxs64udcTIuLmRkvIJnhc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p73vLbsO9mW9mW+mW+mWYhCaUDfTLfTLfTIzS23j1v5lv5kHvA3j1vpAjI4reOW8cs5W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WJkBWdu9bUZQ6feqntGniOnhZVNjMs+8FDVcMziDMnhkoF2NnN3EqOKOljO8nWxHZZdo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q1MAK3G8ljpIwjM2lbTPbK9mRil3czXUhaaSp3qupFWTtaqhxMjLNUMCkqmU0ZcXvabp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h2tLC47YGWaeWqUNW5ic9sruBlzNiIQjaxM93P0qhdRJmqja0LaTWZcoKEBUUBUoa1Xu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+R26lGYNKfFmWZ7SJSmypsqpnMU1YxU7HvdUQbtU+Xf1DY4XGrjzcWbGssuNQq5SdnZp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JSGNTulZMx8b02kZIHUTwntqo3MdI5rhdCnkXCuXDoQsTWRLKFYADoFGUZC9NKzLeKeT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45Hl74jmj6q9gekRVs7HNyOx6p3ZdE3wpWl4zZDVNyvJQJC6q11kykYDAgpsV014cXdc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uYkyneSMtuLDdQZTJX0tKajZ0O7bUPDXMGHw1FX0wHqNlZAJ9sRhQC8y2e37CPIE3txd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zFDr+Kbs/swqiTJE3onaT8lWoPGnO3aYc7Z9YqHqjidJ/jGvUPixqvb0id1iN2/ydgMK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nkr/ADxeHGv9ts7piFB7g8ld54fFjWe0ovDhZVulFS+Y9cB3bQ0q+Mms5ss6oaeimjpt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i+iUiGxaQL6NSL6LSL6LSL6LSL6LRo7EpCW7Dpc30ejX0ajX0akX0akX0akX0ajX0ejX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0ejX0ekX0ejX0ejX0ejX0ekX0ikX0mjX0ijX0mjX0mjR2XSobKpCvpNGvpNGvpNIvpVI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vpVGvpdIvpdIvpdIvpdIvpdIvpdIvplIvplGvptIvptIvptIvplIvp1Kvp1KvptIvp1I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vp9Kvp9Kjs+lX0+lX0+lXA0y4GlvwVOuDp1wlOn0cFtxGH8JTLhKdcLTrhqdcNTrh4Fw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uHgXDwLcQrcQrcwrdRLdRLdxLdxrdxrIxZWKzVZqs1elelaK4V1dXWZZlmWZZlmWcrO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lncs7lncs7lncs7lmKzFZisxWYq6uVcq5Vyrq5WZXwvjdXWYq5RwJWuHRHXmEGaLZcYt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0T2GPy2TgWrdGZ0zo2pskJXBkg0zlA00y4iICobvaYM1ETKJkjnyyU4/TVbd3URy3E4y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RaHRog3Udf54yd5vVvUyVS5ZY6baVSFPtGaZRBzJmtDy2MsU8srFPI+Qi6CYUHBjG3U7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9PAUb28PUVoJhf6GxOLHOySPdnZKE2wdG4BMbnVR92dsUUbH1TGmNxKr2mSOkpjethyN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i1C4UjWyiHZ8siOzsgc0hEFMvlZO+NcdJZyqTvZhCFuk/RMBcbho2P6qdoTmrLZSnSuG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rLlvCs4OD2SBNssqbEmwLdosFnU8gV7LVyGi6rVSP1dqcThNcoqjdrgUzVDRVsWdmZa4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hBZ0YsnzbtEuecGo+lxdfABBWug2ytnIi3bnqy6LYFLc/wCQ1VyAhdofmjDcqhhknLd5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4a2HIOnRdTZCyPQ4DClGSGQ5aeFmSHlC/jzQas+RizTH4/C/pzD+jKA/FtA/Zh1iU+kv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uYTudTs37JIKLv5JdKgdMa7tpvDjP4aPueFH4wfVe7j1wq1H3P7KTznrjtHz0utNjXC9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TnrjXeekP2Maz2uzBmbu2rIFlC2iP0dL5Tj813u3tWzrmaShlbBseqMMjbFvPZdPw2wH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fhtykA/ksiiPwHE4Hl+P6T4/B1B5CoZNCzVjzIHBZmEWiFRI1rjGwXlc9zCyRqsVRVO6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c9mUCFhY1sUSrXZqsBU826BG8iN43VbgacL4VB27QdaKcFyoYXOkpo3MDGZmtLQ7dmQS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U7HzQ0zIWuapGKup7KMXWZu8a0ZKl7imy3MkcjjayooxDS1T6dqdI0oUbXNjpnsa51Q1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QpRlma9MeA0xshVQ+HLck0dS2Nr3iQUq3bXxVEDqd9O0OM/ZayY5NAK3aprsFXWMe89r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TGZ3TBPVxG2+dbNn3LwUSiqx+Vs/iYLIdNmxqvie6SBkrmZXZQ4p7c6uWKORpW+TqsNVH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AEKiILi6ZofVmVQjKMSbLUouyhkSPVpylpzsTtU30odFVRbuRWTRqTchAqOcg1cn2Qvg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AoBdEU3Q5fRL3KKMzS1FS2gpLlzlUVAyGYvecuXZkktOZZHT1VKMorHIIJxQQ5r4G6vp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i6+cCgm9QLnlOEMrWAyMJRuiXIXzYNP4n9vNf94UOYfiKqozLTxThrOJCkk3juJkC4p6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kW9LRvpFxEie7M/oopN2eLkXFSLipFxMiLi53FPXEvXEyLiZFLIZEyd0beLkXGSI1kid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qqRQOvCTaUCyOiabhVfTeMZJxERFN5i5qzxrMxZmraFjLSOaKfeRrexLfRBVMsT6ahe1j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JhQqIUSN8auC/FwLioFxUCqJGyyU87I4xVQriYlxMSmnidDT1T6cfU519RqEa6qUss0y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Y5cYuNUkm+lJCofeMFltCgK2RUNfT9EOv5bq6urq/wCK11b8l/xX/ER+A/gGBR5zgcb81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B+wPMdcLII4XIUcmVzC1wlZkOdpUkbhgXvWYvLmHNTPaJYJWPY0hybHmNQA1TnIK6MG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n7dVFoI8yfFZQMYFkE08HmrfuTyRqi9LKhoEhsykoI8yEaqNag0sss1HTsghsnJ4UzLi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/KhUsL4oons3BT6dz1NBJkkpJY1C1jVLJlkpSHsncoYLudHunyt0rRZ8RaFbMi24ezKW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/I+N2R8bw5ro2PbJAykUlnQHKWHRBzWoyOyx1cobO8yy3ICDSVZoWZQuGYtygZintkI9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2lNtCSFfVmKXahIjDpzHHvA6glzS0skKo6jdqeR7oy6Ux0FRYSU8b1LE5hay4fS3Um8Ak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VRFIpHsArawSKWP0gKNtmO0Gc4XustlbRg3lRLG2N9QMsypD6CFZFqHRSMEseWxsrJwQ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qytgFJEUCopwU9rsLXQai1pglV1RFtNHPM6eRX0d2cRmp8m4lnkE00MTeJZpTykmUYDD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p4NyCNf4s6uNw311jeuI/A42F7psckwZThjRi7vwH4j0+f7O9k7dl+RiqmgGKFmTdRrd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hpWtdHK1ubhroQMaI2NtAPvZGLIxbuNbtiqgGyQtbu8oWVqytVW0CGkAK3bFkYsjU5jc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wTdAbAHObLVVnidAJKjhY2tGqNDAuCiXAxL6exTR7qSKlgdFwtOuFgXCwKsgiZT0ULJR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EuFiR68PCuHhXDwLhoFURiKSCCJ8PDRLholw8adTR5KaKN0W5iXDwrhYVV07I4qMAyZI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KK7dSY41ZsdagbKpow5bOqxUM5B+0srcpQ/eHE8x/DbAhWRHMUf6L4/bW0XweVrS90zN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3Eox504spwSSo+sEj4qqnrck2jGwPdU1VZHmZLHmnmGVT/elaN2LbyOYbtzYI5xwjQm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ZJ2w2VJJaorm5aif1bM2X0Oim8lIc8rDo06PUjgBUOEUFDUNW06AQp5zJvUS8O2OqIXF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Xp1JBKarZIy0N2iYeikqGOZWSBU07XLaESsmktUMm8c9vpjGkjS5EXFNLvIw4tPFTWdJ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KNfDtT0IaVYAKyy5RmuZX5002LYw9r4FuU6DUxWRjemsTgoH5HtLS3MjqtzHmaHxricj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FYwqoq4wI9pMaoaiN7K1tPuWSC9gQGhNiapm6O0dA4OjWUFOsgFZVJOXZzQ2QnM6vYR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xGDqbiDNDLTvGqtdOGV5OEdLI8/TZV9PqWrhZ0+J7EImrK1OjzJtLZCjJWWWNRVDmnfR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3bmAtyuTmTOK1V9HS3hvu3OfmdmVA3MpvQ2+ZwVkGY/KsVlRZZBqy6YBO6wtAfLMxz425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7VMF1H2fDMX92BcGkH8L+nMP67qqoWrlV9IfHjU+Glvl3ZQFg8EoKH3HJW+Sm8WFlVe3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F4ZB6X9rejThWZt2PPJ44+p5K4Wqab2+NZrS7N78Qj3/ABjX+Wk9vi7so/BjWC9JRd+L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NsBoKinbI6jqd6johzj8x/bWWn7A8x5r4XQ/Cf2dv6j5KvygFxjhbTwyne1D2xsp3yOO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+mWU5pppd7SbNbaFyytAnG8dl3SJvPBLY1MeZr5LCKte1MkZKqRmR1iZIoCgcstQ7PFx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ctqx7uShH3d7u5I3NeHqomjiUtU+rlqJwwCaSVWUQuXRPnkjhLGZmk+tNc9GqMYiqn1b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ZKmDhpsxKtmW8cWt1XCbxgvHI5geB6U0Zg5iaxwQFi4oHWm1cw3AwKblsQBg82jCabKU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HM6N/GQ2fWQIz7xuW+FrpzVQsvNFBujKWq9gVA1+evh3ijZxEMEpppKim4hfTZCJYnNk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JE8Bk0clkw3TGqrOQm5NA3UC6JK6YaRszGWVjcrQq0Xj/iwqN1l8dMeizWLK4PZuYCZo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G5jWalB7gnSPcBdB1lNTB7eJp2A1dOuKicsqLftiZb4oSuvxBTah0LX7Uje07Qbki2nR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lenzURUXDveYaNTQ0wFDGGmtP2WoAIZQs5KvZB+hJw1CaUASbK2AXwxqnlL56eINXyj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MFhE70Pcg5NOi6ypx0L/AL7Tdv4HdP7T5qWi40VR44OzGUfapOVulR6uSv7qTwr5VT7e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9UB+25MN1bGu9uPI7sHT+OO0PcUftsan22zfLiE/y/GNf3Ufgxd2UXgxnF6ak78Wd0m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F0MkQkFJUiRdp/FdX/cH9wUeQo4Xxurq6HRvIeVyP7O6ur/gth1/dfGN+TZ8a2hJlZAP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W5ZF/wBIk8fqIWuYar7dJS1kLYH1tPZ1TvTvGtRfdZvV2uieq2DRkjXKNhfNv46iNsbY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HZo3KJqbtB0Lamp4t1APVO/ImlpM4nLZmOuw3ToHNEHUmxgb92d27FIwbmvpvXuLRSXz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tXHHKHh8KjnE0WrSgVE8K4Vay5h1glZZ0Tix1hIvVE4uu26zWdRODiQY3N1HwcKKzhJE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VnaqoZWKs8bDY0xXQ6OTmkIFUYZc9Q1O6psTlcoRjNtCESMp5nQOi3dQMlk2XJJX758M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Jpj3QRmo1xNEnPieidFZWVZIXGjbeQYT6wFukfUSZHN7c1lfX5HTqtQQU9mdllGbJrGv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kLmIAlbrRpyqqpWzys2ZmL9kQCJ0bmqDvcMsiDFu11jOjsR1UkoMJVBFvJoG5Yq92jAF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G5cA0nFoC6mGlziSmZx1svMMHdDiSuuMTrJuqI0GDQipDofJESEOn4JBZ/8ASH8pwCqM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46Pu5JNKnkrulF4kUFN4KHyYHAaVD1s/sf0ub0scjE5Aqo1h/kE7R3xjtHy0Hgxm1g2d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0OlF4MX9lB4cZvb0vkxZ3T+5/jVdgOnI+nie6KtyO6ftrf0xRRwP4Agh+Aoo/sS4kclv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+Ols1bRdcqV7pTZM6vZnYraRdavz9W1Uu8owFrE9j7ho1d2O74hmTbsI9TamAxvozmim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yplD/XSUz7GQWdbLFKy7IgctILRS+tbshAPvLSCpFVTPglgluN16o6OKNPY1r4vU6B1m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3K6HrfJLG8OFrGspH0qkG8iQQFxGpbEQaQzDMnMzJmZhblma+F0ZJUndDIWOIzNY1zSn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pGSM1wLQh0HWub+kUh13bSmRlqYRIHCyzFaFQSGIxuEjHCwTWIZgiAmuwrafI6GV0L46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3DbVPG2rjo3uTNmPQgU8diYc5ZHlZkKyop77qVmaOiYQMJ/AOjOtjLKHFgbKCstzbUNX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E0+re6xTC8jsy1ad4Sje6Y8hSSly3iDfu1rMtSF0QuoulQ2xxtg4Wjb20MG7iuGiV+8m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CYmu3mupWqDXLdOW6KZTPco4IoTJI9yazU9eUIJ2BNlqg1Wth8NKYE3oOpwcpF/OPo3p+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ynBiq3BkfFMU04eyne1rN9Et9Et9GjNHlp3BrjVRA8XEuLjQq4ypXB02/itxEK4iFcR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RjGcRCt/Et/EpaiIxwP3TmVMZHEwriYVxEKcfuGoitsxwcpyWshZlaEVIneB5DUJ4lJ5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3sa30Kr3Ne+hlY1mZiuFcJ9t3s/zXarhXagQqjSo4mFcRCuIhW/hVa5r2UPixm8NFLGy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qBOqIXMp3Bj+JhXERLiIk2pivMQ+UVEeWolDhDrDgF8KWNkrKWd1LJ0Qt+YfksrK3Mfz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DAYDl+Tg7A4H9jpyn8F/2R/PAQYqp2aZupwut6cmDTY1g+5D42u0d1WVuF7NyF75PS4E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tNGWCRSt0pZTIG+mQeh/dEDmirpPXExsjMwbDhvHhOmkcjG2RTUhaXMIiIuq3Smp+kZt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9G452yU+7mqmm0MijkBFLOxqqKQ0MkrMjlGbLO1F9zTdCrKTtjkc1PqngTTbxzuoQKb0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FIYzmZKJI03ABN7qn/VjVOd+oV7IOymOQSjKrFBRlzSw5orALQLNprYMK6Lqqmm3aF2m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LTRlFjIo5ah1QoI9Nox2MJUoL0XSwkTTOURL2qsdZmzey2FT2gKQ7s3si4FrbOQJYhNI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sa4gBCoKdM4qyb16OCCbKQA5qOqOiN8LYTwiVrW62wj0UzMzMbq66igpsz6ceqsls1o0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bkKPKxOAeQ1WW7ct2UIbrcgICydmIjZYvACJwHME91jqtArXQ5I22dEgh1OBUnT5gGv4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93JK2Jsw39NwzipKfIyOEyLhSuEK4QrhCmMzO4V64V64V64Rylj3T+EXCFcIVwZU1Pu4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CFcIVwjlG3eO4Jy4Jy4Ny4JykGV/CFbMZuV3FnQnKt7eZS+KqY58e4mRu0iCVw4WZcLM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mU8jlwcq4OVcHKmtL1w8i4eRbiQLcuRGVCmlc3hplw8q4eVOhkYI4nyLhZlwsq4WVcNM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K4IoUKDfXwq4VcMVwqlYYnspt42eF0SpjemQ5Ap4mzR0c74HIflH4RyFD9rdD8BVlb8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nkPJp/afA5qKWwcbu/BJ6o49HIHmdqKbtfcmMuyt6ytT26U7sktWxVUVpKQ3NSJ4n/Oz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OyRC0kbdWVbc1PSasldlRdvG082lTDlfM3fwxPBbUQmAxvQkVI5tZS5iHtp3OblMYQN1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YSFXwGhPVvSxUbNGOyvkbbETEI6kodAqp16Nxs17bEYFfInaEJ4yt7GqWPehkZYGIWy5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E9Jq+O6pZnROJkC3zQ2oaTM06VlS2NkU2ckotDxl3YpNW2UgMk9CQFHhUd2VSMDlIAAy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LLTBZszQ0rdOQhKsRgOg65EdOS6YC5PisshRYVZfM0MUrLPjObCA3jqYMLYWVNAZ3NbZ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QhkC4aVcM5cPZCNt2xsRDRgL5zjqrWwuib4jmannVAc0Yumj025CpEOsB+4PwONkTc/0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k0edrI8sLhlNV4KTpyRaTIY12kzOzGr8FF15KbzYhVGkzeyn8o0Qug4EaXaVP2OPpaqr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W0hpRNvVE8lJ7m/JVeeDw41vtqDri3rTe5xj6jy4BfNZ5qXx1viovahDlPWeETspKuSk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x+Io/hGAxPK/HXAqxVv7YdP2BGV+IOvIwZJZW2ODSHtkbZSD1dWyszMjtmrG5qSSKKpZ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XEozKthLlGc0YGjGGIO+5JRxu3j4zG9soc0XifPT51TFVdO6lkjeoZTE/a5bJNTaIrRa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NN0Bo9wT3XcGXjfI5oZ6k9j8pEqbI5iZJcR6tIRdYP8AUgm9gdq5Oxb12cfsOUnWJjso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nBEIqSFjxJQgqDewE7th2lmhkL3FpbmThldvnJj3BP7Nm9gWRrTFbeDtag/NMQnhOjzv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eJzLevCbUlTTB4zK6vgAra3TtV82wba+cNObO7dlSF1xopH51daODmhpyqL0lTU2dOhk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u0NYOxTSANzK91aziindLIdHdUENVZfPRZkShyDmYn9Rzwj0tOg6nrgVKv5UXT8En9N8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wvDSHkC6T8lf3w+LGr9vQ96GAUelRgcKz3EXhg8w6aZUERZEaSWyBVPuKb22O0Pb7P8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vz0/gGNZ7ah8mLesPvMWdz9Kj4wCrfLS+LaEmRtAf0QV0OT+SkY2VvETbMNPPHUx8p/M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wOB5whzHE4H+7COqdonH87hf8RtNC3rhmuHwuLhoCp4c6ikk3dE7KfxWVlNTtkfCC1sk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2xNc1r2uGeOeF1PJE66cwPZTQ5G4W1tgUQpApBgeiYfWCCi31ObYtjc52WEJhyh91luA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nS4Cye0lXLXTM9eoRwsqewkGUsBaFui8g5GtbmWUtAK6n4IVtbphBBAyyVEM0WgUjwU1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9cDkOp6sNpcIMz5nNNyFL6FFVb5N0hYbEOTmh6cwtPqCLyEH3GdNcgUCCrcgQTTY7/0l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Q5blqDAFlCYLogXYFbUDIibuyhNa1btqMWZxVk7mKK6fkOEa6uQHKFE6zwVfE4SdLqnF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3f0HT8bxm/YEAiXv/jSd6GMnm5K9U3hxmF4aHyFwCGAXSq5K5tpoPDD5bJvS69SPRuom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/gxr/bbP82IUHuTyVvnp/AMaz21F5sW90elZiOtT7n4wCru+k8e0m5o9l+qhtZWQCPMR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Vsq4vzX/AAX5L87k137E8hRKujgVb8R5HcxWi0w0R/FotP2l/wAF/wAYQTz+1HKx2Uny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J4kYj+E8j2hyMZaA1Mcad0b2SNnibNGQ6GSH1qLt5OuBUgUo0TujLXjDJU6nmidUZnMc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a5704FNbdbsK1kcH9+6Dk+PI0MfZzXIrRZFlchcKiD9xoENUUBddqumnC+r1pYDKpHPV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2RiuSzRNYMlP3u0HxhJfd02kM7bsaLmrTHGI0km8dK0xyQNct2Fu5FMPVIWuQecoGuoT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6sZWvhma4EYHq0pwXVWKylWxCtmaLo9WnKgQgQhI1qMhOAUanlEbaIFwIsFbXQIq2JXT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feNboNCNUEcJujNXRdo53HA9f6QflvgVqpB9z4pfLZWxn8w6Y7Q7KPwYyeOh8nwNAgpP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PdT+Fg+6Ot01XRTD65gm9u0PJS+3xrfa7P8ANiFF7k9ca/zUvt8akXpqLz4jqdK/EKs9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V8tawiHY/skOe9iSrZmvzUc9LUNqGfsbK3ORfksrYWusoH4LocoxOJRRHIfzFFWR/Cf7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+Icll0TQxrvwXV0OYi6MTSo4Y43qWNkojpQwjRXw6YdMCnqbpgQiNIHtY2SZsrcgzzCK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Wk5lGhdORGEibNYRu3kgTwn4tXRbNsEFYAOcs5CfUNjdFtKJzmm6vrfUu9Tes5dlm2s6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xZw8hNNlJq7Kty8ClNnNOfAdAbhxs2FVDlBJmUhzyTDSk9xUR5mxAphcmlxVS1hjIyua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gkyZHNTKmRqFU0Lior8ZHmE4I4uAKmniLZXgHeBF6EjUHhZwszcLcnyuiYVXOJqqTwPw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XC35G898IxeQBP6jpjN2w9zOzmcSMTof6M/sCgVUOmbLmkQ0W+lW/lW/lW/lWYuLpnrf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z3ODZnsHESrfyriJ1v50x5YuKmXFTLipkKmVE5jxEqM8hTXOad/KpXuet48CleTU/wAr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dZIBNM6ZMqZWN4yZcZMuLnUtTI9kcjojxky4yZcXMuLmTXEP4udcXOuMmXHSqaUzFtRK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xkydUyPZC8wu4t64p64p64uRbxz5t/It9Kt9It5IpDciSRb2Rb2RCSVFziiUdVsc/pvj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sbIyUz7MrKOrZVx35rKytzW/HbnKsteWyt+U/hvy3V+QolXWdEsOFyr/ANvdX/bD8oxG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wJKA0tbk+GuzBdPwFOUoVk1upCt6WC4hjzmopDEx2d80b7p4mJylR58wGjkVZO1IChaM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MQYhdUrHlwLgi4laZp2vanu3pg2Y2Jwam9x0UgQBCrKmOnFRmqZOGC4NCnkaRcIqQOs2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i3jWoFRFTEXikbvJDpE8sc+VZsxpoWteCnMyOawPRjkaq0VLnHMCS5XlTm6REKFgcZ3J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FfeztZYSH1UI9L/K26JRsh0V0CieSxWjR1TWKspnOVHrSuROtkXenBy6cg/B8YFBDp8D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4wPWftgg3gAsOZ3XCXr/AEY/DrzlfwlGgUvkbYNxq+6K270xrPBReNaYfEPlwsFYKssJ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jtk0D4yH4FR4kXlZTw5auNkZpIY3w8NAuGgXCwKWmhbFs8NdJu41uYluIVw8KnAbUcLB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WBVcTImU8EUkfDQLhoFw0Klp4mxU4Bn3MS3MS3ES4eJFoZW4312n7imP2bq+Fb7ekTit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jCaJk0Zil2ZJTTx1MQxH5Sr/AILoG45jgfwBHmcbc1lb8x5tVr+wt+5t/aDAYlN5LfjN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bqRq0alqOgYSFRu3cVfLlpDJmBBc9FWWtr3RCsjAhZU59dsHi4e3B7Uzto3yNeWlZUWX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tc1jemTKrlWeU1gcqnZzJHVdLwsbKlcYFPVXZduX0lMq923j1DUrikakrehXuXKQucaP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UyL1tFgCo3ZhG7UG6squlbOpYnRPYrNKIamuDW3urrOoqQytr6c04o/S9twJo7VNG2yq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XY3TCupto0+oXK1CN0A5WyxNtFDe4OhuXY3XT8o5B1Hb+Bspe6E6FA8kgu2AW/A7uwl/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/EU/NuMziQpvN8YXVYofFjVeCh7eRnm5K/yw+PHaHho+5yYLD4sgNcGazR9NodKDw41H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e4Z48doeOi8OM/gg83JN77H52kPv0nhxq/a0veVs8+vF/QfhKkhfRy08zKmH8fzicSgj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4/ARy2wthb8h5rKysrK2FlZW/wDhx+cYX/ESvjlKabhEolA6cl1dXRRGrgra/D2+mQ2E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K+JpzNfqVZCy9KcFZP7G6IszBnqaintT22Qsm6qk0qLvKAdclNNkW5njRXss2jRdZ7Jp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17i5zGaNYn2C3gB3qaWJ0kbVFKHlPBTbo9HKmf8AqJdXsa2nivdRts3MLgprrGTVMdYA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Zo1hC2cGvqNFV0tg6OUASWLZgWSZXtqqVkUkGTNVQsdJA20VY/1/A64fCCBCuhcrVNTX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yWX1P+F0RK6rtV115RygIocgCPZzDARBhi7Wm5tyFmc2ss3MV1xk5pHBrVe/7pyHTmKH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P58Z5Hxumne4U0jdyCCMJ9YqHkCPuOSv8lP4ca/wUXe9Rm4+Go4sUa2h20PjAtjP4aPz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jX+Kh7MXash7+So0q+TaXfRn7WNR7an8iovOPynBzXU0kW2qWRsFRFOACrLKVlKyqy1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siCrG+UrKUWlBpWUoNKsrKysrKyssqylZVlKylZFkWRNYQ7KrYZSspWVZVlVlZWWVW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llVirFWKsVYrKVYqxWUrKVlKylZSspWUrKVYrKVlcspWVyyuWVyyOWVyyuWVyyuWVyyO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LI5ZHLI5ZHLduWRyyOWRyyORY5ZHLI5ZXLK5ZHLI5ZXLKVlKyFFhCsVlKthbl05tML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gszVmas7VnYs7FvI1vGLeRreRreRreRreRrexLexLfRLfRLfRp7ZGQumjauJhXEwrioV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CuMhXGQrjIVxsK42FcdEuPiX1CJcfCvqMS+oxL6jEvqEa+oxr6jGvqLEdoRlfUGK0jkB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CdtEMP1Ni+pxr6nGhtJi+pNXGr6g1fUGqOsLx9R1ZXOe7jHAzVTonfUF9QX1BccFxoXG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8kk11vDnqHDKx2ROk3oZO5o4ly4griCuIK4grflHrFJuzxLlxLlxDlv3Iykq90HZFxLl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V8qbLddVlucl0HWVtPTZ5a5VNPM+lDimOuhlCqXApsZvHGpkRdCVzBv3JvSU5WNluHjX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08U8pkkBW8bajAcsqcNIdWx6OJyG6ry10qunB0b27UkDYKmeVMG8UtHHmjyUznagRFzZ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K0uzzdVayuuizaXurFAIAYtKNgfUhcKMbqFfCJXVXsjouv4B+J3ZhblCeofH8r5wbjqF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VfBxyticXt5Z4t8HJosP3PX8BK+MPnkKLkXjdvddyqfKUAgiqhmUxR75kEZhGEnjo+o5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1pdYMa321F5HqE+i98C/CR2SMANTe7aHi2f0vrhN4aXzclZpUU3t0MK/xUHbj8M68lX7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MZvBT9560XuQdPzvkyFskjS2tqQuNqVxtSoJqiRmeoWepV6lZqlZqpZ6pb2pC31St5UL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VLeVSz1az1i3lWt7VLe1aM9WuIq1xFUnTVoaKbab2cPtQLcbURh2qnM2qG/VK8SfU61f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Uq1fUq1fUq1fUq1fUq1fUq1fUaxfU61fU61fU61fU61fU61fU61fU61fU61fU61fU61f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Ua1fUaxfUaxfUa1fUaxfUaxfUa1fUa1fUaxfUKxfUKxfUKxfUKxfUKtfUKtcfVrj6tcf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rjqtcdVrjqtcdVrjqtcbVLjapcbVLjKpcZUrjKlcXUriqhcVULip1xM64mdcRMuImW/m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lW9kW8et49bx6zvWd6zuWdyzuWZyzOVyrlXK1WvLs+u4YSS3TDmZbCysrKysrKysrLdN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i3bFu2LdsW7YsjFZisxWYrMVmKzVZqs1elaLRaKwROVVFY91AXerREArKFlCAt+O6zFB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p3TNEz2CRr2SUxIiqWzwPhKthdNbvEG5E+wdSvyvq4czKUxbzeuepi+SmvZalZVlVuQO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2mxT9rLdWCeLpugaNALJqf5GFOFw9jmqsrpY3NTAE9wa0uzkK6K+fmADCVheAMr1so2q6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iraUM26en+OM2MnXRzawSMdCywxyhrhVNemxvu6cQveX1UkEDms2hO5hqg4wUoup3jc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DVlC9AW8YjKAhISs2uYqkjJc43KJV8Myvb8JBCH4Qn6AaoDnk60/YEFbXAfjcLjKGN/o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DVPktPxIUsm8dHPlXFMXEsXExqaRkggkZCuKiXExLiokaqK1NII3cVEm1UYXFxLiolK4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Li4lxcaqpWyKCoZHHxka4uJcXEqipifBBJunurGWpdYgnq1yzpWDOw0radxnjjkrJo5I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cXAuLgU1VCYoiGScZAuLgXFwLi4FVPZJLBVRMh4uBcVAuJhVZLG+KilYxcRCuIhXEQoT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4iFb+Jb+FVUjHS8YxcYxcY1cY1VNQJlTzbocYFxYXGJ1VmbG7I41IVC8vqm/nAX+Rty1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yIRMCeBl3IQhssrVZqlH2921ZWqQANyBPaMlhbFvVOssoVgn9H6ooWKsE5T+7/8AldmQ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/oQtpxxt2X/P8h5Rz0k25nqYbspp92nNDhPFu5GP3irINy7CyGizvyg3bpeM79VsTGB8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pxH5hhsueQSS1tPAoJN8nHIgXEg5WX1kd6Wo2I3llNtOSCo2jUurYmHQWUwaQ1BfC+VE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kPfuftW1sty0p7TE+CsGWStBcmG7YitotUfTE9NmRAQkBofVRmemkicx8jWgwuz1Jaae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fDVdEYXCbcrIVlTg0YdE0vKjp5XqOBseGiLgFcldML/jb+AJvWXoOgQ5j0p75G4BH80n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tC3Dd5wzVNFkEcDXM4aNcNGuGYnwNayKLerhAuGauFXCJjc0vCMXBsXBxrg41UM3Ugpm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BtVRCIRTwtlHCRrhI1wjFLRgNiZvHOolQi0FrJyayyCa15qavsqIpH1D4JWNjY6R/BTL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VWN+DmXBzLg5VwUqljdE6Onle3hJlwkq4OVSUr42RROkPByrg5lwcyFJMnizhTS24WRc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MkZTNc3hWLhWLhGKopmxRUsbZlwjFwjFwjFwjVTMExdQhULN3XofhuhyFf5JfiF8/JWz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/sb2KXsT+0duLMHYvTgrK2BVT7/8Vv8A4v8AxpjZKytY1jv3Fvx7TiDthjV37K6vzbPl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miniEjZA6M5BUxBqyrKsqAssqsmXYf2Q/AV8cnxhE0Z4w2nic5ZbIm7kLWuGKOVj5Kq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0sezXNhk2bKGS0pgBYEOuL8YHK+BZqxqAJp/lNTwCxwbulSzrO0HegOnk3jjmUcchYKSo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FRZE6liLdzQxo1VGxMqoJHVTTkiF09+VrUMNFmaszVvGrfLeuWdxwCawqMvaGmQqzlri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4xHIFL+EqDoV1Qw64D8b+3+yLhhH1n6qqH24T9vGTx0ncUArXTfSW6VXJX+aDWLGv8ND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JX9KF323G6GDXZsKnxf9KjWnofcHEJ+k3xjtDy0Xt8az21D5cR1qPcN7MdodYPFjtD2m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Qo47V/zy/POUF/k/XErZvVO6N7MT0j7FL2IqPsxZg5HAm6PTEqqH/kMC4K//AMl/jX+y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tE22Az85CdzDkpJtxNNGJI6EHfbTldBUmtp5Wu2ixkX7oY/PIeb4x2dVMhfDVQ1Du5Os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uaIQmQNDfi5CzSOH02OV1ZQy0aNkMLJ976q5Ub8pLw1+YKR+kbvTDcw/z+Mj1HDOU7Z0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7E3ZsLUKWmas1NGDW0zE7aDAHbSeU6ulKdVzIyyuTy4u3V0IHE0cT6eWokErGhTy5zf8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VvXLMStcR+H5/I1SdfnlvgVTnAYFBFD8cnb/AEQ/GedndUdyqfDTi8TtDHfB3ZT93qON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yUvhxrvBQd2BRICZpUPVH2NGE78jGCzVILs/lJ4qLzHrgFP52ePHaPdQ+HGo1govNiFVe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6fxY1utHs7uxb1p9Kn4/7H8N8By/5R2cmze5O7Y+zki8al7MIuzFnRO64Hp/HE9KoE7Rh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TsVS6HZ1HU1tRUuxGv8A8ZdXX+OvDdp1vmurq6urq6urq6urhZgswV2oOAVwrhZmrM1Z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LhXC0RsrhXCuFcK7VmarhbUePojFcLTG6uFcfhypzOa/JQ1gjH1GCIzSunm/eD9gMYZD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0Rp7Qg0L5ypqecqc1hDmMtUVUgklmmmCai7UuAaXrMFqU2CZ6+nVb2xbIqCmbHcUNkws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uLpWI7QhCdtRP2nLZ20qop1bVFGSRyBN3EbpouxnRZiEBgY7rViif6iQUL2ll9P5Qggt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I/C1O70eYIqDu+Pn5d+E8mqPT+ov+RuhqLXU3hpfEULhNNx8Q+Tkq/PTT5hjXjWjP28a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jWAudpVO6bO6BEp7d7IL4PF2fLuyl8x64DrP5otYcdpdtB48ZvDR+bEKqH6mPx41/hpf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5Di3qzSrHa/ST5Q57c1l/kw/TcmzfJhF2ckXjUvZhH2o4Mwdi7p/DEjShoaV5MRRa3M+k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QzdVGqyq1v8A4aCmdMOBlXBTLg5Vwki4SRcC9cE9U9NLE52y5XH6XKEaCQLgpFDsyaVf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HnX0idfSJ19JmX0mdSbMmY0wlNpJHtNJMEIpGrISshWQrIVuyhGb8HIuEkQ2fKV9MlX0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Tr6NUL6LUL6NUr6ROvpMibst4UtBPJF9IevpMi+kyr6RMvpEy+kzL6TMvpMyno5Kdtvw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KthdXV1S0W8YaAOaRlN/2emGi0Wi0Wi0Wi0Wi0w0Wi0VwtFcK4VwrhXCuFcK4VwrhXCE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rKQj6XTOsy9m1E0ccb9pRxJtZHnqiJZm0lS5N2dU2j2VNb6K0r6PSBcDQMWehhX1Gjav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vdfipHK7ynBojYbrKFlRutVfk6j+Pw5ya3D4arXFgEH2TiXfnCGAxH4RyDAfhav5fgzB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/Af7Hp+EdZYXyVbQApLbum8ZwsMIj+pxsqzz5GlrG5ca7pRdl8anwUHmsrKyEdnze4VC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BR6Kyh8xaVlKsVYqsGWop/b47R8ezlYqysnNuyl8xarFWVlW+eDw41nt6Psxm9vs/vst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pVPbvB3flGH+S+yRwK2d5fhR8sXYpOz4UfTFmD18p3RvjwKPTZTJ+LJrAnPrM+3qmoNX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W5jW5jW5jW5iW4iW4iW4iW4jW4jW4jW4jW4jW4jW4jW4jW5jW5Ytyxbli3LFuWLdMW6Yt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VumrdNW7at2Fuwt2Fuwt2Fuwt2FkCyBZAsgWQLIFkCyBZFkWRZFkWRZFkWRZFk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kWVZVlWVZFkWRAFZSspWVZFkWUrKVlcrOVnLKVkKbvGrPKs0yzSrPKryK8ivIryLKhnC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NXEzriZ1xMy4mZcTKuIlXEzLiJlv5lxEy4iZcRMnSSE55FdysrKysrKysVqtVYrVaq11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hZQsoWULKFlCyhZQsoWULKFlCyhWGFllCyhWCsFYKwWUKwVgrBWCsFYKwVgrBWC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VgrBWCsFYLRaKwVgrBWVlZWCsForKwWi0WnIDY0+1J4V9RqDMds3VVWSVElPXzuE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NOqaGNHa9I1O25EvrpUm2p3J20qpydUTOWpVgtForBU4eX5KoK9SpDPkiCtc2U+gGvKA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XdIhdFwH7IcwQ/MOUYhN6/Pxzlyoz6RgUOmN/wARR6/2YT9Rw8jTunoMc5cPIuHkXDSL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lnW7mW6mTmvC3byt3KssiySLduasjnLcyrcyLdvW6kTMxOSZZJUY5VupU4ZTlJWyju5W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jN/Lh9wq71megXI3K30rRxE64idcRMnSveg9zVvXreOWdy3jkCt45bxyzuWd6LiU17rb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Pke4Mie8biVbiRcPInQPtGwuXDyIQuW6IWUIao08wQGWXC+v5f8AIh/47ErZ/m+Ezyck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zCTFx0j1hxPShnpqdja2nKLmmarpqCuc/YVDIJ2mOo9S9S1XqXqXqV3K7ldyu9ZnK71m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16l6l6l6l6l6l6l6l6l6l6l6l6l6l6l6lqtVqrFaqxVirFWKsVYrKVlKylZSsp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WRZVkWRZVkWRZFkWRZFkVHs1s9L9IC+ktX0li+lBfSl9IX0hq+ktR2WAvpzV9N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jyNiRL6JCvosS+ixL6LCvosK+iwqTY0QZ9MYhsuJN2TCV9Ip0Nk0y+kUy+j0y+j0q+i0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y2Pf9Fp19GhX0aFfRoV9GgX0SBfQoF9CgX0SBfQ6dfQoF9BhX0KBfRKVfRKRfRaNfRqJ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fR6FfR6ALadNBTHGysrKysrKwVgrBWCsFYLKFlCyhWCsFYLKFlCyhZQsoWULKFlCyh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yhZAsgWRqyhZAsjVkasjVkasjVkasrVkasjVkasjVu2rdtW7ajG1bti3bVu2rdsW7at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umLdsW7Yt0xbpi3TFumLdMW6jW6jW6Yt20F4LluWLcRrcxrcxoxMW6Yt0xGNiMQtkQAV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VE1sRY51yiMwAyqIesH1VAJDMW9XK2rTclOF8Sug/IPxDAfkH5Gr55ScdzGmgBwRVr43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/Mev9Kfz9R8qLSTkbpUclb3QH7WDswVZfh6HphdHVtPpUHkq/O3sgANS3o7QY/Mws6P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W0T9+kN6fGstw2z+7Tkm80ETI2K6utoKiP2Lq+FWBw9F48Lp+sVCfvXV1dNOp0qyTapF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Db4/8Zj/ABofcDtTfLyRYP7G9qZ1xbhJ0+U7pD4OTag/8gG60OxZpVTUdPSt/wAl9M/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tVZZQsoWUKysrKysrFHREFWKsVYrKVYqxVirFarVWwuVcrMVnWdZysxWq1XqV3L1r1r1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LOs6uVdaLRWCsFYKythb+oHO7nHQ4D8IXyeU9cCjicKQXAbpkUhbFDEDIiwMJ73Ou6KM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u7Y7p9sxGjQCpLYu/EMRzDAYDkH7ZqGAxsrcg0dfRfIxKGJTujXXHIU/u/tAV8pnnxKf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1vt6DlZpPyV4+9H4qfzzcQ0WvyfNQPuRG4d7jk2h7ih9uUMKv22z/JiFP5m9mNf20Xh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H/nR+XFvWX3X8Zu2LxYX/LtsX2Yjh/Gi9w3sQ8vJFg7tb2pvdi3qn9DgekHtsCiqiDid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jh/lH/zrgCrq6usyzLMsyzrOsxVytcLLKsqsrKysrc3yiNMR1/Ff+gCP5Qjzjo7qUOb4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FRj7eZN6PPESgZRL2fLm3DRYDJZxCDijouIef2jNUOUcgQxH7IcjUPwBBSodMAiiF8fK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sTi6zW9cG+5x+Z/cDkrfHSeMY1gvT0Xk5L/d5NoeSHwtP3GdP+3JX91EbwSeUduO0PP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ag8uIVV7iLxY7Q8dF4saz22z+3H+NL5cR1n95/Gbsp/Bhl/EMdrC+zR0OH8aP3LOxf8A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403vxZ1T+hwPSn9tiUP/APSydTh/lI+3/wDOFyvyWVlZWVlZW5hzjmdo7Adf6ofmH4Aj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5vn5wKCo/Gqg5WU3lKmvYKWwMHiOhKuQHG7o+/8AZHth7QhzjAcgQxH5j0QXwMRzBS9G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5hg/r/YnRDDaJ/SMN41/7PJUeVnahfCs8NJ2Y1Hgo/NiE7yDpjtDyU3gHfHzbRWz/FP5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N7Man29EfvclZ7in9vjW+Gh7ManWn2d24tUHlxHWqFq0eOTtpfbco/FtEX2e3oUOnxTe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PIj2x+NDyYs7rKTtdgelN7Xkdp/kruuH+Uj9P/8ANv7WBW/IeT5wPJ88sw9eDev9UOX4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D8fyjy/HIcKTwAKp74NZSpX3cU4NKjH6dxGVrmhavWqh7/2TuyLsCHMOcfg+PwDC6C/j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OHyeV34H9f7E6uCK2mf0kVTI0b+RGRxO/et/IuJeuJenOLjxDrcU9cU5cU5SylygndGu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J9W57GOyO4uRcVIhVPA4uRHU8Y5cW5cYVxpVRLviyd0bG1DzIzpy7SaqaqMTXuzObWuD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1cjVUTGd8EzoTxz1xzlxxUtYZI4X7p/GhcaxcaxcaxTv3ssdXkZxyFaFxgU1TvI4J92O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Xjp5XRDipFxUlhUyBca8Jj7LjHri5FxUi4mVSvMsnGy5X1c1qI3pPz1YvRt6IdPiDzxe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6ReNf9cWdVL2OQRVN7THVS//AOjd1w/ygfof/mz0b+YY/PN84joqjEf1Y/AeYcwxd1KG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HD4+UeqKCpdIE5gcoockilbZ2DtKckLIXmS7UCo2kOP7QIcw/APyDAcgQX8eb5xk6UwA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KcX/ANl84bQZnpadjNzZqmtvPnTCwVaFB4tFYKwVQwGCgCc1tmhqytWRpTLbzI0LRWCL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N0e5iW4iXDwqsibGqZjHtMUbS0+kYDGvF2QUl21Ee7kpqeKSHhIFwcK4KBVNPFHBTMEk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gXCwJ4s/hIlwsK4SFcJAqyJsToKWOSLgolwUa4ONSUrGx08bZDw0a4eNcPGuHiVCAX7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HGSWjftpoLcPCE+nhC3EKr2NjkhiikjkpoQKIWpfkfmmF4G9E3p8ReWEfbUnKPKiouxf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sHKk9liSp/8A/RO64f5MP/Gf/Nno39iec8gwmF48W/1Q5wj+QYnuQ6cx6jFvXm+MPlHC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ADS6ndosy1enABzP2o/IOv4hgMBgNOUL+CvyjTkd0aRkj7TzlHnKf0/rhy/NXrBTeFVa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W9kHhBxlLd3Q9yy3XqBQ897nGq0mh8TrgDoq/wAVGnqIXj5a3xxdK7z0Hgxq/b0XuDiF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F7fGXw0ffi3rS6T4s7ptKqHWOyeLOW0gqI/Zk1Gzjmpyh+Z3jGDeiZ3xdim7OQeTCLxr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cinqh1ocCiVVf/6ByOH+RC+yv/nG9f2B/H8oi4xb/VDnCP5Bie5DpzfIRwb1xHL8fKOE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pOjS7hnjMhoswCNrR/vxyj8PwOS3JZBHtxPM6ZgRqIyg4uTcAvn8r+3+zapdW0viVZ0h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vHTaxWxnpmvbQaPwcmG6k0maAOSt8tP4ca729GnqnP2Ry1fgjVd5KDxY1AvBQ+Y4hVOk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8OL/AB0nkxCh9zhZN7qrSqpz9tzkTcraHioD9mQ+jYhzUaCP5fjo9N6Id0HjUvj5B5cI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L4zg8aUXs0ehXxV/749ThtwX2SP/AIcuIWdyuVcrMf2I7vxWx+cR05hzOi9TmWTUB/VD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ch05wjg3rgUOco9R1HixKk8YT7EyaQtJCe+yGqLRvIhb+jH5vnlCd05T00sihE56bC8K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iOUYv6f0Z/M5E4AXbT9qq/HT+FBBVngpPDie2i8uLFU6VDe3AKvHqpPAVrmKrPb0fWRU3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gjVeNaDsxePt0fnPJWD78PhGNd4KHsxPbSebEdYz+rxHdWe5oz9p51wrfBQdK/NuNgn9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w+abxqXxt7cf+2EfaneXFvcpOw4HpSaUd0EQjoK7/eO6nDbIvsgdP/hnch6jp+f+fMfx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VqH9UMTyBH8g64fyQ6YDlGLec4HAo9W938CihhP4mv8AQFL4rEJxCPVgvK3R34B+2GAx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D8ATsPjE9BjZW0i1KbiUToDiUed3T+sPKcAngubHII1xDFPK17GVDWt4li4li4limna+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uJYuLYjVsywybt/GtXGtQq41xUSncJJW1TMnFRrio1xUaqpGyqnmjji4qFcVEuKiVRUR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xUDs1LyEKXxb1rJa1zXR0krI28XCuMhXGQp1XDlgcI5eLgXEwLiIFv4VVua+aGaJsXE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ZY3w0kjWDfRLfRLfxIzxWptJ97Gt7Gt4xCRiLmNrOJhXERLfRriYVUvEs9NUxMjdVwk8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RyRUsrYlU1DZI9g+HA/lCqhasTMaTxp3ZH48f+uEfRO8mI8ik7MYa5kMP1GEr6jCmV8b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nbh6nDaovsodP/hnIjXA9R+wd38x6fi+cfjD5wshjUD0fLf6oc45xgeQdcPlDpgOUYtQ5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yzu+EcanwsF2OblU3a9oKKB1h9Mg1d8f0A5b4XV1fAFBN5igmp/VD8J6Qd3w3RHGyzaj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/Wu5wmJ0Li8Uqmh3bY4WOZw7FwzFwzE+mYGU0bZFwzFwrVwjFwbExoMxpI1wkS4SNcEx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Zwa4MLhAqiHdCCHet4NcGuDUtJlZDHvS+jdbZgy0vIVJ4543umfE9jWte5bmYrhp1ws6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4OVcHKuDkXBSKRm7eKR5HBSLgnrg5FLE+JQwmZcGVwjlwjlwjrMbnPCSLhZFwr1wr08F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SRGOct4SdSQyxthppJ2iglXAyrgJE6jkaImmQupZVsdjo5MD+UKvFtoKPA9KLxo9ItYsf+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R5E7tb2YFWwovMRrGMu2UcK8X2YP/h3I4/I/YP6jpzDo5wat82+YWc4psrmuBBV1eyGq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hTP28Ub5TFs0BS0UJEjDG784wPUcg/CUMR1QXyh0RTfwMQ5fhBHoivmHyFHkq/ANIgSV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cBbo5vjb+y+MB+wzK6zIuV1mV1mQKCCHIAgmJ3chh8c8PejpyltyPwj+uOJ5Gp78hk0m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T+2i68nSp5K33FN7fGv8ND2Yz+Gj73LZ/bha2Hw8aONpq/toD6cXdlKcsxxCqPPDrFjt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lxna50Tb2g8ONf7XZfZjLoI5cjwczNnD9TZfJ/EMQtpi200zuR7aDxYQ9uP/AFjjfKZW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eRHtZ4+Wg9wpG5dp41QvQf8Aw7kcfkfsJOre3mJT03RvRjO9+hYLmRSGyZe5kNmy6b1b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Klpt6zhGLho1wzFwrEaULhUad6kpJlkez9rBTyzqLZ8bUG5A0BGeINqHMeXUzCnUzgnM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XzzlDAIdQgvlDpg38DUMRh8II4HqqfzO6lfOFb4T6YR0qjdxk+0XWROYWs7+Lf3Y574l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64CUp1C9qNIpIpGJsyY9MKam4WxCaj3cluQ4x+REXDenTC4J5TzuFj/VnmdcodKwXimw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tH34hP0qeStFp6XwY13t6HpjL4qPvctnnUYHpjKPvV3ZQd3INJTiFU6T0/gxr/Fs/ux+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p/DjtL2uyzyVA9CYLRUXu0ev5tsC21E3uKPbs7w4RYtaXGKjF+0VfuGdeif1xHmwi8fL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3GTWm/8Ai/kfsJOkfZhcK4WdqJBwkTBdrT6+jpNWR9knTqRoH9g5qQWgWULIsi3a3S3Z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6iYU6henUswRY8YX/JHRTyKKhjhQ1HRC6ypkYCc0WmYy5jC3adSsejQI0ZC4Rye1zHc4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zgEUMAh1GAw+EUOmHwvk4NQ5HdcAjgeqpPOe52AGFf45HfbgJ3tWLzmwL7FN0Wu8+Bgf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hQ7Q2dCm7cjszbVE90TqeoG7LVLTNcHQraVL6YpFC9MKbzMR64W5LLouuINnoHUYBBjW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f/ZDplCqrnCp8NJ2YNCPSm8vJUaVHJtAfdoz9jGr1p6Dkf46XyPVF5BjbGbz1o+xQeXE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W+4ozenxrh+n2f5OQd/JKLTU3hx2j7XZfdjL2tQ7KT3acj+bbf8AtU3qV8bM8ODPIBcx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uVZ7hncn8n/XCLx8tDpVfNcLVSOA1b8/sB/bEY5gENfx3CzBZ2reBbxZyiSVrzMweoSh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f4t7k/t5Qo2WZZa4Xw+V8WRCLVkW7WRZUYWFcNCuFpyuDp1wFOm7Pp1wVOFJRwXds8rg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hjhALgc9wY23ATgCAcHyJ5uiQEHatDysjytwSnUwAqYc7XU8rUQR+A9RyBHAco5Ah1wG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omoYhORwCOB6qj856k8m0Owj0xaPqfM70pt0/p/1+f3wxJAElUApJHPPpTDZzjdWFoZH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lspxldKwOjnbup4XKEpuPXFi6lD8IThqMShylFHnc3L/AGgUguxT+GkcA24xCpvcZg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m2zsWdi3jFXkF1F4MLKo8Gz+vzYqyI0hFpnKOIyPige13LU6T1QvTUXnXzZAJ3uSFZWV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KxViq32+z/NZWVlZfz3kau1BWVULS03htjtH2mzPLZWKylOboWZZGOG7pnDjkfx35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V8bJ8OEVISfRC3D5Vb7hnepOT/rhF4+Wj91ZbSFpT1ODOsnk/YD+5miJN3MLJkHBZgsw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VmP5x1PVybo93dKmeI6Nj7To9SdvLALyxj05VlWVFqMayKxVllCyhZEWrKrK2FllVkNE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UghNJt1WVya1yyLKspWTXdp8NxwxQpdWR2QYE6NbpPiIa+IoMKdDdVFMOcocg/D84hBf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ib0GIRRwCOB6qh87utlbHaCe5U5Bkq9JRqfU4W0YPu/0DntYnVSja6c7iMmOljYHzw33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3U5LVA8008TxLDOMw+NrxWMDlTuTenKOje3mtpyPTSh0CPQfgtyxCym/sR0OAX8RYSVj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jhpVw0q4eVBpLuFkXByLg3rg3qSMxHhZCOFlXCyLhpU6N8aa17hupVu5VklT2uTGuedz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vAgSTaZbNz8SCr4lBbTuHmplLY3mNxq5lxMi4mVGd5QNlvpFvpFvHLeuRdmN7LOs6zK4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Fd6sgsqyhNARK0QleAJpFvplv51O+d7InSNW8qShxBVqhFky1DnMK2c0srSj+C3LZBf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lfGyPDHTveo4mRp3IcK7zt71J0x/64RePlpPc/O1Op64Rd1TpU/sB/b3CzBZ0Tf9y7uI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dWg5oY+2YeoKTscjyU3niHp5LKyIWVWVlZWWRFiLFlWUrKVlW5zDdELctKETQrgK2ZNh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gFlVkQsupBTWoDCycLosssgRYqiK44USBwLHc3zgPwA8oQ6fA/AenI1DkcndMDh8hUPn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vZpTN9cj7z9XkkO1UQOf9oPwDAKSVsaN3uJTMoHEvRBcGN1LBZRuztDA1OaLf41Ub2gc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xaOpCm9Lq/J/AdOU43XFFb57lE4mS4YG6j4/M1T9P6vXlGA7l1a5paj20fl5B7nkrvJF4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jPrDQeTG6zfqTILwH74GtsDgFtBl5HRMbTReQxsW7Yt2xbuNTjLNDDEYdzEt1Gt2xV4A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a5lN5irq+FbpPGfRdXRVQPuUusSurqr1o9nH718W9arSq/gy+/d1P4Bytw/yb3xXycP8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Jwru8eRSdMf+uEfby03uCtq9pxj7qz3n7Af2fRGQLM781lb8IVsHm2Py42T23A0IUHc3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tk7XctH7mIemysrc1lZWVlZWWVZAsqMa3SyLIVu3IRmwjbbdAK2AbdNYsowtbGycQER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7WpQpNrvKNXO94qqhNrqgtg2s5qZX00qcYmnaEkUs34R+AL5xHQdP48nzieiHXAIYhOR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d5jiEFtAfe1aaUZpLEvGQJ1kX2UaH76aXIrXwaGrRQsD2htmOCdctCb3St9bW3X+PymH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m+ipbkqaQpvbynx/iEDymU5QjyJgzBfCJsmm+B5tMMwzK+j3en+x+F8RCyqO34pPNyOP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w+LGvH2aDkl8VD5sSnD9TDFkUflQRQwvZVg9eUGOPSQ8lZ7im1p8doe32d3YnpDpMeTa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Lcioj6MZRenodH/GHzXm1XH4v+h/COUYf5P5zgcP8ZP6fA8hwru4d6k6Y/8AXCPt5afz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33v7Af2Rfhf9lZWVvwTJp0wcmG4lavjo+Rql7+rIu2Tsd05KT3EXbyjG3NfmvrcL4C+M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V7rKAq/aLYBPUyzvDHPLGAJrHSDB7nRuDloVlCtz/OA/AF84/Hwe355z0TeqAuQh0xd0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O8nIFXe4c25p4iwuPrOpDUVAL/uXzMY5srHnAmye9xGZdTkLohGgLAARsA9DzgEFJ42i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YKdl2bRZZ1Gm9OV/Zy25iV8R9E3nKJ5CrDF3T+0a4XmGkip/NyS+55K9U3gxrPBQck3i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pHQeQL4QwsqzuHYO74xrvcUftsa8XptneTH4ZpLybQ8lP4sa4eqh6Ynx0Z9Xxh87SH6m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GMP8pHq5P8ZP2h0TuQ4Vy/6KTtOJ82EXTli8pW2faYx91f7/APYD+xcb891fG6urq/Jd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gK6d2fER9XUEZS5NN2zJij0e7s/5jpjTm00J9F+Qq6urrMsyzK6zK6uroFXRstFYItWq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HRXRKeVENNuVb5KtsajG7QO7UcE062NJcTAiaR4anElBPN0ETlTXOch+AL5xGIQ5PgdD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1QNiEOmLsfk9EUFs/ry1Z/Va54T6w4E21fJZoAVN0/ceZQsyB8jGJ05KJJdkleMgKa+C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8naoSehzC6HKLdEOjm/aaPTIqY5qaTtctsx2VB1biEF8v7RiUPwwdrkOUr4BughzHoen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JnusG6YVWlQ3txrx6aTw41Xt6DuxcLspPPyVfuOrf5M7Ry1qjNwdCO3HaHmofb41ft9n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d9J4ca4fZoeQKP0zfGO0fNTeGRfCHT8XwMP8p7PjH/Geg6I9MThX9n/AFUvYcXeXCLt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/GEfdtH/AGH7AdP69557LKsqyLKsvKOe6ur87xYp3YmmzgnWcio3Wjl1DF0kPazsbyA2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t4t4t4t4FvQt8Fvgt+FxDU6sYE7aUQX1SFDa0KG14ENr0ybtOlcm1VO5NLXCyyFG61Q6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XVTLuKXd5iIHFP9LlRTQtgOZqlkscQbEItzK2n4AvnEcg64/A6fFllxHIcG9cB0x+XL5R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SyAx+KjWpPWnCDi1NuS5PJKpfHydEXtW8Yt61bxqztVwh+IEYGoBLot3LtFxZMG5k2H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ZpfNFkkLixrOguj0Ucha04AKbvPpZIqMWpJLhHVbcFotmjVDEIdX8jsL856QaI8xwsrY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2cPua2TdtFRKUCQd7Kt/Kt/KuJlCc4udeVZ5VnkW9lWZz1HNIxvFTLi5lxcqfUyPbFKY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rlxzlG7I7jHLjHLjHLjHqV+8kNW9q4tzix3oDkOSt7IKoRp3qc2tAbx0a42NcdGqmbfv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HNXHNUlY18dNKIXcc1cc1cc1ccE43k46RcbKuMmXFzFFznmOodE3i5VxUq4mVSzvkZDJ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xki46RAkv42RcbIuMlXGSp0pnk3r2h00hP8ABNXxdZlfmuroIFf5QP055P8AGD9w4Hpi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2Yu8uEfbyjqVtr2DezCLu2l/sf2A6f1zjYfgusyurrRaLKixZfy3V8Xi4tYuRRTCj6ZJ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B0YUOvJsyo9G9W+RqLI1QRq0apb9yMzlvXJ80ya4uVgrctlYJr3MMe06qJRbeembbhKh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r2xzWV0Sm2t/0/yKXJE3URNkY3aMWMklkBc4BdS3p8Dm+cAvnl+AvnH4HT4GNrIchwGI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rSg4E4FfLnhCRQVm5b9SevqMi+oyrjp1x04T5zI/eNTJw1rnNKzKN2UvAUPpZfF8gTjd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QrrhvHNQqE2RrkMLtR0TqpgU1Q6RofuzvZChH9qrdeBsupeXINBMedFjXDMHP3bXKE6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b0aUVCABHd753WULN7VsblbIvnbxvHs1lmK2Awan9fyxEZnXxAJd8/kKPX+z3TuOnAyh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nmBs2+Nb4qPw4zAGGiDXP3bFlYsjUGMTB97cxLcxLcxLcRKrDWTNijLHwxKIFzcqbgeq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7SxzKMOZwLFwLFwAVTTiBtLTiZvAxrgolwcKNJDaFueTg4VwcS4KFcFEpRu5aenhdHws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qJkRpI43R7mJbiJbiJTwxiKnja93CxrhY1w0SFLASQBI6KGzIGLcxLcxKsjYxUrWlVjW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DC6vy2TQgF/lHssB0X+Mn9Rg7picK3wHyqTsxd34R9OfbH+vj8WEXXaf+y/YDp/XPNz+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mKzlZ2lWBWVW/JdXT2ppxabJ3qDTdg7uhRTWPyfLad5XDyLcSLcSLcSIQzAgyW9Syqy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fNG27nG+JCZ24QVc0BoNosqVdDAi6sironX/ACXV1LKnPk3FMd8OikkugEDlTzcgXXUs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+y+eQdEMXcxTcQnPaEZwopPU6zzJHYXIW9cs9lvE03T0MBhpg4octivUrFXIWd66oIlO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DF4sm2KuU+6ytK+7ldHK1ZigSWQU5nfTeuF7/shnpBha3JvA77Kao+2G7UzKZMuSS10b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uMr7ppyMkfdf45TmSqKJudAtu9aVuWKyAXzgE7r+Vujghg387+7+zHWbtCm9yhjW+Rms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Pjxl8Wz/ACYhdKj4x2h5ofE9Up+zicKnxxda5tpabwY7QH2dndMT0g855Kz3NJ7fGv7K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mJa8qQOE0fZjX9lL1rPDT60y+G9OUc/+TD/xyKb2/P8AjfuzgemLsKz2zvKn9mLu/CPp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2+EXXan+y/YDp/WuNh+CytjZFgWRWPJZXIWdZmrRW/DdXV04LNgUCgbOPV2IqWNbxLQe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W8kWZ2FllWVZVqszgmzlNkY7Cfub1FyspVig0lSMDUzRgVlZWRtdhV3LS4AVJXyRthqY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FIC0tbmNZSiWCogfTyxVEsSjr5w6um30yabFxzFaqNmVZl1OF1cLOswWitjZWKtiOQde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xWqc5zVvHr1uW7ct29NuEUCXKaM5cWCykQwAwanHmui5Xw+FlRBC+EevIzqntzNLHsdE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mvyukpYyZRHmgvDI64ne37jrwqAtIbmagFOMyfHuzBq2NuYSucXD7bn+tNGpGsbCU85A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kfs6mFLSuThZdVV/f2k0aDD4OA6u64nmHJ8jp+dpODv7RikLigqnzcld3weLGr9vQ9uL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n4RTbkV4+7D4SqK26z6g4FBVHjj8m0O6j8GNaL0+ze7kj0m5K0fqaT22Nf4aHtxPbSeX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x47Q8NN3SdKP2hXwxDlHP/kf+s+Ezt+f8c98cD0+MDhWe1d5U7tHbg7yYR9OUodm0x+h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f7L9gOn9a83P4L/gssoWVZVlWVZSspV3LMVmV1f8F8L/ALC6urq6viQmSuanSsK3zgt7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dRAMDzdmART+9nUKyc1wMUskZaxlWyGvqYH021I3JkgcCVe5Y3K5wuNpUXEMcwsRjjKM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y3TYnJoypxsr3VlZWxyrLhcq+NsMyurrMsyug7XOt4s6DkHtWdqzhGRq3gRKzLeLeBbw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csyDimXcXaEJx0kbZyaMHdR1wAR0warLKFbmC6oohZdLJ/VDAFR9ANR0uFIVIbG5DTCQ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FrJJA5pkN1D29jWMzQ5rpgBcXbovgEoa1wijqHENG9UbDIjphHH6ZZymNUjrpy/xqk3k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7ho23TAb2xODV/L8d1nCBBcOQCyaDf8AAeR39f8AN9cYz6nnQKs0eNW413kp/DgBY1Pg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Y/M+lUO3fsQe0pjLHaHkg8TlR6xNYcSh0m8TO+vVD4cakXp9nH7uIXSfk2h5qH24xrvb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1rdKin8OO0PbU3c9UPtF8N/Lt4f+KHRM6fP+Pn/yB5jhVe2d5U7tHbg7yYR9OUpvj2j7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X/2f7AdP6wmw/YXV1f8AFZZQsqyrKsqseeysrKysFYLKFlWVZVlVj+G+OrTmzcodZOdm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ibqrIi4IsonGN1ZEKqki9QZJLTug2y1ygmjlV00oqVjSpaaOVSbPsJnS05FW0rNA9Tuh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BumVWVlbBuqsrK1lbmPXC/JmxvhZXV8LJumJRx6oaqEWEh9TTdrNVUBBNRRC+QhrgVfU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Vc31V00oBAaZVlT2pqviwHJlcuhKd16zSqiIc2RpjdmIUrnNkZlkfud48xTg238cGaN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cLrEve58GjKgARR+inbcC7FI9MBcZHhOeoInVE1FTtpac4WW1ZM5jYABgeRq+Ufw7xxV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p+Q8jv68q3JH3TjKOLYqiQSptTlbxa4tcWpXmV0NTkZxa4xcYn1WaOnm3S4wLjGrjWLj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JcXCuLhXFQqd4fOKqG3FRLiIFxMKrJGyOgmjbHM/eTbNcHRjE4S9mgfXkE0TgId9Et7G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E5rJd9Et7EuIhXEwokb7fwrfwrfwriIVWvZJJS1DImcZCuLgXFQKpnikhpJGxnioVxUa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b7iIVxMK4qFCqhVW9sk0FREyLioUKqJcVEqmdkkET92X1RK2ab0acmdR+IYbb12WOij6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YHCp9q7yJ3aO3B/dhH05T0i8Ff7Og9hhH3bY/wBn+wHT+sk/psqyq3PZW/Y2TAHI3B5I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zplQbpK2ystkv+49u5leE5qbdppNpyNVPVxTAFVEoA3rlTwyFlXRCVhblflWUK2FrYN0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Br8dDYq1kQhh0RCAusqIsrLKrYFDEIYa4jA4nG10wWZKozYQD01C+WqyOqcLEJhwIw+R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aZle6OqexPFkCcGtu+c5DFJmbIAEU8qn8kvnd6DIzfRPDAAQonNjcBOXVG8QZ6Ke8Syt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ZemBrVIfTEfVmTnEnMUyzR63El4VnFRwuldsTZxpWXTnYVlSIWxNJIxJ5G4D8QpkKdiE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t+A8j/7S9k9+8bwrFPCImwws3e4iW4iXDxKphbG2mhZIzhYlwsS4WJSUzAykY2STholw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g28vBNXBNXBNXBBTx7qQUgI4MLg1wSqacwiKn3jHUhC2azdpq15Hj01Tc0m4ls2N0i4W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BSqNhkfwL1wL1wMi4GROaWPFE8jgZVwMi4GRTU7oGwwyTLgpFwMq4GVSU0kbIYzK7hJF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5PGWQU8q4aRcNIuGlUsb4lTwb5fT0NnhcA1OoGgRszE0jVszSlRCb1/JtbXZo7VH2/Ox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dhN7Z3en9re3B/dhHzHpT+2rfa7N12dgzrtn/Z/sG9P6x/X+qsrKyt+zuirb+K3I3vwC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sHC7SFA7LPthlqyPWAdSFAnNLSzacjGu2jI4iunuzbUiftpqcDJJk0sgEWpzNF0QOZuA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nBfxQsiFbkssqyrKsqyhWVsLLKFlGFkQF0XTCysmtX8JurekKmaLZUwWROh62wGBRXyE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4qNWGUK4RUjV0QKg8lUNIX2Xcx6k7aPVW/UEKB5ZJVQWdbUszthtnfSskTs1M+Mtcqhr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ntymxTG2W8jYiSSXr1oF4YZFQ7IlqTS00VKy6cV0VVUCFgaXvGBV+QJv5bYFRm7eXT8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tj1Tm5Wqs8UPiGNd4qLsxd2UXmxC6VXJX+WPxo4bS8NH43Kk8jdRiVradv3ZPFs7ryU+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8WO0ezZvZjU+3oT9/EdZ/OO3Gv7qDrgVJ2xeR4uNjaU35BjtH2De1M0Hzsg/+Rdi3pg7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9uDu7CPpynpS+2qvb7K/1uDVtn/Z/sG9P6w9f7O354pDDLVxtB+UF0JwCtpL3NKahqP4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p+3+R6A2LtRI309C0Ii2DG3baxkZYlN1b8FW1aCrJ2isshQaUVbS9kVZW0A1tbEdfm2F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AYWRGJPLYJjU/tm6/ESe24cLFiLdD1Goe1NQGJTbY2QQwPRqKCA0uAA4Ip2WzwEFB3VH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vbQ9ZDaYDSQZHRkzRSMyFkllLGXFrmtOSme2q2bw8TZLRwPCvck2Gz4OJqaywqDhZN1U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pqXAo4VNW2NWLnAaK6KPIF8c45you0czrodOU8jv7Ei6GgQ61HaFV+Gn8IxrfDQ8tN5x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h3QeJFBbQe4yUfY5Rd8RDmE2AxOqqRle/wAdB34hN0rDyV/uKfw47R8Wz+3F4vHRebkq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PeXFAoJ/QeV3TZWjfyDGsF6NvRNNx87L0rziMT0TvGcHdG9uDvLhH281J7ao8OyP9bht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Ty/sG9P6t37INCcxparK39HbCysrK3MFs8iZjm4noeiYmqp7mdG9GdAMJQuiq/8AW0/k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jtplFggLghMKI1eLsUfWyPbZZbpousqtoOhTgmpzVZEJnQ9XoodHYa4Xw+F82uumFimi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GlOjWVEI4NUQUp9My+IdAACJGDNlspDhCdHsu3LYtTkU5BZtcyJ5Cgro2QcSAChdONwQ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Aowniyl60Y1qO6O5EozMikLHVMIkjLAA3UVlt4xofDDWUZhqtw6QtDUyIkTSMy7HYGU9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DDSbIqZ1R7OgpC6djUyZjk57Qn1UbU+uapJZpk1gCssyur8oTUfGh+A80Jw6ct+c8h/t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hGNX4KDu5IdKjEKs0qh0x2gqXw47Qb6aLoU3Q0htH1TRybQ9JYbxUPmwCCd708m0fLS+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w6VHzjWe5j8WNd46Ly/IQTk7zO6bLTih+Ecs+tO3BnT5oDatOLemDui/i7A9okbfB3kw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2bG/1oW0a+OhjqZ5KmX9i3p/Vv8A2VPFJLJ/kEY3p68llkfk6/0tlZWxY90b6wNkRFj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sCjTFGhoVJ0PTafpEIWVAaPaVSA3LbFwyyMaChonAIAI+qO1k/yNR9S+WqPRG2aUI6Fv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tIQXQg2WY2HT5cNUFZfIF0xqDbgL5IXRDo5B6B1LigcHcjVmUjlJ3hRlDsfqXhOwiQ6P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hg1aI6AFByvhrgU0ppVl8ZXKVpTwqfrUdfiLrIE8eql7qrrT+PVPCpKxzYzncRG4mspX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LJ8jRsjnPKgq5Io+JLi6ouNg0JiJctrzvjpYINGxhNjCDQ1WuigicQihyBP7MOvJb8MZ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cTyO/ryhyHpPUsat5GppGGKCZjI+IiXERLfxKpmjdDRvax2/iW/iW9jQkjTXN4jiIUKi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0h07bZVfCv8AHR+JDDaL2iDZ5CKy+pzpGT0c7ZeXa40gH6ei9xbCxVlPpWlWVsNphUft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Hh9nd+VWVkAhpVFZmhbxiBCrvPBrDZWVlWD7FH5rtWZqa8BOe277b6SaNrP8feXn87/G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fxg3F3RfB7cIffHB3lwi7eah9tJ27E/121NosoWTSvnl/ZN/rL6/ltg2Jzluwxf4wG8D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hz3wI3abq+FFXT0bqaPZ22VtPYJpI/6U6K+Oyn7xs7CMRrAmpnSqF2RdejxgVMVSsM8+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YtVO1U/klFlILoGyd3k6KLVNCqGoJwF3r5+dCTl3brIWBFkQAiorZXWCbYGyLbLUJqIu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4tu21j0cAczmi5arWVtGFC1zZrl1VtCNCwpoWQJzArWV05S96hanPIZmOa+jtUesaBIR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YXKzFZygV/EdGLQYap7dJISWxscFIcxUSeU71KDum1dTiwcSnNJHa+nkzOqGByqy7h2s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VVMdQ6UZTfW6YDI6l2LVyqi2XT0iBUoW0jvJGtQGFvytT+3DoPyONnxm458uv4Hf15Qx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TPcjTOa2GDet4RcIuDUlM9jYozKeDkXByLg5FwciLcrzRyp9PIw8JKuDlUsbokKSQjg5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hfEGxSPHDSrh5Vw0qkgewBjnrK5UYkFVLTNmlghZDy7Y7WvkyDrvpgt/Ot7KVvZFck5q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lSb1RtmeN1ULJULJOnh4TA9x3E63Ey3My3UysWncyLdOCDCVw7ynMMZZE943Mq3UqMcq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5Vwky4SZcFUKzozNDJl/xw+soYHnGIw+D3KPqetPpUfGDemDsGp6spphEqcMD+JiXERJ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XEmVTAzilxRXEPXEOW9kKBnK2ZmNK5ukO1mUWz5Hulf+zb/VvOn5x1kdZsUW+lpKRj3w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IVLTYvaFNEYjhsyEvqJX7zZ21KWdlKP6O6BR1VlbBjix1aBPGdCotadBMUvjZ3v0c0od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VF0astjOLIaPlvYn0OuFcFvwBrEhqZRdjep7HdvwU3VuhFrr+Wqur6RuRunt9TEey10W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Z8m9/j4+A64OqYrL5tY6We26A9GTTJ6spy2VtQAiLoj0BqcFN3BU3dXvKjQTullqrlDk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pyjC9k03QVwgVoiiSVleBcqNoyGyfo2IWUjFADlqBlWqlj1o52xg7RmLWSErecOJ55ah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pHOpnsGzdiGoEEMNK1xNmekKV9wPuyAKytgcD+IKTAW/IcJu+Jaq1yT+I8jv7Q9J3M3Y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bw0Pl5JvcfDtcPnaPWHxY1/jpDaAYHrMLw0Gj7pxVPFJvGC2Jw2sLsj8NKfvX1ur4Vvu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ts7x4XVQ3PDs8/exuptKvC+G0PLR+LC6qva0/mwtYBVPuCLxbAGSqxPVHryDlCl0nUfU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wKJsI3KeUB1pZEKeIJkUeTdsRijKdDHn3EaMUYEbGZMoVhy7M8NZVCJS+b9oP6sm5/PT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hj2Ps6jqaSHZFJUNnodnRxGPdjM1gBzJ7d29bGmqmCOGsmP+S1DgP31lZWVvw7HdvYph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uzpJOojoTZZlR0nEqsn4iV1yY0EFInIeqNuocQ4NtY9Ezv7ZJE1DxFt2ZdB2xqPUtFyG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1hY9rtVbUNu1rTd49WS78pCi1DRoWoNTh6mtQZbBvX+Xx1c0eh17Rpx1Gp0Asv5GwTna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2hU5ytqHZpGdR15igwuTmWThpayarLLyWQCa1FiaMMuDuhKut44JrmvWS43bWIkFZFFa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9v2IzU5nimYN++CNpbYy1er6WWOF0te5xpodoV6oNiw05KebBh1Kc66rpt4WBBXxdgUc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9U1uv4SnTMCM63xKY8udAdRyDB17Dkdyu/LfX+g+SvjkmYS3qqi+7oumM3ho/NgcKn3H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4Ma7wUOrcLJ/jpDaQ9HdINWDRXWbGu7RrFB5eSv9xH4sa722zu3F3ZR6T8lXpUt7cdoK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8qjGhCtpV+ZnZQNy7RQRR5xjbVBVWlYo+4pvfH4sG9MCnpinja12EfZgfKj0j8fNFUOi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bgEoQylPa5n5i6yzLMnO0/YUvU6vzNDNjxu4WcVGWk4N0+3YKQUEQAj3SrB6VsASwwO4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V/R2WVZcb4QymGbaLGucqHAJi/jNo+cXp4e2KCWpeKempVUyyzizpDL1iHp/ibKbCJ32w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9Unc4odYejtW9V8R6KPyR9yHSQIoH09WX1Qfpmuir/dCaPUMzV8NTW3P8sqyi+UICxto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PIuCEToL5R1kOhQFyIwAbKo726oeEn1h1k0hWzA6IooIOQQNkej08IaYdU5uAOACaUcy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V9QgwJysrCxdZZrqMlrm1BtVTySugjyGRuZQs/U1VKS9rGsMWx6ysDf8dqb0Ox6SmWYA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OVZU2UTbBvJfG+JxKtgSmdZO5BFD8GiylCCRCA2yZJWXuzt5AMfi6ujyu6f1zhmQFsHO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bmjosBhILx0vm5Kzzt7Mdo+Ok8GNb4KDkd2RaSOCcqV94gvgpuFZ4x0bo7rybS8sHgxq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Ok55K/zxax41/Si7MZfbU59Y6RdL6Ks88esdL704u6fjaq8Wr0zuK/lB7fBvTApwuo1V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viPx/gqPcftB+2pYt7LO50b43yLMSJKOCVO2Y4KSmlj/AB5brIsgTv2MKvlQ9VNRbUiZ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BsuZlg9HQRnSeTOVQcLOqERbIO1y87S/orq6ur42VsNnuM9FMLOoj+of3Jpwqe6ClL42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25w02c5z3WRTbr4GVVPamHQ9U26ZmseupR1Ut01RaJ5OZDrmKi8kfcSmO0e4oL4aRk+c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D9wOV9WuTkLWvqzrdZiSHFXdc3uToDomAbwhrnXanFOdZuZOKAURROjukndA3WpeY2BD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UmmIV1dG15WIi2DTonBFtkCrIDQK2oVxYu0e66a1BXsgQUACi0rd3TYk1oanpseVA3Ru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vcqXaFTRupdvxSBtdSyreRFelaBG6LmtE9WXpjbLpjdA84wHIEzq7vQ/EGtHI/yjpC0h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nd/ZNFjgFI3M140pNH6IWw+KfzqysrKtP3ovFZWw2h4aLw4ZlVA8PQdcfhnuHJypPEv4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do5vZgCVtLvpT+nxqPb7M7+TpPybR74PDhZV49FF22xk8FP3AehugK6Kv9xD4oPenA9P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tNM7jhSG9Jg3twODVWeT5TO3D/qndrO38FT7n9o39lfkopMk9QMzIxcNY0NG6KyuC3t1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h/C3oUDaKKnmmD6WoYuh/NE7K42cqTuoat9JNtWOk3UkmeRgupZABJKXiyCpTRTyU/0v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our4UE/C1m04N3NA608kb3ScPLZsZuctg6PJXvNTQumBWYghOJIsEbIK6PbNqy9kDYZl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HucfSX6O6AqIaO1Kb1GqOjownKMXbJhcK66olMNm6FBAr5+cLoG6GhPd/IodUThZM9DS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mypjkC20trS90Zyqolzv+WxkoRMKGQLPYkFHXHVXsWPCDgQ5ELKEW6AKyLE4WTLJo0yg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fLWI6LMFlXRNfpnsM4K9KD2sW8W9XEOTpM3I6IFC8ZieLw1k7A3ab0a6Yp2aRAYDVX5T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3Ifml8kYuD2jocR+M9D/AGNsS9u+KrmuE+NivUENFnlWaVXlXqXy0y2vOs063lQi+RwZ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I5cRKn1MjmxSujXFyri5lxkq4yRZi2Tjnp1Y9bLdvKdpuU92VDXCqF4eIcyR/qPFygcZ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WV8yZUyRt4yZcbKuNlT6uV7YpXRLjJlxk64ydcXMi4l3GTLi51xc64udPlfKRPI0cTKt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MzmjezJssq38idUykNKzzrPKhJIjLIg4uPVUWlYeqI9Lez8PymrbIttVM7jhQa0eDOmI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D/qpOwdPwVfuf2o/LfC66q9ldWQJQzBU1QHNFrvmAUUrS10qY4PV3KVmZpGV/O3o8emnj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sEU4q9lPjXT8zH5TseWL6hNNkk2lWurKn0NT5iuuNHTuqqmjgdTvD5Z45WNjn/qyqSRt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WwDLubd5DSY2lqgfFuGizBazVpZqcvglZ7p7rturnL/BvRpTDp1Nk4EJ/aOl7J3X5WVF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KK+QUUUOi1CC+Qr64gq6GPRX9QWZFzldXuuguUAnGy6roLpzlI0FfBbmdmATdVlQanD1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BUdybOKfGSg1qDI72a5oY5SR5Re50CJaEAHpzVkKZcKxWUlZUGWG6C0B6hvbfRBFO0WV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JoKadMG6IsY5BlsGO1D8R+D55AvnFiPcgrfgHLL33AHwF8L5H5H9f7PdONZ8O1e4/qC6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e6urq6r/ACQn7WBF1Xj7NGTu4QGtwlA3VGBvVorBZGotDqrcwtBjjVDpG3qnZQWAYT+F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ghidEIYluoluIVWQxRQ0UUb4txCt1EsrU+NjmbPH3lfCwUmlQD6Mdo9lEBuLNVgrNVU0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oBEGk1yroK+td56Xxv8AO7qr6M7cRhfl+Atuf7ZN7jhszXZ+De3EIKu8pwj7MP8AopOw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RxH4SbK+GbW3p1KtoG2wsicOqCDCgxxQbIEHTBMlkDhVvKfVel93P5M7Vmas7U3tk7KK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adAKluoI/L/DaFRw1AdFe/LsU/8AlH12zpq6enbtOnr6Xg6tWVlZWVv6fZU2QzehOnhD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JAqbvdZqjQa1SNR0V0CEbZY+r9cCh2DQX0Ybi6v6ndHm6HQkI2XynBHq5Ea3ysPaSh1U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DprhdDC6uuiugdCSUGooYHVdF1QRKACurouAXU7gudkYE+MEbogsgRYFqvn4Y4kOuVch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dt1HI5OdmVgVkINwUMtt3G1EsQEQW9Yt6VnuvmyALSb58qvhbKuoJutLXurBBBahO6ah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K3YIyyNUdRlMcocuvLbRWQ5BzN6O6j88/WOxB6DADBuJTBb8D/7IjVNR6P8AI/3IxCl0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w414+zTG0cV8uD/HR+bEI6Vz0VCS2HZ9U2RuXXaFKZo6OIwUylP2291cPu0fgx2j4tn+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7iLw47R8dF4cZ/DReTGNMP3xgF813npfFN3lWXwzt/CcGr/IBbaqb3lFbI/1q+G9OQdd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3qTsHT8Fd7r9qPw2RVrMZ3J3qDY7AjAm6jhL02mbYUzEImNQYFlVllRYsqyrKjGCnQhO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SrdvVioI3ujhp8purppTSgUCtuUfpB/KCtBz3IUL91NNV0tJSSyOmkur8tlZWVlZWwth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AlpIDelxegcstw9jCQozfB7Lp4wadRof5PbZyGhuio3WV0Eey6Bsrq+lyv5Id5Iv8E3Y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NON8AOTosyzIuCvrfAkAZkArIkLW6ANldF7ADK4prcDiV8L+Bc5pEj8CNeiiuXSXvRmz9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IoOuS6yBRV0U3R0zw5yui5FZsq+ToSbDMsyKaiFbCyK6I6roMvqHfmyoOBxj6kNeuFbc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YuuI578gCCuh1/NOmXAF01xtd6ZmRTcQri/MU/8AsvnD4dq+b3OIVVpO3sx2h20ngxqx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abzck/vXIqi1fDTxRvGBwf2N763y0Xhx2j4tndMT0pdKk8lZ7iHwY7Q8FD4sZfDR+XGP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fNf5aTxz8lvTbTkPIcAv8j/2Sb3HDYv+twHTEILaPlODO3BvepvF+Gu91+1Curq6ur4l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ywJ2qyLdpkKYywKCd6RZBqyojDKsqyotVkQtQmvV1bSyyrKg1WQCAQQ9TaqA01SP21u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wt+4K2bqabQnEp/dCdH6JpQJyZlKE9uLTZP1GJXymInE9NSg0o3a8krVWzKTq8rVBDr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2VOccRhmWbC4GBQV0BbDS7nLrgF85lmugHIQaNY1qKKOJR7QneMjCzbYR9x7qU/cc7W4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vVygLq1iswC+bL5srBEGzbhWuXXQumaotV74DorrquiHqX8v5aBzloEH6Mty5WlFrk2a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yhfxHT88iYvhvRvW2nKGi/O7r/ZtbmFrL5qfPyVvmj8avhX+GiP2Man29H5OSDSfkqPd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EMSni7H+l1d3UPix2h4tnd/JFpVHkr/cU3t8a7wUPjxk8dL5cWd0/uW9Mdod1J2VRsB0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iOQL/Jh+vQ7jhsM32fgOmI6BbS8mDO3BvepvGfw7Q91+7DCVlTtE9NTR6mQlybT2WRZF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1E2WdHWCB2eMDAhOCGFsC1EIqyumuQN0EENVbBqCtr/kVP8AZH9bb9xQvyVbm7utkFn4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hMegmm4LQVI2xIujoQdDotOVqOB6Ho3r/OR3qQKaRY6lwxGI0QWiPW2LVnCJurgLqNEA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sFoVlusrEYwgLLKSsq3QKEbVlAwKcvgooYFHtCd4+49TdDroqcAvmy76mFnuQOZU/jcn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LBtynO5ANA1dUei64dEFoBg7oCvn+V7IpuisQR6lrd6DcwtYJjiAHDADC6BRyuQZlQle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sCExP8YCH5nSxtT52lQuzqyaEGhHohyFNFhylO6/2czlLUEQNqJApJC93FLi1xa41yle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vXGPXEyFTSPlbFK6FnFuXFuXGOT6lz2RP3R4wrjCuNQrQmG0nFtXFtXFsXGRqZ4lm4ti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rElXwq3ZZJ5hKIKgQjjmLjY1xsaqahssdLK2F3GsXGsXHMXHNWb7vHPXHOXHOXGvU0hl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uMK40qao3rIKjdDjAuLC4sI1QLWv3bhVSFcTIuLkvxcoUj3PfxUq4qVcVKjVShPqHSrO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3jdM6DkCJQOIX+UD9Uvl2H+Pf67AdMChhtLvwj7MG9ym8Z/DtH3X7trVInXwa26hiTG6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N0nao41UyZYKP0tj1Bai1FqLVZZVkRanBPbgEWoOsmuzJqGLUE1TxCentY//AAnRVPqV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GFSJj7ppvg0pzdHNypzVbR2F8boHS+DigdGdflNQGqLldBO0AwNhGibK+oKC+VmQN1ZW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uec9B1w+MTg3o5O6jF3Y1P8AGESmJyChAzu7oLojS6pvDIsuVfBJsLqysrhGxRIQ1XyS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dEOpF0Vfk7j8jVD1HQLNoCbfDNVm9TmhWLU2Q2DwcG9MBonEIIPeEJ0JGFWw6L4Gif48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llKOqYxblyp9CMHHLgUNEMLc3dgU7+zKj8tQ3OhSNUsAjZumZeGiXDRrhGKpgEQpoBK3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xKSCMRwDeu4Rq4WNcLGhSxIttLwrSOEahSMK4KNTsEb20zHN4SNcLGuEYqqIQiKn3rDQ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SBHQakhBVkeeWWAxNggMw4FcDEuChVRTMjhpYmzP4OJcHCjQtUlGGxjVChZbgo1wUS4J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jki4SJcJEuGhVXDHHHTRNlPBxrg40KSNPp4WMhi3p4MrhFwa4NAXdwgXCBcE0o0DSqmH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yh8GOXAYFE6DkGH+VeVfLsP8cP8A4/BvTEYbS7vhR9mDOqm8Z/DtL3P7sGwe7AaqFt1G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GLk6Kb1O3foqPVXAZZITlc5oKyotWVZcNVlRbdPbZFt04EJpRTTYsddMchgMGpi21Fud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oawes4WT1GLti65URldCbrKs1lG/OC1OFk4auGnTmurq+DOpOAQ6K2qb0TQjob63wtqL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3VziV8DkGIR6Drh8YnAIo9cX9jVL2vbZNagPV89VT9R6lB423cHWVP4ZugcbdUbJwBwP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IaoruwJsirreIXKvlJcCivldeQdWmzW6AEXbqRogVlahZP0HqcBcp1rDRCQq4wvi1tyd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Q2ZpOD+wdBjf8G5cm06bG1uHww2nabuR1x+eUC3M7+uPIUDdAeuXvVV4YvGhhWj7ND24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YfqWNDRa4AthW+SLx47Q8dF4nL+YsBhpcnKGm6q/TNWHNFQePGq9vs8/dxto7SUduNb56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Hvx2j20flxC/7fGO1PcsN4pjlZSHNSlAYBfN7IIrrhbGxzL/ACoYnD/GfZYN7eXaPX4U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DtP3P7W6vhdX5HFMFlA1Rt0srK2NkzrJ2k2c3VrTn2hVCxHkBtg5FdSGp5sXEhCQ3uSn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N05RusmlByBQQTU1f5THq3/4Wip5oqKuFnHF6Ypm7uVvbI266KmcHNmjFm2YtLPaLZbs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UUMQmom+AGJxHXonH1XAWZDBoAWgWvP8DnCd0H4W9Cv5YydjVN2gE4Dp8KDKD6nGIZYf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ALhlgr4EgL4t6bEggBHNe6HQjWyOjQLgIjU2wcL4WAV0AQ66svkWTLJgGYH7jdXfF7rV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wKIRaVc2D00hFBdUMSxrlbKobkEaWQ5j+E9H6VMPjum9MByX/A7r/YkYHRSalVPhp/Eh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+KfSc4hVPuhyVvdBrEMa7wUPQo93UDTDKc1sNpaF3sKDoMav21D7jkl0nbqzGv8ALSe3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jXNBhpPNiFJpKOmO1fND4KjxbO9ihyAak4A25gv8q8eHwv8AGPbYDpiMNpL4Ufjwjwl6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OZ/pHVO0LOtM30tGAaiMLLKgNXKo74Jf09LG0VFQLvj77ouTnLNdzW5QnKVMfeZo06YO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6sQTCgmlMKYv8kZm2a3/AOEHWH//ACVfI3PmurlZlK5R+oPc57In2jBTu6NxaWgOjcwJ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srdWgXs1EakY2xugcQdMW4dESTgUAuivyjl+ByjAJ3RvOcGor+WMvYFMi4poK/k7qoxm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43BBtD4punROboMLAolZtPjRfATugKCvcWxuLI3seq1vfVXV7IEIIG4b6RqECiQUDplu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y6K5Dg2yyoOITZUCOS6uoHIuQIKtgcQjyDmkF6iI3H8kMDyWRvgUx1zi7+0CqAAgVN4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Uvioz6+QTPdLyVXuR241qpvEnyZSqz29B3uT1FYtrKxsCp9oMemkWGG0wv8A+ds/kmF4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jzw+DHaPfRe3xqfbUfmxcMzafSfkm8zOzHaip/BVePZXsCgMbK6tg3VWVlZHH/KR+m5P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w2kvhR9mEeEvIeX42r5v2o5pdSOqj7qZMTQrIhEJo1DVkQaq1msLrDdrqQcoLrpzrANf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zk4q10Tkq81he6aEQphdN0JTCmpvUIJh1jK2wM2ym/8AwnzsoCo/x7K6CQzhCaJb0LvV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CzfaJJayyjcCZbREDOn/AGnF+vpdI4Wk/norgFuqI06YZUW4/DURi3D5WdizDl+B15Bh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MAndBh88hRTE5fOMnaFK4LeBF+n8rhuFMrNu/WCwWrlCLMlwaHWIWUrQBao4WKORodKw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tVfXVfIOh6fytq7qI5HIUszizZ5CFKxGljKloS1NJY7vTSM7k9thqU5HuuVqiF/IdXep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RCc0hRvTngL4HRReO1wdE2TVrg7CytgfxSZWyRdALn4b+Up3T+0dMTKydikqIt3TzMji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zwtRqYstO8Mk4mJcTGuJiXExJvl30S30S38S38Kmc1zmSMDN7Gt7Gt7Gqp7XinlYyM1M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qaN0FLIInGsiTqqNMeGw13uKWmkmcwZWYbR1aJW8LRyNjPFQLioVxUCfUw7uE5JDWxLj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qlzXzQTxCHiIVxMC4qBVsscgpqiOKLjYVxkK4yFS1UT4YHBknEwrioVxcadVNyw33tws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QZWFu7zNWZqzNW0MpZSytaypcwx7GN9n4NQRKaNCUE3RXRV8Qv8AKB+h5P8AFj6cG9MR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cI+if1xI5fja3m/ajlHUn1/Leker4DZRdGBWTgim9zbYWsqhl0GnMGPDwFZWCcNWkW2m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susnoj7qh3jY7WPq9qmCf3HoxNTUMAmFbR12YP8A4X/GDeOt1rsdn+9r/TWD1SytLJjd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pc0ShHKTcFFXBRADkWpvaGNyscSpGZXDUWVkQrJuiNrHAAouARna1Oe56srK2GYrO5CQ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W9ct45Z3LMVfCysrIBeoLM5Z3LM6wkcEJ1vmqSdEkmOVzU6ra1PqXOTJnNLZ4k6eOxle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moyvctVcKyAWVWwDiFnKErrZ0HBR1MbWPlY9aX1XTAhZcHSNRlFnvlOF0SmLKgCFmQsj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eRKMxPdBwbEyWmKuVqtCi3RVNO2VrRunsaMyC6N6KPQnRtyxZQmtaWsDgOqvdOeGEkqT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hjDjF4mIrKFkWZZsCrK34ZLXj7YkegxGIFvwO6f2ZUtG+R/CyW4aVRQbxcGhSOzcKVwj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FJIuEcuEepG5H8JJbhHI0ki4Rylh3QZTOeOCeuCeuCejTujTInSDhXLhCuEKkpC1kMZm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6wVVIKiWGCekerYV1i1tO/I0F7hRy34Fy4Ergivng5lwUy4OZcHMponRGOjL2cAVwC4B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9cCFwK4ELgkxmeXgWrgguDC4NSRlr+BlXBTIUkoXDSp8bmJtHK5cHMuCnXBTqphfAooJ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MMtIUU1N62wOA5BgF/k3+tw+F/i3dg3py7R7EekfZhH0UnX8O1vL+7d3WVrMiNnMVP0YM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ZahTWsyElzY1ulkW7W7TmWVXGHx0rd0mt0DFXxnhzcTvbdgOsY1cFL0kC/hGmpqsrIJo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4/8Agv8AGPbz61GNH7zag/8AIOc5pe5++Grg3OR6CWXZG3V0HpByhrCV0Lmp6ui7SI2U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DH2BPma1Ne1yLEQQs3pztRlcF6nKyLQhHdbkrdOWQrKVlVlb8IVsNPwHAhBqezToQnix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KyAVlZWCyK1jbDLdZVZZFlsvUvUrORa5WQGARRDUW2QdZRHMsuAaE5pK3TE+Jt3xlqs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BtOGoTok6PDqN3lNXTCQeoLoGK6I0jsA4gl+osng2bJ6B62tCdqcysSc/rkdo/1CO6PV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EOUd2gPQIKsrc8qjHoGi+By29X4HdP7EoYN7flU3mx6in0nxCqvOO3AjXaHSl8XTGq8V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yn9NnvD4A0AY2CrR6ALxUvn5HaSg+nHaXkpvBjtH2+zu/EKL3GIVR7rkrfLRn7f8mjDa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2V4zgNED6gcDzjD/IhfZY6IdF/i3mwb05doeL4PRvbhF0UnXlKOO1+/8Ab3V8Xdboahmj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bovsjISiHF10wC1grLKsqeFONMpL4swAcbzECCUgyfwPdCrqZTIeONRDQBWwb1aFtg2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B+knaeIyOXCPFLlcqNp4vaQ/8rU0xD3Bxh9TXmTd1M8rVSzxmnhewS7yN7LtE5kaXPZG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seVNGrmgBjd5DcAscM0ZBbcAG101HNbKmtRaVGizV7UG6hqcEy61RKzFA4XsgVog9i9K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MrdOWQrdFbsqxxPQY3FpbJicLoIJqAWVFpTjqEMAC9bl63DkIgt0xZGIMhWWBoO4CzUq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pp8v6a36S7o6dbuJblbtwRuimp8aa4gwvztV9b6u9Smj01ClYLKzgAddm7XdEQGTRho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+HKc2cXsurm9GLKLN1LV1TrE5vU3RHqxqzXNvW4OzOsomWxHY3pzHD1IPKDwuvNM9qZ2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3GHw/vCh91iFHpU8lb5o+zGv7aPx41PhoT6cXdtJpMU5UA9JwzEHCr8EfSn9wrq9pGuJ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60nt8a0Xpdnn7mITNKjH5qfdfGNd30Zs1w1YitrD7FD4XLZfTFzdemBKGJ5f8gH/AIod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OA6ckrxE2ZxkXw7o3swi7VL+Era3X927uOqYgE3rRdY+gRTuoVlYJzmBGRqMvqjk0urr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xHHs5++DOn8q1ment99/qY+PWFqy2VQpNT0ZE1MCYMAE0WLAv8kfloB/8L/ip/TvN3qt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0XW2uMs7Tw8Cc2hleymbK91DOWtoZ2IbNmTKF7VLQ+uanja2Uts9wcB6S7V3pv8AbLft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+3CbkkYDAoIaIhB2jjdOCCK6IK66q6LkQmBaBOaE0INF3RAprS0pwK1UeoyFWLXXBbay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d12qzE3dhNkYS6Wyu1yyp7bOCA9Qa0LfOJJdm3zw5r8wzsWZoaKl8imNmxamQWNhu2j0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yFBpDADnnaSmj0OB3UTHF0naWFP9KZ2tkJMqagU9t1BJke5EWRveaRSZdxl0jaHttY0l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ictnVktBJnZKwlrkHXaz1NkansMUybYpvUdALtsi4hA3JOpa7MTq5B9051kEdR8RopqH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ctzg6aNqdUhb+QqWYqG5fH2u6ubcWty35Lq2v9w6RsbM+8Kb7wacjxapxCr/ACweJHCt8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oOWL3BRVC6wab4WXwqnwxkXZpPhlFwAFUaTR+PHaPbRe3xqfbUHlxCOlRyVnuP441/Wl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tNs/xuWyu4oK/qOFsAvnlC22L7Lb0Kb2nr/jJ/WHBuAwlkETXuL3P7R0d0b24Rdif3fg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b0YmhUXdH0wKbi9jSqiEAZiDvyFG4prldFyBBW0o97Ds+J8atZj+gdpVxburtljsmCxc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JqY26aFZBXQcv8jlzTj/AOF/xP2+FZnFGqL3dbI76hKZHqqaFuyyOKPMYKe5eZGu39Q0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bQ7TrAnbTncXV10dogp20Bdle9fUalHaNWnbQmKmqnrVzsqI1tgOhHIx1i5qOiCLcWhO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LoiEE0oi6IIxuQgSrXRYFZFXRIKf1b0i0Der262R7z6mtaUH7pQm6d3WF8tzF0LNbemB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43V/S1fGYoEpuqkeUCvlE+mK4TnOuNVICuiLdZE1ApikjuqMlzTu7TJ4kvI+0O9uIQ3K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weEHOtQbQfSOieydpvmc4ZdHx7TCHqDBlQ6uUZsAnq6vc5vS0rqrWQ6IlA3TLXKZ1+G9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/qVkI3lCleU2laEImgQdh6/gOF+V3T+0iddp1dZO9NY1aK4QIU5HEaK4WiGiru+m8OmNc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ZSeOh8mITPdFPc0Kmexpk2gGqCYSsGNQfth2WpdpNmartVwrtVZ543N3WdiztWZq2j4q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Xne0w0ek28jW9iW9iQmiTyDPcK7VmaszVWEGcduO0FRasTis6rfVT7OTgtjOvNhfXktr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9Cm9rl/jfvyfWm4zSiJuZz3p/YO13RnZhH2J/f8Ah2v0/duCsgbJiCoAmIIopuF8Kw+k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4aebRw0y3BjLUZCoGxjB6kKmlvVXzKSyYU46TEBt1C3M5jU1tkNF0WZAprVXTb+sCH/w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b2p80r2rZ/vXequjia6SSIcRNI67XWEL8jXeo3GV+Uoi6sjonL5I1BsgrhSWCdq5qCe1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qTTAOQssmJ6hC92oo2wtZDDQhwstMAtUNCnsThZFManK2YatLTmDtF8kJ/RouOgPVAJt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wTUDZE3bcoDW2rhoAr6sR6dEOrSQC66Hda6kYVcXA0AR1NA053McFIqcuVo3s3dOTUHc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MyXixgnlp3Uu1s7o3AqRqro88FObtB1BTOl1dPPqDMzfTbQj1LVy9QWYh2W6cEAmDBnV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K2FgQAar8kXZ1TyGhkwf+A8x/tD0i0TxK1xdMvUXcPIhTyrh5Vw8iILVuyt05bt63bl0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xIuHlToZA2Nj3rcTLcTrczowzWa0l25lW5kW4kW5kVity9PgetnxfcqNn53UcG5YMZtW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VcLKuFlXCzJ7HRptNI4cJMuDmXBzKSnfEyKB8y4KVcFIuClXByprS48FKuClXAyLgpE4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VcLKuFmUkTo0DMRmnQdOs8ykMjg1kjxuJVuZVuJk6GQMj9SmY5o/x3ynA83zzbSF9nt6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f8AYSaSpvRTyiFpJc5nVP7B0d2s7MIvGneT8O1+z99H0YVRpnRqKkTVfUlNKrDpHHeX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37Ibg0718kJwQtcFO1UjQp4cxjdZp1QUkmUPdvHZS8xRhoborq61Ka1AWW16jh6LAf8A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re3Gg9yLbzK3f29U6Z3A2A6nXC1042BuibC6tg3A6hyCYiNPkaAgIdHYjq1O1CGqyhZb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Ao4WQTmIBCy+cAraZSuiuE4XRZZXTujHIWeA0tdJ2jqSr3TBhfVBDBrbp7rAFN6K9lfD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G2upMGE43T9Wyts+5TX+lr4yWfbDC4ipUTsgbPFkpYs01bZ9XlMR4h7hH6S4erk2VWWc1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ySNPq6Ho4K2ZAq6bE0BrcqIdnBfmBXUYNKbrgzrJgeqHJbAfihwlZvA1rWfhsiLoC2JR6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pVR5+Ss81P2XV1dV7VReLGp8FD15KXz4XwebTpxKpz+sTRbEqQK15ZtJ29uO0PLSe3xr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3B5Kj3Efixr1CftXwuq3w7M7ManxUPfPHI9uwtKw8p/AMK32TEU3sPXYGm0ahfA6VE+6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dru1vbhF40/v/AVtbx/vCEWJnpLDZ1L3joCr6O6oK6aVVR3VNH69uxZ6TZDS1zB+qgHr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5tjIxZ7IylOu9BtzFHlAV8Agg9OflG06riqgf/B2x2VMyPYu4ety9GCQDdOUH2VHH+oN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EwAnBp0HSUlX1L9Li+ZZrLeLOi9E3I6L4kGsZVkG6/BX8WaoaFxTkxHpdXRQ1DhovnAA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CmoEXVk5q6YOCPToY32TXXT74EpiCccW4tIsdcBhrcXRugrpvWRAL5zWIcpHFXTU3Vyu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MtNH6ql3qhBDHfcfV0cTITFYxyPhEbeIUbi9dpRZooG3mMbSvQpLRnZ1Xv1mCqaKKdG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0rOAm2zlpu1Xsje4GgCuo3XLjdfAvkgB3aZ3u5r/AJovxX/A7r/Z3sZtWKr7vguAQwrf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4KLtujhUeCh7+SHSp5J9Kjq1yi97cK2JTujetV5oj9vHaPdQeDGs9ts3vxCb7nkq/cQ+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1nt9mHTBymH26PSR3bs8W2ieUoD8NR7dnQpvYVsT/Y1XbFfJUTiJG7jhHhJ2DoejOxFR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+L94EFYYUr7GJ+gKBwGmBTe06CGT1VHqZstxZPELyMCciUSg6+ATiuieUepWeEI18DE7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bHM7Ig0IBTTxwt2jtB1QhgP/AIXZ7G8DvZFvZEZJE+SS1G10zxmCqvthzgB3FjdGuVsL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rJ1KARCvqcG4BW9Lm6JmqtqnL4ZgBpZWV0Qj1agECnDTAr4GGhTSinBA2NtbIarUoC6c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QTO1yd1QCbonK2A6poTzZDAcjV8roH6nQJ2AKJ0umqPqdMB2zBNTfU6AWUmswVNGOJqq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jULDllOdwjsczmPByr0vUR/U1jiyDMr3QBY6grN+siDboxXVRQMepGSU6ZlCHqQ9JVsN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25JZ2qLyO/EcfkdOWPqPwE2VwRgeV39o0XNT2qt6DtxrfJSdmNV4KHrIbBj7r+UvhovJ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O3sT7h8AcIWnkd25rPrPNBrDjtHt2f4san2+zvLiF0qMQqzz0/hxrvBTeLGs9pso4uUn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/wAiVdX/ACyaxtRTOwrY5ttFzcxqajdphLuSPqpfGOju1vaj0j7E7y/h2r4/3p6uCuQY3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Mrq6zK6zIvuHAh2bMySH1NQKccL45rIlPkTnXE1SAjdytyVC2ZXtnimroIRUbXLlJI6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KxkOkEZiZDd8tY8PkkVOFdDpgG6y6LucFJ1V7K6d1VkBgF1aQnCxagLh4ujg1AJqIur6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Fi3TAYaOBCK6haL4j1HRSCysE4IhwRuBe6kbooNTIE4atCa2ydoOpcNHIYAaEat6Hqie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AjbAJqccLHLJ2HQwIehser7pmSno5hcs+22Vojm9EMk9mnd7oyRkOcLB4FhoayVktEOl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KjAe2ycpOlRTbtRvu3Va4DqEejvWvUwMKaE3oofOe4/lb05ZO5vbzkXVsTyn+xOLFOLY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9dERlxn1hou54T3Wc1O7aTzY9E42qhyVw+5H4indWjQDl/lWeWk8FlZWW0e3Z3S2M/go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xbGv81N4cazWnpfFjUi9JsvrZaqxUo9MHnlORmznk7Td+UYHt+SmdCtluy19TUWFlD2Y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7R0R6R9iPm/DtTs/fX0cmKOUtdFVptU0jfBb0LfLiGoSNOAVhYN9KuiicL2WZF4UlS0J9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+oMeVWVv/iT0qPt0eHw/vM/2oHZaaXuIJLW5G2TRo5NCPpEpuR1+D1Auj1PR2NsGph9L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CHS2BOqd1wHL3KyaERbkOiBVijgCQWm6iCIyv+SLgtWowkHri6ntPVqd0cmDVztHJoum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VdZl8J/QY3V7J2A6t0VsxGizldVUMySRKU/aiVExTvuWi5Lc4Y3fwQjV171br0tGHJvr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cXRuYh1MaDWpzYnGirZaCSnmjq4nNcMHsCqqa4iPoGo0Wls+U5rpujcHZszOig9x/I/g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IPxlHBpOJ6fk+f6M4jrWaRcTKnzve3eyrfTLfSpz3FfN7LeyLePW8kBMshDXuanSSuV3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17mu4qZcXMuLmXEyovJdxEy4iVcRKt/Knuc9GaVq38q3ri6J2jTflrwd5YhDMR6gsxWY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MtxKtzIjE/DdTLdTLcTrcTpzXMOSQrJIsr1kerEIBzlkespWVZSsxC4mRcVIuKkT6mQs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p08qfK5wi7pM99nH9e7rzjlGHw7SQpiKpTaePsUPZjH3KXx/D+wdE7tj7E7zfgK2p4f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cQhKt8jMLl5TKlzTDWgpszFvmISMQIWZGROnC3+YsjmkVeJIGF73fjOoV8LIf/DNGZ+0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csTc0b353RsC1uASemDU86PUYuag+kDSEXT23Lk5BWQXwOrE5fxV9L3a9Aa5VeyeLEd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i6tlICDbHSwtiQURcWRYi3Bmqdq15DmZl0R6locjFpO1MUWrZBZw7b+lMCKeo1YJy+Ec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NMitbCwXza6/kzrZWsHFM6lVg9UVrTeKLVzhkhdAXKOMhSSbt87crj9mduV1dA+zpXDh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BbGS54ZJlUo9bTq5jSsjcoaAqGqkoJqSojrIpGItIc4KpZunaK63egAu3oUNWAWXqTCb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HRGeMJ1WFRvL5vyPcG4j+1KHWsjzhsEQVQ1u5gP2I6gOK0VWBu6C101tsD20flwbmWXV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rU6JjhUNayf4VgiAq/pS2MJAUp0fDLKqOJ8bcbp4G+qO+gd9oFXw2gwbvZx9V8LqTsv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KBVd7mM/burq6r1RH7WF1PrTbP7VdXwodKi6DlnQN3f+63tILdpuxP4vlBTe5KaiofNH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40/sHRO7Y+xHzfgK2n4v6BwuMpwurr5yXHQKy1QKZmcmtmC3dWoaeWVQ7OYDHla1xIW1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Qb+7v/SuV+YIqgbmrqx2aqCsn9KUtvT5SnyumTWWAVlZOJAJUVrPR7mKY3IaoekvSRFN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OpCsoiuq6K+jkdQ1fAwtcIodcoBf06r4GqLbIWsdE0XL2WDAi315U+Oxbo9zrK+BuWlb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xQBSt1Aypx9ITNEVIm9LIoLRG1hlsTgDZfIHq+CVrj8hfHyxXT36BXsvms6w9Hn7VBHd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Fj96jI4Orswja+zgcwAUf3Keji3khOct6CLMnNyqyAuADcjCirJKKaNwqaYsLkAposzc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EZWTXUoD0tKGFL5G9T+WSRsbuKRlecOqbA9ypo91L+QgH+5afVVyIG6n8NNYwRRCPGrF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SfAIKTzjkrfOO3Gu7aPxPGk7fRA3PG1A4FHRXvWbWjyVFB2DGu9vs/y4DNdOaN5BFY41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KHx4yeHZ3IFS6ViCb1+ZNK6LtqWtJOFlZWVsXXCHTAK2AVVpWlNRUXli7FF0xj7lL2KT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9vwFbS8P9COvpKMay5EAFay9Se1RtzHLlLG7yRsTIKeGTO9pa5NytWUlS1kESqNoveu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ADgnIFA8g6uWxx+pcc0ivZTGzY35YnPtE1uUMAuxnpJsAdHlSIN9M+jWjUN0eE1Q9X9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qe49VHqjouqIXy1O6ooBDq6y0zoFXuArJhviOp7ydGlBNUhuW3Uvdf1Egop3QK2qlddA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4RrEzSVrrWKemYXunNTU7XC+nUfGJK+Ajy6Jtk4oam4CcdMGtWVVXkgCcLrRrTIQ+DLM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z1UPyxyvfJEXBZwnHexQkRNg1hjl1qIczsgaugBupBoNU8auC/xSrTxldILOstowbyOn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cSU7Rjb5QEQmaIdaLUBHH4/DVuDpGxPchTFNgY1CwwHcvn8F9Vblch0/sgLKvkO+gbZj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rVTi8NF5eSH3OLTdT6Ts7ca/yxax413hofG5PVISacdPnAqbLFVbVcJJNn8lWL09Afv4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Q8tL4Ma7xUHbi7WPZ/diOselfg3Co99D21Tcy6t5L/gvgFXi20Cm4M74exRdMWd6l7FJ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X/XkPLtH2w/o2kgZjhdE4udmNPJuqirfnpqaKQq8cadtBrVNUSzK2A6/leP3ZwvhdXwv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Lq6vhbM6GnaIDQ1ie2eNb0pzsyvZU4uZDmMbVYhrjdzUer+o0Ex1Z0YE4eoNTRZ58Zbd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XRbYNOpTV1VsP4FXQXVzul/UirZTZNVrK9kXLVHBjLgNAa1P6hOcroqxLsiyKwUzwEXk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szoGL4f11serOlxbVX0wIwtpbTm1VishQYEGBWYrRlbtBtiQrKytdzgr3UjcyYMibe7z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O0qbFI4xnd0zZZJGPzOULKdz3wRuc+J0KcJVT1G7LS3NI8I+k/wtp3h2jkVSzGlqyRNF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w9aRY3C+PhxTSVmCb0HWg8H4xh8bRGSsvy3sh0/DbA8rlGbt/s9o+WB2Zh6UXTGTx0h+9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hVYtPF455d2W3GG0O6nP2Ma329AipelC77DSibJvRXVY3M+rtag7rYyeKkF5rWxCqvcN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5aPWDGtH2KDk+KE/dxHU6bQPQa4PVbpWQn01jyxjexA6qysrc1sQtqC20ym9Sh1p+xQ8k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wn9jOxHzfgK2iP0o6f1bJJGJj3vIGvJ/L8vUfurIjlv+7BwIwugUWpzcbq62ZFvqhzQ6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nSF6tAUaaByjppgKXM9fBKIsmYWu8kZbXTQvhZfVoHWaY3NWSxAQ0PRzwhh0wBUacnaH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21A0LURdNaL/AMbrPfD4vdBN0b8A2bIUCgLoAIHC9kXNTnqU3LY3lU8frmlNsmrBYPdZ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UBjqrKxVsNVlKyKOLMha4a0KNkZUjQ1ZtbtVhe9gW6C9iUy9zZEBWBOWyGocbK101mUI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1DxLty9qIeHN9TWbxrGPlJ1zROzGMeuU+sePh2lz2yMO9um+pkcd4O0nJUNboiE8XH+M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xkW2o7wwv3kYasgXVWsgmDAKg9v+Icm1PMOVyZqPy/ODukIyx/2dZA55jlfGuLco5zGu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jVyJkljxMq4mVcTKuKlQf6hWPC41y4xy4x6leZXNqy1pqyVxi41Tzb5RVDo2ca9cY5cW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dEjVSFSTukGzvbR9RgVZVXWXvBLVvpFxEi4mVcTMmuLTxEq4iVb+Zb2ZElxEkpW8mW8m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LI1u+mW+mW+nTpJXNZI9i30q30q38idUS5YnZE2okL+JeuLIXGvW8L5+MkXGyIVsq46R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pZ5HlmsSA1+PybY02qh1OFP2KLrjH3KXsUnZhJ2N7V/25DyFbQ9oOn9ZB1HL/L8zxf8A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35L/ALcYEYgrqnMRarKyhgMFNLI4ytllCFRZGYJkkL1NBu6aRm42ZSEtUpaE4m97odAE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ePomIrJo1nrkZckWWRFt1ILOLU0ekjVrdCxNFnZbp8dm63ITU0ej4IsvliGH8l0QKzLq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sXENaESAnSLMV1WULIFkQY0KWK5g0Q9TmjW9muddWunNKZCbZHBZSsqFkdFvQi9FG6Bs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3WUlUnSckx3wLrG2rbpwNgmnVzSE4ErtAJRIXyVe6Ju3JdSNvR7OkKqhlmgBRLSpWGJl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YFHZjnF7Zbbx0Ppp8moewybIyZqtm7q3ltra9FM26IuCFsGp4XabtH1HW2taM1NRE2aS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smiy/jSe1+Oa6B5StqaocpUR9H5dMXdB/aT3yRQtLRTxKGNvEbiJcPEtxEpKVpULRvdx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1GpgBOyk9Qp4luIlw8Sq2NY9sEWXh4Vw8K4eFVkTI2UsTHRbmJbmNbmNSRRiOkAe4xRJ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KKHVVfbVsG6ofJYLTG/6jC+FWMs0Hgur4V/joPFdXV1U+32efXiFGGmfcQrcxLcxIQRK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lPYw18bBT05vTYjpyE25gtuf7ZfJ6Kk8Si64x9yl7FJ2YP7WdiPm/DtD2o/rYUCr4XV1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rIOBWVFvMOe/KfxAoIjAjC6zY7PgE9XUS5pQhhKUaFraeEbhV7H1yMMdpojE4jM1wsGu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nG0Py3td3E3Efc5ON1/J7A0S9yYfQ4apwtgw6SdHKyAXRMCd0emaIK6+UVZAJuiCyFAI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AwC+AwseNAOhbdZAst00WGBR6N6v8b8q6EeppBCBVKWiV/qUDMqZ6WvLd3SeOQ2GVoLd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uQG9EdTa4zNRbqW+gaLRDVUcbQx2oH2Zqlm9YWehwV93FQ1j6BT1URhLMzWSFicW7yV7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LK7erJlLSnJnW1nPanHIY3iWnl1b8TNzRRO3dSzUWssyeTfNYoI9lL7b4/GMK/2vKTpB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+0eDaLtTfeYhf+zyVPnHTAKv7ouzGu8NH4r64SeOi73lOVIfUm3Bxqzdk/jo/MOR/uOS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RV/h2f2YzC8ND5MTI1ii0mxHdtH3g6Y7W7KL29cP09Eb0ePx+EILb4/8ovk4UXiUXkxi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/tb2o+b8B6V/tm9P6wFa3c7QPeszldyh7PzyK6H7qysgSEHXRCyq3M3A43xI/AORuDsL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QS9WjAqiYJauZ2+kjisqlxNRT7RlysgiqFMwxF3UA3+OquorJlrSkZV2td1j6w2CebjK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EGaP7mC5kbg1SAW+X9wwvqSrXcQgLBAonVXCu0LeaZ0Xr1H8P8RygDA4N5Cj2sUnhI00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Bji6CwaGpsPop+2foLFCydogQiQVYhNabNaL3sb2LrrqM+gfmVgmgg9DAPsWVdHY0x+x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oZ1lpo6mCWn3BbK9NdE9OD2JslkTeOEWUetT/Pqgr4S9VILjYD97sl40PbLpE/Sr6D4R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hsxtDFpB8YXwP4as5qIcp6MBdJ/8GU14c4KIWC/9vkdpUclZ5mdmNcqfw41vgou3Ap2r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86b2q+FWPsvN46TzYjrLpUDpjtDvpPbrphWD9Ps7pi/x0XkXVZFG1rS73WI7tq+5b2Y7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eOiFqVXV18fj/wAh/wBkv5HoVQeFR+XGHCXsUnbg/tb2o+f8HxXe2HT+ulYAhjB2/neP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LoiVmWZXV1pg04ZloVb81kUUMQUOQY2TtFfDYVNmkraniKjrjIVSM3dOzdhP7ZI8ivYv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qMwMa7MiBa1gmroxzvSzvm8rusXcLqTomXvJmsQUEdETd0fdIddUApOuif1b0PQdU1ErO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YWWnIMfnD+IQ64ZU12BwHIUe1qk8RdorrLZmVUIG8dJldF64nBwdINabwz2v0WZG2bKU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nLMLHpZD0rOmvzAtVJU7tNc16e0PbKN1T7O7bKamD3zvEcOuR193w7CTnYS6+AJUByyy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XiAUjV/izrUQF05VBIgk91Y5boEEucLubdu7Csqnwt7PzWzUbenI54AozeTD5/M7+yOq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9O91yT6TjUKxuq7vgN4ca7x0niwKq9YKN4Bwe4NDqs5oZMkklWwMbUG9C7PP8ZrDqsts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50MAqv3LezHaPfRe3Rwqvb7P64ntpfMcW9ZtKr4x2v5Y/HjtU/Z2f7d3Sj8BwH5B1/yU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nawqPy4w9FN2qTtwk7G9q/7c/TCt9sOn9bI6wcSSEOqj0H5+o/MUChr+Atui3G6us6zo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NVsRhfGyHLZFNRwCGLcXLuOUhQQPnm2lI2kpTom4sbvJr6gOeZ5SyKaSEtfs8l0bJsj3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6KQdjzo0XUWhf0d1iAc51s7k02O8cnIlQ2ViVdgIyEnLbRQmykOl9br+NkeqPQdF2hBq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XQxCGAXyjj8DH4b0IuM2VHAchTu1vSXxlDpZMu9ZbKn9BLbvjzQxkl6ffNDpDIMziwK1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jhoEegAtfQdHkoWLe3C11A/JKqlm8joSWQ0NTcqu8A6OQy2LAVw7QnwhqtZWWroUNAFb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P8aZaiHaAtpO+3mvVtfdCyAaCWAo3A1wqUcD+WPws6E2TqiMI1DinOc7Cm0m/JbkKd/a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/u/jGrjAjWLjHXkl3ibVgNFYFxjFxjFUTCUxVLWM4ti4uNcVGqmdskdPUMjj4yJcZGuM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1QT+l1UAp5HSIBMsDngtliCoNJY7lZUAnaYVftpPtsa7K7jJFxki42RcbIpHmV/EzBcV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E+V0qZUSMbxcy4uZcZMnVMr2xyGM8VKuJlXEyLiJE12Vzal4QqnriXripE5+Z4rBbjFx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ZWWbxq4tcYqqffRQ1MkMb6uoK2U4vo8BzjlC/wAn94vk4bL9uou/GLope1SdmD+1nYj5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XEIgFFmBKi1b+wePzuC6LNfC6urq6usyzq4KICPJZXPICQhLpnBWcK6BUZaCS3PKWONj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WwIxATonsYvhDArucx8Qc5w3tNGKCndIZH4XTnKlj9I9KAs229qmXct86nGfdtEsikcS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N1b0anDQXzRaOHa+yBV07WRMbaPVW1aj2DRrR9uQaNHqcETpdDVZVdoW9Yt+jISs7lc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HMORvRFatVw5DkKf2NUvjw/jEbIuJMDQju8p1om6IkAx+OXuyKyLQUWq+hTm3Nws1j1V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cozaItCPpUZzRPe0OaywOZroHZoZ2Z41bTJprlB0yizo7OFnNykAjky5WRi6m0Wyotzs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ClP3Oiuc1kXIFMwl1qDyD8bJSDK94euqbC4oU4TWAJnkH7Bsu8kd/afFZAJ2CkYpqdjR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DKGotK3DyG0r3JlGADSNKqYWxKnhbIzhY1wjFwbVPTNjjp4GyjgWLgo1wcadSxBsUe9e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bFwLFuxxHCRIwR5o2mKVtUQ5lbG9zUQiNZBmiFnsAtUOaxy3US3cayRquFphBGYSCx1P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z8dFJ49nAKzVlYsrFlYovOWMW7jW6jW5iUzbTNpoN3w8S3ES3MS2gxrGUIbuXMYSY41u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MbJS6jp1RyboNna7Aq2A/F/lPnXyei2V7dRd+MXRSYSdmD+1nYnebmKOFX4B/Yubq7RQ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3NVue4WZZlcoXVvxM6Ea9A7qsxWZyzOWdya4oIHCniZM0Mc4qKSKMioDWsuR0wY3Ng4px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h3FEKmoNQ+6urq6jbvXsCYp5solO6o6ewD376aZ1yX2WZbL+5Rt8lT5h0C3hQQPpBT9RZ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imdwcMrtV1a/sk1cwep/R72hb1GRyJJ5vlfBGjcRyBDAcoQx+G9EV8OZqw8hT+0KXoe7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pcu7a4BOA4AOzjKU3tkNnW0bezW4Bq+T1/kdQ3RGz0TZoBTQhlJ+XC6cLiJm9LW5I9oi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hbLBpD8VGk3VC7S0hdUQLHttlax7XqVjm4BQszvlfnkhP26eLf1QaAJSj2bYluNndhTd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9JQX/vu6/i+cQw8XW027qhCxAYhA2d+c9IWmOZ39mTbB2rQqrxjorKSnDk6Mxsp75EMK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j7NDyHtpfPh8J2lUnLpPM4yMdTvZMz0tvgW+ntT9KhDHaHlgN4ZoGyKGBzHqv8FB1xk8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JU+4j8Ix2j4tnC7JRrhWe12X5JyWtpo5HSmFzUPSmyrerehB4XXkPIF/lPevl3RbI9uo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nZg/tZ2J3l5ijhVe3H9gcHN1j/ZPH7DRGyKuV6l6lkWVZFl5L8gast1ltiF8ydJOvMHu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LTJMHq7UOtyV1DbLV5tuw52qDirtQ5A0uUIYALJ8ga2Bmk8jpH3uszQyR6uqeF85hYyi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35QL19xF8ljMVxOVcW9CpmTXVD1uapBlQo4JnuGz3lTbOeGCaS29ehNIFxEy38q30trl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gQ6ocoQx+B0RQ539rVKbNcmuso7FEoBypcwgmZZkvp2fmTHEKylbd4Fl0QBTQr2RWhTd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5W0aELBfPVZlFKYZGSNlZtHx7LPokYHjo2KcSurmFrn3tfQC6N0CF1Vrh0OdbySFCSJy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E3pfT/HqazVIbirfu4ZDvamFrXBHqNBq0XzJtwWqPXajuv5h59q+5/YlDF3T5f8A2ZGF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x9l8azspvGgLYVvgoe3Gbw0PfyQ6VGPzP7kdCqkkOp/tQcTeYP3iJTRlXxOwiabzDpI4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2Y0Lft41vt9n9+L/AB0Pk5G+XkrPNBrFjXH7FGxz4gPS9tsKofpdmd56UEn3ytFkat21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QLggb8ow/wApwPV3RbH8Ci78Yu1S4SdmD+xnYn+TnOFR4f7Nv7I9Px3V1dWwsrKytjdX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J+iAUndL15BhZQU5DNwuHW4KMEiIty75zlK5tnFW52PMbmvzLOpi2IyVb5XOlzG9g9y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44WzTyzuhpJ5FFs6NobTZUIgtyCtwFwl0aWxFOEIWrd2TmWVtYrRy5E5mtZbi2tJW7W4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4DyjkbiOp5AhyfCK+F8q2BUvaxTp2rRgE4aQvcIGva1tRMDStYXKEfeKc4LKiBmuhYhF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y1BAwOmA0RZqRdbMPqqmZotm9fiXSKjdlmrvA3VXVig2zQLG/qjN1b02BUlMwr6VVPjf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fVTRsEcb3Jy21U5RStuWwgPvlTSSrnMewaKIJipf9j8/m6S7WHr5Sh05wbuwPKU7p/X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3jg8R9KbqFWeGlP2uoGFaLw0J1xf2Umk2IXSo5KvSob2uU/WqjMkUcLs1PTmONjS0X0V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RURCNUXgxq/b7P8ALie2j82IX/bkrvLSeL5RKq5t4dkOO6zBS1sLDHIJG1Httmn7tlQs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9lOR6LY/iUXJF2qXB/bg7tj8af385GE/i/s2/szpz3V/wARV1f8GVBvIcAgu57dXu8j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e8m3Vhululu1ulu0+BpT6ZOhcFayJsHOWRxW6K3RW7dz5nBcRIVvL45kDq1z3qHZ8r1T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oWyBZAt2EAAntJT2ajoG6OCLdJI7Jwuoi9rNqbUsGC56CJqbE5yq6Y5PjkPOEcChgOQY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j4QQXziVL0jU/e5utrIm6CHqUfiy3UwcI47qnuZH9OqzWRKGmF0Su4ggIhqypl03RelB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fNK5rJ3dKLSpdIxpOo7air1pW3KDV0THa9ytroE16Gh+YaiSmUO2GOEcNBOo42Rg6K6m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DADEMxIObVAXTrIaoJio/ffPNb8Evk2sPTzDp+C6v/X63x+ebW6q5mxxioYA+ojLKaVr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ExKonjfFE4W4mJcVEuLiVRUMkjppGxO4uNcVGuJiXExKFwbKKmELiYlxUK4qFOc0z8RC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YlUSCSVs8QaZ4rTPY4M7bIFfKuqzRZi4cQ8DiZFxT1xb1LKZRDUGJnGPXGPXGvT6p72R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kXFyLi3qN+STjFxi4wrjHLNd/FlcWVxblxZU8m+dDVMijdXMCNYC2aqLmu0TXhqDzZMk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V4ie/aLlseczvP5PjD/KPbJ2OxvGouSHtUmD+3B/azsUndzHGXx/P9jZWRdZbwLeNW9a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FvWLesW8Yt4xbxi3jFvGLOxZ2LOxZ2Ilp57ficbfgyrKOYBSYAKQ2DdGR6N/k5WTuq+U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rKsqyLIt2jGjEnU4KkoQUKINXDrcrdLdLcrcBOpwuHXDOXDPRppFw0y4WZCllTaKQobN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EI24fJxKstQnD0tdpvLB1VGFxkNn11MFJtaMKoq558IevV1LTosDRtKfkGJ5gjiOZuI6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JUqjUoJcXXIIagNXBCwEBDaUBqqXNyF+QUo9MnRqsraABZbGxThlLXWRdhGQtL210u6x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l2o6LjJSKO4qNpxXY2aVrbmz3Z6JFNGoR7QdJNU3oCF8lugibfKWBlbVQpm1QvqtMqyu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2W+t878oVxnzjOgmrZ+tR+P5GMwW1Nafmb0xJsgdLK3KB/cE2wqqYzunheZ+HmVlDT7w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YY947giuDXBlGiQHrFGVwa4NcGE9mWXglwS4JcEVKzdvZRlzODXBrhFPFuTHTGVnBJ1K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ZrKycp03pHA17BSsXCxrhYlUQsjjpohK7g4lwkK4WJPpYg2la18pp4Vw0K4aFcPEnd+4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uIlUtDJYII3R7iJbiJbmJV7GRx0UTJC+ljcRSw2dSxEGjc18URJc3KhRyOTdnAr6fGwU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L/He9BfPz+EKy/yf2KcvhbG7FHyQ+NSdSpO3B/azsUnXmOMnZ8/2Vk5l1uit0Vuity5b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05bpy3RW6K3RW6K3RW6K3RW6W6Vj+wf1th/ENVlbnshg/UtC6B3qMgTtAE1BfJQ7ih02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KsqyrKsqyrKsqLFu0Y1ugt0t0tyFuQuHRplwq4VcIuEXChCnYEImoRsRs0gtTei+bpzw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qnrXIT1D1WiRRszbLY0HBoTk1t1TUhemUUdohu1VTAMec0nN8coRwCGA5G4hHAI4DE4/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9Y0XkPtc/wAW6E6lw0F+GDnNVTlaZbuVM0thm6BdFmBTrpwzCxWZXusiAOdwCuri7hZO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aNQhZyNlTu+7WtzU+FPrQNIKHd1TdAcOq6l5sr3CY67nNzItC+CBcMbgy5WgTXBZ7nL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Wyu0fkGMq2j7PlKj7ecq668lro2A/sypXbtlDKZU1OZZwUcTHOY3KMHdtJ5eTpVclTpV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8OO0AqXwFSdKdwEQkbfGYKo0ABaKbxjGsH2KHz4yeOm8vJN5m9mNb5abw47S8NB3Yzi8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l8dObTSi42OxsNSUEev4fgYf5KP/AByf0HRbG7VF24HpF2J/UqTpg7tj7FJ15ji/tPd/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C38F1dXV1mV1dXV1dX/FIbBoQCe65jCeij0GgdoB3Hqzq5MCpmWisrK3LZWVlZWWV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u1u0I1ukIQty1cO1bhqMTQsoTQrBWC0RY1Burm3Vk+MJ0eph9ckbctLAWwt2fu1LQPj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sIXAwqCLI0vDE6a6rKhAK3pw+LYAaFp5QvnmODemARQwOA5SvkL5Hch1KKk6xp/Wxwcm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c5SODB3ICzKgptgCQR6laRW9IHoLfTYXyFW0AuLNu7rZZbHULXA9cxQ0VtYxlJG8j6O+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5Brh8nVyvYA3Wqa64KaLm9lckh1jcJ4bcFoIvfVMDXEKQ5Y9lC1NyD8c3Sr9Wz8HPa1G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qc3ixvje6snOyrM5Aocx6/2Hw5ocI2NiGayeQWhReXBzniT+MHm5JNKrH5rvPH48a7y0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J4indKcZ4S1oNwCzVFwRcSq1mZsnZSdrTfGq9vRefE9IPNyVPmj8eNZ5Kbw47Q8Gz+/F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SdjdJXLZ/wDsSugx+UUF84fAw/yIX2X8OQ6LZCCi7MPiLxp/cpOmB6R9il5j0OLu13f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7KI/IfxDkPqc0KR6Y26JsnL5tdzdXHUt7ymdpVOLzNFm/ksrK2ICsrKyshjfByKshy/A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1ZUG6ZBcoi6aMLLoJX2M0jrborIsumQrdlZEYishTGgHNGnAEgIxlbsrKsqyqytplQas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gBFDB2AxPRfHyF8t7k1FHrL3RdX9UEGlpccxk0UnopyQXVWj6d7rnRs3TqqUtcn/AGy5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LKLahAG6ddXF3r1Lqsq0CJykk3PqFtHelM9tJpIbW6Juq+LalerN0wzLRMwke5h3ozq9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sut8wFlpaPLhXutSUYtTDEofjlILZj+jMzWh8r3KyshE4psDVF6SOSytgSrXR6BtuUa4O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Cc7PlvuBgekbg5dJvnGq0qR0xr++DxY7Q8lAfRjX+3ouxwTlRdjnAGK15CcrJHRpji4V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UeCi82I1TNJ/jGr88PixretN4Mdoe2oPLj/HZ+kqKsndr/L/AAotNofJwKC+eduG3/8A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1UXZg7ti8ad3FSdMD0i8am5j0OBRT/J/8NlKeN2zLdbpblbhGnW4ct29aq/7R/bEE91k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GjB6egCZ3vQ6LZ/u8Lcg5rK3Lfkuigrq4V8CrrMs2BV043TNAuqKAVk5qcroWs4i28sn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iVy3hWdZyt4VvCt4VvCi6+LTqZVvEHhNIsSL3CLhYOCu1GyktluELKwRboEUOqeghiUE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esndF1cbJwyrqtUW5XSamW5hZe9RYywRuE0h0et2VbKal2dzmBBBwCKvohZOCLkbIXRQ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tvlAPUvCoDelmuJh1Gid0uibIelOcMwKdrg2xHw7oAixheAWoPs753liSCMuoujohdWF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eaDxDoh+V/bLYj+TYnlNgAQaBizubzFO/E/r/Z7R8VLUMZEHAokNn3safURtBqorQTRt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vFRLioVxcSqXtfKKuK3EwriolxUSrJGPUFTEyLi4VxkSFbCqiYTPpphC7i4lxUK4uFVN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DVRo1Uajna2KSZ73U1Q8OaLtEasqrxymzopch4goVdlxadVAshcI38auMXFrjCs3r40r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KaTeuZUvY3ipFxT1xblLLvVHOWN4orilxYU9QJY6d+6PGhcYuMauMFqZzY5uPp1x9OuP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ap4bspxO0D15xyDHbf8Aqm9HL+C2T3BRduD+2PsTvIpO3A9I+xSo8vyQiij1k8n/AMGG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erq/JZGJpRp2o06MLwi1w/NdDDtQwC+O8u6sHpd6iNBGur8KD3fxgfw3V1mWZZ0H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reoShb0IOJT3FZkXErO8LO5Z3oPIWdH1IaK6vch10U42TnXU0mURuc4ZCVlaE6ZgVZPv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VdXV1mRKur6XV8bq6cghiUEeQYNRTk9RdXt1c/RZsOqmzNbc3k1kh6Zro9znELUox3Qu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aIaOQcihZDDMhqspBHRH1A3Q6bP9tXaVDdV8i5GZXC6v+F0PVHRRWLslxa5y+huq6Ob1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je5CsENU29z1A1D99WMFo/wFBHlc3SnY1zpGZJ+VvcOY/gFyjmWqP9m9wYDaRk1NY7iS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pZGiOJ0h4J6ljMT4o3PQozbglwSni3JZTPe3g3LhHLg3qeB0QZG+RGGQJtLMRwcqlgfE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EK4NykpC1kEW+XBo0aNM5zeiiab04tHoiqnwyj7scedxpAE2lahSsXCRqMAzcJEuEjXC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o6NpZwca4SJcLEqmNsclNAySLhYlw0S4WNTxMjZTRMdHuIluIlw0Knp4mwUkTZjwkS4O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2mj30n01qOzgvp4XAAJ+ku4iAha2OtI5PnnCthtgf+Mb0cv4LZXlUXZg/sj7E7yKTpjF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N5f/AIAC63a6K6urq6zI+pP1QKurq6urq6zLMrhWBTogU+mCdC9q1TW5k2NzjuJFldcg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HAIJ2p6NbqXmwjCcujY8aY5Z7+m6JV8Lq6zLOsyzLOs6zrOs6zoE3zIyWW+C3yNQEaxq4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r6YplRTvQylSviiUm1IAvq6btlyG1aYpu0KZyZO1yzrOt4mvCzBF2u8U8qzuKbG0KXaF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qZpFl/JZW5BiOU4jkHVHlKCPIOiaij1eo+v8iASrI9seYKbVOkuJL72nsvl2riMqB9Jc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2ReQg43GqN83wvkEhZ7q+hTrp+UtegioKl8JkOd7m3Xz/NG2U5r3utCmtzYGwY24WZAe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IC6fYNFw1jgV8u0QCHWyqX7mnoRr/D8I5ndKbyVoy1fL88gwtzDVWwfg7r/ZVLS6JoyQ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0Blwqx957HbtotjXhU3gx2h4qI5Y5Jc8rJA7Cu8FByTaxbP6lFQ9Zw0y0cQXyiVN4n+W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ubfAKpFp4vErgFV3fReK+uFX4aPx41Pttn94wjT/AB0fpqfhyCKqNKjrH/7RVvyA4bT1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svyqLswk7Gdid3qTpjF41J15zgSp/N/ftj5C3lvget1dX5rrMg9Z1dpRjBD4FHmidM7e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xNPqDWMBpdnsBo4ZN9JDTRjaE2y47ybPnZhbGyd0YLIauHQp5TcRooJ88G8WdZ1nWdbx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b1y3hWZZ0ZrI1UaNaxP2knbQmTqyocnTyuXXmuQrkpvTHKVkcF6wmVMzFHtSQJm06ciO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gqktjUleGqaSSYhv5x05fgofh+cB1+XdRiEUEeQdEOhTk9R9ejgwkuCaESg3MJu/USkX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BaPbH6U4jAXVrNui1quhosouVdNfmDNU43wumpzVe5+XDVmrswzdCb3sgLEDCxGAVkDd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uE5W0DrAEvTUUF1Q0Hyts+02f3/xwH4xg5R6TbTFqr85cAsyDcyAti/onf2kg+3Sss0K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Fnx9mO0OyiN4sa7wUesUdK4PYwMCq/b0JtIrap/ZReRFTXUMBswBrFdaKY+iXvpz9xHN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6lOgmDhMY03UKs9xD4G41yo/GSGoOBwqfDR9uM3t6DyN1QHqZ0f2xaVY7bIoqs9wzwny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z6sxmetayJskuSsBOz2dpX8Atmeb+MXjwk8be1O8il7fnCPsUv4Dg5VHn/vmttzWVgso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MaDbJ8eVxBCur/hDiEJQiwOTo0WqnnfTujq6Z6rqtj2bMb/4+TKyOsmFRUbIbekqK/LL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R9VT8NPiToG2wugFdZgs7VmCpqp0QG0WIbQiQrIyuKYjVMXFsRqo1xbEasI1a4l6Mr1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UfxxNc5CIIZAs6zrOs6zrMrq6Y5zDx1WnvdIcLo43/CfwBFBFDmC+UUOv8ihiEUEeT4Q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NnF3rdcG+jRmdOPXFCnW3jHh7fi4cuicr2BdY3aVbMCEz0YXWa6baNxF08G93L5PWys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cfG75cFrluUV1QNi85k4ppTdUbho6jqSAm5U66vd2ZCzlku9Obq05VmzOY7XoWm62hHv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AV+U8gxch7jbA+5zDt5ii4l0ceXmf0T/AOwKGgxMRa9VXZlHJX9YfFjW6w0B9KGFX7eg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2jTB3bSedFOF3Nar5VvGq4RTtRJ5YdJLq91DS3TnMgjgnjmWUFTUzXosLVLIWKrdmkpf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j7XDO2BhaVP4aPpi7xbPP3ok9vqaFUNe6PtqW9iJR1VaPvQ6wO7sXIFX5tpg8HTU7pxX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Kv2rO0r+K2b5/wCMXjwl7PhHyKXtxi7FL+Ar5Kqvcf3rG2HNmWZZlmWZZlmXVO7R0LAU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IAS1NlBRanMRbbCi2nuItmVTJYquA01TsptqCY5qjYflktGyV5llRH4SMAcDgH2W8C3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18wY9ycC0tY5ycC1Mhe9bqOEOmut5dBkhW7kW7ei14V0DyXV1dXV1qjdZXLdyJ0WYblw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VlKylWWVW/ZuQXyUOUI8n8U3ocPliGqsshtf0jVjBZ1Vdr6bKFoJWnMnmwsLO6XzIdXA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LIuiDAVYtWhXRXC1JACDSV0RsruC+Rg4XBQOqvp8od1tANM2qLkNRbRoFgs2g6hA657E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k3uxugGo2eMlS784RR0qNsC8XNH2cl1dSSWEDMkfM7B/K92Vvx/VuNsCngWJGeptuhLH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vY1WvY4QvYIt9Et9Gt5GqyRhhpZGxuFREUaiMJtREVUSMdBTSbuTiYVxES30SqKiPdU7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OxGSO0T2tqDPEjNEi9jnBWTWK1kQcKs5Xsd6t9dUsIY0uAW1pRKtlMcHX0a7WVmk9QIn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xx8YxcXGuLYppmyMbUbpCocE6oe4U9Qxsb6ljmQzCJcY1cW1cWxcY3LSkRSfUIAhtCJD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vMKyBrTXU64+BGuiVZLvZGVpaxtTI9/x+JwDhT04hUzcx1U/hZ0KHYFs73H8I+zCXx4H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L05zjWe6UURkXBSrgZ1wM64KoXBVC4OpXB1K4SpXC1K4apXDVK4apXD1K4epW4qVuKhb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WSZZZlaVWkX3F9xetXcrlZisyzrOs4W8C3gW8C3jVvGreMW8Yt4xbxi3jFvGLeMW8Ys7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szVmaszVcK4VwtFooxz5UWJ0JRa8L1K5VyFvChKnyBzc6EqEwV2lGO6LLLUK6ur8zXli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oUSSqLaUccDV/j7M1Z/kT8kGBR/CcGnkzLMuq3RQZIEBIsrllcjcINuMjQtw1GjjKNKY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iJq3LEyJoIBKMAeyIEprApHiICJ0pjgaAGWQ7nNRaiEQj1a0OW7C3TVuAtwFw7UIGBdO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qxLRq1N1caWWzm5FkIWUprQ4vbZvIUPwjBybgeo5QnIYnogiivlnRRdDoeiChdZ1V5os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0u1QRuHIi7WtTn2Rbci97izSXIktPUjq4BWBXQaDBpu0aE3XVWspFeyvq86NN8LI9WlG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whA3QOnSQdepvgOvwW2LXXWl2EI2WoTHlNTRbazsLYH8IwCKl8m0xejxKdK0Lf3VP4UT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ISU2FjUed2D+n9icaqpys6prHW3Ehbw8qMbgW08jk+F8bY4HSB8D2psL3Lg5E+kexkUT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5cHKjSSARRukdwciNJKuEkUsD42qGmke0UzyeDkXBPWT1mjKNGU2HdSRNFrtB0RRRW0D9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l1NE+WppoIWBoan5msp9+6fqNqQ3G7yxQU29Zwa4ILggpqdscbIt4m0ugpNG0TU+ma1k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GLhY0KaJBmec7OchQacAhQaytySM2eS36cV9PK+mlVlOYRSUzXsNNGxDs/EcBhJ42ood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2YTdmH/VS9uMXjUvbznGt92tmi8OF+W6urq+IJRc7e1JOWW/DwucVcrMSm3w1VyrlXRO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lZ3LO5Z3LOVnKzlZis5WYrMVmV+TRWCytWVqyNW7at21bpq3TFumLcsW5YhTtJAsOZpx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i0IsajE1bkLcoxOWR4QlkYhO0q4KON1fm3xQlKNiuivjs6vdRnadZxspV0cboNcUKeUo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wbVwrFwzFw7Fw7Fw0aNKxGlN+Fct04Igpo0JK9SyrIEAnBMwtcSDIqhlnBNCAQTU9uSp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a3Gysi1PZZO6WumjTKrY2QVlZOavjBqKc1ReSIfdkYFlV7p7cqc4EWCaLSyjRpw0Vlkc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YOTcPnEYBOQ5iih1b0PUOTsqjCACpg3iJ85ni8sjXB0dg5xsiwrLZNGhTVrhrYek9UD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Fgpetimop+ZOcLN6XF7kOvq6yHRtmolXBRC+TZBW9IVxmHRaEByvqChojqr65le6C6uP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/lHd2AR/AERyVWiqxnom6tfI1qNQnPcUAXJkJVP2O6NjubC26YgLD8LsH9P7SvH3oHx3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K3w0Xjc3MhphN4qDvRFhFfKe2jFp8XWRaM8TDHG3QYP0qUVIg9rGmz0zoXYFbRB4uGjq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9nwS33RKD3xGIh4bEBWM61TQRU24Wh1jYxrMakXgou7E9tP5cR1j0r8Y++q9zT+FHDan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Ax+B0539o7nJvQKh9w3si7MJcT5VJ0xj7FL053Y13u1svwIfk+T5anrUeCDoFlF7W5n9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/YWwCtzBHrGLNHMcA5XV1fnsrK2BTGi5a2zmBO0XXG+F0cQ/XriVdXTim3KELnIUwTY4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sqyqysji4IIIKyKYgmFSNzM7onCxampvVV/23RtLnMFuVqsntUjbJjVlVlZAauFl8DAj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TgWqYZZJWjD5mGiGqd3Pb9xqGN0HlCV63yLY3Lc3TmOavnksgMLa2wCAwztC0IxPQ9UU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1WDyLhAqj91UOcJqclykIUJG8I1W+CzEj+XyFIsyeQBbTqugFk0rJmXQ3u02aG6q4yuj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RuQ3pdWR1Gl76hXATe75N7Xs1mo6IjToo+txc2vfS9kTrfW+VXsv5OIUSCcP157/kYf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LdzZZP07nlNBcW05QiYMPinwbyTC7IHejnOB/Lf+lIvi6PM10TGq1m0vJVj7FDySeOh8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u9z8Y1PufgqY2jc58qgmkjVPJvGBpVinnKmMaHnkcCFo8UBuJZx9SatqSZYTrS7P7S2+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8+I6n3+Le6t91SeD4w2r20PfN20xzU34QjyO6O8pQ6BUZtUN8UfbhL0w/wCql7cY+xS/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/KE/zVPdV+OHoF/LNryvGhNkRo4I9cCj+MYjrgeRqtmfznkusyvhf8AjRLWp71nWZX1D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K5KEbnIU6bEwKyGBGF1mQKur/gsiFZEYEK1sGlBPCGiCaU0q1ppm6sKaUMNpC9NCU3C6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6ewxq/p+V8uHpaE5tlbT46H4TUzq5WKv6T6qVusAJXzL2WXw9P8AIdHj8F0HlZgVkgcu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LhWI0i3C3K3K3JW5emjIHG6fo5pWd6+8vvL7i+4s0qzSr7qEci+5lEchT2OjkugCrlUN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mtLmUws6ydZboOIhNsq0RvdOKuCBmuxpzXRsSRqVq5G5aB6WgXfor3aGNKA9VrNKyuv8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8DEHQ6tJBdfRt1eyeUVe6LrHOi4BOeA4FBfGb1KIi4Q96e78owyIhGLPG2Jo5qfBvIVZ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Mg6/KfyfP4Ab/vCrpsoc9fxl0Vrqn0ONR4KHuxPbSaT8jfTV8k+lV8Y1vmb2FTjNHFRO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OYhOlDWtu4tFuaSPMo5uEhgp5I5YXB0dc/fTyNIptnq6vh8UnmxCGlRiOsmldi3ur/c0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Qtmk7aP2uAxHJ8q+JU2lSUEFS+4b4ovHhLifKpezGLsUv4XDDaPvVsnwflb0f56jvrO2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aWzAl7g1Ruc7kPUEhP6n9kAhgUMQohp+CyIRGAxHMBdBtlI9OKyErclbkrcauY22Ryyy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xWqjjeUIE2NmFsLFaq6ur45Va2F1dXV0D+AjGy6KNy6pzbJhXxG5VPSVqeMpYU1BVDc9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Ii2AcmuR6dHdWuFgR6QU46tNwurY9HJyabI2zGyun9TquraXpTL+Xy4LKrKQemXrL58L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bxyDjYlB4V2rNrmV8KjqELpriB15wCVYBXV0C+xkemzyMO/eXNkyreaRvaHhzFbAEhbx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FZfJWZfGjU7Qk5m3swXLeuFlkDnNFnUsBmNdTthgu5B2rh675VfNg/RAZldX0adNEdUO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x70yknejQPXBlPoXkGGcLOWJkwTHLNcxjKgme8+R+a6Kk6Rdkmk3LB1CHIcbYjlKJ9f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xD94/VtNEXznqDpNhDo/GTx0R+4tFcIEKDSpuFcKWRrWiojKMg4nO1Z2E5mrO1VZG/D2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VXOBkZIwMMsafJHai7Mq6DNmLjneAhziCN07og9lTVMhjp3xgS1Mb4aeZsRNbGjWasqm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nFsXFMXFMXFsV7y8WxcWxcWxcYxPeJKjexrexrfRoTR3q3NfLBUwxQDaUZkbVwFcRCtp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FmUDs1JgOf5qJmQN+oQp9VCyOOpjkXc2q0rSh1CpvOzxRePB3ej0PkUvZjH2qX8ATsNp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4Z2u88/mrekXQutg5zSWR2c6NziRuyzeHGYI3R6nC/4Bz3TcTyjt/CVZWVlZZVblyoaJ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FWQCKBQ1ToRfUIOQKLWlGN2AQwCssgRZz2VsQUDhf8Nl0UbrpwRFkzUO9B72MN4pWoaF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RqaUFZPjW7WUoE5RqY3WF9cLFa2doreo4FHodV8tFw5jyN29CJ6iaY52aVRHqHc7ABS9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IAKwWVZCspWUqxVispWRbtqsxZmrOs2GUlCKRw4eQLK9WKuFMLsagUOYNV7LUqyaE4WU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TA64XQeVvSmyNWjkXYi9hYJzgAyxUjrLqMt2pjVTM3imi3VR81sG7QtbZbSINrH7Zui9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URoND1V9epGmF9I4nSKOlGZtPFGmFFFGyLWpslk6HOpIWFGMxkP1ieoyofdj8g5X9Iel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eyHI+QA8w6YFFEfc/YlDp+Vxt+xY0MRNk+cMfWzOdJvJl6nHdPW6kW5kW4lTWlx3Et+H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Rlc1hcNzIjA9Hq1otw0i4eVCmlXCyp8boyKaVw4OVcHKuDlU0L4gyme9ppZUaWRUniuE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QD8E024bVTTzGOkc5NoQAaOwjjMjnUzwGU0jkKILgmrLd4o9OEC4Rq4Rqmbu5uGZbhWL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Xw0cbo+BiXAMKNC1TwblsNNv1VQOhNJSGRfT0+hDGQRiV7qCEKhGWmwGIQ5NsG1I173N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N2ZKZIq8W2im9x7oPNF44/Hg7y4HyqTx4xdik684x2n71bI8P5D2t6O803mrVF0dorgr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hMaXlrS3HuMuik0Kt+S3KP2wwtzORTWonlAwKGA1DmXBBaQgUE5gcnxlqBxugcC1FqsW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6vzfOYY9EDcOCZoZelM67WjLK8J4TCgmKubu6tqCvZZ9M3qb1F7geojX+X8jqrErI4oR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EGNQY1FrVYYMKc5dVZVA9E+j333jO6VWQUnbJ4Z2g1TI2oQNK4dq3DQhAxcMxcK1cMxb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FPGhTxrcMRiat21btqsAgg27X9zRoWp8YcpIso6OGAQVllQGACAVkzueojpe6e1FiLUR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ZhJN05thu7oALRq7sB0do24Ddldu1I7HZ4DqirjE9PlBGzfa7ReHTBt2lt1dEoI6q6PQG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UETp1HSMYGDSA5AyPIDGQ/1BZmlZLoxIxFWdGZYt7HkaRUU6hkUTlD7pqH5ByP6Q920B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vq5m8hR6/wBFfX85sqoZp448sTRlaz01Dk6pDXxv3oCi9wibAagdan3AOWO5RUlPnfKw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DrF4sdo+Kl8BT+lKft75u8updXMGACtzVHaBZDA9tF5cRdN9xyVvuh0x2gPXTeFBBqr9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YtaBhN46PyOVGfsYD8G2nehgZENq1sUgqK1j6fZELmR7U02om9/UxeWHsi8eDvNh/wBV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f8Ai2n71bH8P5H9rV/2l89YoukqcBZzdOqHX0lQkYgWEjcwn6ojH45B+EcpGA6/tnBW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mmyBT2XBGUgoFNK6iSFahA4jEhEcgxtyXV1fFzgE95KCCuQggbK6uLkiw9DsweJApAho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9PGdMB26k7txO5K3SLWoNatFdfBKCd0HXC+BRKYnlNdq03UrftyawtddjNVImi6Isjqw60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QWVZcAEGXRiRYRgArKyyrIsqsg3Xo2QeprfRZRxtKnp7KuiyoIIJqtgenpXpvZqyhAFa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RCLUWco5GprihIFmaiY0wtCGWx9QIOUi7dlPCrmZ6aj9I2PN6q+Ld1WztKWTWa4CY7TP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Xyu+LWPVfACpYoirNjYNS0emltxr+oRbdPhBT2uiQdmRdZGzlTaPnitM8WO0Yt26mkuq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TkPO/pD5NqD9XytNnIYnor25mo8jv6vXNznpNACrZWBHScp9NYxNeAh7oo9Pht1V+eMD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5YuzHaHSm8OO0PDSeEp/SE/ZbE98lHE6NrvM3BuDuQp8mep5KT3GIT9KhxAAxr/cM7Md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2n4tmeV2M3jpPMVRePAIc9hc2KysQDUFtj/aod4Ufkh7I/Fg7zYf9VL48YuxP7+e6uvj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kPaUPLJ7is6w9CLo2vmTkULKKVvLP5Pn45x+wLbxQOuP2Z/GcG4tKbqnMunNLSCgmOwf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I/AUUFdXXxdHoUEF8DqFqv5GyeBYDKerHp3VhTFM3PBTC7WsasrQm5VdXRwcEMQnIIlF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xp8sdZfDhpBrG0J6Ynah3Yz2tQPuMCaEAhhbBiCcxZNcqtjZEaZUxtk86O1aOjnWUBQ9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Im9WLVCNy3ZWQrIFlC3YW7WQ2ykD40QAVitU4ogIi2IxKCCITrhByaV1THK6Ljek+3Vl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r9rNVP7BoGVtrhuVZBZy7gSGh9QEZXqGc57+vRSSZlHQyytoq58L4cpaJodxTvJrM9pW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1iHt3b3AFuXVuktZH6LFwqmbyOncWup3axdOW/439G6S7XH3uR0rWp0mYwvzxNxccMt+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5bMHKZxDnnRtypD97G6fpU5gVJI2MGqamPDlWeeNpdHjtDrBrEpJzG+GUSCv8dJ4Ma7w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c9UkUlwneZuAwIuj1OFRJkZQ6yYA4U3ucQptKgajGv8ANF48doeOh8Th6gNGdNo+LZvm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VRO0xboMBhdDrgcAtt/7VDuCZ3wdkXjwPmw/6qTsxi7E/v8Aw3W1fdLY/Z+Q9qHmf7qt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+mLSQoo9eR/eV8II/nGJwthMC0sdnbzj8Fvw25hytKGqc26c22AKaUE5t09mVA8zgj+E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EeqIwanaJhuBgE/GB12uCkTerDo3VU+jgvhhsRyO5XJuD0zkvgFf0lBN7ZRaog9MkbwG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A1AehzPUxqsrIcgTSgnNWVEK2JQGoapNFKnOwhKiKnbdu0YdAUNVGxNACKK7Re+AwBws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bohOa5OAIc3SxVuQpqCsnR3T2lia5NKKjOZOujUNidBtSOQNqH3ec0tc5s0cu09xBDWR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ytY2SrATnFxCvZdxo6AFlYd9VU1GyJVtTDDS2Vc5zlslmWgkqhFNsyvfV1NtbINzK1jM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SBSn7EJ9Eg1q27usp3JjrAdPzno7STbA0T3tat+i4uRCFmrZ5+2MfnnajyP6f2VlN1YT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mfkqdKgNCqY8wVPCWqv0li8WD25hWiwpPCpYWPTGBgrfDQ+HGs9vREZJZo2LiY1RZXvw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8rYmyVDnmiIa/eRrfRLfRLfRKAgVG+jW9jW+jW+jUxDpW1EeXfxLfxLiIlWSNkdFPGGc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KpnbKymqYoY+OhcuMiTayMCrmZJFRPayTi4EaqFcTCjUxWDnRyS15c3YRzUitz/ACth8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RfyTetP4ovHgfNgfMpOwdMIuxP8nKeXanuFsft/G6YCZ3QIeY+5re+Lo7uZ3vdh/FjQ4h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bftQLYEXEZ3Un7Qj8NudpwcE4WQQKaUE9tw9tsAeS6chgcboRuKZELE6ya4WX8TgUxO6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5UHc4KUL5YVH1d6atnQL5BtiUURiCih1TkFfkGHx8jrGqxtnnzBoyusuqDUGuWUpjEAg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EK2FkAug6nqSVdRFRuQN1VR3T2BkjUzAoIm5Q5GlDkuhYowNKkpk6EhEIhdEShhqEwoJ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pikBaIq0W2g4OO8KZVysTNq1DUzbUqi2hFMq2gYVRzbxuSVTVbY1I90hAJWUIlNje9Uk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RlM7KKiWRofd6y3TjdUdU7hqahEioqSGnJNjms97boI9I+pCemeMj1zLajfvROsoe3C6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NUhF9qHeU5kecWtLk2BFgtQcjvwNTuuLun9iUSqrw7OsYtoOfvrIZgRvFaVZZk4OabSW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3dG6NBsjhu5Vu5Vu5U5j2hkb3jcSrcSrh5U6GRojifIuFmXCzLhZk6nlDWRulXCyp1PI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MyQvcHXDdCMMyzJzlJOpKeWVxpHhsTDIeEepojGoIjIeCKe2z+DK4MrgyuDKmYYnNo7t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qqERCGmzx8GFwgXCBTwCKKmpxOfpouNnNXABPpMgpYOIcNnxhcFGuDiT6WIMg+5JXU0T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A8ww/wAgH/kkeoQ603ji8eDvNgfMpO3GLsTvJyHm2p51sjt/DI/7nVvrke6aO3RPdlka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4XBRVlpYApjbNHJPpIV8fsBygW5J2XFO/M39pbGytjZW5wm4Fqc3BpTSgnsTmocl0Sr4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E1jXTKM2BCOocuqaMCnJuHRw5Jeo1UR9Xw8aOUZUZ0qxlrYu0L+SacDgUUUDgMSOYHD5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7WSFrSVuistkChgHWWdZ1nC3jVvWreNW8at41b1i3rUJmoTMW9as7SrhZgs7U1zFJNGU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qIpimbcV8dixMwcnaABWxtiMLq6BTCropzVJGE5lsLahWCAuOiY5NKliD2uiLDGdXdCM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d0VPnT6OURNabNc5NJBM0hQF16Qm3kJicmNDE5xOFiVFHlUkcmRzi5MWVRVLrbPh+3/M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LBwtMVL1pjcvbapqdG7XH2Y+6mwc6x/MesgbupvbkG7YSU2JreSi8+J/A3pyO/qj+D+T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Jnep9R230wdIGqtNzBIzdPG8DGBuG0O2mP2L413ioT9rGo8FGs6Iwk7KPR5T0/NfUOos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CfWQNIrWPcXOcgiQETeOk8qmjEjYYxG0KfSf+ONb5ovFjX9tJ4caz2uzjqUx2Ew+1svv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6w/4/wBv4i7VfGH+Sf7BOQwo/FF48D5sD5VJ2fGEXaneTlPLtXzLZH4mn7W+c2ABzJw6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MjMgj6J3V2ic4vwa45b7pRyZiJ005mqo7/2hwHKUftS/urY2VuYFA4OCLcAU1yCkanC2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AgGtMoTO21pDqrLpi1BFORTU1SNTHIYBSjQdWmzm6h/STqNHQlbRGsHRPTenIRdW0e3E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Z1m6RWsw+tOWZNOAOIRxsrcgWisFlCyhZQnZGqRzMHJ3V3dGVGVG5dVWRXHY9i+B1Orm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1NxeFIxOCy4WTU29mIEWY5tnFhBjYpAA2Zty2MpwK2eP17gM1XJaJ+UyvTDdHRueyY0v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+2EZmMXEOu57yg1piCaLLoqFt6qJgZHT+qVieMGnMgLKcWkI9Mjbql0lq9Jqpt49otvSs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lyBZAnN0iAJmbkqOWDR8bvUMHfgHQ8jv7I9eqsnuy1bTcVHYNW2Vk9gcq1ulNGLABowr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BQdmM3ipHWW8+403wKpfMUUwEvbQFyjiEYtrlVlPqySzZqXyIKsYXMhD1T6TYjrVaTs7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u8VH4san2uzu53RNOknh2d51bB3T/vK0SRbC0fy/JC6cvxh/ko/VpyGFD4ouzD/vgfKn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5PwWVltbyrZH4ZC/e5H56mZyZu3RVLQJZHZnXsXEuNrKNoy/GHRWJQJaibkOsnMIUZJa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gX5A7GZt20z7t/cWVlbnKGAKvgQiMAmuR1ErEF6nFsDyhC0ItDUNWsNjINb6dEegwOBw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OhYUEE7tdoQoSnqQIqEraAvTU5XwUEOUJwunNwCB5rYWR6M6lNUjfS3RRj7h6Jw1aMQg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m8nRSHXAp6emFRuTHJpun9KymumAhWKdoAgmnEcwwCahgU9qkaj1agwFbsoNIDWEJrTY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rUwGyglEFbDXU9S3Z0bpKQM3cj1TtuypFla5d1ZE4qzWB7y9E2TOhZcEWTF8k5Q26oD+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8BXBAuEzVP7pPIO11lD5qwXfJqKtt6aNUQ0+f2DlHo+uFqzli7hpMNcD15/jkd+0Ze2A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JSZ0GbsTeOPWMC2Nb46Tw41vjpLmOz7noqrWCg5JNWNcQiChvWR/fKpnXUPuSioPN/O2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qvNTvs5rgcWjVmlRyVnmj8eNZ1pfDjW+Gi7MZ/bbO78L6f8AGh0qUcZBaokcZI9je5wK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fOnodVs/wxdmH/fA+VP7W9uEPaneT8W2PItk934MtnCF07X7wOkbG4thdkde5KafXJ6n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8A4tROucBb9hUNW0JsjHYOvh8BEfsh0wsiEDZBycj9uYH9mfw2wsrKytyBNOBCIwCYUV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f0oa4fHLZOGAwspBi3pINGppTURpKLFQFFSjQqApw3lNRn0s6OCshzkItRarYX5gE4L5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vKCc1WVkMBh0Q15PgYDC6C6B713G2BUgUiCYUxyjer3Dk/rIU9NCsgEOU4DkCbi8KRqk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iSAmZXKWKMsq/S6MXY9ic0Z2tyOptsHLO9s1S8KjcqtQNCiCJsjlcizTKmeMI9AibINV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aOlYBTjUZLt6EWIyp3eFZRearRYFWC0cHWlGn7FydpLtL3HLH3uTdPxHpyO/tCLplwpe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qqvxUfiTzkQcXKq1goe3Gfw0Rs/1rK4rIEWqn8+QPGUDA07c7CBU3RUfmBXx0Q1DyAuo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Nyw7xi3jEJGLTfOc0LM1ZmrOxVhBljkZu94xb1i3saqXtcIHtbHvY1vo1v41UzMdHSyN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fxqWoj3NI4RyGshQq4lxUSFZGoCGzmtp0a6BcbCuOjT3Z5H1a2Cb1WPyrYgc/wDk3eno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cD5sD5k/tHbhF2p3l/FtjuWye78FU90cVLnDX07pJuG9TnS3lZY3Rx3hWtgnvawSVJKL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mA4xxTalCVqaQUBmNmhBrCjEf2Axsi1O0TXKYZmwvuy/KPwRwSygQS736VU5ZI3RPUdN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yEYApuoAtVN9wwktd+QhEYWR6no4WwaV8EWLCmlDpO3CE+r4enBDQwFR/bqI+hCsrYgK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mIi2F1dAoIYZURZXTT6JSoepcmlfARGFk3RXV7pun4Qm6J7k43QV8Lp6kQTSmuUb1GVI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gMb4jlCGJTgpGpwTU1NQQTjZF1zCNDqNotAkjhuCZY0/UkJw9MY+28KPSYhryRu0JFLm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tLOnU3WWyajhsepbLStRsHMF3A6sFlK/I1rUSgmeerOruu0dIKVnrhFh+xKk67THMzub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M/0D5sstY4tjzSWzOCjlkKBmV5lJvC0ZirSp+cJudepRgk7uUAxyANzOO5nXRZJVklW7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YqhbqoW5qFuZ05jmu3bk6NwFFpUMcHNZcBdE4XVrKpYXS29XDOXCvXCPXCPT2lj+FfYU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HdBlKXN4QrhFwqlg3TYot4OFC4YLhk+nysp494eGXDrhkaW6F3KSjkjYygkXAyI0bgpG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+nhcAAp49y98TozsDSswOF1fG/J8Yf5Pg9DqtmeKLtw/9jB3lT+0dMIu1O8vO/HbGGyu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8Y+J28VUPsPBAV05dDmDjpeapAJJJ/BcK6aVRy+qWO0jITdsbwt2XB0LQTA5EEfiKdmu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Q6WRZdPGU3UfpkBwvgEFfmoId9P6YmCxW+ZvdrQCWk+NkuDKUa/nsrYjmboSfU73g5L8w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FOGAQUiamlRm6lbcO6t7ojdr1Kj1gKq/TVwdMLLKnBNKbg/RZ9Q5NchqnRp8acxWwug5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ugkUaumuQcgcRgSmDG+B5ArJxROZBuhPIVLgCrpj9YX3R1bKFKndWoYDAnAK3KEEOQp7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aEdBI5RC6b0W1GZpm08gWeeMPRTu2EfZeNGd8vdqj6RJq1mg6FXuA2wPSipZKiTaFI+j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TMo6tzHTWQ9B6p7xEwvc9zVfVU/qlm9Ux67UPpp2epv5PlachT1tIfp+VnfGMTzt6v68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ETqd2eD9yE4oOkNYqjKyaTVru2OLeMjYGAHCq8NB1JUh9Pa1wzQ0ZtMXi7XBybCxrlHp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+Sb3acnC6b6QDpe6BXQ3Uuj/APsr41XuGm7BjXdsGsONZ4KTtxk8NB1xCiP3nAPTO7+U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D0r/ADzs3sGxjbaB5LIcg5Bh/k3iT+g6rZfii6YD3GB8qf2jphH2p3l/Ftjotld5/DlL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qw2Y85l8v1IR1RcGionL8Lc+qEZTaclcGVwxzRQPjfJvnKjspaeTLvrITAtZIArCRp0d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FhjqGIC6yqZgzN2FSzxVH+PVLT9NrV9OrEaCrCNPO1dFdAoHkuti+6niErImCOPhGcRU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RY/lthZWxBxKGBOr/c/OB/BdAr4+PlHonBOGAR6YRO1dq2YatVMfQ9SpyhOtePs0jri6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OE5V0CgUx6jfdEXT2J8aLcWlB6Y7CycFKoxocAUCgUMHFDr0Q5DgShqmjRzk9yanOV0E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HUIqA2UTriVqlCf3MQGN1dBAK3K1Dkc6yzprcylhUsdkNDEgpHLqYwmq+le8uqo57B+V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xaCVN8s7fUBdN1aNY/4DpYlMopzT6uFTs+opKf8Ax6lbLR7coRUbPhkymtgfTHvbsCu3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zkPqYHiOP1VD2R2Wl7KZ2VjG7uG+DvvVDG2/aPVa29EMXTMCdM5Ucjt5H0KPTnapOuBw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lZM8ANb+6cvm6qGZxG+8fxSHRNthNEXKi7zidWwemcgJoDcek/IdKvAYVPuh29Eeo1VR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W+nxWdXXzcUs71TklqrfPE8gwFxGFX46Xw41ft6Lkd46HvxameZX1vcSH01XuIPDjtDy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gcWn8X+S+2T+g6rZXjix/wC2B8yf2jphH0R8n4tsdi2V5Pw21RO4dNUNmOisiCMLNVT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NzLMcCh1mOSF8tzFNvHZVkVKJN7LS8YzhJg7hpVHQ1MiZsQlP2QxrqjZ4jT2ujPLMU9y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PYmOdGY6q6qBrsOpBjQ5JImPD9lUbzJsONP2JMEdl1bUdn1i4OqCNPUhU00tLJ9deht0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aBp9OzKiGKI937C2FtEMDgEVNpUHr+Mr4wCKGDhgEegw6GI5mVDUFTH1PUgTkzrIN5RU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Ke1BXU3QoYByY9MkQN05l0+NPYiEMGlByYUVKom+khEYNKumuQcibodMBygatCcbJ7kA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q6LqnItVjcIuLiI5goXyxnM2Rk6k7401ybYotTm4BMwKurIpiGLnJzkFGURmEsd1NEW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MJgTU7oSHTbspwaj3FTdG+J+rXeQJrWuW7N92buaGt2TsjjIpGlp2U3ebKrYXUs9O1u0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S2UPirtisqnUdLkoYdl0tPJ9LoxL1Adw9V1FVFmZH25leznSBojGYv8AU5xua2awpY7I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pUi9JnAa+eye4vTGlybAgABH2tN/whP7uQ9Hf2PUlNuZRa0ujPik6oDB/bR+VfDDcLpO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4xl0q/jGs0nb2uT03pVRSOmoYS1sY9SyKrj+5MPU2mN8jbQx5Sq4fcpGNEaGFV4qTxY1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40Xlxd2i4lHb0RFkdVV+al8GO0PLB4If9q7ri7oMRz/5J7JP7flbJ8UeP/fA+VP7B0wj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a2X5T+OdzMssY3LWuwd0vZVE5eimjE88DCE2VrBMTUOY1saaTfMsgKoIrO9Qc4uAa8ps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792uFDmdDjVD0dVRQ6tCyp0IKljsURmiOhZXVcaj27WKPbtQmbecht1N22xDa9OU3aVK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KBvyOijcnbPpXKKjhiRjOU7CeFRUdRTMko6qJzszEHgq4/YfCGNsHdtT3uQ/J8NRQ6FN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Dtnbdqp+9yf0eh1p9RTelwOl0wppwcNCMJOjuuIcmPTHIOui1PjT2IttgFmTHIPUnVvR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zprlmWZAq6zIFXVsM1k5900LonOTRdPOUN1XQdVmaEXNRkQa8owo2DhqodHN+2+oClHq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5t1JHgzonIYFNQKunORN8AmJqKkYi0BFAJgTcKp+WNolQdZZ7qdjlmUsjUagBOnum3Mj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CHrd71UsIgg/ySidFUbMBbQVdHT1ap2sp4jIg9ZBmu4LVWQCniDmwbxrHySubHdgzoyZ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JagBWVIgvjA/l3jlnK3hRcVI701HplDHOLIGjkhFwETz3Rl9XM7+xCOD35U9+dqpe7GT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QTtJYpBIzGp8zOzGp9zyV/mZ2lS+kU78yITUCmoqtNpHOzmOVhGdqztWdirS1yp5GMi3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qJGOigkayPimKOpYVvo1PLHuad+7PERITxLfRLex2pXBsu+iW+iW+iQniu+znxuBju1O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d5SzxR0/Fwri4VxcSqpWymKoyMppM20D1xKb+C2H+RD/AMen9o6rZHjj6Yf9sD5VJ2Dp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x4Fsvzfjs41U2bdRdtO25eFM9FfNsDzgoAlRDWmb97LZCWxYboBZcsQ1bJ1to3qzNYZn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PZJHuXSsEweDG/Ai4ZSnM1lk0IIKWMSCRmU0pzNnGqf6JmHQIclk24TKiZiZtKoCZtd9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cg55KWCRO2TSOUmxIk7Y0wTtm1jU+KZizBXH4tVbmPSpR/Bbl+Avj4Kb1KPaiLFDAqFP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k9FU7tatu7rGHRM6sQODxg/o9BBWRQKjemuTXYOYnsThiDZB6a66+Lq6f0Ix/kHIFByB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AJxumhXsnuuWi60aC8XaSVu3uQgZbcRIxsCykoNKeE4HNF0YF1bbSpZYxEAOcXltPpuX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3aa+MDexreRlelZmrM1Z2IzRhcQxbwlffK3M5W5mCaydiikD8JESrIJqas1lVvzvaECU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mdDsWZwi2NC4w7IiC2ls9lNRbKo+Kkn2BBKyq2XPTup6OaeWsiFFU0829pnWcG9oYsoW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K5Cus1k+VjCK5pJkhRqIAXVkK4+NPq5HJz5JDGLNKpPGMPj82RZFkRCDQ9V8W7rByw9v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Y0/pyv8A7SfxSemjzSKEuy3qF+oX6hSNlsHWTi5yZvitzPfd1KcxzHNDit1KtzKt1Knx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yLJgvvKTeAgTuGSoWSpWSqUzZQgyZ4dHOFu5lTgBvVBqEa6Jx02h0yloZC5w4V64V64V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0jOFeuGenUzg0jKo4N8uDKbRlcKpaazYI967g1wi4NCjTGbyXglwZXCOXBvT2lknCyrh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yKoZupGUF4+BC4BqNE0KpiEJFG0tZHua89fzbf8A9cOjugw2T2R4t8uB8yk7B0wZ1TvL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zn8cjMwAyxgKn0Ur0U5DEnA8llFCSjFlDO/ZrcykC1MrfSYG5pXqLstqGrIFK8QxUpOS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AkBBaZI2zsIdG8IBAIBBBDCeLeNBMb6gBy6GqHpiN2tQxCHMx7mmDaUrFFtGJybI14O0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DaUd21sDk2RjuZzGuT6CkejsikKdsOJP2HInbJrGp1FVsTw9izhXCuPwHpUdiCnoZGsH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OnwnjkKi6KoFn0qKd1l6uUK2hrDEfSo00oFBW0e2yen4NwcE5MKY5NKa7CRqe1WRCtg0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Ky/kroFApqzJowc9EoaroHOunSNCbvSN3chrGouKzBq4pi4tiNTdPlkTZHtIqGuErwU1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hCqIi9GmsiNYnBq9Lk9hUV0U5rFZiDGowRFGCJCFi3MaysCCJKDLqysgbKSISJshYpdU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pnendgrdrIql5hZs2mftCampIYmWbnJyiOdzhtShrK2ShpWUcWbcyvDXgUkO9/y2D0bN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ykrYI0/bVMxfXqZHbdMo9r0xTKxkidNdOmNqmteSS8rJqWElrbIkINumi2AsEztVP4eY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u3745Y+vO86UjcHdvK/pf1/2WUOUoyQqHSYYXXVTC02T0tFhhX+Sl8GNd0g8WF1Xj0Uv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4SnKn1ja2wWqa1ELaI9U3bT+LGt8VH4MalgMdF0wspPFQ9+LetP7rFnWp92Oij0HxWe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od0PidJn2gfw2x+cNvf6wJ3QYbI7Y8W+XA+ZSdg6YR4Hy/i2v7ZbN8/5KhuVDo9+Vkhu5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deSya1RRqnjVaFD37KH6OrFoKdzMrwqFv3j5IO0BFDRSvNROwWEgvFSq/wBzaDNVUxcR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IVZDZQnNHILF4u2ApiCHRD8LNTFs6PJUMyVGy3ZajaA/WoOITKuZqZtOYJm1k3acJTau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HVOijcn0FI5HZVGVLsSEiqoqmlTZARmV+Sbwpqpt3NDVUkczp4jDNynkKj7SEcG9LYuH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2R1DlKioeswz0cJ9KYmlAoFMN04KQKTBqCKd0uonppTSmJ6cEWohWRX8hy2TgrcjSgUz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rUd7IhAxCzUfUgLIlPdZSPzIYMOh6cjsGOc1MqiuJjUtRdM1A0MtZPEeNnLY55cm+kQ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dRKZnTyiXi5M3GWTKljlvGnDRABZVkVlZpBhaEQ4KzluZ1u6lWmCqZjYFaPXQvtl2dOd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FUa2na0WytWi9KeA8Ve0OBMG2qSR7XMlGVrUzq5y3MBL6WiI2pHRNfT7OqJ1HsenYmRx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6YhoIbYK+o0EYffL63HW6+UMI/D+AfjKKfodrD7fKzvCBvhfkm7afwr4Q5HIf2RQVR4v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b2/A6qv60ngxreym8WNZ4qTxY1vgo/EnKj8Ywsgitpj0zeKm8WNZ4aPw4z+Gj5HdlJo/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rPcx9iYrKvjbv6EfZwd0rc5WafcRm03X8ZxC23/rG9D0w2So8W+XA+ZP7B0wj6o+X8W1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Sq6k2Erl0aVGivhAaYhMUEZKiFhWs9DeuyvZbS9nS6zHV+zgjoaYfawqD6IW2Qwp2OYn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6KzmFNKaghiEQHNlYYnTNzsKPpmaUE1D8F8Iu6nN4do6bQgmML55TPLzg2Qmkam107U3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dowFCrgKD2O5Gp9svC7Kevpez3LadEykkAxl8P8AAKnjpqmN08tONp7s1PNZHFmBTkzk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WhMUWsTlJ0cE3R0Gob6XNTUEEEzRA3UzdJR6iggUE4JwTDZMKaUwq+FkWLKnBfyGFlZf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ggVGnyADO29pJEIWhEgIXxdI1qNSEZ3FE3KGHRAo4hOwGJ6x9FVeQXUPi1KHfXNssmdn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dD6WttkIK1s3U65h1d1NgFG57HCtkCkqJJV8aWkHp72ixVzcxxk7PnbTRfU4ENoU5XGQ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tFkNbSU+x5ZHRyU9NFJtWC/1KJCsicTK16fRQyqFkUKLzZ88YU1cE4umJtdpwe1G61aAb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P2blMq8XoRys7/jpzSi4g8fOf6gm34zgJxK0KR2SpbKXOxrPPGfQrC6rulH4sa3xUnix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/b0PiKeqPSLoPkY7R8cniptWINCAVX4aLxYy+Ki64ntp/JiOv/t4s7q73EXiTDqem0Ba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xkCmfpJFG2Nn4b8lltcX2aOh6YbJUfTBnfgfMn9je3CPB3k/CVtX2i2f7g8/RZ2hznBg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g+qd2VOF0esibiAnFWxY26hiUbExiq23iA12W61NVfchoQAYwqIWp6k2hY3KLodZBdNa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Sn1zR2RVg9lix7U1DlaqiPeMb6XVMeQ1HcwpvRqbzxC7xTw24aBcLAmtDRtbTaH7C9k2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NqzhHa06mq55kAOUJ3hZ4AqdkclFeemG0twZeS2JGLUOhRTO5HCyKeEENDGqwegKk8JT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uWqYUHFNJQcUHFDMVHLY2ztqWWccAUDg4YROTSoynOsM5uwqye1PaiNU0oYucmoYFELK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IdLhGaNq4pqNS5Pkc7mGHwEcPhOQTepQR7o+nzUeQqPxX1Auqs/dpm55nHXI8tuGrM1x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qzBaoldpIOWN66uOji6xzK7gidGdAETZBOa4oattrosvpssoWVisAnrSwcLFiIWQXaZLl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ENBaA4O9Jc5dR8HuD/VZAaA6uIAZrgOp7MBifzlSKYZqJvTkb3jnKz7ssOZoTuvI7+oP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O7WB+/a66qReoHcFortVWQZo7GFrjmzNWdirntLKJ/ourhXCrXN3dIftlXwqfBRax41H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HZAcm0b7suBjpSAzOxbxq3jFVOaYaMgRZmrM1ZmqRzd3SOa076Jb6Jb6Jb2O0Js/fxrf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ZgarfRrexrexpssYNW5rp4HNEW8jXERJ1ZDauljlVJKxkW+iW/jW/jVRNG+Fjg1SeVvj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9A3ocdld0fTCPrgfMn9je3BmDvJ+LantPjZ/uD15akuDJXPlbFIWokvURlmUglbBHLmZ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+rRogLKyuF1RUcZKhisomJjU0aTi7ZIsr9mSWMrrJjW57oERU0TTI551bcpsaLVbAJwU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W5XjrtBnqYmpvKEFVx2MXrVWwtEZTE1DnGhG0ZwPqdQvqc6+pzqaV00n7sI+Fnhb12br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9z2Tm4BNwKHVyvr8AelwThoEVAbuqh9sKi7T0KcioOu0m+lpQQV0DowkIdzJdwayPMx4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U0oHSSTVhuWOTHJxTnNRCLVZDAuwCui8IFdUbrQLOFnReVe/KfwjlKCHU4fLO0Kp8zrJ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ohNpPhmdHVzNUMyADT8ZQELYalNuXZNXam2vVWsgnaK6Lha+uUI5gOiOVEHPogVayCDd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S69TCLWa2y/kSm2VgHItsm9vU9yv91DVHo3qm9zumFv2RU3QaxNxMiuVH5C1dOeo6Q+J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hcUkW7/HZbtqMUuYtLSA9bqVbiQrh5U5jmJsTnjh5Fw0i4WRPgexrGucdxIuHkXDyIwS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MhTzBbiZGKW0TXvW4mXDzLcTp0M9g1xTopEY5FsvSEsWXAKyrPC0EFkTpFwsi4SRcHIj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YnNdFTOc3hCuEUbM8nClcKVwhXCFZcknDrh1wwXCtU0Yil4IIUgC4RcIqmHcKOmL2cI5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YWQQtkXCtXDLhQpqYRxQxbxtYzdviN4Mbq6ON+UKv1omduHxsvyR9uDO7A+ZP7G9uEeB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oOlB7g8pU13xRE3mm/TMu1NvT088hfTFzGx1OkT+3+SHQBFPcmaomyiZmMbLpgCawqNq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GYkyR7mOmIWz2PqZGwtzPeSmsCD1mWbW+AV0e2Rqn1il1wnbnpo+gTUEEEFZBVIvBJ12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nQc4TNlSOZMwxT/l+B+xPiZ4gqCQt2cHhf5CNDzgIhEKyGh6opvUr5voO1wTugRCh6z+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5HrCqkZqRqarYB9kx4RGYOeQqCUSQ1MeV5RwBwk6hMKzelzkxyYU+oZEJa4yFk4TZws4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+1b9qbJdZ1vCt45Z3q5R5inBDEYjqgihj8Ir5b1+F8t6aZZ/ca2i8aguZKyFwnpdZfhj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VtSFlVjgTZ2pGqGJNlpbuVkALkeprEe4m5vqRfC9k9xs3UFAKybe4Twuh6i+BF031NBA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e6Oh03i+UBqmd7+UoJ2AxPIEeWUoFOIa8zK98MrnJrMuB1OJ6NbbCo6R+NScp/qD+X4d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d0pfFjV+Ci7sZ/FQ9cZfFQ9cXdlH5CUSqPvGNsKvw5ft0SGNR4aLuVsYPPiOsvnHTGt9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b413houSt9rR+LaA9VLrSfi+canWmj7TgOmzO+PswixPmT+1vbgzqneT8W0fZt6UXuTy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WrCWFzR1u20QzwzOa5SghlR0cm9cXGwtr0DG5zExRxprE0Jowd0eposzd1ctpAVBRiGn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lVuQdbalO6S9hwiTW5XBNTUMGoYDVVcW7khbvKa2WSJM7RzsVP4KnZjZ5vo7UdjBV9Lw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5Bz2VkRhbm/5M8Y67Nbn2e+KogG3/AAO5gUMLJzUQmJ2jmoo9QcCEURZOTO1+sbO+l8z+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426NBUalYg1CPRhsnDMqU7urqG3ToVkKLVbB2DSi7QuTCpKoMBcXlrSmtt+CPpynn+XB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EUOox/k3oOk/uLlpZox7gVBpLNNaopg0pgu1zmudfMj1Je1NcnalqLbYNIKOod1DLJ13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E2WZaZRqfUHH1DIu1NOZObqvi9wHG97I6oaAuu0XDb3QvgNG/MbiCAEOgsFa6KaMBqir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/u5ifx75y3zlvXlbx6lDizP6H6vAJIjcg0DEcoxn6R9if05Hf2JXwMGX4l/fWqn8ONZ4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9+Mvioe/F3bR9+Lu2k85RVJ33xJWZVDvt/xo+7GfxUPfiFH58R1qfcN7cas3qWduO0lR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lZ7Wi6bR8dEf0WAwvzDkl1hj6YBbO8kfZhB0wPmUna3twZ1TvJ+LaHs29tH7g8laCYaS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4BdfIO7LWkqrvkqB6DqOivo0q904posLXMMajYmNVtGhAIpycpnsjii6scAGnM09tkeq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c3SXtRUakH6lBNQwCbjtBgMVJo+ubkrYejemAQ5I+tH7aorxBN9WYvq7FtCo4qcojmur8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YzxrZgLqCKWenb/kBvSHpgFZFBXV01HVPboFJ1bg5BAr+LgpBgzt/g3y03nm64OGsaYg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xhczcPzshkCkheHAOCqNFJLJaJzynZgxzVZq9Cs1elaLVElQ2KcxlwBzjqbWUfb+MYvF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DmHVuP8v4/wAX61PR9giNKcZnSXbLT92jVFq4+oMN2dV6rX9Lg6zMxVrrKF1Dhdm8aGZh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UoTHNMZs5WsgSAFqQQHJtmJ11qg26+E1uV1jexQblTXJqvc9rhom9T1QwPW91qFcroLr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+4e4I/sN0Fugt2siI9LKZq3QzdOVnbzzdIvEvjkcj1/sHtzhoysUbRnl8tb4qbw41fho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w0Xfi/sovJj8U2kuLukByTk3RVJ5QNGoqyyBSMGQKk7wr4P7KPy4hdJ+Sr9yztwCqfcR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HGs9pQ92NTrTUXWpjEjdn+z5xy/Kd2MxC2d5YfFhD0wPmKf2jtwZ1R8v4q72jO2k9yeS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Z3Bly8Od6bKH1SSkNkk1Dhdp9IKC+ejQNVAy6jZZRsTWqyAwKldZTVOURQOqCxrQJHOD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yIUgwGPxGmn0no5S9mEa61GRPZZR9AvgJuNa7PNSvzO2qP1cQTUMRyBU1fK1ktDU1ElR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qqldTK2NucFA8nX8o7Wdi2T7WKaogdt31bPQwGBXyrq6BR6WTxpHgV8g6t7VM30pi+P5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Go1v3xzcXUNBqamzZqkt3tSnPnUckxcZZQps0gG8AzPanyusSStV6lqgwlGBcOhDGE2N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1iykSsUfb+MYFPF8Qvkcg524/wAv4/xPuGu1voxqpvTNfeT5N2Yo7oROZIHBCUINsNRh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dA2RcFmCcxpKbqmtym935buOZqZmV04gnuDWhjrOCuECuo0t0WrlqnOuh1cdb2X8rtVr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enQ29TXBysURZ7rpps7qo8KUes96+OYYjEctkQnqHrJpPyxdnKMJ+2PSPB3XFyPX+xOD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eKkP2savSBj8igqGW4mFcZGpqpj4qPyq4Vwi5uWmcGy7xiztWYK4UPuMbIx/eax8a6qm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pv8AcpyGv3rFnYVvWLeMtBKGSiaMjexrexoSxp2s28Yt5Gt5Gt7GqtwdO2ZjW8REuJiX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6iIR8REt/Et9Gq6Rj20b2tj30a30a30anlYaemkbGeJjXExriYlJUxmOJ+6RqdNmHNQ4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igtn+aPxYQ4nzJ3aztwj6o+X8VZ7VnZS+4xf2S1EjkftEayOGV7AHSPjIfbdGOPMNSAp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VALS9M24jamNVrKysrJw0rnm7hvD0AfqAJG0TA2XxOEmYSdgQTcPhp0+PiVSj0O7lH1i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trZAJuANlG8yVFWeHrK/Wrh6BDC3KFsiINiqKlkB9M0dPBHTt23Kx2NlZEIj8AwH5fhn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pdtq52biMApBZ6KGA7SEUweooqyb3DoFILstrGnYUnlmxf1iUXU+YFdS5voiZrK26jZq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mFkGq34bKytiEDrmBVrfnOicMBgOQdOe98G9f4/xb5+qdYAaKAlkuRzJX3cj6DH1YEQU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H6NFnJ3W4Tu3qAbBrVrmkIXRNcjqIzmLmNc0ejDqFoiggUdANQmEXtZOZ6wNQTcXz/HR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nBOFyLglMOjhr0MebCk7z15xzjAcr1H1qNKrlgPoWa/KVPqQLDB/I5Hr/Zzxb1sjJS/c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NzKtzKnwPADHSLhpFuJVuZVuZcNxKtzIty9bl6A14eRbiRcNKuGlViHbiVbqZbqZGKdE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VUDXioasyvi7pOP1TG5ncK5cK5cK9cK9ZCXik04VcKuFUw3cjaYFvCtXChcKxVMTYhBG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XDMU8DY4oKcSs4QLhAuEU9OI4KePerhVwy4ZcPZsQ3kjqFoXBtQo2Lg2XjZvHVLDGNjf6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0lRQVF5o/HhB24Hzo9rOzCPA+XnONZ7WPspfcKSVrA6RrWCdkjXxvhlks6ma7KchkdGz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Q2RB7XU8jN2ZNE8p2qCay66Atuoxd1NH6Y2poxGE7xGyV7pX0zP1pap5DmgIy0zvuyKM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Dj8fBKkPqlF5H+W1w85YGCzVZAIBWwGFc7JSQ922Bo05oIEEPwbK9pLTxTFjQxrmhw2v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ZFqyqyON1dAoIH8rUzqFsTtqY8kO0LnYhGhwugU06vQ6OGHzi3ucigvlp0YndHD1RdHd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WHrD1/k0qN6D03qQmBELKsqyKanut0VkWRZFlwthbA42xsrKysrFZ3ISFZwgb/gGJVk4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MGdT0d2t8rSbvOjesRzPD9Y3EQkrd2dlffWNZmFB2U2zIavdmuBlQtm/kWlNACfYBosn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amI5ipMybnI1TAQqCAFSAwvKLATayvdWVkdMLaNX8nHVvbezeqabOONldA3Tm64FM8YV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E4/OA5ZOjOtbpW8tOt5vapjQ0ch6QtzyYv5Cnf2rk/soOzGbxUfk5IvOeTpUnkfpVck/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DTFwVVpVwG8uI6nSp5K3y0+sONf4qLsxq/b0HjxrPabP7sf+dP5CfTgFTaTV/TYfscf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+lUj1b0ovPH48IezA+dO7WdmEeDvL+Ks9tH2U/n/AI1LbtEZfBFC8OmqJJUXXQF1UZWw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bqGVjoq4tcZBo9mrghomlW0e8Kk7oG+loQxGG2X2jhZ6tnR56uYACmqAEzRRmzpE3ytN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OHx8EqEZpR1k8gGlV3DABAaDC2AC2uVD12sPTB4Y0OgQR5qetmhZHW1chvtK0tZWQqpr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OFkWrKrcgwugUDgR+FnVqatiKKseGbXIds2yIRGAwugjh84O6hdQeQL4cPVGn9PmLSSd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QYNcg9Meg5Nei5NKvgUWIxoxotWVWWVZVkRaiMByEY2VlZHRByCDyswKH4Dg4XQx+Ueg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NHsf2x9/8zlLWuAUNi59nCJ+WLeh7G+RyLcqygA6K+r47uB0zXT3ZU3K0seHIvBQ6erA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mtDb2zI3C0IjbmfG3Kyr0qPTYAlPZobFjjZoddpF2a2PXoFfQ3TUQmFB1kEQAgbj5Rdh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qtzBDmAw+eWRN67S0rOWDvYxsaHLM6zYm5I8X9MSnf1h/A0KUZQ/touR4u2l8vJH7jkk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an3A7So/KmE2Goxrh+oh9L8Qpfc8lcPuUnhxrfBRdMaj2+z+mNT7Wg8mLVD3/GDUw2qa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jp+Ar4CqxauTurVS6TR+PCHsw/7p3bH48I8D5vxVnhj7ITaWWUhm8eqV7QJnBsW6O7fZ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RAiIzPACz/bPVxG7ldlYhdRtsppE3rRDWIIcgXxtU/fpG/d2QNdp+mka0ukc2xsurGD1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Vswcyy+LZk7rGMkF9ALmMIHePCAxGNkwLapvPB3bV8NP42JvQYHm2fS8RIxjIWcXCD6Z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FdByDlfCyypzVbmCB5Tyt6xoLYi3gkFYwt2M3pZFqc3AFNXzyvXRMKd1RQTUCiLubon9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FOUPd/xjb6XMsumDTqHIOWZZ0HLMmlAohFqc1EKysrLKt2pGWRTcLYHEIjAtwsjmCDgV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CciMR1+Mf5cvwOsfU9rukfdl0CKpWte3tF/sEWEfRoeD85jgRcBF1lZObcWJWXRrBYho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9rmgIm5Nmtvp6bUMd8K9p4mzQgTcFBxRTm3xOivZar5vg3QN6jRdEFlyYfFsoJ0TCEO0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PN88zujdXbV9xi54CMhJpT60OQqFueTk+MSn/wBoxVKKpPLj8RaT31xGlQeuM/uPjGf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n0OTdJN4CQHFDQKyCqW/q/8AriFN7gdMa4a0nixq/b0HJNrBs/km9vQH7uLO5ukuATOs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YRvDgPx/AW0NNop3Vqg8sfjwh8eH/dHpH48I8P8At+KrdpH2x95cE9wQQuVVyNcmR3ll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dfA1RdgRpKE+zU3uL9E1Uah1DeV/ZVavotZNjLao/TUWUwPbeUtUOsMGqtrlTXWNSxUs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7Xj11JsJNGRNVY7KxoQGjRzlwjjJMlPD3bVd6Ye1iCb+DY3h229zIFsmVwmrWh9J/Hku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UQrcvzfnODO+PqFsXrPQPbPVlx2Q3pg5qLUQgVdA4FDByITMSh0CB1GEi/lH1m6FPTlF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XD2Ygq6DlmQcrppV0HYFPGA6oIKRukg1CGIRwGFsHNxssqu4K8blZXKzrMsyurq4wOBQ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o+ru2TQRd8aIQaqbNu73AZekPZFZNbqW5XN7vl2dNYc1rjIujS4NK6rVZC062YnmzvVm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etjMz42hsa2mSKltk9rXIsC6Gzsx0KPR5XQsvc3uENRb0tQ7jcIrNhmV7rq21ixtnYR+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fmk6RLa/dfR0wCLy5AXTYU1uVyGJRzPLG5G8gR64v/tI+tQ0lXCp9KnBpu5N89wrhXGB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SMuNV5G9qvhXeRg9BX8oot3JFnJKGNbYVBI32/jW+jW+jW+iU5DphNHl38S38S38SqpGP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XEsXEsU1Qx8VLIIVxTVxTVxTU+paY6WVsK4qNcTGuJYpalm5pPTLvY1vY1vY02aMH/tx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hVMCmdnknBcz/HfEcRgMbc+1B/5NO7mqHyx9id2w+LA+dO7Y/HhH0R8v4j6nx9g65HOj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mO8YbvqnlXc1t9G9WQvu8We7UqVSd5ROqCp5MqopwUx2gPLVx2dTDK3ZhyzVgzx7OjLC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m5S4etujnNBTXZC6PdSjpXauj7WN+652eR/qeLRsF3vaEB+DaD7RQ60MXk2g/M6MJqCH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jbNG/ZHqo6JlMNr1Iip+e6DkHIHCytiQiPxBM74+9q2L1ljqKWesfvNkt6IYFqcxObYo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Xyih0C+WYP6fyp9XzdE5OUPWb2kSb0exParW5LoK6aVmQcsyJRRTcGoJ/ScahDFqeEMS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hBarJocUdEHMKGqIPMcDgeQ4uVlF1d0qO2K96fzPa4oXtT+KLVO9FP6t3EV2lyu5aOTt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BYyAXHRoF5I015cgh0zZnX0CLNBd4u61DHZq6CZ28m0am5S1wsg3dx6uV9CPQnahN7m3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yui3VNOmhJ6g2RGYx5rr5YZYGMc2RuA5ByHqV0wGO9K3xW9K3xWdRHLJtU5hqUI3FNhC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7OZ/XF/T+wOLOtc5+5FPIg1zX7qZbmZbmVcPKnAsO5kK3Mi3UiMMlrWTY3kbqRZJFkk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JVuZluZlIxzEIZHDcSrh5VuJlLE9iEUj1w0qYxzJ2+op3UYWW1G3ke3IW0xI4RcIVwbl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3hXrhnLhXKWExsp4d63hVwoXCsUsGUU0W9PChcKuFTqYNZTRiV3CxrhWLhWLhI7Nu5wo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SFOaWy8IxcIxcLGuFjUzA2eekDI/8dOitgOv4gtr/wC0Tu5ii8kfYn9kfjw/7o9I+zCP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H2jrFIG07hvXtbZpU7ctRkLZS5pc6nYmQPch1zucZTHJGmp/bKPQcLIDTo6mlsaWpumy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ImFqM/C7X3kcjYmtaM7Qs91Rt+5az5UVchaPUrfs0kmeOf1VYGlS6wGghjuqmXfPAQCH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N6fsFTq9qah+EKiqqgB20N2J9raTPdLJ+C6BTSgcLIjGysrYDlKCb3xd4Wxe4HIq1+fZ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i1WtyjtRQ64fAwZ1Kd0ePVS+STondXqFVHtI+sfRwT2pzVl5G4NRKBWZfxuimdEEEek+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zUQhg02QsQ5tk05SCHKSOyyhAFWcFnst41CRhRIVrqyOB5TgevxF1f0qPHD2xdzi64aV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7WN7HKBoCc26Gi1K+WgHC1j83zorPZtyh2PJTdE4ODmnBpJIcwpvSFrnzNFm2VdMGs0t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mCzWq6f1cE04C6boBqE1Ai/RApqGqtlTjdpQ6sP3HIdYuktO6J9NUsnRGA5RyE8u6W7W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Ib0rQOYdMXdGaM5pOuL+g/sHFAaJqqMJNKo8lV5mdiF8KjzxeLGt8lP4Ma9Q+LHaHbB4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kArYbV0fMbui8Yxru6l8ONZ4qLtxl8Wz+7F3jovJj8RNtJ8YfNTpUt7Mar3VZ4f8d8mP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C22LbUTu5qj74uxO6Q+PA+dHpH2YR4Hy/ilaLR9BqXEkxsa0TE5YnPuQx6ljY532Qs0a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lNnSOeDg5OCIs5WTuxwTDZQy2UVSQo6m5ZOg6+NltWIb6i2a+aOmpWQRBoGELrSSGyfI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TYOd+okkDRKPVHHmNXPmTG2TR+HacuSOPuo9HVLrqQ3naggcLq6ur8lBBvpvRDGHMlbt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lmQdgeW34Am+SLuWyH5XeiZu1QG7NxCbgRdFurmoBHqMGHQdXcgxZ1Tuj1Ho6Tp0R6v6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9EQntWVWRGAwCKCcv4gq6Z0QQXxUjBvS2FsHjUY2QQT2cgNkDcFisQmuunsV7Jrk5uZF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xCvjbkOGizJhsswKmGdkcL2hjS05gHZgrtbADpNYQAscmsLECnNur2WUoO06tVyjddXl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Ao5DncswKCMYjeSFQxFjVW1TYWH1EtYVo0NFxmsNFYIsKdcKbtefT831Z1GAwAADHNXU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V01rcG9zet9Z4GTJlWYSW8l0MRg4a/hd1rPZN7eYYlDpzScjv7F4uhgOszsxCqPOeSs8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4cHC4q/S6kkuzGu7abw413ZTeIpyi8TTdWxK2r1nUHiGNb20fhxq/DR8juzZ/lx+KPzY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XeeLx412kkjN5DsqIQ1Jx/l+ILb/APsk/q1M74exO7YPDg7yo9I/HhHgfL+J/axR95ic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tDIwHhizZTngLt3ThZadpsFa7GMDyRlPwnKRuFk4Xa3VvQtKa9CRNnIUVUopswBw2hHm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6vs+ORjRHeMIPYszSnAWiaQ3omep1haep3gZHYaBZ2rOxXGIxJAE8m9kB9T2hrag63zS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hSVKNPOEY5AjcLOt4g9Z0Ctjm1TUQtnjp6VlOaqkjqUdk09un4rq6Dk1yGqIRwugiOUI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CbO2dhdtdzxQjEIdb6hEIhFti8YhBHD4KGLEEU5DrL0cnJ6hVb44u5nREJwWVEIjBuAw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CmoYVQwZ0xClGnKMJG8gKBWUFFhCBTm3XRMcu5OZbkKCy3RFk9+QCQlArMsxRBKKbjdX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XQlcFnaUHxrNEt5GjuimAXy2RBK6prfU6PMj6V8aJwIVgU+4RR1LLKkgLpctlV1G7WVx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KAIVlu7os16qxTmXLomuRpkYXL1MQODHaNTdU3o3u+bXVtFZW0hwZ3IoIsZILT0KikZO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ZtaVnTlGrRifwP7cXf2r25cKvv8A4rXMq3ug8I64V3lpvDjtBUWkLHZsazxUvixrfDSd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etqj0T9tP4RjWeKj8eNV4KPuxPSh8+IVPpU4s6v88RvHjX+Sn8WO0U3x0fu/zBf5D/sf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NO7YvFg7yI9I+zCPoj5fxO6NTO8E7uZ8t6dpCcA5BoahomZXnIAqlzRIGOU7N2WNfaXV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BfITl8MKBwDlBU5FT1LSmuuqzwNwuicKZmY1s28kxut44IPfMpnxUbJ67ek1b06aVyLn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aF1LVR1DVdZlXS/bUDbJ3WKmFTUU1HT07eSyytToo3I0dMU/ZdG9HYtGjsKnUGyjBI6O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0+0AnU1UDu5kcwW8C3gKzBZhhdErMsyzIOTHIap4wCb+Fnki71s2PMpHkDaEWSi5AVdN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iML4BNR5GIImyKHWRO6O6PUHWu6RdzcXKyLU9qIQ64jq9M6HBnaU1BN6Ti7So+3EI6i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23K0prgU+MItsiiE1yBui1WtgcGFdVIzQ+kh2gV7HMsy+bYOQw1VlZZVlQasoRYsiIVs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nSK8ibnTwCst0WG91ILJoU9VFAHbSrLRzSPLHubOGqyyr1K7lZj0+CRqErbgLNZHVOBU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ZlQItpYXCzXAdYs6jTC5zfN1dR9VF3Y/LSpqV7aiKpa9+A5xzlSJ/hZ05Co+zEannPbi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he0GrcCmkFlwrq4VbZQFu73jVvm5s7FXOa51J4ca43dSZTEMgGZqzNVW5u6pOy4V1oqu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NVN4EMXLafikeHiCRjY+IjXFxIVMRVTKx8dNI1jOIjW/jW/jU0rHRU7wx2/jW/Yt+xcR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XEsXExoVUYUbrTcW1cWEawIVvqcbyxyMbHvo1vo1v4lVyNkMNSxkZrWIVrCuMaqqXfDi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YFDnby/5GP1qd1Yh1p/Gj2xePA+VHpH48I8D5fxEodzeoeAzuWWQGR5QLSnUrMscDGs9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uFxTdIuWRuBTl1w6IG6+LoLMQo6yViO0XyRwbRjsypies2EcJU1T6W6K6uuqEcjkWQRC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dzU3fPDlIMkL6TaWdCdpEtSnlNbvJC6xzArZDA6qnroYE7bBKZtZ6ZtZiG0oU2thKFVE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/isEYYyn0VM9HZdGV9Ho0diUhR2FSo7Bpkf8fgTv8eFqrZlVTG5a5rkH2TXZw7AIYnkP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Wo3Khna8bVii4YjG6B1PUFAq6tdObq5qIRwHQIdTriUOrFLhG31SdX9H9HdIBrX98Pcz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dxCHQqyeo0/uQ6EoIFNUo0d3Q9LYHAIjWytyBBOF04WPICg5WBD2WRCIQKa5EI4FMKai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6gHADUYlqGNsRjZZE+JOZZAjAFNTSAnElXT73dNM076VColCiqlW1YZGHOQemRHLAwSV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AZdQbQtVSxNejSuCNRJCqfLK1w1e0qM5w4XRCkblLVe7RbKOjOgbq06YDVxFm0/RQd+B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qGNe+mPUYBHm+eQqVW+23ld0j7MW9Od3bieh/sTjJcwikkT4DExsMhbw0q4eRcNKpIXx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2mkK4aROjcxrGPetxMuHmW4mWR2ZkbpFw0q4aRbiROp3tbGxzxw0q4aVcLInU0gDGOc0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uisyBJNltQXgdGGRwwbwcGFwSbRWUlOI46eISrhWrhguGCdTANgYJHcPGuHYuHjXDRlQ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Ma3ESFNEmtBquHiW4iXDxLhIiZYwKrho1wzFwrFwjVMzdSxUwezg2oUka4SNVcTYRT08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cD0b0/H/AJL7lP6t6ql8eEHbgfMj0Z48I8D5fxFfzb1Z2OdcWkJbAU/dtWUPTIJWljJV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t3s5SE9tl8EXA62wCvdHC11Zdp2dHxFVLsTIqeKNi46GIyOMxcMrWtJErXMHG5XO2lKp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abGVoe2Vtk2DOWMDGx9ah9m0Fy0nCpe5srGqyGFlbHO8ITShCrnCFfOFBtCQvBBCfXRs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8RTXsKuOS+N18FbVo45aYMpmoPjWUXeMGochwCd0i80PkwBspKiSSKyc1W0wugVfQFMK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ghyjocI1P0UQTk9SJ3Wn61/kg6sxehg4J4Q73YEYPUam6r4TegKYnD0yDWDlBspE3Vtk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6HlaUDdSMVsAmuRThg3qw4PbdTs1aUEdEEMQrK3MEMAU1ZU6O6lhVrYNKacSNHsuOiAVi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1QUpqKibZNPI2l2XNS1kJBLok6NFqyqsIio7G1Mc1M5qdGHxmlDSK7drdRzNkY5hzZ2nV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m9ub0tOhK6DVXTjlQ6sGip/JiByaFphkpjDKyYcowPTmlTezo7BxDU+oV3OTfEFmTR+H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B3jVYLw0/hV8KzxUnj+Gi4VX4KDsRNlI/O+dobT0PdjP4qDA4SdtL1sAiqHxI9Bhl12i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MJ/BRcjuyk8mIVPpWYt69K35wCqdKzkrB+opPHjtHxUXtx7g9bXQGllbkHP/AJL3p6bh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5kVH48GYHyfj/wCvzHEHRtiYsgRZGhE1FyFydCq1rQm3vJ3w+ljyHO5L4OYi03c3XDRW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di0uVstSDNBG1VrPvNsFCc6D9ScwrgG1X5KY5mFgRIC6qQiOOCI1DiAAio/uVQ/ICqau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fVu0JG06us7kJ5QuKmQrZwhtGcIbUmTdqSr6u9fWrL66xP28wKs2lNVpmijQ6ORUaGJw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ROGF0NUQi1FqtgDgCmFArqnNRCe1W5W9DhH1m7VH2vTlJ1+adbR8lMmYvbdBtgEU4L+Z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umDk1XTSviUKBHC2PUM0OAVuV7bpuisrcgQcnsuiERgDg4L5YU0q11Ky6tlIRGiaUMBj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4OZdTQJzMqCagcLJzFUsypuZetWetVTy7moZZ6c0tTm6NleEJ1maUF/kEgbTlwWzmHhH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JsjKiGagko65tW2RhiddOCnZdoQKadO1jTmb8YZ9Oqb2qm73cg5AVUUoldFUHPiPxSdI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U+pJXVMiLkIw1QdjdXaBXwH5JP7T+Mgs+o8FL4E5t0NFU+Gj7ANcKnwUHR7w1OqMyomk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J2UHdi/tpfIcKE/bR6BDCv8AA7wUPJN4aHux+Kby4hM0rcR1l0reSs94OmBVZ56PpjXe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k4kq6vgfwf5Ng9NRVF4sIfHgfNhH48GYO7/xDqfP8xeG66gBao2A3oW8Lqh8CAeDLkBZ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k4FuBjTqe6NMhAtytyt0twmQaNYArBbMm+3LDLFNBVPjTKpkotGUQ4gNDBVbQaxElxV/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F0xH9ROAGtOExs2gbpiEPxX5xyBFFqc1OGqBUbtWHRP6tOrTieib1UhUHmi8gR1TgndU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AKaU1yYUNUQnNRCLeQYEIdXatUB9Lk5PXzTrafWnTenJZO6EK3rwOB6sUvQdxTkFdApr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bD5/C9iGFlbAIJpT2XBF0Ri5OTE1NRbdTxIaK6cEMAgghhZWRwHIE0ppwLVLDdSRFqCa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tbYtEdrBOykOAWzKzdo+pMZ6Wxyb2qqIqVMfHO3IhExDRPMiZIHKDo9muVPYJG1tKaae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oU7db3FiAwgG+YN6C19FlF72Q7f40fWT8UrGTsvNRkWc3m3jlvCt6VvSi8gGYlb4Rsr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UyNrMCoe1mhxH5JP7E46qo7pdYqTwYPb6p/DSmwZ0wn8VB1yhbtmEnjo/Ji7to/Ji5Qe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FWLwHw0XUI6YP7KLv5IPNyf+5iFU+65K73LemNb56LrjV+22ePsPd/5h3XA9eQc/+T9i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D2YO82EXjwjwd3/jfpUqDwkBBOlyrfreMKNREE0OdMyGo3jqeovYrdEstjZDpHdZ3JxQ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zLMgNGyWRIWZNfYtrXL6hERx8IX1RO2lMVJPJIrhXC0wv+OE5mAWFTNZU8e4jQGFW7LH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/aFNUhsoSC10V1JGi22DCojopEOoOoRR6fLV8PKg80PkQR6OCODDjZEIhDBqumOV0Qnt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fCn7Cn9X9WjWBbU7afoOgwKbgehQHrtgcP5NCk7W9xTxhbBhUqi7ij+GyssqssuJbyW5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iU4IJqYgiLiSNZVkKcLOCBwugUDiUcBiECmlNcgrKSG6lhsrWTSmlNKd0qvRLFK0JzoH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3jKfaDqM01fSzjMtrU4qaSlmfTPpZhUwHKBdoW2NpSMnpJhV0kL/AEu6HaFPGZNqUqrq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ALtkKfqh6T3Bqj7YdBZFO0wb2lUnR2HyhgTy3UsEkT4JmVA6FDHdrdrdrIiwlCMhTCZz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5YkOQfgPXF/9icf4zekGaPLRH7dwrhEhSEFlMQCJY1vGLeMUj2GOjdleZrG4WZqL2Zab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7i4VwrhXCYRxRkYnSRqhIKth85rK6qNYd6MtM5rEKiMLiYyuJjRqY7U7xG7iWLiWLiWL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GriGriGrimrNmn4gLiAuIC4kKZ2eXiVxK4pcUFNJvZRUBcQFxDFxEaq3tkfTSCNcWxcW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HT1AiiY7NtB3X8oX+Sa0qehhszwYQeLB/lwj7MGdU7v/ABze8UPhc+y+49CIrKwkQraL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VTM9zo47sfcOODGXR8Y1MXXKm6jorIFOBKcwALVB9gLFfOHx+wurq6uopMj5pdKeHdgq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sCigm4HAc3zieiGAVk4YSJjiDFNdZQ4SwpzF0VOUU9DqE3AnBvVSnWl80Pfhmw+HdWrN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BFNwYfU11wCrJzUWqyIQQwPQ4Q+IqXRHqzuhW1uyDoOjRqUUzF3RvdiUzv8Ah3SMetO5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PKMLKysiMSMBhbkapG2LhgU7omJqC+HBHq3VVbbIIIYBAoHByOA5QUxyaU1BOjupYE9h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rbcMVkSxPLLZnBAaubZ0VXLC6n25GW1e6kn2VWilLtsU4Q2w3NNdz9gtvRgZSwgqopIp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ZozqFqVRtfuinBTC4aUDpmyppsb2A6OAeCou2yo/E78gNlPTtmQmfGSLYX1PLZFfNbpW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d+6Kb0/bjpmsa9m8i4RyZE9x4aRcLIuFkRpX2Ywudwr1wzlwr1wr1HGXu4WRcK9cJIu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LhJFwsi4WVAEP4aQrhJFwci4ORZC2U0j1wr1QNMYGrUEW3VrKbxCNqhGZ/DsXDRrho1w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GuHjXDxrh405o3xgjW4jW4jXDxqQATCGNbmNbqNbmNVLQyUMZbdsWRiyMVY0NkhgY6Ph4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VULY2wQiRcIxcJGuEhVTTsjhpYGysmpQyV34gjyf5H7BPQw2X4MKfxYSd2EfZgzqnd/4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rIC60C3gU8Di8ehrHkiohdG1smVhNziPDFqra30/iPUGoAKylbo1tz87v0iPTKsqA1A1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UrKVlKsVlKylWKsVYrXC2N8Gtc90FMIkVbF6i9dTyfIwKK+cLaYHAYlDEYvTtE1yhmsm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igNi8o4DkHQIqqULyySNzc9kFdaFOBT73vgO1qKtcDucLFuLSmOTSuqc1WsiMPjB2AFm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1PFD2hNRTkzF/RvccLJ/SNNCd0jHrsiFZZVZN6nozvOFsbK2I5rLKrIq3LZWQVswPpLh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EMH9Hu9bCqjsGAxCagnI/gBTXJjkxBOZpJDdS0qyuas4tK5pEbXJjZkWyp4cEV0klZq9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ZDyP1Gx4d3RPTTY9VJIyNsc9POn08Djw8DVKE5liiLqRuV2ZNtcIdArYfF1R6Qu/KE8C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JWc5V/XtH3PKOoGI/Kf3JVRLu1JfN+zvj8qLrUeVU/n5KfSdADGl87xoOmEOlRydKvkf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xG7eSXsCpvLheybqItJ+ST3HJUC046Y1o+6O3Gu76Xw41/iouSq9rROyqsqAXnph8K2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p/QYbK8GFP4sJO7CPswb1Tu78dV79Uvt0USnNuynL2KR4zTZAGzNDXkyJoYS0C1wcIi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jYjo0HWTRA2Vwri7xZxCJyhmoutFotEXaNK0Wi0WmGi0WnLbGythSSCGQ8hUzrNom/a5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Ao6Ji/liOQqykYiLJpUb0yUESRXGTKcLaK+LOiHSXVqCZI5qbI1yc26jC6EkppBAbdah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LyC4aE5fDejUzoHLqHNRCcF8I9HJvc7oVN0UYTFtLwwoIDByZjIo+5fKf0i7IwnhQ96I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ARFnvCAwsrIhEYgK2NlZWWVFqyotVlZWWVWVsGp7Mwc246ghShNTUxBSr+bApuxqCHIC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ZCdgTaoIVTlxUi4mROkeU9pKyekj02s9qzFSm+Emhdq2yb5VNo8lDuzKm27AyHaO0X1V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1Tk8uK2bU8NVscxwLWlPsE+yliBBu1OFw9uQsKaU0hBDkpvAfzAoFS0jmOp6lsyI5nKT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mPX9v1MsBkqD1/bhNVRq9R6VfI3SoKGMOlS7kdpU8kulXyT+6+CoReRmgcgVIXZk/sb3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5J/PyVXmb241vWPx41ypPFjW+Ci7sZfBA0vNVSGKQdmHxyDluswv/kH+s+HdBhsfwYQe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mDO5Hyfjrf8AYFUnt8ApZDGjUulVg1pdmZl1aS17jnN3Pj6IpjbiIfpIxdBpRuEXaXdd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Kvma5xUjiXNd6MDgBhZW5R+K+l1dU9S6JMc2UY1oJawZWYFHAYOTTrlVuWye1MdbFqIw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Ci3KWOTCopNHNDg5tsALCysrYMCKv65graNwCvZRz2T8rlIy7Yu5/pd/EqzXJzHBFzgo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HwE3tTHLqnBHCyPQ9I/I5O6SoBNTVtDxw8hCjxf1i7ivlS9jPHEpFENbIqysrYyeR3TG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tjbABWVllWRFiyqysrKyyqyapWZU8eop/RMTEFN0Z1Ypho1BAKyti0oJyIVlbEuaFm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zVmaHF4vK64Jc5NjcQ+AgS+l7XNV2p1imaiYaR6wlM8zwbuZdHRWJW6KEQQbbB7mhU+x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j1UNinRhSMaFI5OjcsikjNjdjmuF2FBA2IdfD+MekP7AFVUEdUGVMlO7lcp+7aQ+xy/N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7e37I/h/lJ0+OlZiFJpUN7QRj21PJPpUt6Y1PuR0XTCq9x8FU3nxGDu0aSM0lPXEeU8l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zx41ih8ONb2UfjxrPbUvkxt6KLSXaPbGbw4fxHT8OXXbv+sHR3TDY3iwg8eEmB6R9mDO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/sFR+3RC+HZHou3cz+8uYR6AC45abdEPZCpgLg6HUN8TEGi77tQkKLxmbN6WytuHtTtG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jeWGnqN8ippWwsjBPMUEOjul9WFOGAVkUwojR7cpY/X4HREY3RRGl8qhkDhUwJwyqJ+r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uqOICGD+snbyDVEahXITZE8NkUbSBMm6xXKL03KRlIT3EFr03oF0CCaUURoRg5O6Qj7z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toGzYJY02zk4YEJqCKcoe44BTdB0hUig7eYKTuPREoYnActlbABWVlZEIhWVlbDKi3C1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FGh0mTBrGNJm6BBNQ6ZVlRarJqOBICMoReV1QuvSDmC9V3Msm2QZ9omy6qRwCjdYdU7V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QFFjAo1LqIPG7sb5yshWUDHO3CiEcf8Aj7o/Rs2DLQzV1FFI1rJI8rk+Q2LS4licxOYi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TOYY5LOY5B10zu+T2jRuA5x+D5dYjlKqOtaM1GOmEj2sW+umm7vhD87+v9fbGX0NiL3w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sWdi3jFvI1IQ6XfMWeNbyNGRqJ+9v41v41vo1v4lO5rpWyNy7xi3sa3saqS104e22Z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cEWJCpnDf4gIqyqJMlSHerinIVRXFFcWs138WuKXEriVK/eP4hcQVxJXFFTSbwtqiBxL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yOkTZyxvFOXGFcY5S1BkEM4jbxbVxYXGNU9SJY4XCOTi2Li2Li2rixaE2fWVTXxU/tsP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P/GN6O6ILYvjwp/FhLjH2YM6p/f+PaH+xVD7bAhVEOZrYHNbYuPauqPpbTQ+mOZpdUss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TsWQqya0KwTg0rJdSDK65srKxVjyjmKOv4rc1PJu5XdJw6SaPs5Di1Ho7RRPQ5CMGPRa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vQeFmHM9qd6VTT3FTCCCyxamEppTgiFbCy+MHdOoIVrqyITU7kamHWQhMy5MhCfooheM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AcFG/X4QQQTkcD16qn8hT11cFZBV/fC0FNjWZ4ZvJE2Z64lqjnicinNULfUcGqTCHpIo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4tT+vwjyjmGLcArJwRCIwKCtgdExTMyuyWL2pzUFGm9KnsikyqEZlIy7ZWZZE0ppQOFk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5xKtrZaA3JJYQSxrC6yDAR0cWesOsG+p0jrAalqCPSsaM+6gKFJEpITE1k7MznsULtZO2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vGJ2YogOLo3RpkqgcSiqraUP0uGB1RPSwMpIXhzkYrLVq0KLUQpEWSNLgHtlhY8Fjo1F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2R56kJ4zUzO18jWKSdxQ1LIiVkDWweBfP4T15H8xz5/6W2vM3Uvb6OFaHSRhjuHYuHjX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GvELMu6jW5jW4jVQ0MkZTRlnCsXCRrhGKdm7kjp2uZwrFwjFwjVJDuZGUwc3hAuFauFC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8KFTRCOZWXzjUxB1Vb1cM1cM1cKuFanC0gpBbhAuFC4UKZm7cynaWcKxcK1cGxVMIhMN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QuGCqId0yGDeM4RcIuDU1Pumx07pRwj1wsi4WVSwyRNYx8p4adbiZbqVFrwoWOkBhcVS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tjXZre09DhsXtOEPbhL1wi8eDOqf3/j2j/sVQe1xdq0kTx5C2WUXkjbLeRs26hnzMabS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26aTw0aaNHj0lwAMyzTLK5bwXDSxzySMzlvCt6VvSt6t6t6t4t6jKFvQt8FvWrfMW+Yt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b6Nb2Nbxi3jFvI1vGLeMWdizNWi0Wi0VLUDd1bFTu05DiMJWq9jFJdA4lObdOBBbKWqK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MtWoV7ISFbxbxByz4ShRkB0RzNkhQyhNQwsi1BqsrKyyrdBOisXM0y6IBZVbTKgEQggn6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3bO0oj7ZTXZUzK82cxAoj0hDCycFZR9kAtGnpo1AwCqfVVvGSNmscl2i5vYXFs5bcbr7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UBtRpv4l6SrJg0eE0WBCsgjgRget9EQrK2IQxyq2qOAWZNKBRRRVk4IBDoepF00KVl2u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iYdKjsa1toQ5hjqGlVMTXJzbK4QeFvVvnLM4q11bQhqJutSMiyWJ0QAkj3e8RaWq1sGh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3QY1IBkZGvtxsqqqCQR7Pmnp5dlHdVex20kEhTAXTTA5YyCja4NicsoeHwIxiRMflLTc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KkUlLSVtQK2rr6aAwzxVEcjbGOVS2TYgU+NEGN1g9ro1JCWqB43jSup+f2T1nK3hW9Rm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T5GsidKVa5ZASmRtZgelP4RylDlPXkk6f1J5/lMR1EnkqcBjVeUdregwrfJD4sa4fcg8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1qh8aZ5RzVPu+kg6DAKTyjtxq/NF48doDWk8GNWLw0nixrfDSeLGv1p6LuV1dTn9PRC8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AYW/AcNoi+zm9HY7EOMOMvXCLswb3J/f+Paf+wWzva8lQ0gMjAYxuZsTbOdM8L7BLZNK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1msdaBt1aROaSsrUer3gItc9Nta1y4aFMYXJw1svhWVsLKyKtcZVlWVZdMgWULI1ZGrI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sW7at01blq3LVuWLctQiAFON5Qs9LvjnCcLqZlkHWUUqa5DVOCz5XZWyiaEtQJjeyrsR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EvtrKxZQgFkTWlSA2qszZI6qWNPr53qnqyxR10K4+msdoU6O1IgjtZq+ruTNrhM2nTuQ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ssqssiyqyLVlRbqWq3NG5aEOp2OE1I4Ig5IOmqy3QjKDbKyCCenKPt6MCf1DdEEFF66i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iJIXZmbtWso753kh0IzJ1wf4OsXGNuZsQKG8ad9KhVSJtWUKuNNqIXIEOwsrIhFDGyyr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gt/CFxMK4qBcVAnVkK4yJcZEuMjTa2NMrYE2eJ2FkWotWVWwsgFa7JGJ7E+JSNQTVKfX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ToRd8YuWm9ihZXFsxK9RTW5kBlflQFldZ7KNhqUac0ojyoi6e2xaFdNCPqQAGAQCk0bu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ztVG4NOxdrUcNLNtukjW162KWZ7y9U9hLVvsM4aDJZCHOCHMLXXE8JiIy1AGaJzHXGzK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MVUC3UhbIdDRU9PPBWqSFWLn7nSRmQlt2+GSRqIU7FBJow/dughgPyjHKSsi3aMS3Say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zZ7QAOSn7Rynpynld/XfONvUoRYTd9V2clZ3g/bYbj5sq3vg1hyJ2dqhkzGv60vhxr+t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ZX8mdnLW6Vj/ACN6DGo8zezGr8sHixrelJ48anw0fbjV+Cj8eNb7ej7sZ/b0KcqD2f5D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K+FsTuOEWMuMXjwb3J/d+Pafvls32uJKqAHmE3UeihnszfhGoeQHTFSiZPBTGZmsvwsS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sz5CxgYuqCAVk4Wc1xu4WPMcCgbK+vMMD+H42c+zpm6x9v4XtuHx2XRNeQmypkoU8Vxn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6XMnxOajcLMVnKLlnKzlZys5Wd64yYKaQyOtdNZZALKrIhEYEYUzbvd1HWxCjqZ4nM2h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gcg+FyygrKsiyIhqzQlxpyjG4KyLVlQGoQVk98QVoXLJZNACzMWeNbsrIrJ4TW3QaFJq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duWJwurWI6SjWF2VRyXUkdxazqjupRZPV00aFRNurkG6aAo7ZNFkDhuGprXhu8nCFS4Li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uELjY1xi4qQkPqHoh6+ys1Os8CDok0xrK0jIsupaANFpfSxDSt0xx3Nj94Le1IPFVC4y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49q46FQ1kDlI5hd6XIxJ9KSjRvUgbCO4tTUQCt2nscntN8qACAGWPuOiiR6h9lkklTNm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JfYbRvn+MxCvchBZXEDpgArKciwbq5sc6dsu6+lTlfR6pHZdUwU+xppmVGy2U4jjZEqp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MaJaeN5E9wAE1yqI91I0tnj1hfG4OGBYCnDXY9HuIpn5BRrKqjV4HokjzCH0maPK5zVP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+zsmduNsJBpD0qRar5YFH05ChynryO6f1/yjhCbqbpV+Nhu0Y1Si1jxre+l8ODmAquFo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PxY1vjpvGV/JnNtD3k3lZ2Y1PmZ48avvg8WNd20fbjU+Cj6Y1nt6Px41vtqLrgVN7ehT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Wlb0x2IfWcIcZOuEXZg3vT+v49qe9WzfbYv1UrH7yGKTPuxxQp2o5WLKSNAqt1zb0sda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aAWNbGzturq6HTB59YdZZzzFHoOmqumlXV8AeQ8+nJC/dy6FWt+G6un6pzEWqyzEKmqF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7mLNG8SRwFGnYUaVydTvC3ZW5K3KORqe5FNjJTW2QYsqsj0CdgU0XTW5GuwiKkZq1tlZ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/dte8p98jAh5GOcxraiQrOt6t4FvFxDguIkTpXuXweUOLUKiUIViZO2QlwatVdWQGICn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LoIdYj6Zmqo60briUIBFWumts09SE4pjtLrqizSxCOqLQS5oz7sZsgvlaswat8An1BKL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gHreTBb0rRZEBZGxQc0LMxAMKyLoroZHLdIxlZUWNKdCxGOMICyzzBOfUORIzxaqyYig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W2TFZWTWkluyIbRUVPEigxPkjjTn2dUu3tQi26EZUNJLIm0QYnROKdT6GEhBi6J7rCT1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leAKiVcRPmdNMVLDDnELGqVjZ4pqappUXZnbInoms/yIwsomlS0UrIiA9vqhfcSsF4XN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te2RhyPmUMH3JNVO20lvS9qeLNZ62vYQXBVLDDJBKHpqH4ev4Y+3lf0hVeLVfLD1GAOJ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BUfpVXKI2VEu8EMuVvFLilxSmm3qbUOYOKK4py4pyll3qjnyN4wLjAjWqed0yjkdGuM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7ZRBOIm8UxcUxcUxTztkZFM2NpqWITtc9vbfXCy1W1fRMXZ3CoAAqQuKauKCldvHtnYG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xTSB6jma1nENXENXEsU8rZRTyCMcQ1cQ1cQxSStdHDLuVxYXFhcWFNPvGUz2tZvo1vo1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fdcYy+CiICLmLZntvzTeFuA6LY/lOEeL+/CLswb3p/X8e1vdLZnt8Ssr3LIF6UcyvlDd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tBLGAR+P/wBaJdS9BfPw1DEt+7L1+MbodSs3pY+xzFXKuU15Cug4rMb5ys5WcrMSsxQc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rOs4QcrhUEudh/LYI7tF0S3kYUtYLGokenOkKs5BpQ0VPPlJrY2qSuBTppXLUrKi26D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RTU7GlZlBRTVlQ9TPiyy+mIaSDQD7cY1cNGNWX7gZpyBOx+F8c8VQ3LJJEs8aBYrYWw7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RPThcVQ0o32do4FqKijspDYN1OQEPjsgEUHJhui1WV16SnNYnQNKdTkB8SLCFlVsQgU0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bKyJqdJG0ukJB1Gd7Q2pchUMQkiKa26uQnaotQTbqSTIzZstPOpI2BT7qNSNY5hY1ZLK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MRuLI4hrnIwuXDlcMUYrJwstjxbyqc30mMovhiL6wOOWqkUfBwtYz05NDIxq3txHUSZu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qM6G0JijWFPq1M7eLMMGm7gLIi66NAGXKuq6G10wuvNTQTKTZjgqd9VC/ZRpG13+RZpa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XI6t7Qw3wlvvaJr+EAyCNrVJ65J4hJHE/KS1PZd8kVk5m8ZYotD2wONPPG5BD9jF05ZO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u8IturW/AeY/2fz1VTEHqSCMR00bTDu2rIxbtqqWgMgiY6LcRrcRrcRqpjayOniZIzho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ELI4qaISLhY1wsa4WNVUIjbSwCRvCsXCNRpWqaBrI4I2yLh2LcBr2H0NHq5NrNzyTMaw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DsW4YqiMRqniD28O1cOxcM1SxCNsEbXt3DFw7FwzFLCGR08QeeHYuHauHanQANgYJHcN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WIMbDAZRwZXCFcGU+mLGMYXO4eRbmVbuVbuUiJhkPDPC2SLU+F1fVDmKtg/xjqh0WyPM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Lswb3p/XnPJtb3K2Z7fkc6yfqslllugzKi8o5ypi4ucPTH4R7KHqE7oEAjgMXDSYWQ5L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oL56EpnRHmbhA8xyAh7D+K6L7J77pzsCmszJwszMQt9pvHFZHuQhQjAWVZVlQjuhCrM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gV8wRZkcGC5LbOaLpjdctk4aHshGj+jFG2znqGNOMTSXAn0rRWC0TQnN0yrKspWUqxWU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tVrjdXQdYioeEyoY5SvYxkLWOblIxKKcEUx1lGczaqNMzB8bHZC1CNEoqNt0Ai26Macx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wxzALeNRDHJ0F0aZyNOUYSiwrKU1riY4DYSUsYfUFyth0XROOnQ4DRCaVqFW64qWFGoi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DQ0e01UwNlbunRtsg6IKR0DgYGvRhcx0RIUZuHiyIJMURKILVZNbdTRkYS9KGF0VA6Ku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RrJCnZnn0tTpmpz3PGVFHRzTdXT9Q24RV9CWlA4WQuE4AhE6klDVSJh1OiDVq1AkGQb1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QyT/AORwMhrpGZXi4XVDRN6bOi3+0Y42xNlIBsGNHUaqtiUD8yk8j9E3R07crnaLaTNK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w9OWRRd21hzReQfiPTmP9h8BfIVQn9lJ4Sr6hVfipPFjWeKi6Y1nhoeSt8ND24fM4+1S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h0W0+tR0g8WNb20nixrOyl7Majw0nXGTsoe/GaAWoezGp9tTeU4hUHketm9mLvxfBGh0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hF1wk7sIuzBvkT+v49sedbL8GJRC7Q0Zj0Vy5WRVV5D2ReJtzRxdB0PQdCvjAYHRS6t6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OAH4L3Jw+XYNwtpytwBWz58pKPNdEouTnq6vhZBuB1D2psSDAFZZVlQjuhEvSFnRcrom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8YRdxF01uobq4akXTukIUiiCaz1TSxxKWpfJhZBWGFkEemGquVmcszlnet69b2RNmkW+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38q4iVcTIuKkXFPXFOXElCqN4tqlqhqIKgliLU4JwWVFipr3kaCpJYmSce5MrpF9SkCO1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tl2hIFxlUU2vqmpm1JUK+F6E1O5NyFXCc+NPqacJ1bTJ1fAjtKIL6kVx071FNKuJlXEu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ijrgMTqOrH9Tqmnn+EEVDLJETtF5bJK+TkZUyAcRGUKuJi42MqWuyAVVQ+QV1SFx1Xk4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46kcjUQbv6hHZ1dHfiWp1WuJNzK52AOFkCAQQS3RZQswC+dLnQnqjqaG0k5iYW1EQims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wubXBzLOSHjMmrIwI2aWtsd9v4KiMhQyejCIrYPu1JbPJo31Ei7XA5lIzdPY5r1u8yni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zOyjeYpInJvT891F15XqPu2sPtDEvATdRH5PxO6cx6/2X85mZsKM+h2oYz1Kp8NGfRjV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PXGs8NByTeOk7iioXemJuBXRfO0lUdtP4xjWdlL4sazspO3Gbw0nfi/soe7E9tFyT+3g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5bNwC+XfiC+JtKgpvRbL9zhF1wf34RdmDe9P6/j2x5Vsrw8uW+DggnYVfkd2MvuWexZg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fG1weJO/FqtdONkDf8LUcXdP4r4b0PKzq7uXzSTb+Jw5bJw0de6srLKsiyLKsqDE5md+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cjUZESUSiUcLo8tk1t0BkarKyYLO+QPUnJo0ITG2blumsyNqK4L5wKGI6BHlGBxGAwBV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RCLazEKqlejJTp09M1OrKcCSvdaeplke+yAV9HEFOsVZQvyqZwwuVcrO5Z3rePW8et49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qj/AAfCBsuhOifg7E8wRQ5ynJhyun6Rdy7YvikBzSxBRj9A0m0jhcqytq4LLq3qNEbX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lN5AGIjMNA6+uqb9qbft3m04vt9yuQHtuOgDCXNBC3mpAIaSxW1sSrBeoJndWR5gzR3T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0r+r/AKz3TXm0jvTHmvK3Rl2OL3hb9yjOjh6lXs3NbRPzMZ0/YM5nIeTao/ShPla1PkcU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38R6czuv9aUL8k/YdWSj7lHyT+KjKGNT4aLuxqfDRd+NZ4KA+rGXx0veU5UkY3Qwtd+G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31wrOyl8WNZ46Tkl8VL5MXdtF5cfij7sZfBF5Di3updKty2b1xd+SqFqtN6FbN91hH1w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9P6/j2v3rZXi/HVn1vuWR+BnsYeqKHRBfK+Rqo/S+V4cUV8Dra6ItgR+BouV8lOXVqCa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b4JW1EbgrK3I6MFbpbpbpbsrdrdIRBGMBEjJGxBqOVqMtk+QlZlmRKur4X5bINQYgxEa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0OzeJjfAyho2DQo9bWACa3Sr2jFAp6iWoLcBzDoEcB1xPOeY8rUU7Rytg86JrtAdHOvi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NF0R1TRcIFRdPw2Q6J3TDoecIofgd1jVYfTGg4A3GTMFR3KiY967KI5g1zS5xXctbldC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Dbu+Vm00cmLq6MEv4ZhjnY6J7czoqWUVdK4ZXdVa8fzrcJ7QXDueWudHqMpbINSSSg0B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dcYUc+6qKWQSD/rIfWnkZhI0i91L5D2tGrbb+dtpD12u3TZ77GM4hH8oet4Vvit+Vvij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20H5qdzyhqmQLpjH28g5jzP/AK48rm5m5S0VdS5tQyZwQqXriXriXp87y2KUtPEyLiZF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OTdri3rinrinJ9SXsjeYzxblxjlxkiknfI2KTdHjChWLiwpKm7Yn7smqCNSqP1U2bIrr+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ZxHOI28UuLC4pTTbwRTZG8SuJXFBTTCRsMgjXELiFxCdPdsTt27ilxIXEhPnzCEhj+IC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qneGO4iJcRGuIjT6iPdt7szVmarhNteJzW1RljWzSDKhg7r+A41wtXpvatne6HRM7sH9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+78RW2NF87K7Pwu6C6nb96TsZ7caUdP0CPQdMflP9Jeo7FhOll8JjrpyPW+nOFmTuium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7laj1xgkdE+GdkzS1Ecl1dXCurq6utVqcC4BOmRdg9X0ur89kEGiwCATQg1AEqn2fHAyp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EVfMamosrIDDop3fpggm9E1HlGB/cMRT0DhdS4fP4A5G3OBdNCaLI4QnT8RXUO5ByHp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03SWEyuZov46I6KgeI1VvzySNtQtAvC90bnrKmu01Tul0110F1Ru1WKa1O6nq3q5qK2az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bu6mk/T1tc3LVjUU8ec1VI4NDtAE0WPVzmi7euYIanW46fwCq6XdyRv1VTswyR/47VnI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i73WDy0XnHpbrGnear0B67SZmpKM+qDpyW5hy3waLotVig0oelSnMgbNMLpQ+EtmbYDk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f/ZhSdpa0mJrd/u2LI1ZGqWMZKZvr3bVu41uo0+JmSla10m6jW5jW4jToGBlOGufuGLh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1kDd49lMGrho1wsadTxgQNDpDBGjAxUXtwiranpe62gPsSACOmja8biNbiNcPGpoWsjg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Lhmp8DWsp2NeuHjXDsXDsT4GNZC0Pfw8a3Ea3Ea3DLN7tyxbli3LFuGIMBqOGYuHauHC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LhXLhnLhXKGIyHhiFskZZ8T1/AcdqC200F80Hum9qZ1wk7kFF24DyKTrznErbPatldn4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fbn2UXbiOmEmiJ0kcMvc1ozINBjXwmmxcndv4vjCM5SjgeQJiOIwY8tNNXJpa8FitgcL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7MD3kuzJzyjgUFJy2VkGqyAQag1ZU1hTYlSUD51Ds+maHZeK2lIYqRq4mQQ5QFbC2M3t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en7dqPUro5POl7/smoIFZsAoz+IpqOid0xPIeiPQLqBzXRTu6l6Refht6xzhkcNOoiZm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nb1oe971daFX0KsLBWNgcqc7eLQCMrqCF6UzK06lQVL6c0+0IpcHxBztptyKuOeEAqkZ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LV0Lgmi4ykBh064O1Rtf0p2WRpp45VwkVtmwzxwzRmm2mwkxtuY2IaOc0OT2lzZvDGPt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wjWqH2KVUvaun5z1gGlllWVZFkTmqBbRFqvli7eUcp5nf2Xyj2pnucCn9tL5cX9lH5EN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/DR6SlZsrk9Q+coqhd9octcPsSeGj6Y1Xho+7GbxUfXGbxU3kxCb3oYs91izpTaSYt60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HQnrb8QW2f8AaodVR+5b2KPF3kwi7MB5FJ+A4uW1vGtk9OQkND60o1D0JXg09U16kka0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tz7SLAodByXKuBK8ZVB3R9Hd2III/HfEcjuVv4IpnxGCua5AtcsiLEWrIi1FiykIFE42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WVllQasqDVkQjTYioqSRwpaKK8sUDpzUwUyrqxj2tuxOOZysoKV8q+ntZHfTGb2zegTU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ihieUYEYHCysrKysiEOrgrJwQ6SD0/sw4rMVmKabLOozcDnHJ1a78BxHTnKKd1pO+Lzb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2OHSiiD6MdKqwp3YSdrVZfJ1ARbrmRsgsqtlJ0Vrn46LPZOaCAGqhrN0tCKpu8gpxvdn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FKzPHlLXWuAUdFIg4IoCyHTtTbBEWVrgvK2fWlqr6cTNa61HTvzRuvlYNMpBe8BT9rBa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zeqqx9qmVJ0wHOOUYHug6chUii79qj7nLCdfxnlf/ZBFfxd1/wDZ5IPNj8U2k2J6U/lx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bphyI6iP3Lk4qg6NxOgVb7Z3tqHtxqfDRd2M3iou7GTx0/kxC/6cg91ixReXFvWHSscq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ttj/AMqhhSe5Z41H1wPlwi7MB5E/r+FyK2v4VsrlrJc78GZMsO7YQ0FdBI/PJL42+Ae0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+wNDkGtiAs8dXNbYu7v2Q6fgHJflCjnfGoa5MnzDNG5ZUWo2CfqsqyrKsqyLKsqsnsut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EK3Vk2EEOZlULWhRVEcalrnPTpnFA2xYx8hfRyRxUFLHJHWtZFS7K8dW7JA3pjN7ZvR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nRy+AjyHlH4Qvn4b1dgV0ObT8lvxtUYNx+R3K5DA4jl+MXI91H3QLZva2xG0qQwvzeih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j0uTSSZOjSisyDvUVe4y+ronXK9JZoEQcw0X8ihorqRq6rZ9TuUU2LK1wIdReetquHc3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Khe5vYD1doYdX6JqdZ2FlZfyI1parclkjJWxx5AblwzFwBs5gU3k/g7QkXNQiFW6U9MN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PTlcgfubWb9rljNn4O5Byv5X/wBozq9uVO8/I33HJFpUDE9IvLi/VlP5SMHNuJ80LY3H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xIvhXe3efsUnJU+Gh8hQwl8VF3Yu7YfJixP0k5He7xj6t8mI69Kx3Wi94hiz8Q6/5Bpt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aj64Hy4RdmA8ik685wKstreBbK641DssR64g6tqcsbZRInSbx8njb4I/YwdAndrQihja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3J/k/ZZAAvjGyylWQRxsrYZdMQmFzDBVNkTmlh33pzgrM1elelelWYrMWViysWViytWR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uSysijJE1OqYQnVrFBPvZLlRyvjdUVr54aatMEdRUPnNJWbhtVVOqOWb2zeg6jqzH5HI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+ORuBXx+D5wKcj+xLbg4DANCsFoExwI/CcXdec4jpg1fJ5Ho9aHrT+LZvYxTMEsdXAYX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q4/TGUw3dIvhEau9Lwbq2rTd0nSyb6T3EJ1rNTjmQHqsVfXqnKjcTTMCrKXKaP3O1giF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kaSgRlbqMianBdE51k05mtFw/qAnqGR0agqi+KNzXCC4F3Jl8rxef+MvXoanq5bU9NJT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oeZ3R2j9pi9KOQlNOJ5GG/JfV55T/aPlyVMtrTQ5jPvoTxMi4iRcRKg7XiJFv5Fv5Eah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cuLcjVvsDrxMgXFyIVciNVIQw5XcU5cU5cU9OqSQ7U8TYcStm/dTdOWr8GbMo5d2uKK4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kEm7PEhcSuKCdUgthfu1xBXElcSVxJTTlPElcSVxBXFOCcQXcQbcQ5b9y4grPeXiWriG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rt/Gt9Gt/Gt/GpXA1G9YqN4dWfOIGv4Qv8AIx/5JfKg8sXiUeJ8uEXZh/0UnX8BXy5bU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ttw5DGkZeZzIp5Ki7YYNVL4m+KLWiiQR7WooYzdOR/k/YhfHLdZisx5bq6uroIoYlQVj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nKvGVYLKsi3a3S3S3YWVq9CzRrewhb+FcTCnVsTV9QajXuXGyo1MxRmeUSSgjhReVMgl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6Hmn9q1NQUfXD5b1OBTUV8I8nxyM64fH43J34/jAcgfoeqCKY4BbxZkHkJk4TJQUDf8A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4TiE7qetF1pfa7O8bcNqRtfTRey0VQQJHD1RD7ki+AvgXQdlLisiGjU4IaLq4aEpjsrL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ohkYdnm9Pv42PI04fLU7WR1RtZpQKC7SwDKV0QPpsSpO1jQAHCz1msrNcBpIHOaaaszp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XTAU5WzPI+7UD1vW1jcUzFD2/kHJIouvK7pJ3TDNTtw0YHS3TLuV7pqHLbEoc56/2Bwn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zPotMZxacdFYLI1Oblk3ca3Ua3LFuI1M0NlFNFbhYlw0a4aNPAEu5jXDxrho1w8aqG5Z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BldhfAqbWJrRkpAC7K1bti3cakYwR0jQ9+4jW4YtwxbiNQgPk3Ea3Ea3Ea3EaABk3Ea3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M0CQMZbdsW6Yt1GpmjfmnYuGauGYm0sd36Op6Fksf06NfT406jjCqYtyYqYPhpYBFVnr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MgvlReSLxqPH/rhF2Yf9FJ1/A8pugW1/Atl92NawuaeuNyAx5iBqXOVP1l8cWscHtYe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K/yfsWodEenMOhxCyqysumN8L8l1crMVmcszkHOV3K5V8CupBQUiZ1B1xcgvk9aLzLZ/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NUe0ao0OsfXH5wcgivhHpiOnI3rh8fiC+X9V88zRdWsf2MTbmIn8Tu9H8B/GVS6Kk9j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9DCP0Lm2O0h+oexxTDcydOiutb31cMyAKZdXwBBTroBN69V1TRrcXzG0MlnPAkio2GJm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2s29O1OCLcyZorLKc3RDUnrbW/qBvhbQAuFkE5Nk9ThrBVvjUNRBIg3RtgnFM0Q8rvUZ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lk3pyD8YUoUfMVMm6stZzpbIm6aCU1tgo+0YW5C5ZldEpvUjld1/so8uY2LmODUX73kq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xjUe4HTAKbzDoivis83wVQ+RpRKBJxf4x2UfdjJ46LyHE9Kfy4hDy8lR5x24z+5xb1f3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R1W0PJTe3Gkx/AOf/J/dr5TO+HxKPH/rhF2Yf9VL+AlE6okLaZvTrZffjM3NE5pa7B2H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dL7OBBO7W9v4ZfN+xCAGW605G4jtPPfG6BRQwvryfAV8LYO5JejSmpxXVa4NvmLrO6qh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tmVE90kVRHvIvppUuz3MYOmNR7RvRiCYvnkKd0+MXduI5R1/N8y6O5SMehfZw5z+FsSj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8oXyih+D4Kd1gH2qX/X0HhbhtU2oYx+iZq7aPqq2D0xCwf06qyB00IadB0kTNEFbTqGE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NAtZfOzKnCpZvIXNuNnVi2i0upm9uhUZsnaSKW4aO35cU06D1Ndogmu0zBZtcHOtICtL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eE2TMnZnJxystYSFZNWN/ZOddMNlvAt4FvAs7Vnas4Uxut7lZOTvLEpsQCGmMXbyuP43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LwxeAY1nki8QxqfO3sxqvOzsxqPMO1Nz8RdVo+43sKpDaVvTrh0V1IbNHZR9+MnZR+U8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KnzDtxqvcYt6y+em8WO0e6l8A7z+f/KPOvlN60/iUeP/AGwi7MP+ik/A8q6Lle6r/F8b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YQj16nAKmU3jh8VMf0kHUI9G9Ch+Cby/u29DyXV1fAYjkIQ5LK2AKzFHUIK+oU3axfF0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1ifdUXmx2b7cmyztUzhuR0xqPaN6NQTU1fKOB6fx+MT24hHkCCP4Agj1wspLYjnufzhQ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X1cpTsDzHVDAY/OF8SU5M9vHps6gP2G4bTLineqkaNa3WsOZQdjkQtLNamaK6Iuf5A2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IQ0JIuBqr6XWgN7OikEsIW0ICyWO2eSzqbKrBqJu2yIQWbU3QC+Roh6gOp7rCyiGQNFl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Ha2gdI0cRKop3udncuqsgLfsnNQNzYqxVitcSFbMa2DJUDTlgPK48/xyO6/2Bwl0a3US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R6oPCMawWli8eNZ5ovHjV+aPxnDLdV/dF4nKDSVr3JhJCPVTN+3ewpD90YydtJ5TyR+X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OzGr82Les/uKXx47RVGfs/zP5/8AKO9DuQVN4lF24Dy4RdmA8il6cxVTLlO+ag9pG8Cq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dllbIt4FvGrO1EtKqosykoy2PH5per9RB203tYUMG9ChzO0AUmr/AN23o7nARH4T+S6m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K+cyzrOjJdRd1Cf1C2fCx1NtGFjafZvttonLS3K68tT7RvRiCCajyOX8UMAndMRyD8gR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+2YbFouC8xSb2xDrhzgWud6uoglQcswVxgU78J5T1xurolBHSmGlBRi0LMNrNvGxt42+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CUdcNAQbEtN00m1tWaHTJE30tNi0i+hTmon03Vgr6py2VJ6B0a4Trd7qSP1QSsySmzUA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tVtArL4sUe3UHVAaAKW4bF6ozoo+7o5yIJUbrtUHf/H9pKmd4GlllWVWWVP6R9+1R6uR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eY4k2OLv7DKLnCZzi4xShpZKmiQjLOt3PfLOpGvahvLfeV5VeRHMhNIG7+VcRIuIkT3l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uKeuKepJDI4VTg3inLinLi3qWQyltQ5gNS9bPlMtQwBDkf2y+dhLDv5FxEi4mRGpeRG7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iSuJKabHiSuIK4griSibu4hcQuIK4kp7948VDrb96371xD1JIXniCuIK4hyFS5PfnfHO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4liq5RKoZ93GJy6R35/8oGi+cKTxKLswb5MIvHh/0UvZzO6TbGrJz9BqF9BqV9CqlUbJ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KYi2ukAbtF4Um0XOfxzgtnVG/lVQM0BwAurKmX8abtpfbQIYN7UORxtg7VPdkEnd+TRo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i61/xMTkcXdUOoV8bpq6I9Qrq+N1dXV0TbA8kvSHoSeUq6jOuzXZp1S1wiiq60TQ0la2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Ue1HRqGDE7kd0aiNBgE7p+zCdgeif1R6o/sBrzQyZTMbtTCATLZ1004BxW8K3qEq3oRk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q6ur4HqCrq6Kurq6uiimqt0ifpS03hZhtFwaI4hLBBGTNM287DYvteHq8WXXDomo6oFN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DquouU7rm01APSCV0Mo2lGWwSltXWwbxQeKsGWsR0R9Ry2H83atZe1lqFmWYL5vdBajD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Uo6JnRQo4j8g5pF/OM+nlk6Rd21R9nlj7m49eW+uF9XC6DrYPka1GfO/9sP3mcBTeM9K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UvgxrfFS+FaItBVTG1ppgN1kYt3Gt2xVjWhQRsdHuY1umLdRqsa1oha0xmJipWtbP0QV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/JYKzVZqs1RefK1ZGrIxZGp3m3bFu2LdMW6YptJGwMy7li3TFuo1UgNkiNor41w+4II7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O9S3LUMpmFvCxrhok6liKqWCJ8bLx5Axx/P/AJR4UeuFF4VH2YN8mEXZh/1U3Zy/JKdh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4tkUVO+l+n0i+n0i+nUids2lIgiFPtZEXVVTBosh1JUHa/SKm7ab2MCGDemIwk7g5Otm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RogAGkDK4m0Z0f8AkYn4BWCOFsLIjEcll84HryfGPVTdI9F1VhZOQxHXZfn/AB1Ps29B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5aEcCgndOT4/CPwfxJ0f3BWThZH8B/ANDfmbM4BRG6eNVdDpjdXTldXWcrOVnWZXV1m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q6rdmU3gh0hbhtrspqgxNjk/UTXE0shytF1F5ALojKSLhpuCAmooWyu6fEejn9WHTNrc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x2IKsCnMuhZUUm9gW025ajqgmO+5lCIsA4kE+jNdNKPWyGi6p12rqvm91c4XTTYuFnMN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7C9+V6d3xcz0zSTaAvSjlZ1bgTpyFMuXYAaIhbtbppTmtb+2qZRFHEc0X7k4Mjs6oRVN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Mazw0fixrB6aXsxru2l8WNb46fxKPSSGYSv5HLL9+HyIHGPSbkf5uSo8rezGr8sPixru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EXjxrvJH43r4/N/kw/SI9flbP8B7Y/Hg3yYRduH/AFUvZzPXUSdDhX+zofHsP2KJV006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0pa5ypu6bsp/HT+xgQTu1vaemPyUQnoHWQWe7AIqx5gLsGsbV8dE/qj+JqfgFdfIxGAF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RZG3IRiEFZZVbB4ushRu1XCOBab9VZZLLZXn/HU+zb0CHUdGI9Pg4FAocjun7a6eim9L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k5xdiw8z+vK0/kGMXfJ1n8cfjb0W2OjrXprb57vuCPeCMWfD3ttaZuYDRFqtoFdW0HW2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IJe0WgN2HRMNkQrBSWWzpd1KtqtvA3tawhO6Aq+NsPgoK9kHBEZgfS0E5erb6WV0dB/P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6w8z10llF4o+3F0lkx5UfatTyn1HEFHkm6N7f2j42yEdP3BwC+Z+hVK4WGNV4KTxtvjV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0nTGu8NH48Cqvw03YV8tAbgEcX+6j8nIPLiFJ5h0xqfLH48azvg8WNemduA61nng8eNf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D4/H/kvsEeru5bP8L+xnZhH3YRduH/VS+P45XIdh7SFZVvtqLs2F7JEIhNUv+/KOgNdG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Tul7YOyH2FOgndG+MoY/KcLp2ieNCbu5Xa8sa1C6u6E6twGqcNfwNT0dMAgrKyy4WwzI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QxKtoni43epZZEIPQHqLBdbL8/46r2bejUEOjV/H+OD18hDF3Tk+MBh8fkeLsfg1dHc5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/r+Ifij8jlMVH2DDbicVS+4yXkffI696bGdmHTD4B00cu1yA9XVCwQWW5DSBZDVDrbMY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HWNmbtKa5cV1WY5i31OKHQhFxarhXQur6q2ty4bsIdoCGisgfXq4jXAKHtPUftHdJ1Ce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s5OIapJbpqYw3j7OW6b+GXtHT+uOJVQ8MU0zN3TeRpstFop7bqh6Y1PgoOmNUPsUfJW+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FJ2lW1wB9V18ktAkN5xo/k/6clR5h0xq/LF4sazup/FbGv7YuzGt81P48a9R9lR42eLD4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7NCcj1WzfA/sb0wixj7cP8AqpfGOnIE5Dxo4VXt6Ht2F7QJyIXzUf8A+h+a+cFBHB/S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sadBO6NHpsgMfnCYIi8b+4YXxsvnGPueMpOhwcNfgaH5+bc7UU7ommy+QfTH1cbYfAxG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XKrLocfmyAR642GDrnDZ/m/HVezHRuDegQ6fAwd0wZ1wd052ofhHK3pJ1Ctp8yCxR/dn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v68w6fjPRR93yDmczo1Bba1kkbY0oyTNuC52UmzhTodQvhwQK0u+4QK+GAZOpcSFGdZE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TxZzuvTBhytsHJ7bIEYFO6uuUPS1l04XJ6BWsAr69U3AuAB0T7sdpIui6pvSJ1wgoeh/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FT9R2VNm1L5kTdMjLkxgbg3s5LXVkShiVfkd0/sRg+BsynpAHNieXcPIuHkXDyJ8MjRE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KuHlToJlGHFbqZbqdbudGOWzMxVpl95XlTzIWsc5qzyreyrfSqSWUtjlc0F8qbI/eXTX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0qW5HsVpFlkVnr1rohvFmlW8lW9lTySd89b6Rb6Rb2VSFzi2Z7RxEi4h638ie9z02SS2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ZrNmcBxDlxDlxDk52cxz5G8S5cS5cS5TymRMcQ2R5cIvb8lvxbfF9lp+OzPDJ2Yx4x9M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xKb0em+PGq8FEthe0vbkq/wDfzPbG2SxfdFFP7qdS+KLwx+wp0EekfYjieuDtWs7Ze9vU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L9H3RtyRjV/bHcp40xy6WRFiOqPK1HlumpyurrqrIoI9WNujZOOoRwjVkDZXRwusxRV0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2Bcm9brZ3l/HU+zHRuDcAh0HX5fiF8p/4BgfwfOBRXw/UjRDqU44H92MAmnkd15m4jlG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KwhZgqc+phuBhtbzvu5UvrqMxaXdIiFSdvyMLAhzcpHRwRwDrBgDkSb3ALibt6kKxV0R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i4WQ6Flle7Loi6LfQ0XAcmlfHyQLN6XsgpA1yd2g5E8IdVoo9cAoxof2ucqV11GbHere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xKl6b2zKp5dOGmRRwhmJUfbzAcj3JosMSvn+vKGEvUqDz2xeLx0Pfi/sovJjJ2UnfjVe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7XJ9rAHdxhWwJTu2bzO8g7cLqbzjtxrPJH48axU/h0xq/HS+HGr8MIbusjVkYt2xVgDX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a3bFWtDIoxdrhpTe1/Ntz/Vjo/HZfhk6Yw9MGYnyp/aOmBwvodTH4DjU+Gj67C9rj87Q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D4XV1N3yeOHxxf6+BDBnar6L5PIFU+QdXJnRvXKHInLy2uigfQuh0Vgs+iOPwji1HnJv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m+N0CgQgU7qHJyur4Ar4V1ZONlvVcHAXDsy2Z5/x1Xs29GoIIYNR0Kd05X/g+fxnE9G6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HvXBpxHU9cLK2IxHKMGAZRQ0RpOBpFwESOz2lHZkiqKaSmVEc0IQC2sL1TNTBdpaWua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N3c3F7cw6EFPQRV1bUdb5j/IaFwuGepaB1rSXRzOTbEdD1HwWqPVzrBfHQ3uEB6ybG+F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RKehZMbZx6hR9v4x+LInNADBd27W7W7K3ayFaqQaNizMqIbVI05Y+3lcm9MJH5VHFblK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/VFDCfoovc4v7aLy4u6Unlxf20nkxqvBQ9cX+Oi6uRUfqjARKCLcKj3Mnkb2q2E4++O3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xY1ipfDjWeOk8eNZ4afxY1/dSIY7Q8EHQqk9n+bbIvstvR/TDZPhl5IezBnXD/on9g7c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7m3Xwqjw0fk2D4OTav8AvKtmWY4uPpaqLq7VsHjh/wBfBjHynryVXkAXXBqKOqyoi2A6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DdQV8n8DE7r+W/4Lq+HycRgAjYIyWR9Sy4BBPWyvL+Oq9m3o1DqvlN6O5wncnwPynpyO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8B/bgo4NwCPXk+eQfgqCocCQrraB9FB4BhtT3oz3oxnMeoNmmI+ik8Tu5uAwlbnwf2ss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VkE2zsAnNurIHD4Hpc5MRGpui3U3aRZdE699E4aZlYFahC+FwVonLMCnYZNY+qCj7T+2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KysrKZRdteLVXLFzHrg92UQM0RFjyO/sDhdTm4UfvMT20ptLyU/uMSqfSTGo8NF34FP7I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sl1cL4cbr4rhaebvHbjU+VnZjWdYPDjWdKTw3Qwq/FR9mNX4aXxY7QVJ1GO0B+lgRVB7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fZrej+g6LZHjf1xh7cG9+H/RSdg7UUcDqQoPbYzeOl82wfHybW/3dRAZBM0sdyUvU9sP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AVgrBWCyhZRfKFlCyBZAqljczWBbsWbGCt21pyBbtbsJ0YW6TYtd0t2hGt2nRFbsoMKy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y3ZW7csjllKylZXJgKc03sVYqysgEeqd1TAiLOARR/EEE7qrhZwjIjIThdXWbCyb1kat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vRqGI65gF1GN7J7wFFI1yCdyfCKCKJsg7Xn/AI8nyfSdCpOp/Af3A6YdR8/iB52d1X5W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od1H48K83rnO0pAd1H48hBb2U3iKGAxlZgQuiADm5cyA06ADTo5yBJdqs1kDYyn0NNmr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QJvmsm2cwaF7Vmth8WaE3oTZdy6JqYborRyJym10So8Amdn5B+J6Gj2ajkKl6QraI+9y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ndg7u5Hf2HynHWrfuzxLVHIDUb1q3rFvWLfMtCcrt/Gt9Gt/Gt7GoyN/vGLOxZmq4TO+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Kj8mNRK1kcEuV+cOBVP4OiDgt5mdhXuDppkxwy52rM1XCqe9hGTRXC+atU3hvjV9tN4b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umNQPsUvjxr+2j7ghhX+1YbBbP8AZcre78G0PYM7X9PhbI7H9+MPbgPJh/0UnY3twKcc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h9NR/j7rtwKC2ycu1+JYqqRsowawuTIsz48jZD2wdlP7OLqMGdD0xPLU9U0+lqc66Got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KyYMAvgq+B5Go4hdE4AtaLghOC0TQAnZSsoWULK1ZGrdtW6aty1bpq3TVuWrctW5CEIQ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wS4NcGuEKNIUaR64V64WRcNKtxKhC9GJ9tnsc2b8dX7MHRpQV8GKSbK+GdA3wJ0keidaZ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IqV1lmKidmbgeT+HLILtDinOunco/dhHBpTnfjGN+SHV9T7hByadQqzz0vYgqw/+Qn1d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OuN1B43CyCCHJI3KQnCyByoj1aBO9Tb2aAESm5gdSrXNrj41s/oNA7VMuvm2v8mmxeg6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ALq2qIsuhLQ5ZbIKyKitg1N7PwHp+V6/nF05ZVD3bTGvLCfVy9UU1u8OLuV39lKwvVSze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YtyxGBiMEYDhZ3DMXDMXDMXChBv3OEYuFYuFauFRbaQUrlwrlwr0aZ6ZfNuZVupVu5VV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dmOZRl26YHWOib1TxcbRsyQ5iLFZSsrlZyLSFqrPVirYAFyyuVnKzkQU17gjK5b163si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qBkV3q7k2QtG9ct85b5ye8vDJDGOIeuIeuJepJnyY7M9lyjyfgrPZM6SL4C2UfSe/D4h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Sdg6YFWxpfaHF/ZCBxGwe/AoL/Iv9iVqj9x0dM5zuFdHJui8zRCMHtpukHtIuowZ2r4w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UzqdUNFdR6J6KC+MQ7KbYNR5ba9C1OxvgCrq/wCYY2XQq6ugcfk4WwCAwh7/AMc3tsrU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t0xNijVRTxGTholTwssadikhYjStK4NijorJtPoaZcKVwxRpnLh3rh3rh5FuJFuZFNDK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jllciCrHEHTlcRlvh8cg/fD8g5RhSeWY/fQTU1VGtXT9E1VWtcfSoLPh7X3zH+MHaSSh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WR1DQ0HtOW5Rs02ugmdLprgr6jq5WF7oIpumHREhN6Nb6ENU3quqvlWbX5zenUBuZNvY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2cnd0fKU9M79pj7Qxc4ND5cyp9DzOTXhvI/ld/ZNU3RTaVPJN5h0wOgNuI5Jfc/GNrVO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qJVJbdXs1x0YMa9vql7Kfx41nZTdi+VVeGkNhnCvhUeCjAJsFYLKFKAIqTy8lGA5ZGrI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CiaC3dsW6jW5jU0TGxQsDkY2rZvtUOQ94/BUa0wKcbr4zLZr1rmF1qrOTGuDbPXrWofn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VJL6N6t6jKs4WcWDwsyo/ZnE9I/ebA8nJ/kX+xc1ZVTMbvHvvNLUPc2ha6NlSRIiPTTD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4aRj0WVsSFZWVkOlUPTZNbcyNCDbBrbqyyqwWUK2uVFujRcZFZWTmpqyLIrKyyrKshXq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xVlZWKCI1xsrFWxAw+Wp2LdUEOpwKsrYHTHKigrJqPWLu/HL4FdXQKLlnsnOvhTkXepB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OWydog5S4RjlPQO1sFlCytW7at21PjYsjFuI1w8a4Zi4Zi4Zq4Vq4ULhQuG04Vy4VyNK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DyrcSrcSrcyLdSLI9ZXKxWqurq6urq/7UcowofK43fg1NT9ayEYBSn9XJ5Y/bBt2i1v4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6H4WmY9W6gOViQxNPr/llcoQY26OXRdzW97h6z0BCIusqCIQNkAUQgAm9V0WhRCLQR0Q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RDBnU/t3dJOsXM9Dv2kP04wfMibpjC5QsDPwOHIUeR39hfBqmwqvcDpjVeZnZgRcTgNm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+6QRwfpVFSDWka6R9iUWJgKuitpi0Unjp+xDCq8dL2lNGFT4aTuxqPDR92MvhpvLj8UH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R7amRWzPAhydTzlSeH+WHzTm0rSghiSUXlF7kXuWdy3jlvHrevW9et89b563z1vnLfOT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xcbBn+w2CfvBHH/Jvf6rVXKDig8hcQt+b78pk5CZORG2Zy4griShULiVxC4hcQuIXELi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gjfMTJmXMrb75ibMwAysW9jW8jKzxovjWdiuxehXavShZaLKFlWVZVlWVZVlWVZUGJwK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VispVig1AKyOBagE4ahoVkQrBBoQjCyhZFkWQLKFlWVWCcFk0yLKVlKsUAVYrKVFo/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r4WKtZN0IdcOtYhMGvwXIuWYreLMg5Nwm7Vcpib0JWdMOYJ3aVG9ZkDg4p5wanczV0/E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Ey+5YtxGtxGuHjXDxrho1wzVwoXCrhSuGctw9bl+FlYqythZWQ5W4UHeEMGpi/7w4BP1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pdJ5CdI+mI6K/I9twrIrquikjyoXQLiGiyDlfUkghgDz0Z1ddpNkdUGhrWmydogdAU4a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dXhDRDoidOhzerqCoxYKPq7r+1uESFMoeZyfo6t1ps4Y18hegC5MhAQCb1xKOiAwKHIe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ir8zOzGr8kXjxq/LyVXmZrHjVD9QCA1pDwMJtKooqhCurK+gvhtLWF/hpu1DCq8NIfTm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7Gfw0nkxl8VP5MQqHrjP7ei5Kj21MnLZnj5R+F3jPeE4YQd7U0pvI5E/loZ5BRcRKt/K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/wBnOLZuJmRqZlxMq4iVbWcX1XLb9vfG6vyX5LlXKzlZ3LO5bx63r1vXrfSLfyLiJFxM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VvXFvXFuQrCuMXFrjFxqFcLcc1GtYuMYuNYuMjXFRIVMS4iJcREt/ChLEhLEt5Es8azs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lWaVlCyhWWVZQsgW7WRbtOblP43eLKsiyLKsqsE1t2PaAgxZcLXTBZ10WZlululu05ht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rIXQKc7CHAnTGEq6d1QF0ETydR+1vf8ANMyx5xytR6Uegb0HRNQ7aCET0ey35osHH7jb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Y+QcwUrcAnDXJ6c9kH6ahRpwCcirYEaEXThr1TrBP9PJo4ZQF3LKraBE6O1V7AhWQCtY2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ud1/blNKzrOg8reFGQrMU9xvUy+j5ZCg0DFvUYjkKH4Hf2Te6dpLN45qmOZwkfbeyrfS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LJ3MHFuXFuXFuT5DI7iiFxRXFLiQpn53sqGhvEsXEsXEsUz2ySSOjkbA+GJm/iXERKZzX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AQ5oxCLgq4gxOc0QwVADmkEaYVXho+mmNT4KXvvjN46Xy4y+ODyYhUej8Zvb0OBwm8FM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5WonCLq1yCa6yzrOEXBOKJCurq6urq6urq6vjRe2xur5a6icDMCjjtT3F8B/wDB3V8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MFnWdZyt45b163z1v5FxEqFTKuKlXFyrjJVTzulf+NxtCK2JcXEhVQriYVxES38SE8dm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9OFghZAhAArKE9oWQKLRPWS6DFkTWotsi0rKU0WR7TdZFlWVZVdWusiDU6wVllCyhZQ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WUqysrFWVirFW/cOFw7Q/jb1PSHSnahg1OP29hm0dON1Xo9A3Mvhw/SNRKHWPqhgOvPK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D6nZlG4FH0odOhzYN7SE3UgqboO1XutA0atGqsWm6A0V7qyCz62sOhcLud0TTcKHyHr+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u1u1u1u1kWVSiwijaWVTA2rHJ8t6fiKPI7+xKecoEhkiyqp6U/hxq+kLQYsrVumIRsVU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mNbiNcPGqmNrXRwsczhmLhWrhWqojETmU5ezhSuEXClTx7p3C3XClbMbkC6InV8zGB1Z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6IblTIXZTBJfcSp0Lw2NjnncPW5et09GJ9m+o7qVbqVZJFlemkhXlV5FeResodcr1les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uIeuIcuIcnTlzIpN2uJcuIK36kmzMjfkG+WyTmH5vib3I6poQC1Wq9Su5epepaq5WvNd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i6yzrMnOCm9zs0/qLq6urranmBxv/wDM7P8AJ+OTwN6WXRHVWVlZMsAcpRGGq1V3IPcF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okKdUSriJUKmULipVxUq4uRcY9cc5ccSuNXGrjQhXNXHRrjY1xkS4qJcTEhURLfRrfRr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VYKwWULIFkCyBZAsiyLIt2si3ZWQrIVlcspWUrKVlKylWVlZWVlZWVgrLKsqyp1mtkme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Eq4iRPkLlmWdZlmWZXQ5W9UdKPFql8OyDZtT6a49X+JjTkLk/wAGRHQ21HIMByDD4e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ODrgBNddPOgvnQCvYi1uqYiLqwAb0+fhq+L6I6Jmo6J2qvdHrqE12tvU0aBQeU/tz0lU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2V/uuVh0vzt6YP6cjv7KTszOYzqKoHd03ixq+2n8WNWFT+LGr7ofEjK0G7nqsbZQeHGv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Q8cY8cJVPX01oX0+lTaCmCqoIoxe0NI0Z8ZPHR92MnZTeTE9Kfy8kXkxCpfLZWCyhFrd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Vlat220DAnMbfZVgcByfPOFVe8BV1dB6zFZys6zrOs6zrOs6zrOFnCzhZgswWYLMFmCz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71nes8izyIKllEUh2hEvqES+oQr6hCq2obK/eFb4rfLfLerfLfLfLerfLfBb0LetW9at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vGreNWdqzNWYK4Vx/wDC0Hk/G7ws7f3FlZWVlZWVlbCysrKysrYarXC5WZy3hW9et9It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ripUKuRcW9cW5cYVxi41caFxjVxjFxka4yJcXEuKiQnjK38a30a3rFnartWi0Vgsqnb6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Rqb1k9qhg1VOkGz9FWhOVZI5iBs1stxJ4/wCIN0O/4wCGI5iMweMhBWQBE2TwUMsrdQWl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gdHLKmt1foj0HQrKF84M1BTuguxgsVov5ZdThbVosFT+U/iH5pVGm9vIVUdIO3aPn5Yh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yFfP9gVO3OFO8xxUfixquyn8d8ZcloiwjC6qzdQOO7AkeWMawKuVP4sdod0XhcqS26Dc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XdesFKfuK+D+2i78ZOym8mJ6QeTkZ5OSm8+J8dJ34/xg6u67M8qHKO78Fb74640zcz2x6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mLctXDhGALcBblbsLIsiyrIsgWQLIFkCyrKhGStyVuCt0VuXINu/h1wQXABfTwuACmg3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BboLctW5aty1bkLcLcrcrcrcrdLdLdFbordFbordlbsrIVkKyFZSspVirFarVaq5Vyrl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nK3hW8WdbxbxbxbxbxbxbxZ1nWcLOFnCzhZwswWYLMFcK4VwrhX/NZWVlZWVlb8NH5P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f7+ysrJwbhZC4VlbG5WZ2FgrNWULIFkCyBZAsi3ayLJjdXWZXURu+o8NkMAqvwUbCG1v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erWd0h0jFnAEEWzNxCGF+QYDCCFtXE4GN4RbZFZLO0WdZgrZGtddN7gbIodL2A1wCPUL5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IRuhqPlG6F8GG6GFP3/uJUw+ph05Cp+lP02mPXiQioT6edvTF3IUf7Gysnd1V4aLx41P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jpOzB11P46Xx413bTeHHaKh8LlR+O6GDzoBlbXKOT0U/kxPShN5FfB/ZTeXki8mIXSTE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m78QotXkLZvn5h+AKv/ANhjS92A5jZHCysrc9KDbIArBZUWI+6+QNbKyIW0AmjTA/kt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YKwWULKFkCyBZAsgWQLIFuwt2Fuwt2t2t2t2t2t2t2t2VkKyFZSspWUrK5WK1Wq9SuVd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crOVnK3hW8K3hW8W8W8W8W8W8C3gW8CztWdqzMUMrGHiY1xMa4iNb+Nb+Nb6Nb2Nbxi3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nVF22/NbGysrK399ZWVlZWVlZWVuWHyVOgxb1qu2nZ6a93rW0DakHRouaj0v/kT9xnl6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vyDkpX5KnaVMZ3BBP6ko3vbQ5Xh/R3aL2diE4gLNrog3S+nwho1hJA6uGI1wanBXFg3W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B5I+nIVL0gW1OSSSyL1SEk87OmJ5T1/oj+f+Lt4pYzkhDnN3Ui3cqyzJwls0uteVZpVn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q4iRcS9GofYyOe2OUsHElcUuLU02cRT5G8SFxLVxLFVyNlUc7GRmoYtnvD2O0UZJNlZF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gO38a38a38RW9htRubG/fRlb2NbxiMjMtMbSbxizsWZquEzyLRXCBCd5czVmaszVnYod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hUvc4LZ3uPyv7ZH5Iqhrm1HxhT9w6W5ndCMD+KiVllVkejh+pPVnJtEJo0/+MtjZWVlZ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yqysmhZVZWWVZVlWVZVlWVWRuFmKzFZys5WcrOVnWdZ1vFnW8C3gWcLeBbwLeBbwLOFn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K6zK6urq6urhaLTDT9j8f08PdVg5spVjg3rVOAkpuzPxFetpe1e7K3oJCtSvmHyf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cyt9E7LldVl+33JvY30m111TjYDVo6NsBddUNFZXsPhwu1qvZDVaIq+B6/xb16pyj6DC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SHpyzdIDrtXxjo54anzErqo4FH6Xc7emJ5Xdf6I/n+H99R4aPrjP4qLpjV+KjAtlCyBW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W7ti3LFuI1URNZHBEJFwzVwrVwgU8DYmMha5hp2rZ4EbSotFfGsH2WR7x7Rmdwjlwj1w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FkXCSLhHrhHIau4UrhXLhnLhXIjI8071w8i4eRcNInNyP4d6FM5cM5cM5axybyZCWZb2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met+9cQ5cS5RvyLfuK2Y8uqj+Vyr3ZKSn2XJXzH/ABty/wDzb1/+ckTdgTNP0qoX02oC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A1C4KoXBTo0VQjRVK4KpXCVC4WdcNMFuJVuZVupFkesj1lK1VJcK6urpxCk89wm9Mdod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cLKysrYWWVZVlRarKwVgrLKFlCyBZAsgW7C3a3a3a3a3a3a3ayFbsrIVkKylZSrFWWq1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MVmKzFZys5W8W8W8WdbxZ1nCzhZgswWYLMFcK4Vx+1srKysrFWKsVb9hTd03kVllXzW6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5bTP6eTVBTH1a3F1D3nxL5TUOUYjklZbC12tFk1aK6yphLV0TtVpfRWOB1DRlJsrWXyV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6q9mhFO1A0GFP4kP2u/W/Tpk52Z0RsLhZgr4y9IR69reB0wCumQkprGtwGhB9PKdFH2/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y+Kj7sZPFRdcazxUXJUeGk6IYVnhoumNb4qfxHQUzXFNa5N0AXVWyqt9uxxE0ekllbD+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3Hzh8ze5+Maj3AxHX/3MWqPylWCyhMjYXQWMhY1bPGWsP5ZXhjY6J08rYwxwON1dXV1d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aKzVZqyMWRi3ca3Ua3ES4eFGmhRpYFwdOuBp19NpEdnUy4CBHZ8K+nxL6dGpNkwvX0WB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orV9EC+iL6K5fRXo7FlR2NMvo86+kVC+k1K+l1K+m1K+n1QXAVK4KpXCVC4adbiZbmVb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jdXV1dXV1f8AuofyP7f3FlZWVlZWVllCyhZQsoWQLIFkCyLdhbtbtbtbtbsrdlZCshWQ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rVarXC6zLMs6zrOs6zlZ1nWdbxbxbxbxZws4WcLOFnCzBZ1nWdZ1mWYrMsyzK6urq6vy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Aqp81rqlFsNqH7dk0ODnH7vy3vA+/wD80MB+X4lZYtPqcVew+D1undMqIsTa9srSTa6C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HRvQldVa2DlZdVdM0PyFB4f227csjlkcg2yFytcblZijqgcq2s/MxjHPUcIZyfMZ9HK5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yk8j+yk8mL+2j73dG9qrfFR92M/ho0MCqvwUXJWeCl8RVD3qyGBVb4YmASt8nIPMeT/2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1Xnb24yaVeLOrPLjH3weVyoveHr+OR4Yylgufyn97dXxurq6urlXKuVcq5V1mWZXV1dE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1kiW7gW5p1uKZcNTLhaVcHSrgqVcDSrgKZfT6dfToF9NiX0yNfS2r6YvphX0xy+mSL6b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rgJ1wM64OoXCTrhp1w8y3Mq3ciyPVnKzlrhfG6urq6v+2h/I7t/uLKwWVZQsgWQLIFuw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ulululu1u1uyshWQrI5ZXKzlZy1WvLdXV1dZlmVysxWYrMUHEEVTkzM5rnuvvXIzEJzc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0+15VheQ/cKj72+V3ahzj8PUSx5SEWpt7A6kYMCluE0XVroWRQ64fAV05yHR1lbU9Lr4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CPw4j9nZWThZO6xhZVlCyrIsiIsjrLtCEblvTlh7eVxu4ctkemDv7KNvqqSAnSsy0xDZ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FwtSmz3OFszVmaq0jdUhtLhZSD0USGFlUeGh7savwUfYqPSXBuDlUn7MWrnebkPuOR/u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avzRePGb3OLOv/bGLui8z1S6VR64jmsnvDBBT3d/Ta/gP7A4nlOF+bT8GquVmKzOWZy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XLeuW8K3hWZZgrtXoVo1kiW6hW4gXDU64SnXB064KnXAQL6fCvpsa+mMX0wL6YvphX0x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vp8y4CdcDOuCnXCTrhpluJVuZFu5FkesrlE0qyt+J/b/APJ2VgsoWULKFlCyhZAsiyLI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OzHMIMjS4PbcQD1TRtCp5GuDem1FL0jbYu8hUPew+t/ZicBzDAL4x6qRmQhWsrJpunBR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wi9giUUESsxuDoQiAmFDB5KC+CUG2GqZh8M7P3Dk/rCeZ/S33aoXhb05CoOnIUPJzHF3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4+HaVE318OuGXDFcMUxpc51O8LcSLh5EYZAmAk7qRCOVWmX3UwkHeyrfSLfyJ877RPLF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U1SXMhl3TeKWz5N5OnO1+E5V3t5JN1KTeXi41xca4qNcXEnEOm4mJcTEuJiXFRBF2aTi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cTEp3iSZlS1reKYuKYuJYp3iRzJmBnERriWI1TVn3lRi3q4ffVsIu5nncofcFHmvjI8R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RwP7T5PPZW/eXWYrMVmKzlZys5WcrOs6zLMFmavQvtr7SyxLJCt3Ct1CjDEnU8ZXBxr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4By4CRcBKuCmXBzLhZ1w0y3Eq3Ui3b1kcrOWv/xoshG0jdaZFA8PjsnNunR6mFWJjadzJ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Od6WjV7bo6JnWHr/AACGHwPxDlLcwcCw2zItQT+vRDAEXurak621Dte49FmTtHA63GGZ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PRmHx8fuCpFDzOTu+QXYNOaLlf0h1l5zg7p/YjpN2pmk/JB7ghDoj0pPLyUvkwsE9rct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TCpooxFRsa9GCNUTGsnyrdtucHKrbeKWLeTvbleKVluEjXBxrg2KVm7kbSNczglwa4NT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IVwhXBlTxbpzaUFnChcKuFU8e6UdOHx8KFwoXCqRpik3c6Ecy3cyyTo3DrzLNKt5Kt9I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SOdUu68wGEjxE2npyXf1J/dHA4Hkt+8Cv/XaY3Vyg4oOKDisxWcrOVmVwvSrMWSJbuBb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qNJSrhKZcHTrgYFwESOz2L6cvpxX056+nSL6fMuAnXAzrg6hcLOuHmW6lCyPVnLX+iv+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NImVCOWVNBVlLEHCnkMMlfrK83Mfd0ke/Mo9VFovjAIJv4Qh0+OR7cw1aT0OjR6gGhNN0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vYYEI3tqD82urXR0PVXyr4xeNPiP94VKoeZyk7j2u0k5HGygQ5JDpTd/OcD/AGTU/uT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90VBpPyU/mxd20fU5t8ipfHs86lU+k+Bxqz9p3kqNJmdmNX7iPxY1vmh1ixrvLF4sa7u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8YN6ze7+MB1m94ejbCY4/AwCKnlbAylgJd/RX/fnE/jur/hvhf8AKP3L9Oe/KPzXQKBQ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F+S6v+W5WYrO5bxy3jkZXreuRlcjKUZFnCzNV419pfaWWJZIlu4luo1uGLh2rcBbhblZ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W5kW6kW7esj1Zy1xvy2Vv2EfddXV1dXTZ3tUdWsweJm6P1TzrB6nSkF3pCjQTChgEOcc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Lcjr3QV11b0V7pp1ThdodbEYdHOF8Cuqvq51g0Jgwb3H91J0iXxyHpL1/jUC1Rg5waDN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u0pm2HOcHI/2Tu5TedvTH/2V8opmlTyRedXsUVTeSNuVHCQenZ/e5Q+b5QODjZVRTvJV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h8PxhW+an8ONd5KfwY16pfBjW9W9mA7qn3XxgOtR7v4t9xyvj0R6BVVQynbSUzs91f8A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g5zgRZqJvyHA4H9mEEMLq6ur8l1dXXzgcbj8QxOBR/CMBgUUOl1H3uClKDrrVZnLePW9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9et65bwrOFI4OxYGrJCt3AslOskCyQLdwrdRLcsW4C4dcO5cNIuGlXDyrcSpkUgdlKyF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4tbZshac7kZLjQppyprUWIO1Z0QwCHO3kbgOaVmgKe0OVsqK0C/jqQBY29RV0fUGaLtQ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RfJbr3AJh0TPKcB+4kCZ3N7eWVN7a33CklsiSTHEuijQxcpDd0fYOd2BR/sXGwb0dUgOe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VxIXEsWa83ERrfsXEMW+jWYb8zxrfRrfRrOxNI4jMEbHGLSoaCMXdKHSZ6Z5Crq1k5yC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afWDGu8tN4SLnCt81L4ca7yUvt8a/to/BjX9I+zAdav3Y7cB1qvdjs/keQ4VNQIG0VEW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x/PbC39EQnIo/kP7gfuHch5Dyn8F8PjkvgEOQYX5DyHkGN1fmur4HA4HkOA5BgU5OFlk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rAyo4hDElHADmOIw057lZnLM5Z3rePW8et45Nk0L1vCmlpa4NKGVOykbuytZMF2uQwHQ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YSs1wfoeqaDg8LuarKyKOAGp0PVWwsvgWDvn4UXuD+335QnK3yfNoDq2TTeLeLerehbw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DZZJC5NjJTYw3FnXF/QDO8dBzuxP9jU33UI/T7ht6lgamxsy7piMcd9xGpmhkopmLhmr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ldFZ3CLhCuFcux4glI3Ei3Uq3cybmDssy+8s0oT5ZgIy5p3sqp5HuqHYOOAUguySUxiW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NcuNcuNcpZd85lVkbxhXGLjFLJvXx1G7ZxZXFlcYppd66GpEcfGMXGMXGMVTOJRBUbpn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98mPbk3jFvGLesVY4OqgRluMav3MfifovhBfxtc1lVuBQ0e6Tj/8EXK+BCI/efP792B5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wjC6Kugr8l1f8I5L/gOJ/AMQhg5fLiLkWwcuqd283xriBg3EYOQNlf8AcFxX8mOsw6kY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hSMtg4Zhon3Q6WuHtTHYXQNl1ARvcOugdF/I4Ei9jf8AioB9/EfkH4N2t0FkW6Ct6gzT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qIT94+faLHZ2RAcoNk3AqQ6NNjG64CGB5HYn+xc24d0PdVD0s1jVkOlT5W9q+VP7jdtV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1+T/ANlFW1UHuSv5EKydorC1kRpMqpjWMpIY3xCKMLdsWRqrgAKNoMWRqyNW7YqpoaKa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jXDxqqiZGKaBkkXCxrhY1wsSqomRx0kLJIuFiXCxLhY1UwtiiFK9w4SRcJIuEkTozFJu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MtzMnBzXtilcMjmOzYDCpnFPHsul3bSUegRQQwGA/Jf+kpgC+wWULKFlapmDdchKviQi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wnnP5h+C/OFflPLfA4H8DcRi5NHqcECr6fEriUyxj5QgU7qmjB3QFZkHJvROH7turm9E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wdQ9uUoha3OqBR1BV7oIBW1PUq4vfAdV1Ukd006fAVP5v3FsHI98fSysrKyspOkGj9pj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FSpxs6l8aH4Xf2I6v6/NR44PFjVeRnYjhVeZurUeuRTMyztKEjb4H3PJHpVlHC6OJUrb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cK/to/FjW+Oj8WNd0oPDjtDxbP8AFjX+3g8WNf7qLx47Q88Z+3J0aLsuvmecQtpaYteT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Iz+7PPS9+YJpvjN4UcDylFH8h/rzif3Q5Ar/hPKOY85wP4G4BBDByZ5H3C0RV/tphsU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AuRN8QmhEJ6P5R+WFAYBBD8YwHch+Ai4c2xRCPpOYIdELrOCgU4IIhWui2yabro53pRN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qm8mI/buUvfDzSKPv2mPTh1xPWLtTlIU7V0DMkf4Dg7+ylGql7KbxY1fWLxg41XkjI3e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L7nA4dKpyK/hgMHJ/dU+Ch8WNf46Px41nhovHjXdmz/HjX+32d2Y1/t6bw41/uIPFjtH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OVTziJUlJui+5Rwb0Qwtz2/HZWVv3nzjTeRnazB2gfrT/CPOcDzn8NsLKyty2wA/cXxu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jkH7ofkbzOTk83WiIsmaucfWDrjdPNyMALntRfflamjSyKP7W/LTn14BBBD8AQwCb3f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EXa24QN1dZATl1JIQstcAV8XVrtsuia2yAthS8p/bOU3WHryydG+TaI+yOV51h6J6mVH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2BKYpTZCSZ4O8Qc5byVb2Rb+RPeXoTuaOJeuKeuLcnyZ3R1DWDjAuMC4timkEkgmYBvm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A1G8as7VnartT/dGydZR+IFXVsJXENOsdX4KDtwsq/xU7c8UTS2LCt8FD241vh2f2Y1/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k8GO0PNB4cdo+WDwv6U3t9pVPq2VTufM/B6BHJ0WdbwYBDlsrf0pxOFN5W9r35GCoumP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y3V/yn+xv+C3Ll0xJv8Avh+UnTkPK1NwCPRFOUXqHybqNlgeje7kKCaLomyOvMFGdLoo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QQ/COQJqGI/A9mbG2rtEDZNQV8G9VqMLWw/iLr4jJumqk7Dyn9qVMoSvjkf0/wCld4W9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D1MqIWZ+E4H+vKtoxTjSHxqn7LKysqjxwNBjyhZWrI1VLQGQMa6LcxrcRrh41UMbG6OE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lJHun8OSOGcuHctw5OaY3mnkW4kUHgaigcHC6qPTCd4Q17mrPKt5Mt7Mnue5MlcwcTKu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75AyR0a4mRcTIuKkT5nyKGfct41y4yRcY9S1LpGRymI8bIuNeuOepqp0sdNNGyLiYlxMS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IXsEWdizNWYLaOs1MW7iUjd1G0txS7Ip98g5rRdOVroMCssqtbDKFlYrYBD9rfl6/jJt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eCMuzU/jd7YdD+Q855r8hV8Lq6urq+F8L81/3V1dX5L+nG9vzD+ramYuwKcgcrn3vISQ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HEIDW/M3rZWTTZElAr5/cw+lCxRCGAxHIMBgEEz8sjLjC2pFk3TCyunDRqsHA6YfARXz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6Km6Rph05HdH91QLxjB72sUkjpDHESmjKI+vxIpOtO3LD+M/2LVONIvGelN2Y1PjpvGm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sawKn8eNX3x9hRwqfOO1yp/bjrZHAlPU/t6EAyHGp9vQdNFYLKFWtG6oVYLKFlaqoAU9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dsVSxop9ngZcrVkajDGqndXpqWJ8PBwLgIivpzVLG6KSKF0jeGeuGetxIpY3MdDSyygU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atqNTUxScRWBcTVIVsoTtpOYGbWaSNpssNpRL6hCuPgQraYri4EKqBCohK3sS3ka3jFn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+S2ACsrKyIQH7Wn8r+1nqWUIizX+3GB/Gf7O3IeS6vy3/Zj98fyhMVsHYFFFNcGJ4VV7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eeT+PMOubG/JdXV8Nf2Z6QXMTNA7pyjEYBBDFmI/HIxFBO6jucCmkHAdbZV8dWgYMuuq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443XR/OOe4VxjL0jTX2W8CL1vEHKaWyBJJ8Z75J0xhkLIw3ApvVxsC0lBuaUCw/CcCj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2RMIjPSl6Ik4VHjpezICpNGtZlZWeKlPoGNb203ixq+sfYnDCp87exypfb4HB3R3WX29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JWe3oeuNWP0+z+Sp9vs/twPSSF0SpPboYbW89L4cAq/zUftih0+Kr37kcJmZ20g++4C+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fqi0XyhZGqRgybNGcmFqdA0jhHKoa6KCi3sw3ciyzL9Qnz1MabWVLlxVYFxlWuNq0doV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qlxtSuOnTtoStDdq5l9UX1VfVAvqjLDakRX1KJfUoV9QhX1CBcfTrjadcZAuKhXEwri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M1XatFpyWUPkm1EOMvjAVkQj+I/2xCP9cf2R5PjEJmJxKY3Ug5m6Gf21K26Is1vTkHZz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Qr/sz0p/H8fGDcRzBDFnb+aRuBF1JpICnIFX1vdDCybg3uaQ5QXaflvUdCE03/barXF9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ysAnSWZUXMrIVbE9Pljcyl7YGnefiOBR/sApXANjmY5pc0qlV1oUVP4qPtLrKMF0iq/F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+LGsUPjRRVV5meNyofbphRRUjvServb0XfjU+DZ/fjU+Cg78Z/Bs/uxn8Gze3HaDfRSe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jtAemi9v8q1ltD3rsWjWLSqxcPTRC1W7rge3ZZ+4ca4fo9k+IYFV77yUbrMYMrMK/wBv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rT7MaFYLKFlCqGNMWz2jNuY1umIxMU0Ld3TRh8hhjW5jXDxp1PGG00e9XChcKFwifTFr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4lW6mRZOBEZpH2qQs1SFvqlb+pQrJruq5iOJeuJcuIct+uJauIYt9Gt7Gt4wuvEvtK0S+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cOFw64dZNeFcuFcuGeuHejEQtxIjDIt09bqRZHBZXFZXLK5WK1/ojieQ/wBXdXV/x3/A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hqe4NUs28p6QhTG0I6cje38AKZrgcPjCIXdUaO5NEbI89+Z3bD4r4NOrk04jkGAQw+Gd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cHNzAMIOGSyc7I0OR1wsvlEKM4R9cCLppv8AtbKyssqcE1BumRZFkWVZVMNImXNc0Mqe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/GcT/XHAJzM43TWM3BQjO84cqxA3LkYHFNzJomuGzq06lZMWx5lmnW8nW+mUskj1DMWs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k3iZOGt4lq4lq37FUODpGTtYw1LVQSZqVDRZk46lP7zLHuaPR92rRaKVuaLZ/ksrKymH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i8ez++2M4vBsztxrfaUngx2x5qPxY1/hovbppuCtpe4KKCHX/wBzF3Sm927qMdneY4BV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qrZ66Fv6k9cK32uzemAVT4dnck/j2d3YydlD3YWR7aLrgFL2UHU4yePZ2kp64HpRj9Q4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JgBqTGxGGMrh4kaaMp4+7VspqUZ6VZqRfpEI6crh4yuFC4RGkXCOu2F7kYJAOHmcuHmC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Ot3MrTJ7ZLsMjW7x63pW9U0mZkTmMG9hWaBXp1LuDHCyK+WmW6pitxTp8NO1tLEyVcHE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KyGAyu4By4B64GRcFImsc5/CSrhpVw8q3MiILTu3rK5ZXKx5LonC6urq6POf7Oy6HkFw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LORwpcrnSRGEl5c6SQvBb6fjFn4WtQXyn8lOLCRudmBFuUjkAuhEsoCLr8r+1nZh8/CG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vT85FxI3KU4XQwOqCbcJuOoK6iIaKLuxIQOYft3pvVvNN0gW0/LyuUBxOF8L8xxd/ZDv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+/ZDB/bR+TDoqrwUisrBZQqoARwNBj3bVumLcsVVG1gp42vjkhYBQnLEgFZOCyp/m3Jy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FRp3qWJ7Gxtc524nW5mW6mUkczWQsc9bmZbudbuoTxO1sIkKy1KtUL9QnGbLHK+MNmnc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lneyKqMbOOcuOXHqqqeIdBMIhxTEKmNCeNVUrHx0jmthzsTJGLesttFwdM7KrhaK4Unv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/wBg/rY4BbO8qsgqz22y+04FV3Zs8eo41YvTbN78Z/Fs7kn8ez+/F3Sk78T0oe6ythJ2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ovNiVReZ3JT+ZyGATvPtoFBHClYHyS2a/BvVaq7rxTPMmaVGeTPxEwQqZlxcq4uVOrZb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i4tOq2IVMJQnpguIpU6SkcnxRvENO9s3CMXBtXBtT6QBkFNvVwJB4Ny4WRSQysjgD3u3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rVCaTn3k630y4iVcRMpDmfxUi4py4tcUFM4SvhdExb2nV6ZfpVURwlsEMBHDUq4OlXAU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Jsh+lNX0pfSnL6U9CkkMh2ZUI7NqUaCpC4OoTo3tO6kWR6IdhdXwvhfC6v8A0g52oYFd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INHG51RtKQSP6EJiHTDKm9x5hqg2yCcbBnQp49K+EBZoVVHbAkFtuQIuGEbL4yHmk6N6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OUYBfDfwD8LmhwItgVeyBRwGI9S+flhwi7uQ3THB4/bPQ7mdOWXpEVtIcpTlCgeUoIcp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zeXkh9wrIFzVnDm0ffgVN4qPkrPFS+NWwreyl8TkJN1HG7MzA2K6B5/UO8NJ5cavwUek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vQd2NV7ag5J/BSRNkk+MJ/b0duGVgrBbS8sDGGHdRowRlcNGqtojnFMC1tI1cKxNpWEz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PgWrgAuAU7DDPEypmbw9SuHnW4qE9joJWwTubuKlZKpZasJokikNRME2skCFeVPW7yKg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dAuMgVZURys2dYLTGrIFPs0jPdq0wqSGw7N6q2EvZQeXE9KTy8lHpNi7sou/Ao9lH5lf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j8kfd293BHCgb+odSZmuortY/O7+TkLo+lUTLRxn7TG5Y2XeiNMuFlY5UELqXQxdIIGm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up/dVY9WL+yi5J/DR9/JTgCo5Jm/eK0WVqMbCauMZ4oWGHcRrh4lw7FUxNZFSwh7eHau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CJhlXBuXCyLhpFwsiynebidbqdZJ1aoUx+4JJQN85GVZmqRkb0xkDVamWSlW5pCnUtI5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S+nUa+mUq+lUy+n/AHPo7F9FK+ivX0aVS0MsUn0mqsdl1SOzatfT6pSUs8YbTzPBp5wj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V1cK6vhdX/KeQIYtFgMXFpbsyGN6vE9Tt+8G6NYSpG5HoYDqep5GxkosyYBPOrOgF1a8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bo6t7HXKJ5C5C5TWLpgTYE3OF18p6ZyNwtqgm845h+Z7Mw6FObr82RGqum8je0KDryuB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5fyZzSJnXaPiHI94ar3MWgDtR0Jwvi3lOLv7EKVP7qjv5G+5OBTmKkNpsZuyi5Knw0nT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FmdwC1WqDbI6ioFpmeOj8uNT4KPWQADGq8FB341PgoO7Gbw7O8uMvgpPb47S8lP4Mdo+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6wWrKT2zcAtpD9TTaU6C+a/3dL4PkYHXahaL5WosaU+GPLs6Jsh4SIrgolwUSqII4I4Y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qVwU6fRyNbDG+R3ByLg5VwkykpZcsBkKvVIvqgt9UqSeoLYnOa7iplxUq4mVOqJS2J+7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HrjHKnkyP4sLimIVMaNRHlo3hrt9Gt7Gt4xFzclF57haY0nm5IfLyE/d271COGznZZWv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3BvSDfMAcqtlTQ4tpYWP2e3M5jXFyY0vMuZkuZR+uSYiOUOTXaB+krkDZRn9ISd3Jdqp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R8k/hpPJyQec8knecdc1X3w+HGp7KTkf20nlPJb9SeSsb9xvarKyrIw5lNG3c7qNbmNb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YHOMEa4aNcKxcK1ZHZjSBcKUaVy4ORSRuidae36gDNUreVKme9zYXujZxMy4qRcU5Gpu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ZoCv0xWSkKnghMgpaG3BUBR2fRo7No1Ps6BrIdmRyD6OxfRl9GejseVcBMT9JqgjsurR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Pp5mHh5kYZQsr1qFdRjAi+Dhma8gR748NQ6qQh8xysY2d135XrduWYK4V0epwY3MRYYS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3KrrMnNRBVN1KBOFY1X05A0YgYSOu7md19FkE/o3FyCHIEEEMB1xH55GXGFtEBoQrIFE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8xuCCHD9o5Hqzmcv+lbrA3AkBPlXVNYmdOhCcEORvKeuDv7FqeE9riasZTv9ZZt2eJK4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NQqWLiWLiI1G4byOdtt9Gs7FI5uWi7sanxUfJW+Ki8ZVH5EAnL4VX3x9KXzYz6xUPlxq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7P78ZPHs7y4v8VH4MdpdabwY7S8tN4Bh87R0raM/pxjtP3NN7dAL52iP1NL7f5GA/wBn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mG0PLsjuxqfb7P8ALjL27P8AJjN2UQ+5hYIgKmF5yxq3bFumLdMUQHEZQsjVu2LdsVK0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4di4ZiiGd3DBbhbgrcOTfROWSq0q+8vvK+STeyrfyLiHriSv5bd6ZlcYUrC+YU7rSU2e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YsqkyXDbyXs2nt9Np+gGQQNDZ6xn6nLrT+5qGB0rmEBrbLKVK0h3Usn3bBVsCkqml1H7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R9cZvFR+Tki9xj8u68lX3QeHGp8dLyP7aXzcn/sclT1b241Cp/FjUeKl7jyfJ5Kvvb2Y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F/ZTRgymONbqNbmNbiJSMAk4di4dq4cLhwpY922nZvgaZcKuHIRjkDYiZDuXIwvW6kWS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yVAQdMBvHqR/274ko6owl8T+sbnRoi5OATxlY7U5UGFoAzvlaYyg5XsiTazkArXQAbyy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EZmDlHJJJf8AAVH+EIIYjBuAwH7KVmmD0UDqTZFt8AnapujB1h68wXaQczf2j+rOZ3R+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GpxzFrC5BmXAENATOityN5XYnp/XtTUVI4NFWcwisG5AVu2rdMUwtLw7Fw7FwzUaVqLb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KVwhKjBzbuUK0y+8pN6RGS1b2Vb2Rb96nmc4NkcxpnkWy3l0iCf0HQqu73zua6J2VcWu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DxE7i2ri2LiWKWeMx0sgjdxMS4mJcREpZot1QvDH76Jb2Nb2NOezJs/y5mrM1XCNstB4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Mdo99J4BjtT3VD7Yai+i2p7mj9vbAraXuKX26GEf+xxn8Oyu8Y7QH29leTGo8NB5sZO2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TkpvPiVF7vEqj855KXy4DD/3OSb3XJVefbhvgdEVs19qhugla2RlCBxbhHliyhOYF0lE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hYi02gH3a25quph8rhmFb0aSg422gc0lP56v3KuqQ/frpAxvENXEMXEsT6hhZA8RuNWx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TGYqNw3mZqzNVwrhQ+85CbjkrO6m9vjUeOmeA/5wd20w+84gYhRn7/JUdWdnzhOoPHjU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tRrKO3Go6U+seL+ylP3OSTzfGNX2UnZiekFs/JVauHjx2xNc9QFfADMar7bZWWcLqxIwa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KDh6nqeEDY6qPcuIwaWNA9QpNYHU7rOjMYceZ4uyn8V1dMQ6zjJMTdDEJwLWb1EvcMhW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Wx/k38LUEMBiMAhyD8Y5Xstha7bWRXVXNz1VjmPaOsPX8BvE4EPb+bOVvCt4VnRkR1Q0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vAjKLPdmfM4NikehdxZGumBUYzSN9T+YIcjsT/XlMTT6pHhokdndUdsfZjUeYdMZfOUz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o+5WVgpx6aMXD2hUzQahyb0edGlFV/RoF4fJu2LdMW4jTqeLK0Fy4ILhGLhGLg2LVMoy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aoW7x/BuXBlcG5Oo35Y253cEVwblwblwciiidIOGkXDzIwzKRj2pjpMu9mC4iVcTKnO3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LjpFx71UTmd8VduohtFDaNl9SCrKjiJKerijh46FcbCjVwlV8rHyQVUMcIq4SuJhXER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TpBsbqjhWj9Ps3zo4TeLZ/mxl6UXlxk7aXyHkg85xKi95yUnmPJTeTk/9xyKGEvu+Sq8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FSTSxw8RUTSxC89TT7uGEDMSCrXTX6Q+ya+yiBemNyS1A/UNaXOewsqA301I0CyFZQKi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FlVMPuVYBWRq3bVumIwstRNEjjBGuFjXCxo0sdqZud/DMXDNXChcKi3LUmCVbqZbuZGO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cz9Sr1C3lQpjKVBNIIuIcuKK4tPqA5sMzWriY1xMa4iNGaO0EjWyTPhlbG9jW71i3jLx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4FhjUKn8eNX4KY3PJEjyTeX4xqulN4cX9lN5eSXynkq+lL48T0gP3OSp8g7MCQ1sj95J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0tQ+9Y4A4QUoFEOihcWvgjj3m1yTNBbf1c4CrJxO4XUOUyvo2FOpnhUrSInKrNyeb5g0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l88otJi1N1a1n3sjVu2rI1ZAntst2EYwt0si7S3pzh2AQwCCCC+Qh+AfkspWWTU5t0/R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5p/xeB2hH5ciyrKsqyq1ldWwGBweqlpc1sZcmtAGLlGE0cxVk3kdif68odFLA6Wf5qOy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oxqPOO09I+1M0qMX9tJ34alSj7VEnKl85TehQRKq9WtUWkv8sHdsHkPXGH3Jx+KXz4np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dp+Gh8WFgtoKh8WiysW7jW0Y2MbsuCN0HCwo0kK4OFbShZC+ipo5IuBhXAQr6fGq2nFO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vpzlwD06KVk+SoCBqGoT1QVRUVMkVLPuT9QcuPK+oKas3sez3tbNv4lvolvI1PNGI9nu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t4xSPZai8uL+2j8isim+oQe45IvfHE6NotZjyU3k5He65JvdclX59seFFdqotJg9nDF2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5A3RvRNdpF2t1A9Qo/UZdFMfv0vnl71U9GD1uP2n6SwR6VGk97pypz9yq0TjJdvax2Yu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B97kI/Vnkre+HwY1msVFpCrKwU4G6owCt2xbmNbiNcPGoGAymCNcPGuGjXCRKOEZzTNX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Y5jg2YsAnV6hXqFK6W0UkgbvZlvZVv3qWUvjhnDFxLVxLFxMa4iNRuDZjPEt7Gs7Fmap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fw4ydlIbzck3k5K3so+zE9IPIeSqP3PjDaUmSlGiGp6YfNIzdwTi9QTlZTw3f81Ee7qF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HiegimVXHJFNjG4hMqHoVCbOnauxYxzzLYPwvaVOCiN2sTu+pHrQQTGo2Ch83I/r8YOT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AhgMAgh1CH7W1w9mQ/B1T22DbZTom6pvU9Pmm7fxMvTn89lZWT01AaZVZELKrJwTvH2u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hxP9e5N6J7srAp/HB2Y1PWLx4Eqp8rNY0EUfcYlU3lXcVJ2UfV3Sm8701FWUgVT2/I8v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J640/uOSl82LetD0x2l4KHx47R7aHxY7U7NleDHbHfs7xDogtq+al9tj/wD1MZvBsnzF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EzdUcXESmgXALgE+iDI6eMyO4ALglwJRoXJrHb3hZVw0y3M6dFPaPNvMtSrVK/Ur9Qo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riZlxUqY92938y4mVGplUk8j2sdkcKyRcY5CtTq0lMOVcYuMC4uNCpiRN5d9Gt7Gt4xB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Xn2r6qZtrSOJRVG7LJxLQOIiztBNSYqjMEXG7OgKPpbewpe6ovap89D7ic2TiXGotZvk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Y70VJO+a3R50pfPVL4HQCyPTZ3fielJ7nkPujyVnki8ONV2UvZjUeKl7sGyBzj0p/LyQ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Y1HbTaOxd20gtKetlYLK1P8AcGGNbli3LFuGKdmRzIczNwtwVunqVrmsgzuWWVWlVpkR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ULezLeyreyBPeXSGpauIat+1b9iqnte2ke1jd7Gs7VmCzC0JtKXsWZquMKjWqOO0pd5U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e8l6KGMGqmVM39GVtFmWry3NK0tdH2t+3IJNNtMD4U0LKFlVkHEKN4Lj1OEDM72gBP0f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HrUpuqaEGq6PSDv5HdcX4fKHL8YBBBBDAIdQvn8IxHOMHDMMuUkYPG7XcGK33DhTeLnH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h05Cnr4lH3uUdW/gbyHpgUf65yGG0XltM0SEZXpoJWWRWlX3U692yPtvpFv3rfOT3l72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lxSzZpN+1b9iEzFvWKIgTPkbZpaBmanWy0ne5RaTOKadDgQqrx31b5bKysrJnm5BpVnr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xb1oe7HaPtaHtxr/ABUPiQw2n49leHHbHXZniQw2t5aP2yOH/wDUtjN4Nl+4d1wm8Gxv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UXlOLlB7zFypfcFHEefkb70qyyhZGqNt6wwxrcRLh41w0RQbmfwsa4Vi4Ri4Rqc373Bl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9OBY/hpFuJluplu5k/Mw7VGSjk0Ui+NnD9VDI18jRHxDTbaL6nKAPUh2xgbxzr4Us7Yp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ponAVVX5cyqTdsRAlqHxuhmZmmbbJO29Q7QPbpTj79WbHH42f3clIPvHkd7k9cavvj8W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PFTd2GUX+KfyclOPvnkn8g7cartp3XGL+yl7uQt+6eSqP3YPBjVeKl68kIG+PXGqBMkf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a0Q0sbZDw7FuWrctW5YmtDpXUzb8MFw64dOj3Uu7fbdSrdTI7PcpaSWMCKRybSzlcNIF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60krbsheRBvltL70Idcs7ejQ4WjOUVQEjMq1CugUUUzv6ucLFQR7trVPpNg4JvRdrxhU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J84uxHQfhagmoIIYD8Y5RyjF4uDpgRmAblRKafU5BU/h5xydU05f2L03rH28siZ0q/cc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xynE/wBgVtLxReM9KXkqR6KXtsFYKwVZ3QRtdFuo0YWLcMUrQ2Xhxbh1wy4dyb1FMSuH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ea5bMqYScQ8JvXAqq8VUHGXtOZ5X3VeVZ5kPS7ipVxcq4qRcXIs5MnFyLjHrjHrjHJrv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hcaEx43vGtXGMXGRoVcV6aZsbuLiXFRLiIVWzRvpKJzWgPYg5uFaP0tD2WQGG0/DsnxY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tfy0XtsR/tChphL4tmu/UO64SePYp/Vu64P7KPy4u6Re7xcqfzfODJA53/fkHvLq4xB/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g/fQxm9yeSsF5NrawWDhL2uaqAgVMW7Y4PYH0uu1HbtOvxFgqaPNLHFlO7CyJsacHOeW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l93lpzOAjupHFzHyuztJyyPLpXk5nEqlJ3u03lg4qRcU9cW5Gsdann3S41cYuNC40Knk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XFRriY0X3qTPHffRresW8YqpwL4nN3VxjV9tJ4cajxUvdielL38kXlPJP5PjGs7aTkk7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la+01N7bGp8dL1x+KfyHkk9x/HGr8VN05IR9492NX5B48ZvFSgN5XtLp6qIxONexjW10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/B1dI+7ig0hjwQ3elByuiGFGmiJfSOu9rmG+sUWUSNEiIykepretb7nFuBUr/V6y1+dN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YSgxqbFEuHYU+lkCcS1ZsM63q3ic8IIIIYDlGA0KCCCCH7UcsjMwtYp+ouovJ8qHxfkI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L+UfNIo1tHSbF8jWJz3PMfWJ1x+Q4n+nH4q0F0MXYVT96GFR46XtxrO6l8OHRVHnZ24F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NHv6IIoqq8Le6q89O0MjxqPdY2Cqfc5W2s1ZWrdsUnuN2xbqNbiNcNFd7RxHCRLhIlwk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2F7pDQ2PBKSjyx00O+JoiFwr1w0ifDIGQtlet1VBWqgs9UFUSTuEE0zG8VVrjagLj51V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GDaMq+ovX1Jyq6o1DoK2OGH6hCuNhXGQKORkm0d4xZmoEKTxbO8zuqCPbsYWrT1ODuy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SovN8yStcs9o3vZE2+aUdMCv/bxam+95Gec8hFqgoYze4PJVeTarSacMenNkA+4qeEOP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7b18VII207rvJCpHWqnA7wtctQmdL6XCDtb3AJtdMNkLWlUPRFAKn0fUNCyhZGrdMW6Y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yxbiNbiO1KwGfh41w0a4SNcGxbv9SaNq4RcIuDU0RifwcluElXDTLcTqVkrBFv8Ad3qQ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M8sglcxcU9cU5cYVxbkyfI7jFxS4lq4hqDsknEMXERriI1v41I8OcJmZd6xbxiztVS4E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9/I3ynkqmgzwi1PjU+OlHIVTdT1xlNp2m8eNZ4qftx+KXynrjW+Vvixm8VN38gIapJjL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OaHalOYnU9YDmY7U/wA525X8hWjlUQGNdYlMA5rJDu4zcbSFqkcrk6Nyi7HROLvU0NlN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1rzc5XqSiDlJG6NyyhZcB0QQ5xgE3RBBBBDAYDlH5xi9t0dCrIAZl8M8f5bXUT7O/D/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AwMDBAIDAQADAQAAARECEAMSICExBDBBE0BQIjJRBRQzYCNhFUJxUkNTYo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98ymk83RAxWepWqs9SH3Z7kWftqOSngfOqCCCCDKzKzKzKzKZTKZDIZD0xUwOy71OtWR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6vTZivTdWkRJInBmMxJmM15FJLJZubm9tyGbkMh2ykWymUaMplu7U/NMp4PN6bVcCs9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BBBBBBBFoIvJJJJJJOiDKZTKZTKZDIZDIZTKZDIZDIZEZTKjKZUZUJQKoggggggi0EEa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w2U0IrJ0opsxEkiZJJJJImSTaXZG5uIhkEGUyiRBAkQQJEWRFldc3XN1zfzfzfzd83fN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mMwmSNm5vdaIkyjV4vHZntwQQQQQQQRaCCCCNcXlEkokzIzIzIzIzIzIzGYzGczmczmc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ZmZmZmZLJZLJZJJIhE9hXq5001ZRt1aabJEECIIEiCNCurMVmK6sxXpvTem9N6ebrm65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u+bO1PzTEhkWVmKz1KzvJJJJNmSTaSbSTaezub6JvI2SzMyWSySSWSLkpMTnuJXggggi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i8EapJJJJ11ac2nLdWZTdWZTZisxWYrMV1ZiurokbFsZiRMzEi2JJtJLtub23N7QRaDL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pHdc2ZTZ6kSOz1IffjuwQNEEEGUymUSKTEW5BBBBBBF4I7aKSrn289hFNMseVDshWYro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GYTJGxG9tze+4xEDQkQQJEECRFqbq6urq65v5v501CF82mNkmYkzEik31xJlMtqtSH3p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SVc+yQoa37iXkT0ohjQkQQJEECRA0KzQrMVmKzFdWYrMVmU2fArMpur03V1fzfzpqsvm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1VqQ+5Old2SSSSSSbUGJz7ZFJVz7Jd3xZXRTZisxWYrMVmKzFZisxWYrMVmIkYiRsTJGx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ySRGYzCN77kWgi0P56kYrebqz1yTarVSP4agxefbIoK+dT9xA7K9JTZisxEjFZiZI2Jm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vZEECRlZBBBAkZSBIyogSIGhWaFdXV1dc3Vn87JJJNpZLtv23qpH2X3H2XrRQYvPYfc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dldCN9EEGUgSMo0JEDQkQhoVmKzuxWYrMVmKzFZ8Cs+CmzFdXV1dXVnZfOQKz5uuezBF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9aKDF7cCRBBBlZlZlZlIMpBSyqmWZDIZSCCDKZTKZTKQR7FDur02YrMVmKzFZitUK1V3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qFZiJGJkk3m0kiNze25voRv88ubK1V1zZ9p3d6dcDfdXYi0GUhEIggggTgbk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TeSUSSJi0pdp6FeCL02YrMVmKzFaoTJQ2SSNkkkkkjZN9zcZvZiRA0JEDQkQNCRA1qaF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+bkzEksZubnk37GUy6Xdal7ViNrSiUSSSjMjMjMZjMZjMZjMZjMZjMZzMUlVW5JJJmZm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RvQtdJSPn3KN77jEReBoymUaIIGiCBkWd3d3qFZisxWYrMVmK6sxXV1dWdqfnVaoVvPb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3Xpeh+xd6SvnsLvUlJVz3/BFktasxcWqKbVCs71CtVeq7u7u7FZ3YrO7ESTpnVJIibzd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syNisxaFZ3Q7TePYP2rsikr57Cu9C10lJVzpWmNK4tHYVmLi1QrVCsxWYrMkke5mMxJJ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Um9tze0EDRBFoII1pXV1ZiuhfOZrbjkUm45IZD15TIRFnrfYm0d9+4pKuewrvQtdJSVc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rd0zMSSSxsUm45Nze0Mh2ymUgykDIMqIIIHd3d3d3d6tT0KzFdWYrMRT827KzFZ9lWdn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69D9rVz23oWukpKu0u49LvVeq75u7vV5u7vU7u7FZ3d50STaSRkkkk2YhfNvQxWq7Mkl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w9D9rV23oWukpKu6u4rO9V6rvm7v50SSeSSSTMZhsTJHaXbc3tveCBoggjUxEDu7sVmI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4iGNEGXXlMo1Z62IffXYemCCCCGQQQyCDKZTKQQQQZTLZoykWymUymUymUghGVGVEIj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0QU2kkXYkkkkzDZJLGbm9ovDIZBlMpBBFoIPJBB5v51O75u+y7u7u9K+bYtFNqrvShWqt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h9mCLQZTKZTKRraI7KGK03W2pWSIGRaq71eb+b+b+b+b+b+dTu+bvst3d2SSNkk3XzbF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I3Z6kP2K1xohkMggi0EEEEEdnY2vsTaSSSSSdEkk+wXaWlWVnerm751eb+b+SSSdyST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ab7m997QRqgd3d3dnZfOMRubm5BlMoqTKRpREmUdNqtS9kuwxfBTaSdMkkk3d59orJk2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Ntze25DIIItlMtoIPJBB5IIPJFvOrzqep3d3diHZfOMpHfzZlNnqVnwIqFpWmO6u3JOm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svW/YK0EDIs7vm/nV5v5uub+b+dXnV59kySbSN2XzjKR383VnqRI2Iq1Lj2S9mhe1V6e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Zd5Wd6rvm/m/m/m/m/kknR5MxmtJNpM1pJdtze8Xi0Xgi0EWggZA/n0bkMhkGUyiRlIH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WuCCCCCCCCCNS76F7VXp5K+br2s92SUNmYzDZJmtLJtvfc3tBltBFoMpBBAiCBEWRFl7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383V32EVal3JJvJPtEL2qvSV83XtPHdRBAyCB386vN1dc6ldXV1de0m0kokkZSefnaRi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RDu7rW+2vaIq9or0clfPtXbx3ULS+b+b+b+bq65urolEiJJEzMZiTMSJkk2k3Nzchi1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qsyiidx4UbkEDEL56BIgaMplEQRrhEWd3ekep++Qhj7MaoIIIIvSVkEEaIIIII7i1rUj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TaRu0s3tub2hkEEEEGUgSIIEiCBEECIIFqWmnBqdOeypbMplIKcMSKavoymNh/8Ayeks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2YhfO+bKzv57ju7r4d9qCCCCCCCCCCCCL7Gxt2EcEk63d60ySboSIGrRaLxZc383XN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q60dH0vr1f6PSVNOVHU4GTEikdHp0wUqVIqTKkyBUjrVJnTRhpj2UlWaoWxKGIXz6JGS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2d38BNpvJJmJJJJ0TokkRiEkkkksknsLWikq7SQ2TrWlXd/N/N/N1zdc3V1dXRJIiS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m4josNUYSMR7mOvqzMqecXEWmB/UtinNG4/9iqMGvMV0tmKou7L56BIgaIMpBBl1wRZ3d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YWta0UlXPsZJJFoRJIySTyZjNaSbTfc3tubiRDIYkQQQZSBIggRFqSBopurq+Gpqgo+2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2L6gnKPU3iyS8lLQyr/ZtBQ8q2HXUzDqbcVGNhzwOjKVCKfn1aoVnzd9h86HdaH8dSY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XPfnTSPQkQeSCLQQebQebrm9N6bMpurMVmK9NmK6ur9Ak8XczHUVVUuCUNytiml07jrz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HVvI3KFiKBVjxIMKtqqWVYqSMSrMxiFpkzfMokbEyRskm06cxmHod1dD+OpMTjQ9C7yE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hWfN/N/N1zdc3psymzKbMVmIkbEySRMkkTJJtJIrJN7I6Po3S89R1dLqaSMTBaUmSNyj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1Ye7IVTH+CRsp3p3K6KCPwLB/JhbGNWZr0jcHqHqszCpbFSl8wkQZTKJEFSIRC1q1WtW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t0Pn2EEXoHdEkjZmM1pMxJmJtLJdtze25vaCBIggV0QMVmUkDRSiBisxFCTcMwcHCp3R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+rg6jqFjU5cMw+naobOiadEHU8jph7FXBS8vJO4qsygeGhYdMmUoqcvKYr+rckTFaqq0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ZDI+UR5sxWehaVarsuyH3vHv0V8e3pKufaUD0QRaEQeb+dSurMps+CmzKbMVmKzKbMp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qhFFLOupy8n6Tg5q3Ux4aiCvDpw3PBjYksymF08nW4eVKyap3HiOtwU0rD5K6lU4RLpZ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bEYfGqPYL4KUTuSSJkjZJOuTMN2et6o7fiy96ivjXAtEEaIIIIIIKR9qDKZTKZTKZTKZ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5v5v5ur02ZTZlNmIkYiRskzDYmSNkkk3kRudDFLzMoWx1LePi5UjpsJYdMIZ1f1uD9vV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TQqN2dd1Pq/RSQ0VCeVyV1OtyxNrjRSZtjPaSRlCXLKXK21td9fBJSQQQIgaF2FZ2dnp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jsRabQQQQQQQQQQQQZTKZSCNM+1nQiSRmYm0k2zEkkk23sjc3EQyBIggSMo0QQNEEWSI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1pP6inGSRSqeUcGL1M1bCmqrMKjNVudRiem4R1GPiOmEYSSolmJuzI9UCWl2opbEoV50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ubMXYQ7uz0vQu8ida7G10pVpJJJvJJJJJJJJmMxmMxJJIivYkkkkm0kkk6JJJ1LvwRaL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ZlNnwU2ZTZis7sVmKzFdWwkmzqvpwtjouqfppVFWNm2R6CW7Oqrrof08C610bQYlbxd5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KMT6VZogykaKVJMEjKKJKVBNqqxOEKokkb+RTGyTMJkkkma60SN3epD0yNdtD7LF2aB8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cXeV3zfzfzdXVmU28FNmIkYiRiZI2SSNkkjZJI2SSx2lnR0ZqtzG+r/Gjo+laW5VQqeC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sq8FSmncolFNP1QcHLOpdsplvI078iGU1QZxMewnuVVSYfF38j5Gr+b09hWdqtb1IjtL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kYntl35JtmMxO5mMx5JJtLNxG5uI3IYkZSBIyjRBBAkQNEEFQiB3YrOyUuDocPKm2YeF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Y1PA1P2ktLcVMs+0xGpFVlpMV+pCRiUKpfiBMkbOWU07lb3s9K3EoMR+BKLKuCmqatzO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1Z6lZ2q1Lgeueyva0FXcXaRie2Xsot5It5uub03VmK9PFmKzFZitUK1QrO7EKiqneDBi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VyzH6mlr6TNNRMFbKK6eCoaUlVf4Kfp3MavMKDYYqBfQsxJNleRVRweoyW9CFT8lwNyJ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sbjqtVqXA++jgXtKCruLWr0mJ2l3F7Tzdc3XN6bMpsxWZTZiJGxMkZJI2SZhszGYbJJN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SF5PVppqyoxKlEHU0fWLZQbJjqGzJmOEVf6PSZErcxMqdpJFW0VYkom+Uhq1VkiB3op/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s+w+bValwPvoYvaUFXs1ekr9srwR2FfMZiSTNbMTaSRG5vbc3Ejc3EQMVJlGoIMo0QQN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kdBl3gWGkoOmeT6R1FNEVCqdWLuY/wByG4Mw2NlMJEpi+4xK2h1/TMjd0KsrjxdJHBmt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6eSmzshMp3MvyTFZ3XNnpV6lZ6qSr2K7UEdmgq5I9rSVe2VoII0QQQQK8EaPOpc3VmKz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UKzFZ3w043FyOlDKH5MyMIy/U2Y1X1kkbjaR/wClOIpgqpngXBVXO18rMm13aCmlDpZE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XEzuzdoEjgVUFDlGaX8jIjccik3tub23urbjTs9SH8KqoG/d7aI0QRoi8EaF3nfzfzen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WqKeLMTJGSSNkkkkkjZItxVbC5tmmrYkzQLF8GdJbleLSqmUVqsrcDrS5Kq/wU0yV4kb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djKf6MOnaTFmd9FNMlRnaFizyYWHTW9jqHlohdnMzD5IMpkMpkMplsviGU2qFbz3YIII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EEEEMysymVmVkEMysymUymQyMymUymUyGUVJkGjKZTKZTKQZTKJEIhW2NhGwxNDtJmtm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bm4jc3EiCBIyjQkZRoymW0FO40QQMgZJBQotkZ9VPkQ5/JS/yV1tcGJjVV8lO4op4Gze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KgxK1TsimhtldNqCYUldTqe4r4bSK6p4tSmzCp9OkxcZ1VHq/k+moeG9fT0+dC0Oy7i9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otBFoZBBlGoMplIMplEpMg6TKZDKZTKZTKZSDKZTKZSDKiER2pttZMkbJJtJNpJJJJFf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7bjkRuMykWgi0GUSMpAkQNCRA71X82g83XN1dWYrPgp4sxWdq6hD4KXBM3qM5TuMwXKv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UMRVF6a9iusw8SutQRTSNQZ9tijDTf1DppK6d5KoEqTFeXbTN+np8mNiwosylGdo9RPk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aO0a18QkZR0kEWgjXF9ze245EmQyohkMhkMgSIY0JMhkEECIGhWehaVqhECIGhKzIItB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71U9jzdXVnq83V6bPgVneq/m/m65urqzFargVmIkYmVclI2JWzGYqZh4bq3FVBVuYJmp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kodNI6kyus3ZtZVZTkwKoZlUySVPLUU1byKt1MredwZE0ZUntyY1Tqe+h2kTklU4exBF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7R2k/wDCbv4h2VmLSxamtC5vTaq/m9NqhWfN1dWfZWnzpYrMVvN1ZlNnd383ps7vm/m6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IkzITJGxMkbJMw2STaSb723NxG5uIgaEiCCDKNCQ0rQVIw6HW4QuhUbsxMN4b3tVSqaZ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Kkpopo2R1OLhJQ+TP+CmprcqxW7ZhEnNpOLpwLGnkky5zLlM0ITpfJg7lcqokaIs9Ckd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0nns+fh5FZiZIybMWmSoV/N1aoVvN6bMVndck2RI+ytE2m0kkkkkkmYkzGYTMxImZiSS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RG9tze25vbc3EQyGIhjEiCCCCDKjKJEECIGhKzErPV5G4E5FdXps+Cm1RngVbZUOqLSK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Kceh8Mx6c9OxXhunkbm2HB6kVQY9applGV8uyfg9JlW2qkZRh5j9siqnK4sqoKcellWK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f4GydEWgoqymbcb1Rp6f7Lsa1efh8okZSBIgaIMo9WUykQQRbc3EZRoSMpBBAiBoVJlG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Du9S7C0vRFkQPgptUK1XIrebqz1ebqz4KbO75v5urqzFZis7+b+SrkqZSxWQ3BMmaDMS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6bMpZidLSqZOWKihrcqoggVulozVGbeB0qpbmNTlraVqaoK8ST1GzNJUxHrfTA3L0Jjv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2kRrWiNeGopV5J1L4hc3ptVeqy0K1V/N6bVCtVzemzKeLVX83Vnxd6l2Fpd/N1Z8FNqh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tI+SbLm9NnwKzFZ8kko8kkiJJKWSNicGYbJMw2SZrZmZiYJm6u9Ld0dLXCg6muacqKqV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QqqXvJXiqhFTz1SZCoRsO7FT5JvJJS0MRg4SSzVCoofg6vCWHVsRJR0tTMTB9PRBAkSS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yG9VFMs4XZfAviPJJJSSMkkdlduBVEjJt5uiRsTsybKzKCRk28kmYkzmYkkkkzEkmYzG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YzGYzGYzEmYzEmYzEmYzEmYzGYzEmYzGYzszMzGYkkkkkm03n3s24GeClkkjtBR0/wBM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JkKsdjckaJtJmbETA3IlJ0/SeajqYztISi7q2gi8CNrSYWIsSkzU0cs6nG9Sow39SE09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0+XdEa3Z0yZTKQN3Y1p6emXI7PRJI3BMi+MhDRBA0RoqFpgggSMo0JEDRBBG5A0JWdot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nP8ATlMJeaj0qq1KKlGrI+ynZI6etKrcpqXgWCnU66zFaqq2ul5EpIKcOqrhDUaVUTfo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p9J+1w44MfB9PdWRJJJNm7SLcaEibVaIMHakm83m1Vl8q+zTZlNqr+bq1QreR/1Vogd3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1KRi1Zqp04bh7mJizstMdinFdPA62+dDexS9rVf48Ha2V86YKKGem2zDToKsepUnSVfT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I15ibQcWzC3HfLJBThNieWmDOZzMZzMZjMTdfKwRGqSREkiZmGzMZiTMZhMzDZJm+fXY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XTVYm5i9HVSpV4kmmgrcuyKaFyyqPGqNHLu7K2Bh53DOowFhMSo82m06Ebeb4WOnTkrK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YiyKcNspw6KUQZN5tCRSkuB7ldGZFSS1JEaHZGUyCwzKKgmENz/QXpZBB5vTaq/m9NmK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K3kYnoYjMZiewipsw/qZjVOmj6TD/j+oxozOLKomR2RIxalfBws/BV0O2xUnS4enCxvT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V1qSkowo50J/kRGw1ZjypkYZko/J6S/J6J6RkZldmSLcgkTJvmIZH9BYtDv5vTaoVvN1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VvI7SKzPGhDtArK2DSnuyrCUNoWJVwVdRXUoZVtdUnoYkcEWiythYFWJwY3T1YPJOjLt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6jOtzrI9TbtQJQO1I7yTemmWU0Kni+03SgRFmYrp8WQsKmqn6SuiqglmdlVbMzdqUTSf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zIzKxUtMRElVMdpfLMWh6lZ23Gbm5vJuMRuVXfzzvG1qbM8EEECGIpuhs6aveDFiihmD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soHueg+RKDpcq+pmJ11UwuCqt1c6Fbpqvp2P1GqWtPT4CqwoZT0dCOor9Lake+5BFnGq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2VJThyVURwYVEb3i6NlZDGPC8sZTHkwsV4bIpxqTEw8ji1WuSRVMzs9ViqZTWRKMhkR6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hlsvlmLQ+BWd1ZitVfzdWqHx/QHebU2qPF1ZiFfyMwXk+oxcuJRydLRloK8JLcrU1bGF0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bDrWyMXC9PbRNlanEdPBiYjr50LkwcemIOo6luqKT0liqajGwvTqgwsGrF4P2H+zFwas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4MHo1zWY2BRl4HZDskUdO+WOlEwZmYfF1rpcjRXQeioHQ0OmEYTdBU6MSncq2I104NdR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yUyrqq1DlXggggggdIvl1oYrO65sxWqFbzZitV/QvI7Ro8XVnrf2mBgqp/UQsJQiiqT0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cajhM6yrNUQR2mK1XJ09X0GNRVj1fSYOG8OmBHXRlvNkdPUlVuLdDhqDGoyVQtEHT0oq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lKKcSGUubtCEJwN+RspJvlTKUoKkYtPhHpSh0tGVipf4Fg1vwLpqynpF/wBiMLDKupw0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utDUWTJMKrtefl1ogRA0ZTKQQZRIyjpIMpG5BAkZRoj+g+bK3nUrwRpw0qoRiUUvakeJ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1FTTzGPjLEWxTVBVVNptBBGqNGHiVOKBLIoQnOxidR6dTRjYzxHuPRIjD6zKoZV1bqX0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rcrqlCV8OqaShvzZIyjVspMIfBzaCmiDKQb+RjopppzM/cVH7io/cV/kePV+T1avyZpv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7VXy6008Wd/N1aoVvN1ao8fIruzd2RN6tKvOhlFTp3RR1VD+46jHpxfppMKj0qR/5KIK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sbaIMNKoXSUtGLh+m47ElLhyYeKsRSjExacJSyut1b3gStUJEE7WVqaXVsjC6OlL6iro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Xm1LdPBh1t7vRLEPciRT5HSQUkiZ5NzbyV40NrwO8EXggVJlRCFBh86IIIIIIK/nKSSo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Q2JkjJMwmShk7WfzqHpVneCCBkEXRRTmqgy04ahIx8KVmgo2cixaW9ivq6KVCKqm3L0I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30sx6s9b0LVLROmLySVcWjYR0cZjNuLc6+MxsN6MKidzgzD0P/Vnamy3GUuTHapG5HW4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RmEOyMLm61zL+bgSMo0KkykGVGVCRlRECUmUaIRCIIGiLP2q+GWhkWi7EMV3adFGalyj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tKiBWgetlNTpew33I0vsYWJkclGPh1bmJ1dGGtjFxHiOWIgwunqxOBdB+WYmH6bgw6oe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Upqb2Mo4XJuImdkLYUonYxak7UYarRF3aL0lVkjC57Tph/L+dKsxWfN1zZ8FPFnpZ4+e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RBlIIKdhYyPVpPUpKqkxVwNySTaRIizIIErQQKkp6TEqXBiYNeH9yvRhp7tjwf8A53HS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i3XNZjC3qIt4sitSymlrkUEH3nLNlZDq3gxnT/8A7Z9NVTTmvJEkRdIzITvgrbss5fy/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mGZiSdyRsTMw2ZjMZjMT/VnpizEybQybSMTt0WEn9TEzGoVVO5UodsLCeIzBwKcJbHWN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KJEW3MHqHhMq6/8ACKqszlmBdMi2WbcORbozJEpkEwOp+Cqpp7lVUlPJiP8AxDutKRlG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Xy/nSkQNCs7+b02qFaN7MVn/AFF6EQRZ6OlwPUcsdKiEY+DCzPRxbo39OUVMMxqsuHLH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65xCQ3N5vJOhDKTOSZhQSiqBq2FVDORCRFkiCB8DQ8xRwMqxMhU5dk4KuqdSi0XbJ0Tb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MxmM5M/MPSubMptVfzem1QrebMQ/6hTTncIwunopUHW0UUU/70Ip6aFuU001N0wV05WP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6qcNZmdRj+qxaEU4rp4Kf1BxujH6qrF5J1N2giyvJNkPbXFsLGjZlLuxO7JHhzuyY2Ri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YykWb7FNaQq0Z0PER6qPVQ8UzmayXzD0yZiREsZJLJ3NzcRuMUku0sl64ZDIIIIIIIZD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DIZDIIZDIIZBBlZBlMrIMplIMplIMpBBBBlIIMo1BlMpBlMpBlIFuZSCDKQQRbKZRIga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GiDp/vKaoZ11O6ZlItJTiudzpfvaMfps26GtCqg9RvmyHZK6vOpKz0xeSdK0MwcTLsJk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/wAKqc+wqEVUDQyDCyz9Ri4lP/VE3akyGQ9L8ENFNLZ6YsFDp/Al2F895urVCs+bq1XA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1Zi7T1LmzKbPUrMps7QJXotUKzv5vTZis7+bqzKbMVnaYcoo6v8A+kdTirFe2nCpzuDC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SlXdLREiwK2tjLHN2UqWUdMoMXCy1wVKNKRls+w7olEWkm9DVJ67XCMOW81Q48Cv9uxt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mTElKLyZxCxIFVSz0/wNCVovBlMhkMplIIuvikVaWKzurMWhDurVCs+b082qFxarm6dq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1ebMps7+b02YrVEkitIiRidnfzdMkbEyUNkmYnczGZCZmRImSNicGZElVRJgYFWIY2Es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akxxVuZ6KaJkreZkECvB0tCdW4o4OroyuSb0OGUVKCvDpq3ZjOa3GnpcBYm7Ektjq+np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mh1cD6etKRrQzDqSe5RXTURJWstUK8HIqfzaBmPuos9ScCrZNOhEaYMplRVTZfFsWlWe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Wbm5ubm59Rujc3NzcghkO2Vjp0QRpgi29t77m9t7bm9tyGQQyCDKNEECIMokZRoymU4Z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UaIIIMplIMplEpMo0ZTKZTKZSDIZRIykEGVDUFVEmQ6f+PY6qiaMw708i+49Ot/UkVJr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Rh8ydTj+pxoWHU90epiUbGBXXjbVcFfRUtbFdDocMm/RVqMopk6itU4e49ECw6quENQ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CipSY8Z3Ghu1FTpOip9ZSY/TOp5m9kPna3kjbQ6it1TuQVEaFBF6WU4Lqpky008j/wBX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/DsVndc2YrPsMVndc2YrVXVqrrmz4uxWdmLS9SsxafNmKzuub02YrPkVlzZis9Ssymz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hsR6tVHBV1DxVDIMrsjp8OmrdibR1mHTlkq6eqmjO9Cuh2gVumhox8DMtjCw/SUW63+T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tZi4tWI/qurdPRnqgX07HW4WWrMibOyYq8o+pxGoknV0PTUY/J0nS19O3+D7tjE6SjFU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JWq4Ri9G8NZmKqUf+ElWLvBU5ttfJJ6ZlRsQU0NmWmhbmJiP09rYdb+1j7EFRBBlIFQZ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1zZis7+dLFZ3XNmK1WmoXFvNnd3epafN1Zis7+bMTNhszGZHkzEiZmG7SMlGa0jYmShk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lDZJJJJIiSRMzDYmZhj3EN2wFmqFSog6nCSf0mRmDivDqK/rU0Mp3+luTEWanKNNONGF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JNsOjM4H0eG1Bi9DkWZMU0j6qqDD6zxUVdakvpKqnU5eiSbem4m1FLqcIrwKqFJRiOhy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p6v1FlSsrq068DGeDXmR0nWYeNTyV0qpHqqj7inq6cSqBNRsfqGaujLQYtdNKVFI8TwV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ZGfVSj7RuSuraCl7iaHpqEnev4yCCBkEWggRA0QQRp3EbjNyGQQyBIhjRlZlIIGhIyjU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gRBAkQO0Wgi0Wgg8kEISIGhEWi3khEIggdoGZTKhIgYiEMgg2khEIVnArMUEoZJJUiBV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w9mZqmeTDoT5Ka/TrKKqHudZkn6ebI6fA9Ry+DDVK2pOuhU3k6OpKvc3k6zFy05RqUZW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R0zppqlnUVLIYGGq3DMfCVPA7YWDVicGLgVYfJGhEaui6evFq+kow6qKY5Men6dz0PMm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my/5KTMSeNMHBIqilZuD7VFkopzMrdsPm8EaItWR8YrO/m9NqhWfOqm1V/N6bVCt5sym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TMSSSSZiSTMSSTaSSTMSSSSSSSSSSTaSSSSdckkkjZJLtJNp9jFp0QiqtunKUUZj1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2m+BjvDF1lFO5j4zxmPCr/F0LqcRKJHU6nLEV1+EIejDozuEYlDw6oJkaiywa2pKPpcl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CqmgrrT4v06VOGoKqM51eFRh07aJZNlhurgdMWw8N1uEdJ06waIIMZJqDHWV7HS1qvDR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YDwK4srIb8WVZU7U4Xl8CxFxTZKTEc7DthcistdT+MkkkbMxmJMxmEyRsTJJ0yK1V/N6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mYqf9QagV1SUdJSyrp6aFKHhTXlRVS6dnow6c9cGPh5Dp6FiP6jC6ajkxnNR02GqVmKd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zqp5KsRRCVumqVNSMfp1jKSql0VZXZJixaqaco48G5BzZGB1CpWWo/cYVPkxq3j1Dw6k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NTgxOmrw7QdNXRlhGN6eX6ivDhnR4NOHQnBTWirF8Ix6sqMfelVHRV5aoOSqk67p/Vo/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yU5MNT5K8R1mHzZPIv8Adq+bYKF2atC7q92jzZiRlGiLIgZSQPVSQVCt5tAiCpCRFoGi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BmHi1UPYWI8SvY9BZ851mInVCE70z4MSmulTUdLXTT9xhNV0yY6y1tGBXTXRBTFKlnV4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wSSTZCKcSqnhlczvajYqYrVaJJMDi0FVLfBh9TVEGLTm3g9LYexRXlcmK04Z0leehTbj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jpepaxJZRWmiRwdZ0earNQY3S14Slj3GZkSU5WbFVFMGSgSopHUTZogw6YQuxXVCJnU/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c2ZTZj0eCm1QrPm9NquBcW82fBTZj/p/LsxDtg4rw+DE63Eag5GhMXJh4lNG7Oq6hYih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up1OWJukeJU+XaB7C10bjQnAmVUyOgWHsOm9QlsUkXwak1ZiMShr6qTDrVZUvA14go6e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KmhIpOpX0GB9p1O2CykwMd0pJlGJ+R1Iq3K6cyysxqPTqi0KBQTBn2KMadnqqKKZYvxo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1ZtU3fwm9tzc3N7bku0s3FJuPTImSxsTJPJJImSxsTJdpZuI3H/UEtKItFmUokak4IFS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yHZEEFA0ZBKLQJ7FWw1aoo4YrOkymGnOxTxoxMGPqpMPF8VDRhLY6mKK5pKcapPk6THq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jg6Ct5D9RrjBKHDG2z93VlgwOrVezM9HlnUdXh0r6eTExXXzpi2HiRzqoogzI9Q9UeIe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38IjzdWqv5vTarVTZ8FNndWq4KeLO6tUeP6zULgi1SKfxoaIGpEipQJmWyI1U7oiCsbsx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lVFL5H9I8SBuRHT/AMiP1F7I/TPqw4P1X7UrUDJZLGtKYmvN8LEja0GUVI3Z+xfwvm6t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ShWfBTZ3XNnwU8Wd1ao8f1lrTHYgdH4EmOkpp1I4MxJUiNEXwnvfMtGJiLwVb2qWxg/e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Lrip0nW1TiGPT9RV9MaEQQjYi/pOJFhtno1GHmWz01bao7ju/gmiCCCBoSMo0QZWJEDQ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yGQzyQxpiIZBlMpBA0QP+4U0yf6Gep/obmzKbO1HIiBYe+96+NiqmOSFdQVUowsV4VSa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jl3kkkquikXAqURaND+Xd1zZis7rmz4FoR5sxWqv5symzuubMXA/wCvSSSSSSSSSZiS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UVHI2ZbwReBVFLlTodsbkSRXtbKVbEFPJi1QtNJlGtFFMvsv2T+FbJJtJImSNkki5JGx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LJKiSTySSUslDJJPJI2J92SSSSSSSSSfj18PBlMpBFkxvTGiIMOpQIkkZVUlyYm7FXA3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f3HUeNNPNmMggwKfN5JGySTMT7J/CtCRFoIEiENCSMpG5lIEtMGUyiRlHTAkZSDKZRIy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+2Xxy92tLsiDKQR7KCmtPRVRPI8JFdEXp4KiDBXk6hbWVLMjPRZ6ceSEfSTT+Cf9GVtj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+3q+EVlpVqhW82Yh6Hem1XArPm6tUK3m6H2321oh/ISTaSSfYyT72jEu2OtFcsyMWEzJ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S4HjU1bCdJA6X+T02VUZTgSKnBTUZyZ93PwsidmZjNaSSSTySSTpbMxmEzMNiqMxJmMw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zWfbfbWqLQQQQQQQQQQQR8JBBBBBBGqCNEEEEEEEGUykMhmVkMhmVmVmUymVmVmUymQy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QyGRmRmVn1DzMpf5J/BNR9RFRlqMpGhVtHrMWKVVyJ2dMiUe9a+Id/NnwKzutLv5sym1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oq7b7avVVA6mynj+24miDLalGQSj374+Id/NmU2qv5Hod/NmU2qFbzZis7oq7b7avi2p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nen4F8fCMgggggi0MgSIYzc3N51bkM8kMhiNxm5vbc3IIY7b2fbfbV8S1HH9rQjFuxXp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ebq1V/I9FQuLPm9NqhWfN1aq/kfbfbV8S1H9rQjFuxcXXwOX4WSSbIlEkkiJGSSedLEy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xOzuiR2k8j7b7aviWw/7YjFuh3XwT+EVNoIEQNEGVCRlGhIi0aIFSZRoymURlGhIyjIM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233WVWw/k4vBGhYbZ6NR6VR6bI7aTYsMeGOh+/Ri3XuJJJ7j+ER5urVXXNqhcWfI9Hgpt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XNqrsfHbd2yRdhlVsP46LQR2qVsReB0I9JHonpM9JnpM9JmViobFhiRF8qPTQ8Mj3aMT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SLtv4WSSRMljZJJJmJEyRsnRImZhuTMZiTMNiZmGzMZiTMNisye42Tddhj4th/NU8i4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DKRo20ZSvD/HukYnN17R1alZdnf4mmzv5sym1WqkgYiDzZlNqhW82ZTZ9yrjSuxVejn5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TeUuShvEcUoo6ZLeoqwaWjErdFUHrMbn3NJic3XdelsbnWrU9p/EKzv5sym1Wqm1Qreb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Nn3KuNK7FR4tRz80il2kkkkzozozozIknSkJS4RR+nJb4gsOijakqnEmlnUdVkWSjkqE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1qkzIzI20Ozdp7dPafwsEEEGUgRFoZDEQxp6kbjkUm9tzcRuNMRvbchiNxpnjtvSuxUe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6x6zPUZnZOlNoWJUU4/5E1VopqyPMUY3r0LKP/HU6WdV1eb6aLVMbEvaOtI9VixD1R4p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MzMZz1B4hOhVM9QzjrJ7qF2n8K7qzFbzem1WlHmzFZ3XNmKz5urPgXbeldhni2Hz/Q50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+RVKrgVm6sJ/SVdVVVtUzOh1DZJnMzMzM7PUPVPVPVPVPUPVR6iM6PUR6iPUR6qKsUzM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azk/CtkkiZI2JkkkkiJGToR5sxMkYmSLklDYmSMkkkkbE+29NPYqPFsP+hxobJtMcFHU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00sxaMvHuUMXcWld9ISjtR8M0K0bmUgRAyEQQQhojTBkMokZRqCDKQZSBIyjRlMp5Ish9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H/QeNLHfxaYPVqPUqKsR1ck+4Vl3Vdi0LQ3AtKUiUd1/CMVvN1arTULjsK1Qreb02qv5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VHi1Kj+gsT0PR4s/dsQxC9mrK0GJRKgVLSsqT0zIiO8/hdze0sliJY2SS7SNk6ZMxmEy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TMw2STabL2C0wQQVISkppj4hU/VlRi4GWqFuOnLVkqRiYTo9xxod0Vce/epdlWehDVog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mbtL3bFZ83VmK3m60u65sxWd1aoVnzdD7b50U9hlK9vlfsaeTpKKanU24MDp87cVcHUq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FXiJNFayuPbsWt+9kQyNU9hLVNqRwQRalewymXtL3it5urMVvN1pd1zZis7qzFZ6Ku2+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Is8KllWB+BqNWV9hGCkm1VwxenTVlq4Ka81WV7orqVFUplTnd+8izfv1ra7CRRg1Yj+k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boqKuCvoa1wftsX8C6TEYujrMPokvuKumpZX09VBFkvZvsr3cGUyjRBlEjKNCRBBBDFp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BoggggaEjKMykHI+2+dFPZXtqasp6rPUM5jQ9NFMiQ6EyqnLrnaBDrfuqhN3qvHvYEKl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4m0EEECw6nwj0a/wLp8T8C6LF/BR+n1+TC6ChcioVH26WJWggqwKKuUV9F/8lWHXRyvZ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2qKbO6HoYrebMptVfzZitVdclXbq50Lsr2eUVIqEZUZTKZTKZEekj0j0immL1Uyvh3dP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XBGnAS9NEIi0ebTpYtKQ6U+SvpMOoq6KPtZVg108rvyP4VMkbMxmJ3Mw2JkobJJQmTpT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hskknckkTMwyTMSPt1aF2V7BIowz00ZDKOy7mKt5+GehP2eVnps9I9I9I9JHpI9NCpSu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Q9UiHqQhIiSCCB4NNXgq6Sl8FXSVLgeHVTyu1uZWRHwkEEDQkQrZTKJGUaIMpG5GlIg8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EHkiyRCGZUZUJD7dWhdlewoQloqGLRNo1Yq+n4Zj9mqWLDMq7ivXxpRg/Yh95CsrQQZR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dLRUV9G/A1G3Zq+F82ZTZ3VmK3nUrPm9NqhW83ps7rkq7dWhdlewwxaK0RItKs9NfHwu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TIsNEJaJtJPYV8R7GZE3Rg/Yh6JKseinli6zDKa6auLO7xKUPqV4KeoXkw65ExaoIIGY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7m5uKTcdpdpdtze2+mSWOSWSxG4zc3tub2kZJmJ3H26tC7K9hQ4E9tDEr1cCIErVaauP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70kmZmdmZku02klirZ6jMzMzYq2h1szMzsm6qMzM7KP1DEp2F+pPyj/kafwP9R/CKv1C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5d1W6eDC66qn7irr1/1P3dTMTFqrsrYOI6GUPMpETdnJBA1sPgr+5kEWn42m1V/NmKz51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VndWd0VduvQl2V7BFHGvc8CtTaqyvX9vwlXI0U8DtFo0Ifws60yl24KXNukxf+rM1lZE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BBJnNxL4hWqv5sxWepWqJt5sxEjurO/kq7dd0u0vYIw1toZInfiytVZXxqtvhHzangbJ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YibUuBOSh5WUVSrITIkaIkUD4KvtPOuLv4OCDKZbZR0ipMpBlMpBlGiNKRlGiDKRuQQJ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eB9uuyXbXsKTD4Gr1ngo40RaRsWjEql/COkys4XeXwa0TpdUFNQmYWNGzFiLwUVC3ESR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fwjuubMVvN1Z6UU82qFZ83ptUK3mz0Pt1CXcXscKvRUhFK0tlWIeqz1GYdc7MdaRViT8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2S7FfKsqoMxTW0YPUeGUOUIduTEOocUPtvsr3cmYkkzGYkkkzmYTJGydKJGySSSSRMkb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bfdXsZgWKz1j1hYiZKEySRuB4w62/inersLQvcLvI8jstaZmKWdNj5XDKdzayK+Dqvs7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02doFaoWlWYrO65sxaV7te2QsJiwx5aTExVEL5Ve5ehi1wQRZ3pPPbRSylnSY8rKf+Eu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bEK1Xwqt5urVXVquBD0KzKbVXXNmLSrv3C9snB+4/wBD6irwNt/GO0klXuo72UyMwune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p/TsNH7bDXgq6TCfgr/Tp+1lfSYlA6WuRJyUdBU1LK+kro5PRqHQ1z2UUmBXlZTVKt4K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1fCbm5vaCHaGNM3N7bjnXBAkQNEEEEDQkZRm9kQR7lf0V3zIe5HuFQLCMiHQj00VUKCI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6SFgoqoSIRBSrdIv8grVaHh0vlHpUrxbGxJcG1FUlT9RMVEP6h4DiUNRrpKWYDmiyRUd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3VnfzZiHo83ptVfzZlNqrqz7j/qLcCtU4VkSR7SBYbFh64WlFfN1bo/5CRsel2xaWqjN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1LEhI9B0fazGTj6lrpKTpftvWzrOxRbMT8JJJI2SSSSNkk2knXJmEyRkkkmYzCZI2STa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lMplulI6XTzdKdh4OHSpke7vU7KyGo7sHps9JnonpIyIjvIq5urdCvrGrQQPS6ZOGUp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PkxukpqX0ldDocPSijc6dRTes6p/V2EZTKNfCQQQNCIPJA0JEDIIEiNMEXYrebogqIIu+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cSJqlyirEzfcQqh0TxwMysizcWSHdmVnps9NmRiwqj0aj0Kj0mekz0mLBMi9mrIq5uhn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Y7sqbjYo+7cn06jlyUOab4uAsTkxumqwyLo6anNUYeytBWdR9/Yp5u/h3fzZlNnddhWY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BD/qSFQZB4ZkZB6lTUHOhoykGUylOE2LCSMqMqMiMiIIKtlvZUjUe1VkVc3VuhpjDFZu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1yYu9Rg8NGBxeB0zsY/RqpfRyYmDXh/crJHS4cbiviGP9/Yp5+Ilm5uKTe25uI3Gbm9t9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h2hkMRuMWh/1TDUsggggdJ6ZkMh6Z6Z6Z6R6R6YqEtMjrg/cf6PVbtTS2KmEVOX7dD5v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2ZTTpxFJVtUhQYW0iFaLNSV9Lh1eCjo6KXIqYQr1mN9z7Hm0mb4dlNndWqFbzpYrebMp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O6H85JmRPtMHuwQRqg9Gk9FGRHBiYnhaZJJ9ih83XAlLMNQip5VInKKiDLZ6GYy2TKWU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3sV7Ircvsy2ZRUj+FmyJGySRPckqYmZkTuToYiTySZhMzDZJJJI2JkjumP5mR4iRViGZ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Y/5FjUirT9hg+yggjTXX2IIII73jQuDApzYiEoGimnLsO7HoZjfYYfBStcEERdnUVfSP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gggaEjKRuZR0lKMpG5BF2IgZBAkQhoSIPNmhIi8CKvmK8VLgeI3aCLQQQQQKqpFOO/Is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E6sEkm0kmYzGc9VHrI9Y9ZnrMWMx4zPUZ6zPXFjoWJSxFVaXI8f8Gdv3XjQuDpP5VZ6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YurLU1ao6iofZp4vV8GtC5sxW82YrPnSym82VmK3mzFxpQ9S+RxMTwtG5uSZjObEaVU0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rMVUGczmYkzQLHZ6zM9R6lRnZmZPYm8XVTRNkZiSSSSfaPjQjpf5UJDH2URoV51QVcGO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SbyMRLGbm4tiR6WLVubitubm+t+5ZJJJJJPt8auFGiRVGYlCg2MpDvBBBAnZuTNtZWkz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ozIoxUirqPwesx4zPWHiVHq1FNbM7KqzCqnb2UiqMxKJ77409M/8qKeCoemB3WlXWiSb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S4JZBHwiv5vTZ83VnZ3ZGnzZlNnzdWd/JV7l+8mCurM50wQRomBKSCCLQZSCLZkZmSyC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tzal2qMF/V7NaJZnZ6hnM4nJDtmMwnJJmMyHWo09P/KhFWt3RGtMkkzGYVQmVcGP9r7M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SO6tV253tIiRkkoVnoeqCPZP3mM4WmSdSRJJJmMxnPV/0PEHLvsReDKOki0iZI9yR2oq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Z2ZnZ2kknRIqmUYjoeZFH6pX/wBkU/qlH/ZGH1GFXw9e0wVNGJVlpMBzTvrTK+qooK/1D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3lZT1j8mH1a8ixE0dR9j7VF38JBBlIMplEjKQQZSDKOkgjsQRvaBEDRBFoHoepcWd33n7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m6twJ5ipCqg5IIJgnTBBBSRZk2pcHKGYVU0+yXd57SejD67EoMP9Spf3I/f4R+8wn5Ka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KvqzIxd6JMNRTd2krxaaOTG6uurgTm/BSxVGDjRsYtc0dqnm7fw7uubVCsubPsqzurV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95+8q3Y/Ys4E5KkboVUjXaWlDKGVI6Z7NeyXbQ/YO/T47wqpKK1UsyOpxKcxRjLyeosiK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U4fJi9ZVVtSUY9dLmSvrFGxVU3zZbaUxGeae0nuZiZI+EkkkbJvI2ZiSSSSSdaZI9G4z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3eJX4Vn+e3N50NC2E5GjgpqkelsnQh7FStSVLYoZUdP93vUPQvYYePXh8MrrzvNbMxYr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6m+4hP6ezFlTd/DMVvNnwKz5sxdhWd1zZit51PtvvP3VdUDGUjUdyRaWjgTGpOCbZkZh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YuTwYW1fvnoXaXYpKu6xCPAuyyni7+GYrebMVndapsrPSxMnUx9t95+xVLZkY9dTvBU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qZEEPTOiLJ3q1p2VuGVI4EVFA9mLdT713XbVnoV57K0MVlwLtUcXfwkEDQkZSCCBIgaI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Wg8kDQiBq0XaH233n34MrKHlRmGqWVYa8aah2aKT02emx4bMpBBBg0xTbqFuV/atc9qC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srRhsrMNzT8AhdubOzF35GIRljt0cGY3ZHwzKeLO6s7rsKzv5sxezfefeTEx7sRVweo6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fkw8Vvm7KVJV06ZiYVVAuRVolIzImky0M9Gk9GkVMcG5i4bqK8N5UemyI9lBF1op2qKi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FdlXTs7Lu0uzRkFSYHSt/VUY/wB3bpErP4SSSRMkbJM1sw2SSST2N7K+5vpn3r1LsJWp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U8FFZQlUekU0ZbVUzsY2H6bs90Nkkmdix6kU9T+SnFpqKqkuRVpmzHQh4NLH068H7ceA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VvjtK/8A2HwIpMNxXpXt8jFhseG0enKHSxWfdVMuD9vifgfT4i3gglEkkjIMoqDIz02z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9No8sX6bSLoMNFPT0U8K2N977dPN38I7q1QrebMXYVvNmK3m6s9L7j7qH3UhUlR4KDE+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VDE5U6MXDzoayuGU8FS0opW5jr6TMssGYWNUhdTULqhdRSerSzMrQh4dLPRKqcu18Axa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tqCrZzpXtEmxYTKaIGRodKZkRWJWpRlR0PS4eMnmRX+kYT4ZV+kL/wCj/if/AOj/AIn/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Ef8UvyV/pta+06XofTeasgakxf09f8AUr6XETiD9vifg9Kv8HpOOBYNb8HoVGQ44KcK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iBacR/V218O7qzETdi7C0MVnaRWeli7b7qH3EU0kGJSIWyKuTEcsSFelmBV409Vhf9kY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yerQY2LS6YXYzCraPWqHi1Ml6OnMVfTqYh2Vqyjg8lJWYVU0e0gylNCPTpEou9TKxW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GiLQQhq0IVC/AkKyHbxarnuST8LBBlIMplEjKQZRoSIGRpgi0ECIGiCLQMSItA13H3UP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zEeUxKthaaTC50105qYH9FRiD0YFCq5KsBzsVYNVKntTqwDE+160MiyZVwYfB5KSrg6V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ZSCCCNCcFL0PUysptRb9Mp/xzZ992Qrq9WxX9rH3EiPhWK3mzKbPm6s+dS0q1QrKzFbz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0UiV24EYpiLUigp409XvXsNzSh6MCqCqupFddVVPsMDkq+0a1IYhopKyg8iKuDpfPbWh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rKbUFR+m/wAQx+wgQrK21qjF2ofcYvh0ybSSxEsbJJESNk6VpVnbe2+ne2/bfdQ7LsIo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FfA9KMNbi0V1ZaZF9VRVttp6db2xV9G1pJ0R2EYHJVxdq7EMQ7NlI+RFXB03nvTeddNX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m/xWfZZXiLDUsT1rVicHUfY+4xcfDQLSrVXVqtSs7qzFbzZis9D7T7q7dIr1lJW/A+Cp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86erqjDKPuMQejCmdiI5ZiKqNrQRaSeyjA5HwyRaVodqR82q4Om4fs5J0cFL7DK+b0DP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LQdViS8qML7VdjutCIKzq3FHcZTwSbv4VWd1Z3VnqVmTeRsTJVpGxWeh9p91dullL2vW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a3KkUu+GpZRTlWnrK5eUw1uVj0YD+oxKHU9hfTTvoggmCewjA5PzaRPsO1I+bVcHT/b7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aeuor5PFqbfp38ZVx2sbE9OmR7swlFKux2TEKzIFsV8nWv6e7SjLZ/BwQQNGUyiRlGiC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EEWgaEiLQQIgZBBA/bruU1wKsTGivZCc2xuTEHdU5jAwcu704teSmSp53JQMaIvQpZSo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DRx2cD7irhjun2GI8iK+Dp/s91IsU9UVadpHWkOsZ4tTb9N/jGPs9Vi56oOnwM31MVna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bVOWdc+F3aLv4NCsxWXNmK3mzFpVmK3m6s+bqzFd9p91D7klNZTXJUQQY9CaKelVSlj6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n7ZrZmHRTQesj1inHTcCc263Fl5EUmHRsekj0Uft0egftyjByubOlDw6j02ZWZTKOkd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s7xZMT1VWZQVmD9ncXsZHUTpm+F1eLhKKWL9SxT/AJLEF+qVeUUfqWG+R9fhfkX6jhlG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PWUUfSnuJ7Zinr0vA+v/AAj/AJB/gfXt+D97UVY9TPWqMPqPyUueLK8FXJ1v3K89rDu/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sTJtJOve+9tzcRvbc3FZ23s+0+6h96RVspxWZn4Rkb3qtVipFWM3pxHlcmHjxyYvWztS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R9RULqWfuj9yhdRSLGpemDKjKjKirBXgeEvLP9a6a8u566agm7RFk9LFagxDB+z3r7sk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tifk/fYuXLb1PpgzGYVRSxolombdPix9LExaKt2dX/J3aCTM/hVZit5vTbzZi7Ct5urO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Q/YYSWUVMWqqVPJU5c6sSnMht8FNkyuqz0+tVECxGjMzO0erUetULHqF1DKsWpjtG2l6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1JiGF9nvX3k9CvHm6EyRM4twdPiZ0K//AJbqX/k0x2EKkgfwzESeb0skd1qkkTJGTZMk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ft0P2FNbp4PXqHi1Dc6IIvjYX1SrMpHzZ9tIaFWcjW9nekq7LQhPT5KDEMD7PgFqWpO6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MzCqthYmRmHXIndvcxvvfdo5u/hIIIEQQQQJEDIMokRpggSI0KztFoGIiz9uh+7x6nwN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pFscvQykqRlstE3iyemngrMD7PfP3UiZJTUQdPi5dmUVCGVIr+59mdFPN38PTZ3Vqroe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Lm1QrMft0P3bpT2ZiYGXcgf40vQiI0I4FuVU2nRTeNMWaHr8DMD7PfP3ciZIsQVRg48b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FXPZerN8QrO6Nx9nc3tvbc3tub23tuObb2ft0P3jUqCqj02PTEjUWRl/BPhkIgggpY6Y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2KzRA9FKG7YX2r5KCNavS4MxRiukweoVWzMSr6e+kRZ/DKzuubMVvPYVnfzZit5sxXq9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1JnI6bbo2ZkRlMhkFQLgqy8IyIyUiopKsOkyGQyGUgghkWYtimX4HSx0syMi6GxKSlQv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Z6kjH6Gl4f0clWFXTyjcgysjsyJlNUHrzhtC7rFd/CJk2kbJJJJGxMnXJIiRskk8kkiZ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P2Ekkkkkkk6nvsV05XGqSR7lK2PTFTBub2kdWmuqdKGIow5FhI9Kn8HpU/gSSvA8Ol+D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X4Kk1bp6c1WlezgjuxaLMowa8T7UU/plcbj/AEzEP+OxT/jsU6bolg7vmzpT5PRo/AsH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Y36b/wDrK+lqT3UFdDpca2JiqJE+6yji7+G8kDQkQeSBoSIII0pEHkgaEiLQRaLQNWgg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mU6YEtGxngdRJOp1aXwU8CTqZRg/nu14NNRh4aoULVBBFotBHaWmB0yZWQZTKQIgggyM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ZW+TC/TcOn7tymimjZaq3lpzGD1KxXFkK9eBRico6n9MaebDGo1MQmIXcZRwTZ/CK3mz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t5sxW83Whisyr26H7/Gwsu60SZiSRMnRGmbJHpvm02pwn5KaVTx7RKyptBt3V23wLRTy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i/SVYfoVKpC3U6/1DpIfq0dim1PdpIs/hIZDIIsjcg3NxSb231b23siHbeyN7b2VmP26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Go0ojtU0SZI5K2lsiquVCti9TRhlHU14mKvx7VEC0Purt1cC0U/cijsYyboapPqwqj1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0Ir6upV7GHiLEUrTVTKhmJ+m1ZvpMfpa8D7taF3aebv4Z3ps7Mps7PQrebqz5utDFZj9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RVgNcDpslokkkkm1KRNKPVgdeZnNWUiMTIfqTywlbp/5afar2a7dXFqXej7kUdnFwliK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krzZjqML/LFJ0dNdEp2WnFwqMWnLUdT0lWC/9XV0Lurm7+EkkkkkTJGxVDYibTpTJtJI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JIiRsfbfdfwdVCqKsGqTJUQyGZTKzIzIz0qvwLBqPQqFgHoo6ilUYTaKKsSp/SZupVW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PO5iYlWI81Vum/lp9ql7Nduri9Ltgr60Yfa6yKqJRh4lWE5PUWJjUtC0RZ/6PA0qlDOp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9hXQu9JP4I+GYrJEDRBAiBojSrxZEDIIuyCLQNdx91/DwQR2Os/iZ0WPTg1zUYPVUYzik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QjFwa8L77dN/LT7Xx7Nduvi9NulU1oo7LUqDEpqwpoZgUrGw8rKKHhYqT1sUska8mP0W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/Eo43HS0QUrvpT8QxWVndWepWd1Z3Vndc2qPHbfz3WfxM6bA9eqDpcB4ONB1PWLAcQdX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/LT7RC40td5duvi9NunxVhVSzDxlVutL09bRNOY6et0VZjrWvpqRS5WibK0yz/QyZK8O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C7a00cXfwkECRBFmrQ7bj1IhjIdkb23IdoI0ue4+9Fn8d1n8NRg41WC5pP3uJmzmJiVY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Wn2iXtF26703wMXJUYeJKF2KqVUoZT0tFKcFdTj034OmebDTvFtjjRuTCkqOo/kfbWmj4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pVndWd1pVqu4/YP47rP4Xq6X+Wn2i9pT26703R0mPH0Mpq7PB12C5zo6JNYe+qNC3OL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GY3Y/hZEybSSIm0kielEjJJESMkkTJJJJtI+4/YP47rP4Xq6X+an2lL9ouy6jMNzdXQj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1EX/AN2VnZ7WfFsX7u49FJls/hqbO6t5utKs9LFbzra9svlOs/herpf5afaL2i7L50q6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GVakTnsq8aIFd8DK/u9hRzd/CyJ2d1bzZi0okd/NmK3m6t5s+4+0tT9j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40dZ/C9XS/wA1Pun3l2fN3ZcWZTfCxHhuUYeJO6E57TR/sVv/AG3IhlfA+B8+wX3X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CBEDUWaEiNMEEEEEEWi0EEEWh2j2q9kvgus/hq1dN/LT7WbTaRk+283dlxZlOjp8bI4Z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NHHAyrgr+1+xXJmN2R8Eh3VndWd1pVmK3mzFZ3VvNn7l/GySTbqv4mQRo6b+Wn4lPuri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0ZS7LgelOzEf+kFNuLV8GL9j9kl8KyCLbj0b9mSbSTaSSSbTebTd+0XynVfxMgggggwP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ta1sp1dL1GZQymrS1ZCOBjvEitWYz+hj9gxcfCu/mzv5s+2tKs7r+ndT/GyCCCCDCX1r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UymUymUSII1sV3pp1U1OndHTdQsTbyUvtv8i3ItBWzqH9D7tOh8FPFm/h5GxMkkkZJ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60r+k10qpQz9thn7XDP2mGfs6D9nQYfS0U/DrssXYWuiurDqzUmDirEUoT1uzQ3eBb8l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BS9iRIfwat5sxEXYiLRpggSIGiCBEDIItHto+XxHsZjMZ2LEZ6kFGJPw8kkkk6X2V2MD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lCsrPe3+hWd0QVnWfb7KhXfwaJPNmLQxdpWd1Z3VndD+XggggggggggjXicGVmVkMi2F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MpBBHaVlrwMf0/wDwwsRNSrvkbJGRaNtjgS2Ef+FR1vHssO7+DV4ItFoIF2d7bjNz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bP8ApEGVGVGRGRHp0ioSItBBBBBBBBBHtIfsYIutCsux0vUem4fBTVIh6kQcWa8lXJ1v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C0rSu0rO6sxWVnof9Xn2SRBlMp03TqMzPSUGNg+nVpkzmaSSSSdcaJsu30vUR9LKKtDP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Y/q7z0U8kiXw+5vaWTom06UySSRkkiJGJkidndD/ALHGpXRh0wrdZT9Ej0TZe96XqJ+l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0LR1f3+ypW938Eru6s7qz1JEHmzERaBoRFso0QRZ/wBpV8P70UoZitKlzodkvYrupwdN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fg4ttbkb23GdT9/dZ40Ln4ebSSJkjtIuwrebMVvNmK3mzFbyP+0034Onr9ShMr4MbemN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dDlGBjrEQmcnHB/6QPa9XBUzqPvfe8aPNmzn4eLRaCBEWjSkRaCBIi7Qlob0wQRaP7JT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xYOZSyqJ2tGubT3F3sPEeG5RhYqrUopqtyf6v5KnsVGL97706ZIs/hHfzZisrPUrebMV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FrfZgggggggykGUymUykGUymUymUymUggggggj+g06MBJIoxNj/8V6dUk29N5M1pJ9xg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SjMmrc8DJtVwPgr3fsIItTxd/BRaCLwMWh6leSRE2kbEybSMRIvaLsvsO72J1STeSSSb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5h9JK3MbAqwjpm6lAqp2OrwfTq2tTqY1AkYeAqcLIzGwnhVZbq06V7Hp8f03vwJzuhbn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+zo4vPwq0MWhi0rQxW82YloYrwP4FWd6u/TzdW83VndEDEQMgggyjRlMpBBFotBFo9gi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x+IOnohyLDS3Orp9RbGViQ7wUow+jdW7Oq6faaTp6c2IkM6/BzU5ldE2Whey6XqMv01C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GL9r9pQNnJHw2+uRsnSibSSJk6FeRisubVaX2FZ9hdpWd6u/TzZit5urO/mz4FZ83Vqh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sxWZBCEjKhoS2Mo0ZTKRuZTCws9UFCyjqK224RTTBWh07GMslUEsdJk2IKVJgdOlu7NS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zUwV05amtCXuOl6n/rUSJ3xNoRj/AGj9hJNqRKz+DVlZ3Wh6lZkECRFoIFeCBIi0e/d1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iNCIKiCDzZis7qzE7eSRsVndcklXArO9PNquBcWquubdHRtmJt0rVeJVI8WnDpOmxXiV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xSsvIkVqBo6PClyRFmVuGqh1bFNWxj/e3ePcrY6fHzrKyiqCU7YnJ1P2ezZR8LJJJJIy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dK0MVvNn3UQP29Xfp5vTZ3VqhW82YrO6tUK3m9NqrQeSBiIHaBWYjcdpYrYOLQqYPUp/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ONlk6yv6aTpcXJWYsZZQ1JVTI8NwVT5t0PDGUUQh8mJS2ingby0le5lMvu04cowMbOU1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t1PvUc3n4LwLQxIjRBGuB6XdEkk2RNsw2STaeyrPsLW9LvV31yQRd3RI7yZiRMkkzElJ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dc2ZTZ83XNmU2d1zel2ZT0/q0JVlX6cuaSipxkZJ0mWrZnp0lfT4dXKMX9Noe9B+n4WX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ZqRfaVfe0QUnXY8fQr4PSypqP29H4KulpfBX0tVPHuaK3Q5Rg4qxUJwVPc6zju//xAAz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QCAgIDAQADAQEAAQIDEBESMRMgITAyBCJBUUBQQmEUMwUjYEMVUnGRcv/aAAgBAgEB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M1e3JrYpMqO0NyVqe3NO1O0dub5F3cGObBi3Qz9HWy/GkM+LoyZMmTJkyZMmTUajUaj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fJqHK6Mj2s7OQunLgjERIq72juVt7R3Ku9o7lXytHcq72huVt7R3K29o7lbe0dytvZI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tnDkKlIqQctjgSOBIlSycA4K+ycE0cKP2cKH2SjFo4cPs0U/senTg00zFIejSf8AUf8A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n9GqKjlHGX0cf+jX7dR/kM47FP26jjs47OJ7cnFZTlmz/dIqbi8Lz+LQ3Jb2p7c0kaSC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TJkyZMmbZM3wYMGDSY5smTJkyajUajUZZqMmo1GoyZMmTJkyYtm+TJkyZMmoyZM8mDFs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6WxyKztgdsdBy5dbKcm9yRV3MEYvJUi2zQyNNlSDbOFIjSlkqUnJnBkKiTp5Zwf7FSSZ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MPgm456maZGUMk5JPqcSP0KovonU0nGX0KtknU0nGZxpFSbicWRxZFWbWxxJCmys8JGp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Xn4K8vBXf+u//wA7/wDzuv8AXdeAuhSEPuY/XInDLFH24OGzhjjk4YopDUTECOPi3Tkc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s2z+JkzbNsmTInfJky745Gja2GYMGDSzSzQzQzQzQzQzSzSzSaDhnDNBoNJpNNkjSjSh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hh8k9uRWzbPUdsmMm3LBDJ1NJxhVsk6jizjSI1G2VJtM4kiM5ZKsnkyyLeSruZIblXyt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lXytDcrb2huVfK0dyvvaJWtErbWRVsirsr1PFXn4K8v9d5eCv/8AO/8A8zBgXhakIfcz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QyzJLa0dye9qfNK0N7YyYMGk0mkYjBgwYMGDHbyZMmTJmyvgwYMGDBi7JENu/kyZMmR3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Jk1GTJkzzS25ciVvnkxyxWRdCRV3tHcq72juVt7Q3KnlaG5V3tDcq+VqfkVfK1PyKvla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q+VoblbcwRi8lZNmiRGEipCUtjhSFRkTpuRwGKiydPUcH+zg/wBkoZRwl9nCj9kksYOH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OnBppmmmS0pGqH0a4fRqSRxY/RxUa+mTinFX0OXtycT+iEtQh9rb9giruQ2u/Gy3Km9q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jzMXdyZtjkfZyZMmo1Go1GoySIvoajUajJkyZM2z3X+FUnlkZcqeObHIlkj0tIrb2juV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bkaWQi8lSL1HDkRptMnTbZwZEaTTJU8vJwSNPDJxi31NEPsjGHwS0Z6n/WR0Z6EnDPU1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VIp7HGX0Rq5exUqaWcZkaryVKji+hxpCqyZUqNM4kiM3krSaZrYpPJWZkTKvxersr1P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vLwvLwtRs/3SJxyRhg4ZwzT0waEKKGkzESOPi3Tkzg4oqgyPNIXcyYMXfYXdkL8d/hPc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M/Qo8qX3ZWZJpbnEh9EZxzsTqaXg439EauWTqtPBx2QqtsqVGmcWRCbbKk3k1spybZUf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peRU3tS3KnlanuVPK0NyrvaG5V8rQ3KvlaG5W8rQ3K29kVfiyK3xZFXZXq/F6njefirz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bIPqNu38bztT35pbWVo8zF2mxLJjsrs47EiO347FbHKjBgwY5pblJdBDV8DF1YlfBi6F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eVqfkVfK1PyKvlal5FTytS8ip5Wp+RU3tR3J72peRU3tS3KnlanuVfK1Ne4qeVqa6lRP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m2zhSI0pJlSDk+hwZCpSJ09RwWcFlSnqOAcEnT1HB/s4S+yWn5P+s/6yTj8maZmBJx+T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NcSDzsL95PYhuS3t/G8/i0N+Zo0iVlvzSF2W8ijzY5GLvYMGCRDYwJGDBi+O3jkZFdDT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I7WfIzHYQrS2K1oblTytT8ir5GCkvcVF7jSymnkmnqNDKdNpk6cmzgyKdJpkqWWcH+yF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j9kIxT6EowyaaZDR8EnDPU1UyM4t9CVSKZxIkaibJVFFnFX0RqZZOrhnGZCo5MqVGpHF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n0OJIhN5K0mmamRk8lXcyJlVmRMq2RVsirZFX4tS2/euORQwOBw0JLGDSjTEeD2kdNsr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xdjORLHYd2LmQ7LsSKe1lz4u+2yG12Ixzvll0KU+vbRLkTsyen5P+si4Z6EpxT2NcPoj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VfRGplkquGcZkKjkydVpnGkQqNslUlk4kinNtkn1MlHck+tqO5Le1HclvaluVPK1LyJ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LyKnlanuVPK0PIreVo7lbeyKu9kVd7Iq72RVsiramuln+7lsKRPe0NrvxtHfmzg4hrsu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ZDsudkin2EzJkyjUZMmTUjUjWjUZNRqGKWDWaxzNRqNRqNRqNRqM2csHFMkosVJkYtIx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r5Wp+RU3tS8iflanuVN7Utyp5Wpbk97UdyW9qBLe1Hce9qW5Le1HcnvajuS3tQXXJLe1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ReSpFtmllOL1FSDbOHIhTeSpBtnCYqTJwbOCxUmTjFvqaIChEmo56mICUCaj8mmmKMCe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P3svEW5Pe0LvxtG3zyMdltyK752xLvLnzbJkyZNRk1GR9RdDJqNRkyZMmTJqMmeTJm2e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wYMGk0mkceSq/wCJJLYhTwT7q3tg0ijZlXytT8ip5WpeRPytT3J72peRPcwykiUXk4ci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4EiENKHROCQp6TgnB/shTSHCIoQIRj8D0GKZDT8Gqma4FOSfREqkU9jjL6IVMjrHGZCo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CbbJ1JJnFkRm2yc3k1SISeSpJ5NTIPqT3tDcqb2juVd7R3K29qe1n+7xlHDHFGmJFIxE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2eXiHFM5WeRdli7658WwaWaTSaTSaTSaTBpNJpNJpNJpNCOGh01ZRNKNKNKNKNKNKMIa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VpdahS9zcrT2Ftd3isklysTyuVkoLO5w4/ZGMMklDPUxTIaPgloNcPojKLfREpxTOLH6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cchV1MdVnGkU5uW46jya2UmNmSkN2pD3tRvRHajuS3tRHvajuT3tR3J+Vqe5Pe0Nypvan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2huVfK0NypvaO1n+7exlk7U9x2XjZHwPnj48iu+ZLJi2e6uyvwVZjI7dtcj52MVprEmU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NXQh42dX6NWbISwNDvkZBcsir5WpeRPytR8ipvaluT3tR3Jb2o7j3tSHvalsx72pbMdq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O1IdqN6KJbmCkupJPJoZTg8k4vJoZCDySg2zhshBpjpHCI08MdNZOGvsjBJkoJvc4cfs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6sVOHxd/u/i07U9yW9o+NkfA+VxIwuhi7D5MWz2n+WrMZHbsO65HzsYrNZnas+hSXQi9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HG0LyRHckjGRbjurSKnlaj5E97UNyp5Wo7k97Udx72ooa6mGUkcORw5FODSOBI4DIwws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WDg/2cFfZGOFgdJfZw4/ZBJbDjA/6yGn4NVM1UyLi9jiR+jir6ITycU4pCpkdVnFkQm2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JJvJllJ9Sb62pvqT3tT3Km9oblTcTwReUP8AeI4ZJIxAjp+B6T2ixgzE1R5+IcUUtVlZ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877Tvgx+EyO3Yd48j52MRKWCHuyaWtiq38lNrSTfwUYfLtKRHq+o8Gs1D2IWksdULqx8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CnpeR0kzhQ+yEEthqBimQ0fA5UzNMi47odSH0cSH0KaxlHGOMRnlZOOzjSIzbjkdaRxZ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QftZm1J+29K9PZ3pbO9Ie9qQ97Ux72p7j3tS3J72p7kt7U9ye9qfkVN7Q2GP92rS2Vo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YfK7UrKy35VZ9jFk+V3XZX4jI7dh3jyPnYxFR5ZRyn0tW2FDpkyQqY3Na+LZwZbEhEyO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ZJvJkpsbtS2d6ezvT8bw8Lw8HeHheHheHi70/C9Pxd6fi70/F3pXpDRhlNMcHk0MpxaH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jpNs4TIU2h0mcIjTwx08/Jwl9kKaTJ0lnOTRH7I4+Bj/AHaHuPa0Nye9qd47D5WjBTXS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Wzd9hci/EZHbsO8eR87HaedRGOlYs46tyfSJCGoUfsaxZish9TJqPJm3Mx72pXpbO9Px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xXstpZFNQNDOHIjF6cHCkcGQoNRwcBnAZCGlEqZwl9kYJI0Q+zRD7Eo6ehpgYpkdOOhm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4kfo4q+iE8nFOMxVGzis4jISbHNmplNtscnk1MpyeRy6mWU9yT62p7k31F1IrC/eocFk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o1RISXwaka0J55nPBxCE82XOrR7mDYyPl2uuXJkyZMmUZRlGUZRqRqRqRqNRqRqNSNQx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rNZrNZqNRqNTNTNTNRkyZM3yPYU38j3M3rS/iU/a8cjWRQ03yOR1I7DeOZjos4LIU8HB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Ufs0R+yKWOhppmKYtOnoZpidMUo46HEh9HFj9Gv25ON/RxziPTk40jiyNT0ZOJI4khN6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m0fC8PC8PF3p+DvS2vC9O9Ie9qV6W5Le1LcluLcW371E9xbXnanuS3tDYfLLe1Pe0edE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y4vjtZMmTNsmo1I1I1X68rVoWQ6LbycJojtZiHZvBm+cC6u3Q6XY5M1MpsbZkpPo7w8H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9d/4X/hf/wCd/wD53X+u8f8AXePg7x8Lw8bYKexg0sgmjQzRIhHCHTZw5EItHCkcKRTg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Tg5ODg+L4/dInuLa8rQ3Jb2hsPlmuppZCLyMjzr8F82bsyZMmTJnnz2ccmDBhmlmk0mk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LnwYIrJHfHI3z45UYMGBK0h2p7O9Lxd4eDvDwd/4X/8AmYMD/wBZpZoY4vRg4UjhyND0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9uDgs4Ioe3Bwf7OEvsUFpwcJfZw4/Yox0mKZiAnHSZgaofQpLScRfRxV9EZ9Dis4rIzy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NbNbKbeDUzLKbMsyykamU97P94iSXyLSe0zEckjWhTRKeGcT+iMs8zlpOKyNRtjI9hb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4MGDBgwYMGDFsGDBgwaTSabacmg0GkwaTSaTSaTSaStLCwUliJPpIT1StLs5N7fIo45m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jgs4DIU9KOCjgx+xRSWDhw+zRD7EopGKZ/1nt0maZqp/RrSjk4y+jir6HUxHJx2caQ5t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k1HI6kjiMz/1mWZZ/C/8DNv4Xj4XXhePjeO14eLvDxvTvT+bUt7P95Eqbkby2tHcnvaH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mLkXdfPi+DSYMWwYMGBoYjBgwYHdGDBjlXI7shdi5vm1SGp2cU9yMVHYkO0hO7mjVnY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cSRCTZqZkpvoZtDwM2Xhf/53f+u8vCyJeF5eF5eF34X/AIX/AIXX+u/8Lx8bYI+Jg0sj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F6ThyOHIhFpHCZwmRi0jhMpxx++RVIXfjZbk9zBDmksmlkYvJLcjzMVl33zPusYhcjuu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i5nvzu8lgirSj1yRd0siWOxK9Pa9Pxd4+F14X/8AneXhefgjFpL2Glmhji9ODRI4ciUW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DMcHBZwGOPtwcE4A4LTg4cfs0Q+zEdODED2GY6TXA1x+jUsZOKvo4v8ARr6ZOKcY4nTJ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k4kjiSNT05NcjXIjL2mtlJtnx++lj5E4mUakalg4hxCUsHEIyzzN4RxGKoyRHmYrY5Mm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y9LfNnyLlXIxiI8j7a5JWYyF2LmfLkbHnJkw/g6/JiztmyeBPPYkcNnDkQg0jgyOCyEM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QxHBwl9nDj9mmOk00z/rMx0maZmmScUjiR+jix+iU8I439HG/olUwjjM40idRqJxZHEk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37UZZkqP2oyzJPxV34Xfhf8Ahf8Ahf8Ajf8Ahf8AhdeFqRL99UI7jsvG87QsuSW1kMjz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cmbvkXKuRjIkeR9tckryIci5ny4Eho3F0s30s7MXW2RPPIryOJI4kiEng1s1si/az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/O8v9d6ngrIqeKsipsrIqeKvV8Versr1dlep4q8vG8vG8vC78bte0waWNe00M0MaenB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ORBYJHx+9nsQ3HvZeJpMEl0MEVZcjWUaGaWMjzPnXbe3M+Rcq5GMiR765JXkQ2uxcz50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MTwJ55p3h4u8PB3/APnd/wCu7/12RU8VZFXZWRV2RgSZUi8I0sUGVIt7HCkKjIqQcjgM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nBZKGThL7OEvscVg0Q+zTD7Hpwf9ZmA3HBqh9GuH0SkkjiL6OIOXTJxWcVnux0HmK6nE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Y6obaia2QeUS/fqUfglLDNf9EZDqHEHLpk4jFN2zyZwa2a2PYjZisiQr5uu274u+RWf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RqRqRqRkyZFI1Gs1jkZMjIvBrNZrMmo1Gs1ms1moyZMmTIh3aFZiGYtgTxbrySOHI4ci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RCDUcHAOAzh+3BwV9nCj9jisYNEPs0QGo6TFM/6ybjjqa4fRxI/ROSRxI/Qqi+ic9Jxh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FkTm1scWRxJFWbWxxJCkys8GpmSr4qyKmysieyvLxtpe5PxIx1M4Wdh0+iHDrhFOh16i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uqHBacCjhFWeOhPa1NdCX757Edye9oXfjaPZXiKzI2Q/wnzb8mTUZvkyZMmRsVsmbdeX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TMsyzLMsyzLOphmJGmRpYomDBpNJpHEdsGkwMRJC5EiSuuSJgxdjqs4kiMng1s1sUnoy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LwvPwVkVPFWRV2VkVbLcrWRVtHcrWiVrIq7KyKl6myvLYpwyYWxNfBQgKmkKKxgUEn0N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PoiabJxZoZBYRL989hE11MEENMwzHtNDIxfPoZoYvEV43f5mMmlmDBgwYNJoNJg0mk0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RpRJYIGDBgUUaUaUYQ0YsuR88hi5HyIaEYJRyh2jDUhrFkR35ZXh43j4X/8AneXhZFTx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FluVbRRVXU0kYvJUTyaJCpyKsG30OEyNJ5KsHLY4MjhSJw1HBOEThk4cfs4cfsko/JiB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Wx1IRwO05NeJq6CkNjkim+g1qKzx0Q9XwN4RTeUMf77UOWDWRlkc2a2KXQ1sU3zubNbI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xcys7rkfdmU+RckrrkfPIYrs+bsiYEK1SHzam8MxkdJHBIwwS6Ii8q7NEjhyFBqJwZHA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AOH7cHAOCvs0e3Bw4fZoh9klHHUxTP8ArJuK3NUPoUofROSW5rj9CqR+ic1FnGX0Krkn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2VJtM4kiM22VJNM1shJ5Ksmma5EZPJV3MiKlolWyJ7o/ojGLRoRXrqksiqZEaTJgqN49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Um1HqOQpZlgqx6dCpCUdyl4jH+/naG5Le0drKz5Xan4iurvv55mIfKrP8SZT5FyO/wA8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3kLmdJMVLlqbFPxu37iVbDOLIjJuJrZrZFvRk1Myxv8A6zUzJLwMiKnirIq/Fo7lbe0d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K0PIq+VoblXytDyK3laG5V3tHcq72iVd7I/kLcWLTjkjDT1IzEzoOQ2Kf2amavaQynkn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RDH++aJLoYIrqSi8mlkYs0s0O2OV02cNkVhckbvkXayY50IfM/xJFPkXI7/PIxc0hi5I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N59JDebQ8HeP+u7/ANd5+F6nirIq2huVvK0Nyt5WhuVdzBTXUqRbZw2RpvJODbOFIhTa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FNpk6WpnBI0upOGWcNfYoLO5OKbNMBKJp+TOBSFLqORqEzNnIiunUcUbFX17U9MSjLUs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kf71Ep4NXQ1sUyUmma2Rlk1M1uz5ZN5NTKTt8WXfyYMdh/V0Lkf4kimO65HzvbnYxcmO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G13uOnI4UiMGo4ODI4EhU3pwcFioDp+3Bwf7OCvscU1g4cDRD7JafkxTP+saj8maZFwe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nEnNJ7HF/ojUyydTDwcVkajbJzaZxJEJNsnJ5NTKUnsVJPUa2Qk8lWT1GSnuVd7Q3Km5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HLUIkQXTqYS6inJy6ieGTm89CFVSWLMXoIa9bIdOiKj6mRxFHH7+W5/Gy3J72hveOw+W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trNC5uol2dkK6FyP8SZT3Hdcjut+Ri5pEhdlrBHssrbFPxux1mcWRGbccnFkcSQm9BqZ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ir1fFWiVrUvIr2p7lbytT3Knlan5FTytT8ip5WpeRV8rUtyp5Wp7lXe0NypvaDEiexT3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552INRX9mpsS07nyZcWPraIxK+Hd/uHFmHg0sUGSjk0MjFocGaGJYMZMY5NGThEIabLY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n5s+vIhdt92ZTHdGTJqGzJkTNRqNQ5K2TJqRqRqQ5EhGTJm2eXJk1Go1Go1Go1GSfVEe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3/8And+F5+NkVNlaO5XtT3K/laG5W8jBTXUqL3GllOLyTg2zhyIU2mSpts4TIU2mTpts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eWcEjTwyUE2cOP2RhFfJKMc9TTD7EorazafQSxZPDE8jkMeXsdYWXQcm7Pk620mCT/dy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kmamRfUluZEPlmJkM/NlZcq5F0H3Pk2srrkyajJm2TUajUZMmTUajUZMmTJkyM2NRqNR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Jk1M1ms1MzfBgwYMmTJmyMGDBjlxzY5JHDkcORGL04OFI4MjQ9ODgs4I4e3Bwv7OEv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NEPsko/JimLhk4p9Wf8AWR0ZKkop9TiQ+iNRN9ETqJM439EKuWSqtPBxmQqOTJ1Gn0OL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qZTbbJyeTUyD6lR+61PcnvanuT3tTWeR1vdhCEyCTJw+ikkolVZZo7MundX7GoR2vLa0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UIrLvGy5VyMXc+TcYrrlwY5NJg0swPcSNJpNBpNJgwaDQaDQaDQaBQRw0cNHDQ6aNKNC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SjSjAkjBhGDA0YMGDH4jOJI4kiMm4s1s1MTeg1MyPwvPwV6mystys+mLQ3K3lal5FX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pblTe1LclvaluT3tT3J72pbk97U9ye9qV2skaSidc9DDW5FYtjoND6XyZN77C6niMx2l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aDhjj0wcMUMDjk0CWLY5HHKIwSsyNlyMXMn23dXQrofZYuwuR3jyO8inzq77r7r+bw8H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8FZFT4tHcrb2huVfK1LyKi9xgprqTXUwymmmTg8nDkQg0x02cJlOm0x022cKRCm0x08n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zucOP2QjFMcYmmBFL4uxEE8j67mBDkblW2o1iMs6/IrbGTJ0x+6RJ4RF5tk/jZbk7RHy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GR5mhPuq65EPssXYXI7x5HeRTu+d/lYHRZwWRg9ODgyOCxQ9uDgs4P8AY4e3Bw19nDj9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7FGH2TjH5MUxcMno+TNMi4Z6E5xT6nEh9EakW+iJVMM439EKmpkqrTOMyFRyZKq8nFkQ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mxyZllLck+tqQ97UtyW9qS6ckVgTbOtkSIE+pKKY0aBLpg2Hys6mbsVthMz+ylsQHZeN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dxkeZkefHZfaVn2WR7C5HdcjvIp3f4b7zMsyyLek1MyZ/wCsyzJLwvV8VZFX4tErb2h5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lal5E97UdyW9qW5Le1Ee9qW5Le1Ie9qW5LcQroR0GxNXVpyyM9wtuprskuRLKOsRmozy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cDSNKMLBpRpQ8GIixbC5ML5NMBQQyPM9yPYwbGeViHzIVlZ9lkduwuR3XI7yKfcf5Eh2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+FkVfFWRW+LQ3K+9qe5U8rUtyp5GCkupKLbNDKcWmODyaJFOLQ6UsnCkQg0cNnCZCDi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ThnDX2QglsaVm2UO0Y5IGbZwZJ1VBZZR9eqs9KMZ3JYXI0JGTIrLKG2O6GMRGOP2cn0I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a0eaW1o7DI8zI9rBsJ3Yh3V1dWfZZHbsLkd1yO8in3H+M7SRwWcJipvTg4LOCzR7MHB/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Bw4/YqcPsko46mmmJUyej5P+sTgTlH5NVMjKGehOcUziR+iE02Sq4ZxiFRyY6rTOMyn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Jsc2a2U2zUzUym2N2oxZUpP4FF5wU6SgsE6aSto65vC+RpZMnqaHGhgoelXp+qNWUN55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YzdciE/s1Gf2MvEhuT3tDa72tHfme1qbyhkeaRHuYtkVn2tRqM8mTJmzI7GoyZM8mTJk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RMmfxHfJkyZMmTJkyO0jUzLE/YzLMn/zvPwV6mytEq/Fo7lbytT3KvlaluS3tS3Jb2pb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nejGWnqRHTUuoyXUfQVkarsXQatKWTNsGm7EhIy0akMwYM4E/oyMSNN2L9ikh6fk9gtP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0Wm3TlzATj8DFbFs3Xbzz4t1tgwYvgx2WsiRjtZMmTJkyZMmTJm+TJkyzLMmTNsmbZMm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y2vHwd3/AK7z8FZFXZWRVtHcq+Vqe5U8rUtyW5gpLqOLyaWUovI6bOGyEGjhSOCyMHFH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Jiosp1f42THNZwIaTJLrZNYIvJITtVzp6FNyUcSFU92D2jz8CgzDRFFS3wLa7MCMWcTJ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z+sjuT3tAdv42W/M9rx2Mmo1GTJn8HHPj8PPYzyZOltSNSNSNaOIjUka0akcRHEialjJ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ycWJxESqaTjCqJkqmHg4qIzTHUeTiYOIcY4o5YWTinFf0Sk/g1yNUiWfgzMjrJJ/B7yC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xuPqcFnAZoxHBwf7OD/Y4e3Bwo/Zw4/ZKMdODRT+zTD7JqPyYpi4ZNxz1MwIyh9E5xT2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iVRJ7HEX0Qnl7Dq4ZxmQqNslUeTiyISl8muQ59SEmzWzUym/aamZZGeDqen1/FtI1gV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C5GjSSwhJj6EZoiN4JyyxWTMDdkhImdUavs6M2Mm43zL9ctye9obj3svGy7MfEeDoPoZ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kalbUjUhtLc4kSMk9h1EhVEZ+TiI4iJS0nGI1MslUwcYU8nEOIauhxDiDng4hxBzwcQj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MyPcPJpYk0NSMSI5+TEjEzrg0yHklFs0SIQaY4NnDZGLQ6bOGxLpg0HDHDKOEKngnHLO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ph9mI4MQP+sljHU9hmBLT8nsI6c9CTjnqaofRBx+B1Eaoi04ya19Gv8Aob6ZOIzislPC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NbIzeSc3k1Mpt5G3kyymxsyfwu/9d5+KvW+LR3K3laG5V8rU9yflaluS3tS3HuU4nzbS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MkunS1PrApU/UQa69COxklVwQlqtJfRsrxZJkG2dFeMcsaR6mm5LoUKclUEkVHgZAn0d8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xbJkSyRhaS6i7L/T9CTSNaFJDkka0Z6GpGpc6kr4iYidGuppgRjH4JtfJmBDHwNwMwG1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8mqH0QlH4HKJqj9Ca0mqIpRJPoakRn1JPDNRCWTUaxPoZyZJM1CZPcyRZk1sy9JrYpsm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TUyHU1M1Mz7TUxSZOTRqZBvJUfUyynePjefirIqb2hvdL2Xl4qyKlobk/K1LclvaPjd+F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aG5U3tT3HandeF3/AK7z8VZFX4tHcrb2huVPK1PcnuYKS6kl1NLKUWhweRW0fLPLYjF4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JSS6EIYlllTcpbMjU9Q62YopT1xyVJ/CIxyLoZRkdnLBCQ2U5Ytmy6Wn1IwWDoVW3ZGn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1HgyZyuXJqMj7T/T/JUtHcnvaO10PlZB5Hd+Nl0Km9qQ7fwvUtT3Jb2j42RPwstypanu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vaO47Lxsidobk97U7vwvU+LQ8ip5WpDtDwd5eCsiquto73XhefirIq72huT3tT3HvaK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pZpZOLaRokKmycGzhSI02mTg2zhSIQaY6TOEyMMHBOD/AGaFpwcJfZwl9jitODRD7NEP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ypp+TMCLhknKKexrj9EZpvYlOOdjiR+iE02Orj4ON/RCpqHVZxZEJNnFZF5Kk1COWP8A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mvaZZGTcsGk4iWR11DMmVfU1KnVs9JRry93wRWEOJxtK0ohJMV8mxqI5qSvsKRkqOUfE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JFktzNlaXXkihxNA4tCljoN5ujSYs447T/TJmGTRgS6kl1MEdjFlsPlaKas7fwsidqe4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J72h4u78DAkyZpZFYY0aWRXQwzDHsaRRZPcwyK6mnJoEumDSaRxyaCMeo4ZZwmRhgdM4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JkoZOERhhk45ZwyEcHDX2cNfYopI4a+zRH7NKwaI/Zoj9klH5NMCKjk9h/1ntwZgZgSc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8mqJGUckpRzsao/RCSY5xNa+hT6HFZxGavbk4sjiyJyeDWzXInJo1shJtlSbyamU28km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XgZtLwErVPCyKvxaG5V8rU/In5WpbnDyzhJFLcxjqyKc2acEoGcHqNVWOD/Emup6ecaU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Wqp4eCVNygekpN1OqFJbKygs6jTGRGCRtfa0+vQj06IlPQj/AC2QnrWSTIs1JmcGsynZ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wITMmTUMxbhsSMjdm89p/p9bG+hxBTJSwayLyajWReVZ8jng4hnJqj9GqP0dGjMTMSTw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DWKWUcQ1/wBEpYOIvojU67EpYZr/AKIyyjWazPtycRnEZNmtkJPI2zLIDdv42TJ2juO0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bmSLuvEyzLKm1o7lTytR3Jb2p+Lu/CyKj62huO0fC8/FWRUtT3KnlaluPe0fF3fhepsr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e1PclvaOzv8AwvLwQthE3lGBIqo0iKi6mMkIvJOL1CghK3qvVaHhFL1cnIlli1x2RGT+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6hwpYOu5SqSKMtUE2ZQ45I0sCopbHWOxHPyY+zQteUR5GsjFD5FhFaLlscNoodIkiL6Gb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GdeRDtg3MHRGoeLIdn+wY/GyJ2pjtT2s+SVqY7R8bz2VqW5Pe0NnefirQ3Km9qd14Xn4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O2PbeRgiut47XnsjAtyW9oWwfxvPxVo7lXe1Lclvans7vwsipvaO40YI+JgwTXtVkVLU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o9TBBdGaWaWNe00M0MnHKNDFBk45OGyMGmShlnCZCGkcDhijg4SOEjR0wKmmcNDSxga64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luQ6dTrNkdzUN2VvWUtTyemp4llkOt9Q1q3J02j1FJ1I9CVGa6NHp6Lk8IitKwhSSM21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juObkRiPYV8sz1GhQ+xpJHq/VtS0wI15/Z6Wq6sOpnBP1aiUa3E2IrNnZ9CKMI0ocTqM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j0G7LklFi/Y4GuhoYoMkjSyCwNGlkFhWd0sjgaBdDSOJHxvJZiaWQTTJrqaWQ2Zg0skn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6mGU0OLNLIr24OGzgscG1g4TFSY4GgUMHDOGaThnDNBw0KKRw0cNGlHDRw0OGVg4aOGh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M4Zo6YOEcIcMrBwhU8EopnDQoqI4pmhCWDho4aMdMGhGhDjk0ISwYNK5NzSjSrYRgwYX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BdLJELOSQ+rGRQ/U6ZaUiOZbmDGCNqlPURoJGMDmhTRpu4jIxHhHSRsVKjexVqfCPTr/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jgQ3yZMGWjWzXk9T6eVOerHQhTlN9EekocKHUqro8DTTyyPrXskel9Tr9rsxD6y5GjA0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ocbIbNRKWf2ubdRNjZqZB5NTE83jZ3zgTysmtmtkmcRkZvJKTya2QllDmzWzU9I5sUnk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zLF4lP8A8qzGOqPjIutsDeGU8MqSFfD1ZJ/SQ6sabwzOFkSc2YwajVZzRhyYo45M3Q28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JRaeWOt7VTgQjpXW+k/ofQnVjDcQrI0mkUEjVgckz/kKXVOJTgRn/j+4Xrqze56etxe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LMsXUkhRvPYSs0h4N/3WELoaRXRr5GR8by2Vo7k97U7vxsipaBLe0fEp/wDlkishLCIi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JGKHycFuRCDxgSwS2MCRNP4FDr15MGLN9btZMYNJKgpbkUlsYumdc9BkXxfU+74tqtk1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rJQ9rKnrY06aqM9RVVeUKVN//wBKdKEqrS2R/wAgv+xCkoPqeheqWoYmakN4M21DMWXQ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8mBRJo0kUYMGDBgwY/c5RhPkxkUcGg0Mcehw2KBKOTQRjg4ZwzT0wcM4ZKOThkY4HA4a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qXzYuhrsS5McmLRQ+fBgfL6j10ab0op+sjW6FQS6C6o6/As/NkyU29hGLf8A8EbEupsJ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JYVp1HkjLJUnoWT01V1lkakaeTYzm3VGb+o9JLVxKZKnWqbFGhwV1NxqXwOk8ZlInXo0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PQlJt5HVbp8Mj0aZV9VJrQtiU3Va6jnl5PTeq4Mkvn5Kc5VFlrBg0cuUajUjWNmBMfUi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AMR3ZAbZln8TJknaG5JmSPjee1obk97U9iFl2sGDBgxdd5D5UjBgRK2OR7XQzFmI0mk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5IjRpNJpGsC5HZkmyVTET00dVXMz/wCr0kE5RWo26GRIRi6ENZFZu2BmSrPh9WQ/5D3d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NypHDIoqUdUMHp6fDjpG8WwYG9JlvcWwiXIhiebSmorLPV+vjUi4U3uSnhonjPS0ZNbi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J5KTnKCYnJGuX0ajUjUjKOh0G0akhPJi+eTP/gojuyG47LxvO0NyW9o+N5eNobk97U9i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kyZurYMcj7D5Vf5JCGJGkwPa6GfBgYrZ5Hb4I2wO0T55JETJkYiTt62cliKKU5Sko5HR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nAs2wIVWnnGq+BkdxMqVoUusil6iFXxshDJVFHoipipuVaGh5iekT4fU0iWCccij1M4t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I7W35FZ+15K9ZU4aiv6qdfyZk6Pc6ZtuJY2EzSmPoQbz0PRKtjNVmTNtJpRpRJYvgWVs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jWjWjUjN089lj/bIfIkkNIwhJYMIwiSR0I4JYye0jh9D2ntHjB7RaSWM9T2kMfAsWXI7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VmfPJgwYMGLoQj5JCGK72uhis7K/xdcsrQPkyZGMiPce928jZ6unxPk9O3KftK1Xppzg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Hseq1NKESn6KCXUj7VgVmK3qY5bZ/wAfHCZi7Z6qs41cxP8AKkz01NVvdIwkJ5tMgvsb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fUjzymKWdz1/qnNumtj+0N5MGTAuhhIZFjyyMM7xH/ycYJQpxyyLzvdO8hDtgw7N2waU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1Go1GoyZs/2yJci8iW9obXl4q0dypvamO38LInvamR3suR2VsXyZM8is+RcnwMXYQhHy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I9hCHyq6vi0rRPk+T5GNkRjGdR+QypHiew9PGVGWGetkpVClVz7RvTEr+vecUyl6yafV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Op9CnkVpqL6FOKiugsWZuV/TyznBQ9MksyHXlRemJSqKrHUipVhRXUf/ACPXYp1FU6on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8pLLPUevecUyh6mpqXXkzd1UJmMmD1uXUcpI/wD5ZPof3frbBT93QbklpTPRzVLxjli/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qIVVqgek9TKrWnNy9qPVeqlOap+nZFtLqSfKjI3bFthMjLI+zkyP9siXItye9oXfjZbk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E7UtyO9lyOy7mDBgxy/R8D5HyoVvkkIYiVviyHyO2RDEO/wRtkd/k+T5JWjyRlqbKrSM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itJ1Ji9rKlVyo5IQ1R6FP07XVnpFpj1MmR2RDOOoyERIwbDI2TPUResozh6aGKjK9WNa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nOBU/l2xf1UW6ftJJ5IJx6lGbnBN8taTIpso2Z6v0sakdWOpUi4yw7ZGhCE8En0ySl1K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6pE+nUqr+aKFV0s6XuU3hdCM3TnlHoq8aUHUqy3PT+q476LoYNJpssIzbJqOozJGeDiI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bkyiUkal9EZGs4i+jV0ycT+jif0Slg4hGeRzOIKXQ4hxCU8HEIzNfXFlyOy5F2s8nxb6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K7RpPiyHfI7NWQ+T4Nhu3xyfJ8jRgRk1ClnYh7ZMZpxsTloyyNVv3MVHi+6mSpTT96we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llQk8kY5ZGk0upmyOhgUsdGb31GpGVbODPUlCEff8lWo6j1Mi8EPTKrBSKMI0ukRu6MI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8wI+jUXmbzzVIt7FOONyKxds9VQ4dXU/E9VwXjhHwJbJiis4Go4tgzhYJPphkXJr2sd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wYPg/wD+im5ZxF4KccRSNJgxbJuaTB0SGhq1NZ3NKXaX7d7cnyT3tTuvG87U9yW9o+N6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2R9v67WRWzaV83dk7rYwMV0YMXR8kkYvHlkK3qOhQk1IceuRjJqMip6GpF/9ex6X07op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tijN05mdUUylnI7YJkIYeonWxsP1jTKM41Fk9ppRoRg0Gn6OpgnDKwV/TypPqem9NKrI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bNkPLNmrolJRWWVv+Qk3iGxD1tRblOanHKsrNZKvp4VliR6qnR9Pim0SfXoYIrL6koT+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j35ySSXiRPjJF/ZuzLPR0/T1PPchJNe0yY5EI0jWLSSYoISwPs5F+3+OT5JrqYZBdRxZ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ya2NLIReSUXk0sing0s0scMo0MhFpml5sud8i7OLoxb6s75u7YEMwaRqzEMzyKysxc0h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1DeRDeCq1p6lNrODVJLcgsoqaacXJkak6rznB6SvqenJNfB/iOnqz8bFL0M28yIUvg6w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MY3tXo6fcijHRBIyLrZ2fJKKwJ/F0dTJkkRWEYvgR/yMnGmLqQkegzoY7ZZvb1/quG9E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nJ5yZyvcOzfToM0Jf7D/APhEyIf2U25HpvTUnDVggtKwhGbYtkyZMkT+Rg2H/wCB+OTX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bHNnEZGWUcRnEY5dDiMjNtk5tPBxGRk2a2a2ang1sUm2OTziy7S50MVnzvkfZd0St8XQ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+RMzbVeIxEleNpQyiNDT7maOhReNyvpnHSVqCisQR6L084yyypsKOUJCZLqaSn5MSVpL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0Lp8r2Ejq9jT0NJqaFOIx3xdlanxY6WVPR1YPCRR9HUk/opU1TjhWwVq8aY/+R69EUqv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j1P/AOCwZ2GzTnc9H6V+plj4R6/0EaC4kGV8VPco4Oi6saeMsRnPRCFmJDTLy6H/AB/p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nm7YxsTMmckehMUpPoRiS/8AA/HI9ydobkt7Q8Xd+NoblTe1P5Hb+KtHcl5WXM+Z2d0P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kzyfHLm2bfAru8RiGZtEYhu6ZqNRJ5Qn0KmFtbBhiy0P+hXXVC6MjteRlozkgrZvL1VO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E7TqaeiRxnHyIT1bDbMDqJbMcsmoU/sU0ZV8GVy9UZPWpxeRS6n/AB6eg9dqVJuI+u5g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09b/AAqCm47n/J+qhXUdBOq6j6s0Z6mnWx9WdFZM6t+0/wCNVfPXxti+sebaTTgWlbjq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2V+8cckotnDZGDTJQyzhMjHBw2cNjj0OGxQeSUMnCZCODhnDNPTBw2KGBwy82X6DPNkf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yxRbH7UY6EdjF4q04lPa+UjSmZWcH/8ADF/X1tHsRk9PUal0F1WbVqsaayeoryqvqeji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sjFy2FSS3NEThwFDGxiysxDxbNuh6j0yrIp/8dFPMmRSisI/5eUsLp0H1spCXUpJZxI9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STnFcOXwbPKE87imtkSwlkdNxxk2G3Fn+HRr01JLB6WjKjHTJ5FyJEvoxfTkjSRGCVs9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9pqZFvJN9TLKYzJ/G2SpvanuS3t/EyJkrL/x89hxwUyS6kp5HGVSSRTXTBgwYMmoj02t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NV6vcUKufaRXUSGLyJPT1PXR4nvQ5ZWD0yzLBrS6CZVoRqbkP+PjnLZ4rodZPoRoY6yN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MuJGWbYMGOlorJhWabIxZpYkx29bT4lMdks2/tC6seZbmklnBGHVamUpenmsw64KkFxN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6N14ZIQ0xS5MGLPJsZ5FJ2lZ3wYMGDH7lckh+No7lTe1Mdv4WRUtT3Jb2XjeYhf+Pq1F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uh6OpNyxbBFKJnB/k5bx8HEawQlqVsCt/wAhR1LURpzqPSen9Pw0Y62kIktQqK2exL/j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pLoaOol16CTkQ6D6i6bFSWXiyiPYZT6XyZyMXRXSNjJlj6mDB63/AI/i+6PQcdEsXb+i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NOT6Ryel9XLPD0f/AOHDjJ4l5M9G9VPqRpQj4rkSs2jKGyVlyKY5WwKJpNJpMfu48mMi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M0x+yKQ4x+zTH7Elg0xNMCSi9zTAio5GoGICUcGmJpiNJiaMmTKMmTJkyjKMmUZNSNSM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akakakZMo1IyakakNpGpGcjkjWjJqRqQ2kakakOSNSE8mUZNjUIfQ1ITTHJI1oTyaka0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Saia4ikmaka0RkmOZxDV7cnEOIOWDiEamWTlhnFIVMslU6nEZGWTWescnBiitGUegq+1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Djk0JHqX0TKHrV4yNx9DUjWZ1IVCKF0EOWldTjRfQlVw+hGpkTFuZGLoasdLskiCETYi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xkcvoiuhIRvZmBnq/Tqos5wNpsbGsbm4pY3J9Xk2Iykl7T0vquA8xWWf5c8uXyz03qac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lpz15MGLJDRoFSQ6WNjr8kUaTSaCMHn9k+lsmTJm2eTpboZRnHIyPjedqe5Le0fG89rU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trRfUe9o7WyZ6WRO0b/F5WjuStHa78TJHcqb2pjsvG89jJHcnvaDMmST9tovqVX1tS3J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wsipaluS3tDZ3/hepaO5U3tT3Jb2hs7SgmT/AONz1gz03p+FEhSaILHRnxavNQWok1OG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RKebwlEbGxVMblT1VLbJKUYrJH3v2lGi08yJLBJ46kvU9ehTqKUckUNW3ti2SW5CIzJm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/wATBizZlGX8DK9GdXp8H/4panlnqJ0fTLhShkm4t+2/Q6R6CxjchEjFIp1XTeYnoqdF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x28mTJnmf6pkR2+LLclvaNsj2styW/IyG157Wp7k97Q8bz8VaHkVN7U9neS9toJ5Jb2j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0B2x7bytDclaO15eNo7lTe1Mdo+N57WjuVN7UkOLNLJL22iupUWWaWU9yStDxGjBLwsk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kovJoZCPQ4bOGzS9ODhyOHInFs4bI03knBtnCZGm0x0m2cFihgcMCiep9RCiup6avxVk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qeuOD/s9P7ZEKNSdTGBdOiIwyKBU6q0ZNGrJ6yXDhlDl1yenbmj08HqyzJjoS6xJRZGp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s0YMHrvVOisR3HVk3ls9J6l5w74HdMlPBFZ3IxvKukQ9TB/J1MGk2JGc2qQU4uLPUwVO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ih162aM/Z/xzp03qk+onz6hGe3kyJ/rUhowY6GBEjBAZ0N0YES5Vj4HpPYe1nsPaNR3Z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AymewWn4JNLc1QFJM1wOJAclg4kRVUxySNaIyTHKKOIhNMzE6EmjVEUkOUVua4EWmZiZ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ktPyaoCcXse1GYHRozAUoIcljJxI/RGaHUUTjf0RnlHFOKSliOTjCrMqT0s4xTq6ngdZ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OKzjMlPEcn+QyFbUypV0vBx/6Kc9XQdXqcUU+hxv6FWJVMLJxxVsk6ml4OO/ohU1MdZ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nGZxmTqaTjsjWbZUqOLwjiyKdRtkqskziyKcm9xVOvU1nr/9qyehqYqaB7C3JbGG9jHQ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n1RjqIyMcM7GcFOXXqepoa46R+grv4PTUODHHyRM9LOcUzTCZVUKHuRH17z1ITUlqQk8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RepTM9MHpIylNJGLdTA5DnGO7F16mnL62TM2r0FURmUJaShnQtVnZmBO3rfQurLXnCR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/bGNkHHPv6FCn6accwWbYvkzboZMiNRnPcZgwY/URfUe9o7XfjaO5Pe0NrvbkZDcnvaH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VPK1LZ2TwVbUh2fhaO5Pe0Nye9obWTJbWRU3tT3HZeFkVbU9yW9obDs/G0Nyrvan83n4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e9qfhea/61aHkVvK1HyHvaPi71PFWhuVvK1HclvaPjersrQ3K3lajuS3tS2d50Y1Ie5F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HuTIbnrKsqWxNZ9x6Oo9ifqoOeiJGfSzNnlHluKmvorR+TQ0ilEksHVdUQqY6M9VPB6X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1pNmx6aUlTIrKI4NJOmprDP/AMZSZRoQpLEb6hvJ6mfDjk06/ceiqqUNN5SwKQhwF6eC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dD1H/H0q3XY//EV9WCf/ABlSFTStit/xc6eXkw8dTHyj+yl/xkmlUg//APSjS4cet8HQ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cRLJgUh8+LxMmTUZMmTP6RkdyW9o3fjZbk97U7/xFdkfInvans7y8LR3KnlaiOz8Valu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kYvJNGCG5JdbR2vLxsioutqe5Le2MRskVLU9ya62hsOz8DBHcqRbZokQg0cKRwpDi9OD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T6HCkUoNPqSg2zhyIRajg4UjhSJxbjg4MhUpJlWDcjRL6KUWmSg8ml/RGL0mh/RokTT0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W2aJFKLTHB5NEvoUHpOHI4cipBtdDhSIUpJlSm5PocGRTpuLJUW2cBkIYJR0lOnk26Wk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1TXHqRlE9XT4iwL/rliaKv/VBzxgp1VGeoWJLKE8dHZolJQIVNQ2yOr5EsFaXDWpn/wCQ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GBwUtyPo4I9V/wAepe6BD0Tz7ijSIpI6Go6CZkcsWyo9WKrGbwToKSwyX/HS+Gek9Hw5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hGTIkIfKhrNtS2t6yEpx0xJf8dBpN/BR/wCMz/2T6Z+D03plOnorRMpdEZ/ozI6/Ji6u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bwH+r1DZqIvJqNZnoajUTeDWRlk1Goz05dUck9KfUzAg4/Bqga4fRqWnJrj9CnEnJI4k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fo4kfoc/blHEf0Ko8k5YZxWQqZOKiNTJKWDWRlljmayMsms1mehrNRJ4NX9EZZHL+jV/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Kr/RKWDif0KeWSqYeDishLUcQ4jNb05OLIVR/JUk47HEkQm2xzka5GXoycSRxJFVtGp/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muRTk2uprka5EpNQycSYqkslSck+hxJlOcnuOpI4kxSejJxpHGkVJtLocWZTlJvqVZyT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qSqSycWYpS05OJM1yKknjoa5EJSyVZNPoZkUtWSalkxIpLCNLNLFHpkaNHTLGo6nGK6l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j3fyG2ivR48NJP0tWDxJHoIVYQxOyWD1HqFSX9k6ss+49DJtmcGoyet1Tp9Lejhl6ijP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ahYxhDyjN10Gh9UI9SnKOEeni1IrVNHUp1dZB4G0Va8KS6lKtGrsK2LauzUlpRD3PNma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MmTfle3LkzbNoj/WStDce9l43naG47R8RXZ8lXe1Lcdl/rsitvajuO38LRXUq72pbkaQ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JGhGhCikcNHDRpOGjQhxTOGhQwaEaEaOmDhI4SHHJw0KCHBM4aFFI4aOGjSsYOGjQhxy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iJ0NMTTEai9zRH6FFIaR0Oh7bPqaUaUOKZw0KKiaEzhxMdMGiJpQzSrYTNKFhGEYV+ls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xsink1EhyexGEc6jVi2ToyCtKTEulq/p1WQv+Nq6tylRj6dEZwb3uok/RUZPODhxSwiG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ovoYHLB1ZUlojllKpxI5RnAnmzrQT05JR1LBwNCxASnjEiCSXU6DSR6ublVaKVV09j0N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ladSMNxS+jPJjJTpRp7C5XuZQ5CRjkyL+74xyS7MfwX+XpY4s0MUWhwFAx0NDNDJLJoI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6GMXZp6lXcwyluSXUwJew0s0sqps0spppkovJof0Ri9ODhsUCpBtnDkU4tP/AMfP0qb1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oZuifqWk+hH1TbwUqnTLM56o1aWQksDZKeI6ilU1FaT+Cv6iSelFF4ieu9RKU9CISPR1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gVM22G+g553KL6kmynH/APZjPUQdSm0ih6qXp3plsRmqkdSIsXU/x4a9Y2YNI1gidD1X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VbOxS0+nj1I+ppy+SpKdOvqP8iSi5Mpepp1RZ+DJ66lU15PSQq6umxDDXI7KzvgwaeVi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2V+C/wAuRn2mpiY31NTIsyzLHsZIsk+plkX0FyOTyVXg1spybZKTyamJ+w1MU2VXg1M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ang1MhJ5Km5qZSZSfX/x9WpoQmKJpEsFSjGquoqPCi9e5T9Q1DSemi9OWVI6kUn8DjaM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aT1HsmylLVFNHrKMoVNX2UoOb6Ho/TOlHrvZ72zaQ6PXoadOxkUSRElRhLdCjp6I2Iyw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KkaTB69xUsfIjX06lGtCK1Iq06alnYoVo7ReR+rWcZVnHKwUIuPR8m/Pm2TrbqYZuOAq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fYiuyv0ktz+NluS3tC78bR3J72hsR5Jbla1LcnvaPheral5E97fxtHcqb2pFPyvn/wAZ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yOx8ESXpVXypEPQU6bzuZwRY49coqTxHKJ0511iLwem9E/T5be49ydGFTyQoKPRDWSEV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kfS8XZx+rOPyZyKkOBqa3E7PdcvrqcoVNTIvJKf0N/R6Sqprg1D1Hpp0n/Rr4c1LBCpC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4shLUsis+Ryxys6mWdRDc2+jEh2XZxfBgXTsr9I8HTBiJiI0jESKj8GImInTBpiJRJY+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mlMlFNGiJCKT6Eqa3OHH7FFYwcOP2cNfZKKe5ogRjFPoSgsnDX2KKwaYGIElH5MQIafg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6dPTK+LR6SwYxZxyShhdBMnDMSHRkXlEl1I7GDBg2FbJNfNmiXQ67WjfFnT+SL6DJQy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F5vXcIx/7NiaWXp2Hgy/gRQ9WpLRVK3o/wCVNkdS3eSclj2npdTh1QnZmbuSe5kR0HNE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XI2M0mk0mDBjuR/SSF43laG497LxvUtTPnkmVPG1PyKu9qezvU8bQ3KvlaGzsidqW4vP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WLTo/wD6lNOO5KPyRfPgZGzQufdCWBmVyqOJX/5OpjESDxuPr1Zj6M4EyFapT2ZGLryy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2Rv6iM89NjPQUxvJoYugpXayNC5MmTP4kf0kiOzvK0NyW9o+N52p7nzyTJ+NoblXe1PZ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7U/myJ/Fqe4vPmT/APMY7OkQ0JcisjIp2a7H/IU9VPI2LI/TTaykNGkUeuD0fo5x6yOH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P3pWfUwjShREYMIkv7M3yzJnmX4UNv0mxGWTWjWvo1GtfQpoclk1r6IvJrX0a19Dka0R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Bqh9CnAnJI1x+iEk9jVA1QHJaTXD6FKBNxW5qh9EZR+DiL6OIvob6ZOKvojUy9hzwzOf/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RxBvPP6j/WzKI1dLKvqswxTeBM2KLp6/+wo1VOOYbGp2TZl/Q0LocPMtVsXTMmSVtSW4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Zx+FH9JLYhZIa6WW5Pe1O8vFWhuPfkqH/wA7R3Ku9qO497fwtHcrWp3l4WhuT3I7f+L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cmDBgwYMGDBgwYMGDBpNJpNLNJpNJpNJgwRYhs0/V8mTJkyVI6otFSPDk4iG38nQf8A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TqSKOWsuyZJiWbMiO6tVpybyhNx6MqYksFNyRHf8un+kayRiOLNLOuDSxRZOLyaWQTRp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MXkaeeSaMew0sjF5KsWzTIpRaZKLyaX9Gn2GlmllWLZoZCLOHI4cjS9ODhsjTaZKLbI7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x/wCCX4mTUajJkyKRJmR8/wAHrKM+L0W5hxeCSGskvo9NSqT8ShHENsDp6mJY5Iv4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7z6SwiUeGs4Ke+WUuvJgx+NT/SN4FJjbNTFJ4NTNbJtmtkJMc3k1yNXtNbFNkpNcjeBS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m4nGkQqOTJVGmcaQpvTk4zOMyc3FZOMyFVyeBzkcSQpPTk4khVGN4Ft2F3n/AOBXdV8m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r+lnTlne2lvqKnH5ZT9Q4f6xeprJ5yUPURqdM9b4MGBbE9rRkluOUTUhTNUj3HDycP7J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fk0/0kthbj3tHa8l0tDclvZeNkSFeexT8Xer4q1LyKm9o+N6nirU9ye9o+F5ENuwrrtv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lGpGUakakalz4tj8HBgwYMWwzBgccnqfR4TlER1ZFNvoR9LVKMIxWxlGqJrXwjVL6Pf9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GFbArSeBPJj8yMcfpdKHFGlCRoNH9jRoFHA45NCFHpg4f9igOOeSSyQhg4Rwv7JwysHB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4P8AZGGEcI4X9koZWDhEaeGSgsnDX2RiksHCX2cJfY0iPRdhXXbfPkyZMmTJn9VkyZM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UjKMoyubJkyZMmTJk1Go1I1I1I1I1o1o1o1I1o1o1o1o4iOIjiI4iOKjio4sTio4sTTR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jEcYZzHoe35YuGJ018GuIpoyZMj6kkK2CQrNZFHH5sW8/ppWhd+No7k97Q2u9hXZTe9s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d7UmSfW38LQ3J72p+LvPZFPbsK67bukYJfu8fsEIi+ToYMCj9mkSx+fHf9M7Qv8AxtHc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5I7sdn/rtDcq72pbkt7f/O0Nypvans7z2RS27Cuu27IjaX/q0IjaJMi7v9DHf9IhyQ5I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foz0NSNS+iTRqRFpmYmYnTAsfHIsDcDVATTiaofQpQJ6fkzAg456D0GaZ7cGaYnAlKKN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2mqJlYI4+Owrrtu6tL/1aERvMhd/oVFi/SS3H42juS3svG87U9x72XiRv8EPIn5Wh4Xqb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eFkVN7UbMXgQ7Cuu27xtL/1aERvURBXf6HWL9I4s0vSaGKLySi8mlii8Ghmhkk8GhkE0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pFNciWJE4ts0MgnpZoZpZJZiaGQTyVIvJoZBe00s0snFs0P6KSaY0zSxL2kF07Cuu27Y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/jq0P1Mdv0kpMz0NTFJkpPJqZGTNbNbG2kcRkZtslJ5NbIy6EZN8mrrglUwcZkZto4rO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KjbJzaZxWRk2jisVRlSWlHGZCq2zUzWxNshLPYV13laX6ZfiuaRxUcRGtd3UKRn8h3V1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Nv0ktz+NkTtC78LR3J72jsQ5P5FXytSvPwtT3Km9qWzvU8bU/IlvamQ8u2u8rS/TL8WW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IcRGtGtGpGRyNY3nkyajP4r5o2h+Rg0mk0mLPt09v0jWRR6GlGlDiaI/ZFJGhGiI10wa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KOBRxyaOuScNTOCyFPScE4I4Zjg4JGlgnTyzgkIaR0kcIlHKwcEjTwyUcs0EVgjFJ9tf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zJkz2Mif4b5o2h+Olysdn2fahNfpJEdnedobj3t/C0Spvanyt4ZVNTKT6kpPJqM+wyJ9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vAyR3Ku9qW5Hy7a7qvL91LYl+FjJpxuZ+jUaOhoMfkI+CO34eLYEvw6f6VXnsrQ3Jb2/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SZVtS3J72j4Xq/FqXkS3t/CyKtqW5/Ltruq8v3TJK+DBg0s0s0s0sxzolNrYbfyL2kYf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vg+LK0duzg0s0sxzJWx+LT3/AEj6Clk1I1L6HLoa/wChTHJGpfQmsGqP0aokmjVH6Itf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Y6n/AFkdGehLRnqf9ZHTg/6xOBLGOprgRnH4HKOTXD6E00ZpmYEmvk1Q+iMo56GVqx21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cM4aNCNKMcuDQh0/ocWuRL4HHBjJCGN+SUu4uZiRClKQqCHQR/jkKCRpQoo0o0o0o0I0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o4ZoNHcfdjv+klsQvLxtHcnvaPjZE7U9z55JkvC0PIq+VqezvPwtT8iflaHi7IqbK1Pc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P/wem6MDjklS+hxasmJqW4oL4MGLYOGKCNCOGjhI4KOCcA4BwWcGRwWcGRwpHAkf48j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NETRG+9kPs45sXfbYzbtcMUMfpGRizQzQxx6GhigycG2aGRTSNLNLJLoaSCeTT15Jj8D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llNYHFmljTcDRIhFpk4ts0MhFpM0M0v6JJ6TQyEXklF6u2u6rz/8MrYtjJKkOm0NEWyD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EhWXaa5sD7Wbt57Wtmf0jFJkmzUzPtNTFJk20amQbNbNbHJ4NbISbY5PPLreDis4rJzc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dRnGka3pycaRGq2ypNxZxpFObluOqzis1e3JrZrZKTXZ+O+hbWl/4ZCut7bmhHDQoJGP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7XYbu33EL9GyO5Ky8LztTHZ+Nqe5Pcjdi8XepajuS3t/87Lcq2o7jsvC8xbdj4su6rt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KzFvZfloYh2Q122rsXI7pjwN21Goz3o7fpNKHgxEwsGmJpj9jSNERJLY0I0L7NPQ0IjF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nC/s4RKGThf2Qp4ZKn13OF/Zo9uDhL7OGvsnDUcFfZCCi+g4I4a+xLEcGiP2aV9jiuz8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3n9Tk+Mif5G/IhWYuV/jYuyI+87Id2Kzl8WZmzffSNDF0/RsW5Le0dry2Vobjt/GyJEe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Q8ip5Wh43qbK1Pcnvan43lshPPYX4D/Hz+FJ9MmSP5KHyIzZfnMXO12HzJWbMmbt/gcQ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T3tHa8trQ3Jb2XjZEyN2QHaXgrQ3K3lal8jtPxVqfkT3tT8by2IbdhfgP8ae9tTFMTzz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/NRj9A+3jkyOaW5KrnYjWaFWRxIjqxOMiVU1Cavn8OO36NDlg1nEIyyaziDl0ycT+iM8s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o1x+jXH6JNfImnyRwOUUa4GqOk1w+hTj9E5JHEX0QkmOos7HEX0alpycSP0RqJslPDOI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OL/Q5dMieV2Fdd1/jNZNBpMEOWTwhsjNojLPZx+UjoZMi/QtjqRNaRGrFnEWcXyZMmpG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yJVmN57WWKf2b/hx2/STHamOz8bQ3J2h4u8vghyR8ie9v/nZFXe1Hclvb+Fo7lXe1Ha7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I+y/w8jkORkyZMmTUzWcQ4g3m8Xh/p4is/zXNIq1vhXiIzyy3/DUmavwMCX6RxySizQy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7cHDYoPJOLZoZGLwaGaGOLwRi+RLqTg8nDkaXpwcOQqcicWzhSKcHFkqbycKRpenBw5C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IQcThM4TNHtwRjhdhXXI+y/wXMczUZFZ9yk+n6ZWTs1+G6iRx4j9Sj/JH6ln+Sx+okf5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kRc0vxssyZ7ftOIiMtX6RyZqeDUyMnklJ5NTIvoama2SZrZCTY5s1sz7cim3yZ6k5tM1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UZUljY4kinNtkpvJrkKT0muRGTbJzaZxJEJNnEkcSRKT0optvfsK67r/AAJsfIiI+5Sf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XdyOaRKv9DqNme7EW/M9/wArUau1T3/SS3PiyJ72heWytDclvb+JHke5U3tDxvV8Val5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GVd7Ux2l4IpbdhXXdf4E+WIngfK1yO8N/wBJ1Otk7J4NRnsLkc8Dqscm7YMGDBpZpdsD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lmOR78yi2cOQ4tXVsGkwNdxGOxDf9I0jCPae0kl8mIkcfBpiaYjSaNMfsSiNRPaLGBKI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QUcdDRA0QJKODTAhpz0JKGepimR046H/AFn/AFkkmaI/ZFJbHDRwl9mFpwQwl07Cuu6/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bnp7/pIroYKm/JgxyrnwYMI0ROHE0RNKMWwaUaV9DpRYqEEOCawKlGJKlFkKUYmlGhcm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BzgM4JwRU0r4TJUU9jhHDFBGL4yNdtbdmC6/pJCvUtT3Hvb+No7k97R8RckirakO0vC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zvPZWpb3fiUuwrruv8BjXXtvbkd4b/pIvoRlkqbisnbJm7F2Md1dzBgwYMdh2wNWkjHY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EX6SRExaayYIbjXW38bLcmupghsIV2iorUtxrqaWPwMMiupVXU0spowYZPZWpbnzb+JS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S35EYGr5s30suWiuv6RbCJ7iVsWwYvj8Jci5FZdvA1yMQzTizRiz7C7Lbuv0ecCnk4hx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JTOIauhxDiEp4OIRlk1id84JTwcVkJuTJVGmcZmv25OKxVWTm4nFZCblucVnFY59MnE/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KXQg89hXVs9t/gMkJjtEW5PfnSHdIhHC/SKaNaH7n+a7ofIu+hqzvglG0o5NIx8q7kdv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2juS3tHxvO0LR2vIn42pblTe0fCyKtqQ97PwtDyQ9xkdmU9+wrruv8GceRO0ny4FA4ZoR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9P6eKGK75331yod8C7shCGN8is1katJD5ULtw2/RsUMGg4Zjpg4YoDiaCMehwzhko5NB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HKwcIjTwyUE2cNfZGGFg4a+zhr7JQycH+yMNI6aOEvs4ftwcJkabTNJoFHBBYfYV13X+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PBhmDBgURUxJL9Yhdx/kPvSPi77DVpLPKhdjSxUzSl+kYn1Hb+N52gNmWS2tDcluR5Jb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TtPxVqe5Pe0fC9S1Mpvr2Fdd1/j6zUdWRj+uQuVflI+brtZsrsWwu27TjyIXYlPBrdqf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qY7S8VaG5LcjtyS8bR3Ku9qI7S8EYIeRU8rQ8XepamQ37a7r/H4YofrmjFo8j/LXYyZH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uziSFVkL1H2RqxYmNjrLY48Tipmeyx8qF2J73p/pMxG4mYiaNUTXEeDMSLRmJqiZWDMR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OIvo4i+ickjiL6ISTHU/o4i+jV7cnEX0Kos7E5JPY4i+iMso1xNcfok0a19EZrJGSz21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WDP5EppEvUL4HWkxVpHHkQqtPqJ5HUjE40SVfr0F6hnGYps1MyZtPbmyasGpu0pdTZkH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jfl2Haa63QuxU3vD9I9x2heW1obkrfxstye5Dk+Her8WpbkrLwtHcq72p3nsrQ3Fv21/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n+JklWiiVdvYb5lOS2M55FsR25Z7dqUWjORvDNf0KWdyL+ud2qb8kexUXUwKmyKx+k0N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WaGOLwaWRi8kos0MUemDQxQGuXBw2cNkoZRwyENLJQyzhCh7cHCYqTJwycJkIOJw2cNj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aHntr/xmeTIuivBDtkYn3XI4kR1kcc4zHVkOT53zrYW3LU27T6i3MaiPR2yRqP5E8889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myL6/pJSZqZqYpDkamZ9pqYpMlJpmuRFvBrZrZJ4IvPLkyxv2o1ZRB+4qbmSPiZEyoZZ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ZZCTySeH21/4vcxbNsmbRWTYbEZtE1GtGpGtGtHEicRHERxUcVDrfQ6kjObu77SuhbC5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u0drxngjPJnkfRD63XZqeN1+kmfFo7kt7LwstypaF5bEd+eXjaG5V3tHxsiraluS3tj2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r/xLkaziGtGUYM8ieDUZMmRzSHUbNTNRqMmTJvbpzu77qELlqb9t9GT3IbENuWNVoU8m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Pxuv0mEYRiItJLSewWMHtPaS0/JiBFL4MRMRHhoxHkR7TMDppMwFKBNxW5qgR0vY1Q+j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Ai456EtKZmIsW6Daz1H/AOSmzN8mTWajUajWcQ4hxDWOZnkwKOThGhWcsGc3xyOzH2ld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yMEObUcQ18q7P8baWKH6SQrIqWheWytT3Jb2/iLkRLe0fCyKu9qI97S8LU/IqeVoeI7V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zH4lX8XJrZrNbtGJgwYMDRgwYMGDA0Y50KysuV8ueepurY7q7OPgwkOeBzI7fpMGk0ko5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sa6GhkItMlF5NLMPTg0sSuiUepw2Rj7cHDkcORUg2cJlODiOk8nCY4vTg4bIQaZUi2zh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ko6hLC/cpEaMmQoJGhGiJwoj9NEfpfofp5jpyX4FX8jAlbJm2RiZkyZMmTJnsKy5pbDf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jvDb9HnBrOIazV0NbIyeRzZxGavbkcmKfUnNpmtik8GtifJN9TUyDZqka2TlhHEZTk2y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qZGTyTk0xTYpGtmtk2R8ex8fsKfp3LqxUlHYwZMjYpGTUajI4RkT9L/+pKlJGkxbAsGk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GDSaTQcM4RwjQjQjhmg0I4aOCcJmh2SbOF9mlLnfLkyZ7Ksuae35aPjsolven+jewt7v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mSJO0drLkmaRLA1kawT8bU9ye9v4WjuTXuEiN5+JT25mZ5F+s9PQx7mYv0OhpTHA0nVG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Sh06EI/ZCKkx9GJDjk4ZoNJpNKY6CHRNKNCNKMd/CuzSNMwaWaWaWNcrs+R8qsuae35a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gsfpNJpRoRhYNKEkSSNKElgxExEkjSiKRiPJEatmzSPbpP8ArFoz0JYMxFpwf9ZmA8fJ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YPGCOMdO2u9gwYMGDBj8f09LU82xbCHTOGzQzDOpqfyZVsmbZNQ0vgwKKWxoeqztg4cv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QzQyVJsjQ+zgI/x4i9KRpRH6aL2J0sCppkaWD1FPHW2OzgxbFsGDBKmcNmhjTH21aIuR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JOGTCRr+iMsv9Ix2/jZbk97R2d52haI7J4G88r8bR3Km9oeLvO1Lcdv4FLbtr9UlnoUa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I74MpGTNsmTJkzbQzQhJITRlWwaUOmh0xxGhC6mzETiLoxHqI5gLkZjuu+BwTHRTOAcA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SPp/sdBfA6TQqTOExU5CgzHJPx/IwYuuzqZVd4b/AKR7jMC8TBgmjBBGDBJdDBBdTAun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ZOLZw2Qi0cNnDZNGllNdRo0sW2CmsdtfqvSw1SyLkwYMGL4JPBpZpMGkUcjgcLIqWDCO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xTM2aHE0iyh9URZuVY/JBjWqODZ4/CfacEyMUr4s1yYNJgcUx0Po4A4Nc+TJJ4I7djQK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wLtVNrw3/SORrwa2KWTiHEY5YOIKWRzOIxz6ZOIyM22ObE887lg1sjJtGs4kicmjiSKc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5e3JrZGTyN9TWxPKIPPM7Ruv1XpFhZ5sWwYMDRpMGDAxCSkhx0kZDgpHjuJiZpTMYviy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o9DBsySyjZkWV46an4T/AC3STHQfwcGRwpGMW/kP7Ji5sZIw5XZrJjr2p+N4R/SSQzJC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D8bR3JbkR807Q2vU+LUtyW9n4GCO5Le0NmU+wrr8d/hJEFpSE88+OZ2xZHSSJR0kZGFI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MCMjsiNmRKiKbPWLqn31d9xfgK84akNYeB0pPqjTLBw20YxvZRyRpr5HFCpi/rkfK+zpY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X6RxyaTQRjg0jQ45NCIxwxwNJpWDQvsUUOKyYXxy7GUSSNCIJbGIGIEtODECGnPQahk/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R4PaRx8EMfHYV13lzZ/F9PS/k7QeOnbwYMGDF08G444IyPInDSJ8qixRMGDA0LYg7T+y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PVrMM/nofaxyoxaUExLBhGlGk4aEr450Oz7PERnI53W36OZ8WgSs/G0dyW9o7DQiRHke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2l42p7k/K0fCyJWgUtuwvwVy5/FpU9TF0ETXyJ57mDBgxdOziReDyQ1gQomgSu7zIMfT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6ofRlX3Uxfnvrdc6s+Z2kLs/PIiXcgT3vHbmf5sj4tHclvb+NluT3tDYbMkhLk+BxMMm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Sxr2mhkIvJOLyaGRXtNLNLGjSyMcEOnYX4K7mOXJnnSKaUVi+og8PBkzyuSjuOtBfInn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xZWaE8DIc+LNW3RB/AupLoyGxUXUj1WDGHj9A7LnVndXkr47L5EMfbjuVN7x25n+azUa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WUazWSlg4hGWTWaxywKfJk1s1slLCNbIybY5s4jNT05NbIzeScmmcRkJNmtmtjk0cRkJ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drHLkyMwdUKXLBdRCYnkmjjIVVCqIUjJkyeplmeGdD0T6NFHzlz4MWVsWXLnkZKIrQl1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hTfUrLE+Vu+L5/GYu01ZDES7jHySdn2kVF1FAxFEXn9HI+LRJ72hedoXlsR5W0hj2tDc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N7U7y2tT3Ke4+dfgrspcrQ0LohkdzQmRoo4SJ07w3G8EfUyRTqxqWlROG2cCZoqxOJVi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dVS6yRqp/R6etGGSlVjrbFNPurmzyPryTWYFPcmugujPVLZ2V3y4/GRLst2Q1yP8DUZN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TwOdqf6NmjBoFAlHJoIxwOBoQ1lGgjE0Gga6CiuRDijTE6YMQIqPwS05MRFjBiBiBJL5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pR0we0jp+COM9OwvwV2F2GNFNEBWe5KJLoayU27Qm4vKKNVVEMXSRG2Bwi90P01N/BP0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ClKew6M0YlEVWa+ReqqIXrX8oXrF8oXqoMVeD+TUjPM5qO/akrrxI9JDJLqVVqp2V3zY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1Ux1UmRkmOyfNnnzg1o1ocjr2dQ6mDijqGs12XaRPxvDf9GxXe1obkt7fxtHclvb+IuT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5U3tDxvUtSsiW1qe5DcfOrrvLutmRD3JENimrZGMlHKJLHJQq8ORnUsol9kGLlnsekm3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pHQg/gfooMfofpj9FP4H6aovg0SW6spv7I15RP8AJ+0U561m/qj083nHOxWdoEukrVNy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svwMjqRROrnYzbNkxVGKeRGTJkyTqNHGZ/kH+Qf5B/kHHFXKlXOxlmWRq/ZGaZlWyjJk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pEvG8f0kRowPxMMhuTXUwfxMC3Jb2XiLlkuphmPaaSKeSouppZBdDSzSyaNLKa6mOpgk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Vhj51dd5cmewxu0WO0diKwN8jKseX0dX+DKqwUmLk9TSnUfQ/wAaoemoShPL7GBwTOBB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Gerex6d+/mTGK0laDKu5HxJop7leOmfI/wADJrHUHVY5N9mAh8lXuJmpmoyZMmTUZ7C7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kUhzNZq6ZOIKZKWDiGrKNQpkpYZrFLKNfJklPDOIxSenJxGKoycmjiMhJs1s1slJpI4j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KzV7cmtkZvJGT14Hzq67yu+xkk75NXQj1ILnqLpy05aZJjSqRKW+Bcnqq0oY0kfVwx1K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e9X8FJYqIXMxGRjRHcqkfEkU9z1kfcnyvkzbI5Go1Go1GTPIyS7UBDs7VN/w3zrt5iZi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yW9v42juT3tHxvPe0duVlTe0fG9S1Idp+KtT8ie9v4WjubT7Cuu8udcknyJZGQIi5Hae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SK97FyerpuXVFOlRl0b6kKVKnPpv+B6rxI9Jpi5mIYiSIblUXiMhues2XJjnfcY12YCH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QJb2X6TSOJpQl0NMTTElE0IjFGlGlDRpRFGBck0vkxEikYiYgSSwYiQ056DUT2HRxMQI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YgRxgxAWg6Z7a7ys+wyV0jGLR3IkRctTblpx1SSJe2PQh1eRcnrXiJ0x0PTtcRN3wY7n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3QxDFaJMj42j5Hrfjmxz4NJgwaTHNJdmAh2dqm/cb7yF3Ikt7r9H8k7R2vO0LytCy5Kt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ie9l4WhuVd7U9nZH8l21+RId4jIo+SJjImzPJXly+ijmpkqeJTFyVtKj7ji58YlCpByw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1fiR8kYGhWYhid0ImLYZHyPWfHPjuYNJgd5LnRAQ7O1TfuSYtu6iPcgT3FE6RE8/o3uT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XltanvZclRZNLKawOLNLGnpNDIxeScW2aGKL0mhkYPJVXU0sgjSzSzGcD7S/FV2h73g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0E/oljdC2tN4Jyy+RHoKWI6mVX7SkLk9XFyh0KFaMFiQ/wDsqewV8mbY7DPV+J8xu49q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kvxtJoRoQ4EoY54iHyVd+3J4suRdlEF2vae0WCTwOdobcz/NcsDkayMsms4hKRxCMsjk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RyE88kpYRxGRm2yU3k4jNT05NciM3knNpnEZGTaNbNbJyaOIyEmzUzUzVsPtL8mURxGh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eUQGJZVs4RVq525EUafElpQkoRwVepATM3qTUI5JTUnnB6eEMao8yfa9UvYQeZLkcewi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/cfewSopnBHSathkabYoYEuWpv25MhHlRjsIgZyNY7SKl4fo5EtrQ3HaXjaG5Lez8bQ3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e5Pey8LLcq72h4u9Ta1Pce9vhCeV2l3X3nAlDAuhkyUpDr4P8gj6k4yZUm5bHDOEP0+F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tbJFaeln+Qz/AC2f5j+het/o/wA2JV9RGccCXxkWqO0hVY/ZrTMmTUahS7PqfApr3q6s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9z1P+zuP8HBpRhdh00x0EcFHAHQYqUh0ZDWN7qlKQvTY3OGcM4RwzhmMWwNcyIWTGvrs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FGlEUkOKNKGuhpRGJKKNKMLBpQooaQlyPGDEBaSWnPU9gsYPae0nj5PaQ0/BmJmBJrHU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2CxgW3aXdfaXNpQ6aNBqxtZU2xU0uWjHXHBL0+ehR9Cl1kdI9Fbg8SeWf4sB+jgz/BX2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l6WcbOLRpZ1NUjiT+ziz+ziz+yHqX8kazeyPgXNOCmsM/wAVqSaMXzdrlV5lPc9R/sF2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OJpRwo5ydLJGDA0ZMGLSXMiO3Jv2EVRQbNKW4n+jkfFo7kt7fxEjZlTey8bIluQ5H42W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1O8trUtyW9l4kdu0u6+/kyN9R2SyLmoz0SyRityTwIZTj88/+PTznBKlGW5g0I4Ufo4FP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9LAjRhEifBnlXI0Ytm7XK7TKSPUf7Pz33HHma5WYNjyGrSXKiO3KpfZjkzE9p7SWEOp9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hiRJGGJe0wxFRGCO15IS5MdDQxQZOPU0MjHCNDNDJxZoZCLRoZoY4vBoZBNMnFtmhii9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Yrvk3NKMK2TJkyZMmT0tdOOGb9RInsLou6xPJKNk+gxXkR5mrK+OaZSR6r/Z+crPtZs0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dBrNtx8iPjmTwYztzT8bw3/Rt4FM4jNZKWDWKWTWKZKWDWRlk1mtkpYFLPJ8GpmplSTN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m+hqZBvJlmWN+01shJ5JyaZrYm3Ejt17S/U+lhF9RKz6vHeY+gpDWRdORE9iDNX4E9yn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z7ad8WXYwabNWayYuuwjcxjkfjeP6OQrytC87QHaRHkV6nxanveXjanuOz8LU9ypvaGx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ycGCMnHqih6lS6MzgivnlXIxPkZ0Z4kXzPtJi531ZE9T/s/OXeV8dvBgwYGhqy7SfJ8G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7TodCWDoRwe09o8YMRIYGkYQ10FjkRmJmBLT8nsI6fg9hmB7cGYCcfgen5MwPbgxAiof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kR2/HYrv8VcieHkhUVVC5dhPNmajHyjLNRm00RllYELkz2UutkRfNJkVau8z/PV32kPl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xEuvb9p7T2mEOSQ5Ni/SfN5bK0NxmB+NobkrfxFyIlae1qe5Le38LQ3J72/jaG5Pey8S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elliYuWSyJ4FIZnJ1iazUaziDqDyn0Iat2cSQ6kiVSRGtPJxDWajUajJlGeSWIkZo1oV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N4JdXnkYufHYwYMGDBpMGObA1y5MieXfN5PCFV9xrTPaakZM9pq2O27xJb3jt+jS6jia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GOLNDNPtNDIxaZKLyaWY6Ci+RDizQySeDQyEWmODyaGY9poZGLTJQbZw2aXpwaWRTyT3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ZflvkwYMGDBgxyYtF4eSlPXHPM0YEyTNZqR7b6RQMWdqcMdeTAyIyrWUSXqZfB/kTP8A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Jlka818lD1XxMlXgRkmI9RPTG7ESF2H2Mmo1Iz2FzN3ihySHWRxkcZHGiVa2rpfJk1M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Us9loQ+07xJ73jt+jb6jZkz7TUyMupJ9TUxP2mpkZPJKTTNTE+gpPlbeTWzPtNbISeSU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bFJk5NM1s1e04jFN5JywzWRl0ISz2l+s9LV0PD5cmb4MM0CiYNPNGOR8i3HuOSgupU9T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qJxKldz3FIzdvoZNRqNRqNRqNRkyZMmTJnlyajWOQpYFUQ6prFI1DkajJmzkjipEq+dhy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NEKn3d8r7jvEqLqKGRpIi/0cl8jt/G0dye9l42juT3tHxFyfJLez8LQ3J72j42RU3svG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T/IX5yPT19XtfJg0mk0mDSYtkzy4NhyRxlsK2cE/UJbE5ue/4OTUZ7Ofy32M4MmMdilU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OEaUaUYSJYHO0P0eRyRqiJrBqRlDa+TVETWDMROI8HtFjB05W0ZidMHsE4/BLSZgLGDM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T2HtJpGlEUiGOwvwF+BgXeTwUvVJ9JClnmz2MWnUURVdWxSg5e6RTo4eWZFByJ01GH7J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5EcQXXlTwRrdOoqiltzOz7PxyT2vD9HIdo7WRPe0NrInaOwj45J72XjaO5U3tDxd6lo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9hfh5/Op1pQIepjIUs2d8GDSYMGLSk/g0zluOhndkYKCHUSWR1G4aj0nuy3ar4P9muV7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KPUisc6eCMs/gfHI9rw/RscThijg0GglHJoZGJw2aGSjk0MS6Gk+L4JRbZoZp9poYoMl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Dhs0MnFs4bIxaNDNDKiNLIRZBdewvwn+hhVlDYj6mLQqkWakZRqRrRxInFiceA/UwP8A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ijVlKaTJaUuppo40nCg46fgjBRWFat4P9khXdpbduewngTy+zkjPmfd+DSKONzV+jkZ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pkGOTNTJM1MgzL5GT3MsT9pqNTJto1Mg2amamTfQyyDZqZqZJ9DWyMm2Rl17C/Cf6TJl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LEeopupHCKlCVPqz09dQjiRCpGfjar4P9khXdp7D7T6C6oSw+0iNQU0Z7nQwjCNKEiU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FobjtLZWgO0thELLa7Km9o+NkVLU7z2VoXn42p7i37C/Dxdfq/T/AOxFWrw1krVOJTyU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hWq+D/Zq7tNZQ12pogyfcyJi7a5Eye947fomZNYpDkazPQ1Ii0ZRmJlYMoTRlcspYNa+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iSwZiQx8GYmqBJrBqX0RaMxNURtYMwIafgWM9hfg5M2dl327L8r0/wDsRUpxqLDP8eGn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8H+I54MmfzVd3ksjXa0jFt3ELvoqWSF+iex8WiSt/G0dyW9v42iMjdlS1O9S1Pce9peN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cW4+dfgPlYu3n9B6b/Yuar4P8TeQxL8J9pEbvkku3OJHburbuO6KiFAbSIvP6PoYQooa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UcDiaDT0NAo4HExjklE0EY4NBoJROGQhgdNnDY49DhkYYHA4ZKPQ4bIRaYt+wrLtu75H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WyZ/J9N/sXNV8H+Jp92fxH2VHJpFd8rX5Hx21g6HtPaLBJpIcs2p/opXRPe0drInZeNo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8vG1Pclvb+Fo7kn1NTP4GSDeT5Hzruu7u7ruKz/N9N/sXNV8H+Jj8R9lbW63fNJfokPa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kYEiaNJFGGImjAtrRRNEbslsYZDcaMD8bQ3Jb2/gYI7kt7fwtDcx17Cuu0+yuy+RM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JkyZMmTJkyZMmUZPTf7FzVfB/qH2fjlfM0NfiLvfF0Pa8Vj9EyLGzUSZqIs1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TIpEpGeRvocQUxzwcQ1dMnEFMlPBxF9CllHEOIOSNcfo1LBriRkjV17C7rsuR9x/ovS/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bZM8mTJkyZMmTJm2TNs/nPnaGvw13vjk+BQydIill/onsQHaW1oXltaF5EeR7WjuT3t/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jZE97LxtDc/l2F3Xd/gaTSaTSaTSaTBgwYMGDBgwYMGDBgwYMGDBgwYMGDBg9N/sXNW8H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7moydDKMoyiUrR3/AEaY2akNrBqRFozEzEeMHtI4HgxEwhYtgwaUOKFFEorJoQl0waEK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4WDQjQSi2zhsUemDQyMXka69hWX7/wBP/sXNV8XbBjsYvgwYMGDBgwYMGDFsflLtSj+E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X6NEt7PxtHcdv42gPez8SNsmT4sie9o7WRUtDayJmSD6GRMYu3kyZM9jNuh0/X0P9ivm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82TJkyZMmTJkyZMmTPZXclH8FC7zuie9ox/RpdRo0ox0NAojiaGNdDQRixxNLMdBLkwa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iuhpMFQwQMCTJ2hs7IluLbnXdf6LJn8GDw8n+RM/yJn+TM/ypH+VIn6iUv8AwMl+Ahdz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ElEc/ojt+i+Se9vi0dyW5kz0MkX1JPqamZ6CfLxGcRkpYOIyMsmtmtkpYOIQlk4hrY5G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32smeTJnu5/WQ3NJpNJoRpRKHcyZMmTJkz3MGDBgwYMGDBgwYMGDHIuR91oa76I9zWKQ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sDebU/0WOpNGBbGCK6ktzB8WjuT3t/EjyIdqlqd57K1Mdp2p3kR25sfqMmTJkyZ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JkyZMmTJkzanuZM8k9v0WTJkyZNRqNRqMmTJnmfK+y0Nd5Ee6iV4lW8P0TZJmojI1sUy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SRJoyhNYE1yLB7T2ksGIkdPwYgYgPGDECOn4Go5FoJRTNC+yMcGg0DWRLC5Uv/Camama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yZMmTJkyZMmTJkyZMmf0GfwWhruoj3pXRVslkX6KRO0bInaO1kSsvEjyIdpbWpbjtLxt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nefwR25Evv8A9KzUaxSFZ2wYMGDBgwY/KaGu4iPc0mljiaTDEiewojkR/RPA2joLB7T2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GlEomkUego45EhwZoY17ThshFpji8nDZKL0nDZCDTJQbZw2Sj0NLKa6mDBLYhtdf+mkM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h9xdzUamZNRqNRKXQzaP6KR8WheVo3laIuTPUnuZM+01EH1JPqamZek1shJtk5PJrZqe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bOIOWERebJfnL/xMh2p3f6WUcdxbd1cr2vG7/PayaTQRjgcDQNGlkUYZgkjBES5Pknv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fwtT3Km9v42p7kt7PxRDYwP8AOX/iZjdoEX0tn9M1jtIW34XxZRydEL9DI+DJF9R7mTPQ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Q1EWauTPUlLDNf8ARq6GtfRGSySkkzWvoytJqiKSJTRqiNLBiBFL4HBGiI10IaUakzod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X/ial4kbJfpmsjXYVl3MGkwaTSKNsJDlaP6FoxaJLe38bR3HvaW1oHzyPcnvb+No7lTe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pPMbU9yW9n4oRGyJWizIpMlLqcRim9OTiSI1Gx1MHGFPpk4oqo6mDiimcVHEQ5pHFRrR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dBSRqRn8DP7eoYEhIj+Dn8hrI1zr8BWyaiLJ73j+iyahSHIyJ9DURkS3Mo6YOhFo6cmC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ok11NIl0NAoEqeXk4Zp6YNDIRwyUeppY17RIRgwOyvPey8bR3J72XjZEt7LZ2ROy2tEn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DMs1Mj1NJg0mk0mk0mk0mk0Gg0GgxhGUKSJYM/2LYz/ZljOojLOttTEzODWZNSNSMmV+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XvxyZ7yMm/4rWRrmX4ER3iVN7JC/QsV5WW1luS3t/G0dx7iuypvZeNo7lTey8LR3Kj62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1NTG+hqZTeTJkbwjWReRyNRqMoTWD2i0jijQvsSWDSjShxyaSMTSKBKJoFHoaGKLJrqYI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3j36m1kVN7R8bIqGSmNmWN+01sjJ5JyeTWyMvbk4jFUZOWDiEJZHUOIa+mTiIU0Sksmp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7HsZYmxtmWLJl/Rl/VsmTJnlY4kY2wcLEtQjI+TPbzZL8ZrmX4ESV4lUUDohPP6PoZQ8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o0mOhpFEceRolHJoYl0NDFFk49TSyK9ppYkypuYMdDBT3JLrZ+FqW47Pa0B2dltaG5IZ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kzJFmRMmzUyD6Go1E2ZIPJlGUR781lGhiiyccs0MSxEwYKlqaHaXjaG5U3tHxdkVLUtx7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3tSvPxVobk9zJB+1mpmpkpNJHEZCbyTm8nEZGeUcVnFY54RxSM83zyM1JbiebY7aEvyG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QaRpRoQkSHK0P0Weo7StG87R2tEb6iuybMsg+hrZrZUlg1shJtGtimycsGtin0OIyM8s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ao/RCUcjwe06YPaLA9J7RxTNBp6GhiiyaNLIroYZhkjBHayJWjZFS0NrztTHaGy5H257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rZCXQ1Gpk5Gspz+BzNZq9pqRGSyT05PaLGk9otBUwaYlNLI4f2cM0+00EYdSpF5NDKaN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PIn5Wh4u8/FWp7lTytT2d5eKtTV4dWOWCm82wVKPEe5FaVhWyLfmfJEyzLMmX+M0NXQv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8P0WkcTSNGgSHE0kkYFsYEPcW12VLQvV+LU9rIqWXjaG5Pe38LU/Ilvb+NobjtK0drJk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qZqY2axSNZrGzURZqQpIkzVEjgzE9pJIxEil8DgjQiPI+3PayKm9obXqfFqW5Le3/wA7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sipaluO38LRKr6mWU2ama2OT05OIyE+pOXU1kZZRqX0al9E8aT2kNOSajk9pDHUxExEk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NkIk1kgsOzEZM9mI7LblX4zXIuZPtO6J+NsChj9Ch7krfFo7jZljZqZF5NRqGzN30HLC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GpfRLBlfRHDPaZiSx8nsIxi9hxihacktOTSjT0waCMMMccmgx0waGRi0OLNLJWjtZFXe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CVoWwTtC9S1O9Pa/TuSeEa19CnH6JyWTVH6ItYMwPYT0/J7CCj8DjE0o0+3BwiNN5Jwb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TNDKkWzQynFpj3t/CyKu9qV5eCtDcqb2hteXjaG5U8rQ2vLxVo7lTe1IwTi8e09PX1+y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rIu2DBi/T8hrF493/8QATBAAAgEBBQUGAwYFAgUDAwEJAAECEQMQICExEiIyQXEwM1Fh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I0BQkqE0UmBigkOxFHOiweFjcNEkU5MFg7LwFeI1o/FE/9oACAEBAAY/Avzxlr9Itihx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foZtnP3OD9zgzSyIVOFHBE4Ed3EjTLdI9cE719V0V5Dwyb0RVOq8sNsK5/ULAxCIi632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unaLE8G8jceyeRr+wnt5ryOTRnqfds0d2d3EcSNUaojmtR5ojtSWhxnzM3bM+6sn6Kpl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oL4lbT6zcsrOL/tifEX8n/8AH+5FU1uf0Ij0LToely6kely7R9s8Sw/Z+p9s+k9Cz9bm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+AvAp/wCmr8ye78xpdph1NR3RFfRn/m7kUXgO99b4lpaT4UzzZpmZ4K9hCK2naEM87oPz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nphliYsLxMfXCx9cT6iwvqLs/UjmtDiRxI4kcaN3kJSnmamr9j5vY+b2I7I4yTOCR3bN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NNNnAd2cBwGzs0HspHBE4EZQRwxNlxSKRk4neSNZex83sfP7G8pexuI4WaM4ThKtZG4j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3K2mSH8JVocP7mi9zeSoZ63bbpsSF0/G7KznyQnbZvw/pe1+kkv7bv8AIfXCvqw2b8hd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LFJPRoXw3Wxl8r5YZ+aFdPGiJ63z9Lo9SfUj07RYnjzibkjLNG/EyqmZyTN6CM4pG66d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WkTvIHeRN63XsZ28jOdo/U4amVnE3UkfeWkF6m7PaPuoy9Sspse1Xgd0RedmWf0k+gul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YIfbPs/s/U+2/SLoWdzI9hqjVHEjjicaE9pHGjjOI4ziNTVnM0Zws4GcB3ZlZm1RGiOR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xnGcRxSNZGkjSQlsSFs5+RvWfyLA3FZM0j7mewZ2kDO2gd/E/iInfo75neyNxybujgzs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d1EnaWlmk6ZDM7rOPizIzG1rohRjrzPs9arI21dyZocJoZ09zOfsbsW+p4YEyS/lyus+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yHhZ6YZGWFkcMiuF1MvG/U1Q80Z+Jxo40d4jvEcZtfLU4ZHDI4ZHAzgZtU5ndL3MrOJp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eJxnGzimzSZpaGazOA4UcKNF7mkSktSqoaxOJHGjjQlWpXaRxnH+xx/sd4JJ1KuTONnF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b9jiZzZocIthUzG2s8PUlhkPC68iV+RLKt1PtVFFKtRU05fi6s+7yj/Mbvv+Dqx/0Jar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8CP88Nl6nrdW53u6zxehHrhX0CPFlrXWmKXlJkSPUYsEepafURvXYrE+xZvQr6GUZI+7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ZfZ7Ur/ws/c/hX+pGX2f/rO5j+s7qy9ZGdlYfqM7Cy/Ud1Z/qN2NgvVmVpYR9GfxkI9I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6JG99rn+k/irT2RnbWrO8tPQsFZylKLrXauRY+dmWX0k+gr4XR7NHI1RxROKJxxOOJ3k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R3h3h3hxmrOZ8zOCZwSO6kdzI7iR3B3J3S9yO3sxUdEj7V5wFTPI+G3RIzkas1Z8xrI4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X2NLb2OG29ju7X2O6tTubU7i0P4eR3DO6O6OBHymsBSUo0Z3kDvUd4jO1M7U71neM42Z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I7hHcoysondRO7icKMkjkZ3JxeY21Jm/G+ibOJmrvzMtMUMHCcItwzRa+UBS8VfZ+V6r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qUq0I2ryFF+BsRi3LwRW2lsLwWpKVNOcmaUu2pr9yiUmd1Io7KhlVepuTZSNGQm9nZRa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SuGQ+mGXQeGXQfTDLoV8r9UZtDW0qvKg3N0O8OM5s0Y0ouptNVO7OBHDE+U2KpJ+BuGv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qFKWrRSFa+Rn8U/1T/VMoWhnGQkuI0ifKfKcUSrmjYj40O8Z3h3kjvJHFI2FoLU0fucJ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gjRdkiOFEezWJDxSwseFkjISMidXzKIjF5qgvxVNZeCK27/w/C05f0LaSfgR6XWhPDP6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5XRpjVfE4kcaOJHERcXyK+RKctS2+gWG1+siIkK7ZTq7rN86k8uYq69osWV2d+l2hyORy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IrH5RPDrfW+xb0RF1yu+z7P8tGR3FuklsxRVOrOEoxRhSiPkNYnFH2O8id7E707075mV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2P8AX9ju/tHszuftPszuPtHszesLX2P4e0O4n7n8PL9R3P8A1HdR/UcNl7n+j7nFYe7O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e5nb2XsfxEP0mf2lfpM/tP8A0n8U/wBJ/Ey9j+ItPY7+1O9tjjtvczdr7mk/c7uXuS3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Z3MDuLP2O5s/Y7mHsd3D2OCHscMfY+U+U1RxI4zW/S7mZHEakYReWjJfZrbiUnRj2HSL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Zqz5jKLOBmVk/Y7p+x3T9juWd0d2cBwGn7nL3NV7nFE44o78zt7pKcat6H3lqkzO2O9O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CkbOrM4JeRoaCu3TJHCjkciE58R9o+li8rtckZ6I0u2eerG+SRH6SL0Xiz+79xyUcis/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S5UvdR0qb11l1J+FLuJHHE7yJLfTG7R0OI5nM4ZDUIOrHVOTO6O7O6R3aHHZSPu6HEjj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KS+JJdClm36H+qZK1OG09zhl7m1KzKWaOGJ8qONHGjbc6m9wo5mhwndolsRSMzQ0V7NM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ri9RJ69pHCiPZrEh4UPFLEzQq7pFSNryeQun4isnRFLFUX8zHTXx/pu0oQutfpJdMGha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JHZknvFJvmcRqz5jJSvtOgtBV8cSJdTgOA4DhN7mL6SMfAlZpbslSopSbRqampqaGhpd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Cm7tTW7UoxLsdTUsZf3kNvN0HKD2ZcqH2Z/aLWdWqZMzt5P/APaGVq/1nH/1M5fqkcC/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s/0Hc2f6D+Hh/wDjR/DWf/40ZfZof/jRl9nX6UdwvY7lHB+5w/uZRj7nDE4Ym7ZwocFm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jWzf+JS0kk+hxfscX7HEzikcUjWXuc/c53aGiNEZRRwL3OBHCjhRpE+U+U1icX7HH+x3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X7mdo/crtM1kczQ4TRexpH2NEaI4UcCNEfKZUM2b03U+455Zlmj4kHR7bK2uaicJwI4E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jRX6mpmznjV8t5ibeWgpwzQ0/5ewna/6lSssVDbhfEtH4wZs+KNBNErJ3fuNj82Rlba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SiNjafqPYhtS5N6FZa488kaV6mYldZbLz2jd2nNnDaHBI7v3ZwL3K0ivU2YnEjjR3hx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FzOOfuay9zn7nAScbNVJOa2qI7uJwo0RoSNMMh4WSwvE8T7X1xVRV4XjXTChYl2axIeF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hdZ/UR/D0W9LwRW2eX8qKJZf05a/SRktYmcF7ko7GqoViU2qFfiM7xneMrJ1ZnU5nDI7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2eRrE40d4d4U8Lp9BZFF/NhryueGy9Slz7Jx8Sktai+gVy7bmc7tDS7RHI5e5y9zij7n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7D3O9h7nfQO+ifxETP7Qj+JP4k78747x+xxP2Pn/AEmk/Y4Z+xwT9jKytPYysLQ/h5n8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4b9z+E/6iFl8HYW1rUS8jLxPsk/7iqpi0NMWuLhbHNRakiLerJST0H93vlPgHcndHco7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4jjOM4zjZxs42cbOJnEcTOJ+5xP3OIzkxZiSoaortHEcTNWZvsVhT8yDLT62T6/hVfK7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JayrPQ1NbsjRnBL2O7l7G8s5O7PCx1H8Oi6nFE+HxOJaxplQhciRSJsR9TZKJbU1ovAb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HxEvs6yXzeN2WZvUS8zi2uhktlFboWdeo6aXWFf5h+Swy6DwyJdMMyeGWKRLFLCx4ZFc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6iwvE+oumJYo4ViiLCsbw+o3e2zLxus/qF+Dd2Zs2X6jLN+L/p61X9hCD5mj9x0jyKTV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cKMucSPQ0uyZ5VLTDIXQn0utPqwbMfUyulhs+t+YpLng1NUcSOOJxnEcx7KehCQ2vE2J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gO7O7OBHBE4InDE0ifKcjiRxnenes75nfSO9md5M45nFM1mfOaSOGR3bO7Z3ZwHAjNI4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d+pwWcerM52S9DO2XpE75+x30vZHfP8ASZW3/Sbs4m7Je5kmzOL9j7xT9DjkjKdSy+tX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RTW1U4Cmwlc3RG1pfoaHCcJwo4UcKOFHCjRGiNC26FkSLbp+IiRGLtVh9SzLb62T646pM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qanEampqam1KNWd2jukd1H2O6j7GUI+xwI4EcKNEaI+Jy8BFGZGeBm2VhKgynIVMhEUy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3v8AI++jIrHa6G6qHM02V5n/ANyXlobtILyM87/I2pextPVkrrHqTlhkPDIfTDInhkPD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FksLJYXiZl44qLxKeGF4n1FiRqjiRxo40ZaEd84zjOM4jd0KSeZxGrOZwyFsplKI+U5H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xnGziZrI3qm7X0PnNZnFM47Q+8c2vM2bJyXQ4pmtoUlttX2MfMj0/BsTl7FbTdj4FFp+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QgvDK9dHhj9JZ9MFt7k8LESutF53/wBz0Kc+d9ovIWD1H1upHU2YyyRnNnGziZqzmaM4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nPStC2hyrUlDxVSq5xQ3WhxnEcRxGrOZzu0NDhOE4ThRwnCjQWRoaI0xZmWZ93H2VSto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3bKNfPMySRSdpFdWd5XobsZM3bFnCkar2OV1TVGdDeRvqJuZdD7m0LOVrw7S/wB77F+F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W5i7S3+ksS06lp9P4hCojhYshZGhoaYdTU1NTPC2vEsy2+tlpXx7TT8BoaGhpg2NZMTV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nIbJ2n8iI5aIXiiL5k5PxHTndu4aJVK281Dy5n3Fn/lI+8beDMz0HaUzrkQjyXIQ7rHq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MiXTCyWFksTxSwslilhd2qOJHEjiQ99CctDjOM4jVlFU2tmpnZmVmd2cCOA2o6mpxnGc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z2zd2z/UPM4ZHCzg/c4EcKKGiNImiNInymyytUcSOI4jjNlsW4jhRwo4UcKFRGcVU4Uc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7S+HUrTPBPrdZC/B7Nn7ldZf1Ch/WylzXm8Nn0ZZ9MFp0JdMUSV1r6X7cuCGmC06EcEh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M4UcKNEQ+kd0SXW6z+tFrLzK8yD/ALD17R4l2Gz9ng30Nr7TLYj4cyuxWnOQ1HZXQ48y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N62k+hvVd3EcTNWZkk65GsjjZuyMpRM6+hnUybRx1Xgz4ckk8sxjI+U0LZ0E5SGrpDvX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sn1JfT2Gpqa9su01NTXFzGWZbfWy0649TU1NTU1NTU1waGhws4WcBwnCcJoaI5HI4ji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rJ5s64czcM7mJ8y36FTZQovUfW/zv3VU++ln/ACopZRVmv3Np5u+hSz0RSKqKFM/E+8rs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4LHqT64ZD6YZdCWGRLDInhZPDyrU32cZxnEaM2YJjTjU7s7o7o7s2dlIa2anBE4InDEp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7DfocUvY+f2P9Qz+Ib+1QpZ1rd/5NF7nIq6MUUcUTvInGjjOMo3Q4mZtnM0K0N44UcCO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XrjXTChYl0xLChYYkL2S6jLNfgszPKBRf1EhyapWVR3P6nhsvUjgn0F0wrzI9BjJ9Ltk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jnyNTVGqJJZj8ro9S2+vDZ9B3RLT6rov+4nPlJ5XWf0j64F2DFhjh8WfdwpDxeht/a7T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xFQlSPNIh9osrR7Mo8noONp/uVlesTJ4VdobrKDur/cikZURxMzWd8tNTVGqNUao1Rqj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0LZU+UsfQn1Mr+V2pqampqczVnPstTW7U4jU4jXHoaGhwnCcJwmhoOpZFt9bLShqcRxHE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dyORyORyu0waGhoaGhpdyNTW+nKOBUwVKTKozudnyZTQjKpKRXlg3UfeP4kv5YlI0hHy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o/QpBepXVjPM9L7Ib88MiXS7VGy5qpxR9yW8q0J7bOOJxo7xHeIajKrJbbNWczRnAxwj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J8prE1iUm8vIas6+hraexraGsz5yslKnmPYpRGqNYnEjiRvUY96h3h3kjjkZyl7lY1qO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I4UPZSRJtGhp2LF2b/CLEsSxRxLDEhex9TIs/wNIZsrLN/1Lplyvf1YbP6jNrU44nGi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iMnoas5mjOFkZUoQunGmjLX6RVNrEqKTOFnAzODOAtPNK+16jwWXqSuRadb4wXK6y9R4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VI+JtfaJfEtPA+7goIrtVfmeJtSQ/s1o92XD5H/qR0PNXxxSJfThj1wSd8/QWDQy7efQ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cJwnCaGmHU1OI4mcTNTU4jXsdDQ0OE4TQ0NLuRyGiy6lv/zGWlDn7Fczmczmc7tTUzuz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hoaGhoaYJSlohyfO9DsrVLZkbUXtWd/lflk79qNzfkbJmbiqb+/LwRThj4Iyx6C8yMYa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2RXzPlOKJxo4ykpSaPuq+hw2hnGZwZnB+45yitlD+EtOZ8vufKfIcUTackyTrspGdozj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GtRu0VTu0d2ju0cERKKSzJX6K94Y9R9o8TwvE8TxOgu09cTFiWFkcSwxIXyfkVuso9vm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lgf5uls0UdDhicSRtVz1NV7Gv7HFI+f2PvNqnmVjBs7tndM7pnA0ZGhRHGcbIUlUV1pX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d1PPAz0vn0Q8Fk/Mld6k7+l1n1ZLtXhRmbFhE+J9tltS/lNn7PH4VmZy27QpFURW0ZuI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4kfFs+CWt6xSP8cK64H0I9LrX0/3FQ5YtTU1NTiNWampqampqakqeBZ9SYq6YdDhOFnC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mLU1NTU1v5HI5HK7XHoaGhoaGiJ5FiW//MZa9jm0ao1RxIzaNUampri0OFnAcBwHAcBw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tT4U4OUh0WV1FoOl2RSeZuGZVFq/A2vYrbZf2lIrZh4Iy0wZYKDjZzqLaZ8OWjwV8iXQ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7lX4s7tHdx9jhRLIbwyJ4fUl2aHidcMOuJdcbwseFlMLHheJiws9cXrifUWF4mLFHDEj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WPi+2yKywr8oz/O4U1FWCqd3EdFlQVIrQ5Gl3+SJfVhl5Tw2ZG606n+LxO6X1PsP8UPB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Xu6H1Eu1eHzPiW72LPxPh/YodZm39pnWZs2S2IeRWZuq+PW5S/UjLOynoOD9LvXEz/AX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3VoaIpLW97EdDRXanEcRxnGcZxGrNcD6C+okQT0JZXyqjhOE0RwmiNDT8FqamuLQ0Zoz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ntRoix6n2j/mMtdgzNTU1NTiOM4zU53c7s8Wl2jOE4TgOA4DhRwo0RyORStyvR/cxoW1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qpi+IisM14FrZ0zaFlW0p7FZPMqUY7sxXbzSKWay8WcTK83cpLkRleqeBL6b7P6XdDpg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E8Meo8UsMMUcbxSwseJ4XiYsSws9cT6iv1RqhvXMygd2cBwHAirKbKNEaI0RojaZSiNI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25fsfKao1RsyeXlfHqLs8zwiZf1VW6L8YkemB9SXXDP68MOpG616kOjw5DrdbL+94Yq+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fI9MP+Q+1eDYsk2yM/tO/a8oG39ols2a+U+H9lXqbdo31ZurCut20h/ZpvJ8JnxxuYsLI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32j6BbGjFtIclfPtdUaoeY/qH0IVJXcydPC7Q0OE4DgOE4TQ0V+pqcRxHEcRxM4zjOI4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cJwnCcJwnCjRGl00yx6n2j/mMtKGoszU1NTiN95HFEpVX75qUs82OuNXcjVHEjiRxo40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pLTApS0OFkpPndkzhRobGxFeZm7uEpCJF21FIe8tl6G7NVFtfaN1cjMyNqiORtLM2m9l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ZO9kvpFdH6WIWBksU8K6ksTwx64kPDEWGOJDwqpLFLBqilUOskcZxGpzGo1M02ZQM4M7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Sp3ZwGUEcCKbKRVanGd4cZxnGViayNZGszWZ892sj5zSZwyOFmycZxnGzjOIpdqzVnM5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gRwIcFlGotxHAjgQ21SnhfZR8WRF2NFmzanr/VnrdZsh0wTJ4bX6rsr0/MV1oWfYfaF/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XR4ZdUK6RHpcxdLpfUemB9i79mCyNiwW1a85+A3N7dqeXgVnm/Dsv9hWn+rHKRXkx4pL+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XfaPoZEyRojldLpg1NTU1OI1OI1NTW+f1M9EWdfEeRwnCSy5GhoaGhocjkcr9TU1NTU1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p9o+stMdCuzmZIcLSOyomzYxqUtaRPIyxq+WbOJmr7BeRLreoLRC7HLTxPJZs+0VeqFG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Z6DiRiV8Ct1OTKXKQn4jJE+grv8AA6EemBjxSwofZw64odcSXkLNHHE7yJxo4hbGhSUz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SVIo2YpGiORxI7wrOVSkJNHeM42ccjikbzbKRb9DWZrM+c53bsamiORxI4itajq6JHGZ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k6n3kn6HEzKZxs1ZVVEpHCcJwnCPdQjQ0NLmeuJ9cLPXE+uL1wU8b7CIuwzMskZfmz/N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IYLToPphtOqFg9b5Fl17C3z5mqNUcSM5Ilno6mV1l64GWgrn5kXfHpdP0FgfZVNqWVmt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ucvE+F9mzn4lZP1Muwd/mLa4HlI2o8MtBxeuJy8UWfZWd32hf2MonSiNK4JdLtTU1NTX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h1He+nZa3ZdjU07ZYWWP1H2n6y0wxlYS3+Y3a5UNq0tKG7W0ZuJWcSK8c2ym1QtYa7Mq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k+ehavXeK2kSkLlcyl9G8hGzNc6mWglzkSKFHiVCnJDhLmb+dBiK81f8N63TJ9CNz+gb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SwrqSqcSOOPud4jvIiUJVYtueZxnEzKEju2LKiQoKNTgRwIyjE5C+I9Dd26eRl8Q+c0t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LI0R8p8pxREnLM2qxOJex3n7HfM71ijWptWhocBwI4ER2VQbaOBHCjhRorpVWJ4pPE8L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xPrjz8Ow8ysv6uY/qus+pHBPoZum6ZzR3iOM1ZKUdBGjOFnAU2aHpdlzRZVpxY2TadCu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K3Q+rDbdBDw9LrXoLtUzbtMrNC/07CI7L7NlHxKvQohdg8FUf8NaP6TbXFErzw+hZ9cS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2sf03R6Xy6YV2SLb6iL/ALERud3p+SLrhkWH1H2n6y16YW7G0dnXwPvLeTI6uvjenLU2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NqTqx9gr59kqeFDzbqZnk8XndmKdp6K7PRDoMUrqSKX+V1aVg+YmjLiRvMfhfkhMqi0J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fhUWuhpIygzuzYUUqlI0PkOV3E/YpaSk15jjZOVP7TW1P9U0tDhtBOafqbibocBwHAjS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UjjR3p3rO9kRcZSbb5m3aSdX4Gsvc1l7nP3OYoxI4fQjhgQwoWGOJDxPE8TfZvGsLxPI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548v6vdzo2szjZm2ykW6eRpMyVocMzOEqFIrM4EaRPlNUbMvAUtrU4zjM5SG1W9V8CFF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yafjcze8B5ERRqa1E/7xYLX6SI8dp9JHtKs+La5WaNqe5Yx0RsWeVkjal2bwpp0pmhWs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CuhD6sSvR/k7pop5XR6X+mFdexYi2+osvoFdLrd6fi120iw+o+0/V/2LXpjgPC+wV8uw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ESultelyurfU25cKvS5yFQklpdQRvGd2dzjLQaru8hyrV6FfC+nO/wCFCj6jtG41ZaV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q6GdpI1kczhJOMcxucanBE4I+xwr2NFc+uFYoYodRYoYZEcMSOKOFYliRlhWN/gXieKW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1M7o4t72/O6/mrLToScuRwk3GOdD1wMjhh9JDpgmehtC6C630lnh2Yxru1OFoyqbSKOT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LrgtF5MgVxz+kj2dWbc8rNG3ablhDRFI5WS0RtT/AAPmLa7uWUh00eaHY2nEtMC6EeuJ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Qv8ATCuxkItupY/QLrdLr+HeJdtIsfqPtH1f9i06Xao1RqjiRxIhRpmbOJHEcRxDqzVn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HAU+Gd2d2h2klmzRmhoczJGhRI2YGaFPRXOUtBNZrlUqtTRmaY71FcxR5X15aIoZ64FQ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qN6u0zav87lIo7PIlsw2UK77Rs+RLDIli9cMT1wwxQI4oYZ/URwxI4UQwoWGNBYUsUUL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mbxxHEcZxD3h7RqampqOjKz0OJnEas5j1NqRpI4ZGVnIU3HZV8nyrgy/rN+GyTj63Wn0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HBI/YoK5GWJednfrU0Q14CutPTDPoRuWB3P6WRwLHT5EVe7YxNmGVktDan6YX2ykP7PN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SjqKSvS8j17FE/qukerus710uXaMRb9Sx+kjdK5Yng1RqjVHHE7yJ3sTvYneo7w4zVlI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OBnAV+Gdydydydyd0jgiaRPlKSkqHEcZ3h3jM5tll9RbbWVX/wBjdbXQ45msz5zhmd3M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afucvc4o+5xw9zvIHexO9id6jK0OM4ziZvzaRJJvddD5j5vc4X7nAd2ZWaNEbNEnfpXqK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NTRGpqZsqO52nhc0PxeSulLyPMRXlgo9SmDrd5YqQVSUfChG77RKg3hZLDEfXDHqeuGz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Q6YZfUR6YUR6Yo4ULDEWGV2mCJFOSONHGjiRxoSjmZyOM4jU5lImcThZwnAcJShpU4Ec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ZN05HI1OIpU3DkfKcjkVdDJnEanEcZXaKI4jiRxHGN7SKJmdozvJHFL3FsvUQ6Hnfn/W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PoS64f8ALDZvC+hBPxujcumOx840NuU8vDA/MV1r0xoVyud3oLAsXwrP1Kcub8T4Vk/u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sXiVHRrNCto+G8h14GK5PxH2Vp9V1tDmiVWuJneIh8N7RpcpT0OI4jVnzFdmRwTO7md1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/c7pe53SK7COGHqStLRqr1oWNXyFsPZpzKbpm0cRVWiTO+M7c7875+x30vY72TP9R+h3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fw9p7H8PaexnYWx3FqdxI/h/3O4/c7mPucFmvUUoqzo/Mzdl7nHZHe2Z39n7Hfx9j+IX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+x/ES9j+In7HfWh3locU/c+f3NJe5wv3OD9zuzu0d3E7uJwRIyjCNUKXw47XN0OCJojk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zP8AzfyORyORqjVHEalTZIx8y3/l2iqzXkcLu4TgK0ocBvIyM0cKHCi1yPlM5ROOJ3kT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e1PZNlGV3lG6niyUfUrio9b8iNs47dMhJWSQm5+xnJn80fLBSK1NnoK636nphY8K6nrh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hgQwyIdMDbF5sj0wqjqR6GqOJHFE40Oma8RLbOM4qmjOZu6CjsHAcBwHAVNmiNEcjiRR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OKR/qHzmZwnCcJyNEbxVUORyOIzo1dxNHGzVnEzVmQ9q7Q4ThKxjRjqjhRwo0RoPIeKW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B/1vNP8AlF9N8sMvrwx64ldC6HTEz7P6mqv1F0Iu60X9p6C6YJfURvWCPZUjxMo+J8R8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YvFFx7yOhsz4JZPyPJ6Ds58UboD7GvmWzXjdOujjmWvwLKtntOjk+R3dn+o4bOnU0sv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HuzO1sf3O9skfxETP7Uv0mf2xfpM/tv7Iz+2/wCxn9tfujP7VL9SM/tD/UjvpfqO8l7l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Ozg/wD3jucuWRlZfsdxH2O4j+k7iH6TuIfpR3Nn7I7uHsZWcTgRojQ0NDS7U1NTU1Zx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q5lpY2ry2nRmSqaM4ThNDkfKaxOKJxxO8id7E71HeneneHeMznIycjKuDVXampqcR3jO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fP7nDL3O7l7ndfubtidzE7qB3Vmd3ZnDA0gaI+JpmWfU+0fUZb3U4InDE0iQs8lVkrSP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VrOsx0dGjvTvGTjKbb2cjvJGdpI45HHI4mNPndsiunJaIzuilyNl8zPLwKsphzuyJQfM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/Zqp83uNwcsvMdyuth4nhgeuGFT1w2QupqjiXuccTjiQUXWhHanE7xHFUyUm+hu2P7jn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0gcUUd4jftK3ZStPY1tPY/1T/UNLQ8zhtDS0OGZwv3OA2XqjadF1ORyNYmqHHUT2kcZx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RV1u4ThOFFFkirVWaI5YFhQsKHieJ4nieFjwvDC6p5v8I/y1/m03/aL6b51yOOJxI40c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anM5kVGuo00cLOE4TRCfndFrxNSH04Flcyxp40OC0OG0MlM0Y61r5kBEvpZ6EOmC1+sV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XsGxW1q0v5UzYsnvS/a7ZWg/wqPix7uWo7Gb+8jozbTpNchSRDqS6Cwu+0UdS0i1RlBz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UYxtHkd/M760O+tPc761/Ud7P9Rxy9zifucX7mqNUcrtEaI5HI1RxFVJGbOI4jiOI4zi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jOFmUDgOA4EcMT5TWB8p8pyNScvmpUsnzci2+s+EpVjFFXJ5HHM45HFI4may9xZs1Nbt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m6nEcTOJnEzV9lDril2DLPqfaOv/AGwxIx8ZkreeiyiWlov5ssCLSPhJ4Vcmr9hc9b5O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Sg69RUWPO6zkvmF0FgtOhLqetzLdjq1UznE7yJ3kTjNiEqsakcMjgZlBmVlkb0ckbMYV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yGkRbbSobNlJUON+xxz9jjtDW1K2m1X+43FNx8jgtPc7t+5wf9RwL3NmWopVjmawOOJ3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+ZGsa5Hdo7tHdo7uPsSXKpFJcsDJfULC+pHphfUXTCxdMUcKFhQuzQ8T7NYmSwslgh5X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55CcXQ4zj/YyVTgOA4DSI4y1E9tHGcZ3g57TdB71KHGzVmruiue2S8zPxNCy+nC7rB/8A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vS5YLb6hXel8bo9S0XmLpjVn8qzkTspRq2sqciMZxo0qZjlYZxfIpo/BjxLt/UcJaM2X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WKzSzIqT1F1JC6YXey16K6p9pS+aZkjfaR3yO+RSNtmd4zjOJnEzVnEcRxM4mas53cyl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GiNEaXPEsNt9JYfUW6/vLX6SfTAro9jPoLtodcT7CRZdT7R1X+2H4nyRLGxiUj8qouuG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Z6md2fIrdKfgjMQpj87tqHIjyrc8GZHxjKpHoLBItF4MXW+3/lqP4eiPlOOJlKJnJJkX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Z3h3jOORFJt1HKUn6Gm0d2vU7uJwIs6I05miNFfZEMMCHTC0Lphf1CwMf1YWP6hYfUWF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cKxLG8SwrEupLCyWCleVz/riP1FJLkcCOFFph/xIdMEy0w1/lld6jLLoZmWGzfhNYfU6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ul6uXUtepHpiy1Ztz4nqZfKqN3eKMspFHvwxLsVidynDvIHw7TOznk14GWT5M+HPjiyS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7b7T64v9rl1vh1wrsVi9LlieJYbX6T7P9SLf6y0+kn0xK7XHPoI0NL12MOuJ9hMs+p9o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Sk/kgWdknpvPBkiFfEtsOmB+d7jHle4VPIyJx57JDob/ALm7nhzI9COG1+oXW5k/qHhh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FhsyGGBDphYumH1xeuJ/Vi9cT6i6YXjWKOJYV2qwxEao1NUaoik+Y6tHEjiRxI4kaok3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K/ERK1WjutG/EQkZf1r/AJkPa+064V9JDpgn0J9MNq2Ql4o9brLpiZX+5YfUkvO5D6j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X2hHAirNuWkRJa8ijK2Toyk0eDN7NFYZM31VeJleuxWJ3/Fj3c9fJnw33tnofFj6ja8C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ItOsbvW+PXtlfqao4kVWl+prg0NDhOE4TQjkaYLToWP1It/qJfSSz5YF2c+gsK7GPXE+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/wBsLj4n2q1fCiVpL5r6vRXRXMb/AJop3IojxleldG7z5D8ytyZ1uXmbA4yKVyN+JStD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FqviN0oiC8hYMi1+oXW5kvqHhh1Fhh0PXDZ9GLDBEMK6EemF4WeuFmXjhZ64WeuL/IWF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HEjIScjiOK7mKmhRnM0ZozQpFGzsnCcBwGVkb0dk4mayPnPnPnKzr6mSbOFmjNLqyRun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RlIZGczjNl3z6/0G/wA1dPllUs/qHdLDD6SGC06D6YbVeKyILwiO6zvVyutPQh0vcnyE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N7mUjpdFn+A7kT63K+XREcCNiJ0JP5Vkjzd1GqlbJ08ilojdZSRtWeR94vX8DK+UJaM2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nwT18icOTWRDpheBfQ75dI3etzE0cJwo0RyEampqcRxHEzU1I54l20cMuhZdUW/X/sP6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6CwrsY9cUuwtCzLf0/2v0NCGyfCXFaOrwRR5G34s+zz8YUuW1kZG8UiVIu5FSvLlh2Xq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GzO60VWLNln1Iiw2n1EetzH9Q8Nn1Fhj0PXDBeWKPQh0w18iD8sPrhZn44ZEcLIpeN+q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5nGjiRxo40caK8qnM0ZwM4DgNt+xwo0RojkcRtVzOM4mfMfOfOeZ8xzP/JyNEJMrkao4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aNDhRwo4UR2ciriaI0viaGmBYkPFO+kjZ5GZIrL+gn+a2sfGJY/UO71w2bFgn0P8cSJXR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LKs0t0rtp9DiIwsnXm3c759RLaoKrrfD6B3z63K//EWCptMVlHinipJVK2bKTN1+hR5F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eWBWkO8h+58G04Jjj8y0ZsvWOF4IdHfX+xXPsF2Me3fXCsMuhDqi29P9j0ufW59hqamt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1Fhl2EyBben+2FSfIdrax18NMCJeeV32afg6FXohlWVd/qP4kqSj5mZsJ5lHhqjIqity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6ln1IiwMtfqI9bpEvqPXDAjhR64V0M/HD6EOmGRDfjoccTiiccTjiOb0qaSMoSO6ZwMez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lRxnEbMpZG1A4kcZxnEym1L2N2tfI0tDhmcMjOMjODu3IyZp+58pxnGONaie0kZzdTNy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4ThGqZHDE0WFYo4UUwxFhjijijiRLArp/wBBv8yd76EH/dfV+RxHNnM5kNiuQoutTRnC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cMThicj5Rt60I9C0FmQdc6jrgS8brb6RfdmdlI7uXseFz6X2hISrW+z+kd3qTwx+jCom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hTEzNFYOqKSyZ/NEy18Gbmngyj3Zefayw7ceCX7H/rQ/cVrD1FKPPA8FnfH/AJf/AHI9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DhZwnCLI0NLuRqilTU4jiNTU1vfU0NDhNDQ0NEaK55chdS29P9j0ufW59pLoLAyPYx64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ekf9hYLWZrVeDN6Pw5eMStlKNpH9xKSaded0F53eamUupfRan3zfRHU+D8PejlU2nqb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zzwUehtRJMk+ZZ9RdCOGf1EOt0h/UZtLM4kcSOKJxIjRoS20d5E7yJ3iOI3NDZcZNndy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jbaSIwjBHBE7uJwROGJtz1KKUaHeHenfM71mVZSZ3Uju5Hd/ucP/AFFXs+4lCrfgZ7CR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1HLbk6EYx5ne/sZ2jOKR93L3HKcnKRGMtDu4nBE4UaLG6iRRYX1Euz9cXqLEsOZXDEWG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8EVyub8WP+t3JDb0KrbP9Qo9X4nI1Rxo7wjnWptbVDvGcUjWQ9RKWhHLVnCcJwkacyJL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d6l4XWq/tZZ9L84RHuId8uiJXyLB9T0ul1H0w2f0nrgq+orOPFaFeSxyvz18TxR5lLRb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rwZ5+HZ+mFxkKvI+LDOEz4U+CWj7Cy63IsvoI9CWDgRwI4UcKOFCy7F9s+z/AMi16R/2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WBkexj1xPsJ9GWZadI/7HrftWr/xKLpfusStYqfUyeyyLS2kjMtF53eeD4j15FSrI+au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stleCHsrdu2vDFsP0NlGyiz6i6Cwz+ojdIlX+Y5nzHDP2OGZlCRnkd1MysJHcM7oq7O5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2Z3sjvJM+GnzpU45HFL3Pm9zhK7IoV3SnwolPhxO7RlCJLcRXDLoQwyFhlieJkcT64n2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DEWFCwoWGOFdSRH8A6f1S35ifldDosNn1JdSmBdSLX82CAuo7pdcdp0IdMMl1vXnDAyy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XQfW+MSr5kn8q3V2Dw1WTN7OPiVi9lmz9pVfNG3Z7y8tTf3om6+2ZG0jqh/Z7XhloSh8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7Prf9n+lkOhPpexdtLC+xfZy+pk/pj/sRul9WJdgxYGR7FdcT7CfqWfUn0X+x63VfykU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ehSXF4X7VTYhwcylY18ynIyM1eomVyI7OSS1P5nf4s2mSlaLkVG/FjwxHndAXQjgZLq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wLE1T5sLKf3YZEcLxT6EMMsUmLC8UhX+V/rifXtH1xeosSwoWFCwxFhQrtTU1I5mqOJH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PS6nP+tkW3lIg/K6zflhj9RLrdnf/ldlfFiroh3WnU0xMhhnTxd8Ppwwf998iPTDZepL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rZ7sjfibVlIXxbOlp/MScLJ/DXzFLVVXibrrjWFlfM2llFvIUl3sNfMVtDTmKUdHcsFn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+mBdMC7J4X2L7O06s/8A2cSzun1xLsHhZHsV1xPsJ+pZk/pj/set0vNmSIqY4fZ1/lg8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nLxEVqOXmUeRobjHXiYn6X+l2ehtPTldsrhiWr8IiQo+GLbenIbugLoLAx9SF0iBDph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hl0I4WemGQsMsUxYXikQ/AsWJ4n1NTiRxI4kcQ2tBZnM0OFnAbVCigcBojkcishRVD5T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KrM6o4mas2WqeZuxbRpI0kcLOFm8mbUOE3ZGsTVCrRnqQ6XKX9bItfNkLrN4dOZNYKE/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1LTsKeeGnjW+z6YV9avfQhcxXWf1MlczafIs7JaLeZXtldRqqK2Tp5GzaI+7ltR8DL7q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Whs2y9TLEsMV5lrZvxyKT1jlJG3Du7QdjacL4blgh9av+yvzZEleyPTAuyeF9jLs7Xqy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XEu2j2PrifYTIEvoj/set3qN8x2UXurXzwVb2LKPFI+B9nWzYR/6h3eEUNQyVT49tlDl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Kt6uyN7N+B5sUY8ivN3Rh/PIXkV0Q1VZGqNUam1Ph/3PI5mkvYjk/Yi/IjgZ6kOl0iBD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OuGXQjhkemGfQ9MMj0wz6YpYpCpkySkzVXcSHvI1OI4jiNWZJm1LQ5nM5nCyiiVOA4Ua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as+Y+a7SRwmhyORsnEcRxHEziZsrQTNDhOE4UZZIT2UcCOFHCjgRSIsrtDS5YoiKw08L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LPU9bovzw+pLphn1FckuJ3etzJdS0r4GWOdZJbxxxOKJxIbbVEiDvsvUWDo0K70IXq5f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ycsugl2ywUkqm1Yspao2ZUtbIlt2S+E3wilZ1Slmkyk1svCsKfgWn1Ct7Nb0eLof8PaP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M+OOTI4I/Ur/ALP9REd7I9MaxPE+xliWG2+pll/yEWXW6164l20ex9e2n0IkvoiUjFt+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rPmOiq+VD+HnU/hpH8O/c2JxzXyrU2I2ChZLSO0V+Ev1Ep2ahStM2SsZ02o60FZ2VK8q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tNEVlbQpyR30fY+NO2TUeVLmjpdRbq8rqyTXUzKeRUi7eO1TQUPs8FF6sVinuvXod1Fn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HCwsoOX81NCpB7EdqWdWcK9jRGiujfQfS6HS6XQgQ6YX1xJf34WLrhn0IYZFPLDOo15H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7xEoxlWQ3aSod4cZqzmOFnFuo205HdmVmjSJkkhxqsx/DONHeI4zjZRybN1Z+RlCaOGR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R1ORrE1icSKyl7FEcRxnGzOUjVlGaHCjhRwI4UKpojS9j64q88axRxLChYYkb93NFWWQ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kxqUkntHGikZVdRZGjNJHDI2VE2tcjhNImkTREpaVMj/AMGcavoafsUnp0vtFEnteF2l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Hyny+5wr3K7VfGJZ/Vfs04BX5FoRuRDrh/zJLyu9R0yy/cXl2KxLFvo2rN1KWi9SNl9o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9manH+V6lI1+lng71hRaU/nKG66QecWK1XewykhW0OB6kJR0eD1vsH/6hEl0vZHCuweJ9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MsP8AkIsuoy063a4FfzNDRmjNDQ4TQ0ORyE8r9UcRxHEcRxMpKTNZ+5rI+b3NGcJlE4TQ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aItMvlIFFq7OJOU+ZWOhtHpe7P7Jp81r/wDBSObesnqyseOWUROc3Nz3nU+1P+TfHOfF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qOzfW+ysuT3ndNFfErdt0zRByVBCl6GQnLRErR8yVs1nPJGjK2r9Ci3YeCPjfa3RfLZr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sKnI5e5nKHuccDjgV24HeI40ZzRLZntPyN/Is+l0uhZkOmF9cTly2tSvxIneRO8id5Ef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i/Y5nzexkpMcVZurFJqtDuf3O6O7RwIa2aeYpWbzM7VHeneHeyN6Tl1KWSOD/qM4r3O7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Rp5GVDjXsd7+xnas72Q5xk2/Mk51ojPafqcBwHAScIUY/iKp3aMrOJwI4UPJCwvE8TF2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xLCiOB9SPlcxf1vBf3joq0Mojk0qI2k0ZzRxnGcciklU4EcCOBHAjJU3TQ0Rpg9CQ+l+Z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hs2lqr5zayd+gi16Eboi64Z9Ueg2J+BGz89pnXsV2zdKS8Sq0Kp7LFH7XFV5TRt2X3kP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WSLVJZZXOD15FJdJIyzsp6HwZ/44GK6y/wCYepPpgjgWTFfzNGaM4WaMoos4ThOE4TRG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yORqjiK7RxHEziZxM1ZqzVnM53W/1M+y/wDIRZ9btDQ0NEaI0NMWv4LXBqao4l7nEvc4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j7neRO9iTUbSMpNaISF/y43eRsZ1Zty8DLb9hxtHKNgv5fmFGEZpLwRpaCtEmo03UxQ+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hSzeteZRo3I7FnFUSPiUr5H8P+53ET4s4pckle1z1Qto3d4+GtlRfkRXkJMa8bm51cIl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o+hW1k6mleom86EHZrermaTI8XqSizR3Zo0P/J/5OXuapvqJyylFaXPoWXQop0Rx+5xR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TM5zMnaex/qnDaFNmXubEVWWh3f7nCvc3thHHA35KnkKzjrU71exnbP0R3sjjkN7zfUi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RwEnGI3aLayO6id1EyhE4ELZSWZLDIeH1J4WPp2bPTCz0wvExfgvUWBj6iwvqLCxYo4J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/NrNc9om+d1p9OJ9cNfFEaYHdEmenYWy6PDZdL/8sNp9BDpdHBLrdai6EV4slIflkLsV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7L0eh96vh2vibUM4+KKWscvFFYOqwWpa9FevtFnquIf2a0f0n/qRM+JZO9iJPyKeFpUd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hovyDU1NTiRXaRayjwydUfZH/wCjQhJ6JmUlg5mkjhkcEju5HdM7tndHdI7tHBE4YnDE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9jiRxneHeHenes75neyO9md5M7yZ3kzitD/UP9Q0tDgtDu5ndyOCR3cju5HdndiyNvJ7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dmUihQjzO9gZ20Tvv2KckiT+I6vOlBUH4u/e2qnP3FS5vxIyXEVnGqfITjAb2ckeWC0s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tp7H/wACvaHFt1Rq6R1Eoc2KrzNTiNbtR7VpWXkJrUVXWUlc+hZryF92nkd1E7uJwROF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/wB2Fiwy6Yp9B9MUsLJYY9SeJvyxSxemF9oxYXjri9cMhCw+uJiu0vYr5aDJf0I/zaXQ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Vhs+hHA7mv7RkbsnyNl64Z+cK4bJ+Qulz64Z/QyNy6kr59brXoQqJLkL3K9ksT7TcMyl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2LXwNqG75rQ2ftEaPxKrNXTRPpfR6Cpw6xYrda/MRtLPhk6NFLGBpsx88hVTcnrIjXXZ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HmjVGqOOB3kPc72B30DvoHfRO9Xsd5+x3n7HFL2Pm9jS09jhtDgtDu5lPhv1Zovc0j7mU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rtDQ1OI4zjOM4/3O8Z3r9zvJe5xSfqaTOGZ3dod3aHc2nsZWE/0m7YWnsfZV8KS2YUKK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d1/1HAv1HBH9RpD3P9P3OKzOOyR30Dv4+x36/SfxH/Sd+/0nfz9jvrQ7y1OO1NbX3P8A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L3HJ2eS8zY+Clu7R3KO5idxZncwO6gcEDKMD5TS7mfMczn7n/k0u0M1+92iOFGRFzrV5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zIpqZLMgm+Y/Ab1FmM1M3lfCnhcl6my30uouWbEo6I8iTupCOcuYviNJeLPuY/5cxkRP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4nwbDh5vxI7EJSS8DuJncSO4fudz+53a9zOMfcq4xp1N0ivCNz6Fn0I9MP8Alij1wvFI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YWSwx6k3inhiPE8LHhY8LxMWKnI1RqjiRxo4jaelbuZzOFmzGNBPwOE4ThOE4TaNEaI0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EcRxM4mNvUymzinTof6hVqfqMfn/AEEvziFp/MqE7n0Hhl1w2b8z1wPoMb5u6F2epXDH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0utOl3nf/iIVzFdaXWv0lkTa8SLhL5aHp+Afa5n3Zv1TNm334eJtfZ5L6Tc3fJ8zZtVs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WklnFmxtSVm+JI+LKsLLkmZbNfFmdrEcHD4sSzcVk4lono0WtnCH3kZbQtn7PbPpEy+y2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0n8Jaex/CyP4b9z+HX6kdzD9RwWf6jSy/Ua2P6jO1sD+IsDP7TYn8VZGf2yB/HL2P41+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vtdofxFsONnbW1dna9CqtftFDjt/1Glq/wDI4J/qOCX6jun+o7g/h0fw0fY/hofpP4aH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R9jKwh7HdRMrNHCjTFS/PHqampqampribloUjlAstn/7KKSdJ9ho/Y4ZexwWnsZWdr7H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mR3D9zuv3O7Xud3H3OGPuaQ9zSHufIaxPlPkNmco7T8ORWq0rQSTpU71G9a/sbfxOHPQ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q0mknTI720LROVpujlO0morzHs1ceVTgicMTJ5XN8uRWSqPb1qTy1FGGghXOUVtSjkny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IxIyKzz8jwXgro4lUlsZ1RvLQ9FdIs+hHph/ywsi/PC+hDDI9MMiWFdSWJ4bPqSwrqSw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NUa5kqmqOJHEjiQ0pVY9o5mjNGaM2YorqcBoaRPlKG7kczmfMaTM0ykbuRyORm0bKOI4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L0u0NDQ0M9DhRwnCjhOFD8KmhoaGlzNEcKKMpQYv66r/ACsl0vl2UOo+uBkrvQs8+d+R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nexO8R3iOKoox01IdLrX6SosCI3q53T+llmxdS03vunLhKr8A+xeJK0VTasHtx8DJuE0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YUlHwNqye0ua5il5UFdV5JHwrGvw/wDcW0tu18PA3pf4xN2pW0Ysqll9I0y3dnqQ2ZJK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7HfSO+md9M76fud5P3OKXucT9zXBocJoaGjuf8qLSunw5IipcNCtm6q/Q0OAysmZWR3a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tmcVmd5ZnewO+gfxET+IR/Efsd9+x3v7HeS9jjtPY3dtmkjRmjNDkcjVGqNUcRxHEcTN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nVVEWL/8ARiQbXK/Q0RovwkrSfDE2pcU2U9C0h4OpsvWN3wIyTm1nTkNeY4VyaOKPuWi2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wq7I1ORTY9SlKG1acEOXmVsxp9DZ8NBV5nQns8dBLCyv7lIa+I/G5JFI2UqHdyOB+5wf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patehTaJUP8AFXSIdCPTD/liUV44ZEMMuh6YXUnhj1J4fUzkkd5E7yJ3iOMjs8ik61Zl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n7iVKIaUTOB3ZwI+UrI3XRHEzjkZORrP2N/a9Skdr0NJnDM4ThNqaRunCzhNEaI2pUMm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tZm9oaHCcKOFGSM8L7RjxLE+uJ9cGxJ/kuf4/wAvzifoPb5mpqSrzOFnAzgZwfuOayM5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6VTdr6HznznznzDV0KFk344cr7D1R3ZpA+RGsCLm4uuRC60+m5dMEl/cRwu6XRkSvgJe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EhG+qS8UVW/DxN2Tp4GzawUWbUN5eK1N77yBuyp5MVjY93X3Ph2XevVlIm3bexSKor7O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hdqZXaGhoaGiORyNUcRxnGcZxs4mcTLXZZ/gyJat49Wav3NWc/f8Xqao1RqamUkcaHvl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DK7O/W//AMmn7miNDRGiOH9jg/Y4P2OH9jh/Y4X7HCzR3f8Ak+FKWUdRbGpxr3E50e0J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VoioulSa1zEd6bMZbWVz2hbLrTBmUcTZsovb8XyE16m3LOhDwdzUW3HRK9CMje3n4Iz0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I7Vp/scMfY0j7Hy+xxL2OL9hL4mXQjX+W6XQfRXMiR6YX9WKtOZnOJ3kTvEd5ElSdRSm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xMcYVbY91y5HdM4Du2ZWTNhR2Rx2amVmjhifKaxFttZeA/hOfoa2h/qP0P8AU9jhtTfj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9z5DekvQ3Wqik57VTak6IpZzS9DO1ZlM70jm5Njo9hG9Js4TgO7QthUM0aGhpfJ4nif4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vrgjcjI0/oDLx/OFHnJmyjjRxI2K6HEzmczhEo6NC3UcKOFHCh7qqieF9bokH5jM76O5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wf8AeLq7pLyZQj0vRa/WRuQ7n0u9BE2dELocRxL8O8SFfVbk/FG+qx8Ua1Xgf3/uWag8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nkbMX1Z8W0W9yRlrgjd9q+hk/NdpqamqNUcSOI4jUtUnm0R+lkS22rtLtTW7/wAn/k5e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jkaI4Dh/Y0/Yy2vY0fsaS9jhl7HDL2OGXscMjhkaM5n/AJP/ACf+TVe5rH3OKPucUTji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n7HfHes71neSOOV1j/yEQiaP3NH7nD+5w/ucC9zgibUoRod2ju0cKOFGiKZGpqcTNWas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lLZVEeYoWMtnLM72RS2m5GRVvNm66MknnK6Sq9Sgje5kq8DGk9zzPAyzvr8xs0ors/lR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lepm9t+RTReQ7tko0JvOXyR/7jlJ1bzeKJH6bpdCXRXSIdBL4eR3ZlZo7uJwQR8R5y1M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+b2NJe11diTO5kZWMjuirivc2YKrZww9z5D5DOUBylJOhRbqR30jvZHHP3NZe45QrtdS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OBHdojsQSHlzwxFhjXxxQJYUPDElhXUlieFj7N4nieJ4nj9cCuzMv6AY3+cWfQ9L5dcM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YZdboXehW/Io+d1k/8A1Vh/yH9bwRviW314Hgj1JeTOrJG878mUkVWF9u+zoUhIW2qM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kN+P7HxJ8K087qUzKUfocEhbrIN653W6/sZSCrkcH7nCcJkkfL7nFH3OOPud7E72J3sT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x3/7Hffsd8/Y76R3szvpEntydEWf0s9S0+JWhRbXucMjKL9zQzid0d0ju4ndxFF2aO6R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RXJGpqampqzU1NTYWl2prfVmhoaXaGl9p9QsNk//AEER6Y5C7RnrfH6UNscnq795epXN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h9b6vhV9DLkbyMnmZm0ShpJaFec2JLghlUyN7dXmZLbfma5eCuTEypqfEnwQ/cdraavR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+hO5myhOUpVoZ7XuaNnAd1Ecabu1ocCMox9jRX5qu9hkRwyJdMUsMOp64YiwwFhix9cM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fZvE8T7R4mPr/wCwCl/KRvlhsyOCfQfTCygut0H/AG4os6TQsEyf13LqMV6RbLzH1vlc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LO0WeZV4stPDC+3fa2Nn45kYaStN59Ci1eQoR0V0jQbyyuj1d01/aZamt2hGl+pqziY6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1LQj2MOg8K7H07e0+oV76XWX/IRHpjkLtGet/wDgiMffsP7kRYmj+3mzd4Vpc/ATh7Xe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cKMhZ2L2bJatlHKtOUT7uOyZ53roUu2XoVk8+SN7KK0j4dhE/wAbp9Cd3qrl0wv6sLIv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YfUnTDAWGJHDCoqYULDHEsSHhWNrE8LxPMZqjiRxI4kUTqOt3M5mjKRRmjgOE4TgGlGh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KZFUaRORyK3qv8AXLrxVIX+uGAsEuh6Y49brP6SmK19CPTBa9C2+q5E+uCpaDul1JXR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6vDoZFCnh2S7d4vQguSyJ004UO08MlfK6V3+VzGvPBAWF9exfUl0LD/+OQ/qLToR7Gz6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9Qr30usf+SiHTHIj2r63/wCC7HPhZGS4SzprobC053x8SOzaUmJW6zS1MnTqd5H3O8ib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c2kUhOkuKhnOXQpyudyuyKWWc/2RtSdX2MD0umWnW59UL6SPTD64WLrhl0K+WGRLphj1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DZojhiLCsSFhQ8GpEzZxI4jiOIpFlXWt2jNDhKUNDRXcjUzbobp8x8xpI4ZG8jdRwnCa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vY4mcTNWVTZVs1ZxM1ZqyqZv36Gg2kUkaGhoOyWfmIkL+ubWvgQv9sMeosEs+QjVHEjV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3QhWedDjOM4iaUuRb9VfafVgQ/pHdI9Lo3Itq6VLOj+Xl+QseH0JWn8qbF7kFzed7uldL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SOGXYz+ol0Ps/Un9bLToR7GyH2y+nt7X6hYGWP8AyUWfTHIj2jH1v/wWPgZwO60s9ZRV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+zDiI/EbbqeXkZMntckfElw8inO0/wBiynB0cUVW7arUUedcx0uoaHdszll4IXZQP8bp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kXTD/lhZDrhl0PTDIl0wx6k8MCOGBC/VHEiFGnQjWcUZ2iOM4makfh6IUW8zmaM0Zwsq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nynynIrMpF5HEzWRrI+c3618ykJNI4pGsz5zSZmn6mWl3I5HELMrWhxHEzVnM3R1VThR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C8SxywvAyXm7qq5/1xR6aEvKRwHAbVKHynI4jX9hbT0N1M0ZozSXuaMpFZnAzhNDhFtZ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eRS9DLb6GRkmjiicUTiQ99FqvKt8z1uzMhfQO6Qul0et2ZJ/zEnflE0uydyfa6o1Rqvc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mjiOJHEampvP9jV+x8x83sfMUzGoplu1/JQS9BLywyutOt9ov73gj1Fhl2Np1H0Ps/1F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GyxevYx6dva/VhkWP/JRDpjmR7V/VevowqMeJn80+bKRVRu0yyKbG16HxcrOPNMTUVsG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KOTfMop1r5DhHRGyzd9jZ5cxJCX8qoSsuagmLYyqZZWiHtXV531s8n4FHk+ys+o+lzLT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dML+rCxPzwzKvwOJHEjjiccRxhKsmS+IfMcMjhZlBijCOzzN3M3rIyskju0Z2aKunobK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ZORrM2p1r5ipG02fIyjaHDM4ZnCyklmJ7vuZRjU4Ye58iM5xFGu0KUrRroccjil7nze5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pwo4EcKNCJHLChZYULDEWFYljfZrEiWJ3stJeeVyudP65jsxSrnkZtnMjs1dfEW6jRHC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4V1wwuldT+653MqMtPpZHphl9F8uiwIs/oPS5kOly6iNheo7OeTNhPaM8aoZ29D+IO/O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FM4pmsj5j5zSRws4P3OA7tHBE4InDA+U+U1Xsao4jen7GdpI4p+5pJ+pwP3O5iNKxivO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JOnieqwoldarzvtv+Y8HqLDLsbT6h9D7P9Ra/wDMZL6SHY2WJ9exh07e16iwMsf+QiHT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6+jDAZsRWfiUtZ7VOSKQSivIjCucmN/JF0kjas3SpSSPiWDz5opLJ+ZteBkdRLnyKfNz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tjXqiLR/6q/czWh5m1K/LKfJjUlmuxs+o+l9p9V3qWUm/lHurZitTu/3O7Z3ZwZkrWir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JxxGtsyK75u/EfQ0tTN2iM9rZ8yllFs7v9zgXucET5DabjL0HR7NDvXUztZGdrI45ica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Xkaz9zR+5wv3OCvU2YKioQ3UcCNEaXehDphiQ6YoYo4o9MUcKI4Y4kLCsSHiWFYo4l1H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l/XDH5KhHpdDqRwTJYf8sNmIn0ukvCWJop6Cwvo7/wDEeCx6HpfZ3olLm2O1XNHn2Geg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fKZuJvSiZzRnM4jiNTU3JU8yLtLTbRyORyNUao1NTKRxMykzjZrI1Zqx0ln0PtNdXCpF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X0vtl/6jwxwvsbXqPofZ/rRa/WyX0kevY2XXFLr2Nn07e2FgkWH/ACEWfR45kcK7B9b1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FbTfI+9rTwQtjI8ZeBZ11rUtrGXBOJP7PPTkUnmisM0ZZT5M2J5SKFfAc+UFdOXgrpdR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crRcvEz9TyurPQ3NDd7xaeY09ews+o+l3qWj87o/UixpzKbUqdTn7mkvc0fucJsPhqd0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iS+7iJ4ZE+mFdS0wx6nrhXQh0xQ6Yo9MLIdMUcSxLpiWFCwxFhWJY44VijiiO+RQX9eW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pDpgtF5EsMvqwwES6XWq9SuHIfUkv7nhj63w+gZlfYPzYr4dbpD7Sg1t5xO8R3p3p3p3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8Z3kjjkcUjikfMczRnCcJwHAcCOBDrZx0O7j7HBE4Y+xwxNEUpqidk+acTPkRl4rAh3W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kRw+nY2iH0Ps/wBaLb/mMf0kevY2fXFLsbLpil2NsLBIsP8Akos+mO06EcK7B9b4/Ri2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d6RV5sdo+g2R+0WfGjau/uKPiRSWqJEfGWZmT83QqiRsy4XkbHhdVZMrDK15rxKc7qyd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r+bsLPqS6XLqS63Q+tH2dYWeuGfQSwsm8MfqLTDD6j1wpkOmFkOmFkemKPTCxYlhYsSw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DqJVFvI40caOI4hbPISepzv5m7oUdTRmhvSKWNntdTdgoR8T7yW0cDOBj2Yi874/0I/z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9SGCXQl0wy6rDHqId1r0WJ3faF4Wjwwj4Sd9n9N+Qyx+oV0SPW59LmniyvV8bT0fYrtv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SjpLeF4xywId0/pvtuqwT6ER4PTsZDPs/wDzEW//ADB/SLsY/Vin2NiPDLr2NrhkfZ/+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2r63x+jHq74Q8C0FFk7P5ZaX56m0uJFPESWiyPAs0vGty87o2vNZO+q1NqGVsuXib3Fd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88V/vjs+pIZHqS63WX1lkv7cLPXDIWGRNeWGPUtHhs+o8UemGRDphkLphYumFiwy6iwv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yYqyRxo4jU1E4iWycJoaI5FWUSRyORqcRmUTZ85pM4ZHCzeK1ORyORyNnmVqjbtJZDUN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zbPurPLxZtTm4WRKyW8bf2h0X8qFCz0Nu01NDhNqAqXxX9C0/NEWj56xH1unGJHBLoKv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44knF1RHeRxI40caFsy5kRkk/EtEv5cNb/tEZ85VPm9jmcz5j4kdG8r7P1V+Qyy+oXW6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euFXZXel8l5Fm/KnYL8GxEbWnDKhZ7Ul8SO6OzfDPLHL6b7XosE+hHDHsfQZY/8AMRb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1xS7GyHhl2NphkfZ/wDkos8dp0I4VjZLrfH6Oxj4LO62+ofkRtrLiQpDd2zIVFuXxT02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wyyY4vWJLrdWJnu2vKXibEtbsjS74tktz5o/ymt2pqaln1JZDI/UiXUyLH6iy+nCxdcM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JdcNn1JYWiPTDMivLDK7VGqOOJxxHnzONHGcZxHMcqZVN2LZ3ZuwMoI0RtMyojVHEcZx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OI1d3zmkzhZwmhR8RqjVHF+xxnGzZTKts53aHChKOhWSOFHCjhRwoVBYYiw5sVdaG3aZ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Q7OxzXNo0IRenMjGOiHKCTtpay8BOUkeQr59CK5/17ZJcy0VnknR0NlnpQpCtDV+x8x8x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4DQ2ZUqVyPlORrE2m1kK6fU6q+ruyJIRbpypo/2O9kd5I7yR3khRjnSSHdZ9RX5kX5kR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4KPR9hC5Yl2D7NibJQit2QoW8Pu5ZPaG4cs0KXzLiuTPW5n+Lvl9KFfLoRwMh2MPpJFn9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HoMXYMWGXY2XXFPsZ9MMz7P/AMlFn0u0w2ma0I5o4kccTjiccTvInfQO+id6jvP2O8/Y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Vy9j5/Y0mbdnlFKmZxo40caO8O8O8O8O8ZKjq3zJMk3aPNlYSbqODJeDzuQiSuVST8yI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ijk+h5Myv+Hbqq8eaNpb9n/MsH/zzN2KcXoaI0j7GiuqtTvJe5xy9yFZPUkvO6w+ogvD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/S71J+NDkaoznE40LYkm6lJzSdTvEcZxmrI/DrRDVpUyUjhkbkPc7tDtJasS2FkcKPlO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U4n7GsvY+c/1DS0OdThmcEzgZ3b9zONDZpmcUTjicaO8O8ZsnGzjZ8xzOEaplUVThOFH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4UcKNFejPCsSxLBs8xCuq9EbNlV+Zs13vAihC878kbcuXIi5jitCUo5G/nI+BZa/NI+I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LnUyZVqrFtukf5SkdEqCvmJXMr+eZ/n1kxym80kjPaFKFa18R3sQq6VKUKXw6CwMV0+p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9KeGfo74fUK+gyN8hXbsbtplcG5qfetC2ZVwUWryIx8Ll2zFhWFxhvS/Y03fF6H89sWl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G0f3keFjdHsaSQpQdYspcqEupHo73/y0K99BXMQyHXsbLpdH61/ufaV5oVfC6N+qOJHE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4i30caONHGcRnLKhxv2OKXsfN7Hz+xpM4JndzO6mRpBqhwHAcBwI4UPcid3A4IHDA0h7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x9jVew5t7z8jiOM7wptsZ9m/5IpRlSS8DO3n7nfS9zvZe53kvc45e5xO7T9jh/Y4X7HA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o/c/8ny+5rH3OOBxQOKJSsKjTlGqOOB3sDvoex30fY75ex369jv/ANjvpex38va61kcc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ocfAQiRqN+CM9STkm6cja+BnpqZKnld5Hw31i7kIqeXgbdhrzgZ+x5FI6nXxKPZ/SfL7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l7HL9Jy9je2ay8iXMR9n+o2noivw/wBzu2d3M4GOkHUUtTu17nAcMThiNKiE1KjR3zO8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vNr1Nzba/tOC0O7md06G7CiF8RLPwZtWezTzP9P3OOB3kfY71ewo7VTac36HGzOczWfu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j93F5eB3cfY4I+xwo0GLphfXC0ynni9cT64vUWJYXiYsSvcpsm5cTuVzsrPvH4cjbpvS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FwLU26UhEi6fd6DtbO03WS280OuoqL7tDqzYjqOTyXIcpPVizooolP5pG3ab8+SNp5C2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zM2VyI3pVyEkNsYvwi/qaktCUV4K5kr3c/qw2fqRwMV0yz6353u6PnZYa+KF0u/yFgtB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lENiZlfUrJ4fiPhWn4eIrt95+BsWadP5UfE+2SXQ2fs62LNcylktufibVvLZiUrlrGRV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ZJuz5o2oSqnciXUs/X/a6Ds9XKg9vKkaZCrU+Y0mcEymzI4GcDOE4ROmhwROCJwwNIHy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scS9hOc6taHEyPVFsqVbYpOWfkyjkzvJe53kvc4pHz+zMoy9jKzl7Hc2n6T+HtP0n8Na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+Fmfwkj+F/c/hv8AqMvsy/WdxZ/qO6sv1Gll+o/0Pc47D3M7ewR/E2Bn9osT+JsjP7VZ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M/6T+Kf6T+Jl+k/iLT9J39r7HeWvsd5anHbHFa+5ran+p7mk/c0n7nDL9Rwfud1+53aM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xUR3MDu4Hdw9jgh7HDH2NI+127kcZxs7yR3kjjkcUvc4mavD4G86zFKXHX2LaMuFv/sb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JnfTwFNcM1hfi7sjQV9fmh/sUkU5YNpFbVZr5kUpu+KuTehtLVGpqjVGWb8inwrT9J3U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9kX9xPqbe1GKeiZvWrr5I7yZnKfuV3/cSnmqndRO6id1E7qJLYTqL4iqvA4V7YPUn1ww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6EOmGWFn+WL1xeuL17R9RYX1xPqLCxXbUzanpyRtReZFsRlxPQrN7TlqKU3SJZt6ITjw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KFC0dpvFnFEdnPkR2H1LVTNtRr5lG+rGo+5CHiyzsYZFIqshc2bLjuRQ25bPglqUVmvU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NyzNrwudzb/rpxHXwumSvqhEuuGz6nrgYrpFn9WGqfoVerKFl9GH/Eh0u9cNp9Iugul3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QiDs/nyGpZSWOs92z/3KLT8Ojam6I2bBU/uY9qembfM+H9lhtTNv7TPalyiUW5Zmmlzh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xKS3bU2oraj4ma2ZCJdSx+q6yS0qWdrZKGcKNN0P9H9RxWH6n/8AB3th7v8A+De+0WB/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z+3QM/t8f/49TP7cfxkvY/irT2/8Hf2z9P8Awcdv/wDx6H+ucNt7mVjbP1/8n8Nafq/8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GJl9gsvVL/4H/wDQWVXz/wD4R/BWJ/DWPsZWFj7GVnZ+xpD2Pl9jVexxfscZ3jO8Z3jO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02vCpxy9zjfucT9zU1ORyORbr5VZOhGE/RmX4PU1RrdzNH7HDL2OCXsd3L2O6n7HczG3Y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d3+5wL3OGPuU3DiszjsjvIHew9jvYex369j+IX6S0tduL2f7SHUtv/45FKKXU7uBwQOG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HL2HKfN5C8CyUdWziOIe1qheZJR445o3s4lYOo63LyES2Xux3TiZWrFNFCpRacijuaEx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t2fB4eAqcihWPBPO+zr4kyRDrcj7J1KPTbwsWGWL1J4bPqeuFdCzw5EemGfXF/liXXF6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4n1xPrjQ29Bv5VpfRnilqxTz8kQ8xqetMiMZFW8isvQyhmiSItv2K2c2UkU5koR6CU4pz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9yDaq0LajnyR/dzK0z8SeVPA2rS1kPbcmo61ZuQ2YJlMzmaM2IrU1vz/AK7kmqCdSa8h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kuuBx8RjNrxIu+h5irpcz7M+qw/4Fn0umLBafSR6Ebkepsx4je5XWnQRXnBkZ0ynGpuO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0qdCvE/F9m+2yzZ4/wCyIxtabWrZK1X3all6FLKWXkbdu8ySWiHfszFnlyaKW1jtRXNG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SQ9uyl6Ig6NZiZH+aqLF12YTjTdZxy9zXs9DS9I1v5GqNUamWZozhZwyOFnCzhZ9zBbf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GaM0NDhOESSOJHGjj/Y7z9iE/iN71KFv/wAp3RnO0kKUZy1pmcTOJi3pD3pHFIpJt+pz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cJwnCjhRwISplsmhoPJGiGKnYT6Cwx7D7SWZbdexhDyK85Ms4eCreq6O5MdOCeaKxdBK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i5YPhvRnqVRVaxKm3CmQpQylzVzi+ZJed2vIrZUVc6DjOu0ecXfAmSIet/2b1F1HgYsM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rhRDC+gsMuuL/LCyOFnr2bI4vXE+pqjiRxI4kcRXlU1OZozQ4TaZTZPhxyrg1ofDT+7j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RZ7XCQpJKKPhV9je4fErCZtReXgjKLNieUzbs8yKtI0QpWe8j4ae1aviIUVEJxapHUla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Rxs8kUbqbCWZX4yp4Hw49DjXsVnNuT0RSCqbUnWd0v689SHje1dxI40cWRKmaFvo40ca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jmczmRSyGMVHW5dLqmZRGZU+zy8Gd2cB3f7nd/ubTjSioWfS606XK+0+lnoRuRJLiqfE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EiUfE/uspU9Pw1cDvzKRTz5I+J9sajFcjY+yQUIL5jc+8tPE2rWWRuL1un1wqzhwrJHw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KlLY3ZRZtwit3WiEJcz7G+aqRltJVRxr2OP9jj/YkvDBqcQrtDQ4UcKOFGiIdR9rLoRu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/lMRHqxdbmIdz6divpGIYhkenYT6Cwx7D7QWZbdewiilNSMVpEtZ+dFghI2SWzxQ3lcm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KrOeVfBYE0J8+d2fQ2RxMnRopbfqRtQdV430ejyKc1dG+BPqMh632HRkfQeCQumGQ+m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4oYZdCPTD/li9cL0FU4kcSOOJxoe+hPka/sczSRws3YuopSOAyijSJ8pnITpocKNEcj5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Y+c0maSMtTQ4ThNEV3Si1OJHEcZxs4mbJz9ySjosGzE+FZ8tSNqm3L5kUaKS3vI31s2X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1GqPu+F6o+7pXwNlJIjKjrpUUYv1Mpe58OEtqf8AsKEdZPekQdMkfCs9Zs+HHLzNlOsj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cK58yrlNvqVjm65Cm5f4jtbT0RswXw4c5cyVW35sqin9eSIyjzR/4P8AwPLNnDI4WcBw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1RqhzbWQ8zjRxo4zjGihFaKl0H/bgrc2uRZP+842cUjWRrIlKDZC6fQWB3K/alw/74Gh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uUf4l3bnubT3Y/zMp9nXxLfxNv7XadIGxZ/d2XgZ5sV88FI8cskS+0yW9wwKV35DlM3X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ynsvISE/Bn2X1I4LTCyPTsI/Vi9ewfQjhjhj9Ra/8piF9TPW5iHd6djH6bkMQyPYS6Cw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Lbr2En4I2+fI/veWHZ8GKhlzLSz8HlcltNx8Cjyh4Yv7Sq0ZQ81dJcnnduM34I3ZJPzN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RV5XxJ9RkX1/2uRZ/QyK6YZ9BdMMhr+3CyeDkRoLakk6nGjjOM1bHJLIjFqTa8DgkZWb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9jgicMTKMDSBrE+JXM4onEji/Y1kcU/Y3dT5zL4hpaGloVlF06lLM4f3OFe5wxNIm1LZ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I1l7nze42qm9mcJwo4EcA3FaFHocJwo4UcKHuoWL1xLF6jJt+N26jeiUg6Mi1RocZ6Eo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uZSc6G5NNlJydRr4hWy+0TjQU7Sk/M5JnDVHC6FJWbs0+ZrtweaN55ITWqNxbx99TaK2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1htI+8RtOKr4jjZrTITtN6dzudLqf0LWn5qyxl4Spf64Y9CHTBMeGUVdZ3WX03Uwx8pr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iMzPu1+5NLS70wQceRC2XJlVwy3rl2y7F0zYlGO0/BchWn2tqU+UTX4NibH2Rf5s2p1l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4eXQUIcFnuxP9hJaUEMjXxv+zfWeuCeFkenYeuJ9exWGOFfWT/5bEf5O9iHd6djD6Riu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42faSx6lt9XYWh5LkQjySrhp43U8CM/HJ9lsWnCVWjKmWht/NAywbsmjOcvfCifUZ7/7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SVFXRFd/2NJ+xwTO7Y4qzeZtLM4YHyGsDiibLlkVjqZ2pT4plaTl0P8AVKyjP1MpNLwR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s7Q7mRvx2T7uO0cKM3EzcTiibMqG1tJG9a/scbM5Mz2n6jjTdqd3E7tHdx9jgj7D3I+x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iul0FhY8Mh4WPC8TFheNYvUlJlf5s7t5GxlmOeyrSP8Aaxy5eDPPwKrmUjxsW3KtfE+J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B1NuMJZ+Bo4rzGpQRuwqb1m0c8/E2bF7psTzT0YnUo1I7tFVSPgRpSj8Eb8sks2bNkqp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YS5G6KupK5v0/r1+K3r39WGzI4JdMUroXWfsZmpnfQtPT/cWC06EvqwK5XS6mY56WaGl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WZX5rF09Ll2yx7zKLJG3bv4Vn+58H7FFL+4rJ/Ftitq8v5VpesMiNyso6y16DtHlaWmn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kR9RD6XIRYv+89cEumFkO2l20cP+SJf8piP8mO5iHcunY2f0jEO+PYS6CwrsPtJZdS2+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lw4U7l5k/LPs9mecTjT8jNUQ41TTJWb5Ohp2KJ9RnoxXWSlpslkrKKjWpSzpl4jhLdS+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7z/yKTVUd1E7uJ3cDgj7Et1IltRTyOCPscEfYySuj1JYYHrij0wvrhZHDIWFj6YWPCx4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7lYrTViuUYZEJxTcV4EYu0b6mTzNv4lHyRtTlL1JU1qR2obcyErdZeB3Kp5o2bGwTfQ7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q4NxPuoSddRSs8po34D8DalwLRG0s6ch7dlGKNBtrMs42VHa/wCw5Tt5Ob+VaCUHvczd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rJUGeZV+P9etf2kelzwx64WLC7o9TNi647boQ6YLT6Sf1XtedzvtV/cKxjp8xSOSJH+N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Zn3dstklCWqy7dYcylmvUqllznLQ3fvbc+J9rnRcoI2LLcj5GeBdMM/ChDoSnLRDtLXh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JeR/brcvUR6XRrdD60euD/HCyHYPFLto4f8AJD/5ciJ/kyREYr12Nn0GId8ewl0xRxs+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w6kumPzREz5ko/yul7xeV2RTbyK1d/CrvPCrpdRn+LFdZfSWJJxjTlgeJkl5YV1JvDA9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F9COGRXywyJdMUsLHhY8LxPE8TEJ+KM7lkpCsZJRi+Z93tWkv7EV+H8OHjN5n88j7yxc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zFs59EUlVSPuZScfMrKTtPtD0SPvIJLkOzkqmxZ2UqeBRVT8Gbcx2fw2vMrGlR/Hbkh7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80QtU8mTpnLkVrmbVnYuUfEzs5Jm3SVfAc7esrX+RIzUo+hmzYhzKEbOi26iKLUp2Ot3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iN3oLAupPCvLC7l1M+ZJLlIzv4TzEW3jsFn0wT+ktl5q+0631EWvUb5u6RHpdG+0IlfA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XzKkuv4PxZRJvyR8T7ZLpBGzZfc2SNj7Ktuf8x8T7RKrMlhjhfQgKwj1kRsVlOe9PoKC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XQ6Xf5o9cH+OKPYSwMRPsfXAyPXD/kj/AAkRP8mT6ERivj2Nl0GId8ewl0xR7D7SWXUt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+ZFPDFR6O+0Xjne8WR5lO0V0uo+o/oFdZfSQobMqV8sDPTCyfTCupLDAXXFHph/ywy6C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eKWKWJ4WZX6o4kPeRVnEjiRxGo6PMrIWxm07lGahKXNsrTaNj7J/+nxnLzR8T7W4Q8LO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5lbSlEbP2X7M7T+6mQn9ttVH+xCs/sqihytt+08D4X2ewdmv5j7z7y0Nqm1aPReBYuUM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+h95Z0Z8CyW1LxI0dPEoqRX85tfFjaIpwWh8L7RHasXz8CSs3utZD/4iuzHSonZRpGuZ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Nmtu1eiKys4QqVlaVN81NDzKs2npywbmLM3Y+pxexp+cy/NZRXy6iq0cSI9BJyOJHGjU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LNGaM4WOXmcLOE4DgK6XSfgaIteWGrutPpZGK2aI0gcMDLYGnsMtaeCvtepkOt3kSktG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ukK+UVw2ma6lPwFZOhs2SyFa272IanwvsMK/3m1bz+LbeBvPYsvA3V640LB/iKZP7Tb8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FI+JLRX+t0Ol1j9Kuk/NYV9N7vXYTEMQxE+xfW5iuj1wv6kf4SEP6i06EOg72R7GxGLB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j2H2ksT7R9fY7PgT640ygrTttUao1WKpW59Rk/ovsvpLLCz0xS6YV1J4Ynrij0wvrhn0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1NUcUTjiUjJN1G5s1ZkpMygzuilMzSrMoI4UaRNEUaQ1Spwo4UaRPlM9DddDjONs+c+Y3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f+TkaozdTddDjOI4nc7Sb0N3KNzUdTeQlLJHw/sMPiWzG/tdXInyG7RJs2bGKso8jatG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qE8z4UtXzNuRKaiKzjY5jmuKgrV2zr/KbP2uLi3zNzNFKZeRWzUIv+5m9Cyl5qRs0dB5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hDbnyJO2t4xryghuMLS0t/GZtWj6K7W7UTQoiS5XZmXDdqZm6b2bMskeLPLsH+Tadq/z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pwG8qFVSh8p8pyM+Y+Rxs42cbGoyM9TjOM4zjKa3SutIx0pXBW9irBM7uJ3aO7id3Et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uzujZReb1JQ/lHfC5dTK7/G/aRsfNyNtaS169vSy3n4mdTfpO18Db+0z2LP+U+F9ijsw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xegsC6ChDNLL1I/ZoaRzn5s2IaLIUFf/AJXWd1j9KutPT/fDD6R9radCIxDEWnYz6iGK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SxEvqLToRwx7GxxLsHijjZ9oLI+0fV2PkNxrn449l3U8TZf4d9B9Rk/ovj9I15EcDH0x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Qt5PLkbLZxHF+xqziZtfKRrJ6HzM0Zwsygx2mzryOFHCjhRojZ+XyRWGpxHGcZxm9aNo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pM0mcMvc2prLqPYORxROOJ3iNrar6GtDjZrI5+5wm5E3lVnAjhRwo2WjZY9tHCcJwo4E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xlFdix31tJpFLKO0LbVIrlfXmbzur8M2n3nJCfiKfjdvPI3ZM+6+8fkKn2eTnzHK0Wx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JJ9SUpRohNTcIrmbLq3/ADCW3ulJTdThbKqz/c3LKTfkdzsrzkbTK1Nr7LNOP8p99tRn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ldnhbvcI+pndU3jdWzEzNDaboit2TUTirhf5Jn/Qjg9HEtNr0uh1Fg9cLJ08cMLrRPwu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8CLb1vfRXuTHaT1LTosEetyvXTDtQ55lHr2nmJJM+J9rez5Gx9nSs4LmONjv2nibf2mT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hYFTVqiH9pms9I+bHnvyPiy9MEvqus7rH6brXDDpi9ewtOhG5DES7G0+oQxXeuGXVEPp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OGPY2OJdgz1wxxs+0Fn1Lf6/wVeZslVxLtdOyfQfW6f0/wDe9dEOc9F4HA0jhZ3cju2U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gRlGJ8nsVlJL0NlyyN10K/EO9ZxzOO0E3X1KR2qeRl8Q4bQ7ufud3+4ttUZWMcupp+5y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sX3h3jO9Z3sjjmSh4OhvWh3kjikay9zajOT8ikkcNeplCnQ1ez4FNhUJShFKXkRbwsfT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MSWKWJvCx3/dUqUkmmbc1SNzQjag0kbVta7xswsdmHjI3uIpyRap8tBrwPJFHNn3XM2s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CfUoUhbZeDHZ262fNG5L3KyVTc3WbMLTLxFvSn4lY7MUOkt3xFCLKx1N3OHzJCew1FrU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XVpdqQisFXd5FI5s3mkeJQqzPKN2t+pk7s0Z3cRqvx2uBdf6DiKHjcn54ZHpc7pEvPMW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OwtF4WjWGa8719N6hyjmyngPor0Lrhh0wbSNh68hTXDIqux3mUs0bUso85M2fssdu0/n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p/JZmSq/F4liQsG7wLJChDu7LdXUy4eQox0WCfVXWd1l0utvpPTBDpgV3r2Fp0IDwS6d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DpK6f1Fr0I4GR7GwxR7Bnrhj2Fv6FmW/1/gqo2ldNLSuX4aXQ9bp/T/3vbeiiSUdCOys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sZzZxMSehlW7R+5wfuVjBIbtFVJGUYmivj1JYbMhhRHphl1FgYsMivhhZLE8K64ojxSx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ja2a2a8DNUv+DYSptHxLStra85SKLgiVKxJSTHUptxXqUm9p+EcyijCHgmVt7RN+CNj7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4UZK5KNRTm3Z9D+J/YUfibR/9RPa/tRs2EFZWZnJ7PmbFnyPGQ5Qed2WaE3RdLsjebHO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WSu2pN18jas5MSq9opmZlEVw64tTiZRscfx0Me6jP87j0IqXDs5Xeo8EugsEz0I4IvzE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fhfX/tfZ/Rc5PkOUtdRkfpvWKzHgRtIcJa9hSzVWU45eBX7Q9ufKzR941Z2S5Gx9lVF/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sa7JWUOKf+xt/wCraZR/+RWUNWbT4pYJFp1V1l1usrrf6T0wWeJ9ewn9JAYh3S6dja9c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HdP6i16EcMexsMS7BnrhjjZbdUWfUt/rZ6fgqlVJfhPO+fQ9brTor7boSXiynhlgZ6Yp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8S6YX9WFkcMj0xPCiWGPXFEeFDwolieFuRV3yl4EnIm1o3gSnIXwPs87efmVnaQ+zWX8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kc5eJ8Kz054PiPfn5lbWdPI3bLYsvGRtPjHJ6sjDVmW7FDltVkz4qlmTiuGpKDuzuzup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oKpVlFNCWUkzODHGNnkfElk3yK307Z7X4PSnZx7aP5rHoQXO71Jdbsrn0IXeZmSIMWBd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77QvGl+9LMrF1Qr7FrVVHGXEiNmvU2RFm/7RXyww6jwZanw58LPix054vPwK2u6vAU7V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P7HDYjznzKWf3lp4m3bv0KIXbet7lJ0SHaT4f9kStNLOOUeg7SegumBlr6XWfW6zu+0fS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XsJ9CI8EunY23Xsp9UWPR/7XWn1Fp9JHDHsbHFHsGeuGONlr1RZ9S2+tj/IdTU1Nbtp4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r/tP0kOuF9D0xPphieuGJZ9MMhdMPrhkLCyvlieFDwx64ojwxQ8KJGqOJHEjiRRMe06H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paSpU13MFRSlFztPNVKfZfs/w4fzSyP/AKm0+NPw8xztMjcWV+mZkKyhOnmbVJTn4scp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WopS0Nmy4FfuMc5PNmd2pqZmlztfiR6Dlt6cqFJZG18ScmbM3TyKN/uZKIt1GSVDd0WD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lkbzr2sen9BroWbpyOZKK1HlU4WcLMolNEJ+BwnAcCOFCqlkUSRpE0ifKQTpSt9ok8qll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qV0WhxzN6UruIsl4O+y6s2/IdpIzEWQr30EMXS6PUeGq0NmXFoOEtOV+Z93kvEbsIOX9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bX2idZcolI7ln4HjK9ds+o7o/Z4dZEbJd5aKsvJEbCHqKPPUWBlp6DIdbo9Xdb/Qz0wW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Qjhf09ja9eyn6Fk+p6lp9RadCOGJqjVHFH3OOPud5H3O8j7new9zvoFlsTTp4HGjjOI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ocUv0nFL9JxS9jil7Gs/0nz+xpaexkrT2NGcMjhkcMjgkJ7EzubU7i1O4tD+HtD+HtD+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fwXZxbq2Wf1Ft9bGamt2jNGaM4WcLOFnCcJwnCaGhocj5TWHua2fuaw9zPYZmoGkDSBp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7id3E7qJ3UTuomVlA+9pXwobkVXocMDSBpA7uPuZuB93JR6Mzn/1FIy/ctk5VboUrd9s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+pLDDqeuGzIdMMhdOyl0F0wyH0w68x1aRxROOJxo4xKG8zerU4ZHAzgOAWVEUUanAjhR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FepwwPlMnE1ibxSFT5vY+c+c+c39r1N1Ghocj5SsmmVX7nEjiOMlLbbofHtHRcl43tzn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pPTDE21FNmyqR80ZtynzZsJ7olyV9IrIpFVZFySu+HZ5+PYZiyNolRUiVobSvexKjKTb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pWTbMtLq8jZjfUq/wK/GLp+YIf4JdCD5qRxje3WhRuhqzmZts4ScVpUWvucJwmcSKjHm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RFZJ32nUjlz7BecDRGiN6KyEvhotacp5Xwf9w0JXMsRXvoIZHpd/kPDQzI78fiPQ2J6o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tfaN1fyLU/8At2S5Gx9lX+RtWr2pYH28uoxzfIn9pt+GO8ydtPV8h2s/G6N6GWnS6PW5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DZ9R4ZZmqOJHHH3OOPud5H3O8j7neRHvp9BJ4NGbTT0OCZ3czu5HdM7p+53T9zu/3O7X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5TlfrH2OJfpONexx/wDSUtJTp0LOvmNLN1G7O0cfGhnayafKpr+5xfucS9zVe5qvc4kc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f2OB/pO6l+k7mf6TKxtP0n8Paex/D2nsfw8/Y/h5n8Ozuaep3f7nB+5wfucC9zhj7mkfc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lmd7Z+530DvoHfwO/R/EI/iT+JP4ln8Sz+JZ/EM79kZO0ol5E5/HklKVeE7+X6TvJ+xx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p/pNZ/pNbT2NbX2NbUqvjNH+qf6h8/ufN7nDL3OB/qO7f6ju/wDqO5/6juF+o/h4+53E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kW0bOyi9ibjmzuLP9zuI/uZWEDuIHcw9jOxsjurL2O6svY7qy9jurL2O6svYys7P2OGH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+xww/SaQ/SaQ/SaQ9jLY9j5PYUrNUUeJ+LJOBTmfa0xeTphli9STwwMsHIhRp9CFZJZH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vENqW6cT9jWRups7p+46WeYm/E4Gd2zu2d3+44qCSKpZ0OKCOOJxHG2b7nsn3W16GatD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soUN2NUaL3NInyHFEVZVK7dDvWZzkayOfuLYqVlqcJwHAjgiRUVQzjU4EcCOFHCiiJZY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Z2MeCz1v1w7qyOl2zHjZsQ05vxKRWbK2vCLOkSkI5FZ8CNqCpUSs/l4ilez2drIy05oj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h/YzaWjKxZsWpWOcSb8h3pLUSxZ9uxfjPTtq/mqI/UIfQXTDLAyHUZnVX5cr7Trcsf2f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cH+WBll1wel6ul1R6Yqx4kWTtJUSNx7viJxi9j+agpqC+I8to3X8S0Nq1lkJQX4SYyNh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NHlvTPhw4YkIrxuV6umv7bl1uf13SjzZWM6Hes75lPiS/Ub05PqziOM4jiMsz/waL2Z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/wAGdzaf/jZ3Fr/+NncWv6DuLX9J3Fr+x3M/1I7r3mhbUYqv9xww/UZ/D/UcVl+o72x/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+z/qO/8As/ufxNgfxVl7H8XD9J/Fr9B/F/8A+M/i3/8AjP4qX6D+ItPY7629jvLc4rc/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3c/1Hcy/UbUbDPqbv2Ze5/Dx9zuIHcWR3Nl7Hd2XscFn+k4bP2Pk9jl7H/g4v2OJnFI4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P3OOXucUvc1l7jdWO0tFQ+1Wmal8RH9y1RmaGhoaI0RojhRwq7W7U1ZzNWas1Zqa38Rq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DTsVuuniQS8T7S//AFHkbcDS7Jmva8ikIyk/7VUzsLX9DMrK0/SWieTqjPMbPtWxX0FJ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hkNKLNKndfucBwxMtgpVUGo09TjXscRrI1tDfr6m78Sn9pmrQ0n7nA/WRwf9RRqjKpKh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4mxVPzO9kd5I45nHI+Z+pKnIlnShnaTZxyM5SZKUXKq8xfEzS5FPhxMoR9jgj7GUUhrz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iLDHEsUcSw18C1r4lSbnkeWBNx2h/DjVmnueN6K5UIO0W0vA/wDprPeb9S020610Nq0L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ChHObKVr5kvtH2jJfLEz7LQ0YotZEVGu0bypdsNViPnUeW679p4cykceRr2D/Gvtpfm6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T1GK61tPQV07ovyKmTvau+yS8x3Slz5Xq6XVYbJ/wBwr1errT07ByWj1Kxz8BQ+1OUV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LJHi7l+EkSfzvKJL7Va/Lp5sbb+8mfFl6C6lRYZ/Rgn9ZLwJxtlu7JX/AIFv/Iy//T/+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9R//AG2y9zL7BYoy+w/Z/Y/g/s/6TL7N9nX+JlY2P6TKNn7GWyv8TiX6Tj/Y437HeSO8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p7mdta/qO9tP1FNqb/yJRbeVm+Zsv/fHoaYNDhOA4GcDOA4GcBwGiPlPlORyOKBxROOJ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5nCzRmjOE4TS7kR2+fhfqcRGK0pWh9p+tG1HVEW5rNHGvY417HGvY417HH+xx/scjW7X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xWhrM+f3Pn9zSf6jSf6jSf6h7UZP/I4JfqOB/qLJWG7VM4jiOI4zjZxs42cTOJmuPXBK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7T/zH+DtegrrX6lf9sf9wkzimaz9z5vc4X7jagb6qjgicETgRwRHRIlkaLBGniLrhRDE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ilhQ8McURYY4o4o4lhkSf911FzKfOr4/EyqcWXgNpZHkUs0ZmqIwhGtRQtN6qGNIbY41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JzNmGtRQrlCN1MGuOk4m6Z3Np5G1yu/tFlgSMtB4tTJmynumRn2Euv4yXYa4pdPzbLnG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I9MHqSPE4GaUQ0IZ6XWfQ0M72M+z/VfZLlW+HS60ww+oVzEPrgtRdhlpyZT4qlL+VoaT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lDh0QrKPd2WXVn9vIotFcyOF/S7ndafVd9ppm3HI2XywZ0NUao4kZyRxm62z5jmaM0/e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TIU/Al5wYn5Dq9BKupxs45HFI4pGsjWRz9zmOCrs0OZk2ccjjkccvcjXwNDQ0NEaK+XQ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h9C3+tXQ6Y5dcMevYSvsej/Cy6Fn1PtH/Mf4O16Cun9Sv+2P+8gPA8TJdMMRdcKIdO0r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64o4okcK6Yo4liWFrxM3q8rokrt03s3fVjnHZp5m1sqS/tPA/wCIs88hNOqGxWkMykdW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t0TEKyXzPaeN2tssuRPb5DdnaRKOSORqaFIFJmQxLkfdm8ii0KmtzuePZRSJoZ6dg/xj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yaoRuXXDHoRPK905Du1NTUp4XL6TUhlyx2UnopmVrE7yInGcW1LS+F1p0wZHqK53Tud1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P/ctLWTz5RNmXByfYPsHihCPFIdq+8nuwPhR1eptPV3O6OBno7pCLZeY6FXqONNJM0V/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+ofQ/xYiZDsf8blchkenYPoMWBdexs/qwv6S3+tXQ+nHL6sMewlfYdH+FkWXUtfrl+Dte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v8AmMgPAz0wslhj1F1wwIdMMsSXnhkemH1Hhj1PXDHFEjhQsMRYULNGqNUcSOIWzmZs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RkZZmepump5lBOztY05xP9xy4LSnFEf2W3dbN5InCL3NUOz5otIyerKs3eBaC8TTIjOL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pr0u3IOXRFJJxfmalIySOKPubzj7HF+xnbtPqKMJba8TyK8meRSZtQkJIyulG6j1XaZd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UWVOLaNk4YlfM4jjOI4rstqnkfMfOfOfPQ3a+h85pI0kaSKXWWyaMh0FcsFf7iqspHcs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95FxIXT6YGPrgfUlgtF/aLsaMrHkZ0qbMuHxw1Vz7B4q03Vr5IdppZwVIm3IyuY+hHCu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/wDMeCWJ9OxtfqGLoxIkQ7H/ABuVyuh07Bj6iwLr2Nl9WH/E+0fWrofTjl9WGPYSvsOj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U/wdt0F0uf13/aP+Yyz64ZHphZLphj1F1wxIdML6rFHrhkPphjs0q2PDDxqctTiRxxOO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TzOZzOGR3f7iy2UhKME6GcInDE5HIqyiSNEcjkf+CrNTVnzGkjSRvmSyOE4TQ0N4yNUa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lROeUUbNmqLm8NEZWNr+k1aa1Rm2b+cX4H/EWGfPZNueVqWm08z4UGnQtFaPJFIPZijI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0oNy4roPlU2VRkrKcE5p+BRJG/BMc4Vi/IrZuJp7MpX9ym20Ze7HR7TRSSVDIzRrgpK0o/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zIXLEkVvpfo8K/Kn+bWa/sHnRI5sdNExbqOBGUUZpEZU2Ve4xKsZryFgn1us7l1KIWG0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6XR3K+WCQ7ndLoxdlRn+68TLX/Y2ZcGJ9qoIUFla2uvkhWMDzd8h9COGN0xdC16X2y/v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b6h9CHR3Ms+vYx+nAhkOnYz6iwLr2MPqFg/xLf61dD6cc/qwx69hK+w6P8LIsyXV/g7b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AO19r/zGRwyPTCyfTDE9btUcSOKIqPkR2rSKyO9R3hx/scT9ic090yqcMjhkcDOAUju0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7KN2iONHeHeGdoysnUextU8jSZwS9zu37maFtilGmyZqPufIcUEaxEtTac6He/sZzZxS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TgRwI4EUSyFkjhRwo0RpcsSwrDJjkzNY3tRrXmbtqvUVv9nlCMua8RKcaPyNiOchRtTV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Mm9ok4+tzyFkbPIl8FUjXZ6mzKKiqbzZN2UJuyrlKnIjYfZ8pS1ZZSTq3xFU7mNCsoOl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f80iiV3DVGlDK7MpHUzuzFJaq7zxpPTDtSFgj1/GMXTtqfmrLKn8pN3TEZX+ozMrH1N3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bpLzw+ZVlr0I9MEj1xzwSvd3oLs6MrF0/wC5/ctVzHJcBlgfaVZ8W14I7zJ20ueiPiTw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gif032vXBPoLtrbqPoWdzLPr2Nn9IxXK6HYz6iwLr2MfqFg9C3+tXR6Y5/VhXXsJX2PR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ugj/ADvt46pTboIopG9smSicMTZosytV6mtmZbBxL2NX7FJydOhuSaON+xxz9jW0Zw2p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s9Th/wCo4Y+5vJe58psOgntwXod6V+N+x3v7Gdq6dB2cXVVpU72Xsd5M4pmszWfuUrkc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VOFHCjRGiF1H1wwFhQsSxLpij0xLEr9pchzXYVkZIpTZXiylj9rkmL4lo5srTZl4lK7R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D2KfERKFtHU2eT0MhNlpbU36ZCtLXKMRRT+6XLxFtLZiskiqrtGabfmfMjUpOWR929Tb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qZvYdKsqqHhIpQe3JnKpJLhY5VyuosVUjORVps8F4G09LnTRG+/a7d/qLTfWhJed0yOB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4nUdy63T64UULRf2kOmCfQf1XLDPpglhXa0YpwemjJQnSFtT0ZlxVobMlSfhhUNW+yUE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/wBj4cOFZCjgd3rjn0ES+hn+415Fp1WCfQXTCuxtR9CyFdDr2Nl0xR7G0+rEuwX1Cweh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/qwrsJX2Pr+FkLp+A3pIyqzKJyRbNi6Xf5u/7R6iryOCJwL2OCPscEfYe6jfipLzO7j7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zIYfQj0wy64XjeFdR9cMSOKOJYWRxR6Yo4lfJDs8VFrcqGfIzbHs5LzN+ZWhtVKEoWry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rwHOOQm3SSK1k0Is7Bayeh8L5qEra25HxLTJfLHwMheBX4kzPafqVhEVDchWI8lEarpk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KyKRNmN21EW0efiUaN43XldV7pxM3mcJwFWjJGWbIs0zEOmpm7t7iMtCv5Olh9fzWMuW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9B3N+Rld/lgkdbn1ulflgn9LIdME+hNedyJdR3z6YPQjgQ+va5m1EXxZOPmhTjJNNZSK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f37KX2m14YaebG2/vJk7V+gsDEPrjkIo+cGh00G/In6YJ9BdMK7G0GWN8evY2XrcsC7G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D1Fcrv8S3+tXR6Y5/VhWNkr7H1/CyP8X2+xDTDbHpd/k77XzqRSwsisUsMCOJdML64WLE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RxRxLCxYWLCxYWRuo5m5KpLzvzNTOaPu1XzY/O7ZXMpzN+C9TPRFEOebZt/Z1mvlNidY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OMlqKsmvItoWvy6Idl9n2Uo6yZK0tXtbGRazlzNiI47NamZkf/Bxe5RsQo5j2U5M2plK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2Vud2TN7U3XkalXfm6G6apI4tp+Q+S8rkVd+ZP4byqV5iX43r2deeFv81sn1Jdbo9Cks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JZ0HtMymhr4mb5lPiVO8ROjyrkas4jiMpCo+QiZqSpgzMxHUSk3VHEz5j5vYaVSSvtF/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ifUXbViUe9DnGRtfZkq0zhzQ3Z6eBvZPsXdGMfEjYw7uy16jfIy8BYGIn1xsRDo/9hqW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j+90+gsMextOg+hYnrcuvY2OL17G1+q54F07D1FcrvQt/rV0emOf1YV2Er7H1/Cy6j+l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V3MtPXExVxSwxI4X0F0wvrhl0I4fUlhieuGJHFHCxYWLC8eqOJGqOJGqGyspqhSO7Z3V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eD2GtlnnI4fc8za1kVlupeBRJ+pw+rM96Q4TWT0LWyk+eQ9qmWjMsxznnOWi8CtSU/FE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Vj3JbJt2Sb8TatE/U4jUb+Lsoa2qlbqxZwFJRMoXLZKFTamUit0zMmUZu5o0YvEalyu8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oUNi7LBXkOysVX+69y/Gx6/gEvH81i09JDpKhxs1qVisjgOA4CsoNIpE0RofKfKOL1R8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SOrJ9DVEl430wIm9pKkqHeRO8iUy6m8/Yl0vtOo754NoRpgtOv4DzNqEqPxQofbo7386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NPeS8DLGyh8d8ct2B8NavUrzZ/iLAxFp1wtXO6yLVPk6HkR+i6N0hYYdjLoMsep6iF1F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a/Vij07D1Fg9C3+tf73R6Y5/VhQscr7H1/CvqTf9r/27britRiIet8hrzwy6Y5YY0IYl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DD6jwxPW7U1RqiOzmKsqHGjjRxHEbuhTM53fMaSNo4ThRwo+U1SNpmiPlPlORxFXqas4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+Jws4WcLOBnCUNt8OFSuohnkbXJFY0FRUjzZuCTdILwEorePhyqn5GzaLd8Tbsc0KTWb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2b2TfKRSJWTKVHN5zZTaXoOU9EVe7DlFGRnJlKungeBrU0K7EvY3ked27qKqzu/tRQro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A7sq0kNeN27kjeZxXd2ao25urvV2ZsWfBfkJfjY4M+0j+a0rmntItHQ0RDLlhaaMlywz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5X1pkVHW5dS3/wCZfGHKKrc+l8h3seNXWnUWB9rkVs5ZeBFuzVna8/Bm3Hdf80dDeW1H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WvQc/wDSs1SI5Su/xFitfqwu/wBSw+qhaL5ZPIaa0LN/+mLpgWGPYv6Rlj9Q+orl2Fl1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Hp2D6iwehb/WrodMc/qwoWOXpfY+v4V9S2/5cv8AbtorFa3Is/Uz0JU8CTY2ubHgl0Hi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FH3OOJxxONFYuqF94jiOI5nz+w7R1pWpkpHAzKzZwIpRIrd8ppE0iU3aeRunEcX7HG/Y4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KMml4HdyO7Zw/uafuLbFKNKeZ8hxQONex3n7GzWonttHGziZrL3OfuUjwiyOE4DhRwoa8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NB4pGxLXA9ljNjAo1yFGzPO6RLxeRKrzQ97cMmNZyRVWLs/QezLU+JVPKh3acDcgoxFO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/HtKmbcqFDaehsqWbFspE7Sfsbdp6LwwbpqVUUzkKNvD1Rk41NqxkUeo7qFENzkq+BT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K1HtxZoZpM2lGKMnldncqFHobUNL9qV+ynRczQ2kzP8AHrtc/wA4tH5EroYlhl0I9BXx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+RkeZb/XfaYX0GM87ncsDuqTwvtszdzNyWX8rKWn3Fp48jbitpfzQP5keD876Cil99ba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xn+IsVr1wu99Szf9yKPldYP+xkexj17H/EZY/US6kbl07Cz6jwvr2Nr1xR6dgxYbf643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scr7KiejOGXsd3P2O6tP0ndT9jup/pO5tP0ncWnsdxaex3EzuJHcSO4fudz+53X7ndfu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pD3P9P3NbP3Ni0pXXI+0f8p3J7cDvInex9jvF7HfL2P4hfpP4j9jv/2O/wD2O/fsd/L2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fWp3lqcdqcVr7n+p7koWO3R55mzIRZ0un0u2lqampqvYymvYpOW6bjod4vY7z9jjl7GT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bVPI/wBQ0tCuzN+p3b/Ub+RtRVV5s0j7nyHyGsEbLabO8XsZ2h3kjjmccyUM9mprP3Pm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LQ0b9TgOA4ER2YJZ8h5GiwQF1wojij0wyF0w+uJ9cOchuJnqJS1MiV1WMlfmq2h4scKL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2SkaQtUfDtYbSNy02GUtLX3R3kUzvambTZsrQ+9UnQ3LKVPE2oTrEe0TT0Ms5vQ8GJQz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w6lamUBs+8yN2DbKWeSFJpJ3VKyN1Fdg2ZRFGCoU22jPM/lZuupvJlGUypcpVZRGy1kj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ZmRtbLkS21swXIz1v3TOOHVGpnJmv4Nf0La/SS6XWfUlh9cDPQj0Ku9dSN8ewt15q9T5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w2eTJen4XNGWaPupteRs/bLFV/mR/wDTWil5PUyjKhScRzte7hmyds+eURyeivXTHPDK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lf8AayOD1wx7H0usvqRLqKgyPTsIUT1OCXsd3I7uR3cju5DUotZmhoaGhpgnJJUb8T5T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Enrh1NTU2XOh3rO8Z3jO8kbFa5VLf61/vdHocr87uZX4WfU7s7o7s7qJ3UThOE4UcKOF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Gi7HW/W7XsPQ+0/8tiI9LtPwWzPUitBTRJx8CWXIjtZnBE4ImiNEWmXI/wAcMT1wroRx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phj1JYYCwojij0wyxeuL1w1jxFGjzM0k7qSWd0muQiVMSGKIoWVntdDa+H8P1KStKdTO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Zm9Vm6t4zz6GmvJko5UHRVgbcm1XkTbWbKWfhqbH2iO1aeI/g1sovmfzed9Fh3bviWje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bVpBszNpaicmq3amZWOt1Jwbj5FLO2cV4M3bWzY6ys/SRsidTxG6X5mps2UcvES+aRFv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umcUZGmPP8D6f0K1/aT6XQ6ksP8AlhXQj0wq5kOuF3JFr0TvcWOM8mK7Ih9OG0649nkJ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jcl7nOPmjj+JHwkbP2ux2H/NElH7B9qs5Wb9xfElKZRJozV1Kra8Mb6X5yRnJeg6JmjP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BDcZ1t8qVeo1LKpXkfZfUjTwNTUzZmjhOE4Ed2ju4mhoaHCaDlKS2PAe065nCjhQ91Fl9S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DRdtr+N/xPtC/vX+90en4/U4kcSKbcfc4onHE44nEjOXsZS/Y4zU1NuKrDZofaZbL4Nl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mczndzNHi0wZENqWcUfzEvNFo/IWG0+kh9OGI+uFEcLF0wrrhkPphXUlhgLCuhDphZHp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2UvU2lqVI5ZirdVaFB04h1qNSxJC2YqvNjnZLZh0N61Zs2sZNlWk14Ffh7K8yhSK25vQ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kbr3/wCYo+98imzRjE51r5G1XUexaLPwN/3NiT2jZjCLiVs/Yz9ij1NmETbts/7SWzHd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yKm6VN5mqN2eRR7yNm3hslU41ZWxn7lJQfVG/IzMjMY2bO0tobs2zOWZXmZqpwUKm35F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kVbNaiUhKPCVZVmV+9Eyy/J5dfzSniiW1pocaFsuuY6mjOFnDI4GbfnU0ZzOZ8xHZ5Ga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oK6RBU59gmlWsDu/3O6/c7v9xZUoK+zp4FXftRpQb21mcSOKJxI4kcSKtorzKJKRvanF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zjOM4zjOM7w4zvDvDvDvDvDjOM4ziOM42cTOJmsl0Pu7RS65G/CXVH3dq0ffRhM37LZZ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i+plssygzgn7GcbT9JpL9JwS/SVVnaN/Sb20vU3rb9zO2gVl9sh6G2tplUoIpChRFUn4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HofZdviqR/CWf1otPqH0/C69jzxaGmPahyR8KTjHbdczvLMSqtDVHEamt2hpdy7PU1OI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7tTVmrOJmrM27s8FO11wZspqPKg0W1M0kkJ8sNp0F0wxPXD6EMLF0w/5YWPphXXFAjih0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i9cLqf8AY3ZGXIozLhM9CFvZ8PMzKo0EoJmzFmRV3b0tmEfApZ1fU2XShlFM7pFVZ1n5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iKhkbcdl18ClsnZvxNlbzZWZKMJby5FJmzt6aG6xq2ziiq3WZSZwVK0oOSeZGqyRRZeZ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q6LAxeZFaioqJGpV31Umj+ePmU+0Q2GVhJVfgbktpeZsyjQy1KPmbNnl4sTNmlbM2kqM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1NKszNuRTkUKXQjizNTUyZkzhNDP+gM/wkGWi2eZwU6i2kUbOKRxSOKRxMcORxSOJmrO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2ayNZHMyrfOpFrk8XkMs9v8AlOF+5wP3Mqo4mxRj4X2fmI0PIpjXU0M6FaD/ABm/ZxZu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15nDXozejJC337j+82q8pGdDNHAcDNJJ+UjetftDfU3HaV6GUZP0MrGX6RqwhOKZW0cj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Xqju5r/FkEnyzHCydJUpUsI2/wB5abVVGOqI/cWlfpO4kdxI7n9zumd1+53f7nAvc4Y+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5DWJxxONFfifsOO3Snkd7/0neP2O9mJxtZ1WY3K2nV+FCvxbQznM1l7nze5z9zR+5o/c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cCO7id3E7uPscEfY4I+xwx9jhj7GiNEaLDoaGhoaI0RyM6HI5HK/U1NTW6Vo/GhY7Tol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6Gn4TM0u0uyMkVtHVi2KN+RmaX6Ghp2WpOngTZvZLDadBdMMT1w+hDDIXTCuuFj6YY9T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xIznE40bryoRTnmcRqczmNrQ5mjOEq47qWSOAcjRHI1RxI4zaPlPlPlORTL2Kp5nEcUj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3htM3k/QjGylLZ53JSK6odnZS+7rmityojPUnId1ZMUrGRnKnQzk2J2mUpcinNi+BZVF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4lJeZxQl6m5JrozetG0hyishzny5E5tOkjYVaFKIzlEznXoVhZ7q8TZs4bPmxpyyXkSt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C2rZ5uhtW0aG01ulLNKkeZt2lqkeKQ6wdL4yWhHpgpdV37k2hJ74tuNHTO7bjmvA+8s2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S1RWyY3PW6D10FJxobpR6GwnnfmZX0WuPebTN2RvZmUTeiZZXZm0n2b/ADLL8JZWq0eV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6ksDFS53LDoMsn5YMyza8DKCOLZ6CTdaOoqG81QyRoaYOZwSEo7W0nzK+JyORlRnCjhO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gOBHCjhRojkcjkaxOJHGd6d7I42as1kczT9zdiaIS+FVG9YpGidn5ndI7uKM7KD6o7iz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g7iz/SVtLOyj1icNlV6URww9jJLBpdupXUPCApQ1Kxon4i/Js+yywJXpzFRaXampqamu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0NDhNDQ0NLqX6mpnI1Xuax9zij7nFE40caONHGjU1fsav2OfsfN7XblnaS6RP4e2/SbV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pexlCfsbsZN+CO4tv0ncWi9Du5GVlaP0M4tdStjYOa0qfw0jdsT+GZn9mZsJ7L8Eiu0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5HdWfucNn7jbjDL3KZIUl9ojR/2H8Qv0mf2j2ifxT/QbVnbbaWu0hr7RabFpyod5aHeW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Vp7lkrKblta1RCUk23rmcL9xuUcl/cyesfs8+FDqqpi2YtPweG06Hphiet+qNUa8iCla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0cY5/LU4v2MqmSkcEjgYptHAd3+5woyijZpHMdNT5Tkcva7eZsxbp5Gs/Y+c0mZK0F8S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+5wL3OCHufINOgpbUczjicaO9/Y702airORrI2IaR1JuXgaP3KcjhOE4UcKHuoVUcKOF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wVm93xN6UvRlPi2kF5lY/af2OJP0HGzjp4GdjKT8oii92T1RsCjFVOBlJNxZKq/8m07s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ls9p+B93BbXiLaipyieC8DSps22yurKytPaRWCr7spCOXglqZR2SkrRbCZSJWuybNayO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SWZK08TbfBZr9y0+2/au9n+xL4ydP5TZ5D+BxFOSuzOR4opKFIkZx5X0fCKUTNmt+SPi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OLkJWiU0UtY0fmbVlRPyK2T2upS2s5RNTU2WVgfCkbMsorldu6m1N4M7qCmiaWl2WDhK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TZxGc6m1ZvTsX+BT/NPQsfrukLC/pI4JEsDFFaXel0OmJlh1eGBmV2PQ4EZdkn43eH4j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keLkxweTWTV2mHaXyuo+Tj2caCRQ1y/A5I07DiRxx9xKNrB18zjj7lJ2kV6mVtE3baHu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fufxNn7n8TZ+5/EwP4iJ/EI7/wBjvJex3kl/icc/0n+q/wDE3/ix6xMpWj9DKNs/8Tub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Ps8vU4IGf2a1k/GJ/B2v7lP+Ftan8HbCr9mmvUkrH7Nt08GZfYadZn8NZr/M7mxX+RlG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WWlCv3K8jWxNbAydiNt2OQoWexpXM1sUZuyNYGtn7ljC1tO8lTdO/t/cyt7avUz+0W3u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VtavZXNjk7SkFqcdocczOczjtCVnBtpLmQlJyrJVPmfqaS9z5vctJxs6uMa6iVrFSWzoz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9juYex3MPYs/hwSblyLRZZM0XscMTgh7GSRupaVoQllXnQcpOkUbdo5R+yx4Yr5illCM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bKfy0oRp43anEvc44+5JqSay0ZR28Pc7+J38Tvl7HfxJUzzFt7UrPwON/pMnP9J/qexK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UFC0lQ7mfubtjL1Zu2MV1Zt2mzWlEkVhL0K/Dh7nw3GMYeRmRq8khTgV+Kd9ISjGWx40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TcOaoL4blTyNbX2Z/rH+sZK1Pvdr1Kx4epw/9Rov1Hy/qM9n3NiVHzIvajmd5H2O8VOh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Z1rnSp3n7HeSO8kcchvan7mzJVid2juomVnE4ENqKTJ7SqcEfY4UaI0Qup64V0IYWQ6X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/MMQ2NvV5lq/K71wsWCt2ZXkR2uehtM3V6G9axiU+NtHiaoUrNRN9UQ3FVXiOUiqWZvP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t/RlLUkka3Zs2m9yInZ7b8zbtLVt8kxuPufDhnIf2f7KviWnzz8PI2p2zrzofeffWv8A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/lRSOUech2Fj3ceKRJmRrmVkV2civxEn/KbLZVaos41VSLlmo50KvOmnkbUppeY3Hf8A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R4GRnmNxjma6cikojTevI3DhyNN4zZrdrcrOBsrRDbH+xWRsQ1Kxk0yqe15M2beFOpt2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6tSsWb6oxOLKTRQ8yqwbzRuCIy/mRldndmIqtTPHm63OPiVxv+hMhVI+Sul0I4f8SGCf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H04mWT8JYbPtaCk+ToPFoaGnaao1Rm0LZnF+pqvc1j7nFH3M5Q9xfe2fnvHe2a9Tetoe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Hau1UfQr8eNTv0d+vZnffsd4/wBLM7T/AKWWlnaW72ZKmjH8SUnLk9h6HHL9LON/pZ3j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l+k1l+k1n+k0tP0mlp7Glp7FHYW/6TesbZLziZWdo/QzsrT2O6tDuZncyMrD9zd+yyNq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FGtalbP7LWPU/horqzu7D3P/APn/AHFCXws1XJDl8SEFpwmf2n/oM/tT/Sin/FWn7H3X2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8efFs1qb9tazf1HP3M6+5o/ci4WlpvPRsVpabTbfid3+53SO7Jbmz/dXQipPdrSpvrbZ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Ze4pWdauRC1laPPkuQ/vHsmdq6+SJr4iUo+HMztX6I+0WNtSezw1MrGHsZWcPYySKRSS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UYrKWGaf/wB0otME6eTLbzSv0NCx8KCwT6H+GH7PPwkfNXwod1aHHs/Ud9D3LSMLWLk1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39jil+kyjaP0MrCZtuOzlRIjGalVZZIys7Q7mZ3MyS+DPNeJ8SdWktEd1aHc2h/Dy9z+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aOtak47DnKT5GX2f/qO4X6jKxj+o7mH6jbkkuWQ1Y2koo++tZTXMULOynRZUN37O/cpG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POWyqn+r/wDjP9X9Brb+xr9o9iPx3avw2ytjKWwsuOhn/wDvnAv1nBD9R3cP1Ds57Naf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tm9OCM7f/pM7f9jO2mKEXTadKmf2h+xvWtpI+f3Pn9yc4JuXmx/FrsxXI7v9zukzuInc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i2+RH7uNehwR9jhj7HDH2OFew0ktEiP3UNqngKzotp+RorrToTwxPXCuhZ9ML+rDLoem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YryIYWR6XOUnSKNiG7Y/7ln1Jdbp9LrRm9JI3fHCxG86GSKWaVStrLatH+1+uXgQ2uRp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k/VnFU7yhvzMppeRSyjtPxKNr0NmJVsoqU8zfdn6CdlStSsh7xTkZDbKIjZWUEqayPF8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+B/w32d/fS45iW3s+J8P7LHN/Mz/AIj7U+iMuFGymqst7fnQh4mmZV6lEfCoPQzNjldQ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O0fgzZsvs6hE+8k/Y3r6S2mysY0E2VjLM8ilrGhtWbV1EeF2p8SfHK74a1YjioZXb49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7SKS3OpWxnl5Gm0c0UtEfERVmRmiEougt53Sj4K6zn4MdcGWLLDkbfNFfxD/ADW0cn81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wT6Hpc75dbo3QflimR+rDGjTyOJnE6eJ3x337GU0xqUqNCbtqeh3/wCxlbRO8iVlSnik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RSUrIynEzq+gowmd6jv0d8inxsiUPiVpzKwtKUydTP7Q69DYjatrxM7bI24zcqakYJtb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d5aHeWhaQz3WRmlJ18zg/cyTh0ZuTaQ5qu0iXxYKVGSbsYJUNqVntN/zcivwkOc7GGyv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G/NGiNDJIsZtbrjT1LVShF6amUV7Gi9jQzLSz/vIxjoldocJtR0i81QtHTQ0NFdoWtOo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LNUijRVIumkilKpxOFexnGNel9quhCFa0Rm0b1rD3O82vpIOMGlFcyUXZ7aeZnZTRu2M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cT9xWuxWktqhV2H/AFH8O/1H8P8A9R3H/UQTslHZda1FZ/Dg0juYe53UPc7mHuOz2IwT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0ZnYx/UdzH9R3cPc7uHubDhGOddSlnaSUfA76RSc5P1IzjqjehNPoWlrZNqsqoz2ZdTO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N2zs16kFPY3XVUNiGxrVuhxQ/ScUPY4oex8j/wAR2kabdanE/SJxT/Scdp+k4rX9I42j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dur1oqmcrT9BxWr/AMDW1/Qa2v6T/wCoctqOlUcdv7Gtv7GtuZfFHvWlKc5FPs1a05Oh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qNbX9RpbfqIq32tp5bxuWy9Ud7A76Hsd5AnaNxpHkiblJx2dDvp+x30zvpne2n7EYWcm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tV1OO0OO0OO09zW0fqSspV2NqhwP3O7/AHO6/c7lFbOzUZNpJotPiWannzO4h7HcQ9ju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koJLJ6EJfDjKT1bO6h7GVnD2NES3VWngTfPZw/Z/Uf1YZdEQisssDILzwzJ9MNiiOH2u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9C0wxPXCuhDph/wAsMuh6YWSwxPXCuhDCyPS6Nmv9R3RlHVMnazdXWhvuhaShpS5xhJxi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bTzeFmSrLkVm6yMyvJXO/eI7CrBfuV2NnqVtZ+hQ4qFJG/oUjkaja1KQ1qJNv0N2wbN/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U2p4Nq1blafyoUe7+zrkh2f2bKmshzdcxeJB7FbXWr5H3kqnwPs/F8z8CspVk/EsLJrJ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kedCLpmysKbRGS5vMcnJJeJs2en8zNmEN3xNpIoN5Zlabb8Eyn/BJR/mkzeUKPmjak63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DcZqmjfs0cLRl+5qqm7mZoX8kc2dDxk9ESnK6q4bt8Ww6u/zOGp93JryF8SSM8x72yym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3KQKzlU9R7HuT2vAkj1vyd2RndrfoaXamaudScfC/T8NT8zyG7ek2+RKzceEa2TdOI4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kcRxI4kUcjLJnEcRxfscTHW6D8ziLLoVwyMvE4pnesq5OpvNsqb+h3kTvEd4jvUOUJVT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d5Ao516GzCdW/A3JOJS0W2d3I7uRpJFYungZtSXmcCO7Rlsew5SzkylnuneEt1SbO6Xu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noZuMupwQO7j7ndL3J2lNna5VGoSVHyZnGB3a9zu17krNwpXTMrGmfJi24w2f5Tu17lI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/G7YjDboZWH7MysP2O7/AGJK2h93qyX/AAta8z5vdHzfqNZfrOGv+ZKE1vLwZVO1p9R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Fnef/5CU7W0rDmtol8CSVPOhVz9pi3n6s1fuS2J6PnMcLR76yrU77/qG1b0b1zP4lH8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duOmzsE/guOnzHHZex3ln+k76z/Sd/D9I/izUrTxM9p/5GkvczjIynJIpk48pE3aN7rp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cMvclsqW1TLMs9rm8zOyO6O6OCvVln8JUUloTtLWO1nQ7mJ3MTuYncxJRWm3Qp8GL6nc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nCkqrM2rSzUntUO5iNuxiUX2fPqKO8k/BisJ12dvZqd2/c7qvUysYex3UPY3IRW8tEWu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cEfY4I+xwR9idFlGSw2i/tJr+3Cq/wAhZV/lwS6E/pw/ZeuG2+ktfTDZ/SWf04a+Mnh/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eG1fnhsPU9cL9BdMDI/U8MyfTDYsh07KZPphQuuGJDphov5sMuh6YWSwxPXCuhDCyPS6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HOXCWkZ1blojPQUY5s2p97LXyF1wybPO5WdnqxQibpSq2r2iTlFPZWQnF7xsvUa5jUtU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MnQ5s3IJMrtNtmf3lu9PI27V1mzPQy4UM8ikTPMrabi8ObNue7BcMboy8yM5UWXNmx9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q3zFRaCppEnYy1QprOmVLo2UdR/F4VqiVva2brLhS5Hgbsns1HspGfB4FbG1nDwPg/8A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PaWHeqZKkUbzPu4jlOTpdSBQydD+ZFJqg4/Z+erJRdXaaFJurMob3LI2mUZ/Y9BcomuV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6iK6mpTdobxoZItM7lTwJE8WyisjLBlgzunHyxr8CzgiZZGsThN506m60/y5Hw9nKtNo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ZxRwnAjgQnGNMyW0jhRwI4ETpFXaI0Qrp01Ki6miIjwNDTJCPiQ15q/I2W8mccjvJHeM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qRkpxzXgccDvIexlOBs2iozZTouZmpv1OB+53Z3cR9RO2ctrwRTe9z5/c0l7kFZ1o0bV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hfucLHucvEpNVVOZ3cTuondRO6iJQilHZ5EG7ONaHdRO6id0i1lGz3lHItFaQjLJandQ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FrGCpHkiq5vBbdCn80cNoWbfhgtC16XSkpUqcf7FF6stSPTBMtOmFdMNj9RbR9cMYvlP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/wDmYYR8ZEl/fdPoIs/qP/2mH/JFsvXDb9ULpgtWv5Sf04bP6WWP0LA+hadLnf8AZvqw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Nl9JZ/ThXV4fVE8Nl0LLphnhsfU9cL6Ij0wMj9TwzJPyw2K8yz6Yay0wz6E+mGHUXXDH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DPoemFk8MD1v1NUarQhWcVkd5E7xHGjjG46C3v2Nf2LNx02bqkK02FyNrgslojLQ2Ynx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2smzkcjIzZRvJFbtp5TfPwN17bKZqPkVda+d1Cn91CdpaySqx/Cs6+FR2/2mSUn8oqob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p8ZwM4MyiyZr1Zs2XM2pZyu8jIzZpsrzN6rZWMd42mbxkhOQrW0lWH8vgKmQnTbs2Ugt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jy2qiNt6odpad0n7nwLD1aHt52siP/DqTn0K2q4jdE7SBpU+FXIoqVuzuzRsJbxWTEig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FWZ1QqukSqtV6lcjOI01Q2LbUpyG2KqyKwv2IxehsyVGjNnEZUMzUyoZy3j7uZvQy8iJ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5IrDkbFoqMyVTO/K9GV0+mNfhs0jgRutoyaZSpxUOOHuZST6flFFqODab1yFds+eHoSw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8N0Gk4+xvqPpd/ldS/IzJiu246PW+z6305XQflQh0wNc1mifTDP6iLXhgsn5nrhhhsv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G08yNMFqv7SweHrEh0wWvQl0w2nmiy+nBaC84YYdP++FfUWr9ML+pYbD1LT6sKX9/wD3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7mhNuqXIUms0V5/FQ8HqWvjS/K77R1F0wW30kvow2L8mWP04GSjzkZYPs9NdrDalp9OG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Orw+qJYbLoWfTDa00w2PRkeuGfRC6YGR64Zk8NiWfTC088M2ybu1NUaos6NPoR2pxTO9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2E4PIUXaZpcjifsay9j5/Y0n7G3KOVamULQ7uZ3TO5/ccfhrPzK0T5HDE4V7H/gy/wD3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KQOL9jj/Y437HeS9jfk2/M3NunkcNp7nBP3O7kd0/cpJUkVSVOp/pnyHFH2O8/Y2anefs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lo/K9GzZQcisrN7V2rKSlVEp29FBFraOKW9kvArKCcnojKkV4If/ABEavkO0fFOWSFE+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srwFO2W1LwZSMUkZxRWORrSXIlWm15HOR8W0zlyibc/RFLOyl1N5NPzKI+JaZ2ngVucn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4jzu3SsmkURnm8O82bqyui5cPMVp9lnl1NhvafmbipaxdRWi4lqhS9x1ZRM/t5mzH7uz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/wDqFs5P+Vmz9g+ySa5OlERdvKlHw+AofZ50mbFrPNGRtzkVgUtUVRVXKajveKuTKq7M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lYoo7t+BXIrAaeY46lNko1Uo8hUIyisxybzd2/kbsldndTmbsz76zr0E7LZ+J4EifXAq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mQmh9B/jvEzyXgUSVDQ3rONStnKUOhrZsz2KeRp+S1JzfNnpd/lhkSWCXQjdUl1uRLpe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dCNzTKDIdcNm/MjhtFhtqeJZ9MFn9RLrhh1w2A+uC0+li+nCug14PBNf2ll1ww+gh0wW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HTBaryI/Rhs+mF9S1j4quH9OGyl4SoT+rDsLT4mGxj51LT68Mv8AmLD6otfHZw/aPQj0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Gw9Sx+nDZebY6FOV/wBl+vDa9Cb/ALcNn9JDpgZDqVwU/uRPBqQ+ksvpwT6E+hqvc1Rn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i+G9qEVqQU7SEX5sztrP3O/id9E7+JOcHtR8UL7xt05RZrN/4nBa+x3NoP7mYpyi35I7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rB+5/Dv3PhfC2K86kl8NT2vM7mP6juY+53cPc4LMg5qK2fA2Y7FFlocUf0nef9JlOf6D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a88h/ez9zvp+5lK1ZpP2KyjPY8ylmpPoZwlTzZu2f7nA/c4P3N9JSYpbcUd5H2O+X6Tv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lVG18TZ9DO2kcUz5/c+b3PhtVjtUzO6R3UTuomVnH2J7iXQaeZosHqPJamiNL4EcMiHS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sKNlCNXyPvKbVc6XVlkiMfs6U4N7zTugjbtO7X7lIpJeVzpxFJZNGRnoiaqZaLKp5+Jm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V+zx2ngZ5LwRyKqJvZHgjO6kkmNxW1aS4U+RV6lCoorKF21zKzPE3d2JQq9XgzN0zvRW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mXijbsppm9ozaWpqKSml5CiteZq/Q2FP4Ser5n3lopT8XKrH8DblHzNufPkbdlNEmpJ0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3SJtQegt1Mo6qRwmdmjLI1Mr9bqytBxsco+OCqMndvIziVijeRR8Itlmd2aNuzeRkysn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jIrxd+ehulVcqaYWVEZ3+g/yfT8kp4km6bC5i6CJ9cMiWFXO+PQtDJ0ul1uZS6lzI4Vh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+rDOnPMj0wQ+on1wx+rDYPzJdcFp9LLP6cMH5E/qwpf+pTDYPqRwTXkU8sK+kh0wWv0l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6ok+Sjhh6YZD+rC3/wCosNjLwJfXfS5pfzRwy6otmuGiw2vREemCXQS/sNUcS9ziRxw9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xraRW74new9zvYe5xx9zij7imt7Zkzjdeh3qN21g/U4o+59nkmnSfJld/wBj5/Y4bT2O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2pZLIdY7WVMjurQ7i0O4n7ncS9xT+HsbKoJfBlllqdzL3O4l7ncP9R3L9xWuztU5VMrB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zO6iKDUY51HGLjn4n+mf6R/p+xrZ+xt2jq9MkKKtmkuVDvm/Q73/AKTO2l6I3rS0kvAa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epnCH6jhs1/ka2RBzcHtZUiPZ2Xs+LP9P3NbP3NbP3NbP3JWb1RGUraSk1pQ7+Xsd9P2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mxOuxmfN7ndv3O7/AHO7/cnKzs0peI3a1olyO7r1ZlYxMrGHsd3D2LHZil0RtzgpSb1Z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eP8A2Nr4cdrxoZQj7X2nQnXyw2Yut+xZ73nyufQs8P8Alhn0PTD6kuuGJEraSUTjr0Rl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ob+cnojatnRcorkZFYPZ8zeltfUfer4b8eRJwakqcjI0FKuaIRhgUuZKahJwWr8LpFI3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1roir1u8zcVD4lrHbfmN7EY9DU1Kt5Dm7qlOREzeRSBmzyKISv2VrdmbqwLI/uehnzPu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FT8xWdcvI0UUKdpLcRSzo2f/AE+xtG/v/wCZt2tju+NalUk+glmUq0jUzKXOdq9NEbMO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680ZzyxZm6Zoz1MjN0N11kbxWEqG8q3UtV6jjtVrflmb2o63W0+VBdSwh453sVEZRuzv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ynPBor9PxuxVKzaFVnGiVNBbyONHEjiRKkloZmqMsytDNifmaoyaEqo1QqMmcjUtLshP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lKo/O7PD6k+uFv8Auw/4kOmBaV2id+ghxXK0wxfhImsEuhZ4bFk1XmcS9zjj7new9yvx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TO+id5+x3n7HE/YjGzbck/A2bW02ZeFBv4lfJIys7X2Ky2oPwocb9hTm9yrzRxv9Jxv9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ISsXXLPKhFScq/SfP+k+f2Pn9h7tp7G04ylRaRVTuPtH6TuLf9JvWVsv8TKFr7EHGM4U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UIvoir210aOKXrQr9pbdmmN/Za7XM4F7I4F+x8py/Y+97xeB/qeyNJ+yN3b9kfP7Ifx9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UqLXJHef9J3y/Sd7/wBJ3n7DnJ7zdTvrQ7+Z30/Y76Z95aOVPE2ISio1rmjvI+x3q/Sc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z4mUVrl5oym30icUv0HFL9A1bJ/D57tCXwHOnPZNbf2Mnb+xrbH+t7kvj7W2tdoTe1+s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OGX6z/8ArNmw4qV1oZ2X/Udz+53S9zuoe4tuMVXwNmzhtM4Ir1OGz9zgh+o4LNf5GxBK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VnVmcrOh3v7FlFSrtPM4p+5layR30vY75+xK0Vq2456E5WlarwZwP3OB+53f7ndIXw1s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NTukd0jukdzEjCWcVI7mB3MPY7mHsd1Z+xWEIxdVoicpwUnXmd1D2O7h7GUIL0OGPsOi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s8+RlCPsaIrGEU+g8kTw2PUk/F4Z9ELpgZ6vDMnhsCGF/VhmSeGzF1udjDT5mP8AtiVb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6Yf8h4JWbktt/KemH1H1wxr4Cs/syp/cVnJyfndsQ9xR/YmQlq2sl4jt7d1m7s9MFbOT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VRXhiZ2rr0LewopbSyaNmcZRfmiivc5cireeFWcXXmzdRm8/Aq7sskZtmxHMpTQo+d9C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Bu7avzMimDaQirYlelB5+IpTm3P+UlZWkKLxPurSVPIo7WSN21Uups0s6DUor0FRZniU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GlTOLKvAo0z8RV5GQ9meyjflURm6RueWRlfmrs3RGu0/I3IKKKzZlkVqVlU3MonMyIOI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Tf2R7PDyKk2RiKP8qvoUiiVpPldrgpdrdq7mTl4L8y0/F7yNYnyji9SLmtwdIOh3bM4N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B1Mq9DbWvhdwmhwnCbWyMb5bV1oZlUZ4Wkq5lfhnAzOB5lVqZxRwI4UcC9zY2aDqm6nA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456VKqP7HL2OL9jjKydTd4V5HG/YrKUjikas1PnMvimtqcdp7Dbe9WpxWvscVp7HFaex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j5jcduv9prbGTtfY/wBT2Pn/AEi+FGloaTPnP9Q/1CP/ABCl5VNmMayP9M/0z/SOCL6M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9z5vc+b3NJe5Z/DTrJ61FKcavqd3+53SO5h7GVlD2J/UR+7TdNWZWcfY4UaIsJedCXW/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WDkWTI9MFoWi/twyf96w2q8i1lTOtDOKO7h7Hdx9jOzj7Cj4WhoaI5GiIOi4i0doq7Gk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NEZOnoSjydBJJUocr7Vf2lrTDL6Cz+nBLoR+l4bH1LOnzKrw23jmaEel9h9WG1XkWvRY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eF9UPrhX0ln9OBlrhsep64Z+gumBnq8M/QtMNiQwy+rDMlhsyJKb5IcnqWtvaeJtT9F4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1WB/VgVlY99P/pG29pxTbZ6DlN0iuY/gRpH+Znx/tNplpGpWLqmLqU87qt0RSzjXzZpC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ay5iUfcq94i3lCzVErmouhw+12l7hd5X7UuFYKSVUUv2Id1H9ziNyRmzVFHL1HF72dMj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s1OUay+ValbTQSSyurfXsFsrW6LMyrMrm3gd6E8GplIz1NTNsqOsWxuESmwVebN9ZDpQ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yygU2tpm7Cp3RwM4WczW7MqyhxlNoo3UyR4X5yKwN7NmdbsyiRmzQpEzVGbKvbSqaHCZ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76nU2a7pVMr2cpfzP850NDQ3a/gc9BuLydz6CNb5Cwy6iiueHajkUWV0+mHO5Ft9WDbs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cMfY4I+xJqKTHtRTy5ndxO7id3E4I+w0tKq7Q0RSUUOL5Hrfoi0+kXTDP0Fgn1JpYV5S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Tzo8MfrxWi/uIdMCfhIfXD6yw2RHpgnHxRP6cNt9QsFr9JbR5ZPC/rw+qLb6b8rpegsF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ZfQWL/twPoWPrhsepYdMNt63KfNX2P14bWmuyWnRYYfSR6YV1eH/ACRLrhX0kPpwMtMN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V4ZehaYbLoyz6YZ/VhtCeGzIj83QSLCwX1O5LwibG1upaItLLnqa3Zsb/uMq3bNnv2v+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9j7TPyoStLV0ilqfEtNywXDEpHQs4PNvJV5IoqUWQ1HPeVD1HK1aSNq0dILhiUs4N+Zv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XBmL4ldjyG7CcqeEjWhmxNaXZXR888DFd8KyyXzSM8zZgisGb8jhNqOXkbUtmopJ5nxp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dbWX7Gd3gZbsDVu/yuph2eSuizPQ0Ky9jhMnQzkvU4jUzZkzPUph2pYMitKo4Suhrdmb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Qoo0h4I4GUcJHEd5Eyu1RVGaoZSOEyRvSRs1rI3bs2PxubNTNIyyN6rMkZjdTakOP7mW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slfZryLSfhg8iid2RvGRqZM0NcNEQivD8PBUq3+VZZmnZteKIrwyuXQWBkcMsLGvK/0M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rgoPqLBaD6YZPwE1o8Eug+uCSfgQ6YZdER6YLQl0wIa8J4bP6in9uF/SiPTA/KRJeeG2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fXD/AJYbL1IdMFp0JfThtF/NmLpgtfpLZ9MM34WmH1Rbvor6XTf9qIvywW30n/7LCvoL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ZR6ssvLLC347V1W3fZN/zYbX6S0+nDD6SPTAxYV9Q+uF/SR6YGPphsfUjhl6Cw+uGXoT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1ejkziRnOPud5H3O8j7jhC0jVktqaKbaO8OP9jV+xBpuiNneNlJ61qeptUwQtNnLz5nc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Qo9TgRSbUa+BIgvIy4ZM3u4s3p4s8jaeiJW0uWSKaRN2Sid9KvkUzlLz5FbTed+h5YVH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WfgUtISg/NFE6lfiKv8ALQyY5LIr7o4DYel2Q8t4j5YGJLkUiVsrKWz40u+JaRpVbtTY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rokKzssq82WcY1ds3Vtm9oJ+2ClyKmzG54qqaqZ0YloeZvcV+6is3UULJG9vPzO7j7HAj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szcmZIyVCs2UsV6m/Ju6nIrz8CKboOVd0TWRyKLQzSM4mcTMyoUUl6HesrWuLM2lnEqU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qVV2ZkZlYFGSjIVHusahlkeJwlTMqMnTnfnj1xxiQj6mX4eD8PzDTHON0cLI4Xhdyb4b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3LBadD0w2i8yz6YH9JLrgl0IYZdCPTBa9D0wItPK0ww+oXTC/OKLN+WC1J4bUs+mC0Jx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Rln0wWmXIl9OH/Es3/bgtKeBbemG0j/eemCRbXsfiT+ks/pwWvQT/swr6Cxr4YGWX1Uw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VuqpXw+oXTBadCSX8uGsM1FakH5YGLrh9RrDLoRp4Gt7zH8SdIneI4ziOMsvh5qNaijL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DaexwWvsd3aexK0UJ7L8j+HmZfZpe5/Dv9R/D/8AUdwv1G1RPyqd3D9Rw2fuf6RxWJsW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haRp0O+j7Gdv+x33/Sd8/wBIpWs5Sa0yO+tTvbb3O8tvc47b9RxWv6jOMn6ndv3O7/c7p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zicESzkkszgs/Y4YmkTkZszNrwHetrS5dMK6XIhZx45KiFBaIohIjnnTM0yKRH4s0Nll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uCOW5DeZsWkoReqccnEVn9o+1wajoyn2e3nazf8ALFInbW8+Q5tIokeLKI1NmeaKxZka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RRZspZqsmWqt87ePykOg7bYrJ+x5spE+HHiepsxrJ+RtKOx9Q7S2t4uXmfeWsW/C6pmb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vNm5msaKrU3o7viUrgqlvSwO7JG/KsvAyyRmVlQ8EVfoZ4dpFZHw67t2xF9cWZkas3pZ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qeBva3Jo3sh7+RkaXVNMjejqNRi0ZlK0buUE7mkbMuGIvMhYrq/wCucvDt9fzvkcBlW7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XS7I0IjfK+hXkelSj8T4kVWLy1NDQ0Y0zOosFpTwPTDPoWa8sFnLloTwPoWfXD/iR6YL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6iwR6nphr/YQ6YLboO/Q0LTzRBK7kaotFtIk2/lOOPuccTvI+53kPcrVUqszvY+53sPc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bTyXJeBGMtqq8jSfscM/Y4ZkoqynnoN2rpkd5+x3hxneoUrOW0tks18SOUfE417nGvc4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125qNXzO9h7mVpD3OKPucSLTw2hbyOJGpxInRqtC12mcSNUSNR/SWe8uE4kcRxInHaVW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TvYneo71EJKdaLkWcNrQ4jiNT5vYjNxlRSroaS9jSXscMvY4ZexFWdjPZj5EISsLXLyO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M4GStPh5PzO6fud1+53f7m7CyXVijafCVM8mUVpZ08zjsTedicViOMpWdGVhNVP4z/pP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16Gf2iVPCh3svYUYWmS/tO9/6TvX7HHIp8S0E4fEqjitDW0NZnze5Se011N1Nep83uc/c5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bxcK9jRGiw6mv5CqcsGWbKsy0SNl6vM3X1uZqUIdMMJelyPiWrq0URkRpnQrGSr4G9pS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myiVCs5UNxUj4+JVDRSRne4QlsQetLs2JwdGtKD+JOc3yzNmmYo1KrI4onI5FKKl3G0f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tCm3K7Zs8l4jtrK0zXuRetnyqfeWCX7ClSg7SR5vNvwNxb3i7vCJBRW8+ZV3bMWV18zK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0Mit1FdSm8iigbEl8NeZSUVfmWdPDBI0NciNbqs03eS7Nsq+x8jZegnG7JkdniKWqz8S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AzNmTN035GcjallHwKJG1sZIfyxHGGfmKXMykSJbKN5EX/MZ6IlN83g4ilexoZjpkUi9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LQqlRfnOaqVVYvyNqNoujRT4W0vIzg0aI4SmybcvQryM7uYmUOZozSQ1R5md8Snga4bZ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tKeJ8/6jLb/WfP8AqOfuOkSjbI7L8rpJeB6Yf8BfeHGcf7HGQVm6utSW1JKp3kTvIneR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W0d7E72J3sTvkJ2eaUaVIp2kU6HexO9id7AtLNWsatZZkJT0R3qO9gd7E72JOUJVixfeo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RsWc6yqbSzZ3UTukbsKf4ldhv/AUpWM8lTKLFGNla0X9h3Np/wDjO5tP0GVnafoHHYtK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zhmcNp+xpafqNLT9ZvWbfWRwyS+s0f6jT/qOGP6jSHuf6fuf6fua2fua2RxWZ3kDvLM7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+Xsd+vY79ex/EfsfxH/Sd/8Asd+/Y79+x3z9jvpex30zvpnezO8tDjtDjmcUzin7ms/c+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vc+b3OF+58/6maP9TOF+5wfud2ZWf7nd/ud2d2d0juIHcQO4h7Hcw9juYex3Nn7HdWf6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PY4I+xwx9jRGiORyw6mrNTVmrNWas1Zz/pDeTp48ilSnI4aFa5G7pzKIk2uLI0vkIYls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gpLRlI7zOKnQ2J0fhlcqcxontRrTxJ00rkOb1kcKr4my8/M2bPieSKKTcis5UMtqRuxU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s8WZil4nmeaIrxd2t29CE7WtZbRs2FhBv+bS7a5m6Zt4ea6HE9kyurIpZx2bMymh/E3b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rbpwv/sOVpk/5fAXgRsVy1NnnzMiss7uhQpHNlWeRWN9ed+SM2Urlfoa3fdRqyu3SRsy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ibNpHd8SsJKhVyRxV6H9vJGSM0hSWTKorI0vTw0ubNntMnkbpq0Vk6s0ZuxdSjvoSxfD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UWVb9iqqxJaRRPxk6X63Z6GRndnfQoZFEjM2YZR/3/D0ZT8+rKzRuykjJ7Q6WeRql5Gc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pxHEcY3tM3jVnEVqR8zXBVFpyntHgynOmCpR3S6lps5KviJylVeQ1B0O8R3x3p3xsN1z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xneM7yRDZbe14jlN5J0oj5vc+Y4pm3GW145EYcmZts5nC/c0l7mzB1i1XMUlaa+R95Ov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UXVLxJKUeVTuoncwO6gdzD2JpQioifwo5ndo7qJ3USDs4KLcuRNZGWRS0UWZJdqv/Zzc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W9E3sjrkinzPNmTNm09xyjRo2qvb8Td8NDLwKsylmUst6fjyNqTqzZrle7WXDDTqO1jw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rP1Z1N18qtIWdEuQ9iKp4yGyvN3eRWV3kZGZSt0trLLIS54Nptqqu1G78h3Zm6ZlW8z7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I2YUcz4FjH4TTpOh58zwl4m9qiVp5m6b2t9oZcN2yuV/mbdTkuos16GpnLFmVeS8LqrW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GZKSWxV8uRrUpTA9nUjB51eFWdmqm/N1N2UjPS6t+1XtIu04TcjQrPekcCNRjdDMRl4F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S3qa3PyG+V1D+0rdO05LKJ5shZ/y5vsNMdWPZ1HX+ms4oyyN3M4WIeB3Ux63WjX8xS0y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/wArs1S6RMfTso/US+rBR8yC/uww+gj0wWv0n+OGvkR6YF9RMfbr/wBnMvUzdUOibXI3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jmOjyKlRwm3seB91JPyM6qSK87qSWTKxzs/9jISWl+5tLzR8Oey6Pkf+pIqVWVBvmzPQ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eypRs/MzwSoamhTV39zIyVBV0u3skV5FFfWRsrKF+cTI0urJSp0KQiyqVH1K7LPB3Zc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3WkKlImUTRmh8prmUjkb1buEpzuzWRsxWZvM2LLlqzxZma3bnFzKFL64KJVM8r4WiK3p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K5Y/MygyjiUpetrS7MyV+RTB5meDI2Xqh1Y68x+BmjSjNmFGvEpbW3ojZhKq8xI6Epvm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M8VZHkZZsz1f9PZpGcEZNoymjT2M4sjXsMxlpvU3jSEkWW7s5+N9bvMe0rvQml4CwsWD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y6CwS6C6YFdHBLqS6DF2i/8AZ6UvEy05mWl0nPkzcyKbj/xM7Oy9jP7LZs+JaWVlZx5U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SjYSWeq5n/3LPz1RknR6GcJUNqMZbJqVWhobEWoryRFSpdulDe0Mje1Ylcl53UvZmUjk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xXZaiNnZTnLRYFGGcmbKltU1aM3RGTwaMddPArOlGuEotL8zajoVZspGhsw9WeRRZmxU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tig6MyRvDobb1ZSPFLIz1PC+kOHxvqjO7hyNDNHizcyJ232h7b0SZaLlF3RgtWbdprs1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p8zatM6YV2G14HxLTN+B5XPL1NbndkamRvaDpWpV37qu2bQ8rs9Cht1Y6LdV2TKuSobN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2XW6SKV3rTL0Mr9btMeZldmL+pMjOzibuV3DtdDNNYWWv1FJos7SD3ajKsoZK51JIXQn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EsM1/dhs8L6EcKFgtD0H4UF/XOn5XNfyunY2kV8rweZWWi1J28p05UKpFaqMxK0+1Kf9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NnacKalJPaOHZ80OzkMb5kfG6r5FeSvl/M8hGjNpulLk76lXkcpM5IrOVTIWw8h7TEVY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Kb8h0TTWTNUcRv6GTZm6CUdTalmxJIzwZFp5IjHaKwlFUyknqiVm5cLpu3Okao4aFZp9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5Xbuvga5lCIsskr8tDZWnZbCVZHw5R3/AA1Ni1jSzn/ufEjw2gnsJylzoSnaukEz4H2e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/arXJJZFpaZ5vK6rToUM+EtHZrh8Cs4SivPBnI1rfTBmZRRpfWquoUUmZzObMoFNlIyu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ZrqJEmZVM3czbs5tNFJ7L8zPRasclwrJYNTiNbtDS7U4jNiu8/6rzhE0cehu2i9TKG0v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SrPES5VF0KXVqbS4TUkiBLoQ64YPxRHBPoS6YbQWCL/uH1wr6sMMNoqrQVfAeaF/VDYp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G9ayLN/240rSueeQoQ2qvyx2LjyQpw0wbFns0p4FLRqlPD8FaU5aXN+CFKWktewe3PYK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bvMUZa3eY3zkzZXDWrNcjZjwGaqKlUiMU3fG1XLJm0h1J7XF8vkbM1Rmysyl9GvW7MrL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ppBcivw406laUMjMyKc1dnobMdXeox1bohWVjlOWSp/vdlk7qLI4lco3TXzPn4FM2vG7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LK7ai96lKjb1et26jatM34IpHJG8UlHab0iJzsmk+Zk2bsjSvQfy08Rx2tOZsvQZldmb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PzHyQ5ciiN4yOHZ6n3lskb0q+puwqfd2aibU26eBGSFa0zucfmWZRrS5xXMh9k+z5QXE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xhHbr4FHoSly0RsQ1ZVJuXJeLH9p+0yVP5WytnZtrxKX63Vvz1vrduqhRvMqp1uyM76v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OTKQW6Lalm7skUEbMT4Nlr8z/wDYDMzgmbu6apkXrdRmRSg0UXgWTj5mn7CNEcBwnAiN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+Q1iUclQ3JGdGfNZv3Ny2TNfYblxHF+xx/sd5+xxv2Nmc20bkqVON+xrP2OK09jW1Oe0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aWhW0UqeZubTXkZwmcNocFoVdnP2vXatfidV29nJ6OVGJrNPtIq3nst6ZCs7K02pPy7D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WdfDa7Cx+FPZqQhaWlY+HaWqU5a+JaNurrzxWj/tPGD1QpQdV2zXldZdMdj0IXOnLDLy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PxVb39I+nZ1bojvYe530Pc76J30TvUfduvxMkU5NUufnld8OXLR4to0KNKhGUVu+BGXN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JZip4k4vmbPNldIlEOIkzLO6cfFHjHmjZQ6rPxFtb1DRDhFVl4+BRnhfV4MjIdTzV7kl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U4cUdD4lr4UMjIpIyvVzkSm+SHObzZk7uJKJsbR431lp4FFkr6EW9Skij9LsmVyK0oal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UlmbcHmUinUzN4yOE+7ojetGZyZswjVn3j2fJGe9I0E6lGUvywbSdDZhzFCJV6nxJcuE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8T/hvsfq45UupEq9TI1MtbqviMjUqyiuq8jOZxG9Q/8AJxfucRxMpUzPIqkUpkb0mjdt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NtsopVSKKiYm516i2VdmbhswdZc3/wCwiLPpfnfEXW6S8zhOA4EcCIOMVqZxRwI4YnCi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pc+hHoaI4UaEiSNL0T64YvwY+uCfQgvM0XbK6snRHeR975WUtU8sDsrR7LO9h7new9zv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6Hud/D3O/h7nfw9zvonerBbfSzVlj9PaW1JSopPmQbLJeMz4Fu8vlb5dp9m6Mh0fYWH1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xXNnf2fufxFn7n8RZn8RA7+I/gzU6eB9n9SzwccfcqnXHa9Sf1YrX2utPCmGX3nPwLOU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rpU44e5xx9zvIe53kPc72Hud9D3JU0qQVpaJSXI76J3yNmznWXTBZdGQutXCVHU2bbdl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Pi8D+kfTs7Q0OWBV+XQi7lBfLdKfjlcopo7z9irzj4ojFc2KK5EYQ4pcyshlOZsPKf8A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T2aFbTdh4GzDZXqOUobvisz0HdvZmTJxjw1urVRiubG4wnaRWslobi2F4m1Hlrh8MGRm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U+pC8GKK0MiPxM41zLSNhT4SpShRGUCLkqVNdfEz2mczcltHgzPJ4KlbrSEc6q7e4rs9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55lWIs5edDNVOGJnkr30M8DdaI1yNquRutGy9btCokhqHIlay10JU1YoxVWZqmCuKhWb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pyaZlaGUkUWycFTOyZwyRvDzHVC2TekZZmZumuGiNStTyKSyY2bxmjcdGUZqamt2t/iN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JFnflrdmWbH1ul6CwLqeuFYV9JHpgmPAi064fUeCXQj17SVpStDuf3KfB/cjPxzutuhZ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NOjRSazXO/8AxXZRFfbfSyJY9O0t/qIdWWEOrustp1dOz+y+pZevYWH1lh9Rb36GhoW/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v0u6zx2vUl9WKMf5pXTl4sg1BS2iMPhRVTYrva0un9TLK6x9cWiwwwWXQhdbdbti1zh/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r/Kq4JdCXQhSCltHcx9zu4HBZnDZmln7H+n7C+K049L54rK0Wjyd3xH8o5PVlCMfC/Zn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s6cVa0KxZDoRuyu++k9nlE3UlfV0JR52mSQmZXeRSyW0/F6G1J1bubnRQWrZswWzZeHj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vK+mBX/Fs9OaKNbrKRzRSlDNiivmZtUy5XOM1VGw/TB5mZR64FtPIpFo1TH48rtpnksV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3ryZmjJlL3Q3mjLQryMq37MuEVpXIk3o3dVXKMSMrG0fnUpDRmYyjRl2FDI3jIzNDdSN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4RN6PsaM1a9DKaNYHymUTLaK/EkcZk0fJ7nAd0zupFZZeRQb+UyijNGzDS7W+sSlpErD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Ph2S2fM3pv0NZn3VpV+DNm0Wy/6+zwVwZXZlnlzJdbn0FgbGL4cE1zeBdcMegsFp0Hhk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59eytvpdyLP6R2Vdzh9S3X9jIXNc5ul0peN6+jskR6X2n0iLMU3Hazody/c7h+53D9zu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A5p0dURnHRlv9QupJfyJIinzYo8kuz+zdWWPYWX1lh9Z9o6YrfoWH1Fl1HdP6brPHakv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s15VLHqWXU2o/IhTjoy0+osrrDs4YLL6SF1t1v8AhWnDy8inOTpdOfi6YJdES+ksfXsL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YvmjPXQ2a7vhdtco4HK3VdpewpfZ7V/5Cf2jYedE1qO0VHFvPZ5HxHrHIrGFehRy2M9G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U7FVfuit+WbHO0eRtvLwV3ivA3YOona5ReiPK6to6vlBcz7zhWkVpdncrT0N7IpGW0Z3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OGvUyhEq0kbGqaHHwMrqpCrRGy016FU63J+DOZqa3bVNMK2eTFnn4XVMzZWrvyOZ5nmb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NmfErmSuyK3aGRvV9buZlFlFCRvRpdR5xKrS5KKzZW2aXkilnFK6hl2GV2Z5FbszO6im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4RXC8ORxHEZTZus1M4I3rI4aMbKIzlfkrqbTXQ45G7a+5uyizhXuZ2LM4T9jejI8DZKP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Ph/aFXwZR5xej/8AYGRP6jwMsC8mSuXQWCZLD/lhhhtOh6YX0FgmPC68pXS69lbfS7kR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da1JS8YOpERCyXyqt0FfB2cHLd5HcyO5kdzI7lncs7l+53L9zuf3O6/c7r9yNcnS+XQR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xwWUfGVR2E9Vmi38Mv8AYfky0tXzlUh5ZnwVZZ7WzWo7L4dfU+zSsZbHxEd8/Y75llKT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sK+PYWf1lj9Z9p+nBzutuhY/UWPUd0+l0LrBwk1rocdepv2cWb0Zo71rqi0lB7UfEtOu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FiXgWP1Fm/MtZeMjYtO7ZaU02izusfW7RmjOF+xwS9ju5+xRqnUpCLl0O5tPY7m09iLl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oQutuuCzjPSGl1mvXBLoiX0lj2C63Tuls2cU9kinoSpZw08LrPbklkTlBUTvS5874J6V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s2NrbU5Z5Dc7eUqNZUIPepJVaXzD2W7Or4WUz2fE3ktvkyMIvJ8kRg+LmfyxN3ed21a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as3nBGWzLobOy9vwKWmsfIW0ykMvMq7kVub5plOZlqbEFnzPvK2kvM3bNIae9S/I8WeR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Iuidmtam5BLpfVZMz3hR8TVI4itTdTbN55eF+1Y20tr+RoTl82hv6eBV30M7tDKMWuo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UsyvMouEryKrIq2266u+d9EanEbMZVPvbTI3I+rMzW5rkjWpu6Hmam07LaXiZGT7Khky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Q0OAcIJWY2+J878zQpoyiKweY42mqwxxam9P9zWhlaHefscR95PMpWnUorSJxQNIM4Im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bsoyOGo6wO7mUo0ZlD4NqqrkOMvT8apReX51n+UZki0RoaZYJHocSI7LrkK/UmvIkcSN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pxx9zjRxx9zjiR2JJteBSUknU40cRq/YmlLNozZ3kTvIneRO9iJ2bqtkSlPM4zi/Y1fs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c3Q4v2NX7HP2Pm9ibXNi3ZDktHgWK0+m6EntVa8SH2aHd2SNlatjjzazEbb0Uak7R/My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vqX++Kzl4xvs4eESFpZPeRK1ScU+RbQ2l8Sc6JeVy+lkv+d/3H/y0fYH5f8Aa+yxfZ/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sF9aLH60fafoIC3I6eB9p+osN2PD4H+CLb6Sy+osvqHdPpdHrdYeuK164XJ6Icnq3UUo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RY/Vhs7s0n1NI+w5yS8kQnlnrgs3/aTXijU1vtZJ0dCm7L6hStKZeApwpVGsPYc5uspa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dm9HfCHnhn0JfSWIowVZPkVtLNxWgowVZM2rWGyuooxzkxznCiV0vqumItPpIk+gjzv+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NMjeyRuvd1qKUc66EozyiWTslnZr3KzaNlRoNWii/NEE3w5m6qvxZm7tlb8jbbqpKiFG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+82cxTjTaR96mnJ6nkr6Xety+oqrvNmqGxyerurP2MsldRaFFqO0+0tuTddmJSzsoJFE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Nsyzl5D2uPkUkqlUZrIzMkzzpVrwLHKSt5rkx/BcW4vmff2SjJ6SRmUYyrublobqpgct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2ZVry8LnlfaLyMhXsq+Izv3Sr1ehtU1v8xRs+M2Z09MeRrgbMsLvqzOLRaTjlHkfd2cp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szZjndsS4kVNr5inPBtckUu1oitaq/W7J3cVEeN/EzVm7IrtlY0N+jkb9lu+Jws1aM5f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y1RtfNG/iOM1V2hwmnb1wuL/qNokjTBukhecTkKtMyqlQ4zjO8HLarQS8TjZxM1kfMO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0ZwjlDVD20ZI5nNnCbPy7VDR+5wv3OD9zg/cg7NUqVnHM4DgOH9ybjHOniUmq5Hdo7tH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8kLbinIkoqir2UugiNpLlEcpavM+JJbsRiLKxsnVyinLyudq/TDaxg04qTyZpZ+x/p+x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P0msfY4o+xnNexZylq1hl1Z6lp6f7iitWfJ7nye58S02dnyusel86prwuyvh0Zaf8062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/AI0vs/W7dbW4tDv7T3O/tPc7+09xfEnKdNKsrFtS1TR31p7i++tPc72fud5P3OOXuWH0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tH/LIkOh9p+osOgvoLb6Sz+osvqvdy63WGK1w7POeV9qWX1EIS0bNqO/Z+PhfZ4Mu7jw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yeiLX4jrKWZYsXmsNr0FhteqHGSqmShGW1FXTb4qZYZk/pLH1LPqR+ogL6iz6lt0F0J9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PoK5lXlA+GsklyLWzbq08ugl5kE81UdSX2X/AEsq+RksiNnCvnkJONUVsdqMvMy+0Kg6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CSeXhIySOLIyPLU269EOUnkh2kud9JJOPgxzsN6HNc1fF+d0boQ9TI3dTMyRPoeRSC9b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4FEs2UWvNlbm+bwSfkZ3VWvMjaWlrJJ8kOO8nXhlyRHaVE+E+JZwg1H+Z5E5SpVvMq3p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Xmbdq+i8BPl5lUUFDxw5mS9xwVdjrqcKRqcDZw5lb7XocjhzvZW7O6szal6CjXBWOcnr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zOJPyPifD2V4DeUIRLS1/mdbtTUzKrUVnPKV21DXAlgotcFb6LK/SiN01NbqFCjkIzEo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c4vhkSga4s79DQ0vyKc+0y/O3X8oY+hoZYGQ6XWfUfXAyOH/ABFgkSwy+oWCz6kuuCfQ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dkxrzFFcSVURS1ZGOl01/ddGERRjosNt9fY2XTDa/W/8Ac9S2LPqr7df23WV9NLVcLHCa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9aLP/l/9z7F9X/YtXaSmtl/KRs51pt0FZwrsrxu//Zr/AL4Xe7/s/wBN0+qIdS2/5bIl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SP0Fp9JH6iy+odzH1P8AK6x6kIN0TdDctv1Iy2Jepv2UrrXphdOGGSElzI2a5QLYsvqL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NeF1nf8ABhxS16XQ+Hqs2zbevJDnaOrIFm/7iz64bXFa9UbMc7V6eRndGWGZP6Sx9SBH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WvQSgsvE2U6vndLqhFp0IFp0u3LNlbV18kUWha+c6G2uaoR2uSoJ+Y66amfzZXWb5JUF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lSLedcxQhGsvHwF8WTk+aWhlZJFbPPyOHS7TC7Wzjvc0jQrGxn7GcXHqRM2N8rvE8HdS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illkvHmczzNt66K6hs+Blpc5SeQvlifD9z7uW94M2LRUaKohHb2eWZaWj+aR9ns2pRhG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ySetVkOipUYuhtz9Feug5+x0MzLNm/NRPuof5SOFup3dCtqzgRWz9r8xol537Lvoed3jI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ByeS/AUwtSVKXVUFteLM6ylySK/DtGuSpkZ2cY9WL40VR81e7W3Sn4RKWOks6eBHZ1E7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uZWOtyb0V+b7LIq9cGV1HyEZ53ZSoVT2jMyNckU1pzIyLK15NU7PLCqcRnr2men9Rwvy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h9cMehHBPoPphmLBDqS64J9D0w2gj07O0+pkC0l8nEi0aMrWaXW/ahJxl4o76fud7P3K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q7Gyw2//ADGS+ot/pIi6XW/0MjO2ezHwFZw4V44Pi2S++j+9/wBptbRb0oPZ8ix6lt1X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fUv+5boX/Of+98f+Xj9T1vsPputeq/3Ilp/yxFl9JblkWX0E/pP8iy+rA+p/ldZfUWX1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/wDuSyV20+GGZ/iWxZ/UWX1DKMtEtFIhep8pq7Pjlmx7T5ZXLY5avwE/CSLN+eGVmnSp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pGzrs15nf/8ASTs612XSpaKMazloOU3WTurTd8boS56XyUZJuOpaehafSWPqQIfWRI/U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GCpFcr5dUInGFptSapQg3omTSnV08BEE7VaHeI7xE4wdeZaV+VbSu9RPxyGZcemY4y3q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ZZXOhGVnovFijHV5GxZ+r8cG2uQnE1NTOKOE5o3TaUFtO6k1VFbB/wCLNj5uZS7I27X0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/MzVDmVo0Q6XV+Z6E5c9EKNp7nFF+ol8tzu21xRu2Fq9CsltT8zS6sMmOtCrWSvyeZUy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4yVELOrZOXKKyIzXMzvkxFLqoqtUZZLxN5tmUEZxV2RWbKWeS8bs780bsWR22nUis6+B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sqCKzNw32cWZptFIfZ7QVo8q8iVm+Zt2UpSktUKKWciMVyRapZyqKX2hbsSUlxch/wDE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HqZFXgoiixqplgzN08ig41ykNEvGLw63ZPstpCfZ1Rm/6ij9d2WBj6jF1JYfXDZkcE+h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l54JdMUughdOztvrZG626CxPre5SsouT5s7iz9juIex3MPY7mz9jubP2O5s/Y7mz/Sdz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sELLbrOTofaF/eWq/uPtH0MRHNaGqM3E4o+5xx9yqdVfW0lRFYKm3Gr6n9kdWW6Wnw2W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yP8Asf8A2Ps/lNFsug/+e/8Ae9StobUqeJ3P7nc/udyjbsrNRltLMgno5JH8PA/h4H8P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fw9l+k2YLZj4XW3oIf8Ay/8AtdY/Si2LPqyx+gl9J/kiz+rBL6iX1XWX1Fl9WD/En9N8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Ri+J5s/xJbEU9rxFGcYpJ1yFNarxNLP2Pk9hyerdSF8vGOZ8WS3I6dbrO0/xFCPqzYs9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IXW3W/ZWnN+BsWaooZq6cPW92kfElaJUqWn0lj6kCz+siR+os+uGXpjezyVXdGcdUScd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8zUr4XseeQ5+GWF9lQQ5x76K97qCwZG1qjOLRlJoyzLPyVLv9hWcNIZvrfZJaUEO6Vbp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fUoijNq1dEuQ/hWfrc421Nh+JtWFskvBsUduPnmWkU6wUssDizZenK7zM9bt2ORoambN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6DPCHibq9bnP5dEKdK0NmxsVtG+8/LDUr2G9cxV5FOQtnJmlb8kSUnV3ULOcFut1ubs1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NjpCOS1ZOS0byNmys5T+lDjJOL8H2WpSNWVlkeLwZtHNm7Z+5vGZpfRYE3dawfh+C2Xo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cTJ9Rj6ksL635XWfW/S606Cwy6EcD6ksNPPD1iLoR6dnbfUepZWT+Ytvpxzu+IlWjM7O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7md3M7qZvqUDas5JrDGyhLZi1yLOfhJH2n6v+xlUzbu1ZqamrNWf5XUptWnJG3ay/wDB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9qpqsz72ba8Cx+otOiPsT/tf/YXlP/uW3QtP+ffU+H9ldIrWfiQf9t0/qX+5H6l2Fvcv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sY0LS1hFxT8RWM7KcmnyIShBxUVTM/xJ9UQ64J/Uz4donrWp93NMh9RZfVg/xJfTfYrz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d3+OOF7QoQyirpRSz5GyuJ8Tu+0wjpFZed0emKy+khdbdbqQ05vwNiz9X43Th4Mj4O6X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gWf1ESH1Fn1wyxylzkxrzFFcxb2028zbs1uvXyuh0uk+bPMksNov7rqzZkqFWbEnRv5v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60HF71OaNWji/Y3YtvzG53Z5GcvY5soOysnV6OWGrvpDJeJm2a3OOjKc2OTHKWrYmudy/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KzlKvkUjU3Xgk/A3dPEqylnCpnvP9jhXsb8EOX2V1X8rKSVGuRsbcYrzK/EdOhtWtpJI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Ny9MGSXrd3kfcztV6GrZ92qebKyd9WM8hKlFdT5pXbw9lVqbUlS6h54K9izK6stCkUb9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cq4Mj4dnVyk9EKX2qVf7UbNjZ18IwJO2WxPkvAqonCzhZwmjMomhqZzZnn1N1JGpmzdT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aLZK0RGrrg4misszhRwoyFdKPg8OuDzKMyM8NlLz/pKUa0qbP2hPZfMqs1+KbIdMLqWi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vY5exy9j/wV5msvY4pGsjil7C222ZbXof6h/qn+oaTN2tfI/wBU/wBU/wBU/wBU+8rX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P8AUNLQe2rTZ8x/Cr6Hznznz+58/uUW1tn+qf6vuf6nuf6nufep18yqTa6j21Ts7fqS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6SR3cPYtlFUVdF0uU6VWjFKKi0zhRkrrT0/37DaspUPC0WqwfZ59Vc5z4ng8zh9LqXS+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WEZf6SaqfaF5XWX1Il9CPsD/ALf+yJeU/wDuWn0lv/zb04vc2t66xf8Abda+n+4uvYfa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vQtfQh1wWn1u7IUZ2jcVyIOWSTNqzkpLyvj9I/pvsV1u+FPgld/hjhfsWfev9iPjQnK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4MOKWvQydDLMs667OKy6FndbdRtukI6mxZqkb6/zITIy8VUn0FcpxLCcHk0yBZ/URIfU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3U/Y7uXsd1I7pnds4CMXqhtRyZvKh8ScnsLWpLaUtmQ39ml8SH7oibKMyvLkxbXEVWl7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PW5m/ZpvkhwtNiyilwxeY3nsePiZJ+5kjgdDdiZsrfs50ZR6rmcR4lXoVyXU4onynCbc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yeWiPLwuq1ldLZe8Zib0FCz0Yox9cOpSGch2jjJx53eC5s2IKkVfkZkNhfefM7nCW/4C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N1JLyKVozIrI2bPekVm60KI4kcndQgorDk6CWq87+t1XohyenIzu3iMY60KsryK4sxUN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yRS0TkUslQ3o4EZ3Kl203duIdparbtHzZaRk10K1NDhRmsGl3GZOTuzwraZSMMjba2UU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s2lmqrwN2zFJ6sRa9RVHTt+gpeX9JUkqopFUX4p9CFfDE/NG9Ek9lEjRGiu0JCwR6nr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4LToPC+uGBEh2dt6E+pafEyntZo2ZcM8rrX0NvZexpXld8Cf+OC17FThk0Ka4uavhL+W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c7p9boz/AJJHmQdrHZU9C1+ktY+E2iz+pH/7NH2B/wD8aFv5S/7of0H2j6ou+3hzcchP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cmzvrP8AUW0Y20HLKiT87k3b2enifdWkZdMX2n6D0LH6B4V0LYj1F0vtfqw1hJxKWsNt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Rp7vI9L7J03aa358UcmR+gkoNKnibc5RarTIjFc3Q72Hsd9D2JwrXZdKkOt0px4tCrzb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nLRErSWrus9xRlTwx2fQjabO1TkS3NnZ8xydkm2bNkoxb5VwWUvOhnwR1EkqJFp9OGMr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pKop2nCRjZV4q6EZy0TNLT2OC0IzWjuUmq50M3KHUrCW0vK/M3KzJZbNBx5oalofeKln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Np0Z5juo8xuHsVjnDwKS3ZeZuZmq9zY4W8mRdc/MrdtKjl/sShttSpu0ITpo8zWh4mZm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lE3ISfmyrtJeh3nuUtUporYza8pFdTOD9DgkJbLqyjVfpZ8yI2fJc/EzgeBkaEHJ78eR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8GVpWPiiqEvAW1hilqZy9DaaqyLU9ra5HqVWrv1MmbUuL5UOUtWZG29I3bO2o+bN6c7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TzbNmVo9koiiKRulL59IlNbntS34mzGtPFmV9BJ3Qfir/hr/ACu8lfP4z6CtNPIpKhTw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1ZOvY7pWe1QyvqZ35FGVM9DS5/Bs5TkSlaPfbzEqGSRxG9J0NmJQWDQ4UZo0Fsql2pWr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KlLFGbo8TkrvUjQtPwNBp8n/AFa+hYv+0z1vYkK6fQeGQsCfmPrh/wAsNkLBadB4X9WG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FovM/wCJs1vR4ulyrxRyZL6UTs7RVi2Ozlp8r8UKUdURmud8rN5KR3szvZnezO9md7My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pPwZsWsHF3J/I8pFVdaJa5CnbpSn4PkTUIqK2U6ItFawjPLmh/8A09l+m6ybsoVp4Hc2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h7Hcw9jcio9LrSzWrE3vWnifZn5spLSaoWtrbJT2pNqPIj5SLN/+mfYn/d/2Pta8H/8A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vtLP+SbjdoZDNNEKUHSXkKx+1Pe5Sw/aPoZ6Fh9BK1tftUYx8Ka3Qtlb7NeVD+J/6T+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a8qFv0ER6X2v1Dai2lrTsPS9xmqxfI2o52T/AGuTfDLJkfpLX6RfUWf1XQjJ70nki2+o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f9paEOpOK1pd8aayXD2Nt1LUsmpNJ5alm/PA+pGHPnfvxz8VqTs612eys+l0fqurB7L8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pHXxulaWaWXEhV0eTIyuyKV3ScWbonJVqxTs3WLvnGyenIUZLPxQo2apFXb6rEirCMXl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psimvlFa/Z8nJVceTI7WqyZqZngf/B5+JNWkuF0ibtXckll4mSz8yst5GWol8xyPlPl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4GUzMzRnEym11N2UWZ0yN3KRmRYsDs7TnpIlCtaFHoSl4IQqYM85com1N53ZMfUbKM1M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8qcT53fdH3lo6+RxyqVhvI8CvMjLwYn5GXGNyozJGzQ0PBmhGy2d7xLOP2d18SDyqx3a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7Iqld966FNo3aGWCl1LqRRoZI++yPu4ylIc5cUpVKFHc6XI+JaaHEjdeBq+rZoULKzWU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Gvh18zicV4I1dfO71FUfTDqamt2pqampngzLSPr2kv6hZZdMGVyun0xegsHqSwvrhsrl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2d0OvZ/4m5KUejJK0lKSa0bJQ+R5xN3SmZ/gia8zdX3kc43SsXzzWKMbNKjXMkrRRyXK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riXj4Hw7TVaPxu+HLihgr/6aJ/TdLqWfYStJeiPstotK/wDYqJ/MsmPymfZ3/YfZPKf/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P6C2+lEel/2hcnSWCS5nmIyPh2new/dYLSH80aFPjWfsR+NLKzjmzanlFcMfC60sfB1W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a/UW3U37NV8T4kJ5eDuzy64F0wOM1VMcHpyd1nVcEdktPpP8iz6n81q9ERtrR1lWpazW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26MPhJ0y1JWfwqV51IvwO5j7kpUpV1ohRjZ2aSOCzOGzNLP2HG02aU5K5yloszahaRoc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Xakl1ZHZnFyi+TExN2sFl4nfQ9zv4GdtBlVmngteys/puj9V9lKbyUhjoTT0kqXKP+pH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3c1zTKuyS6Mq1OvkVh8Q3pS9SWxa0r5lHGNepSVooLwRtQ0IpLhwUihV1GxyeiFLwZ8O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WXmTf911XEUtmsfIq7trRjzMptjs9lJ8sM9v0KcuV2l1IFZuiNKm63F+ehv+6v8Ah23o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4Wdps+ZVtSRV7qNK9SmzkZezM4PZ8VpdRtyl5FLJbC8Sred2RoR87qu+iQolFyubG3c7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DbXqJ0yNqHiWajrQyjUpLJ3cItzIqjU8SMHuor4eZk8KpqbMlRlFGR4GZ5Ycylosju0f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+8z8CXw4px5NsUrfYppRMyPMpEb/ANxqlRVKy4VojhMmamRm78tDO7IULZcjdq0ZoSob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bEUN11IlfLtPMWGcvHtE/wCl9qLbj4FexqRxRET6Yl0FgkTwvrhs+uGXTFN4bO5dezj9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OfiQ+ktLm1wWma6kZLkyMlo8Ng/Jkul9p50ZaQ9Sse8hnG52r56YI/QP6brRf3v/AHLP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Kyb+8haaeV2zJ7lpkW3/ADH/ALn2R/2P/sWPlM+3r+1/7Fh9JN/2Ih9N9nL+ezoZmpqb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ORG0hwyWG1prHeV3w7GNX4+BlvWj1lglCfCzuv3KLS+26ltdLqR6n3kEz7mbj5M3oVj4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DNX2n0nqhOOqHKTrJ8711ufQ9eyn9N1r9IsWhoaK6dk+qwWpbKWacSnyPS/ujuv3O7Xu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5CL1Suj9Qox1Zvwau+Hs/EoiuzQ+8cJQ/lobcH8J81IUvixoKxtW7RrnQ7uT9TKwXqykI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tCr1NwXx5KLWi5nArS0pzIWtu24ReiMtGTs4vejrfkJR1ZnIo9GU8yunhdlkzesa9GV+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IpO0m0dCsdLsjK5RKmp0zOuZpdm8xG1HVaXam8USoipsoinIm+cVVFW6GUcjhRuZV8Df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YKzeZ8Oz4Ob8TaZVt1NbtDhZWmyvMhF8jZicRqzMyJPnS9R8b7T6RG1zlhdTWqQ48hWs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75lZOsjd/cq1kUeo4p7yKThTzuqnTzOKXw1zYoq6qu2p3bWzndlgzuoyqOCpR1i/NGWC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yKrMalZSTKWdj7lbaWS0RkNSRoUiqlZZu7dwaGhmPZ4TUrobxkipUzY6k34MrdkVgisj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zHRCX9QUSM78uy9TMyeBCJdBVZ3kTjRxo7yJHYdciNZqpxo40d4iUYyqyW26HGcZ3hxk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I4j7vNmxaL1OI4ziJUlnQTkcz5j5j5hyhWj8RUlkj7yLT8jV+xq/YgrNuqfgNTrWvgbM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uWR3EiDnZySGmKHgWT8i0Vza4obyIpasjGtytIeJnYv3O5l7lnSDjs+Jt7O0qUodzL3O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kaFPFUu3Vu2ufqRh4LBZfSLpdbfXL/c+HBx2V4o1j7HFH2OOPsTlaurTvjZxyjPV4vsL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/wDufbV/b/2LOdm6SR8S1ltSpTQlC0nWMY5K/wCyT83EhG0ScX4nc2X6EW33VnwP5T0L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VnPxiOztVndL7PLrG+w+FSkq1T5ncWfuNOws6O74dl9ns/N82dzZndWZ3dmcFn7Gln7H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3fC+26ltdMj1FfZuMUq60IYpRXC81dN0dNnUfVCj4slB6xdDzHGSpJC+q+a/u7KX03W3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upa9BwfoOMtVdst70McPqIdRlY7shL5pZt3URXWazVTam23UjP0d+0/lVbqZ7T8DJlVq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o+haztHy5jVhFbHmb7y8BJ8ys9Te0RlmJO5OJuS3v5XqUaNzdY42mRvTXoKKWT53eD8D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Grt7mLPTI1qKptPldsex1wLakbsWzalSKP7P9x+Wd1BeRUV7fIrovE+6l6FJKj8GKC9b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cqeCRS6d1WPw0uyJv+0iWeGTZKnMdrNC2JfDs/BG9maUOIyd23ZcR8O1Ukys/Y+/3UtI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zupdkZrGyiPh2kX1Iy2E6YaozMsP3ajLqRnbWWxFc0VKVyOdTQ0MjW7QyM5RMpRK/MUp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ChWFyrzyJN8MjIY3R7J/aNvIs/MgU8sOeLPCz1FTtV/UM+p5Yo7J/wCTYWpwxPlRrE4o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Rxx9jjRxr2JS2tCidDvP2O8/Y7z9jvP2HCtfMr8T9jvP2O9/Y7z9jb4oPmjZivXwKbb9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br0EpGsjikayPm9xJN0ZVWjO9fsd6/Y72Rtbbk2OsqUNpTbp2k7Gu7out9Ub0U+pRKMW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vfXsLOXndZ+MZVw2D8mQu+0fW8Nqr5pcUd5GRD7RN5ylTZ8sH2CXl/2LTyl/3PtS/sI3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RFi/7rrRf2s/xLD6bsu9hnH/AOCjIWkdYsjOOklW77L1fZ299sW3S60Ii6X2JDFG1WsX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DqbS+dG3PO0/2Lfqf5X231DnabVa+JaTgpbSXjdszi4yu+/htQE42aaZ3KO5iVs7NRd1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WnsNSTTXJj+HCUuh3Fp7GzOLjJcmbNnHaZ3MjuWbFoqSLPrgtS06XK2XSVyfJ5PHD6iM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uIk8rSPLyMikM5CROzXC99DiSjXTyKy1qW21ryM6LqfElz0GSHKPzRoWT8izXmPNraXK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bzZsS7yH+xldtw5ZtGXO6SZswtZi27aWXgJzlKdPG/Ylxr97/AkvLIzuqxE66VMmeI+V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Io36G9kvMpZrafib7qeQ143Il0vyMltMraPal/KisvRC2dUKz+15S/nXI27KlrZ+KM8n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uZW5/wAz1Ehxjm3g2bTfh5m19me3D+Xmh2VrlX9sOz8nPzFFLJEjJlJZM3WmczJ3VaZF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kb2XiKFntVfld5GRQV1TyKIUedznPJIpVKfgNxLSFtFuLetCsXUrJG4b2DK/O7dMzJqp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baTfA9bszLTBRq77iWZnBjc1dnpfob2hmOsTOLQ7qo2LXiKKbRvPbkUyUTZiULBeREtP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7HXBX+obRed3jj9cMGLBLoLph9BYPUmsKrhs+gsEepMfZzlz5CktdSMy0l5CsbV5fK7r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+9HxFKzdUTtP5lfaenYwl4rF9n9Szu+0fVhtsFpZyX3dm6nSSLH6iUVwS3o3fY/hwc2v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0oW3xLOUU480I1Q/pvtvKj/ci/CQn5Euh6Fj0vVrFblr/vc7J8UNLvsz/uZ64NTU1NbtS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vS60Fuy9iPS+x9SzxSg/mVCj1WQ4PSRPqiHUhOSrKGl1t1P8r7UtOpbdCJsy15M2LT0f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iqdVyx23oW1yfjEhLzvg/GJZ9cFsWnS6UJaNDhLWOV0W+WWKH1YKp0ZSVpJlnXxqTWxF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VvW5zUtlPI2dpMexFbRtW+ngU2TgYn8OVCScZZZ6EUZG1aOrKQ18fA2Y+/jdGUHSSFtU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95tcKNh8Uf8AYXQkRtPHLBkVToxQnlPx8cHxI5V1RtM8yvgOXrfnfQrTdlmikcjiM87n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9mniSWeTobN1ftDz/lRsw+7h5aiS4dSLlpIpFUX9pmvcfwpUj/LyF/xVjsV+aJX7Nbqn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lmVf+wrmvEzzd0YTVU2Sg/QbWo3aPaoa3aoyu8WbTRtOzin/ALmzaraicT9jJt+h/b4F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rUpobO26GiMkrqq+PxKUKxN4ywUudDbZmSg8oR5GToRjOLGtqKaK2bKG8ZFXgywUu3d2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Oc1TwRxXtmd1chKMtnxKwtClpSpoeBk7879DeKPgvpE0pI2eK08DeZmiCjq2Qj4XTn4u9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aRXl2rodP6WXZW1fE1phyv8AXDZ4ZdCOGPQWB9SeH1w2bI4F1JjF2ULJaLO7afzciFmv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na+Lu2rKVDZtdyf7Xuzlozin7ms/cVpZOVa0zIwnXZfgfP7nz+5LY29qmWYheWL7P1L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OR30zvpnezO9tCWxOUtrxwN8yfVFj9R8RcVnn6XWdOWV/cWf6TuLP9JWFlCL8lf9pX9j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gp8SWdzLL1vnH5o70bvjS4p6dLkraO0o6Hc/uy0krBZRd21a2Kto/wArKS+zKzfmqlbK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2O4s/Y7mz9juYexuQjHpfPoi1+nHYln1xzpo94jJchxrRSzE/iyy8r7bqf5Xy84loi26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fgOE+JXfBno9PLHbFrdYy9LrOXldZJa0FaWzo1pFYLUtOl8bRaSyFFasjBcsVn1xN+CH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bVN6qM8jX9jVexyvkU8jzqIcY6K+kEZ2iPu5JrwPvVRilF5ojJEvMn/bniUly0NtPrd9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1T5PkePQpQ2a/eT5eRsPB5f7H/e6a5x3ka4ElfCVu1GFSU39olBeMGOjbXi7t0zKSZk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UStnK02hyltrxO/kvQ+7+0xbNqUY2qM7KS6H3e76H3llH0NysWbMdfEUuTurzEp0quZR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kXU3lndWtehSKKlflHjckzO7M88cm5uLXgU2trrdlg0uqzInPnojacZZ51oLqKn8o5Nb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2ZXeV+WDJFHG5q1s11N1t2T0d6qS6FcHE0iu2Q6YM3foLadByc40R4Wd+UXUcrOVByln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GXLUci2m/AWDhNDQ0NLtMTlJ0ihRWizH2rKcn/UFrHsX9WGHXC+hDDDoRwTJYEP6sNkR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jo8mRiJI2eUERibPI2vs+5L+XkbNpFxl53vefw1ywvyaLPreyUfB0LSD64rB/wB3/Ys/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sn/AHIlF6NUJQlrF7JaWT6rsLWPjFoTfetZ+V9p1IdXglYLSUt3oKK0SpgtvoeC36dg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We1V5Z47EsuuOytP8RQWnNiS0WWCVo7SSbNiLbzrnfGMFWTiOsqyepbfSRF0urHvI6Xf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ti29LovwkUiqvyFG04rviUrOlMNr1LTpfJc1mh2z0WmPfVTu0d2ju0d3E7uJLZillyFu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sKNd2WRxMykfLUrKEfczsf3NlWTXmVno3QjLyMuRWbrcyr4SivcZpOPmPZ4a5H7EpPTk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lzRVOoorVko845MnPSXgZDzqtEcxKnuZ/sbiHtZm66HBBs2FknyjzK2mXQzqbkn6lJZM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pJSslJ0yN/kcXsbrZu0YqorZpUOJJeSM5Nsz4ilmpdWfeux9jas5b5lJM37Gq8UZyS8k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IsXxKxjobjqZlVqUEnJ05RKpZleFeJkt7xZaOK5irBGlEhJEk8OXIoZG+vUyzRldW9+L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nfSRlg1KyIWfjmQSjFwa0oTnOWzZ1yibNnw8huV2Rwm1LW7zupfS7UyZWG8NzqrT+USm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RUvAls9MFXdRn3eRJTM72+SNDR1IrhSN5yZoaGg3K5yUipRok/REmPxlLFkrtbssVBId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7K0Xir3UyuaZK59VhXUl1ww64bMjgtB4ET+rDZvwZHBIfaSs5cycp8SdLp/E+bNMcv5b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29Z8pXLxeG09P9yz64LZf3sTo9l5Vpis/rIPz7S36Fn1uk0spraPiSW/PtLTZsLRraee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aSVMFhb+EWnhtYw4nGiM7H2ZS0hOPVXW/wCAsvhxcqMs5SspJVxz8sxV455vsXOm9Slz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C0XDXf7CVpKc6vwJKDk6+N3w9rZ8yllHPxevYVdnBvobkVHpg2IafgNt8KPMjPyzGQjz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KXOWpYWa8akMFXpf4lZvP+VD5IzdEbNeK6X0szx1FKFarRm8/OTHJy3vDyNnKMedL9bt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S33gpfSl0Ze9ydo9iP7lIqiJDKIr+5pV+LvyKydTe2pdDumZbSI1jGSlmjuxxtLNuL5D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14ND2a7PI0OEooZiXISJ08bs9boSuV2WrK/sNu/Iy1K0Mmq3b0qy8EbU/RXLIVLJQRnh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2UShq+Q4yi9jkeZFYEUWaK7JoVK3ZFbtuz1Q6xouaFSVJ+BKcnsuK1vjTxKeRPrhzudO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yXgeODeRXaoziNlSyFtc7sjiIpakY+JZWa5Kr/AVIx5yEuzphz4TL+npfTdS7W6j1LX3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MTgicMDZkl6G5T1PkOJHGvY4/wBjaWp8vsfL7GkfY+X2N+mXgUVKdDSPsfL7Hy+w4ulH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rH2OXsar9I5y4mcUvY4p+xrP2NZ+xScp7PmbMZJI4l7HGvY4/wBhwlaVizddDjfsLs3T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3xVwOM0nFkNnOxf7YnGaqmVVngna2m8260KJUxUtIqS8zuY+3aOM1WL1R3EPa77M+UXm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Y18Y5E1ZybUvH8RR6fnKitWRguV0oyrQpHQ2FxPXyK8kSl4sp4Mh5D29FoZE0JLmU/Yy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9zHOUqebEoerMhNZNG3HXR+Q15GSW1h3YtmcGZnkSfiRnWnJmrZTn4XeF2d8K5pZ4prl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rZ5rzvVmued1eRRaXZG97GzD2Nq0d1IJszXob2UloUjD/IrHIeHK9vzE74Lzvr4jqame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ldnM3fYzFNx2qcjbkqeXY0Sqb+bZt2uf9pkqUHsvS/O7K7Yj7lHnM2pGzZPJa3yPJnkQ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cKxfkbMrSTj4XrrdPD95H1Pu0VfMd+7nLxx7PhzGo2iMtPESmqpH3eSI7xsxWXO5eCJz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o+i/BZD/p1dMcqcxZP3IqOgm4nAcCOCI3GKXQdUjhicMThicMT/I0RojRGiLPIRpfLpdw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BHA+pnFM4Y+xovY0J5cv/aRP+USvc30Q5sb8qm6icJcyMV4my4xoSdgVzG/K7OW0/BG9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bu6zbjp5aCaezLmmWnhtu5XbU+ApHIzK2mQ9lZrxKEUs2a7zurd0JamV0a1zyxSfi7s2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rWXgScjMs/NVuzZRM2bNPoispwi/BlPiwN9/GtPA25xVnZL5VzNlwpXmcmUhPY9Buim/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M7pdLm7syyRxI1RSo52nseKuyM9MGeDO7ZXBEyxZ31qZu74kFs1uywajo6eZ/NJ8xQ2t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8C/e6XmIpNMlKyTS8MKbM2TzRrdsvIzkiikjdkjkZGehnfm6Gt2Rq7vAybKSVLtqTpEr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dvQzPBChH8G1/TsL8jMyul4LIRAjgtB4X9WGHXs/QjgfUeCXQVz6/wDtDJ6IUuS5Cmua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ymzstopwkPElL+2o/wCRZEUbKjsryEvIzKyPIfldkaX1sd2X8vIcZZSublGsuQoCS0V9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uoyt8mOU6stbemS5UFLmzajqsyuDd1vaap0NTRmwknNlYvLzKuSK5VIwcvI8lka1Zlu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Hj4m6UWvMlbfaFq6qJLwrQhTWo6GpoStW/hyXPxvdGbaWRkqGzWrRs85GQxXJfyxMzUcq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I3ikDJ5FWh5rIparLxQlHeZmqMyM7/h7bUWbuHI3sWWLI2NtwjzoNwtmqeI3Ka2E9fEp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oKVhyM7ShWbbeHK6j0OFGuXlgykytrP0N3JCxZaX5Xpc2VlwR1Z4QXK5QKLhhkrssPjg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/CRf9Ox63+Q65ml1ouV1mLBPpifXD6jw+uGP0kcEx4H0FdL/ANoPIq9OSNu13YeHNmzH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NrmziMysVRrwJ2seOS2UIVUWnxpwVrX5vAtY2LrBPI3ltSK7ORujlCWfgUluzHdmr88r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LPQi3hos5eIkuY14305O7q7o/Zo6cUjZnwlYOqJR1hrQqpU6nFEpXal5DlL0uy1ueeRS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2uQrTWRvS2V5G7mP/YUVn/3Ks2qdCrPIk/FlnyVSpW7Zj3cbokqIijzKo265MpHNmd1S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kOVMzaiKrqiWzu9TXa8ytmKuR5YVCU3smxDl4djnfUoUu1Mkbli5Me1HYj/LU2JKW0sq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SzlkfdzaN7McqKNfDBka3ZX7CV9Dbn6I0NqePajQ73Zkbtong1kKMHuoaKscvmel2pkZ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a4NUcRQ0Myn45ymcOXU4TKP7nDEzjdxGv9GR63Ui6VJL4jS9x7c9uXibn7meY/FjI9cL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Sw/5YbPoRwWvQeBi63S/9oPKptTVYwv3jLhvRm17ijGa2+Q9usfJDS5GgstScuSyNmJV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mRnd4Gbkz5kLf3lpUpaxp53bL4ldRZyPu+NfvfZWq7zao+l+Zva/7kIeGtzb1dylZuni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63U8SktCuq8SbZK6vJXVPI24LO+rMrl4Is7Px4n4Fq/FUV1SMzQyWRKEc1rfkZankcJT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st5HnozLWW6ZFFh+GtOY7qwSPDyPBGWZXZMq0Na+RnkcSv2YONZG1O0UpS59nqa35GZs5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Nnf0I2dlvSkQa/iP9yNpR1lypfmbTPLFFWaZws5GbQ3t0KztKm9JyOFmVTJXZO7O7U8z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8TIyNSl2t2Zmam/aS9D7uzr1NyGZlFHJHEcbM5M1H2b7Fdss+fZ6mpzv0xa3a36mpqa3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1Rj8Lt3kQ80SPU15mqNV7nFH3Hvx9xfE4UZTj7nHE40d5ErGVUL7yPud5H3O8gd7Amla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d7D3O9gd7A7yA3VU2tRxcvU7yJ3kfc7yHuWexJSy5CU50Z3sTvEd4iS+JqPaaRxx9zjj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9x5rZ2tTvIlo9rdXgU/o7Q0ZozRnP2OZozSXscMvY4Zexwy9jgl7HBP2O7n7Hdz9ju5H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4GcDOE4DhOE4ThRy9zl7ny+58vufL7msT5TOUTjiccStcjjRxHEcZxGpzMlJ+hwSO7md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uR3bO7OH9xVRlGp3Z3Z3ZwGcUfKcj5TiiVcv2KHEcRxG9P2KbTOI4zjO8ZnORSlep3cT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bCpWV7cF1u1NWb0jdhVeLKJpx5sai4yfmabLRtQJQar4S8BeaH4mQ6RyKaXeZV363bE8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VrZvY5kqN7PIeznIqvUm1oKDlsx8WKFnsTg1sss1YqS2s6GeWCkb802Odp0ivBXT63VQ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Lnh2efI+JBfUro+RVXbcteS8WOc3mxO0fob3CjdikeMfAyn7mckz40OG7LS/U1uT0Rs2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SzhZ8W1WSfIaR53LZ1M01c66mzfWPEUlUrT3KRedzayoZmpxs437m29Was2p2211NrRc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cjyG4RSZlmfeRlXkir7x6j+0/aO7jwoVhZKlmnWvib0jJszzNKGd+4sx7ZkcSRvWhkmz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Vs8jOWDVGbKbUSsLtLs0bXIfw56FNtI3Z2cjKzr6mzaRlF3Zlfwz7HLXtl1u4TKMTOl+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anEa1OFnBI4XfpfoaY9TXBzOI4jjO8O8OM4zjOJGqORojRHCcJwHAcDOFmjOZqZMpU1R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BUujfTkbupql5Mg6JLkTcEzblHd55m4nLocD9zg/c0RlsGxz0PkNYGsDigbMqV1yFLai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xxx9iUttOnkPZklTxOKzOOPsd4vY71ew7Oujod7H2O8j7HeR9jvI+wpOUXXwNrbSO8j7H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lKLHs0y8TigccDvIex3kPYdm3o6VOOPsWitHrp5lZ2q9jvP2Zna/sZWn7HH+xxv2OJ+x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n7Gr9jWXsfN7G9Jr0Kxcn6Hz+x8/saT9itJ06G7tv0OCfscFp7HBaex3dobOzOp3dod3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VnPMrGynQ7qXudzL3O5fudw/cpGwl7ncP3O4/wCo7j/qO5/6jOw/6iqsP+o7j9z+H/6j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69zL7P/ANRT4Mf1Hcx9zuI+53Efco7FCasYUO6szurM7qBV2VmUVlD1OCxOGxMo2LM7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CnFwo/7TWH6TWP6Tjj+krtL9I47Sy/tRxx/Sca/SjvI/pR3i/Sim1/0o77/pR33/AEo7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+9b9DvWvQ79+x3z9jvX7HeyHSbO+kd9Iyt2ZW5naS9yLdtaVp4nfWv6jvrX9R31p7lVb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HP3OOfuay9zWQ4xeS8SLkszhOE4STS5CqaGhp+5w/uLZqmRlKKbZ3cTgj7HCqHAKKRwo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RUSoRqZFKXPFCo6VwvPndoaXalMGpvEaGuCt+Vm2nzROD11V7qNpU6G6vcznShtxyKSz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fNkfEpSXMzllzRVaFUZ87/MpLUrK6iRrdo/c5lZZWZSMqLxPIZk6XNpMU45SWZZ2sMmo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ozKziVs92QkyuPIrIy4TIo9Bqa2oeBSzzj/tfzv2vdDhy1V2y3RMcm8iMpcPJeB8abrK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HayH1u3mUpkZNM2J6MzzhLhZmZFeRwnCZURmyJVG86RpyPmXqZTZk00cOz5m8U8NBMqV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3meRrVGYsikFkvG5cxLncjd1N/BkZ63535G1K6hs8hPSzjoWcVH7xviK2UKR8WOzlDPx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uozqjng8zev3TNmt1Fdus391lKxZs0zMij0J/BjlaavwE9oy0PunSJS0VTKJn+TNdm8f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t28aGRph0u3aHJmcTgRnAVYNGt1WbpxHEZZmpvzNWeJlOPueBx1M6lE5Gc0ambu2c63c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GjVHEZsrWpo7q1NSmyaIzsv3MoUOUV5jbtl6EOmBm8kyzbVOSMy0S8CccL+rDDoQ6YLT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YdcM+hTxWBE+uGDJX6jI5UNTW7VkehHBPoehpfpg0ujiWFdCOCR/iViiksnfXyN7Tlgk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kqLDOnhhfXDHqPrhl1wqjI58jW+VT0wvoQ6YJdCOGPQs+hTBH1wroQ6X53Rww6jfPDLr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KWXNLmbVdlx8Tdln4XutzWynX+YbEnHZitSFOZtvSLurDNeB/aVTKP0EpX7QmtDMXnht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REp2U4ws3u58ydlPWLpdKPNPaMyhST1VDUyElqby9r4tlLJepWWZFEWVyqUbUV5YPMqu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slnHBQ2ZSas294jbfZKysqZ//J530jxMl40E9T4cl0ZtWev8pkjiRXXpcnyu2p5IXKPg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eJ8SfoijXQ246oajqZ3ZXST8B1eZkUaWfO7Ys2bzqZOhSSqjJ5eAvh8z4ltTaJ2larkb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n4mRws0w8N1Lqywed2R8f7U8lpEo5RglyRWMGrOOhmmjLU2ze530WZXZN6NLtxXaHCby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K1KorzNlm5lB6FK0RxM1M0jhNPy317TPsKvXst2hvpdlpdvZ3alGUjkh1eWDeQs68ytD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iZoqjUrKRuOt2SOEz1u2a5+B5GSG8im0LeKzzd+5D1ZLb1OFCi9cDq8hbtV4kM63T6Hp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tEtaHphmLBZdR9cE+hDDPDHqPrfmSFhs2LBadD0w+qw2Y+uFdcMH5EXgl0I9MK6EOmCZ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EsM+t2l66kuuF/VhWdBdMEugumF9CHTAyOGzz5Fn0udPe+PXCuhHAyGGA+uGXXCyWXLE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I7S2dX/sUPgxtpUH965ChayW34cx2VNnnXyIfB76W66/KOzllaf7mmpB+ZCP8zzv2pRW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obcM7H/90rHkUd6FtIyuzZuo33n4G/L0NySl5FJRaYmylCtGRsnYVpzTHaqz+GikN7+4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LazkaGecSkI5+ZVvMyQq+Ayl9VyF0NjkivK6viVdzgzZlnQykvUo9ByXcy4bsszhl7XS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TIobsWZxY+hHMzKrhN3KRoeZvL1Q1xQ8fArL2Mys7Sj8CllVp6srXK7yNmPBG/djz1M4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7r9zepdvGnsUif8A1Fv/AIxP/prJJeMi026D/crZsrbSkONnapVOKJS2cX4HDZP0KQSS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XeZV5FKGZm8hysoKFnyqxQbU5UrkcN1JNtGzFGbSRnvM3UV5mZuxM1fmkyk6IrZWlDNV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5CaWa7bUykZ/i1+Kz1/I9n0qUfK7MWCosDHho3mbT1v1Mnrdrex3RlzM6moqG+qR8UR2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iX0nphl1w2ZHBJeQumG0LPBH6h4J9CzwImLphko0qb2t2aGJeeGz6ivz0J9BdMMvQWCz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ZeosDIV8MMehHyywT2dSyzwyQumC16E29KYWvFiwKviWlMM6tbW1hiqEOmCXQhhz8CHT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6WWfS7K+NMK6EcMMMB9cMvqwsl0wroLAx3KMM7aWnkNyebzbZp6solVim3roy3k4NQb1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RlX8ubJWr8aIbXHEj9RE8hSlNJGU0+hHwluscZKq8BWlm38LmucSqnJeFdTemb1q0+g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EalZZLxZsWUXFfzsTM7s80bjp5DTKo2rZ0XhzZV7tlyiiiug343NErszJepXwxU+Wguh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UqheR4Gp8TloyhXaaIQlnGOdEissoeJSEVdof2mfCjcilg36UHONpSS0j4nmV0ZWOvij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Gfihba3fErLQ3Rrld8Kz4ufkZlLn4jjNuLPmd2RVZozjfmZZDnSpvG0OS7uZWGmFKcmo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K7M8jIzPK6ppdPYltJZVurmZ3bt+RvPLwKI1wIykzeRS0WZWxn6M+8jTsKjTJLttTXMy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+Jz/AAlWarsFN2rn43IWCQsEumKXXDEWY9kW3Wp5Ej0u2X1N1GhTaeZTazFXdSFOnMjc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7j1wPoLDLoR8sH+RLBJPwILzv87pbLrkVdtOMV4FHJy82UnLPwMproxWcaOpLPD/AJ3a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NvRFbaW0vIVME+grtL3TPZpUi1mmr9Czb8SVPHA5TdEJrnLBVyrHwLJeTNmq21ywMs78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sFp0LKn82G08iHLLBadCUfCOG08hdMH+SLZPTDaS5bR3sTZhNSfgj7ycY9RRhOMvUiqq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mUkTdcqEGmccfcpto7yPvck9dkhWcV6lIzi/W+0dPlLN0yEpZN6GlX4Ir8OY91pCi67q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0VqqHeIhU2pTVDOWx5SO8RlaIiozTy5EdudPQ4m+iKJtPzVDYrmSnLRI25LI3bF+rO5X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nFS8KijRRh41NmcsykdqT8kdxl1O4/c3rCXuSlvbLdaHcy9zuX7nc/uZRjX1HD4NK86j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tnBdThh7HyP0NqcVWlMhQhuR8Cm6+plsL0OKP6TvP2NqEtjzibXxp7K5jtJtylLxPM1P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ekTIzWmpKnUtrTxNhrLyJU3vIjH+4R1MuUrmyMPtD2Z/wA3icnBrUpaSpTmzZsXteZ8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fIZ99XyaPuYesiErWTk6jhaRqh2UuWj8VfnldScVKJX7PKj89D7+Lr48iGz4X+ZJfMtT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Z8/IpZra/uNdp+QrNP6jPTTG2tNFenJZeROUFuuTaRszVHd8N70GNUZtMjsavIjFaLCl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SlU34RN3dRxb3nfXQW595/Ng+BBbUq5vwuzulLkjalq70zIUmqtH/YrLLofdSqOMo5o8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WiucXdWGZ4O+J8SUqyMr8zLDnrjzNlWsoR8j7m2r5SRKztJLai6M3Srd1UZ4K3ed2Wpv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pTibv3cjNVXisFFoOzrulBxJLDXssjzNpCf4Nv+3An2Mvy2jwZ4czIi3TDJeQqaYGLD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dBDHnQzltLxN0SRuaiiqx8Sb1VCzcTSI3ocj5TNQZnZxHaUS6HBE4Ed1E7le4oyhFJOps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f6fsaQ9jggbSSqf6fsfIvQ1j7HH7FZNtmxClPNGsfY+VnyG/N7PgtDdm10KwtZepxJdE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rzRqjiS9DelVneyNpveKKWRxR9jONlXxRnsmytGVjKjR3/7HfzMvtEjvIv0Nvd2q1Kfd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XRX7NnJU8zvI+iK/EqZ7L9BrYhmViot+ZRwsvQ2XOqK7UvcztJP1ZVJRNmytKR6VKVg/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xF28q05I+6tHHoZ1kqabbO7r1kdzD9RR/ZlT6j4rWe1Whk4w6I76Z3z9im7PzkjbttfI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PGvU/hl+oX/09PWpT/h17kbRKtPlqbtgvWR3Ef1H8Ov1lH9n/wCojL4ezs+Z8P4W1nWu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BR/D/9Y4fCiovzE4JKhxw9jiRxx9jvf2NpzTZR2zod7M3ZWnpUah8XPyZS1jabCzdY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s6/WZt+6NZe6OJ/sP4z33mbUXaOP1H+r+oz+L+syVp+srOD9ZGx9ndJPPWhxSf8AmOsX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paK0kupsy2ovwNuEHKPUrGE4vyZWVk2/ORnYv3OC0j1I2dnbTcpOiVTvf+spVerN7P8A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j8VbNdMxSVm2upnYs7iRVWdrXxqbdpGXU2YRcpeCR3EvY7m29EcNv7FKfaDZ25QpyaNq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EpfZranijdsftC8jP7PbFY2Ukv5pI2Upyg9VA3LG3UfNMe19ntX6Etn7POM+W6ZWc/0l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BKnQ7mfsU+FaexnZWg5OymqczZsqyoZWMqGVi/c7mXuUl8RrwciPxKqWqzG/gOr0O5kd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j7uzcvMzsmVUMvNndr3FuL3Jwkt5clmdzI7n9zgj+o0h7jnNwpHwY/huOS5mc4GdpAzt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29raIz+M1UztpexnbS9jvJHHMjZz4Nugl9mjltbyKaMyTfQo+InJ6q+0sJchJ6rdGSYp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jzIlOSKPQcZDoN0dFzHt2s4dDNbsvE2nSKFTOJu5Nmxzepus3hG1HhE7Pjgf3LldperS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Si346MpF1s3p5X7U2WsJ8c95FBwlpLIlCfyulCJJ+dyjLJ8nc6PJ5mtzgqRh/ucZ4q7T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l/lIbLW1s7xV5lVp4G1JLaKOJZc41wyIxhDe8T7+1p/aj7qxr/dMo5ZeBrQ4jUym6Gyp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vzdF4FfE8ZFXqLxNlayuSu2ZXUHCSzv2rqidyXgVehsxWRvyobMa+p5XZ6+Jnp4m6qkX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mRn2DUrt3BWbUeo42H3kFzkZWcUyVpaOs5ZszN3QriocbM5VRsQhTzu3irEkqRN2V2xN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jyN1G7lXmyMnKvS+EvFX5lewzwI8hxr/AEs4y0PEpnTwN10R3iO9O9HW1kxRUmjK2M7Z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ZMr8WR3rO+Z3zKylWo6trocUzvJneSO8kbCk0d6zvmd8/Yo7Z06GzU4/2JRlJtlFFHkU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omnpQs9hZnAfeRoVjBtHds7s4P3G3BJLzKWaqzg/c4f3OFe5wr3HGWqE04GsDWBpH3K2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cVmcUDWB8oox1ZxwNYM0j7n3kPU2a0O9/Y71ex3v7He/sfCb9Tjkd5I45ms36kYwrRqp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d3E7qI5QglKqEpJNeZ3MPY7mz9juIex3EBRs4qMaaIraWcZOurO5id1+5wP3Jyht7UVX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iWx4bLPubRSX92RSUG/OOZo11ujJwdX5mW2v8j5/cyc/cnOLnVFptbWXgzitPc45neTO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0qRlO0ab5HfOnQ72Z30vYjJWjlV0zJ0mo7JvW69Ed+/Yytv2HKE1OnISjqzet/ZHeWh3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p1FK0rtdT5/c4H7nzroxukm+pZKecXqju6dGZQa9TPafqd3+5KMeRF/Bh7Hcw9juoex3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1yRKsU6PwMksEV1WGXkqEMEuhDphsvpZZYJFj9WGzXhAsafy4Ev5mP6cP+BZV/lwWv0k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UqCwWv0k+l2tL7P6Sz6YGT63UWSvtH/dhtCX04bLoyzwrznc9qKY7GSz1iN8pZkdritc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RcZbPiWhI2WQGRpq5GzLj/3Nl5VyPgfZlT7PHKv83mNwSdp4taDcVtS/nZTOcz4Sabjx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ZkVeSOEVHoZqkvE2ocS/c2bdbL8UVhJS6XaE4CRSMtqP8rN6yr6lI2Gfmz4lsqvlHwHH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ZrkxNFrKOkpuhGbVKmWjzKLS6ks4lVpe3ftQWTKm1ZbUZeKKzrXzMso+JRaETas5UF15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NqivzKsyzMyhW7Kpp7ji+RlqOE9OT8B1zd2ehXmbyRu5md2aqjJmevjfsRplfS5s8jLD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3VspUEpycnzFBdtmbyHaWU26apm8sjeQ9jal0FVZGZkjexukdpm8jQzSOFK/dTFu087s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EpBQRX4q9CsJKhnIiyEvO/UpW/Q0NOwo9UK08Bb6qcSOJGV3GjvEd4jYWvYZ/gH+a5j7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XQiOvhd5FaI8zMkRuh1Fgl0H0wz6EMHqS64H0IPzwTXkQwz6rDZS8qEcEupDCvpH1wWv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JQlqiGC1JrDbFn0wQ+otsDLP68Nn0PXAyy60w9YkcHqWiwyX9zwzQsEuhZeNMNl0ZZ4J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0llgn4xzRaS/tw5/yIj0wWnQ/wAcNol4C6YLb6SX03KMHSurFFcrofSQ6YJdBx5t4bVi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zwx2v571JeNYlnaPOnIg467RGX7GzZWcpSJWtq4prSCzE2Z83Qck+O+D8rrOHgqlptZK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dOoo3VLT4cYRy9WzblntakZOO4z4lnvQX7CRTB/sbUeZlOXoblpae5uzz6G84+wpO5L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7PxIyWcfBkoU4uddCsCNKLZOF5G6ZGdTKEjzJZZeOCho36n30HKPKRtx+z5eMkNWX2Wx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3GHQo84HFQ21y18z7x7B3v7DVhF/U7tvbVf5RFRxZsz9Lq8j7x0XmbUMvA340ktWr42s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7I8zQzaN+cn0JRs67KZnqUnGsTKBv1ivJmVStm9pXVd3lhWKjKwZtzltEc83e4rVFGUw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K2FpRjX2y0eyuS5jlKlnZmzDgX7mpzN3auz2aGVLvvc64aQg2coo37Rs2p7TS8RbMEJU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2LKy2UUQ57ORSGnOhu7RobM9BPkQZZde0ziZLAiniOcpZ1MpOvibtszvsinIrtx9jigc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6+QmvtLy8jL7TT0O+TO9ijKUfwcvzTMotbli9cMegr8rpYfXDEQ+hnotCviVd+elDpdD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0I4GTwMj1w7LVN7DLohYLF+eG16EMMOhLrgtPpLHC/pI4LToPphtCHTB6lp0wr68Nn0Z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6SGD1GvGOF/Vhl0PXBLoWPR4bL6WRwW30llKWF/Qh14drLBabBa9MP8AiiNNKYLXoZab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SX9t6d0fpLOuuzgn0J9cNr1F0wWlfAl4bOGy9SGGL8ZXfcQWz4y5nw/tlknF/NHVCW1t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+oXkbcHRnnzRKHyaxNlPgVTOMmqURnFq6nhldKWpt2UqPn5kJT1argezrXNCtPtOr0iR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gbUOG/PK7obS9bvMUVyzd8fFZFn8Jp55Fps7s6Vj5ss3zcqMtIPVSKRzi9UbUc43b6rd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5C2eHE4+eYo6JGjPMdaU8TiRk/YcabapoRSRvT3/AAXIrs1XiZsTRWlClDhNl8SKueXP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XEaUobWjMpHyslCUNeY4zykrqM27HXwKPUyMs344PUzuyweEvFGzJZeONxd1Lt5G7IzK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3UP4W4jatG2uY1BPa5GUhp89bqlUOJGUtG6HkfcqMisaU8CLlHZjHkbzovA3pGRkrq1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kbW1W08zSrOSkV21I5+hlZN9R7MUim3QpO1k0cRxMTebK8rpV8RqXiao3M+hSmZQiWPh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Jr+7G41/Ev8ANa87s2Sw+uGIsDHh9cMOohFeWF+NSSEepLrhXXCvpwzJYf8ALDYy8sP+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wW3Qhhh0J9cFp0LHCvpFgteh6YZ9CHTB/kT6Yf8AP/vhsiXXDH6sNm1pQjgbRtG8svE3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ieuBkPKuGy6MV6LX6SxT0wy84op4SwWnQtfGiw/4lkn4YLb6R9MM8NoTlz2bqcr4/SR6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9RHpgteg/pw2XQhgZZr+8lTm6Gd3w7RSl+4rFN01zLSNtKkXHV+JTJrxRtWcnGXiWfx7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c6HldtRKcmTuSWpZxte8SzKmzZWbb/uyNl6eRbQ/06Z9eQvicRXwN1nhIbpg2aVVBo2t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mcJuR3SniSso8Lda8ypWzW15ErW0lGsnmVlvvyKWUVBeIviV2/FFYUmv3N6Eo9UZGZtS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U3R/K7972Ku77tqNnzfibMLTlyZnaMfxFWvMrDUTtVGnmsykEkU2lHzZx7T5GVa+SHGW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t1yyKLQ0OAZCOlm1URQ3R1W49SsWmrsxU1WsiqzXirqSHOzytfHxFGma1w0jfoaYKTP/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OpSWUrqrW/MrEo9Shnh2/wCYUIchSk18SeiLLa1kiwhJ8eop2VXTkfDtrHaayJ2rVNp3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P3M5+xWb/cUm4m/KA1xdENJOhWGl27aM2nJ7RsyWQ14PA7sje1PK6TG+YklmUXM0JESC5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mlypgs2Wq88bkueNYKXeXaen5pUs/e+XZRFgkPD/AJYY9bomSv0ubLQR6k8P+WGHQfXB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/dhsX5iv0LJ9RX6otIpxb6jq0Z2kfc72J3sCaVpFtkKtI7yHuccfc4o+5xR9yyLWsorq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9zWI42MU66yqWWGP0kcFpXwPTC/pI15ZYKPSGiKeKwVm0kbrycshYLItPJmmBL+/BqiyF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e5OMZxqR2nkd9E71exxt9Inz/pI26UtnmqHdzO4f6juX7ncz9zb2NnKmpsyhJvyO7md3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tJJtHc2h3Vod3M7u0IShFpRXMUZKdfJHBaHdWh3UyUFZS3lTNkJ02tnkfw//AFHcf9R3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ns7NFQjZ/DlKS8D+Hf6juP8AqO4n7koKydWqak/i12ZLVHe/9JTadP5qHfL2O+Q52b2o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M1Q739jvUd9EtYxtYttcifxbRR6nfRO+id9E75exK0jLcdMynxonfRO+id9EtIWdopSa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yO8/Yytf2O9/Zne/sKVlLajQX3v7He/sd7+x3v7E4qbcqaUHC02q15I/1PY4bQ4JmVnM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NJw2nsZWdody/clZ/CptZV2irht5UMrD/qO4XudzH9RwQFK02VRUyNmztFQztI+xxQ9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IuFdutVQpaRt5R8GjYkpR6o+6spNeJsqxl7i+JVSRSQ/h0r4PRjtJWeyl5mTzNKK/Mey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xyX8ok5pS8ysmk/FDs/sr27R/N4G1J1lJ1ZVczZlzJWU+RVHmUjkb0hVOp5nieRkU530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Js/4mVvCSybiZ2EU/JiklTZel+Y6JJjTldoV1QkbNnaS2VyeYt6nRFXr5lXkQlbqtjX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XsKUqOrpkZRM6CaeZtPU0iVlKi8hKFZJczmz4lN/khSWjKvV/tdncprQsa6JGV+RlVPx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feTchJH3bzPvEvQyZvaDnZrJ35En4IqZ5mUUjN3aGRlvMrN9Fhy9zd3peJU2kZ3Zamd9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+4pLVGRpW6MPhPQk1lUi/tkpuz5llZ/Y60h8xG0tpbTrqKz+yRk504hu0bq82zMW1smz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6mWyuhSVo6GbdcFHoZMzaNVQpZKr8cXkUjxFXciMPUQnKRSdacmPZyJ9SCLHw7KlK1Mk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+RbLHs8scen4KP5otoVSlnUhlmZR9TmcRxHH+5vOrNf3Nf3NX7nGbVpKp928jiRxI4kP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T9zWXufMav3GpamsTVGtyVqfd1oQ+JioWy9RbNmvVmy4xSHu1qd1+53X7ndfud1+58Sm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DA4YGkBOWzl4G5NxO9O9O9ZR2lUVjJxO+Z3v7HGjvF7DlzeZ3h3p3p3rKTk5ITjJ0+o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O8/6jbtJbSXmUs5NepxP9Rz/UcP7ndDjNUaOV27Zt9EZ5MojuV7ndw/UcFn+o7uH6hf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2qHcr3O5/c7n9zupe5sJZ1od1L3OC09zS29zJW36hK3268tpn3TtdjyP9c/1zW39iSn8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tbX9prb/AKTW2/Sa23scVt+kbtqu00zNmzlNxXhGpra/oOK1/SZStf0jlbRnXxcaG19m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xpaeyM/+I9D7xz2/7j/uZu29IHHbfucX2j2Mv+Jr0FL7SrXwTmhuyjKUf7WZQtl6mlr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AJDgtPSQkovaqcD/AFnd/wDUd2v1Hdr9ZGVpFKrpkyUoOOXiaWf6jSy9z/S9xuUE15CU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R/2o7yZ3kyEI12MtTdcov3N+0bXlkcL9z5vcs/h1pLxHO02trapkzWfud5aHeWhlKaYo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R3SO6R3SLL4MdnaeZJ2ibdfE0n7nz+58/uN7Vp7lnG0rsy1ofP7nz+583ufP+ohGzrRq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mR30zv5m9aWkibht7SWWY1t7KSrkZWz9jv8A/pO/fsd9L2J2W1WnM76fsd/L2O/fsd9/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lQ2YtRoq5mWw141P9P3O9h7HfR/SSs6p7J3y/Sd//wBJ337Hff8ASbe3tZ00JJycaKuR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vp+yMrZ+xsKW1lWtCMnbar+U77/pO+fsV+M/0k7VWtWuVCctvZ9DO2fsd6/Y76XsZ2lo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CdbR+ppL3OB+53f7lrONkqpZGzax2lQysUbMrGG0vLU7mHsdzZ+xZKys4xr/ACog5WcG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expH2uhJ67db9iuU1VE5/wAqqK2tmm7V5orF1s+TNmRKzrlLQjOXy/ubqSfifJL1N5z9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NTWTEopSfib37CUSVk+KOfpep2feR/e/wAJeJ977ktrkV18Ckc5PA8q5Gbkb7b8jwXg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Cz2a5DdnUjgyK35nxLPLyNrxEeSKR4F+91YNxfkUlWpmzO7JG1+yN+ey/wBjMVrZ8D1R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cEUg3s+ZVcXO7ZYulyu3UUcshUudUeFcFCrvp43ZYN5ngjNGbdTcdTK+i0wZ3ZlGyqNb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UZddBbLrPng2WbWzQzZlCpuWVDcojvGuhvSbMzJGlXipfkyrbGpI1wO7dRXnftzGzLQ8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hDwz/BKXNFr0/IK+H5q7/hJZYfQWF4Y9cPoLAxkX53Z3+d0+hwv3JUjmkUtFXI4X7nC/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ndo7s7s7tCdnGjqNzjV1O7id3H2O7j7Evu46EaqqO7h7Hdw9ju4ex3UBqKVPAW5D2O7h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sKiWosFp0FgQ9pVWR3cPYyirtvlIj1Mjd1vsupPAz/PDY18GUfJ4LToQ88P+JZ4LUkv7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RYF1LXrhtF/fhs/KRa9cFp9JZ4bF4bF+ZNeeH/8AaYbDqS+q/QfQsfqwx+gkvCeC1S12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97rbrQpR4H5SRaSw2/1EemBfEf3XkTp/LhknySRZpfy4JKTzlki0UdK4bT6iHTBa1OfC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kNlVyNibo0zWXsfN+k+b9JSrr0OkjiRJp8iM7KXwV4t5iha/a5znN0oqUFCwjtS2s5cx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KvkyMVKso8zaRkWrnBOniictVX2Fsto/+4vNFZWSS82ZQqOdVBp0p4kfjQzlomWihHlWl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W6dnL9iqtYe5SxraT/Yk7bKb+Y8vFGpSSqiOdYSyqUhSrKLOXN4Y7PqLaoup93JexOxt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+ryGVPu55+ByMyEKU2mUWiJxk8tUbMcof7mUitK9DM1MmZ1NGcKUfK6q4WOzmq7OZNPR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xv2s6mdnVlXl5I3k5I4LT2I0TpdJN3UycRSiZ3eRkb5uqjKf73VZ0wVPB+Z4mY5N6Cce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1eDOjUvc+PsuKemRrmKl3kVu248ODM1K0Nb6qSu0Ksy1KGfYNvS6rvcp8ET4cTMryuar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N/gdmJPZLaXpjeNfgn+au+uGPQjgkPD64Y9COCQxXUKGt7+m6XQXTC+hHpg9SfXAyGH0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OBD9LqTyQ6VYo6XKs17neR9zvIneIh8KstnmP4jpU4q9EOkJlZPZ8h55+BX+6px/scf7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fws6ak1aumeRxP2OJ+xxP2Jxi2214EJJZxM1JHz+x83sfN7G1HSnMjGTdV5HM5nMnDOr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fzJyWjYk61OE4TQ2Y6k9uuZuxNEcKMkkSlzbqb7hp0NX7HO6CjlR1LROj2szWz9mcVn7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5ITjrU+WvQ5exnH2OFiaqmhbjqjgM1VGTnH2ErS0bSH8OVIvkcf+xxXZjkpUbdTNKXmc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7kXaZKOhLYepxS9yrcv1GUp/qOL9RFw1WZnP2N6c/c3Zunmz5vcrq/My0Ncjj/YztGNb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EZGdPY/8H/gna85cje2anL2ORkkLanBJDSdW9TJQPlPlPlJWk+JiSay8j5fY5exr+w7O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OXsf+DRfpNf2JTkqzfkZf7H/APSa/sa/sVmnIrCLRrM4pnFM4pnCzJzOKZxSOKRnKRVH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c1MzVHH+5xfucX7lI6lK0Zv+5xHobsjZnOtTZ+eMyqjsuZs2caIdFzGtyjdSU1uupmlt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0iPbl6GQvtH2pVl8ln4itZ5uVfQtPpFa2XPiu2btESUMs82cUmz4dmt96mzbLPxWRrJi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pLctVrF3qFayllQdpTdrQVFvv9itp7D0yJTlrLM8zO6g4WyVolz5m7Ye7PvHp8qKT3kO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S8zYUtsqs34ln1ud1EVkQlGlWzI4jKsmUtFQSWgij0Ko3tXmVWt1YZSKS1NTW6traehS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A5R4f9hbfCzOnQpCyh1ZwxM4o7pepkoL0G5cr6WmwbkmZyfkb62X4xK2dtU3bT3RptLy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cjOSM2zhqZQRlfV6G7oZ35YYt6IW5uochXUvcHzRsvlhr4YM9BQURZdloVkNR5YFGOr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m1XPwIqbpFvMjZ/ZMnSroR6kn4Lsc9Ox6InXUcv5n22X4J/mrkLHEV1XoVJdB9ML64YM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cMegxiw/4kOmB9SeFdcK+kjgkeuC0I4EPoUUkUrtNFftVvOE18qibVjaWk11P9T9RrP3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P+o+b9R83uaS/UfPTwqOu1Tkqmj9zhl7s4X7mkv1Gkv1HC/c4X+o4X7s4X+pnC/1M4X+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wfucL9zhfucL9zgfucL9zhfucMv1HDL9Rwy92cMvc0l+pmkvc4Ze5wy9zhl+pnDL9TOG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L/Uzhfuzhl+pnA/1M4H+pnA/1M4H+o4H+pndv9TOB/qOB/qZ3b/Uzu/+o7t/qZ3b/Ud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Hd/ud1+53X7ndf9TO6/6md1+53X7ndfubtmkbMrGHXa1O6/c7pe53MTukd1E7qJ3MTu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1E7qB3UDuoHdQO6gd1A7qB3cDgicETggcEDgh7Hdw9jgs/Y4LP2OCz9jgh7HBD2OGPsc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fY0XscvY5exy9jl7H/g/8X6nEanEcRqampqampqa49e2rj2q73JE7TnoPaiZN3OutDld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SZrseVCuq8TcbY/iVlXkiuZNwpVopz8BTt962fDZ+A52jrJkaax3kK1sslNVaur6leZp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OXFQ9CKjqVWcb3XJrSXgb0tpf3G7NRXkRnVtkYpV5lVGr8TODoZ8PhfUcnojafEyT8Tx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Rsw0MuJjIsUvG5q50NhaRN+SQlZwqubKohTWuZvEbRaaO9XVupLJ8mcSyKztKm5oeZm7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ZGpkZu6T88DJ+Wau2oM306+R4mZk0eKwZ3eZwHDLa8zPBsrHsq7Z8cGl3xI8Sw0PA1qa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9lnc/B3a3O3n/iR+zQfnK74cYZs2XumY1ZR2jejsyWqI18Kjfn2mYqYZT8STIR8u2X9D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t9BbEq9R50nTQ9MLww64Z9B9LolMMCXUl0IYf8SGCRNYf8sK+kWCWG0I4f8AEqiI7Wxd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4qFVp/Qmi/pRRfI27N0l5FZ8XMqilqsvEyVomZVNaUNmw3V/uZq6jjaTjXw0G7Pbp4aD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b8KG/ZbvlIUrCwUbR5Jt1J56ZZ3UaqiLoeRrnXBGuvIXnkVazJSpojedPFFdkolJlJZR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uUsNqVPHQpH3v24et2xRpknHeoRrHZjqkcLb8ivw50M8iK5vNj2tmvkNJOngRlFuFeRu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Ftxq4jSWzTlc7vCptUrF6i2M5XUtNPEi48OoyUZqsXqUecPlkOvIrd5XvnA2IPLm8Wd1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LPK+nNjrfJtZJEZ2DSdPcbtYrI2tl7PiZHmeKMnQ0MtT4ktb3JbpnIzmPYWyhvF5lXrd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cGZWETPsvMzuUnfGC5lIcWkRym6yd0diGceZtTzG+Y5wp6jlN1lKXIb5EF6/goIsrP8A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8Gf9BbMddRJo4StKHymaiaI+UpKhSLocZqVkzRFUfKfKfKaxNqWbPlPlNUaxFtNFFQ+Q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rGlTWPsR6CTVyvj1JqUhrb9yHU4o+5xx9zij7nHH3I0aeXIjWSR3kPc72Hud7Emo2kWx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InGcaG+W0cf7HH+x3hxV9DajXTmbMq1Pm9jV+xq/YnFN1a8DcjB9ThsjSyOOK6RPvbRt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A4I+5wL3O7XubbVMrrO7432XJ6uKIwdrWfg//ZnJlda6mTKookc2rqZbIls7r0KSRH4q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4+Raz/uoVZ/2LFaNnVXUeTIK6jKUmP4i2jZgqV5GWiyIw5K6Ueeo0ueZt+V8+pSU/u+p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2uY5S3YlJQ2oeDE7J0TMpFJRjI2YynBL1KtbfmisuLwITXCV1NgzRtRuizeKmZpkZalJ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ZmqxZuybUvE9BZmqN7M3MhquZtNKvlgzN1Gy+d2TozOVSmzn4lWZXUylHwZnZ/ufd2VP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HWNfJm6lQ02o+KMj7uKNlLI+G/Qqt2Rmva6scjfWXijMzzizdn7lXONOp8Ox05u9GSv3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kS63UxbLKPHSpnirFZGRSRVZq/Qfksr3a2nFLRG3L0V7I2MYZkfiZiplAVOR1H2qSI76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Ht6qkV5izq8C7Z/miY91HCiNFQrLNnAjgRwIdI0HtRqZRNTRGhRo4EcEfY4InBE05CyO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iVUjhXscK9jhQ91GZwoV/ka3epJ7TQ3JuVEKpltI1kcUjvH7EoVqRk41bO7R3UTukOUI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v3OH9z5jn7lPM7tHdo7tHB+5RNtUE5LPqc/c+b3Pm9yTz08ROUE2d3E7s4f3NuzVKaj2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O7id3H2M1z0O7iWOwqZlbvi/Z9y118mbEt23hxRf/s1SKqxQ+aWo2Q2dNnMpXdIrmUjn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nHeoR+yyhkpbO1UcpZRQ28opaeBGXOBVaUE2biWzoiMHqjzNrZ2vIjJLZk1pU0obUeV09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uhHwaMhXWlfEjXQflgc5lLXmK2sXWyk814XwQnqjzuzSqZ0Z9xPTky08nQ+I9EcmZHw5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zZpvDTFQzupLiRWLOIfxJ18D0urD2PMrLTwG/G+t9ZZFdDLQqbSu0vyV6kKdno760pUc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bEik0353ZR9jNM2uQ5uKfkZKiu0KrW+PjdmeV6ih2kuRtPmV8blj+7ptlLaDXnyuyPIy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Y1h7mew/U340XicaMmcZuzOIytDfpJGcGVzMuZlFyMrNlZQkaM4WaM+HkLZ4kVk6s1K6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rXDEpZZj8X21COFX5ip2L/NaEH5XRFgkNJ0M2UMrvXCugsEh9isEm9D0JdCOF9CGCZLp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wS6CwTxSXhK6y64FaQbhbx0mj4VtuW8dV4+auy/9lqLU/verJeCVCztLNVnWk6mdz8rn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/uQfuSl/M7sihkW1fHIz0KoUJRflLwKWsduPjzKwnXxQydOcirJdSyfNCjsbSkhK6NP9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wdbtq2lTy5ko0pHlEUYcfMpOW6tFcuo/h6R5j2XtU1MpUfndozOVCVlGqTjqbE1u1zRO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9zOTPM2ZZq6qopHg4s6q7IyFOK0NMn2OV2zzlnfUzvrHTwN/dN1uRlHIrgXmbvA+Rkr6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haOlotBxcep8X7Nz1RnKPQ+G41fkbKhl5jjuR86k7PbU9l02lzwZnCxvwupe5SM+Ykrk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faIbSGqU8zJ7UfG7NCUVndqcV+3ZZS8DZnWq8jKpRJmTY5Uq0cN3IpsxPFDTsaCjBPqU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PY3YraKWmykccTJpsVFyJvE8jMoamQ28fwo6f7iX4BdhEqvz9ZY5EsPrhhhmPph9bqXd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OBfSLBadB9MMvqFgsz1wS6YbToLphn9V0H54VyktH4DsrRr40f3/AKnz/MNt6vQy1Irx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0k9GfDecZadSzXkRhKTTXkV+LXoUs8o+LN0zHI8mUKxEnlIrDKj4jdWxb6OPiJRiq+NL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+ZmZ2an6lnPZ2Ushsr50Mm4spG1kPaq5c6meT5NFR9LopCsbL1H41FKOXJk5RfCylWNc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tNf5IT1jpU+FPMo7vMzWZqba9SD8hoozLW6qvy1PLDKDXmjIjlpfRX2D/mhdHrdTxu87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rts3hSRtwW8isdHyNv8AY3aD2iXwp7EaHEjO0p0N23XqjP7R+xvzr6HF+xWx4SiwU+VHS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XlgeChRiMsmaYczaT2fHI7x+xWM5RmUfuOL5ko+D7PY2c/E0PJDZGHrdrgyvqZ4czyK2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X4HJ9k/zWNzwy6DwvDB4Z9D0wv6rpCJRgqtj25VXhfMhdL6hdMEH5D64J9D0wy6iwWeG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063eoumHbo4z/mQrH7Zuy+WfJ/1NT8w6I87k563t81dXwuZUs3z0dzUka3Uudm/8Skij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WOpSNvI37SbRZWi+XJ3VuXUa8MxsSuSN7ctOUkOMlvLwNiWgo1ptOh/O/M+O9Yo25cyX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XqVuoUejGrSNYvUVrBuVg9JeHUjaRvrdQivA8zO6jHTNXpoozTK9eDKo2lpj+yS6q6Mb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1NLqXbUOB6+RtRHscXgfeHIS+yw5b1DOiK7UaeZS5JCiuV2hnkURUlW930Rsp6FJrMrc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W/O/N3KSJNc8NcfmJfM82JEpcsdZvYQtluWPJFW9qZQr2nhhy7JdivzVSkcMjZih7Ukj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N7Q5s+Y0kZ7S9ByjocaOM4zjIqDqPalQ4zvEd4iSU82iupvy2fI4ziOMbWlTjJbOaFsn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jvIkupxU6nex9zvI+53sSGxJS6Eozko58zKcfc1RxIlvR08RdDiRxROJHEiXU4zjOM7x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qjVXTp4FJyod4jvEd4SXxFmhOWhxfscRxfsa/sSlHQSe0UisiHTE4WirFkfs32h7Vm+7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lKrRjM3TA1TW9HodDZehVXZK5i8PE2lyFXRmWaHCSJJ3VHZzWaWpKynwyVBxfK6JCMX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yr+RRuiN4/7kLR61ulc09HkUZ8SHHH9zMpB5eZGfNZO6jPh2yTspZOpRZ/ZrThf8r8Dy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7LE9mjxUHH1V3kZa4rL6rv2vqinzXVMzclQj535YM0bUeD/YrF5mzb5S8TLQ2qZjm4Vp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SKmrN2bocbM86XQh45jvSufizIUU8ynMyZyZmqO/hOAzs1j0x1+ZG8adltvhQ5GytZX6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ZZnCcJpdqas3TUz7PQ8EZYs/6HrJnk80cRtbQ80cSOJHEjiRso1RxI4kcZs1qcf7HH+x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R0oupnKJx/scf7HGvYpoca9jvF7HeL2ONDjWtDjRKLZXwv2VdLoQ2VU7oalk0V+E6HdH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zMysmcK9zhXucC9zZjGrO6kd0zOykd1L2GmqMTSVH5nB+5wHdlZQojcVTg/c4P3OD9zg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FA44+xxr2OP9jZrzocf7HH+xx/scf7Gy3UqrT9jN1RZdMbhPRisPtUtqOkLT/wCbs/8A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RvsU/AavyxNc4m0Zt4M9HkRmvleZtIp4js7PqZ6k4eqxVXIXOviTsXlPWguhK5s2/mXE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8ceRsyKrOzejur7k/s1r4ErD7R3kMqlYtM3out1KVZnz7HJZXajuqud+bK3K6yjdXlgR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eJSpr2G1Y/pPCRs2jez4+BWu1Ezqhzya8rs82eGBu7PkSQ9q6nhdmaIbUckVRtVZwM3o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7O7Qyyn4opI0vrEzwZcPNijHQpyNpm+xKJxIzma3cKMl+M8jLsKfmDUdRJ5vtaeJCNdF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YGSwrrhmLoehkytzyufQgrrQh0wQkLwWFdcMyHTAyWG0w/5YV0vs+nYOE9BfZ/tmcPkt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KPCpLTR4KPW9V5o3eJaFVuvwI2y47PMU3HXmisa188dnHkfEs+NEWvA3iUfYo+RtPhp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XM+JZ6/7jsraO6/E8bN8LujJaosvtEPmWzLrfoZdlS9UeRtkVXI5s8DNVKSTKX58tEZ3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Vy8CnLHvqpuzfqbMt6BvOififc2q+HPkmcRmZHkZCLS504sE1elUkkOU+FFIKkVdnBC3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uXZMoVNLqMozK+q1NDKIviM2YIo+JlOd9n1/ImUxslL8wr+ARIlhfXDDoRwTHh9cMuhH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EMHqS6YY9cMuhHAyXTDPrhn9WGPQ9SniWVex2ZxrEpKtr9mr6xNuxlVf+xi/CZ4q/MiS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8Lqx1JWLk1HwHYy9O12k9mXiUlTqjz5MpaLM8Y+DKp1s/DnEUlpyaHZzSlEo84vR3bMjN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kpJu0l4IpBKBm6lK0OKvUbaRnwm4sjN301Iy8TWuBOSqvAWzSh5jaZssyOLsZWdu96P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XI2U8LG0jO5SGmieD7tL1N5mf4PeuyV1L/Mq82V53cJoWdPH8U+wp2DEuyf5Kl+AZS5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Q9DPA/qw18URFhzufUQ+hDC+mFfVh9COBj6YES64Z9RYLPoMr4FnXl2Wegrb7NJ/DeqN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PxeRtLRrsMxTj8opLt80ZZngzdW5ziVg6mzL08jYnkefa5jjXZ6lXCq8VmbSsaeLQ7S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G87tDS9V4bq7T6HEcRqcRlNHJmaFtUpyzuyuyN559huRqht8RW+pS6q1KlbolCVClKCZ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qs8TSJvG6ON2RvGjM0pLzMqJ49MXmZ4OJm7hq/Q25fkW7qZvPHT+gEPHLDDqLBPoehpg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DERxUJrzERfiiOCQ+mFfVhX0iwSPTDLrhl6YbMkOsqnR9jmZFJaCnZZQZXSXNflWn/sL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hndtRWd1JxqVUn2+bn6G5XzqNTrsVzNj4HqN8qaGWWNGhV+i7BynJV8MHI2rSRTZaQnf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G0Iu1UdpczSqMsGpWuRmbV6vy0RVDbNoiV5oyocjkPbN3Qd+yrq1oiqeZR/ub8GjSRTZ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3XxKbFThOE0NDQzXZWafIjgrh8/yKOPIz/N0NOT8jimZHF+xxfscX7HF+xWWplNnGzjk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Rk6HeP2O8Zxv2ON06FYnF+xx/sd5+x3htN5nF+xxP2KqtehxP2FtOpRTaRCsqjxWtDhi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FqhrH2NYexrH2HCezR+RWDSOOPsccfY44+xxx9jb+bU1j7GsfY+T2OGAnJKvkbMWqdDW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qOZVZs0gaQNIHyDk+LyONneT9jvJHHMzbb8zjmcUzW09jW09jfcvU1ZzJL+7sqXOM1VM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bUOJar8j1M/ynRrp/V2RnhzK/gUbMfWRtcUdozr5FNlKRvr2uyx1Sx1YpRjtUzKmZ5FV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muQzW5UMxOecuSPiTW8czWRlFmapduRbFWzZ3cx7FnLMpKEva+jEmxRRIqOVKGehtK6q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KG75FMzdNSrm2ZleQlgrQWyjxGWaG/5UV8bsuwyV2d6tI6ohgpg8zMz/ACDN0QkuWNXr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EaXaCI5Gl7H1NDS5ket2iOFHCjLwFgXUayFSKMvHFbpnCR2FSptTjVndo7tHB+5NxhnQ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PY7qJ3cTu4k0tK6CewcH7nB+5wfuRcFTMrJZ9TgOA4SUop1XmR2lVHAjgRwHAJQVFhXQ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uxaxqj41hv2XzRFaWTqvzPP/ANmVibY3Wr5LzJwjyjmxcn4icewyeRu6FK64qoRH4erZ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ijntebuqzQzu2lKSZtpyl5HDdRfsb1TKtSnwv3O6HU0RoaX+YqlChTkKh53bL1KS1M7q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ZksG1J7K8Cusb6eLH5D/ALsjK/LBnfnfpfCuPz/F5FXjdOzr2FW/y17HEb90sMSOCRLD6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JXLFbt3WY+uCfQXTDMh0wR6j64J9CGFYYvywyvtOnb/8R9k/ys/EVpZ/+6FBJaka5yKP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GbMspeGOVylZ+qFh3s0ZETShndqVvzKm8jIrF0Hs2atI86jcUoryKvW7IoaG9dwXZGd1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khnmZXVFNXZXce1W+W0q+BSSyNuw9irg0KpHYzKTVUKdnkjeeRCUUV8SMPDHnhyNL/7V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9cjd/A5/mGeLmR2oiq6FVnfIlhfXDHoRwyuj0xVGQ6k154J9CGGZDpgXUeCS8iGFdMM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Dt/s/wDlDkyr2o+OR91aKXa6dlng07R/hNLtLtDQ0ZozRmjNGaP2NGaP2NH7GjNH7Gj9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X7HDL2OGXscMvY4Zexwy9jhl7HDL2OGXscMvY4Zexwy9jhl7HC/Y4Zexwv2NGcL9jhZw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MjhZwyOFnCzhZws4WcLNDS7Q0NOwz7DVGqNV7mq9zVe5xL3OKPucS9zjj7nHH3OKPucc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O8id5E7yJ3kTvInHE40caMpohbSg/hTyUjedDjRxHEcRxGpqamprdzOZzNGcMjhZws4W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kcDMlHNVMoxNmSUfM4UUlZtM4GcDOBmUGcDOD3O7O7KqFEUdnmbMLOrKTs5QM4Vj4ndn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wHAcBw1fibMfcUvA8a5nQzyktDxOFHCjhRwo4UcKNKGRojRGiNEaI0MvY0SOOs/C7JXU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qJKE9kpdmZFSsr6ZX1KO6KZXZTnyM3dkyVL6GyzyuWy02r9uBSUU2V+ElHxKSoamz4mR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CUjLBSl+eCh53pfM9cWWv45djldqamprfU23iSbojL8ufNlHrcumHa1Gilaq+XQlhl1w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DKvgWai6jF1J4J9Czwz6EMC6ksDF1wx6YbMlgtOhG6XT8DJ/MysbSafimd/afqO/n7nf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8mz+Jf6jvp+5/ES9zvbT9R30/c76fud9P3O+tPc7609zvp+5nbz9zv5fqO/l7nfy9zv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fz9zv5+53s/c76fud9P3K/Gn7lf+L2X4M/jIn8XH3P4qPuZfaV7koStpVWR/ET9z+Imf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Ez+In7n8RP3P4ifufxE/c/iLT3P4i09z+ItPc/iJ+5/EWnufxFp7n8Rae5/EWnufxFp7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Wn6j+ItP1H8RafqP4i1/UfxFr+o/iLX9R/EWv6j+Itf1H8Ra/qP4i1/Ud/a/rP4i1/Uf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X9R/EWv6j+Itf1H8Ra/qP4i1/UfxFr+pn8Ra/qP4i1/UfxFr+o/iLX9TP4i0/Uz+Itf1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i1/UfxFp+o/iLT9TP4i1/UfxFp+pn8Ra/rZ/EWv6mfxFp+pnf2v6md/afqZ39r+o7+0/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tP1HfWn6jvrT9R31p+o7209zvJ+53k/c7yfuccvc45e5xy9zjl7nHL3OOXuccvc45HHI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zVnEzVmrNWZtlurOCtPiKm8xLSgma9nwo4UcJwo4UcKOFHCjgRwI4EcCOBHBE4InAjhR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GiNCys6tQg8obOhV5s0Rovw6Vd+zf7G/ut5qRSSN3OBSmfh/8GecfHDxb3mSy3eZlWhT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wPvpSivI2oTUbCOniyUnVUl2LuqL8I0oLqZ3aYa3Zm1Z+xs2TtLOuq0v1yx153URR3Vf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WpRqtbndtXbKm9lleeBNrI2bJOvgb79ENNVErOIlOVRWdn7ibF4Eux1NTUywbUtFgyM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YlHJfmrHCmZwsqbyqcLOGRpIokxp1NZexq/Y5+w9fYrLQ1l7Gsn6Hzex83sOS0Pm9j5v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yKOtT5j5vY+b2JRjXa6G1SqOGRFxXLBoKyWs8hSg3TSg1OQlCVXUl8R0O8OP9jj/AGJK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jifscT9jifscf7G1B5UIxk3XocX7HGcZSEk2S25UO8R3iO8R3iPKpq/Y4zjRxojKEq5H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JEd1poe7U7tnds7tjj8PXzE/A4GPKmX4Gyp/Lh3vE3Y0uyNbtBta3aGhoM0wS6mgsWhp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p5bKqKgkvyP7JaZ/Etc3+KUnw6SGv5d5ChPg5PwM9CnLkykuP/c2o8Ev2w8ToLbrkeBF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SLilF1pskLLRRdSjk2vx+QrOM1FSNmVrtSNqNaYcrsijJwlDQjLYSUb9eyVzKjwfemzZ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WKUuY5Mbeh93QonmKVpPdHsuokbPJY8jU1M7tDKJokeL/GLs8/6GdKjnzZqyqFJtnM5m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O8fsccjOZ3n7GwzikayNZGsjZjmvMUtuRxyOKRxyE1JsblX0NZGsjWQ2psUa0qd4/Yiv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hdSWyiso5LzNmKqz5TWBrA+T3Kcz5Pc+U1iaxNmf7G1FKnU+X3PkPkNqWzReBSNK+Z8h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co9TWJ8hwo4BbcaCe1I4pHFI4pm2nKpLacvQ4pnFM45HHIo210MrWRs7VcvwNi/LD63P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3LrgXTAy1X939LWsJ5pxIqGmf5J9gm+ToP8AFJPjs/8AYouF5o/uh/sNevQz9GP+5fv2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gsyhV4N4kk9DZspJU5m3bWz2nzSGozUykcvNn3lrGvgu00ufQd+lTK7Yn6GpWpm6opGM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zNxM5HeSofeSk15s+Qy2fRGzZKsjMQ5exnfqa3aGUTTDkcrtbszL8Quyf9Du9dRYJEsF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1JrA0K5lL8rndadCOF/ULBHoeuCZ6YbTqR6YLMWB9SWBlPO6FpXy/A/Z/XC7mLDHCsEu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fVfqaP8ApKXQ9/yT7Gv7vxany5m71iyX0ljKzdJ7GZ99Fxf9psfZbKnKsvy1u2b0FsvM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GKSrdVaDWqN2VCjdUVq0+pVtTstK4Xgz0d2RmOLJ9TJGUJex3T9T5Ym9a+xnObOfufK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FmUDJI4jObM5O7JI250KRNlFI8K7fS7W7X8Suyp/Q7Fd0uoUed0j0FRX5j64Y9BYZ4M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QifQhhtOpHpggPrgn0FhtCPTBDrhmPD63Q+of4D7O/PDK5iwrsX1uWCPTDaRgm3t5JG9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5WkvZE5WNjBU0VOZ97aZeCyWDL+js/AfV9pqampqamt2pqa9nqampqfYqef4z4dtwLRk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hK0tNX+YKUdUSTov7zKTnITeuGq0NrkbkzZWVDZtJycfDBWprdwy9jdspC+7p6m9NRN6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m0VbhXzMpL0RwyZu2T9Tds1U5IztWZ2kjNsqZ305md+9f4LxNiz08fzet2dy/oRXSvrc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B4ZEumCrqx9bp3r+WOZmqXS6ESXQhhtCHTBDqSwT6EcMyOCPXDadMT63Q6j/AAFj9WGV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blgj9OBnxlX46ddpSO8mbLt51HCdrOj1WRnGVX4SoWtmnlGVEZGbr/Q8nHkax9zWPuar3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yJxw9xSsZWCkuZWVpZne2fud5D3OOHuOkoe5xWf6jWH6jih+o4ofqOKH6jih+o4ofqHK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HAcBoaGl+SPl9z5f1GsP1HFZ+5xWfua2f6jL4f6j5P1H+n+o/wBP9RxWX6jO0sf1HefZ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GxHRVO+sfc72w/Ud5Y/qOKy/UcVl+o47L9RxWXucVl+oUpuNK0yfaa49u1dE9KD+Fae4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TU1Rqao1RqjVGqNUao1RqjVGqNUao1RqjVGqNUao1RqjVGqNUao1NUao1Rqao1RqjVHe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Hgiq0vrWgmjfaVRKz3qm/kVsU5V8EZWMjhXub0oI37f2N60kzhj6mlkjl7FIuhxopZtF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DNdhpgosWRkkbz/Ln2Oo6f0Q2t2F0s+V2qNTU5CXLFoil8OozVGt0z0wbS9iXW6eJo9b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6k8El5ETQ0NDQ9COF4LTpfyNUaol1us4pqu0P8BDynhfS+S88L63O/1wS63Lrgs/pw/a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1lQ/hov/APa/+Da//lqb8fiIStbN2LS4aj2pSfqcP7nAcBwHB+5wfucH7nB+5wfucD9z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/c4X7nC/c4X7mj9zR+5o/c+b3Pm9z5vc+b3Pm9z5vc+b3Pm9z5vc+b3NZGsvc1maz9zW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/c1n7ms/c1l7mszWRrI1kayNZGsjWRrI1kayNZGsjWRrI4pGsjikcUjikcUjil7nFL3O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l7msvc4pe5xS9zil7nFL3OKRxSMpT9zin7nFP3OKXuayNZHFI4p+5xT9zjn7nHP3OKRr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ae53tp7ne2nud5P3OOfucc/c7yZnaT9zWRlKXucc/c4mZM1j7GsfY1Xsax9jWPsax9jW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sar2OJHGVc5HeT9zjkau/VnO/VmrNWas1ZnXt9DQ0u5nO7TsdMGmPT8TywZM/n6nxZT3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JtaR5IhYqWzGupF20nNLzNLL1P8AT9jdr6I3YSZlZfubsYo7yhvWsmZt4aWSqzu0aRN6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KGTM/wA2f9JMaSyqcLMkaI5HI5e5RcR85858583ub+vmZRkcMzhmcMys06eZuxqd2zgk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fI0mcMzhmcMijWZlFk1abtdMdYum8d5MzP8AUNbQ4rQ1tDebr5lI2kkjvn7HfS9jvX7G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O8mcczjn7nHaFa5neS9zvJneTOOZv1fUylI4pnHI42Uc20VjGpwP3O7fud2zOzZSKqzu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+xwS9ikUZ2TI1VHW+nbP6lhfQV08Mutzvl1wS63Lrgs/pw7MrWzhLnV0Z/EWX6jaj9rj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HNrLiPuk4fRMtLOM5NRlRHGzjl7nHP3O8n7neTO8md5M7yZ3kjvJneSO8kd5I7yR3kjv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jjkcbONnGzjZxs42cbONnGzjZxs42cbONnGzjZxv2ONnGzjZxs42cbONnGzjZxs42cbO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4mcbONnGzjZxs42cbONnGzjZxs42cbONnGzjZxs42StZWso71EfxJn9qP4s/iUfxMT+J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cT+MgfxcD+Lh7mf2te5n9r/c/i/3P4v9z+L/AHP4r/qP4r/qP4r/AKhtfaj+KifxSM/t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o/iV7n8TH3P4le5/ER9yUY/aLOi8SkvtFl6H8TH3P4mHufxUD+KgfxcT+LgfxkT+Mifx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8bZ/qP42y9z+Ns/cz+2w9z+NXufxn7n8b+5/Hn8cfx37n8aiz/4e2+JXX8r0NDTB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HCcJwnCcJwnCcJwnCcJwnCZIzcvc0NDhOE4UcJwo0vzQ9qmRupMrBDbuo0aDbG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xU/Mn2PD7i8P6IY7prD64Ykb3LNsXUlgYsLIlccvqNEP6sPoRNEaI0RLJEqmiNDS606i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NCWSHgn0Fhn9VzYun4C09MSunhn1uYul0+uCXXFZ/ThtepTPohStvurP9yllBV8XqWLW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xGprdqamt3/g/wDF3/g1Nbtf2Nf2M5fsa/scRr+xr+xqa/sampqzU4mcX7Gv7HEcRxGp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f2Nf2NTW7P8AoBfi5XuUteRV6X56DvzdDLNmeSN0rdl/7EO6eF9cMRYGTw+uFdBCF8KX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8RUJfVhXQWCY+mGfUWCHUeCY8EugsM+ohkOn4C26Xq5CufTDP6rmR6XTwSxWX04fg7Wz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/wCaV/2Z9f8At/XT/oZfi3e66cii0GaGo972N1e48s/IzeQnA2f6EXY7t+n525Ple8Lw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qwx6CI3emG06CJ9RYF0HgnimReCPUeCQ8DFhtBDLPp+At/pFcroiu9MMrmRungn1xWXT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/Xb/AKjWChMojRmhl+Ef5iun9D+pF+Vy6Yldnd6j64JiwvrhiIWOXQrzLQj0wQ6E8ExY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J9B4GLrhmLpdZ/gLf6GLBC+OGdzI9LpYJ4rLphs+uD7N9T/921dQV1FfI8WPa/DP+uF1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r+xyORyKsS2cjQ4YnDEzJUPlPlNIjjSOYpI+U5FMj5Spwx9zgicC9zu17iypQ2YpEE9n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n4iXw17nBE0ib62xNxUach7FM+TO7id0vc7te447CVRSpWh3T9zgkd3I7uY5JUFH4dae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c7tmzsUHu1qcH7nd/ucDJL4evmbtD5D5EcUZdTSBtZVNYHyHyHyG1KlfIovh+xxQ9izf4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DrfDrhl6Xq70wT64WWXTDZ9VgsX/AH/9v67T/qBXZleWDQd9Kf0O+2y/OOjqLdRwohk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RGiOFEskSyOFGcI+xwROCIk/EyjH2NEaIzjEmloRewqnAjgOAjsKhLbVRNRFiRvSevIc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OH9z5vc0l7knGOYoy0OF+5wHAcBJeZ8z9TT9zR+5wv3I7HMUm5VNZnFM4pjlFyqOrfoa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T9yVUmcETgicETOzj7E1RU2hfdQ9juYHdRO7RHYVE0RrBHChJcn+AtF5PDDqet0euF9L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ZdMNn1WCP1/9v/duOGuLMy/oXMX9DNXxuoZut0RGV8lUlh/yKLXAyJlmZ3LqSujXwxK5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dMFnhl0PTDLrhn1FgsmK5/V+Al0H1wQ6nrc8Mul6uXTBO54LLDZdVgf1L+u3/UEewVCn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KRdReH9D05a3xFgWXMWCTeuo15YX1w+hHB6krodMTuh0H1wT6Cw2hHBHDIWGXXDaCwQ6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yS/uwR63yFgfS/1ujgnc8Flhsf8AHBa+n9Fa/lC7Jnn/AEg+2jhd2yRSKK7MpyH/AEFw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Vy6kcHrhZ6YZCwRZG6tbmO6GKQyDJYJdCGGRDB6ksDxS64Z9BYF1JD2Mi0X934G1X97w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v9boYJXPBZ4bD/HBb+n+/wDRi/MV/SD7ZdMLJXQV3mZC8SS/PMv6PlTwHWpzKKolRnM5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zSRpI0kOilU2mju2cEjNSR83sSlHQVdqp8x8x8xHZrkUm6M4n7HM1ZKKbqx7SOGRF4pZ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bbocT9jifsfN7DzfsRctDifscf7HeI72JWDqqEVKaTO8R3hxmzCVWS25UO8id4jjHvoV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HE44m1Xd8jiOI5+xxP2NqzzVBKUs+hxP2NX7GsvY2Y7Va+BLb2vQlGMJdWWq8/wNv9dz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B/je+t0MErngVnaWc3TnE7u19jgtfYpGztX6Izs7b2LOUoySSyTwfafp/r3p/TqF0wu+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X9CP+h2OjRnMTrUTdT5jmayG05D2qmrOKRxSOKRsvSprI+Y1mcUhxTqKW3Svkd5+x3j9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blQ7z9jvP2O8/YctutDJ0O8RsvVYpG6iso0RuQcjupHd/ucH7lXs+4oxpVmsfc4onFA4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TigcUDWAtqmfgOjSocUfY4onFE40UPkPkPkPkHF0y8CqlE4olNw+T3NqSVOpWEorqd5A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xIP0KRocUC0jtL8D9oX91zv9L44F0vl9V0MEulzF0xegixfjXB9p+h/1NmaM3TJ5lJZo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BNLOLkV+0Wn+MT7rai/cpL3/oFYndnoRRnd53L+i6/0AmOnO71wy6Dw/wCWF9COD1Jd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15k1gZB4bQjggTwrrgas+Iz1Fg9cLK+YmtC0r4fgftHXAxdL/XAuhSC9RwfIl1uj1wS6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j8W/9sH2hf2P+pcrqlBFbo3ZXbyNDS/U25yl0OZoczmcTOI5HAb8ZL0/C7kcvF6G/wDe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7g3TdbRuupvRf59HGqCqqkV5FLq7Pt+U5Qk/Q02epxxN6ZxmWfaPtFion+f5CGWcvGNz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18URwzwSvmsfqRZPD/lhmRwLqTw+uGVBYF1wu6K8j0/A2+Bkel8ut9IqopWrq/BFI5D8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+l8cS6XfYvqeC2X9j/qHU1NTK9XPtY9lvQRutxN2SfU4U/UzhL27bKFF5lbWs5eehqqG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/wAzKbOM4kUkvzmOJCRFcr8rlX8lzyOIWzZStrTxZnYKMTfWyVsJozzNqF3xIa9m+0WK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/C5jwPE8K6YZEsEhXPG+pUeF/VhfQWGWH1wzFg9SWBnqLoR/A2nRYGQ6X2hRKrK2rp5I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DrgXS9Yo3fY2v/uYJLyH/RWfb6Gl+pr2DV3oIlgWJC7bW7OEX6HdRO7RwHB+53VTuEcN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cH7lbfdX8q1Pu7KMfPndmjJXeZS7XBlE0MyuZT2OGvQzX5vHEiJHqM3jTIyF+R1bobnu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TaHY22Vov3KXMfhcvwi/BZGf5q7pVHtOhqr+QzVe5qjVGqHQW8vc44nHH3NV7kKOuGfQ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LFKdq5eWL1JCwv6sPoet2l0h3aX+pxxOKPua3rB6jw2i8GR3loQo6/gX9KwwuyNq03Tc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g9L1is7vsn/NWGfX+iqo8DO7W/Q0u1/BpiueBdcUF5/gNMOd2pmZX6VOE0M8GZpdmjJX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xb/FrEkIRUzHGuRRfkW86G5H1ZW1tNkopzn0NqaUV5lIWSmZ2ETehsPxQs9qzekroW0d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VGZJrkxC7ev4fP8AN67WRSEXsI8ThoafuaL3NF7mzzOFHynynymzKhXZR3Z3aO7N+NDc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fuaTN5T9TcRwy9zSfuaWnuZu0RlqfOb1VjdDZ2lQ2lqd4vY7071mdrIyO9kd5I72Xud7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WcUzjmccjWpk2uhx2hxWhm7Q0ldwHD+xltGe1d3jO8kcU/Yycv0lLTa2PpPuq18jN25/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STT8Gd2/YhVNfgY/Rhj1Ky3Ym6vUWKPQncuuD0vWKz63fZv+csNr9b/orQz/ABtRoflc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qUaNDQ0/Dy5TXMcZar8S/wAWsafITRKtzV1X+QeL8DaldWefkUjumbrgdlPRjT1V3w5c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T1XYPs+A1IplRf0MzMeL1w+hHBHqS64JrE+pSuZHG6kt1VIVOCPscEPY4I+xwR9iaIt2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7uPsKkUsydUjRGiNESrFEMPoLDpgtBYZmXgWdfH8DZP+3DNtKqfY2fQn6XLrg9L/AFxW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Nv9b/3/AKEzMjwM/wAar6DVzXiONyPXFDtM+0zM+0yMzelQe1aRikbrlL0PurJR82bU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+xT7RDa80ZTp1NtWkfcTsvX83zvRndLqUepkU/IKR4iunm7szKpKokVuzuUvG7Y5TWd9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mZakdvt6Xv8APfXCuhHpg9SWCXTE+o3zZHr2FBeTwyIYZ4GR64V0I4IIeC0XkRwsXQj1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a9b1isvUlcuuCN764rPrdB/+osNv9b/3/oPL8cr1fW+qE/EfYQ/JKGY3Y0nKtK8kVtZt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pSOd+7KiZr+U5ds8Su2h0urp+L2WUjfmbuS8b8ndTmbPMqxeBlfG6ymuUiLuZF+ghf04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RwywT6EcLuj17H1w+hHAyXTAxdcMehHBFjwT6CwqngRF+B+zPrhthYldZsl0u9cEb5dc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/wBb/wB/6kjiV7Q8UH5i/I6sdnZtqKVHTndlqefgbVnByzoTs5cOpaJqj2meZV3K/Qz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w8h0RU2aXP8AEtfNyKPUzZuozKKDaHG03ZFJxc5m3Zx2fIVRXUZtGV8PNjPUs35Xvr+G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J64WLBEWCRLBLoRwsQhYkUH5Mj0wLphmPphf1CwQFgqSwM9cMOgrl0/AfZurw2yF2Fn1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uKPW6XVCwfaPrf8AQNPyNYGrsxXvF6kXj1v1NTiM5nE/Y5mrON+x3v7Hex9zddbsma9j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veeZkshqm9c7LP4trWD8CUHlnmh85YvI8IlfyR9tPHIlLyvyzpc8OZqa9vk07qJMhJ0o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5mVlGrKRSRs2ufmKUXWLNpaXVvor8iEfBCus+l8+wXbP8G/zRlo48R3jKp5nE/Y4n7Gv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y26H+oazOKZvtvqUhp0OXscvY+X2Nl0p0Kxp6nyGkDSBwxNo0icMThicMTaZpEVYr0Fi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J2byO7mcEzu5FVGi8zZ+HX1O6/c7tndyJR2JZlWmzu5Hds7uXud0/cc6Uq60OCBpZnyG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xUfU+Q+Q+T2Nl7NCtKndx9zu4+53cTu4G151OCBwwP8ATP8ATFtyjlpQpGVEKsyPS59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TsY/UPpc8EL31xLrdaen+5Hpg+0fW/6kWCt7XZbLeawa4dTjZvSb7GsJNdDvNrqb1kvR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qZPsUWVmnxMqK0kvu3zFbx0eUut9I+/YVf5VvXZYclc0o1qcETSJwxORyNqet1BGpqZF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V26eV2Tu3lg4ldkmzZjGiK5xZ3htt1qRtBtKrPAzNxbQ5w3fFCdMkbrqShPQpWt1BYHK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oeLEvC+fUrjXbUMr/L+g42lN0lVHAsOgugsC6j636E+g9pVOCJwI4InCijWVTu4ndxO7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HAhUeWN1k0OL5Cl8SR3kzvJney9hPabJNyap4HFM1mfN7j4vcjF6M+b3PnPm9z5/clH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d2jg/cjscysoJs4EcBwEmo0ZSVTWfufN7mj9zh/ca5VO7RV2cUd3E7uPsWbhCMc+RLai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+2s/rvV1p07Fdb3ghe+uJXW3Qh0wfaPrf9Ia3eBk/wANTww7SjumRXTqaxPlORoVjQ35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sN2eXgzZluz7Cq5FhaLSlLtmL+68PAdjaaWioZ5UKRxycv8AHz/KdbszQ3btTx6/hNTP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1M80ZVTHFaGhqbyrEnsOkY+JOH7G88vArHQyjtvxYvhxSFGMt7mSVpu5XKfInGlFLmOL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hWvmVerulbvSKwRj4y/p53LCuhEyv9R9cE+g+mF/Vh9CN0cbK+KI4E/MngZHrhmRwRfm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E+eCHUkMs+lz7ZeUr1dLp2L63vBC+X1Y10LboWX0rB9o+t/0pqZ9vl2SSi8isbLM4Ucv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nh1ZlI31Uydyd2SZws0ZkhZra5otHhdTdVDWpnusrt0F8T7yz8eZWEk8Plc4MdnPU3Jt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XJO6t+RnqOptSzeDQ0qafkHFdx0NYmqM76/gsl+ByzNMHkbekRfBmuhmtmpKMXs15lNt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NCSTujLx1OLJkoMaapaCi1ViFQy0v2I68yrPIUI6shZrXne2U5Q/J81T838ro4Y9COCQ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8LoR7BkkQFgZPD/lhfQjgXUlgeKRHAuo7rO59tLqsPp2MhXMXS+F76449C2+ksfpWD7R9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A5M3IRR3lOiO9Z3rM5sb1ZpheDUyZWyexbcjZtHWnKRS03H+xVZ3U5HldllaLRmzb2Wf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fY5+xqjSp53Z/g9cGhoaHM5mjOZzw5JdjkeAimPL8E8dbs6X5GYpbVImWZSQ9aCbnXwK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cLRG1HVXJPI2fl8ytjTa/lNuji1rUlF2e14Cek4lWbKMjbtHSJSzWzHwKs8rnbyWUdL6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nX8LqLE/z2mFxuiLAugsEyWCXQWF3c/YykV2qkeguwYyGGY+mF/Vhj0xTwvwrhYsD63x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TsZkelzwWfre+uOPQt/oZYfQsH2j63/Ten5JWJ4SxLGsG1HU/wCIh3kVn5ooVsZtFPtE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LBmh5I3Hmb6qvE3kcjYs3Ayw6/lNe1zxadk8+0oOE8/BFKFSMq1Nu0VfErZWb9DOFF5l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pGQpc0a0PvOHSo0US3nq7q+J/wBhStP8IDlK+NnDmRs48it1SNhF68RRdg+z1vX9ESny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so4P3OD9zg/cq8imzX1O7/c4H7ndv3HH4dK+ZpU4GcEjgkcMhS5VOfsav2OJ+xxP2NqP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2OIjsOtBKUqM46QHs4pGboQo6j2mkd5E7yJxxJb8SsnQ7yJ30TvEd4htcNdTvYnexO8R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0zWXscT9jjHGLbfQltuh83sfMfMfN7G1yqcZxHF+xxfsVg8qCUpZnE/Y1fsc/YcY1q/I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Lfphj2Np0IdLmK+HW/1x2fQtvoZYfTg+0fX/AOwCi8nyZR64WsawysZcMkSj/JKhVXVi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7m5L0vyPvKLqOOWaJQeqdOwr21fxzr+K0wpCpdXBErEqnvGZSgtI+ZWztV6H/wBRaV9R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ik1uy5+ArSzzhXRkZwzT1fgJJbUvEW1p4Ikq3Z3OT5DlLW9Rs4ucvI27ZL4r/bB4y5I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RzNP6IqS/l0NZCabKyVWzgRwHAJxeo9rWpzNH7mj9xuNcik1U4Dh/c4X7nC/c2VkqnHI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zWot9+xxs4/2O8/YT2qldqhxr2HGtcTFTMr8PI3I1O6OGK9T/TNIGwqVOKBxQOKBxRHG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rA4oCcpJ18B7FKLxOOJxxOKBtNxfQonQ44HFE40ca9hx8DSPuaxNYnFASm1n4D36U8jv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Zex30zZbZxyKeD/AfaPpFgs+xtOhC5ivh1vl1x2fQtfoZYfTg+0fX/7A7S44a/gbOXgx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o0bUMmbNpDb80zdgvUTpE+8sa/SzKynUnaPLae1g0wZ/kOXYaYs8OX4PJDvV+eBVu8ja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lumxb6kn4G18ulGVjmvEj8Ti5I3s4+HgZoykZvZRuR2n4sqaGVCsvY39f5Ubdt93Z+Bs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ieiHaWmcn/UEo8rvUWBdR9cEumL/ACwroLAuo7pYcjMiyRLD64ZEemCHUngmRwz6iwWZ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+At/od+d1j17GfQhcxXx8r31xwLT6WWHTB9o+v8A9gVNeq8RWln3c8C7X7La89C0jzvq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k76YeWCnO5Y0+x8ihTt1+P8ALsmK/ZGpG6jbRnwiUpSVRWqtaxfJn3icl8p4s8uZloJP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vAoxzk+RF21u4+MUisIbUv5pYdmz35/7G3N1k/yHIz/P3esMuyf1YYiwKHId9Vh8hdR9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Qjgj1J4JEMMyOCzZLC/qutV5/gLb6XfndY/V2MuhZ3MV9n63+uOBPoyxvrLO0fDElaWn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5xfmU/ss+ecDzWXZvD9jXi2x9DJ39Bod1LkylMmI0HdpoZXZlL07+WDITx1ur2Wpljrc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7GV2plqIVtAyRmbmjKLKS5kYfaoNzj5Ffs1aeZV09Cs92Js2cfU2+ciUtrXMptIpxS8E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E4ran/MyjlFMymmcX7mc0fdxcjelSPgv6leFksPrhYsEBYFMldkUeplhdfE9B4X1wx6E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WGXQjgh1HgZLrda/gLT6Xe7rH6uxfQhcyzjXefK+HZRGWXr/AL3Vedq+GI7S1dX/AEhG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Sx+12fDbxzXhJHXE57EnBaypkvyuM48Uc0Wf2mzW5are64FizeL7NZ+EKjed1LpLyM5R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vlMuZnzEZXaXUoRvoJ5YcjU1HdqM63ZlChs81dS/zKq+rXaLHTs9LtMdDS9Cvd+RG7Il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yqRaNvRrkVs4uvzFGqMclqjed2wnkVnVlIxofHtrNKuldbpSs5UfI383+V0/PVGTONEk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EcaHGMqyHtOhxo40caO8iVrlU4zjR3iMrSJWLqRzV2quj1w7FVtMaboaq6jfqbMcLFXw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9LpYf8rs5R9zvI+5xI9COBdbuKPuccTjicUfclR8x71WW9fwEug+tzusvq7Fket8b4et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/wDcos7Z6LwHaWrq3/R+R5jnTf2qVLRLWzbtIm+ysTeWCtjLdesXoze+zOyt+bgO1s/t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lVp9klpaZw6m9qsnfG9XO93ws4rVk6PdjuofUbvRqiteV1eTMlc/NC8hMZtJ4IvkM0KL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6jV1bqm0PMyuaM8PQqsNb1dQpFDM/xXnhWLdK3R0FsZ9DZtMvDxE4Dk2s9XyFCy5fMbC5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8EJzSso/3ailT4lp/MysjaehZxfWn5HX+hpHJFcsiu1Q4zvDjHKqoikaHyHynyHyGzzN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5Ck6ehVbJ8vuaL3OH9ys1+5WMarqcH7nA/c4H7m1KFEZIyUizclPZ8zebobmSxU2pUMv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ZztDjtCrbqf6p/qn+qf6ovi7Xqfd7dPI0tfc0tDS1N/b9SlntV8jgtPc7uRwTOC0KNZn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S9juyklQrCLp1OF+5wy9zhmVlGWz5lFr5mln7nDZ+5krP3OGHuOM6bSK0y8i3/AMl9Vz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qu8ZeBG0lOnkcRxC3jV+xqylGcBwnCjQy/2u3tamp8Gzz+0bT9MxztHVv+j0JeRsmz/x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hW+2n57R8T7LZuFk+T8bt5ZM/tvjKX2a1t7JaqCH/wDyqUYuK4Usyw+1TtPiQtVn5P8A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LP7VHhtlSXlK/wBb/wBx3KmBE/tT7y13LNHOt+bEZG1ervIeehJeJXPK6LoaXI8Bpc7l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aXNNGhLyE7mhFClBUuZEd6HjaeBXUTy/Fa3a3OhpdUpdVlblJXVWaJfzcimUOg8s/FlX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7W2rt6peA6WcnXmfebMfKorX7RLZs/BczZ+z2aieZWWpWQ5S4UStHz/Io/0PSmfS6Y8E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EcEeo35md8+g79qUsvDFE8qEcLI9MHqSwSWL1ww6YZkcFSRTyLWPliXZ2v1PBHqR6djR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DXzZwI4ImcERyNDhQt1XaI0wS+o2I5z/ANidfH+kKo2coz/Zj2lSUmSlbWW1aKTVask7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UJW9taz8dqtBVo6a5koPfg8+g4tKjNm7Z+z/AGz7PZqvd2grS0s/sm1ytLObTIfY6p7O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l82/Z9SvjdPA7osV3Idtb7n2aOsvHyR8RLYsIZQVzu1Nbs+Y6JiOEXK5XSR5jXg8DroU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wuyupW55mpNeWLXAuoxmdzM8FcKury7PLtMjS/LFvRKK0il4FXaR9Dc92bzqbKNmg1KP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ik8o+CNjldRaETanZbb5FdiK6m7VQ8dEbdv97aeZRHmVepWRnofBjpz/AAa7TU1PEyM3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6aXOmhLBLoLC7sr4EcHqUwS6HXsUxkeuH0I9MDJYJdCOJYLPDaEcSH5r8Db/AFvAiHTG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NzI45Qgt5vXwutOv5ZkmzKzkb8WvyPZWpZqee6W9pZv4cZaZEpb+zz2dCHxp7jiJwUIy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nEJ87pWs19ms/s8nnaWqzfQhP/8ATl9jdjXvNjZcS1cp/Ez4lz/K4WkNYuorSz4LVfE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hqRau2bCDkV+0S/4i1/kjwkXbuMLFaQQnLTwKeZKuFeQyWZqO5UK3MkqkfK50Fm8Fbma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zu8r9MUbpYtOwVzvyM/wOoszW/U1uyvyuyvqjKiNjadBXRYtpldT4sXZxg/Fm/awp/aK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jMyM7sz4dlxc34fkOUTRIzl7FF/QWVySvy0uaJYJEcL6EcEOpHAx4GR63rEhi64V0IYJ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R6YIDwWnQhiRDAu1t/rwIs+mNXWn1Xq9dL12Np+V0fCJWeUTiN6jNzcl5G7aVM4+3aam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ciMuayZCyf2a3aSo6RyZsOytIL6SdrZ2n3r0ilzKRdIeLKVyuotLlY/bI2kZaK0i+H0H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rOzhzLf4iip1z2dPyydj/qWP3kOnMy0eYl5Yo2X2iXwaqqr4DUYTt5LnLhNltWMF/Kbi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sp3amdTTIjTnc8G7/tcvIV2Zk1oamt3E6Cw6XPBnf/4udcVMrtbmUrfW7IphY7kbPy4c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mV+bKQ1KvW7IVpNUiv3G9PJG66GTrE+93DK1Ru2kfc1MrqyZSx/V+FfabsUsTrzx7qM/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VGquZHrhfQjgXUV+7mSqSwxX919OwfUjfmQFgn0JdMP+WGBHBFjwT6FnhQizwLtftHXD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6vfS5i6djP8AC5/hs+d9ZnM+7lVG8jeiVWceyZFlYQyM7J+hR5fgKxPhNcT5H/DfarKU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O6+TWo5eOhv+xv5L+VGzHKN9j9tjG1VtBUls2baY7aLtZWq024snaPWTr+WWVryT3uhN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Hswk10K0S6szkvA1bJbFhGvjqfZ/tG1WVnkzizE+wjdW5j8SPUl1F1Od/mZ4MsflTFpf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5dhnfW+ryRnJmTZSLK0y/Ba4PO7MyKGhldoUzu0dThOFFKIo3gyyZvwqvI3JNGTqjRGS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/wCl1Gudz1NGf+DhZwyPmRVanFM1tDW0PnP/AJN3bp5H+of6hrM33KnmUhLI4/2N6Tfo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6G4ar2OXsfL7Hym2tdThgcMBT8cGdzHkmN+JRbBrD2NIGWwhfEpkbMXGnQ1h7HyexrD2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Dl+k5fpNf+k4/wBjaepy9j/+k1/6TX/pN91KK0ojvWd7I72RvTb6m5JrocczO0kd4ym2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1OO1OK1N5yr5mkizef4G3w2XTsbX0vV76XMXYz/J8jO7IzEpamTMzhyNxUP7uZmMcfDs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K6lrBMcvs+/H+XmUevb2UrWiX/cS+WMdub8EOXyckeLN3TBCyi0nLmyf2b7P9qcPtFnn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/wDUPsqjZ03p7W6ThCW1FSon4/lthK3+9lDc2fDzJfCjCH0xobUpU8qjraL3KxrTUr8P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bScKPOqwaXZX5MzfO/lc22R8KjZQV8aGX4DXLtc+31KGeSN33wqMtDTIyNDQz0MjUonW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mpmZGRlf5XZO7dPC7PDqK/wMtLq1NMGazN1mZkykvwz/AAK/oZS5UEMV1bqMotK4U/Ij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yyQjRGiOFHDE2OTZRWaOCJJIrdWTSvkPaJRRFuCZ3cTu4ndorCNG2Nzgm6ndRO7j7HBH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RLqLBDqcKOGPsaI4UZRQ8DyQuuFdLrLrgfa2vRXK+x6dja+l6vfS5i7GX5FkbV+9j5mV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NGURya1w6mpqIZnxPXD8Syytl+408mu2qWf2WztfiWtotq1ntV6I8zPD9n+om7WNpC0U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9tk4ehKxdorSnNflsofNrFeL8Db+1/aIRy4ICnZ2MpJ/zyN2yso+lTOXsjV4sh4aK7yw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GWKg8zPsn2tF2OmCspe5rV37xlgyxZmRqZ0ZwIrsozgilKV8zKvvd8zKbBlRK7UyNDTD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ZmZ36XZYvBm7vopKqfmamv5JHsn+fMjhl1wwI4Kkjevl0Fh9b7Vx1QoviMz7rjIQk6tX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XZTI9MEOuGWFn+WFdLrPrgfay+m5X2XYz6K9XzufZS/Iac3dV5lFkud2eeDM0NOx0Msr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9jRkaRNqb9Mf/E2S+tf9+30x1To/FEZ+DqP7XYqKnbLRc2StJPN/lqnB0ks6kpxltN7z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g00w+GHIV+t+hoaXa4NceX4LLU0K9hlD3KL9istcTuZus4r9bqK6XXBQzMr8hOgtiGyr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2p535FWZHmIZyw0mkzclKJk1IpKLNfyPW7kb2Kn58yOGQumCAsEimBkewkmSlCCTeGV0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XDIjg9cM+gsMvqwxuXX8D/hcr7PsZfSsVpc+yl+Sadivw7jLOLyJ2T5adP6GtbP+aORa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qgljzuZX8TmzJY3hVHngrQeXIyRpfoZmRW6mPQojzM+1qVqV1ZmZPHobsjfj7GtDL8or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hniXXtmroseCPUnh/wAsPoRwvBLoLDPqLBAdy6fgLP6LlfDw7H/G9Xz7R/jPIyx6Y8iX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3jrHdfT+hrN+hTxHgWLnc/C/Psdbkevat9hksNamSZng5nM5mV2pVu7TsnizuSZswJ7X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hkZml1btcGWHLsvIqxVFQzPI3TO7LDmkzck0b2aM8jJ17F/gN6Ru/wBD7st4qtTkVepw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ud2vc2pCSjGhwxOCJ3cTZcUimzU4F7nAvc7te447CzK0qd3+53f7nd/ud2/c26c6nBI4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dDOEjSQlGuN9SKSaoNbLZwSOGZwzNmMX6jck/Q4JHBM7uR3Uvc+Ilz0O7id3H3O7icET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2vc7te53Zs7FCmzU7tnds4GNKDKpVOGBwRO7icEDayqyiUT5DSB8vsLaobkqC2pVIdPw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j6Xq+Vz/ACbVlEU7bZWsnREY9tl2VpZP5lQaeq/oWpZWq5rFGV1b8jW7QpT8SsFcWhm1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Mh1u1ur4kmyvK5YMkUauzxZGZpgyPMz7LW6rFyuzNLqma7DLI1N5HFifa6I46LyM6vq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Bx0OKRtVK0NGczmJxepWUmccjmzh/ck1HNeZSUqHFI1kfMfMbPKplJmc2ZTZrI2Ylcz5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V28zvP2FPaqbS0d+d7RtbRXaUTO1foj5/c+b3HKO1XqNTr6Gsz5vc3ZtDkpybuVZyNZm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bUto+b3Pm9zgE4KjHtV9DWZxTNZjk3L3NaHefsd5+x3r9jvGbPnQ7yR3kjvJneTFBSbr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Fn0w07P7P64fXsV0vV8+v5RXndXss8FOUSPaefa2vhLe/oZx5wFhlD1V3gOmHM10HTR/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53K7MeBplrdkLDlgzWRpdngrdoeF+t/keWDO7M8zPM0M8jK5i5XZOvY5m7KhvKvma/gc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JoJ3sjheB9MT6lIozMtLkLBHqet0fAyyWGtKXZaIksEynjgoNf3CwPoLAuo8EOuJ/Vhh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l+A+zvzeGfXsY9L1fLrcuvZLp+NqLscr1c342hAj+I+z2vWP9DT+1uK/4euxrmR6YYOv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oWZVXPxV1Ua/hHhrJjojXL8gdyNMWRaVFRXK5mt+ZkZX5GeBu7LBlg8r6K6nO7LQRW7I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W/PsM0brKy1/ppXSFgZLCsLwxFhlchX1V7fldPBIWGfUj0wLoLBLDV6oWGXXDZ9BDLL8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exh0Yulyvl1uXXsl+M8xGWDLsWisn81UQK4MjO9mz2+1/LJf0Kifla/90LPkbtX0Rwy9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t0zQ63ZMrkjXafkc8mUKfzGpr+E1weP4R/golFpdmZXbplqScldmK6hkr87qX5XKhVjK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5lL9TJ3U0ZxIyKMVCpUYqFGZaHmUKXa0XYy6lfwSr2eV+n5yqXSFfkSxJSeVcLFggK5X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+TMtL30ESwSI4ZkOmCGGYsFGLrhn1FgsvEQyz/AWL/uw2vXsYdHer5dbo9eyj+Loii5d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6oXng8EZGzPBHFTsbfpX+hvtNhHvIvapT2/2JRtUtuOpxmdrKpxIoo7XoLYyVK5DT5jo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cXGgtmm8qmTWfiLd9hGybC1Gud3Ddk/wGpr2+pqa/h1gyuZWuY7qZIozIz1u88Gh53Z6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MnfR354MoM4Gb9TgRwFbNlJRozMSu3RQN3VXZXIrUqNaVKLkLaMldkUePMydev4BOX9D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2qlJPM3WzeMq+w1V+xWWhq/Y1fsav2NX7CfKpxo40caO8Q5JirNHGjjiccSOzJMpKVDi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rKyNJGjI58hm7oRV6Ph/MS23Q4zvP2O8HSeZGT0RpM4ZmkjifsOVnoRTmqneI7xHGR2J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83sfN7Gr9iUVWr8hOTyOI1fsfMbidRV1NUcSOJHHEbTqR3l7nEvc4l7nFH3IbLVRqToO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DbrsYXq+XW6HXso/jHgXaKSKvXC5RIyeYjIbIV5vDp2X2j6f6Gt+tmv3PtL/APVl/vgs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oZGd2ZXPLlc2ut2WR531N3U3XteRvxqvGhQqPDpfoZs3VUzeDU1NcXI1NcfEziOI4jUz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yRnmiu1QqpVPA4masyMzPHkzUpXK7NFHU3ZU9CtavFnduqp5GeHJmd+8zW7OdEL7yBuW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RmZDjLAsqyHnmxrkZ63VGZ3UWgs7snR3aJGZler9DIz7ZN59ll+eycTkaIarShx/sa5H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JxRONHHEcdT5TOUTLZOKIqvUqnE4onFA4oFW0VqkcUTjRxr2G9vTyHRpHHEzmiJWL0K8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6sz2V6neL2O8/Y7z9ihrE1gfL7ny+5SbXoKW2kd4vY7z9jvP2Nraqh71KHev2O8fsd4/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8kd5I7yR3jNiuZ8vuaR9zhj7nBE34m0oL3OCPucMPc0s/cW3TPwKqlD5TZfJ/gP8lerr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W6HXso/kOXYZ3VksbTNl3uhZsr5XLtPtH0/0N9o/5ln/APvFt9bwWH1otKfzyK/Mmb12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VqUuoVWGqpRmoqcr6UqZ5GWZoZniZKhnJ3eBlJHK7Q0/HV/AaGmLU4mcWLQ0x6m8h0yP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mZkZXUuy1KPVFZYMyorsnQVcndTwKtaFSoktPEzRkxeN6x5Sob8uzQuwr/QNp2TFggLC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N1YNBZEkQvdz6iwR6EcHqSwrr2S6C6YEz1utPwEuqvV1t0xu6PW5ivfW6HXsofj12XCZ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bLOi+YzWDTsrb0/oa3/5sP8ActKfzO5W9VTwusfrRaL+9i/vR9nlGz2m1TQSnZuJoZJZ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o0UoVHRmt1GRa5jTN7UltaD8KmbojK7U1vyzKYHXsNDTBzu1RyuyR8vucvc1Xuar8DnG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w+5nKzR3sDv4+x3/ALIztbT0RWtq0cNr7ndS9yqsV7lPgL3N6w/cr8D9yrsH7ndz9yuz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mmcJS+qxeBFp6mZtxu4XQqnmKzt84+JtWbyZsyKGzM8j4kRZXLwMhlefiZ6Md2zQoZc7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wrstex1F/RM8PriWCOFj7B55eF+9exkeuDPJEupHpggRwSHh9cSwQ6CwvrdaL8Ba3q60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lcxXvrdHr2UPyBeQuw1MuwcpaIcn43uhZP8AuMrlgXYKK+aX9DW3/MiSfndOMHubG773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mWdE1JZEoW/2r4dmpbsYqrNqH221XWJufbLGb80JbH2edPCQ/wD6R5+EjL7HbfqRvfYr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/iV2ftEfqixJWj9hpWhxoe+hb6KOehlKfsZMrRts+8Sj4R5srLXss+2zuyM7t253ZlGU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3n7Fd6Zu2S9Tgj7HCjdM7sjxZStOhxNlNTgh7HdxNpWUCnCvI51KO5ul9L8xXUKXUuQ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X0LNJ5nkNDXgbGypU0K2lhs+aNy19DYtHWyYrSGaKUzKPUcZGzLQlEVDLOl2ZkKhmKl1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OrPO6mBdvnI3EzwM5NsqxdLqdnn+c7UzapRed0umF9cK6EcC6jwSHhV8lfnfIoet9ed0y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uGIsEBYGSutfwFt0Fcrpryx1evgbUtRiuWGHXsofjHc+z0MijKI1wZDj4mxrW7IzFTRy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/lVf6Gk//V/7O+MPhQUY6qua87rD/mInSmbKSk9mqQoxH00NNB0r1KK0muXEd/a/qN37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jftdrqij2GvpPvLCxfofwn2c/hLA3Ps9hHpEyVmv8Tih+kpOzsZf4lVswr8sUVefbeX4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1cFHd/MzO/LBndVY3j1wVw1ibMuRrOpuWvujeIeJQ3RuItrLxErOTpdTUo84MVrYsqV5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qcyn73tXZGSFd/3MyqNMzO6mn4LeMjKLN5pGeZp2eX542ht3ZmbRqao1Q2mao1RqjUj0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DWH1uzkvcm3NGVZCeCVRIryqcSOJGqOKPuSI78dDjiccTjiLqao1RxI4l7k0pR9xVO8h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5Ebi8qnEvc4l7nEjiQqOosELtUa3SJXW+f4D7R9IsHoUw1fFyRNydXcxdBiww7KP46l6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iZlY3bpSaKx1wWdeFPBkZm12GZa2nJvL+htpf/dl/wDu30lK6x61M1WpZeG05eg5KXM1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hZC7DS5/iM8WZVdlV3ZGfbVfYvDqa4ch5FGZXsrQzG9Ed0U2dlmzBZvmVrVeBtR1FJeu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vHPxQmisSTXqJDHdkxHkamoqXLU1PG7K7ywLtdK9TLG22Zf0HND4j5zerXzOA4DgO7KN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uR3cjPJlYxbR3bOBnA/crKLp1NxHC/c4Ze5pL3M1L3NxOvkcMjhkcEjgl7lOZ3cju2bN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yKVq+eBmSrd3Z3f7nB+53f7lJKhVQyO7OBe5wL3NqaVOo9imXifIfIfIfIbKzZpA+Q1g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aQNInAhbdM/AylaM1tTW0NbT2N/a9TdjJryO7md1M7qQ27NlEZxki1Xl+A+0fRhXQhg8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+tzEMV6uh2UfyBdjmO6FMqlopakoeBTsEymDPQoimN0455L+h19c/wD9xiwJ+EWxvmo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uV6qzW/Q88OeHS6vYUwamty7F3ZYc0UM8VPwOmFY1er3dkZmntdVsyNmWjFEqs0OInqu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8PwpvoZDcVmxrRmZW6huu90FEyeQ9LqrBW5dfwru2a0Ruqn9CK6zeH0E/LBGeGQ+yfW+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6CwzwMXXDMjgsyOBdRrzwSEOslTwRaLy/AW/0PDAi7/Gb5FXm7p9bmIYr1dDsl+Q5GWK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GTrzGPscrsrqI88dZaDa4I5L+h4bWbdpLdTz0pdp+5XZ/c0JN6uOyRp8zHL+abY635GV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LS7LFQoyhrdX8h07JRRVnmQXz8zIyJv/AFSVnOvQcWzKpWOdyUjds0b0UVjAUXlNGZV5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feWbVycinieQ6XeV1TZMlkit1WZ3R6lPwj/odO6zuzv9BYZXZXSHh9cMhXQM8LPUkRwQ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uhHBDqLB6nrgZ6/grT6XhsxdRVKLOZWWbvl1uYhivV0ey9fyKmGuGUeTJwtOJZCfYa4N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s3LNerMlBCs7XdtP98FZOhsWeUP9/wCiJzaVa5M42cZxHGZyqWjWTS2SMP5Y0M8WZQp+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P7rq9pXs1h07bXBS94aG1LgjmxtaaI0N1VnyR8SOcq5m1z5iTzJRRkbWjIvkNo1u2oPM2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sd2RS0VY+IqXZadhnqf23w/p6HUWBdBYGSwT6YvXCxXKUdSs+J4WbOz6jI4IDwTHhf1Y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Y+uBnrdCPL8BNeV7usRV5GzDj/2HKTrJvBPrcxDFerodkvyDyK9lVXQto8SeZXss8kUs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JWjpaR18zOS9CljH1KzlX+iY+eeGvkQ8FvM1ueDzMjzPDtNMGvYU7CmHzK81i87lKpUy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j1wNXt3NPjmZFTadZQkLZalGXLwGktqL0ZZ5kpcmV1RXZoJ+Bu6+GBSjqbFtl5m1F1Rz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FVXgada3UEyg6a3eFChUzd66C/CJC/obrcuoumCJ54JDuy1KjxeuGPQVy6431PQWCBO/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0FfrimPAz1Kt0IN8/wAA+hLrc7rFvxNmye9zfhd64LTrcxDFcxXQ/Lc7tTW/J4KdjxG4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6MsoeWBCgv3Jy5zyv0HldkIyzvqP8A7lfWuWB4U7s8NOWNwkUehS6n4bTstMORTE7SXC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6pLmydk0q+JVvQjPTosh55E9jIzZxVKN0M9PG7U3rRIos/MVXt2Rt2TuzQ8jas9TPkZm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1s6Xy8o/hV2+f5w34HGUlLIylI45HHIznK7U45HHIynIo5OhuOhnKV3G/Y437FYvM7xe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xr2NpvM4v2OP9jj/AGOMrN1KKeXQ4/2FWR54rRRN5UN1Tp5Ge2fOazP/AJPu030OCR3c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jM4bQ4J+5wS9yk8mVpM4ZnDM4Zm8mupkpNHBI4JHBI4ZUMmar2NF7HL2GqKnQ3JU6He2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c7R3Ve0Wb/Az+q53Q63+uC063O5iuZG6H5VTsdTeOJHEcSMnfrQpCsuhpsrzK7RvSf8A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JUvZFcilam1N0itEZPITzNSiVbvO6l2eDTsGhDvTu6Hle+xo78x3tY6leauXndyORW6l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bqlEKC1uzIqOnM2oaMs5bda+RpuvxJQkqxobKptNinquaNqKp5G1HJorOhSWaKx0v8/E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5oU7N3amZtx4eZU1F43O+mC06fgs2am7Bszy8u1z/OvI4ETpFITKKOd2iK05kqo0R4mg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cETgiU2UJJZGhojRHCiAskaIyoKdlPYY/iyTl5YbToUeDQ20syWBmWps1q8DI9MEMM+g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hJw2U3+AZbfW8EOt8vqwTudzFcxXR6fmGRVYdTKrMtpHP3N6bNqdaeZSzSSuVn6v+l7F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wHaSW7E8I+BybvyiczQfIrVX0rdWpWosaHXA0cldQ88ad6w1OhkRGLPD5O9X55juV7/G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Azu8ILVkovJM+F6FmuZFydNnlQlKLrVXOy58ihOKr5K/N3OMijvU4cPNEbaHNHne7Ofp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z1wWzH20trxN2HucV2R4Czr2ua/Ooxul0Eh0vZLsn9WFCwRvy5EHWg8PkQa5jwMd+dKX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4IMeCfQeFrzwy63RctU8uxy7D7R9dzuj1vl9WCeBiuYro9Py3MyMrqxuyNl5M8yMFq2U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ZlZvIptVfkUslsrxJV/peU+UYjd/7G7qRs16lbq0M7kr1fk+x0wPtne70x+9zuiO+ouw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XlhzvUUfDj7izrQq8nyHYbdZf7HhNG/GvmKm1teYp2ip4MjnlcnHJ6UJ6aGXEjeWRGLd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LBP7LN9Lq+N1Y8SM9VkKrELwvywWv1D7bIyj7mcvY8TJXLs6fnuYyu08Ej0w+uGXUWBd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xRk3qQ2XVElglil1FgXQWBdSWCXQeGXXDK6Oegun4D7Qv77ndHrfLrgnc7mK5kbo/l3k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mN2OdUeCPvLYpYx2vNm/PLwV8+vbV/ohJcx/8PJRlw73M3LNTX9sjfspx9L0kVYuV6uV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O507PIpdXEsPI1wK54Vcr9cCSEsGuDzuz7XQ0uzOd2WRkzPsKGmbKJ53Uh3j0Q882Nt0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1OOgvjV+GvlN7gG7KsY+AlZ2qmnqbUo5FWx005EHfU/uWCztlyeZGcdHga+WYq8sCoZ4G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X+jUK6WCXQRpg9cLIkSrd0SGBkrmK7TBGpFEsEiKZRLBIj0NL44pYHieJFUqken4D7R1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9bnc72K6PZS/Ldyckjek8Uuv9LbVaKGdSCkpwovlWR93aT9zJ+7K26T6o7tehuylDqSlZ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OlCivzKFGaopRDpAzR5UOZTbzGlcytR42iquauoa9lpdle8Whpdqa38JVlK1EI0uy7XU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qzNMjnfQyVbsjPQyRli8yhnEUqKh8axfIo1vRNqmvInCW6vEpFyp5DpvUKspHUocXp4D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GbNVKKd2RaTroVGpZS8Rp3/Ck9+zyGmNXRnziKQmzIpzuqb2plcu3i/FY1+Cz/NNqPIy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E0iaRKZFY5HEjjRxI4om1zOGpwo4F7nDE2palNlGcIGcF7nd/uLdpQ2UkcEThicMRxcU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iiOpk6dDvGd4zj/YptfsVTozvJHHI45exxT9ir1MnaU8jW0OKZxTN9yfUpGTp5HFL2OK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yp0Nx6+BxS9jjfscb9h737G0ao+U+U4YHxKJM+U+U+U+U2plFOnoLbtNoj0/AW+OfXBP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2Uvy54p/0tCOlpba+SNyUlTJUZx7XU3rNemRv7RFKcIvzQ9zbi81KOZs/NLd/wAhQeXI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dTyued1a6GioZR9ajr+xkO5M1u0updkeosSHhfZZ5I1u0vzNTMyRloOjxUSv0xLI8rs8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YFgyKG6Zml+hum8JHFkbI4P0M+Y5ch/EVVzG45RZ9zoteR95mvFClE2ord8hOz1JqRV+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zFNkozThBvIULPhv2163xq920ydypzukOP8AKb3Iy0KK6pVut0uhDt7J/wBGyob+bNCU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N3IUXmjgR3aOBHBEapkVbovA4DgOEWzoLdOBHAcAnCNCso1ZwI4DgRKkFUe2qnAjgNl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YzhRwo0u/wAjRGl7oRwRHgnio1VVO7id3E7qJ3cRJJKJojRGhoiy6kd1Mk1BVLN+X4C1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J9cDvYro9Oyl+XPFPr/SsU+Bb0i1tP8AGOGErXvHqvA+7b2XqiznFRlsR+XX2IwlWE1y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x4GMZmhIlQzV9cCfZLtc7tMGR5dm6DMs2Zu+mNUWZnndmUehTkOKWRadLvGo78jRYNDQ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qmZQy5Mi0bKJRazJ2dom4y0ofBt4bks6lYtSqZKhRqpFqI0uGpWroUMnmfDtEnHx5jpp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5XUs7TxV8iaGr6Gy9L5dCz6dvZy88dOT/oZ0RW6WH1xLBEWBdRlKXvA0a4V1JYn1wrzI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4HrhiLBZ9SJIsun4CX04V0utME+uB3sXS6HZS/L9cjiOJnEziY+v9KZDTf8A9Ra/sKK0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xbRWDap4Gx9qhD7TDwksz/6G1pPnY2v/AMmzaxlZ2vnozf64WMXiaCpqO5vnQb8bsxCw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7bKN3j+A07F31upyPK5RGtESrLIaSZvUQ6XZMzd3gU5XOt7YjO/I8jyFdtITN3QqlSRs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StjNvxN+Da8TJ0d2aqSSQrpYYu+y8r5FcGZvaFHPM3iZBeXb/S1jj/QrXhdS70wvriWC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WKpLoRwy6iwRFgZLBLoK7XI45m6h9cMBYIdRGy9CC8PwH+GGPS60wS642K6PTsp/mFcD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r7uy082O0+RZRw+c9RbJVG9KKbuqfA+3r4tg8q/NASctuzlnZWiM9cDNCzu6K+tDQ0NC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Mm7ka36Ydexz/AVWpR69i7kUMrqsyHtaDUXtLzJ01N4rW5XZ3eV1L8rqYPG/YtFu+JuS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tIl7XPzM8im06eZvL1N1oyKsbwp32kPB3u7MzKlLs7qeZHp29ri1H/QtaZmQ63Lp2S6E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rHTQzN3ORmSeKRQjhkRwQwyJYGIpgl1w2ZHpgh1v9fwEPoww6XWuB9cbF0uj07KfT8vy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IM0RsoLeZZ/Y7D3KYFHlzHRjrqKKzk8hfZ1CDdd6Uj7p7L/Ymtn4lP5WbycH4SyH9ktp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jLKUP3KrChFp5XZO5GYzWiOYqI0KjNf2u0NOzrVfiKS08ewd0TzwUHQ5IkbTPIV2pu1u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S7Iy1M7453NE34DhaavnfnfQobru0obXYWkvGV+yhvlU2XWpQyNBU5Cus14y/ATj4q7M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f0OpGUCMpLQ4GcDOArTLwK6MpsmcWcDOGRHZWgk4s4ZGkjmJRqUlU+Y0kaSHGKdSvM33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qb2hTYZltGRXDIg1qbSPkPkPkPkHKVK+RRTRr+xnOnod5+xvupswpQ1/Y5exy9jZbVOh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4zjNpamsTWJ8p8pty/Yygzu2cBwfuRy0Etg4f3OH9zh/c2dlI2YKPqcUV6FZa1/AWX04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1u9cLFdHsp/l+hoZXv8AMqYMjO7W/eNpZlbOqb1RWlEZIzeZljU2tzxWOjHFycV4opZN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520lTp5Dm9cNfmZmaVI17uzW2yU6V2mLZefgx7a+8lnVG/JSXmh7MYx6IsftHzxexIoaq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K+NzFc2a3Nsirm73dxGSZlA0Rqa/i8tPAy7CN+t7qbzq/IbM63K7Nnld4XIq0ZFaX11u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fkKLebJmSzE+fMd+ZkjPMoii5mZSuWGK5sd1nF8722zStbsrqIzKN3fZ1+AajHyY4wlR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zkZIX4FqOi/NlVvdOKTFsnFI1Zu1u0E0jWhvTdfI4pCcSsqmsjWRxyHJNsdZNdDjmcUj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EzVmsjjmbOdKnze5SO0J2efUW3DZ8yid1bpIjXkJeZnCJ3cTu4ndxFRUVBbqrQcWJUjQ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Q0RLIeSOFHBH2OCJwRM1zOCPsd3E7tHdoa5Fdl+5wHAju0QcIpZmaRwR9jhRwIlKMcyk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pmeRl21h0wwutMEut0euFkbodlPp+Z0H+dK/U1NTXBkPf2Zook27t6O11LWFn3b0Ruoo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+vDDxY3BbVp/M9CrdcP9qKmZSI1/qWmvQz0Nv5Fpg+2wfJbRAeDMeGppUWV/K5EV5iu9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v8iqtTNZ40ZnjgntajTQupvaGQlfQzw5GhUoUV2t2lyKQFEjJaikVjoyKueV1GZtsyKG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sDa0Wl0LNeOYl4CuarqONM6631qZGl9ivCP4DL5mSTfmaVMvwvk3+bPpd64MtSjdXhQ8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g2bNnGtefgJaiV7HH5trFHoRPM1vlgkPD64WLBDrdW+Yzd1ZNRW7zbNDw7b7P64Y3WmB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uh5dlPp+Z1H+S6HK7Ptc8K7HS7UrHiN6z3vGp3a9yuhmzORlH1ObH8RJ10vo+HwPmw+Q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LHxN42VoUvpZrrJ5JFs61lPKv83/AIF5DaMjgkd2zgZmmZIyRp+xlZnDA+VHHn0M7d+x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1u5GTXsao1RxG86/l/nc+TPO5qK9Ta203zLPIyNnxxZmeZldkZ5G6zMzKLK+r0v2olYi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CktDIrSrKt0MtL9B7OTKWkaozVDdmvUdlYvak9ZFLpfaJc8o3sr8qMnc0zIzEaVuflH8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i7mLAr8r5YJYl17BJG+8zay2SsXlgc/MV1I6lGVg6G82yuBksEsXrh9BYF1FsOnmZut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DkZ9h9mfm8MbrTB63LrhZG6HZS6f1cuxqaGhkeJmqYUtF5G6U59hVG77FCG5GVprmVl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6IUYb0o6LkitpNvyP5Imm0zJGl2hkoo+UzhQySwV5X22zpt3ed2f5ghU1vqjMlFaGcSzS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MeZrndpdldWt2axsaGO6T5i8zIzupdW53Ukbroz4llGNrHyeZ97Yzh1V0YRrSuZGEdF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mVbN27zvtfwESzfl2/l+fOV0iJlhyv6DWCXQWH1xK6DFsvMpsOpTazM9b5kRYFTnhlhe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KWnO7iRRur8iqZPpfaS50/AWD/uvd0et0+uB9bo9cLFdDsn/AFb07GKx6GTNDO7K/XsM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at3cKNiK9Ima2TJerx65GWPiVPMdlYSrJ6yRnf4G1Xh/MEZX+V0jUsyrZJsZW7I0qcsP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CvzuV0kUbudOTG/K7O6qVyfMq3dVmZWynl4FLaBtRsrFvoUsoqPS9spnRGT2GdLqLI1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lk+3y/MfLs/K6jebKOqJJN1fkb8jU4jiGovMzlRHEas5mzGo3I0ZzNWaik9DVnEcRxG0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NTajoJOZlNCpPMjkZHLBLxMzJRPlOGJwRFWKVDZ2KndxOCJwRHHZiqlY0r5nyHyGkTSJ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XucMTgibVDu17nAjgXucC9xOiVBJ1qZRZkmiiyKM+Y8DKgn4Dj8NZikbtnH3LRtJU8Pw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1wet0euFkbodeyl0H+a6M5nM5nM5mpqampxHEcRxHEjiRxIykvyWpXxvSxSn2WhzMlfo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yMkcBwHJepqjOZmykUuxzK1u1yM5xO9h7mdqj7mDk/M35UX8qvSKu52cdZfl6KozyMrs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KiG/HC6a31RocjNmd+l9am7kb2punI2d2hF11IzXIorR08L6pipdka3U8BO7O7mVrKvk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BnzexSz3Im5kUls1FtPQjTQzY4o2RbOl9u/P8AiHXGv6Gi60oNWayOG6u3Q4zjG9o2a0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w7w2TOZ3n7HGzjfsbFTvDvP2O8/Y40bLzE/ifsd4d5+xxiVailtIzn7HEyGJ1urVmsj5j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zHP3NGN0fuJTVThOE4ThGvMW4jgRwI4CkVRCclU4DgO7RFwilmS+Iqnh0OAyjRjnKuyi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nkhydXQjtRqScI0ki2/AWf14fW6XXAro9cLI3Q69lLoPr+d6GhoaGhoaGhwmhwmhp+SJ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DQ0NEadhkZm5ZNm038NeBtVk48y1l/JNMfksNdIlaZ+N0iT/AC9DuRldUVEcJZbWZVLI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GWRrdmcjPQVLvMVDIz1KFB01M7siI7syRRI8TwwaFBHndR5CuyM1qV0M9ClHTmeHkPke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+0l4yH+HX9CSl4Eqq6UvG6e0q5lKUvfQWH1xLB6CwRYr4lNrDWTM12UiGGXUXTAugsEO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VexdRolBNuqr+A/yWF9bn1wK6HXCxXQ69kx9f6IzRuszX4/yK4aXu5Efx2mHQ8jK/Iqy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bR6+BKkq8iq3kJ2jonyM1Uygij0uyHCPPCsFfydDNVfnkimqIZ6m7UTZuKuDI0M6UKt3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P+5k8Oh4K5M9B+RkThTXDlgyKUKamhkb2tz8TPeuzM9WLxNMzyKaoyunLwX4KflfmzJX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GikVS7K6d9FXH64lgXTCng2TJZngVNboi8mM0vkLAxdcMyPTBHoLBHqTwS6YWf5CPTFT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K6GFiuj17Jkuv9F5Kn42iw0K8sUF5i/LfLDQpE0x6G9dWP5A8SHdS5bTyN3QsnUVELob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McZcrv8AtfoaGZkZHmZXK/yuyzuqhbDyoPrfW6r1EPwvzv8AMjRVqKL1v0MjPS7TITRm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kL8BkWkfI5tngsG9vFFp2Of56qMj5XPpgyPUrhWBdCOCJJYXfIzYzLUzWRXRXPqSwSI4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C6ksDwsn1I9CPQfb2vphlhYroXeuBXR69nLr/RFVnXXDqamhp+Hy1KyMr6ksdl1/EZdr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7U1wamuGv5NSqzM7tBO6zM9D0FgqhVN3U8zXU1u4rskaIzPK5bt2pnpdVXPMzJX7otq7e5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hMrNZ+JlIzu0MzIzHS+l9lZ+GYvwLXkPLmaURm2zJf0SjZlrdm8qHGjjRqOrohuOaFnd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jiNWakdh1EpPM1NJGdRNKiQ9pZM5+xqas2Y1qPaOZ8xKZtVZStRVwSXO/Sp3bGtgUmd2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d/ubRlA4DgR3cTaaobKSOGJwROBCqkqGykjhRwHB+5s7NBypU7t+5wM4GU+GxOTojj/Y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exNrRijHZXmRbdfwFsK5XSu9b2K6GJXQ+rsmS/oij0HH27DNGVTJniZx/A5HnhpgeCy6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rtTUzMzKVDXsczM5ZFI8K/M68yjV2RWRkWZmjMbrW5Gpkytbqlb6tXZ3Z3eJnczO7M3T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zPM8jNXeYqGRoPZNpsoVKYqjMtDS+c+VaIX4GW0qlov7vw2n5rVnkVWhurISazPlupQz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x3n7HeCzrUrkjjRxI40KrqbkamaRXI+UrKlDd08TvDjONDk56DzpQ7z9jKZRSqU/YyYq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ZtmsjWRsutDWRrI1kayGvATc5VfgcUj5jmJR0KyOZzOYtkrJVOE4DgJSjGjHt1Pm9zPaM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N0O8kd6zvWd4yUVpUX3aLLZSVX+A+0fSK5XSwsV0MSuh9XZy6/0VXnz7XKqMnU3kaoko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/AzTXXtKGV1Mdm/MX4HN5YeXuccPcztIHHE7yJlOz/UZU9GNzaj6m5ByMrH9zesVTqZ/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3ZxZyNMFb8jatSlavyPuYZeLM5+xn+aZ3eV2V0K+BGKWRId3mZsyKIpEpS/OmHQqZFCl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UhwjlLU1KIrdlqIrXIqMpdVs8DeKamV26Vu3VUyu0wTnzoRF+CtMS/oVpCXgdOV0H535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I4I9STKRNlXywSJXs2bPN8ytMlgY+gsPqa4JkbqXR7KY8DKYZEehY9fwFv8ASK5XS6YZ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rofV2cuv9AZ4MsWXbeBldkVoRl4ClZ5vVFNnPwoSbiq0qReyn6E7OVkk4+Wp8O0inFqq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eWKnjhpgTISry7PU1NTUzZnI5m5D3MlFHGZ2kjPFk2ZvBkcJlFnzm7aP1F8SzTXkb0Z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zUl5GpqqFLJVfiVtJV8vznLBVSIJeBqSpqPaVzfO/QrpdQozxZQ0uyP+w6xPIyv8itBX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Hhyd1RlDwKGZlhXhtZi/B9Y/gqsy/OWkSdc7o/VhiRwRKeGGSHpQyuY+mCXQd+RnkJR0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7dSyjtMrsHAykleyOCN1TW5jwT6HpgZ64oEOvaT6H3ldk24KpVxzZbbX8jwvoegr2K6F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y6/n/n2u+svEp7drSRlfu5x/lNp7kvNDs7LOusiA7R8K5m3FUjSiKt/MWtl8PTKpsWkY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9qMYy3aGxtqWVcGXY0e9EzUkcT9jiNTiNTW7mZI0NTiZm3+AyRvMyXY1s24vyKfGfsb8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KmjFcpJ1aG+dR0wVuVdDIeZmeJzuojTU3TceYlJFEZ35mZValCl2uZ4vD5Fbtb88kUQn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tbshqV814Zi/B2UvTt6RzZWWcvz1vapnpcuopc8ESOBMksEiWCV2d76YFieCi1K2mZV5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oLwNpeBHBFVq0yQ0Ny9LpEsEj0uyuahLZM/EWD0IC69pPZPu8l4lmqymQ+JxFqv7Xh9B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dnLr+fefb7Pt22Rv++FWU7OsVzWo7K0klJPJPmidnyWa6Fn5upay8ZstLPxVSUpaJVJ2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nM4uy6Y8olJKhkZo8EVnmzyMjhu5dpozRnCaCfDPma9jr+U0KXedyurKqmN1G0ksGh0M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S7QzzNcjK9niZI0RW7Iz5CM9DLQ0wZFBx5IyN5mtyfM1M8GaNm7IyMzzua5McPB0F+BR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bV/MEzUYt5FDjRxojsyqJOSTONHGjjRSMk2PaOKnU4jiJUmqib0OM4zjQ0nVsVTiRxI4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ONCUZVErskaXplSkc2VlrdGEJVpmxulI31RSUWxONchRalU0kcMjhkbMY0KJZs/+bt6t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cMjhZwsa2WVm8iib9jn7HM5lV4lHM4n7HzexpMTgqChGzrTxIpqKVRdnSWjN2TYhE+l7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uBXR69nO7JM4WcJwnAd3+53f7nd/ud1+53X7nc/udz+53D9zuH7ncfudw/c7h+53EjuJ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M7iZ3FodxaHc2h3Np7HdWnsd3aex3c/Y7ufsd3aexwz9jhn7GkvY+b2Ofsc/Y5+xz9jU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4kcSOJHEjiRxo4kcSOJGqNUao1NrscrtMOWqMrs+1y0PO7K/ebfVkbK1g1s6NXSl/LEs7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0PAykZ7JpdmipmrtGVhmh5UkjRGhoaXOprpd58kbU9TQyyx5NmrNWas5nO7JdhlqbS1v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3UepX8pyMxLzOZGppmxq7xu8zwM7kaZG7m7sldqdDLQyuqsFHfSOYq3UNcOV1HdUo70Uur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Myu0wWnuL8Ch9cWQsNIG9P2NPf8AP6aMrqzhZVJHCUazOFFZUoVjQ0RuxOQ5NrIewjOh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jQ+U+U0iZr2PE2kkUyPkNYmzzrQ40caItu6hlg2Cj4mOb0VzbnSPibsK+bMlQ3czfmtn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h3h3jO8kbSbZkeZmzjkNqUiKbOKRxSPmZp+47OJ3sfY7z9jvf2O9fsSgnpzE/ifsd7+x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ZltVG5SdfIyrUj07eQ+tzuR6CxLErl17Ody7b1NWWeYs8ziZqzU1fYbK1Fnqas1NTXst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0NDS/TBkxJaLt9DS7U1MjNZG9kZdpnmjLDJqzU1LUhKMXGMVTPHlFmhm0jvP2OMzkzRm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m0ZM1RojQ0NOxUl4lVimvUz18Danr+JyHH+YafM8zQSbfQ5CV0S0Xlgyd3Czhf5DRame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Z5mTuykZO53+Zm6GWh4XVPMpUoUiZ6X+B4XUKK6tbnUTpcqnldQ8zMzMtLlIzu1NcNaF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T+m7UyRmzJGboU8Lt7QySNCiy/oGtN0pGA76873dldPoO+sh9MTVCmB9b0ysnRClHNG6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pk2ZUM2qHHP3N/ej43U2vS51Fs+I0ZXywsjhfXDIWCPUldCnh+Al9VzuQugr11vXTErl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ZHsndtEfxlfH8PmkaI0Rl+Dyu3pexlGvUySX4toXllihaJZ6FZa/i6+BGa0Kml1b49R+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mybsjNdvqZPtMz+Uy0NCBabMht6mY6FTyu3dDIpcmjQoipWmZ5X72SMqmRV3ZlW6o3TL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3W7QzuZ5XeRTAtm6v7XJ3a3WP4HUzGvGJrkbqqbzoadiynh+f5nDc8DJYJdOz9ewbKyd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21sbU/HDumZlyMs6ZXZcyj5EjO+R6YfXC+uGZHBHqNeRlqWb8vwFp9Tud0RYI9b10xK5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kezyGvESf4un4jMpH8DkeBvS9jT3NPyCUeUs8VfB9n5fgWmRfhkJ+l6wRJdez3oo0Ofu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ORxTO8kd5I72R3jOLawZSocSOKJxQNYnynymkTSJSiKbJRo4TJZHCQyLV0zJtPeGMbFd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FDhK3aUFnRmdzoZiu1MmNZ3ZXZlbsjXB5mp4Hnfmrk787tbsxUdzuseg/wAFRs0zWJ9h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wzwTHgeL1xLAhXNFTeVWUWRmVoVeOq1HZxzt5+0Tay8WzaNlPJEvAlgeJ9eyZHBHqZu6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53QuV8et67CPXs59u7vQsyN+Qq6XVNMOa/GV8fxepqb0jJGRoaG9G/Rmhob0jT8lU/wCV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kUvpyGhGZ5XVV1Od04+paR9b6YIsn1/A53b2JX0M+wzd+V1Y0qVfMeWpTkb2RlaftfqN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yRU1qbRqyiKUPI3SlM7tSvLxKxbbuVTXBrma5lMFFcxeIjU3YyoZ0S8ziiZ2n7G5OMjO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7JX2fQf4O0X934in4NqOpLbl6fjWdNbnfNGt8rtUamqOJHqcSNUcSNRtaVOJHGjiRxIq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I4kLZdRVmqnGjiM7s7vJdjtyWaGmfA+yva8Zn3mY4xqPaPmN2OXmb1R5v2Ks0kaSNJGk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yOGRwyFPRHGjjRxnGisXyEpzVfBFNI+LOM7xC+G9p1NMxqSZB9ntTNJ+wpydK8iir7GR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3K+N8enYR69nPp27vgRu8jPQ2Xw+JqjIXOXkb1Er8hJ/jF+Jq+yqkZ4MjPHl+Op4oXti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UJIodSnNFbqcrsrl43IaSOFmly2ueR1yx2bJ9e11u0Ryv0MoMzicLM4vtMjPtcmZnDRm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zNLslQVcyq/c8TW6jEKTevkalSK8zlS7PDllflgzMl6mzxS/2NFt4M0ZZFJraiVs3l4F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+P0j/AATLTripipz/AB2Rn2y/A5XZ5EPhPlmav2OdThZws4WcP7lFqcH7nAcBwjT1Ruxb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2d2cBwopJUKqBpH3NF7nyicqehtLZPlPlFe+y2lHaNmT1+SJnkcbG9tlInJme6jjZxs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HHI2E8hZs1Zxs7w2a1yE5Tkn5HeTO8Z3n7Ce1UlnSngR2+ZtPdXI7z9htWn7EVLJHze4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CWrrkqC+Mszb9Ce0656n2n68EetyvjeulzxQ69m+nbsV0ehG9izzuVB0konHtYF/Q3l+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5rFXlJYKlKEr3QTRVYc2czmaGiNEaI0w18CMsTIEr+ZzOd2hoaP3Ofuc/c4WzgOBGUE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NGWa8PxmeZ5mVDQyN43DxFQox3SYrTMrPkPZzHvZiNnlE8hJJ0PK7zPPB5Hhfu5LmzPe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LmNrQzieGDaRtxKPJm7qijyYj/H8JLpiWJt/l9PwMqCValEPpdRVZzPI9cMyPga3VRQT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RYNi6K7JI0vl0xeuH0Fgj0I4F1JC+JGtB0V0hXPr2dlH+6pZze1WvsRs7Jp14mfBs7PL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OuCPW5Xwv9LmLDDs307d3xFcjzKmd286FIRdPG/K5dPxSfn+WVRn+Lyd2hoaMpdWJGa+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315laGbOL8FncyPsRlQrgZE9PxGZWJtrTnjzwZMyf4LPM0M0j/4Mq3a3IlAaJNrVErGT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dOW1zNSvIyoaepVFXqdb8jMdMilpapPwEocN9H44a8rs7nDk7lU24iG/IVcNO2X0/wBB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f64MyRHoZFJXJiwRFg9cDOeY9rs9laRwPE+pngj0FggyOBDwMjdLr2ehmkzhXscMbrfB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zxQ7P0ufau9YHUpdkzeWRs5r8fQ2XxL+ildUZUi4vJ64px8hGZoZL8Taw8HUp4Y4SXh+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YtUameGhSl2pqaGaNezzxUitSN00sl4iTyIzJHmUpmUi7kbvI32kbqr1OI2Z3VPIrsqM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Whtt0s/FjlZSUqeBBvmxx9rs78tCpUjUqrmmUZ6C/BepZvyxp/0JkmK+GDS7zM7shka4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Ax9TW6kNDam6eVz7FvmSrr2UuosEehHBAXYsV00vH8Ba9FgQxXrpeulzxQ69n6XPtXiS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X8g24if59kb34Zrwf4x/3RJJmZkilSrMh0RH8Ko4q81dkZ9noaXZHMoaM17bK6qFtFMq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pyg0ym8vQdirOTf8xTZ2WVldQq3RFLFerKydb0lqRlbP0HZfZVuRyR/NLnMas5Kdo9Lo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M3FtTjkkKztktuOdUbV+g8tDO5FfIV0vDW6v4OyldmzKJvO6pLr/AELV8iq4VdGhrhre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eZu0xSJVaM5exnVDeqv2uw2psl4Mbk6I44neRONHGitcqnGjjRxo40NxzQlU4jiOIjsP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KMaiVpLM4v2OI1KReY3N0RxnEcY979jbpzyGowoyXX8BL6VgVyvXS9dLmLDDs10ufXtF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hf4zZfC/zzwPHAyv4O1Xn+Ms5DIu/K7Nv8LnoN42qfgtLsjmcjw7SsGUtI+pCVnndlJn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KfaIR9B2n2SadPlqbE21JG5KL6mzZpSn48kVnKt2bMjLTxZt29ptvwRsfZ4bEf5nqNbV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Niss2dLlYWNlWf83gPffnI+6jR83zEqFDXHJeF1nLx/BaM5m0QceTM3fkjeumvP+hWx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skz5jSR8xv1qc/c0dDQ0ZWaMtqhwzOGRwzN6L9Tci2cDOBnAyso5D2DT9zh/c4f3KuOR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s1zHTQpjpZ5yNqc02V2lkUVD5TeS6mRxocTiRxI4l7HGvY2a1E/iHeM42cbI0bdSu3Q4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2Orod6d6zvGPfeQ9qVOhxyOKTPmJNJ1oQi3rqOUFRlovP8B/hhXQV8L/AEueD1uh2cel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Qk9dkptZtaXZCbfY5r8hyPNfnGSN9+xurCvwtfFfjMyqiyl2l2hocJws0Zzv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zmkUUk+hRdhX8NoZHgZXZdi0aXbMY7UiUJxcJ8jbp1RkZSaK8xqt9ImsSurvyQn8x8S0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+BZxUa8yI0sGetz63tEq+BkQfg7lcl4/gGRXMeRnkaLA/wCg1dJMaG8OZEVWjd0vgLAu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HfuI2q5jcsG86FNv2KWcX6md2ZKgrqMSV0uosHoRwQwskVuyJjwM89ooy269mlhs/ow+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hj2celz7JztHvTK7FORSM6VJuWz8UXgZaXZy2nh5XUQs6xYx19Cun4+vL80yOEzYskZX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PzLRGhoaGaRuxVeyp+KzHRlVfmaM+Y4iplIzQqFXn5CtoQ+7rmTcM44c8kbqvzdehuwq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yblPzeCzrzZkWmNXx8zIYhfgqGmhapfzYpeY1/Qsnyrer8yJkqt8yl8cUsEiRrlXA76R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ZnpgVDZzxMj0wLoLBHrhmPBLE/qK6lsvwFg/7cK6Cv8A8b10uYsMOzs+lz7HZs5U9Cu1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KHbfOU2avnQyV9CueGq0uqzLmKiqZqn5BsvVfl2V1IxbN7dN7M3fxD7BP+Vi/GP8TUz7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of8Ai/kZD3Sml/xWq05IexHZn4Mt7O0i0q5VJwfJ3VIlBQib2XkeR4QN3FnryRV6llXx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yuqVwIgxqvIkIX4Nk/PPHXy/JN78hqJVqMWBYUOjNTK6RLAx0uVHqasa5jvWKQuhvZYf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sHqPBadMMhYZdSkHsw8fEtkvD8B9n6YY9D1v9L10uYsMOzsrn2Ll5FYUTXIateLzNXFk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V5Dd1OeLM1Rsylkbrrd5/jq8n+XyX9pafjlgoTXOgvzTy7V/j9DhQ8hKplc6ilCTTNn7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wvS5wEVJPndnNIzukr/M/uKvW6M1qmbXkb/Uy0Msr/IeCPUzLXoQ/CxfjHHVf0LvXSFf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RoaI4jMyV2cTS7a0Hma3RxOt29oZSRxI40caKrxOJHEjiRxoWy65Ed5aHGjiRxIWy6lJ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Wo9p0OI4jiJRTzZWbojiNX7HP2OfsV+U4/2Pm9j5jgkOVKFKFp0/AfZ/XDHpg9L10uYr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7GsFUfh4jcpctSzXzPOg8tzmZYaJIpdvUN3JGuDJtHFU3kqjyNTJq6jZlMyz/AL8NuWc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Aru9KmzOLi/O6tnZuS/Fx/uVBx8V+OpitIef5p5fl6qfdzN+FUVud1RNGZTkUgjMeKkd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ITGmjLDkR63TfkR/CIsn/RkbPmzc1NWcRSrPmPmN/aobtfQ+cz2jLaM9opGplFlWpFFU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SNJFI12jSXufN7mkvc4Ze5RqjMk2ZxYq6G6a1w5GyfKfKaxNYmyytYmsTiicURZ1qJ7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OJFa1NaHGcZxjlt1oPOhxHEcZxiS1ZXdE6pHEjOZsVK/F/Y7z9jvGd4zZrXIrLmS6fgP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v9L49LngfW6PTs7O59lsyeSG47yeVCNcrSzZI+nAm0ZKlLmrP3KyzfabI/O7I3kmc0ZZ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3zddcTXLtYx5czkooqfDrvEn80N5XWlW/wD+EN+dfxUH5i9vxyYsMZfzL+o4m6zeipIV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Uyvq9Dd0KWUclq3oiCnOMtrwwRlC2m8q6ZHw/tGvJia5lHc29Dbl6LwM75M6XKHj+Gi/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8fxlPlujORVXdDK+RK7hMkSyvyNpK71wvr2GgldkZ3+p64o4IEcLwT6EsDI9RVv2hiwL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2d/3YYj63vpeulzFe+t0ezsn53PspyWsdCE7PVCtEsxLkxxuyvroii07TUivErRM8Og/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tY+WpR1r4FJ3PPtqxN/dKrNXxnY2tpGq8albKcLSnoZ/Z5fsfw8zP7PMzsZ+xnVdgjZl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be2i1+l3WmUXyz9RrwdPxUPqR/l+IfaQn4S/MqfmOXJFJoezIV6v2ipssa8Ls7nbWdnK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yWw/2NuTy2tENWUd6z3o0FKmmpG1lH7m0zixyUclqf8AD2rrJaXOznm0eDNqfI255R5I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yX4aWDLM8CVc/wAnUpNoUYKiX4yqv2Wrn1uyulLa9B4GLqaGV/rhfYK6hlrdld6iZoZt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JDwS6Dwr6hCZ5iVywLoR6Gf4Cxf9+GJLrfLpeulzFe+t0ezs+t0uydzl/pvXyElF08Sm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LMyukyz+GquJR2TTd6Vi6MfxIKNsvnQ47EqrwO7l7GUGl4vI+8+0JdEU+PJ+hH4dpWvi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2Zut+66FLRexVDs3JJrTFvwjL0O7oz7u0aN2aZwV6Hcs7mZnYWnsfE+FL1TM4I7tFFZZ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iJq11fkNrSuX4pHr+SWi8qi6fmGXa0gd7H2N9bS/tE1n+RSz5mWZvQwRvZWORXIrkVlL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ThKu66EIT4XGhaWMuT3SMbZZTjQcZWcrT7O+cTbWlKjt/slpsSfFB6CsLelovBm1ZQp4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LXJlBfyu7pmZX5m3P0RnoUNiOtzK/hLVeQqs3F7m/I3UbxRL+hdN3BPA8Gapd64X2SwI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tybpQpQbrdFm1TN9jKmg1geHIz1Fcmip6CwR6ESH4CH1YY9R9b/8b10ueCXW6PZ2fW6X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FCsVg2VpdXss3RFCzs1zZSGRWpnmZZE5PohuORrnhi/NGa2oS1R91Le8GUao1grdty9L8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zctpUM3U3opm9ZHdG9ZszqamVobs08O9CL9DOwh7H3UdnoU2zct16xLSM1Z2kJEv/p5O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qvxXt+MY7o4XHyHHwdPyPX8LxI4kbqMtlG/M3b93hfLFmZfimcMZGcJx6GqfUqoleV1L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+ZkbNch29mvup6+TLJSVHQ++s4uXjQjZw0V2RWGTM1fndWLXnEp8Mzu3FU2pvO+lnm/E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vo+Y0jyPHtklqZ/nWhVXTwSbEZ4JV8TLAxYFhWDJZYm2VFmcSOJHGiOy0zfeZxHEcRRS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S2ipqcRxj30Nt0Rxo40caONEmtKizNUZMfxHFG6yKlPM4jiNWR2eRTZqWcn4/gP8lhXU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eCXW6PZw+q59pKLeVMjZlTL97sxmR53Z9jkZ3Wj/AJY0w+aQn44Zf2nkjQpy5Mzynykb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fMzJWfqr+vYZNmU2ZtM34exvJo3JJ9hv2MH6Hd06SZ93azj+5uWsJdcjulLpI37Ga9Pw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iq0nn+aZs3Im9Khm2zgMrNGmOjuzNx0Xid5Mytn7HeRl6G/D2NadTjRxo40ZSRxI4kcc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jdsps4FHqd7Feh3/AOxXajP0PCXh2OyjU1Roam4vYUrRqC8yrdpPoqGX2aP+Ra2qs7O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bX2f2Mq+oo8PmWajJzjGjTeRGfiiklVCSyXLDkZm68G0pqpSpV2qOI4jcTZlRdTek3fLr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KduoRN33/O5D2fA+Yko6nM5nzm/tUKmbZu7RnX1NWUnqbqfocMjhZwyN5GW0aSPmPnKz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zHM2rVMrGtOp83uZqRXyvzvbFXmVikfKfKfKVdDaTSNYnEjVGZWtKHI4kcZVSKVod4d4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GxUymvY40cUTiiOHM5e58nucUDiibNasT+J+x3v7HeP2O8kJJvPxK7ciyVef4CX1LD6kut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fW6HZx+q59o6ZOlKmz4O+cuRV9poZ3Wr/uu8roLzKEcDkyr1eZO7ZY09UbMteTHCapJd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0d1e1rF0N7eRvbpuupKOtHTMe5VrkjZtIyi+hxm7JPFnFP0N6wgZQlHpI3bW0RuW69UZ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5emZvwnHqjXs4fTep2ac1TNc1+RQn/K/zGizMlso35VN2Kv53bsTiocTN9Zm6ZMpPIym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e0UisjeMmr9Du4+x3cfY7uJ3aMrM7tHdxMrON+bwVWUvEpa+5lj1NUaorHMrPOMdSiik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7yHwv5WzYTq+bNr5ZamdGja+HGpYzs4NvRtFkrTJ00Kv0R5m9aI5mjNJHGfdvaOG7Zs3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zl7FP3KFWsjK7S9/hkWcvLt3N9jSnr+Z5lFc6ameuCSwxFTAhYExdgsGdy8CIsERYGyW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FgmLBZifkRf934C19MPqPrfO+PS54J9bodmutz7Xq7tmPFI2Vwx/AV8WSZR8RE6IQr6s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tFpo7su8jp2W2tHqbHtdQp2yE1aWqdOTLWNa0lzNaZeBPnVJ3ZNmU2Z0ZvQPmRxr1Mpr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2eHsd1Toz7mc4P3Kyhtw/mhjhfF/Z5qqXCz72Pw7X+bx/wDklZt1pz/IJry/LKszeRlm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3Y4MzLTs92TN9VOFm5EzG0JQtPc4s+hvSqzNoo3QSUmKMpOg9meSOFFJI8DKSNUao1NUa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TZ8jvLI7yyN34bO6h+o31ZxNmJndmOL5jk4t2T8Cln9mbX9zPi7Kh5Gd+h5Cja2TcHpJ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OqZ4vzHdV2cKvyPvLKy/SL/gqudc4xzRwbK/uPvpO0fPwNmxiory5lWx7L+7/wB8G8bz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sa/P/XCyOCDwoXYvAsSI4VhkSwS6EcPrhYsCphW1pyEocHiQfn+AtumH1H1vneulzFfP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07WN0peiKYvPFV4IkizXndaP0JPwRHpfTxwZql0olHd8WOj17Gj0u2lrzufbIh0LU2o59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w1N2bRxs3kmb0DOqONG7OOF7Wg3o35s3bVr/ACLL4FptxlXBH1Ivyuh8N/B+0RWqy/8A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WX/3Im1Yz24uPjXt6dlW6OGniOPg/wAq1qZZRN6VTdjgzZkjwM/wCGK5eJndtVz5EZx4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ZoaurW/mZ1RSpnd4M3czKTRnRj09DIrqV2vYi1p5lUKpWhs1yN5tHeHeHeRO8RKz247XI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jRpEpGRxneREoW6XQra2tpPrI+4s0ZtdEb04opZqrK2jr5GomZCKFXr4Gt2R44F+GZ0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X89lFXMVNMMcEezeCXZIji9cEh4H0I4X1wyI4I4Y9TMp5mXPV9vb/ThkO+0vj0uYul8u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WTJ7FdpFZZCPpRFDw54s75XJeA4+Js03olTqyfjPdQljYihKny3OEtGOEtV2OWpnpQ2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1D9J3Nn+k7mHsUWSJdF+CynI42cjSJvzy8Fj/wAiN1krez2fCaM//qLD90Rl9lyUlmvx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FJGX5BSJ95L0N1XZu7KJkqGb/CyFdG5Me07nmKXymdSqdzisypqZlDzuScd43rsjMy0u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GZ5XeZpf4eZrVFfluzurQWbp1HvTyKbTaK69TJ5muVywUlfmrq3x/DzX9vb1E/G5/luZ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FG7U4kbrqLMSbVDiRxojsurHG7VGqKVTHdrdIeCQ+xQkZtI40cSONGUkOrRqjiRxIlvI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ND30JvQ1NTX9jiNpaVONHGjjRxIbiRrJHHE40cRHYZSbocRxHEbKeZvZ+B6kenb2/wBI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6XMj0vl1uh2b7GsSkK08fEb2VVFXUpClOhP4lOpSlNkkNiwLxKsy7HyJWd20tbouToqC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kZ4WIQvCSKcroWi55PsqrQlZT0ehJPWPZ1EqnI1RyHOev41/UK6CK2Tp5cizfw9idHXz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c/TsK/I9TaX4DXtOZoZsyu1/Eu5iujcshxKR0HUX8pombqNKMy1M7srtLvO6tzet6K87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80eXgZUNXhpTI8h0RQ00Myquyu8jI2fId6rlS9fh2vLBldHso9Py9onJrOXaaD3Xqb2T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m8qFUsjhOE0RtSoUjVmhwnCVccjcNP3NP3NH7mayNw/8n/k5+5nWhSNTSRpI2ZcWJkjd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UqUHRrIpqVqjiRxIUUcSOJHEjiQ4150OI4zjZxM2Ecf7HH+xxnGvYjnWopKhrE4onEvY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OP8AY4/2HPbbNraoLOpB+Xb230sWCWCd8elzFfLrdHs3csb2SbT2TRVl4DzHmqvM3+qI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73gzPK6r0PBYsz4kHSgnaXbMco/NIrJub8yhV9iiPkx3TXr2TpyExWq1pR9opfEjn5E7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XV3OX8t1g/N/iWMn0wol5Z4szdZSaHZy5FO13mZVUTU4jW7OSNTRnCzhNDJK7U1/Hu7I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xPQZssryNWZMdDMyMtb9p5FbszM5UK1yKq/wQm2Z31d/mVp6HgVq7nUoJX0KHS6mrvbu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y/EUJrzMjO7wR59lHp+esXQjgjhY8EiWCRLA8EvHEyQ8DJYVhl1FhWCzI4I9SWBjK8iy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+gr7R/3Xx6XMV8+t0ezldHDUpVV8DmblnWurV0ttVlyI1Nmzjw8xeeQhDx+R5dh5VV2Y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Eo+D7JotIDXg+zh0HafEab8jvX+k77/pFDa2qqtfxsx/VdaReSZPP4sZRptLUsH/AHfi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set0V8ssjPFrionVlW/y53ZCrdEeznXxJ0ymVFsCWhmZUpdm6YKsRSJWl2cTOIqMpJ3V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LBulKZGl2WDMyu3RxoPK5iGa1d1cCuX4PU1NTUbrmbfzDfOpkjPtV+eZ6UGRZHAuo8Eh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GLCyY8Eh4f8ALDIWB+QsFmLAupLBIldZdO3n0wy6Cvl9V8bmK+fW6HZ2giOHI2kk5FbT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uexldCvL8G1N5yaS976rs1hRa9eyUtHoNEvPPskQ6Dg46HCzhZtJZJU/GzH9V1tFaupC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o8iya/n7Zdm+xl1JGjOFnCymwzhZnFia1FWEWPdRqjvDV4NTW/hRovyx3+pmUVyJVJ7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crshOl2l/kbKdDYzyuoZnma6CqZ3Ud3gUbKRRlUoZsy0ueeploaD7NXbq7BfiKVZKviZ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lcmSoeosDJYJYX0xPA7sjPGyeGWJ9cLFgkRwWeFksEiRnyIeXbvoPrgfQj0vl1vj0uYr5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BEcKp4koxeyS+J7nnfFUr5DVnyx1MzPscxs+L9obz0Qkiu9TkbMjLskIY7olr17L4S5R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bOENpjtZ7EW+VT72FF4lIKrLP4jW9+342fQn9V1tQhCdbZSht+ZFr+ZP8SxkcSJqKjxc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Y7z9jvmd9I72Rx/tdyZXI0h7X638RxHiVS7KlM/yvJEtvNt6ElJGTM2NcxKg948Vdncx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MdDaeo/EoNUM8jMyN4eRocxtq7MqaYMyvLBR63JrBWpnldqZexR/jbX6u3j0/PFtOg3U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+ziOY1FOt2pqjVD3kKuhxI4kamuKUUbzyu9MTLRGZxI4kcSHvIqcSOJHEjjQ2tKnEjiR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TkcRqav2HKIk5ZnEcRxkFF1oPaaRxo4jiJJPMdTmczUcVX2NKnCRd+faMl9Vzu9CHS+f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z63R7O16ESGB0yZs1y0IvLNGurHUSk902I73gKWzszNqcEt3ldQcvDB07OiRZw8XfmJe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kIj5sd3oN/zOvY15Ic/F1IWi05ifJLs3PmxKXM8YyKQXqWcYurT/ABs/pLS60LOe07C1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vxLGRHin1vyM8dPwmpX8ldyKozNp82Z+46XVMr9TQqZGWt1UVpR3PwFkVSNCqNoetLqJ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d78D/tdXldQakt0yKlaid+Qqi2TN5XZlShnpe/xFr1xO7dxRQl4fnnmaU6FWjyMto0fu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OE4Tgu4WcDOBnAU5nCcJoaGzzNH7nP3OfuaMo+I5mjFtYmNFEcj5T5T5TZ8ziOI417HH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RxHEyLjzKs1ZqzVjkm6lXKhx/scZxjntVHnShxL2OL9ji/Yb2tBKtKlfiSOORxs4mNJ0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+94PQj0vfW+PS5ivl1uj2dp0IkLqtm1tZDVaM+8VRLZSk8xDcFl5i2qV8ysI0l+xvLQ+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uzKLsG3yGxL+WN2xD1EiN0o+DKYnggvBVJXTl6C7GX92VyIdkj1E7SClQUY6Ioz4lnCk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9LrREYfC+JZJeqFXWke3WJ4Hch4pdfyHX8g870O/UdR7eZKnoJWlam1FroZyPFXU5FUU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K1yMo7Qqo8rshZmUjkZ+5vPIc5aciSpzK87srvI0v8yl/mZoyKcsOR5mpW7K9/ibTFI+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4j0Wn56x5EiWCQumFdcPrhfXC744ncsP+WH0I4I9R4GSwTJYJ9COCXQaEj1/AW/1u53x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XW6HZz6CIFRIyploKUrOolKmXgb2ZkQ/+54la1a5FKOmrJUpRCUo6EWqGmWDN3URmJY9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+CSJPwJ7UeIiIZPG8E5+JIRCz8M32VnH1uXQXZ7MHkfdrafkcH/Uj72DibE9PxsvpJ9L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/miTazWX4h3oeFsfX8jzRkzP8hj4DfzGZJ+RXazJUFXZKmZrd5GRtRlRmazuzRUdeRXS7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Zjd1SvMQkSS9yqpUrdVCoZXc6356i8SqHUyFXXDqZ4Fe/wAS/pxMewqV1xZaiXP8+fnc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2sbqvEsL64Y9BYZYJk8Fphl0I9cPqMmvCX4D7Qv77nciPS/1vXS5kb5dbodmxEWKngPJ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Wmehkze9EUUKDmndnobCXO5I88FFd17BIR9rf/qE2hKCqQuXQfXA073fKR5K6vyolPx7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n/bzKRSjFFNo5Siz4tl3bea8Pxr+ktLpij9knFOOsHzHCWTS/wC/5DPoL8lydTwMjP8A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qpRFNr0GZRHtL2M87qYKsyMmUyuo0ZIS5GRnnQ0uRk8ipndtPRXPLUaRsjqaHIov2KYM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upe/xMH/AG4s8e29F+fq6Sw+pTB/lhYsKwIVyKKlcfrhlhhhkTwT6EsFp0EsP+WGXUTL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rnchX187/wDG5kb31uXTs5Q/tFdRrQeyZEZ02iMVu+OQlWsfFCVm8xbWzSPMfnizvy8O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+1f8wa8xRilt6VFdEk/PB8SHrf1d1CFn6lLlZLWWb7KU3yQpvWVXdTwQuzkRUdG87oxr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30LTpdPoO1+zz2o1rlqiW3xbP4t4rToL8nyPE/lZl+LZTzuyLSS5IdamZzoMz0PK/TI2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VPI8DIj4FGMSqbVWxRSEldSvK7bT0NpGet+RlfR6C2dDS+t2V2hkaYPP8HXsbH1MzLM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/P1S6V7u9TVGqNUaodPHEsCFgQr5TfMddMNWa5HEjjRxo40ScXkLeOI1NSOyNOpzNGcy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DOFnDIktl1Y9o+b2PmPmJrOrQqnGjjRxo40Nrhqamt3MnJcysuWhbdfwFv1wQ6iuZG+P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j2dpW9SiUYqWZz6jda+ZwRqKDKVuS5FbL9zPF6UvRrjd32qH940SkyvO7ZXE3RGz5XMyK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PrdV6DmUHOWiHOWr7L4fN5kfIoP27SkuFjjNVizctMvNFeKfiOC4p5fjfQtPpun0HaWb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+MfyGYvyrLK7OJrQyf4Z9Lo1Q3yMiaUmjY2ik3mjO5HQ3dBVdDU0zupndR0OHIrQ+IZq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rtZn9yN4r+91STZVnUcairmzwKLF5X0bKXVKo8MNTevbnvWP7o2oOq/CaGhoMi/Azzu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4pc7tlanP3P/ACf+TQo9SuycJwM4XdkmcMjSRpI3tSqRpfvlVgrMqnkcRHa0FiRQrVHE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VNGsTiRxoq5VG3Kh3jO8ZxMrF5D3qHGzjOMlLaeRvGsjVmrHnLIojWJxROJHEhwqcUjW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Jst/wFr0WCHW+XQV66XMV8ut0ezl0vW2siKhwlHdGmRXaWYo5SfkV2E2NuNF5niUjXL5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u1WWha7XDIymjVGqNxFZ68hMTv0GhC8ldsrV3ZmzHu4/v2dpLls5FpHwZX5mQXa0jGVp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hSyi6+ZtWjq/xq6Fp9N0+grOcthxrrpIlKlKr/v+Qvr+AX46qu1NEZxNHdkzLt5DEZO6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LPPM3kSu37qxMzO+iM+K6pXQWzoUrS7S7NbKKLiK7xTOhS7ZXEzIqakmZjPIoZ6FSlzv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Rlf5YKeR8T7Jk/5eTKcFrzg/wut0pVbaNOzX9AetyxK7O6QsCZHBEWCPUVyFijcsERYF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mGXQ6PAhiwRJFt0/AT+lYI9cCvj0vV8ut0Ozb5j6iRCzlojI3Wb2y14iyIyfsZNGUynx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V+fxKTllgavYupXDnhtLSnyKnuK0la7EXokbNXJ+LNLo35Ya+CPM82eSPhWWnN9n8Na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7ou0jF6HKMUZUkjcW5NVp+OXQtel0sm1TkcpItFHJZf7/jnfBf3C/LaMqsGau0MjW7Uz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2Tqqm9+xFJalJVRlWjN8yPPBmZK/fK8il2TKNqi/cy0MjMr4lNTNXOKdbQ2pttla5FKZ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o8GZiuXhfzKHiVuRQz7KvDNaSRsfbMvCZlp+FtPpF2axr85yug8K6EcDI4IkY4F1FgWB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+pLBLoPpgYsMuosHoLBFmzXVDS5x/Af4YI9b2Rvjer5dbo9mx9SJtJ0yFmpC2smZoym0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qVeY3s1Q2kZctSnMpjph1uzwRfnQjFaJYVmbzNTUyY81c5MqbUsl4nw7DKHN+N3I4kcU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vmKgoq6TXiZWc/Y7i09juZ+xnYz9jOE/Y0eKJsSbS8isG/Uj8SuR8/uNfjF0J/TdJ2Gz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Y2pNOjWW8uv4tdcVj1EL8tz/AAPAcPaaGuRwmeV2cji/YyK0uVRsyQr8srk7PQRu5lXd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I2aFFoPaiaUvyd+9kcTMmamel2pUqOpRdm79m0VUblbb7P8Ay84m3ZOq/CWn044/0Kku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RwIWCIzLtI4k0QFgXUeBjwPEuuGfUWCPQWCzZB+Qun4CP0XK5db5dCN9ner5dbo9pL6h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qjW6VKKXQ3pMWzX1N1alHqJx9yr1fYMrfnfRs1u6PFWXCjYXDHBrdsRjtM+8o7R8vAzz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ZnJnO7J5o4qrwZWLz8MGwuetym7owloyllZxWLRGcIv0M7GHsdzH0OGX6jdnNCnZW7qv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7ndQfqfw1fUe19nmdzP9LM4SXpdr+IXQn9N0qTcJ8jZ+2WSlD+daEpWFttWHOOv4tdcK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u18vw2mDW/KJXZZvRuzOHIyRVIVMiirOfgjKfw14RHtWk69RZvDmkbyoVg9tFJVizLMz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isSt2pW7Sivoa3ZXrF8b7LuvmjYtF8O18H+Dn0xx/obiRGjqLO/UjmKrOJFDiQtmVWLA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qNTVYXndqcSI4kRoJNnEcRxCUXmPaZqamo0nmPaNWanM1fsVkczmczmbdDhOE4TONBvx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iGznQSdanDI4JHAyKjHQUVF5EcqZYF2lk/GNyuV7FfC9Xy63R7Sf1CEaFVslJxRs5G7b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ctTOVTjjdovfFlfW7K+nO6hkzU2JrdN43ZX1nuR8WfDsMo+OHKPuV+028ekRw+w2eyv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8121B0ZS0yd1IGYomWlzdVuo4tp+RuRM4mau1OJHGjiRquzzhH2N6xg/Q7iJ3b/UzSS/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Xqd7M3PtHujh24+MSklR+fbxJfTdmqxZ93KvkyU4x2J1WXj+Lj1xWPTsl2Kwv8mp+G0w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2cbOIpaRErJ1kzUzzKwyXiWcKj0oUWCrHGS+7boUkqlbGbiU+02eX8yK2e8eF2y9eQ1z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A/A0qVuWOk8nykbH2nOz5Wn/AMlU6r8C+mOL/oV01M5I2m0VR/5u5FZUKo0NEjkbyNx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b5I3TQ0OEq0jcv/APJV0yMjkaIir9MFStTjOI4xy2h1dKHGcRxsb2h1OZzOZzHGWhw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pwHCcJzHBaHM1ZxM4mbNam05M4pGsj5iOzXMjKVasg4fgLB+XYet8b1fLrdHtLT6hCoz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a0l6mdk/Rm5Z2hXZ9x/c2YtvZr4ROl1OSx1XawstNp6lbL7RReaPvG5dDYhZ7MuhWU6+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uQijO09jezfn2KZtLndlGnmURXkrrSTXkr4xs5NOWvYasykzjZxmotvQqtLnB8ivIa2t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0Y5vWGdTXaN2I2ufaIn9N+Wp8ObrHsF+BdyxWPTsl+UVXaV/JMmRs5uiKWX2icKaKmRG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MywTkeZYyfNXZqptWNYS8UbH2+zqv50bX2a0UkZ5Mr8yK3UuZ0Kq/wAbllXtKPNPkOX2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xua84vVfgZLzv3nQ3F7mciNPC/P+g3dHB6nrgZK9Wa5jjFUQ8EsL7HUXhikSwSxPC+uF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s+t9O1+z+uFdMUL1fLrdHtLX6roto4btKsrs3aZXKSaqeRloNyVUVjGi7GvZO1fofD2u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SyV7S7VwwUNqfdr9zJZXyfh21Pl8CkVTzNp5s+Glnyd2rMpM42cbOM1uzRwGdmd2btm6m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XRk+n5LY9OyX4B/gc+wqjz7On4/aRqjVGt0LTwPJ6XZGpvK+Nn/M6mRZqSap43SucZo2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PA2oewpLhet+ZrdkZmWCt7fZfEs5bFt4o+F9pjsWvjyl+AtF/cZspDIz1PC6ngU5GX9B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5XyJGZkfElz0JYZdMLwPGyWCQ8D7N4fTD6Dwet1iq5uWBdp9n6vD6Yo3q+XW6PaWv1CI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RuKM/qPhPIpCvqbGVOy0oZMz7B2dVXkSrnV6nM+8RkmUWSKyZs2O9IcpOsnr2qZXldV8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r2Sl4v8ALl0LTp+QrBY9kvwD/A5djU8/yqngc6mTM7lY2z3flZndLa4ORF2vM2rOSkrt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djBdEVqUeUiV7jJD2dOR8L7TrykUecWbPhpdWl2WRSt+bPMqaXy7PZtFUpafe/Z/5uaK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aI0J05s8zeyRkv6Iyul0Ol+pIlgkO7hV0ugsDGsLvlg8rmMeCQ+mH1w+vZLoLBHoPBK6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FYV0vV8L1fLrdDtLb6ro3bpmvY4fcbnPLyMrOXVjcbNUJSs6J+Q3JqpUcm8eaNO0qje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YIyojfn+A2fC7ZhxM/veuBkV+Mo/wXoWnTsn+Flisev4Fi/I6oqvymq5n3lltep3coep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tH8Sz8PA3LVLyZqidFnHNClBvLVCkvW/4f2d7KjqRtNJ8zzKspa1i/NG42yuXlS74dp7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51M8Gd8n59r8X7Hp81k9GbuU1rB6rtNmziT23Sj0N1f0Uze8B7w8+ZqjVGqJZj2jiOJH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OJD3kI1NTW5mpqamqHnlU4kcSJ7LwZ3S6DiNyOZzOY9SsjmaM0ZzNo0ZozRmjNvlU4T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ThOA2qUNDRnM5icfAe0aM0ZwscVDUUdlshLxn+Asn/fhj0xWfrer5dbodpbdbomR4I3p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XgRjHkOfgUcP0ktnKJtVNl6LBW5rsKXafikzczqbU+8eGEPF/js+2V/+Ja3ZYl2L7b1x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CeqK8u0qvxlfC7QzRkNJ3eDE02yltCRK0+z93LxJwnKkTWUn5I3bF082Sk9WeV1Ckit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rV/mZXLzKOlyM7lc+vbbSfw7XlNCh9sWy+VouF9pPzz/ADKv4mmtRLRnESS5HI5GqOJG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8psxNUao+U5GytTiRqjiRqbHzaXampqjY5nynIkr6mdzJCTNWczVnMo9DmczmczZ5HO7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qcJocIlFZHCjgRwI4ELZVMirq2czmcyDjzHV06GrNWfMOUWzalN9CE4vn+Ah9eFXq+z6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ro35rK6kcxy3c/E2Zb3RlLKO94la6lOZV64HdXC7qmpmambNTXs9DQ0NDQ0NDTCoxVWz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+WK9P0G9K9qvwUcVj9Yu2f5RR6Gz2Luf4nI0M2ikczjod7+xnKMvQ3lH0uV7Q8MfPPBW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CbWpwIrsI3VlgqeV9GZ5GtyuXbuFoqxZnW2+zfvE27KW1Hsovxj+YxXNkUtPxlouyeH1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CyRHD64XhYsERYLMWCHUeCY6kIp51F2/+SwxvV9n1vV8rodpbXRvyHq3Q2dnLzGp5rwF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z9TNkucImSpc0O/wuRW+jMjQSH22pqampqamt2t9ZaNUKrCzaesvyGkjL8B4MyKXVd2t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7L6+39fymnNadi/wubNSihIys17mkDWPscb9EOqfuVSRrjTxVujFwk2vBG1ZNxs1oiMa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pkb0m+on8r1K3ZRM1QyM7tMsNOeCP4H4v2J7M+cOTNmW5a84PsbKXp+Yxnyj+Nlh9cPr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6OzcyQuuH1wvD6CwRFgs8Meo8Fp0FGJF1qR6dvPrhjih1vV8rodpadLo4Mo18Tci6jdo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aJGyp+l7rKg+t+cLloZxKiKq5MqPZ1/FZ70fArZv0wbK5iXh+RZ/gcmbxlkZFHfpdkZ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V2zEO59gvx1YmWksbvf4DU4fc4vYrTTxFnkUrmhM0KqLKqJWiKVHWojU1Mr0O7dM7tDw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yfKJuQT85GWQ09b6IqZmayPK7K7QyydzI9PwVJbslpNao+H9szjytVjRB+EsS/oj0wvq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CvWJkj1w+uJYERwRFgh1Hg9cMugrrN+Xb2uFYo9b1fK6HaT6XRwb5JWOUTfmRjF8yaro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o3dpegqXZD3n0u1ZutjyqcNCkjyZTaV+v42sXRlHxXVl6G1L8fSRVfh8mbyKplLmamaQ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svqN6qN1p/m8o+GaxsVz7TMyzP5Tm+o+QmzdTOSqOtWZUEr9m9i2zVmUjddzvRlh1utr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WafgOFra7y8qitLKW6yq5czzwZnjErArDQpLIrgYun4NxkqxeNEvfBnr4G6Jf0K5Dcs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cSONHGiq0OJHEjjN2aG65VOI4jjRxlYi3kcSOJHEhOLNUcSNUaojQ1NRUeOSSKmiOE4T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hOE2qUOE4ThOEq6IokjRGiNELaFFRO7/AHOBHAhJqlCjVTgZwHCzYjE2mcLOFnCzgKvQ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3tugsavj9WKV0O0l9N0cFfmQ5Syd2oqKvkPajRkpS05CTyFmMY1TBmaGaNEUNX+QRkV5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0fY6dpsyKrtqdpvKqNlO9eZlkZqpldR9nJ+Fzw2MfUeeRJ7OhVTlTzzFvQzOGD6M3oyR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uWKRvaFVpc8fK7Je5xGiMxeJoLaZkZi2ZGZl2G+qmjMrSaNpWu0vChnkajS5iFdvM5lY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ldLPd8Con9nmttrZpzRGCzbYrOzj1vzMsG1B0NqOvNFaHjG5U/HTX9ojNmWSu8DIX4dU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bIpVzOZzOE0KLQW6cJocJSOhFnM5nMohNtmrNWanFqV2jiOJnExUZXaOMVHjlUoas4mc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NnGzjZxs2U6ibbOJnEziZGjbqbTkzjZxs42V2myu3Q7xnGd4J7VczaqkcSNUcjalShSC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xaHQpVFn07e36CuV3rih1vV8ut0O0/wujgy1GvnRB0VGS2VkblUNvVFJ5GVnt9CGVKkr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ml1KzkbNlZ18zeVSuzRHCcBwnCcBwM4WcLOE4WcLNJGjOZzOd2pqcRxHEcSOJHGjjRx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8O09xSWaKfhKPUy7bz/F7yFs8jTAq5HiuxbG/F44LwjdutmzqmRWzwlpJxef7EKPLmS0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5lKWtDOj6m9B+mZxU6mTX5YvbHmitm6FLRbLKpozNbskckatmnua4PEyv10KSzvz7DMyR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lVv9j40LLahp5lla2UGk92cZfKyVsrZzcf7crlQyKUzNm6k0fzWY5WevgUd2RaW3zaIc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bb5upS0tVteCK2bqVRSZkVkalSsbqwM9bo9fxGhoaFCVfAoskZZm8ZK9f0FngZDrhXQW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iLBEV0cch9cMuosHoLBDD64V1wx6jwWnQkh1eZZ9v9o+kVyufW+XW+HW9Xyuh2n+Fywu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VofE2sq6E2pVUjONSrs3tG5ZMjuGg8hxoZGqRvSqZIivA8z7zJeBkqIq8GXb6GhoaGiN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DTDHxj+CzMrqozM79TU4jiRrfq8zdmym0byqb20jVmW0ZRZlZfud3E37L2Kbxx06mVpD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GWZmMyuYsGg7qY7SXpi0GmLM4iNJXaZlK5D4aEcikZyXXM+Rndp9GZ2T9GZqS9DjXqZP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ud4jjOP9jj/Y4n7Gr9j5vY4Z+xwz9ji90btpF+pr2UvfFQ0vyimd3EeUV6GpndkiuSKY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ufgzK7TstqVWOMJUhqjPN3KytZuEuhH4dqpJveyK/Zp2s4eE9DNpIjnViUfc8xUKxZmU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KSu2bRN2Tzy5Fh8C024rNlbna/aLRR2tES+FJ7pkKKM2Vu/tZtK6sdSj1RZ/jNaEoy1T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rc7l1woXQyvXQjdlmZ6kMMWLAhXIWNiwSFg9BYIYWSweuGPUeC0J3R7e3+nDLrfP6r4d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F9Nywwzy8CdnskrNRTp4lHDQqln1KbCNz9iO2qMdWN+BXldqU5ipU3VRFdX44v8At+Pl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upIrDsNTiZlNlNqpWXZ15K/Jv3MrSXqb8YyN+DRxe5lOJuvBnJGz8SNTJ1wrBSVGbrVbs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3Mu0b8DrnizMsVed2hqaKo8kLIZnQdFn5MrG0kjijLqjfs/Zme0vQ4zV+xkpMys2ZRij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c3p1P/F2qMmjK7mcxZmtyozkbsmujMraRxp9UcNmzuo+53C9zOw/czspGe2vQ7xLqbs4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5y8CrwZVMmanO7zHdW7M3LOUuiM1GzX9zK2s3ay89DZsYpIhGWbpi8sVDU2bRZrmfdSi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Vdi/QrLd6n3lrveBkRrlB86HxI2lYeJSLbSNyO0jeg1dR6FY6FJamemGkUbb45XZ8zMV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bUOJEfJD/FsteuJ/0KyLPXCqkehlfEV+mfiRrhj17BdcaGLAyOBdBYIDwSJYPUeBdR4L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ThlfLrfDrer5XQ69pD6ccaZjcsh156UM0Uikb2S8DwRHYHmNFKZXeLH435YWZY6lfw8Z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VXZm9kcaMpoyZoaM0MzxMrszLsaFL6PFzOKXucUvc1d+TaM6MzSOFHCcKNInymby8se7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QT6FGtkpR1M8aXj2dGLsc8FGhGuXMddDeM2zTK7d7Dil7lHKvVGcU7tL9DS7K7U4jJ1N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saG7aSXRmVtMo7Z06D/3w59goLVi2pTb8mLYslVc2Uqb0qlFFVFtSS/tJPlpgyjReZmt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ZlJoykzjKbbFVZm7Z+58O0j6+A/hOTs/Iq8hQyl5vJiVjHOT4lyMjbeXkzZZQzP7cEVN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i68Bnwoi3zvobL15FHoZkbeHDozL8WyXmsT/AKGjVVzFlS7Q0RohZUoKKoaI0RohZJGz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RIyOE4TRiSRRo0ZozRlEmUZoxJJiKYYyZtCWycJwnCbWglmaM0ZoxUEqM0ZozmRS5Drz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VVOA4TgKUoPadDjOI4kJKWdRmt8yVXQ4kOnj28+h64JXteF8MU7ode0sumPPIzZulNo3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ilUeRLoLHXtMjU1Nb8zJ9lyNEaGhoaGhobD1jp22d9aGUTdSRxGru1N6WRxVN2zfqeBm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LBljd7uzMl+CStf1HeK7iRlgfguyeGr7bLs9CtCrdDdTkZZFSsZM3kpGcGuhlP3Ms+h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5VN6AmippS7Izx5HI5HK/b5RNaG9OTK1gn5yKWStLV+CVEVls2Ef3Jqu3a+N2d1Vkd5On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NIs3oxFSKKt5C2UUKc7s2c7tSnM1NTZ0RvRo/FH3Mq9T4c4ucP5WbX2ytm/li1kRdhHb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KrValLlfGmpZ1k5uhmOcHqKHJFDZlqrkVjqV9xqXIlGWjJWc/wAZDp2OX9BJi2vElRZi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FWjhOE0N1cxuXjgrFZjqczmcxOI3J+xqziZxMbzqjM5iaegsUakaCbu5nMVBts1ZqziZ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5jaHtM5mrOJje0PaOd2rHvVY3VI4kcSOJG1tIpHM0u/8lHoURoiUfB9vLoPrglfLrfZ3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PTsKc/IzyKQXqzPMyOXQjtKngMl0wPsa/gcu3UlyFOOj/A+RldpmZXZmmHMy7Lalwr8B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cZxHEa49DQ0NDS/S/KqNU+pSW6zKafQ+7kn2TN3UTcczQzxadpkaYdCto1FGSc2bkVB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ZvKUTKr9D7tbPmVm2yq1Ph/atP5itnvRfgU5Xb1rE7yJuOLfUzTwZGZpdmeV6+Fs/Fln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RX7RbztH1Pu7Cr/uKQ2YLyN9uXU3pI3E2alRK6t1DXBTkVYt0z0MmZC8fDBTmLxJbZTx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9rJR5xegrSNjGz+0CnCGyrRZ+bMjewQT4VqKMIpIzNzQrzd23HiWCj0ldkRtlqtRfi7N/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+pLAyWF4JdMCxRIiwRHgXUeBksEug8EnzHgkLC7rXr+Amv7sEul8/qvh1vV87o9pY3Ps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0PIf4LwNewX4H4cuGWnZ5fgcuzSKLRdtvvPwKR3Y9lqas4mcTOORxyONnGzjZxHEcRrE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Tgid3EyhT1KWsNqJ93aKvg+wzZu2lGfxKO+g/Q/0TOEPSRwQ/Ud3H0kbkYe5xpGbjLqb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wfQytEZSRqZyRnaI72vRHzsyspM3LFerMmo9DvJGqfoZxgZ2a9zuv3Mkombri8xdr93J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CjpNeZvWbXQ0mcMz7mFH4yNp206mVrP1FL4n/SZzj+kpaWfsZ7UfQc0pSjpoKL+LQ3bK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cyUfY1ZrfqUpfndlhVDYlGhTZVClXdoPI0yu2lyNp3dCjd2hkOx+0pWkBp8UDZaqsD63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0Yyq4WZ63MUqFPAlB88hwfJif4lkfq/ouJUoNeeCQ8DJYJEsDHgl07KJEWBdcK6ksEh4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LutfwFqv7r2el8/qvhildDr2lhc+zoQ6DJU8D17J3en45Dvz446/gvLBndka9rTnhpz7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Z8/7irzf5DRWjcfCQvjWez5oytUd7E75M1bHsRyN+VTLS7TBRuiMjVmrOKRxy9ziZxM4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f4Corqr8J5EjIfiIWhOUUshS0TJLzNlt0ElG/Myu0uyKoRQ1MysT+4RQyPEjLzIxfzaG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mt1NLqPNM2iQqmehXkfEh/kOLwdRXLZ5DyE6ajqsuRRjT1Rkb0ak4j8bqrSWYhfiZeVL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LwGT64JDwSHgn0wyGsEumBN363ojhWFdSWCR6YHhZLBadCGGXrdafgLb63gV8+t8MU7o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0j0GT6Hr2bMl64F2lL0+zWBSi8yq15rttbngy/AVwbbg9jxJ2jqlovMU5L/6ienlesGz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h+SpmmGnYZmuPzM/wFGNC/DMndwkUeBaUJLRLxM8mRbkqG1FZXMSd2uDXUyEZlczIrfl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DLWGZnqsmSXgZlDnUqNPIVZXbNczeNquQqsoeRkfEsktqGqXhgUtGmKa5q6njdQyeY2d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/BlPxGaK0JQ5soZG9gX9CUEuQ4qg6UVTVGqPlKOnobp8pqjkUyKo+U+U+UcaIqjkaI0R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OJwjSiVZwnCQZ44aiyKUOE4ThEqGzQ4TQ0KJDyOE4ThGtkqcJws4WUWRU0NDRmjG5ZGp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ampqSbeRxFpTw/AW/wBVzuiK6fW+HXFO6HaWHW6XZ5i6DJ9BXvDS6ptXUwUZndTtadtt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V+X4RJLU+JbZtKvQjCMNmFakfLIb+VZLFbfS/wA1yM0afh6r8RMtI15DXNFSGYy0lKNR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lOQyt1DK7K7S5YKGTE0Vequp7Gw0Ss3wsl55mehu6G1DUzKlDyK0VTyuroldncudTc0Z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XqfDnxR5CY/C5XOQnfC+fvcvwuhmrsrpRlyZl/RS6jbSeZNOKocKOFHCh5IRwo4EcI6I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Ee6bxw3asbqyh94aHO6j0NLksWYqIe0cJpdVDqcRxM4mN1HtYGxKWhzNDQdELC48rtTi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jVHEh0pkaotF5fgLfrggK6fW+HXFO6HXtLH6rpdovpGSF2CaK3M3TTMeCovxtUzZtDJ9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pHxHVbXUbsFlXdI2Va2ksncrOL2Y47b6fyrX88ZbErWKq1qihldLZM1Qsth5FcqmmfPF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SMnndkzMrdlRplJbruUtJEbeOqIW3iI83zuc4cLPMq7qMyN5XqhmZMcJCdokrTnJczZa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UFwyifEjw2hE8zMqV5molfG+0XkIX4lofmv6N9MDwvC8MugrqPtUPAyWCQ8EugsPrheC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/gLfBAV0ut8L1fK6PXtLP6rp4aseyjVnE/cpPKRRvW5dBkr1j2chUzoN+JnlUfUf5Jky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4LS6uz7i+LKr8ERsrGi8WQsqjhZfsJrkVlm7933G5SbeG2+n8qrT88XU+0Ej4kFuvUoV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s6kyrj6leYxXUd9YlDzKu7aR4srpd/3vobFpwf7FU8iUWOOrQloxwnxK5xGnyvWCmCpk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X+wnzRVmRmPMpzIrzuoIy8brTyQhfiWQl6Yn/QzI9MK64VhWCXQjdmUlpywvFIY8DJYJ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2L6CwyuXT8Ba9FggK6XW+PS9Xzuj2ln9V08NE8r3tLe5G1J73JIUmszMqMl07FiVXUcr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Nuyy8DeyNKryMpYMvwGd26feZndJnDRHgZX0iqjnOiQ5SzJUSXIkTflhtvp/oPy/I4lu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4eRQnGGRSX7lh0PEWQyiWXieZpndpdVXozKozwIqtbvhWnByd1ps6MrTMiRyrXU4ZVG3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BVai2r6Xpq/ZlwDUdGZmWiPIz1K0zIq+orrXoIX4qL8HiX9DdSzw/wCWGnnhXXAxYKx0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SKeI8Eh4JdMLI4fXsvXC+t0en4CX04IdRXS63xvV87ode0j9V0+xyF8bJjyyNKJDJdB9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TpdL8Hk/wtYOjNm2ST8TdYtrU07TQ07DNpGdpE4q9Ddg2U2aK6sXRjs5JGzs1N7JeA1S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P9AZv8miW7/uHc4SHFrp5mWSFWZYxbzpqUFdS5MrQzVzRQzKczlfoJFMMa9B1Nuz9UIj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jMTiZ3au7IzN7Q3XU8Chm7ssxUVR0GjQ3ityERul55fjJe+JP+hcuaujKDoeMfE1P/B/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/sanEbWrNInynynyjfPU1ORoimSEzRGiNEZpDYlsnCSb8cU+hmOhojhOEcaajM4nCcI1S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OFGhwnCja8zQ5GiNEbbNGaM53V8zU1NTiHJaVuhT8AvpwQ6iul1vj0vV8rode0XW6eCn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ONBKz05jGS6El59isMuv4vXsc8SUt6CNGcRlNGUkampqjVHEjVHEjiRxozmjju4WZWZu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nE8D+m6sY1RwM7tlHk8dt9P53TDnE0v8PyL0LV+Y79t6w0PLaMlkQrps5VNCnO7Izu1K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3eRS51R53VQqFaZXKEnvXRlEjfS6hmhuDwJs0qbujurzurdu1qKu7PxN/J+JxIpZqvme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/jJL+2/NmX9EZmayEaXyEaGhwocfM4EcCOFHCNI0NLtBrlU4buZoUWSNWcySWKfQnkZo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o8ikjhNDQ0EnoaYKcqnCaHCcJspZVOE4ThOE2eRzNWas1ZKniJubOJnEzJsSrUTqQlWv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HUV0ut/per5XQ69out0sClyjhyZyq+ZSVKEyRLoWnbS/LuZqziZxM4pHEzVmuJD7F/T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30/mVCn4Kp5fkHoPrgmeotWizj4RKmiy54Vc6lCl+V1cGZQhtI8mbLIyWorK29HdXmZl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zzNciiM7tTywZ63eQsqmZkUlvLwZ4PzN1q+ptchyuXgvxs14SMirMu2z/OZMrQq8kjaW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geGQsKueKRPDLpiWH1wsWBYbTqLBHoIs+v4Cy+nBHqK6XW/0vV8ro/V2nrdLBJLUo76Y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7WX4OtV0/KFioK9/TdsxeRxFZOrqSguZxjlt1pht/p7BP8gz7Ov4HM8vyFvwjhmehH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ZlfpdmaFLqXV5XfCenK5r2M61QrK1r5D8tbmUYh0FQ88PkPFTBSMmUnkzJV9TSiKXVG2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ZkZ/0RO6RHAuhHBIWFYJCu37kLsJdCeGXQXTCsPrhkLBHDadRYICIdfwFg/LAhXPrf6Y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sO0jyxSGMte2l+drBnif04H1MzVE8+WG3+n8py/FUpmOuDP8dafSRwWlm3u00IIiqcyX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31w0qUTxZ3VXIjJHmVWjKjyyoamuZkZmbw+d1R4GvO7yPI3dDI3TNGTyOIadLs/xtDya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RwRFgT8SOD0Fg9COCJHHkS6ExYJEcPrhfXC+hHBDDPDZiI9fwH2fspdL1e+ly69gk2ji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oRUSUm9MLJD6Fp2zf52r88b+m5OUUxuMUmh9SeO3+n8pf4rVC8DiK1MjW6jv17SvaMtf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bddTZkRhTKpaIS/2KRdEZXUZQyyuzKj8GOhmO7K7zMzMfhe7O60sZPNaDi45i6Dj4Dd2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XaZYHQVTK/QykUpdLp+PZZPDl/QuzGNbszcrQ5lczmJ2lTdUqeRpM+c+crKvqKmh/wCD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RyPlKyEqI0iaI0RWRRUORvY5IqtTiOI1KVKo5GiORoVNDRGhoipwnCaGhVlEjQ5GhWRo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VOFmjugo8hLZqQVKZ/gPs788KuV871f6dl8Sbiq/L4Gsfc4o+5rEc3stI9RNanCUdmbl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ppYZMZItR9nTt8kOWV+X5Uh9jP6btmURwUWbMkU0hjtvp/oPSpw0uzMtMWiNDma3afh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k6akc9C18TONR0VEUK4G76s8ndu4c9bszIyNqBmnteArT+bU2oiRLzuTV1Km6UqZ4q0w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j2J+D7emPNiUdPH8z8yOKHUWCPUV2hoR2VqaHCjhRwohsqhnGpwo4UcCI7KoKqRwohsrH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UcKF1NEcKOE4UaZVNDhNDhHTQWpocJwlEsqCokaI0RyII0NDhNBqOSE3U5nM5ijHwE2y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/wC7CrlfO9X+nZLBa/Sep8S1htyb58juo+x3UTukd0i1s4cKuo9CsMEiRLoWnXAuwT8L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PyxD7Gf09pbfTjX57S7Z2amlO01OX4FD8iHQV9l1KI2nHJscnws1rcyhRlcDKMpyuRu3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pXMf8wv5lldF+KvcPG6ozz7HyNDTBUo9DW6fX8eyfTt9vlj0FRfhqsi/xleYrn17H1wx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RqNcueJ1xeuF/VhkLB6EcEOgr0SI4E/IQuv4Cyf92FdBivni9OxYumC1+k9T1w2uCUpx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PQl0JdcC7GjH2tPzDPBlgl9PaW3041/QGb/HIkWZG+yrpUy0Ion1N0VSd3nflyxVu8zO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RoUeksH/AMn9xWWUjO+uHI878kZ4aSXS99fyB9Bdql2S/CrbVSi/Gq6XXBIZnfIeF4PX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/wAsL64WR6YI9COCzFg9BYIdBXR6dvH6sK6D6CvtOt/rf6XPGxdMFr9I+o/qw2nS6r0N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oPqO9dimu1yOtzwZfj6fgK3y+jtLbp+TrA/zpHqRQr7HrcmSrzZs2enkRTRK/ajczzv8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UedzobSKrS/e5FReRszdJGxEVLqCcnpgV26Zq+vMePy/JZLwd2ZldmL+hN58x0dSnLB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YJDweo8Er0LBmVbG1pU9cPrhYsHoR6YICwQFg9BYICGQ6dv64V0Hgn9V/rf6XPGyPTBa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9LtiD64ZDJ9O1T7VeZ5GX4en43QyM7pfT2lt0/J3+RV/HIV9kjIXxMiSWfncnlXyJYMt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MinO/wAr63ZXUeGqE7s7k6ixszurHPxuotb8vyF32i8zdwrD5fn6c+XI+7ZKKehqjVHI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W/8A8m9WhuHzHzHzjUtqhuVNZGr9jn7FHobpmyNZcxX5XMpdzOZzPmu+Y+Y53VnhrMos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5jPaN6vqUOV9WUSORyOQkzIoQ6dvLrhQ8E+t763+lz7CH04LToT6k/qw/wCJWQ3HTAhk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S6vMz7GpVYE/yCnYVx5mQ7pfT2lt9P5RXAvzjJy2rsjUVL7PoZchOnyjVTeMtR4KFHfS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cWDwV/maGavoZXOl1UViqnhfTFUo7sipWl7r+P0NME29TI8X/Q6vtMEj0wPoemCWGZLB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wszuWBiwLoR6YICyNL49cK6iqjhRwnCRS8B5HCjgOEWytb7Pp29phWF9b5db1cxY7P6c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rCvpM9FikMl0PXtvS+l2fLsKYafluZkau7rdP6O0tun5UvzdtlnO1naK1fgbttaHfv1i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IjKTi15Cvj5IfgNqtKH9wsyR64aX1K353a35X1uzRQ8jK6pqUpdkZX07Cgq3IyMjL8j1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LwNq0zn/ALdlkitKflqPW60wMXTAyOBiwSH0wSHfHpiYhYVdkMXQjgiLAuo8C6iwQfkS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thYIi64PW+XW9XMXTHZfTgl0LUteuGH0jpo8UqjJ9B9e2XTBX86yM8U/p7S26fkSxame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YYLzFeuhLZziWkn4XIljrzvozI8CktRXVuzMjeuyGVuV2ZlciqzKlTLS9XIzwI87szX8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av8AOULrdPAyOH17GWFm7qZ3RypHxxIiLDHBEWCN2V66kuuD1Fgsx4EO6zvfaW/TCiPX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jsumCXQtepbYbL6TzNl8sLGTH1v0NDS7Q0u0u0NBYMtMOpqampkzW7XsNLtDQ0NDQ0NP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/p7S26YFgyw5mVe0z7Bf0Al5YbNEb2NNpeha00obqzN5E3Sgse0r6m1E80M2SjuqZCqU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qZXqqMrk1gqeWGj1uy1wV/JIdO32pcK/OokcsjQcuTNTiOI4hM4jiOI4ja5VOJHEjiRq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rQWB1N7S+N2Z5XxUeSIizNTVGohLBHDEfXB6ksDw2ZLDldDE+xt/pFg9SOD1vd66XMWO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f0w2LfgVqirT27/I2TZgMn0J9e2j+Bf4GqwaGhpdoaGhoaXaYtTjOJnEcZxHEcSOJGqN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2l8vaW3046GeKlP6TXUeGCI3yoZstBXOghY/K5GylkbuRkyqFUzKeJlS/Q0NDI8CqyKv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RW6qwZfklm+28l+d5ZUIbZoNed2hoVzGjVnO7iNjzNWas1ZxGx5mqOJGqOV3eHGcYnK5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4KchbGpvGSOE0ZoZql2jOZzOZkaM0ZzNHQydDiNZHEzNs3WayNWczOpRM4jU1M2bpqjV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e2+m9XepHG71c+ws8D6Fp1LZeWGx6Xx2VmbLyZ4wNqyrQg/mYyRPr20cL/DU/Kn07S06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UcJoV2dThKZ3czVmrOM1OI4jiRxI1RyORoaHCcJwnCzhZozT8DUr+YR6k+uFEb7RieTL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ZjoIzx0ZS5FHdRGt1cGRlg8OxV7WClMGf5On4PBmUWXY7P52yNz64ZYKlVpXC+uFrzwZ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kRwrqPC8Ex1NEaGhPLkLDKqqcKOFHCSaWY9pVOE4ThHKKzHW6nniXY2n03q6leZxHGcZ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0Hl2FngfQti16Yfs/S9bTKw0NlIe3LIjsvRjGT63vs49TQoUVzf9APp2lp0xZGeJYNce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CjhOE4ThNGczmas4mcTNTKZxo4kao+U5GiNDgOA4GcDOFmjNPyKJLrhYr7TrdabWjG0a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sh1HzMzK9ozuyvqh1vrgzzw1brcitbl+RSv3SsrvP+g2K9YVfmKmGWF4fW6vgJ1+7T0v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eF4JYZ9COB9CWCY8D6jufXt59B9ew1NTU4jiOI1NTiNTXByOV1m+uDNlr1ZP6cNhTwNT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a6Cx6mpqao1NTU4jU1/BaY9DS7T8RoPp2lp07HK/LDpfre+xd1DX8boaI4UZwRwI4UcJ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FI437HH+xx/scUTWJy/AVxfE5VF4Xz6lTPmzNViScckU5i7Kt7yFW5c631vyK35ITkUo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eHPG7l+H1Neyn0MzPS7PN/0Mrl0FgXQj0wLpiWGrZWLyxS8FiXW54ZFL2PBI9MEiOGWC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by6EuuBfhYKL5s4jiOMzZaDp/KcRxHEcRZOWv5RqamrNTU4jiOI4jiNTU1ORyORojQ4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Q0NMOpqcRqcSNUcSNUao1NTXsNTW707SfQ0NDQ0NMed+pqaml9cWn5Tn21e3m/IWG1j8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fmai+q9dptLDm7nQqzaV9WVMheJWV2YpX5XdMXmsOdyvj+Qa3U8ihvf0RkbxtMVD/wAG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8jRGiNEVYskaI0NDapQSozRnM5lUKMq5FNts4jiKxeRxHETa8cWRmzyMneyRrex4JYZd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Md1p28uhPrc8GV2n4FdcM2emGy/pDVmrNWas4mcTOM4zjOM4jU1RJT8O0tH5XcRxHEcS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lQ1NeyaMu00NDQ0NL8sWvZafkzutH5YWItIcncybz1Ki6nkeYu1qtL2VSNB0KXyyNL+l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dssyNCqwx/Im5ZkqZf0RU2lw6XLqRwRI1OFHCjhRGioRbRwmhoRUeYmczVnExJMUtozm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XaOJEos1uyM5xRT4leg42aefMrqZXZGv7lXojI0OE0NCiNLuZozd1PmNZHzHzGWpozR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hxyzHQ5GhoOPiM0LTt2Wv1Y9TU1/AeuGZ6YYYdf6Yn9PaWv0ix+ZnNmRqas4mcTNWcbO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ORpE0iaI4UcP7nAcLOFmkjmczmcRxHEcaOJHEjk+z1NTW/XDoaGhoaGmDTBrdUydDjOI1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O0d08MhIs5eN0uhKS08DLQh5mTKMiPtKX1vo2ameuDW6pWJU8rs76GWLMoeZS6uFfkTP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tmQuuGPUWCAsEBXUZluogLBAj0uk7JGTs4mf2mnRFbW3tJdDKD9Tu0R2IJMl0wseCXQW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RGiJ5cjM0NEaDyu0LRL8BbfUVwaGn4Pdk10OJnGzjZxO7ad+pqR2M6X6GhoaGnY636mp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0tPpF+U6mpqziZxM45GVozjZxnGcS9jVHymkThRwI7v9zu/3OBnDI0kfMayOJnGcaONH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yNDQ0/C+uFkSzl4XZPda0PLwNiMCNfEyuiPtaMzuyu2o6mXEjQ0Kpob5Gel+RqZmRkZ63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F5Cu9PyOL/t/olV5GQ3HU9cC64a2iPu1lggLI33soyV0COCBG59cGRlyIEsL6YZEcKwr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XQ9Lp9PwFt9Qlg0NDQ0OG7Ttt2/S5R5izNfxml2hp/QUunaWnQX9B7t2hlfzNWcUvc4p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TXGiC88PqREQ6E29VpdVNCi1qNCI+PbysXlLWLJQnlJXVSEVi8jNHkZjpkjwHdkZnljy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t6vl0/I7N/0Uxj69j6j64I9cMepHBZkbn1wZalEWZKIsLwSI4Y9cP+WF4JdCOB3y6fgL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6I4Y/wBK6Ghpib8jmczU4jiOI4jiRxI4ka1Gkv6hslhgvMRZ2YiXncyHQq9DIWPLsIMd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FaHkUKc1esKKX5353ZYc78jO6X5HD6sGWpVib/oR0oOUtTK/mb2hu/sfMfMfMUk3Q3Wan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OESoUpU4WaM5kNmuQk6nMlTxxQ6jr4ib0NTUzkZMbbyOJHEjjQ95Cb0OI4kcSNSN2pqa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xEqaYH0I4He+nbzl4Ianxav8TPCuuKP9eampqamprg0NDQ0NDT+gLOnJYbIT+WhVaK71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HdTtU0SUoZ8qDle6mQsTqZ635jqZX6317SXX8jT/ALrszwurMX9CMl0wyHg9R5XcJwjy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pZ1HVmrNWcbKp1YnU1ZNYq+ZLOmYkcSNUao1RsrXQ5HIzaNUbPoampqjiHHma38hx53c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KoampyORVXZ+HbeRJkrST2VLxO9O+O9ONGqORojQ4DhOA7s7s7s7tndSO7kd1P2OBndy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4WcLJVTv17CP/sTqamv4DW/U1/EaGhp+AR6YYmzty2fAj0uS870VVz/BV5XNVMx3URob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dnpfWl2RnfldQ88Xr+H0NDTBqa3u71KRPM3sjJXr+g2Swy6D6YPUlgkPAyWOSjkzeeFj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D/lhl1FgkLB649DRHCij0ND07asiNr9qyhHhsv/AJKx/AaGhoaHCcKOFHCjhRwI4TgR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+pxMzbOJnGzvGd4d6d6d4d4cZxo4kao5HI4TgO7O7Z3TO7Z3cju5HdyOBnCzRmjNP6s0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2epqampqa4dDQ0NMKxdLldBeY0eQ7l+E8il2uV1cGZS6sewzR5Y9DPAvyPXIy08TzwrGv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j0weo1gkPBIeBnrdPpi9SUmeuH/LD/lhkLAxYPXDLrh9bo9rWR8a2W98sfD885GiNEcM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ndo7tHdHdndnCcJozmcziZxs7w7070707xHeI40cSNUcjQ4TgOA7tnAzgZwM4GcLNGaP8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Q0NDTFqa36mvYadlqampqala5mcUJ0KbJp7maNoo77PrcqP0HcvwmZW7PNFORS+pVZnn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w0Zlhj+Rui07Wn55U2noPMzNTU1Q80ehqjVGqNeZngl0wzH0wSJXNeWJlWP6sL+rC+uG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1YfW6z7SrFa2/Fyj4f0vqampqampqa4NEaI4UcCO7id3E7tHdo4DgOE0ZzOZxM4zjO8O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VXaHCcBwHAcDOBnAzhZwszX9Q6dlpdpRkUVoaaCfgZm04ipdZ3VqmO9/hMzyu8iuCjvy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lgywMj0/I59O1X57Q1ZQ4jU4jiNlHI4TQ4SkdThZzPmM9o3D5vY1fsajXiZXcjRDjRZn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qHGg5aKtTRmkjmasco6VOI4jU1Y5eLOZzOZzHKOglRmjNGaMqhVd+SZF4X9WH/K6z69n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9yX8v9famuHRHCjgicCOBHAcBwnCzRnzGrOJneHeHeo71HeROOJxRORocJwHAzgZwM4G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myty02lgyz6G+mJ8hNCNBG6jS5/haMzKX1MrmUurdmUMr/IlVYc7tl4H+VvF0/P/AF7J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6mhwo4SVI50JbSqcItlUurgY3VjiLU5nM5kooTqzjOM4zZrXIT2ziOI4xKtRPaOJnGcZ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4jiNnU0ZozmaM8zRmjNDQrzMyzr49ltS9vE+N9o4/lj/AC/+zmrNXh0Rwx9ju4ndQO6i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zu5e5kpI+c4pnHL2O9fsZWv7HeoytYneQOOBrH3OXucK9zuzumd3I7uRwS9jhZp+aUv1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0fDlw8iFyG4s3ne/w3g7m7q3ITQsORXDsmYqX5i/KJLz7Nj/AD99cPrc8+0Y0KCeV8uh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9CRHpgfQjg9COBdCPTBZkcCfiLBPqLBLrdZvz7Han6JcxW1v3nyx/k/9go9PzfVmrOJn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OGPsd3A7uB3MTuV7nc/ud2/c4Ze5pI+c4pHG/Y7z9jvf2O8iZTizNDorso/ucBwM4GcD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36m+vVFYMq1mKt+5Whmjy/Eed2ZTl4XZY/M3kZaYPK7Myv0wR6/ks78zLLsKv+hH1w+u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W5j6XQ64ciJHoPoR6YF0I4F0I4I9COCzFgsmLBPqLBPrdD6l2CrnN8MfE/4j7Vna/LHl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vL8lrgT8DJmrOKRxyONnGanL2Pl9jhgZ2cDKCV724t9Dhn7n+of6pxWnsd7L2O//AOky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sjvbL3OOz9z5fc0XuaHAZwZws0ZozR3ZxyKoyHndmZDNfxVVdXBuiw+GNmdyHEo9R3Wf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z55cypoaGl21drdqVTyqcRxHEcSJdTVGt8h1wNXQ64Mrq+BEXmiGCPQjgj0Fgh0I4LPD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LrjSS2rSXDHxP+I+1Pat3ov5f/YJeX9IUN0V/l+I0w6nEzikcUjjkcTOI1M5GUv2MjPZ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ba9RkfwK7Cqvpc7kyt9ezqed8en4rTFoaYKvs6fnuRGvMeXMjsiyOE4TQortWas1NlMp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zK5HI0MkU+Y5nzHzGTlXoOnEav2IbVaVxPoQaI1SyNlaGiNEaIVUsjZSNEcKOFFaJGzS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KlBRocJws0IpLQ2aVOA4ThIqlKC3kcSOJHEh7LqLM1V8iNywqMN62lwxPi2727d83y/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9nr+brsctMHlge1dmUwUliXmZ+grui/JNmzIx/olDPUjdUzxIrQyu8x4ZdcMuvYMhX+Y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6mUUcKOFFnRJDqs6miOFHCiGykjeWZwnCaENlalXrdoaEXFZ1Ky1qaM0OYpRrWpWqORy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I0NGb+pVJi266i6YKvOXyx8T/iPtGf2if7fnWZoaGhoSy/8AZXLBnQf9GUMnc0K7PDnr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D88a/oKgxiwIjgXQV2RndvGzW+XXDLreumJfUR6j64IdcMeuGzH1wQ6j64F9RHA+gsC6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k85y4YrmfH+0Z2z0X8n536YZf+y+Wl7X5bL8E+zpflgdDzxbt2Z5HkeWCf5Kn4PtF+eu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F0uyWfYS63x6Yv8AI/yJdcEeuFdR9cEOpLrgX1E8C6kcC6CwQ6EegyH03bMVtWj0iO2t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fJfnnof5D63y6f8Asr1wN9nl+RyX4J9vQzvri8zPD5FLp/i2LsX2dXy/PmzaM6mRzv3i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nCaMTjfqalUanEcSNUM1uj0xV8z1J4I9RxEpa3+pPAupPrg9SeD/ACI4IfSLBD6SPQZZ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Tkf8RarJaV/PfQ/yG/MyRJ0P8f6Ur/QLjdmSlcuwy/JX+CfaeeDyuriVzv1uzvl1/Grs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7mPrg9TQ0NDQVFzFVHCcJoR2RNmpxHERz1K7RqjVHI2eZpdDpiml/Mb21QydDWRrI1kV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iNTZbVDdZxHEcS9hJyyKJVqaI+U5Gy9mhus5HymiNhpUqJOWZqampHY5ISclU4kcSNUR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eRZ2dj3rj+kTtPHeYox5dhn+bf5EvqOHJEx/T/SDX9CplVoxJnpcnQzWLL8m2l4/j6rX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4KS5/lGep4Iz0xL8/Qx4PXCuuGOGAsDF0uhil9RMzWiwTJI0NDRCaXMmaHCcKJUSqTqj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FVJ5GiOFHChKy9RStK1Pm9zKUkd5IcJFa0RqjlctvmbUeE5FaKplskYviZwozgju0b1m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2NJGr9jjOM7xHGjjRxI4kao1NTX8pR6kq+N2SH0/9llFlSQjoV5flbGuRX8fVYcinO/I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R/h9ewyvotb59Sln7lcVZZIp5/n7KDHgY7tmGrKN1fjd64I9cMBYPQjdHFMl0H0wTJ4J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ngz0ZHBDphj9JDBZ4KEa4JdCBoaGhJ00Q9rPK7KqO9kSnG0lkSraSyO9kd7I72Q27TKt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qhlBHAju0d0isrLLqZWZ3T9zu5HdyM4SNJexpL2Pm9jn7Gv7HEcRxHGjjRxxONHEjiRq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b59P/ZZnkSqNseJ/kzua/IKq/pdXsmjZeGj1/JH4m9i3rtp/0A3yQ8x4GSu25aLS5jwL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xSH0PTBMl0wTH0wT6EumC06E8EJeDoRwWY8Fm/Qh0wWeBFPB4GQ9cE+h6YJk8EIco5k6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yJYJ9CRoaGg8h15mhoaDohbRoaHCPIzNTU1G6mRqa/uav3K1kJRnI1ZrI1ZzOMo9DRG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u0yu1OI4ilTiOI4jiNTXFoaGhmjQ4TQ0NP6pyNO0hFajTJYpfgUeX4R/kfld54KlSqxVx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zX9E7EOV2xU4ii1OI1KR18jmjU1HV5G6czn7Xb2hRKpwnCcIstCl3M5icRJ1NGKmKfQe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E+h6YJ9D0wS6D6YLToTwS6oWCy6D64LPqLBZCvRLrgYvXBLoS8ssEyeDb5PI6LBMeCXQ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gsDHgl0Hgl0I9MMLtDQ4UU5bRwo4TS6cVonQs1Ku8av2OL9jjMrWJlaRONHGcZk8h0ej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5ooonCju0d2imxQ3o1O7OE4SWzxD+IampxDe3mS25UoZTOI4hy2tChxI1Ryu2FxaGhoc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wmhp/ReXY6XxjNG1LTlQ2uZTkVWmF9Oxz7Cp58u0yM3d5Yl+RUvqh5X0KXMo9eyqvyOL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8LJX6GS5maOFHCaC2UbyqcJs8sU1/aVTKJnEjiORvaFIGv7n/k1KuWQ9jkcSNTUbbyH8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tUNx0N1tnM5lJ12SijU4DgO7IbtNkdVWpoczUhGLzTFWSRxI1RxIs9l1FmjU1RqS6irg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J4I9Sb8sEiXTBLoPBLEuxkPpgn0IdMMMMPqwz+o+zbXngSehl44cpFNtkoqbyONjW3IS2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j5RcJmonDEzs17ndfub1kd0zOzZwP2Oa9CljNbT0Ni3NTU4huo/I1NTiJPay6lIZZGpq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83sc/a7T9hylxGcEcCO7R3aFJLZyFtRqcBpcvh61H8TU1OI4h7M8ykpUMrUytEd4cSNj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7tjTjmcDOFnCzT85yuzKMitKmzHSzyGrn+Ad21gSuU163Upi0rd5GV1PzJdrVannzX49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7F01wyHg9T1wI9bq+ZGXjhn0JHpg9Rryu8LpE8EyWC06G9okUWSvtOhHI0NDRFn9JHd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zZjokJ7TM2zmJZlpGOidBScmccjjkd4xxrXzNqLdPFs707470arvailtnEa3bNN9nh6G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s5nM1EoZupOrOJGpqSqyRxI1V0m/AeB9D0wxwvAz0wS6EMMcK+rDL6j7P64EvKpvS3uR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Iu9UG658h11ep7lfUrJUFj0EMi5VzMqkNnnkWa8JkH1wS6E8E+g+mGP1PDPrdoaC3dCO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hzKxrqS2vE5mrOIdGU0OJGqOV2wlvVP/JrL3NZe5rI+94jLToZpexwx9jgh7CrCJwRZ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/c3YNPqfeNtUNZnHM72RlbM2dvdrqbv2hGVujvYHeQHCqYnue5pH3O7/AHO6ZWdm0PYs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6n7HBL2M0/yDO77+TpSqRL4PDXQldoU7Lwwu6lyFfTkNPVY8jMp/Qe1DiKr2/IPXD5/0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jwS6DwMlg9b9lqq1wZXehIXTBI9MEiXTBadCXTBadD/HBadBYLLoR6YE/GJG9Fr1FgfQ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oaHCiW4tCW3mc7uZVat0RLZ5Gpr+5xDlKWhsQNTiOIzdT7o5nM0/YpRlYamn7GhoaFVq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cpZszizR3PM3ssjiOI4kSzWhF4VhX1YZfUfZ/XB1iLqTf9rKvV6DeQmZif7FfElayrtZ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w8Lox8SUPAV9RIsujKLkWPjtP/Yh/wAwh64JEsE+g/pww64Z9cC8BdCHTDPAz0w1/uwu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nMzinmcCOBHASaVGS21yOZ8xrI4pFK5Vocf7HGvY40cSFtczJuhqz5j5iltXZPueHoc/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CIpUi/I7qzM7CzP4eB3ET7qyyFWydTgl7mtoccytnaTqPat3Ey+1fsZfaV7GVvA72zKV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Rf+R3X/AFHcv3KTs2mZWM36GdlNehwT9jR3Vurc4medBRXMmS8jWp5eB5mlUZ48ldS/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Wi6Ps/LGhbP5hmZ9jtR1/wByq/Hu+rMv6GyRCpoJas0NDbl43aM5mpXkbzzOI1HmtB4J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mKfQ9MEx9MFp0PTBPoLpgn0w2L6kcFl9JHBPohYVg6ojglgl0JYI+CRa4J9B4HhZHBoI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KGhojhOESkaGl8V4mpqcRxmyvGlTiOI1RyM9UzgOA4DgY2/Gp9m64IQXM2YyybzEp2m4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dJeFRIoeg+VItEV7XWb8yTusupby/l0Fe4iSFCUXkV2XUs8nSLbLJ/8AqCwPoS6YJdD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6sK6EOmD1J4GemH1wsWBHrgkPph/ywroLpgSfiPrgZCpwI4UcCOEajkayNZHEziZWtR8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MtkyhBiWxE+U0Rkv3NP3PvFQrByS6msj5jOL9iTtI5eaw5jl8qKLQrF4dy0zb0pepNZG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rt1NmaZoyhlh6ksE4+KPPsaLsF+T1WF4kuyqvVFY/jpdLstTM8v6G8yLYmlnQzNEcI0t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4jKRxGpRH/k5nMda0NzU530Zus1JbT5YoEolTRGiOEa2VmVOFmjOZJZ1aKy8DmcRxE9/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jjRLeWguhxI4kaolnyM3zNUa3WQsFl0ZHBH6bqiuXQWBdCOCeCXQeBPnUngn0HhWGOH1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cL+rDLrhkfZ154If3ZCNiRYfyqRJOlOZaUzW1kJtajoV0VMh58SE4iXIh1JXQ6luyyuR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SV9l9Yq82c73Qq/C7mZkkmehqjU1uX1YX1wxIYXHm8DH0M8GvPDIWCJ64GPph/yw+gum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EMMhYF1JYGJeeFEemCNiurvyuSRGxXV3t00wUnpFG7wTzQl4lK8ij0ZldWTz8Cp6mpnL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8W0ZGfYr8or2KoxXPsduCrH5oilF1i/xGmF1GZGeDM8v6B3nchdi8Prgl0HgllyJGhHw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nCjhRwj3RU1ZvTZrI1ZrIos3ofeP0RqzVnGxRWRxI4kcSG9pZCjHmcZx/scZxIezTI5G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5WnkayNX7HERc5LI2VocjkaRE5Uy8DYSRwr3OD9zhE6UoJSeZqcRxkdh1yIqTzOI40ca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+mD1Hgl0xLDHCvqwywxwrrhf1YZYX0Ps78/+2CK+Yg6ZJ5+ZWyjuEIweblqWmzKlaKpK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PLNKhFc9kSa0EWfhUkzZiJFsWXS6pl/IRf8AcSd9l9ZGpoaGhoS2vA0OdzIV53ampxs+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OM4yjE08jldoVtFkUUao4DgOFlKMe0rtTiHvDb8DZc8inxKnGjiQn5mprgWCJ64JEumG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Eeo+uB9CHTDIWCI+uGPXFHpe2+RKb53K92j0RaN+JyutarOcb8hW1mtmXM3lRciHUzdE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bsmZZlJLOoinYTjh9BpaLC0ynK7S/K/W55V/KarS6l2WOXZOce6fHHw8xNOqfP8AF5FT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yxrAxYPXsZJeA7lih1u9cD6EOuFfVhjgfQs8M+uCy+ofW/RFhl4jy5nCjgid3EsdiKVS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3E7tFnsKlTeVWaP3OZrIhR1qRlturOM4ziR8JcVORpM0mfMOEk6PXIyVTgOA4DYUaVG5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Q94q/A40caONHEsUMFUf5YZYG/BEMK64ZfVhl1wz6H2fre3z5G083QrNZVKWFIi2c5Rn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9WOnOREyHtasrUb5s/xLDIZ/iyxZaVLMj1P8jz2CMn4jV9mv7yHU3Ymeoxk+mGCw1/uw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X92CROqrQ4ThOE0N7wOE0NDQj1oZNnEzjZxlNRSUjU0NDfQ9mFTuzuzOyY1sSQ1st1OG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U4kcSOJHEh0YsEep64H0EvBYZYV1JdcMOuFIV78ZZX0vii06noWLlpPO6cVonftLQzpJ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Frrg1ZykZqhk6jwZIdL1ir44aL80o78zLTG+z8bJ8vD8Yx9f6Ik/DGiOD0FgfXsWel0c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64f8ALCuuGHXDadcFn9Q+uCw9R4LDDZXZ32fQhg/xwWnQSedUaI4UcJaPZWSFCtMqnGcZ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GcZxHFkbEddDiOI1M2JQ1NWczmaMy4jn7Gn7HCaIb+Zn/i7kbMnkxNHI0RnE3YoTOAzg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RxI4kcSJtaVw2nQ+zNeJV6HhdFlnDxe8briPZ1+JkZTiWqXysVzF0GkL6WfZuWY+h/gy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RV/yFkv7h3epZfWQ9cDJ9MDI4V9WH0IdMEepLrgZaXuK1u9MMeuH0I9MCLTwwMi/K/RH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0uyFKpxHGcZvOqGoSocZxGpyN1KuhnZo7o7ozszapTyOFnM5nMVCW0+ZxHEjU1IeG0c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2VpDCkjoWrZP1Ps3jFXP+7MkTqM8ncrT5oul+hpd4i8cORLrer6XMV2l7/Ncyl78Cq/A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TXn/AERlzKozMr+ZvG68FWUWhojQ4Tav1NSvIaTzKbRqPNXxxet3+WH/ACw/5Yf8sK+r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gsvqHgscNkPBZdGQwf44LXoQ6YLX6RfTgmvIjhfXDHq8P+WFvzv0NEUksto4ThOE0KeM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GhxGpqchx5q7/wA3fMPa1Psy8yK8j0us0/Mt1KC3cixioLeJZVpa5I2nGXsfaeW8Iy8T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9mb12mSI/Sz7PlTN5H2gsuhBvSpuaVIr+0g/7xopdZfUiz64bTphjhX1YX0IdMEep64G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+uF9BdMC6ksDI9MM+uFdCOGeGvOuFUI1NDRHCiqRLa0Rz9zneomTOL9jiOP9hc8iu2d4d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arxRuwkzu2b8TKOZwkya55lmtn5ThNqK3oCl73IdSj0ejJLVNGmKNzTu87p9cSd6wv8A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xbw5mX9BRXmRud2l1T1NL4CqjhOE0GloampxGTRTQrU4jkcikdTmQc9B4fUyrShR5GTZ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P/B/4P8AwcvYc3rU5HI5Hym2/Gpw/ucJw/ucP7m151OBnCzSRzJt/MzmatHEbMZb20iW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6iWCx6jwWXUeCx6Mhg9ME+hZ9MFp9J/jgkRwvrhj1wNc0S+rC+uF/VhX14W/7sL64fQsO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5mzVbUpORVbBFv8A+9UrKlEfaV4WjuUV1JV10vWYpN5rQq2Vi80RtJOrWhaP+YinyuUa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Fnlwuo50pfZ+UiylH+Y5GiNEaIllqcP7nCcJwsUnmcLOd2pWu7tHEcSOJHEjLwI58jU1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wM9MK+rCxdMEKfzFpXXBIXTDLrhS/tI4F1LTD64V0FgZLCn54fQjgkZeGGVBeaIpQlJp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D2V91PNf/Bs110Hdk8rtDNG9BH8puSTKSVBFZHhIzIvyuliRRCcDfN1GhkZuhvGjN2TR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aGhozTta/kHnf53U53x7akvwT7BYPFmft/QeXihXPC8EcSwPrhfW5dcTukUWB4NCRoaG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cKOFHCjhJRWUdo0OZ8xTakSS0ToKFDvDjJz2uHyGq0MpnFE1Q5PhWo42Rz9zmaCVrHJF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I7fIpBL1OFHAcCIVjShGMqtmkjmav2FKDy2TiRqakyzeCXQ9MEiGH1w/5XSUXmVkqZ0Nu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F/Vhj9eGn92F9cPoWNP5jS7QW3zNGfE+V2jiuhKzhlv7KHaWs9qK5LmW8mqVnWgsiLS5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Eh+I74fUiJojRHCjhRaJnCjhRwIe4hKWeRoaXczYWm1Q4mcRxHENVFmjVHL3P/JF2i6Z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+11JrIlRVqcKOBHAcJVRqd2cJoaMi+VanO7U1JU0FvZ0OI4kakPqJS8Xgl0P8cL64avl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TCuuHPwIvDLD64YkOmBj6YZyZtPTwu3jahKhsTymOyk84+An43UPLFR5or8pZ/Td5kfI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LMfIpLDW6kkmVsnn4M2Zqhp+Bp+SaXMXbUZ8K14vll49l//EACsQAAICAQQBBAEF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YXEggZGhsTDR4fDxwUBQYP/aAAgBAQABPyERYtFp/U/p7/8AyHgegSAuRDko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KK5FZbTiIC3GhcbjyvLDcby6acCpoweRxt+CwFx/yWCBIqk2I+wFpjdOSbjgTDmB1L20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ROeGisSeDYSaoRDkWMaFmw08PRgFh7j+gwPjKfZNhno2eivTP5Mwvs0bdm2RZOSF7n1A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samoCEeTdafJx6H2jcejUkNdjaXeBim3sgSaTdRsEfRYpEZKQILSKlKRiUtE+60ZNP3R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1gvJiDex84o/+49FN2OhD3IAUDNfU/4gjcPyzAQfeJMle8F8Ee0Lws/8I9MT3KH7CdRa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8KeGv3EbkOQ4AkEfTfjUC9tWBM+exE4QsDCiHubIWPRg0jwL9MLQr9IZ+b8GL0/6XH7+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9PPonVBYFuQFWg2h0JsmjcbRrPwiUN0bkONZt2WWWQyGZBDJJYkzjYh1Rt/0I8CMkDRI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rXyf1M6h/wBmeI5GtBLdPggimx/9PqsYt4nvIp8rs6EPCJOmqHBihuJQpiFdbHmWiRNp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FDZLmCVW5sYhEQUhQlloTELCJXLY3jtNkjIB0rhIaVCUrodUKi2WWS1TSTkIE7iSbtfg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If8A3SCLPomXwJfo+oZff0t8Jm0L0bH4I31ZUpeWUb9FfGLIf5C1+rqk9DPpFmUFq9zL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X8GsCxuPEXkdtOlPgjwJ4+SZNC+UPd+Uj/fP98ib/KSVphBH4hagfN+Bp6IocIrmwuUN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3Pyye/3HxTNkYTG9h7c/c6J8ng+SC2fJBQJMyMSZly5F+0M5/lP3RIP3RLgTymexSHYe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DqmKt2I+xvrUC7nydsb4adkImaLcPkf+s2o9xKCNEysjeBBdnQHhw1/KDxsqFHSVuiXL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xIhkOdxTt+ovVWmwtEDoAuFKwuD6R+dIc6vRIW8G1epelaL0LvRa5r/1v9b3/R20ZbgU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pR+jqoWIEhfZGQqzg6FsieQyPthGeMukJsFxcM2F0tPpRqfYOTGNibvBYjSZApO0mJcn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Z2X9C+jR8Bp/Y2BODd4JgTkonl/kw8D7GgWdJD2GmQ1PQpDh9EYzH4NteWixrh56LGqU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SWLqpF5Z4ZLu0cae5wwlkovgQx5Zmm8FS3zCeUPJDo+B6WROyv5HHQXRgSQvGjSiJfyZ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JMjC/CQ9XvgybJ8LBDkHk8oakh7g+EjX8o/oSfKG0nGLPDFQp5tGAyBGQw+kz89Ixfph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CfK/Ako/vOk/Zf5Fr4GgvxaDBKcG2kyZ7Pk/oY4WfnIM/Of7BDf2jCD4UCUGHSL9bNHW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HTRpOQXtuReBxgyxuhRwDXcHxzqdEUMXR+NM35jCnw0Yrf7TJ5y8EfITEBBkTicWt9xN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p0qzY+6GrZF5OE6DzHBn4Tl9pEWfaRGPybcDy5VpMnQlJssUS43Q2YX6hbXwIcHU/hC9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QhB5yfowAk5TG1tg5YxPuXIjXYrdiQmB5FGXD5G+zQN44LDNtGXJRZQ7KTxPsowzwnCH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JXXFDtnBQI2GyNpfzGf0fTMvgfop4C7/ANYHn0fQPoMerPqifZotEPE2IHocB+inhHfl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Q8oGrJE+BsjKghoeQZOxLo8A0v5CPTck7KFaxTB99LeUn3GrIbVFpcpdj8voGj9gb/aO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9w54A9ke5LtHSXbB+TgJziZxHPj2QxeyV8irt8ht/kf6x/ul5l/JlVvAhwqfLOdAjg0DP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Meejq/B0QkbRN5b4Jcj8EQt9HJogp9ELQd8jG+nxo1DPuPViJVmHkV9iF0kRwKJHzQ3i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eiWSSyWPbKxVvIzYcbbFulKwKtStgklH2phqHPl3A7YVIWqQlD1ZGi9UG/z6WZQ2pFJI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t5bLHrt6siGbnHoZp2uBNhQsE2pZ9cehCNzL6Y4/8kf+yBQVujC8iT0tvsertC0iGthJ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TAtui+YlYyL+Af2WYPqhFpg2b/JJdD0K0GzFDJtJcsX4Ly3pOmRyJp6FRSUuEiStBH9m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VjwjPiK+IfaPpaObAq3JU9CvlH1tGNDhE2Z+xl7enDyFq8DGKHv6J7JRRorFOeBXACuf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eB4F1h+A2lC/KhJh8qLk/GM8Z+5Ii5nT/sM5T7v2HvsP2D6lGCDEK+hb/wAkavLXlGKo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2IYlexf8P7M5H1oyfhk76fyfXfgX5BXw6Gbpn1i2chpiaVQ+FQ0phjgwJYC4zoOg8BCw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I/7iSP8A6H9zIc/IItPzn+6NOfm1w3wPgaFaEX8CF5/BMNfEdnxOBewP+AIcaepSED2w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jnqqZ9ggtlsGC7Iiq46hF7L40yqofA+T4DGf8aUUD/bRtZe45l7hY3zCTd9wlP8Amdl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p237i5fyTfyHwnuLiX3GjqhSQ0NKZuSSM+yjkKEI8pCDRl3uNa2+5tHuGD95jyx+RqdE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3xHEXT+wkcD2E17PYTIoW04Y0i1cqBrJe7Rk2xLwW6EvOBqikTbcqJ+XLyN3lsbUs/JW6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iEsHsGnKFfHQh7i0TCLo8BlvJlsiZwCCq3weVBE2VD6Q5gXiNbjlN4IcBl2whGeYSFCm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FEGRUS80GuZwqQxuXUHCIVM9EJAfUCRm6IsO8sTxmLXwwqizzZtpbwMYksZBQ5naZuND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0fRLemfbCfA/TQSfOJTglsjqJ8D08M5QEtz2EGfkP9okd1EYjD/ga9pbkyHSm6Q1lY+1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+EOm9x7SRqyjzmgRDeGi/DBvMx+2PefAyTHnBQhzhbiLefSP2gP6kMbHbEkprcu4bZDY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W1FsjuDHAxnUNleYXeKKy5iSd/3Eqc7QZpTi7EsEe75P62Z4+46olwG1x4IP2DGEvg9g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+iWSyWJpLBRHXqVQnVOxPoJCefRuZhftrGn2z7HpweRI9N9UT4/TF20Ic2uQxsMUhIOlQ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vgfVLCBaoXqXpWiU/IvQx+rPxmFlSFhMLyP62/Q3G44J40Rt6kKvJKxEmNFf6EapCR/5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LI0GpFUvd0NcCz41+T8ETk302FPFKPwhyc32L7KM4Ya87BM14Nq0J9CCXeiWGIzaIb/J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MjMPKETOkkXI5+cSdAuiSkknTPgTJ25nCZu+Q0eBG0yHgeVHi7iGzoz0ptFQsjpSPYbU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2NJq6/A9k9uxodUIDaE4ackegto8DwPHW4KiYxZMWlDgu8tJzDiKJeyFL2nIlJjCCOqg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JGCoJA5EaSsKhgeBrqJSycNxchCF20EoTEZI5t2OwqSFAqW43zKGOmIkjgTzWn6LIQ3Q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EbDNQCSEgEaEROG0EwaTPY+EwvgQmbF7HOvwiT9gq2n0Nn7BJj5RG+/uJN8u0NOywk6h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Cd/0T9yTZ8P3FtJ8r+4uIOyj7xMyn+nAtxfv+wTPok3/AATf+iIZ9oIE2T7fzO/9Hk7D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vwdl7r9iHLvZ+xzkrmyxlM8lMiZERD7T73hKQovAjgCWVL/ZjqL4ZDr4JDs+w6vihJwH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o8D2g07tkWpG3DD4GQrQRDgxWeaE2bs/OchXdZzWMJthI5w13Q3SMyUfBui7kQUwP5Ma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jcqFJ+yLbcT+Im/yFHhPklYoS4SjE2KmvkHScw4T2RLzdNksyb6El1KKEYi+JJFPyIb2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n5Yo8/k2AS19uEkTEslbZFq/AZSSaVIQL7A02lBcuhwqj/eh1y6YHl39oIxwIrIw6Kxi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tVSsgS3mSvod5ZNxbBnp29wZZab7pSxPFaLNni8CGGQUxhbEti40mNvciB5G9iFlMljZ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5lkhWnqL4Bd8r5G1dp9x5CvcSV/OONUNjF0FmU9IaBAUtz2MAYKR67QohEm8kXs/II4+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zkf2/Ck2TQE7PwDmF+BREXwIxM/MeWPiSDT5Zo45T0K25IrXvYtn5TdlB/CiP9oc04bC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Ejf8iPhvhGo25SKRTgh2/Av4AjgiVwvgbbWCQpLcyQnCKjAoR7CJ/CLp7jaWSyRh2vGL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8h/41QbhjksjGeVka7MaWXZ/wL0fkFXg9N1H0iNOtHr4Fr6fvlvd+mN9sU16PsEu69Lp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GUabl5I4BknxTxYy1nUv0Fqsm/othhQ3CXieQzpfL5ev16IXqWuwhEb69pNvUh+iLMhG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PrR4FkVuFP8Ap75KNxZUGo6i8DEEUhjYNok7rHIqYp+RGrr7P9EUrtWhj9MJX0LR+yf4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/A2m0jEAx2NOTLRKLGjEhFrSlLixvD/BxuQJf2Oh8kelSc4giW7gJVhC1GSD2I1SQ1ga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cZeWbKoRIJcCpoIZQo4oz6agf9AxwGccD2MdvRWyC+tJfoSIgxoOmRweTyWjyFFEKv0C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kxM8DEl0J5CmOeMTVYfbkygUhHFkSkN7mhtuDkoXEFFbE0obUOVpf8MkSKCySCSPIJoH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Kf2ka/UYWpScGkrcEW/7jsyg3wl4JBvk+SOETAO4fim2V8GyVewWEkaEP9w/1y/Z7SbZK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KVYj+8nsO9SL+M3L8Bu/aJgX8wTAmK38jo+ydoK5BAJZGiv9Q/2j/RJMBJsOVnpPYpwH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OQMltFghFJnuybH2D2TrvQ/2ITtFD/HR/koaNz2RHj6Bpyt+SEKtzyNaEukShvgnAmVo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WMovIkOxvB5BKg0E9gIlDYW24SUpPsS8fB2/QjT7y5Ydw82oQuDwGjCI49htE2ROvyM8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weDEJIcDwRZgdtG4R+TaE8I7hstGujaDY5skG21oS1HaFSxiHrsaIHNzoYtMAonkO4Gm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PCE0xvCsOBl2PcKYobTyfJRVgTA0C7MC8Ht4Mt+Ih2XSxSDFtwSFTFsKkKlL6JFdElOp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ZPBuP1ygsuJuByxApZfOy9oEuTJmyiHztb2FhDPn20Vj+gt0p0JLBPsq2ZO3G6YW4nCW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USROpPBDj4hL+EJcRBQKKE8Uk+CfGp8eNCliP8AhIkmhs+YRjbQPPpkhcj0jRo8JWY8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0MzjSpl9DWEmGS8GAsaZRs/JI9Gd6Ro8xfdGerOS7+RenN8RTw+hH4/UsZl8+rWPN+na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j1cJNBNC5ZM1uoiti0eI/wAQ+Asf+FyYBCH0L2yjHWwqlk0jTj9CfSVoXoRHeDb1xelO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/P8A4tv/AAfnViyP4jMp/Q0WGPhyzJwRGWIKM+JLhItx/wAAPcObt1+W8jmRp7P7C/wD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b0tb6vY/oRVn8CZztBgvAkrZenTA8mBOizcsdKHgSSbsYLKRPezX5JQicEt7ksyOxh4N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8CQhVHkbWw4CZsMXbCBkE8QOyykWIHeeUxhIhxBD4EnGBBPoTmFC5kSJExdhMLqE7Zj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rSe4lCNZIkg7FAsmY0S0Ffefzs4D7ktPmFAhqB5XsNG5+zI/wB4QYb4bTntiZ5IU+WH+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X5AiJ63e38CHZiuUzoqAt9yRoghWnTIpVlwK7ISrcrg8CUthIHPaPwQeSPIhvB2Q8kOm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zjyUZhQxs2m6QhZu0zCGtqT4OIOVU4RkwvQZtobw09hs2fBhu3g7x3yd/oKw4NTeJX7w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fJll5FUchmEHyhD/AIIVGyE5qw4rCuTssol8svlnux+X8kefkgghwQKBqsCSNhpMQhIO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4/Jo7q9Qb0Qv103aJCA0ERUQUmNl8NEDAT4BomB9AtS0P1mm2B/Scl7DHIMBPmSmD+CW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ccyHwYSeTIPNaYWYRAtXgJ90cBuz8Yo4C2hv3Zckg9ijWSect7CFidM5YvZkkK9U5G6U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LJk7bNuhRDARJnTbYwYcNt5eRM0rbpCC+SCfybhDgwSNpfZV2IMgnb8IbUSQlI3ISNgg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+q/T9b0I+tGjwH1iPQ8rodtJ4YvT0t6ZGj0z9ix4B59H4BZ5vpsMr4GTuHn0bTgimzA8j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zG+9KQtMwwrOaj0Zi4ZvRsxjL066n0/T+LRTo9GjwMX7+jfSoe5GkUQZlL+SXBLgkQyq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S60OgR+BChZmCYzwZAkzykNBJrB8TKp6FhCxrJIjCE/0Fp9IwkpG2hLceNMcsKKS53BL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wdmw3QvA30L0rSfTSTduBqt0xqtVoan66/8AhsQ9FEUipdiPe8jDVyuSvheGNZq0S0R8Z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DoQ3wsCVw+NHiZXI5jnAxviQ60bS/vS4lgn8RgSLvBWGjtH/ADDgVKvgZS3tP7Fh6Eu4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K8G7yQxIyTLfsi9zGxErmbyP+bGn9w4QS5DVuzL+HReD4+Y4CKlImyYPCfZ0JtnyLaL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pHd8TpPY6K9j+haNKPJ8pN+4T/KI5/uS/wAugS3FtPXFqncgu4/rA3Wwf8RkidUl0RfX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SuFT8IinaAll/t0qe18AbdEdoc48qDINDEp1Z+y4IqgPpoxH+QJi3z+dLJjBHJ6eRiXk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cExRGQWZK0UdJEO4oGn9Qj46F/jCk/5n+Af4gkftC/sgyuEQuKpUxvs/A9JTxWix+jj8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DQTk+EwajW9JJ9Ek6G7FPBDHMmLwHlvk/oOdEUDjkZIgShHDJJyg3qLhFxHGFwCEDqQ+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YkosTuZnbDDLeXphftkjIqqAmJB+2f4Itr4xL/bIE6WwoCaEFJwdE+YjaRoojZDYHuyN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O5LUg7JHOwiJfubxdBnBYSJ8qcsTiN+4hdpyCbSZgxtcx4UUhy34VEQ9iCbj9SIJ82pO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u27OrQ7GSSosQurbkySTPsGQl2KLnajZGXo+gRq4fp+oW0z0R9EdK40Wv1hI6lP0LOrP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PUHruZ53aIm2havHjYlttA/RPYFu6GPX6JV6XpvpFeweF4ESMyG+wrLhI0jTKOWezgRy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Lgl8cT+xoT6JkoMQr5VLkafyD/0jXn5RfyJusmWhdNEdA641fxJP4jy3lNyc9S4O98DR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EACHuLyt9zoHVpr5PiJTRXBN2g37iYGPbDRhTSuRkTQkbD6CWU+xwfCf4gvRLATkaZau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yRBvCKJxljdK5XSS6JeharRaL008BkAapMsT3gTCCB4F6FZt6MDz6cl6bCNkJ6xq718a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BCMTM9v19/1fH/ob+Dc5o+4I2+ZhiUlFcAyDBgW7aY0s9AlcEBs/CHtcG2olXaHnxiy7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MAUpTDICFKdwybRyclmth9UWrR7WnIpTeTGfCSf1UEj+cf7A3z84xNJvgdXHdoLprXjS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cOHqEiItlEHuyfhjcLBxRP8AwNVpEJWOcFznsC7xaghpaRDKVD/IFwNMaXb8CRIlNpIo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k4EqT7Dwq3XBQMIzUsyLdxvFEK2k3BJCLpEwXxAIMeqSLz8afuAxXzxsbo8BRLp7kzeV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oRQXyl0m+1Agw8kiqUeHQjhxnedglCcDYkPCC/mG3gezkawSUbaJsMvoaYfop/MX8/Rf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fxC1kkYSNrlErklckOSHJATu5JSJ+w6zoggkzokZmNLtrT5FPhQeI8R3rXVMPIOxkJW/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RA+4f0HI5AHSbNIfEdR1HQQhBCbIXVFLYhsh4D0pbnkiBHkhyiVyOCiv6j2ILZnRHlJE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cDxFbfgTurgw7EqwkgMPLo7oM/QFcHKcku45ZSZsySwktkQqRkjkbJTAh9tDfM38CJl3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MJjYNRlrTgVeRDa6JCVKXuCmJP6YHvsmwoNhFU7ZZQisgsFOpQPq2jLH9tjI70fN/wCT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X2v0/X1h6yHolvPpfXFv61b6OaeCHpOvxyP4IHn0MlJ8os7FD9DQCX9aNEEMRzEcPB1M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WQjL+cf8if6Wn/FQh+MZjbEzmRDv+DcrwhhRPah0WxzAleb2E1Z7lv5jKaZJJZI6JyN20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ZCGEjI2c3jSWzdIuRWT7hsK/7J2Tzme4iP8AUP8AdHL1ZCn7dE/1xfyRvgyZvoUIqYv4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On8GVCLm2uD/ABz/ABj/ABRfxoiRS8CQ2JcH+Uf5gkAkWEkNEG5BLSehDhHgJXC+CuF8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LK4RPSFJMmqkognk8cj8RgLRo3oSQl8akEawQIYhq7OQyn5HrEiRHodLRZ9K12E9IEMX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bDdDyFM6L/x/j9Lb9ff1y/BJcsltUoIERli+YoeFDcNwLJ5F6RBGmwsnyieSIeCORJW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RMwfQ/I/FG+MSfAy2iFQeVKwMl1HdnPaBI0rHUPJbsYefB6Cz1wy/wATFDR5DfNMM34t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bzSOLHPwMaOH0SgT5yIlU4QV5qIz6FMGLGmQ2PQj6BgjfVumP6qXwZBy+ETG3QYpLM0s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rCxJJmnQeeTlBia/knCrjAbk862bJpCov6CisZEOcMwOohDcfFD2i2L7oyAIskuxLpPc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ZJ8aHKZB4Ia4+Sw5X5JSwrdkVzjCIscOBkYwdFpeSTcI9ggMgrAiZHcPeLqeDJQRLLcR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LFcCCK5gngPjQ+o4o+CXLPMgJveNXljuZ2HadyPGNcl8kruvk70dy1ry/B5haQJgsgRQ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XQdiJEhMTEuSeiXYuzQ++h/mMT+8lVxNCOKJrZDbYPNE8jyIegoC/qyd6/J/SzqnTOsd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bfB3vgiC4lPhtHIWDo6SNqPaOkdL4GpYc2m1ISZzzMiU82gjTkazZE8BNtIpqFleCwb2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ioTxAgB9YvsU1PiB0crFMKjbgyeWPaKkbUMqRoSEIf4C/wCp08gnlhrUj5HkbvEDntDG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jTmB6gLy42J7lTKZGEovhBvElGa8f8MgsGV+X0ZLdh59H0BplG+smOExrgei0xi/j9P1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BaLJPhnUN+h9l8lHSdCvcc1Aogado0DdTH/FiBJTLnYYKd8ChROQS2UpcDUizY5a+QX8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RElJ20ELcBsvqbgi8GROnJVB0Kj/AKda0VL/AEHxshxDTfOxE/8AmLuPByfEdEf3eNkN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cSf5C/0DYlkRZJGjSj/N05CJBSlSJwEOEQQNVopVAm9J0t7hAnVZLAqj40nXCQKNUNPt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tuIuKayXsD29yTHIhpsJhLCQsC1gx6o9KGXI33FuyMLCEvQtHpjc8elM3NjmTatPGiFs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CI02ELRJRGwm+iTjx+l1/wC1/rZGRQ29gcxQh+GZEGL0nIS7wHnrlaIeBIHLlF8n8aNR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KyqThmL0NgaU23EAwhCKKPgO/dsa99xON7iHZ8n+kNdk8yky8ZwUjcieHIZT3C28m3R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xYuVEBDRxkZJuKGnTsTUeHqsh7aLRGB1plqz7A867H4SRkx3QIIm4mERsnqBfU5QqOOx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p4XLTHLMhcIioB2pzoKIYiUm0iR40NOj4IIJe6InKpkmQ7YTJmdH1hY+ciS8GfkhmMlE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ihAptWE1GocIwk9KLo6By/sPMQ7P4OBjukIMKZuhvlEfNKwymjqRD20LkI6wtOqCnbjv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xD4IfBLol0ewgQx76JQ/rJ/aSS7zsPKeUT+fgXcdr4O6RMx3Dt6zzwksdK0NHkE/t7iv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Ydo7Iubkd3ORF/oF/sFzoj3+RHL5aElCPBouo6DpZ2CHIk8fc6/yQ1A6R4EcLHSP60I7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PciURYoJ5ImPc2SSTAxU9hTk7GvlRioOaDwpbopTg4Ift9k87/sJlnR5K6GoybEAa+9h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jRz/AFjQIlYbkh9BLCaBObRDRJuJE1xzsRyMG7SZRvKZNvloLJ9VjUG5QQQSEa8ZmCJd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2RKki92BIgTLTjdiefmIjymnUuAwkib5N7DX+yf0oacNHtMO0gEKabdsf8ueKOKSY88r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bI874yVQ/jLKXxY119uWIqbjFEP+EJH7JxfGK02sihqULglW/wAC3S/0zdANUznI6xDC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mhfCJ4+MRd4RF+Dgh2EcBXQ/AQ4IYnbQzmhN6JG+AgEmx+xNFjQ+k8+h40F59Gcq+R+h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cvk/B6Ni3gfR0jW6eRfTo9Xl/Hql0QsL9CG+0SPANaP6Rb85iN5GnbC28CYtH+pLA/4C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noX6O/oZPoXo2ML1rVuBjbJoTFo3OBQ1P/oYv/U9JUZqBWluDRLnTlKGoYXk8Htpdhem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FRwaNdiCFdlQlQioGr9oRdfQkVD4GlRv4MH0C7DUS2lYJfyFYHjlFBOPDJ5KHQkprpo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DwxQO0RpAhxCwvI+8bRYMNKbR/JNFUCWM37jERmuR/pD08E6N40hJJMkk6TQ8vB+XWaG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wR5A70kI1/QNiMYqnljEzTRLD3txJJhNlCJtyGtKHa3I5CdUNDwPJ/yFGlsEExQkeDFo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Eh7hp+x7Gkd+0xCfTf5DoNwHlTH6LOA3ZT2S7+Szc6jxRPoT8ol0eSI7R7nuTyOw7TMd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40dsifEDRbHUI2QzZ2bNhaxeeJHtH4ngPHqL3tAkyHZzunaO0czOz7PCQvBPUi4Fwr4O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HE4+8T8vQWOpHSGwa2iKEF/b8itva2GNg2M9iG20VN3+Q+T5G/ke9DmWRxNC5EJIto6M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mR2BcD+TsfJ5Yur0ZjCHUIcRJxPFEeEe0c1RI1ehtMFpCtiNm94He+hkBMH8CtTkmycJ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MtukZKmmLAzuW59A55lByUzMmCIe7kWT/HLyJLiw0k8B5QOZGwmelQnaQW44KFsw9Zw1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gWJIjuGpYJD2dzCJJQp1qZTQyLlyEkx8nASf/kNm9ewvh0wRay3RkB5a9yVKfs3ZySFQ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hbn3C6fuLkC/jx1ukQkPD1WWJI0Yl5f7iGWwcVy4bYsO9R1qppahQ+BpKm8E2ETCFUsW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mk6SJmXaFcu0wSTrmOGjksvRKeUZ/T+YWNB4GxpRkn52kEGw3xEqPoYu9ApPtGtfYaPE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gaUszejMZvJn6TdhsvGm+jLeRC/EQPXL0xfR6Nh5D6QvRU9LWh3nGq2mBaBXkmmVDIs8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f9FRLwJzV2bkYYWiMfIXrnVM9jY30bF2basWvZlforTAu4xSEXeRFs6Rf/DWTeP0X6WT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laSe5gypRMlr4AmQmaxxEb/2iX9glwU0OtuoqpO60/8AxRqN5pGwi2xFGk9EexeRIilx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6DsAqhYX4RNhQg4RqnfgGYz3hLkkyWTaeUySZcncUZ8pn1qKwbMWu6vopoOYL8LELPSR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MvFehh9C9P5CDk4Hk++XLwNIzbqhQSywEhRFJpWSSmMpW/c6YBIc8HpCylF0+xQk1cro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D1HrzFnQkaFMTLcydlZI4IE2kcAsHYXGmki5TQSYf6gMyiWCPSHWhFd6n6ujQtTM2WI7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Xr/Immwe4WQ3tp+SvnGMXUbNfRHwIbHb+BLd8CbYsFMS6T2SbH1L/wASP8SX/BH5j+8H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2FL+4/sZPkfIhPuEPmF2+BDlfAid0XceTS6xcT9CSfDOuJRKYSJjfIUF9zoQ3Hb2OLaH2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B/1ERg8CAWqC/RGfdlna/g8ou8fAzsENilyOydknweIdQ6WgKlEK6LdIUyx2N0iUJYFd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RXFUXzuFANgWMEw1uImByKm3lcDQIz9vdF0whhlPDcSqq8JljIwIKJhLUpz7SY75I4sR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2IQTvZbCIe0iVdwGcCwxgfOTmdcj2d/wP8Q4eEm/oQiQmZHKQSHK+MSQJWPjGUFFWyJu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8reib0TNzB4ehRphXaKt5Xpxe0KkpLj0vDR1qqerUnIW5Gq0jP59Uhb6WRoLN6emNWwb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i0UJA1ev4PrDekYDU7aPWFPPoyiU1Oz0PRI+DTzrQdlEl16HhjSruBPj9O0JCuvQs6VY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EZkQpzeiTKkWY0aGIkkkkknSOFmcxfHGqEzPzF+mjOrJNzL1XopX6uY6TDJqwLQlhY/V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c6b+n29aQw9FlwLqKzkXTaZbWRfwIqJSgcIQ2weBJLb4Cg8CRnO8BQHYl8j5mTTLrY3k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8obpoq3vQZiqDXzDwWDMA0MEfFGLyYnHoG7wYu00LkaNzkv+IosGEzP4P1dHBRjxBYM+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G95ehj8+haoWT8htosDEhJKZUUZ9tqnwVSXIrYjfQssYHuDJjHff2KYgJkSENJc7DsYV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sbJz+A5C1fAyQgsiY0NSkSFXYQEiCD4rEoSMjU2SIuiR8r+D8Ivsz+0bzwOZAxKUDom2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B0kdAtMuQJ24Td5BlhDmX0JbjnKyAXCY9D4H/R+L+DmDCUKY4E9W2cRj75a3OsSLAV/a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B4I8EQ+iRDIZDOwl50ezREHkeSG1yhSZRDwFxRbiHehHfTfOzyP2O7qBR5DbbS/a0ilw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DcAlFb0c5bnZSdwp7rEvN+xFuF3C4wl5TEpWFoazoOk6/o/pRFhP4F/2tBEi0YDJ8Qej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N4yQ+hJEvYWAotokHaUSDH4R1DESy8JCc5shKXMV9/CKbgG2WhdI4EiIJaEUiCzmQsS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S30YfaPbiUkFyg/HW8iKaV7DYxHNQQMcqeHAtJlYIM3wIzzEM4mQglbC8ecLEyfB/ANT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oCPBhC0ggRNT3Etj6fuLQcejH5R9zTfV49WDQi7Qor0UHbEhRaoevsWE8+nCuxVX0IeW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XpN8BkpbaYMjaZNI8+hol4HlB59D2dFEzMb1zFvIK5IfDIfDGmK0S4huCJ8Dm0GBy1CU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5hP+WJFhsZuBn9J0ZbJ8jbQgbN8zciSiVd6270NXvJImmHQ1kxHCEDBDgUYSEAsFQhZU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7FpJEZYuMMbt5UjOLExMsSSSSTopbQJrf8ghKeqyav0+P05JkQidF6H6VonHrbTBmH/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YRMdxMNZlHaGxZIEgzumkafWak8aJWudCULSI24PoZJeWmcQjR3I+jD6FFDHC20ZBkSi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NqkI3SWjENMzk/j6jpDI4VmTtCH7qF+WlbC/MSDh6OD0RyNDFE0cOMGT20WiyhZEOBX4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L4i0X8jQNiJgmbWC3NJCKWcjfOqyL7AWdhvyYqtlfhjq0PLp/ZTyeq9Q+8FAgiBIUUFx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8GUSD2PIhQsGmGWdHwLDtIa12hEDQm5QrRDErcRkCS8iluQqshcocco/kGkKOjBX3vyX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k5QkrLGv4DVgdB3BPM6uLaY4G0/UOuSDxRHQ6GjWsD75Ik7sf7g+WNWQjz99OV2CacHh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4PqdzWXgHjJBtScmB1L4ImIepETLxgZyZQQMhplkWZEuMvk5hCpEmD8A2iTELhHiQU0p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5mQIRBCIIQkehseQiW/yH/qP5KP+fIDaT/wjlJ8YjDzyKhZ+TEBuImyhZTThnAc10J17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jalqdWvmSAVwsCZRKUNt5E2TFRS7wth1vIBt4PPgSkHsEL4pOKyfI28iN9Qjek3kcOOI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qE0Yqv8A4PAPnBiijKH4EhDykfdDYJCjW8yRReHpdfi9Lx7z8L0/UH3fTg8o+1ox51rN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nPo3PaEz7HoWTLzMHkn0ffGxaNWIIKUybEi67JrYkSPJfJftSxW2EhyKF3aUEc/IRU5t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0Fq3s5z4EASfIxug2EznLRIZHZ+STSEiRF0Gz+Y2YVe4msMWfmHj5YimQm5wnwN4753B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+hv8A2xj8AuX/AICfUuNFqmSb+hLujf8AtCfj4yNKY2nInyJfxHnLSbJVlvA+R4OMuc/7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UpTen6Z/gib+2IocCEJaRxkWF8ZF+yQVQSEqZKEauyUnCExHgUIh9BggRU6RiWzsXBAl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6l64FjSttFkXZOjL/Qepa8DIP/zP/wAT/QkwgTpORPkaBe5ZPLT7NDSzlPQkPhSNi5TN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M3sYWqkiOEZfAnukzN7f4GzKeypGUSpGBzCkn09yHwUTSLVwcHMDIJn9QsP40rI7NHwA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wTQ/oENlQJRwnr1EpWDYgWq0awMll4JY+T2Iq3rq8CeI5shktbVFv/JDbxt16ULPu0JJ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w2IVVMCycw1lSDmhKDcW9GS4C+4IWwiBISSvx0QX3wPPiaSxf7wW4lsKqUECeh2/gd+z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oHzHstnv+RuOXSOqdYuwItzatGOn8xmJ02I8BaI9oQFAShBBKFxHUOkdOgdx2o7h2DvH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Ivll8sWUJoTJYLECS2IITorkTEoolEolcogZQg8o6AyhO3o/334P+Q2KGFsOAkbojuIo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9CISl4bHTsqTaHDbFliyXwIoponyLEnzodyGt3kxwZwOqSMbjbZ+Uvm9yPPoKQaQ1wHi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HskPgT55C6uzjwhOT6ZJa3EoGN5FyJue2B/tBmq3B7isZKo6XBwqpWO7LkaNQLmdsqpQw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zdEUGWo9iEs0Md3A5z3APYai2PTNxNkELpKGxfxooNQookSOZA3gb/MfRXw+oPK+CZdm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/AKNh4T2PzIe3oYUE+9HpGnKqJqZR7CXRLr5Pb8kKNNq0CrEXyPK+Yj/cIc/MOlKvwSHl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T/EQ5DThhwExkP3iQ4uSc3xqUUPg6wmS34HpNfA95xbrVFHwHJCmTuBwfAfxg5GU9WZD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ZPuZA3Kr2J4TlZkDSaeBCeT59CYTC9oYH+iNZsgTW6IQbux7ezFcSiTiRLH4ONTriLMR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4DwFNkQxIvCpl8CIXB7Esbcx57BkM+iKDL0LA4mXowW9n0HxlnEmdRObSEqXLTlwPZ0N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QUfmizlzotVqhhCGRGiI/SfR5c6rRkCn20xGqQtPz6WJIkelT/6dGiugkC2O+ahW8ROs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qSPMC+gTwS9S/EjOV7EjMdS3O4lCKHMTIuYOMtEFC/Y4SX80QA2/yRLIAUqDyFt8D8On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K1K3JS8IbJkrHzkJ07LCiJL+UfSHoz62qqttPwLVPmiC2Hrk5hGAh5A/95xIbee7YR97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jRDcMHRgOilDVLIbYSEqEr0VWle6IRTyNfRshLTYzGAasWCqPPRP50P7J0x2XZTsdRqi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GaV1O0vQWmkFXsbCeTJS7FhWXOdKHGnNFXwWDvWg3eR6E9ZJQ05OxHYjt03aI9QJEjOB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ITeBnc3IYhN+iPLT5a3vIXRfpSBr4h9p+Cbwoei6iTtKYFISKq+SYltg7VXWSFArpdKy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SUylLJbN7TcTa31EEFqP3onQJ8CI9bHR3ikG1W9EuxpAXgVM7V9EFPdjEuNxrFVyzc2G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5LcwDYt0p94UKCwnB75H4Gu8DmJSbk3jGzbDkaJOKhCwopqao4QptHt4L0qqJJpsJDz3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PAJhtMCw2W8KP7PuTI4Rfb0CWuEkkn0RDBBBLYVzdpDH50NiXKJdaFrlTSBUpiWMshz8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c/MXxbZCUQpYGjn7DVu+ETrCGh0CnrDCDB5Yt8XtA0soxLVFzywQlgfQJfD4EHJ+4dZe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5XzE2ye5Ftnep9idJtwhXRSe0C/Nh9bwJnP0FEfUKRPMeHNuYXQ1yYuEJIIhH1YWzb7P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lFAJJZQrJDK4RCZguCuEbS5P2hM6Xo34iEtvpOrwfp6bejKcnpUgZR61YijyZG2uQz+W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TV40XcM2rHRkFYXgeNa6QIhSOjvYcstqRriKwx+gLVY0jgwHhovTBv6I0Xqzptoj8CfG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G4nZn/8AibfrYekwyRZwnYjNStof3Qjs3KVI+rpZ5aRBolZlYJbmP/oY1A1bRsZfCJdp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2zcLYEwOIGIqV7RXUQwVeOTdjRD2FCHSOGyUUOJJSHkhb8wIGrMjzIxI6LYtO0LdUM2P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y8CyBr+tND50jlGMunkbdH0hQX6Nab/AnOixpNimHB5U4aRWy5NsmoGR12IWAUDS31ot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HvDPtpf/AIOqbIa5FtKSmjPvRTEiRKjDvEYQhYEsZHQkPQVHH5NDuBP0xjOpRBDk5h5F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dyU4E/A4lliyBJieT3oLCO5flBV3YzkpF92mBw0QQRoWvkQggggS660+Pr/AH3BcDsF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eOlDywSXorICwH0B/U6LeAPQgQ3ScGLvhUKee4Fpo2EIIpgmQIixRLVBUW840QIJahaE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/UtIC29gZ/PDp2rDXMsCRGNQS/aEvwOngJq7E9IRcBWEyzFtxkw8EXXyJXCikVuo6Wxl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N/Yzasz7C68Cy22GYQrydScnjHkwdngf/YHvnUkpdpqTPS0LKen5MhQ9QZJCTiQshBYq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Gi2/I8brMRFsuxvy0Hss7SPZG0PgIyF4QhYDugLd+ATufsKKEa3SJRuxWfyjAsx/kk2/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cZj3RAfUXmLQt/4hNv8ABEBmyUEFFhJkzDFOmMlbl/tDYaamODjk9InpEidkiXgOEk6J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WJR2QqHvYtdhqdhYb2N9dy/kKFpEFtDSq7LaS1/KUL0LI9fYVzjf0PBwDQ9aAtfGh65t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Vyp3M4LQMhaMo+hZvRkLaryLanvRdlqSSS3I3bEhGKMGLQxuFJS4i17/AEU/Qp6762v0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1ONMEC4Ik41wL0Nj0oWiZR//AD7fqsf6iGSrIsEQuhofoVyyWH2cnyktwuEliQkC2QWI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bYRbstHbYTXi9xQYfc7F09OYm3KiPVJJg5F+CO7ewybU3a5Hl/Bs7G4k7B3oVRPkHL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g0oJmjzFipBph3zJPwI+lKSPCBWiF6tsJGvMPFYSIaGdmZgIfJjHxKL6IUG9jBYZQQpb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30SSnItfiSOzX/RBUNMGlmIlyTxh2Q38GRqaMWizrdXRhI0wmhtpmk4FxqCE2FnKprDW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akJbSLUvMOAwO4k0VbwaFgUCjN7jcX4kEESKBBKU8isZaIECVdifKUX3G7uUFl7NnkQt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CfcVQQJCWmTwRpBBGkCC38mCIsSIgzCR4tHTogSIIEir5MyNJGRSp4BXxRfxBqyCCCCD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NRWIEEhIX7Cx7o0QfTQh+mRy03xEZDWLVaCWt5JlKHnSF8hdpplCaHGw5NsbAbHB7bvb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BkNRDqjtmYRaEUKAuGM7MtEpEhi2pCp9UhbCb1ZHDphcsUFJMXY8s2xnuZDDAxZySsIH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KSX5F/ksTKihQmq0MVhKpM0fFCRl/uLcn7n9TFB0uGJCOsSf5RswJOBf4xCShZIKpH4J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GvzJIkTpZe8b7aXoslkrH2/RmfgR9YrSCUpPGWke0/Qj62vjVY9pU1ruPWb/AKFkyQci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uEF7WkQtX+QZ+k1PKF9NsiHn0NDn4jf0fSFlB59Mt7h50nSng03o9HvLe4z+oJm1bavI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G3XY7V8EPl4QqtJJJ1Xokn01/wCFXQq0/H6CYJc9aRL6IF9CFEaRjVMQhNJl/wDzfb0b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8hTJ62thzFTFJJMs8yF2E3JPlk4pyiqPKHruL84tpGhBZ8Q6VXkOkKMwKR/WJpxZDWhB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lK5HI6ciHdnauDyLVbXBTh4FdKMZOR7TAsHhY6bdTNmECBZ5RfWPMkYORhfBkPcanTHk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sMx6oSjRGwVDszevgq4h5CTT98EMK8IbkYzJ5GP0To8MWtGEHsYTDA1ZnhOOynmdWx+8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tqfk1MNLb6vzn35YYR8E9C/abmaGOBaWWT7iQhSkQQQLZ+Y+2JH9WBpAdCiU8iEgw+CB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/gj1tCBjNwpdZFOUJ8ehKNII70S4IE+46UKjHbGO6iAnzeB9V+AxmbzsNAa/kEfyx/6z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tCQh0tJ/QhPNsf8ABD2Hp2I4S7AphfYShUcDfZBcCz4qIQ1uMHZVkOreDngOZ4NOtPnv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WhGNHhlRrDsbZbSCqUgHKDQj+ET2l0JRjGdHb5wJbgoMZUkfNondv4DkiVoVrvSx2kbD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8SGWLwMgVIXFIcEKDuLybGCoZV4EfjcHMisaFn2Dlm90MoDbcyTaF0M94SHG7FYet8v1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RVvRRdXZk9BZM08n5fRuNfl6l2ukYXQ5FpGRxPp+hZLmkeH0LJ9QSPELR6fREj0SHrtM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SsgO/S3yCYm/oQ/y+pPHwMz0Mqwku6HkknTI6En2m+rXQrVexNZxr71DpkLUpWw1naof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67IwJDoEn/gdj4P847PgPoSFpYzQj/wDUie+BqwTSW/uKacCJPBbXo9hoyhUHQbBFS8j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S/RRx+jTRMdacQQtFcngbcig+xPwRKE5Y7GPAqQ3qtEJT9Xb0r/xP9Vuka7PwZfBFMbS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J8wefIIWvzZD13Ft7DTpvGhJR1JNtZaRUsMJQLDembfKEg3SHIJiIBR2JQWkuGf3XkSE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IaGKkwQAsqWPNH22+z/ALWsqUWYcsZ39yQl2OHkLmLEtGXlqc/4D0b6pCIESkl4QuJW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+VeezGrwG5erHrXJOi0ihBSuxZ1YsBh5goKs9RNyUQPA012RCnAQ0Mocuos+8TUyGLXh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FlG0KWdtaZrXEHIzF4EFppCI0UQUvlFhS/qCxK+RCHyh4aE3nA34G3BPgkMFsBdkQuV8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i5H/ADQ1fviH7pADSPSHyPgaMO9hyW59CBL6xbAcBysrTYaqZwT56TjPEpwD1x0J3p7H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CM7bkoUI+CVyuEwIdoQ1PgVrqpDWQKTt5Vk8LycG1RFtm+f8imv7nAhjOHKRIHie5FnX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fAo5Kw8URO+ZWG6m/mOa0zEGBQ1P5Oiboh4snQ0Ym4NblQtiEQPFOsiZIihCkZ5GxGuI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1Ip8FSFMnaQRECdjFEWkusmw2wERZVBxUllY1g2tBZqqEl3sJx7YFTfQbnIigiDNsbLL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8CvsRfIsFsbWbG4nJrbi2SlZRzI7CJV0iOkbbSOwND9Kafa9KdAr6Q8Azegj8wyhaPT7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PQ3Gb6lJL3gr6EslxTw6SSbi14/S0e0yJGjZBs2MObmybWnQm4TIIGoTUyS0eckS/wCu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ZIYpMR0HvneFiQRNub6OUu17j5R3RUFUWXmOP5xlMd7YOKET4NoT2S7ntD20GP4ErPHg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q0lypdCRtCg6XwSLfj8H9oGMWcZML+xq2fB/lHWOl8EkKBlE7I/8RJn5RJmSDGuRaOC6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YmtToSqiIxpAiCBIgj1LWv0V6nn07GWIYotJO0ZHn4MjxQpWL5j1b0IX/gPHo29W/wCt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lDwRyiqm1wITaFlHcargTBKFrbvY5asX7kPTR4NgvvMhZG2TP+LSg8IzI4OR70k5U6DQ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wLEiHTuz2waPrlPAwOn5H/w9Gw3RmXKKuuG19kT4hI8glxfgEYGmyrlkU8g8sYxBvoh6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PZEbcCaF0Q3Om+v0zfR6r6Et9MJ71QQRCHhjpkEpGFXDgHa2XfReSdaEIi0ga/wNOhbC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JR/1RhY1PR8FQpfGMnRiDbcaCCx8iWBUjRIEvXWicFvYRvqnH8R2xEcP7hwM99JxxCV1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Gql2Gob5BgIpjBo2TyNMLZrolSm+hO2oQBE+VHsGinz7LDb/AL4dB9KGQ6ficlw/3jWG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yb3Q2Y+Ukx75yHwP7VFxBS2nZ2uUO0A3aPdnJ8LFuewxzG5jT4GO7+x5PjHP8Agy74OR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tTGL/eOt8kCof8Qg/YEz9oTI9lUNG/eBQtj2JbJ9hsJchmxMYTb8DSQfT/OP/uRxYf8A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6Mvdn3KCm0JbZ2QXkmJkQjuEbFT3FpReLXsRReCT9g3knPg4m+DsP2JtsqkaSIJkzhLN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ModQ2jQYZVeR7R0V/wAKcnxFQWvB+4GzR+yTsrnkhvSSyFlimXXC8kGobLeMIzstBnC9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STbCFeCybwJtvkvtZIVPR7C5CGkRgm+ArIbA4fIgm5le5zTPGxbuUwWG3sf8yZeCfoF9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I3At8mi1wUsih3C9EHvi070TrfT2w9KGXtKQrWgglwcRkNLfeQf4BMkT5Qzr5GTohmDE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n7p/tGQl8iU8QJTyppaPeujNuE4StWZQQ865g8BScFcxXAoo6ORs2TsQ5Ae/Nk3fwK8E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k1L2IeoLXGSfZhmJuPliqUF7iLlyfnQaeCb4MUnZ/ShO3X2FwhuQpJ14ITxBLy3SkLV/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znknTFxRmQ6CgbY15+IW18GlLgipAmT5ZOrHsioS60mtHjwmbSySRoItfBlq/uDIkO3h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dhIH6Ev0FqjcLGqfUtFpGII0Zv6VomY9B2LsSqx8tOZuU0Zz6lt+hH6O/wCvt/4UNJl9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Chq3hmz7jSkYaUaLsZem5G86MyFl/DG+8eBPwaDr2JafJzQbP+CPIlaHLEL+Yhyvkjtf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QYgbuSEJk0t5lreKFiPDaZYV9yJfQIZPGj7wseGPRm68+kxFYyEirZsf/hcUcLyTpeO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mu5uZ1QkDsI0dzo2nrfboRJvEPd4ErHcHuqDIr5jF6kavYhZ1WD86TUhoOhCmBRFfRGK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kMBEEpU7DoPYJ0o4xJ9g5CTmf7E/9j6F/yP8AAeR4if7C3l+wkKmEq/GT9zg/7dnOhf8A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9uCPf9r/AOH9P+xsh7f8H9H8DMJt+CsL6hds0UWNfAsVh8x5xUvHwj/DkGBFDCgWz8Yf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emNYT4H1/B/Yjkr4FyCTLG5Bw18ggiR+Ri7t/RLtW4rFpvliEd4FJkTfyOj8nV8zu+e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uXIXIWC3Ii3/AHIEBFX2QKzG14OpA28CYPkQym0+bIlUPhaXBwZ5ZJveGc0x2vuHzg7w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KRx8Av4w/wAMQlXxCObpwOikQ2FaxAxX2+kQlUD2Cf8ACHAr2KmUTcbGKExJtKxUTzL1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sEpNwRvBnFPsbFgeSr/sSfuH+iOTyYUJKaYxPYaFMUQJONxYRCKGJuRizsQY1OnCGUEE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NuTOdEZio5D1Q/lC4aWB1ITRTggbeUWykS7c5je3DXoJW4zYhElhwbm+UZDIWPkeeD0v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MJqbLPsNvQyNNzZegTcEifAmEjzs4UPkj3HHKQ0Z+Y/1hSHcgRaTSxI1/wDMfZ+CFTht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EpiAv5wxHgH8IG5j9sbDTxwUpC2gI1OrcPB/WD/NHuc/kNqTUfg3RyFeRdrhiT+8cvJX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9x4Q3xtmEyIaTamIwcqfGjcj/BBuGIuJkzcBHKb9zYWIdpZMzIZaVSSFFdvOxwEuEKOE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LJY8+AnrySPWLd6GmPXyKD021Pq+lobyJBLPo/MvTEx4FCtHo0eMZ7Eb628JsEHMO1jM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S0WkSJa2Hoj00LRUZyJj9UV2b+lFej3Fei8ZMD0kw4Fi9VlG3p31Xrf/AJH+oyfRMSxK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ldCEdeRz/IRL/voKQxyIpFJ0lYO+/Yg3+B/SiyEpWMAuXtpyNnNko5VRP3KwPcZWGi3i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GngUOuAk0R7akuYeGD2EHL+A/OSiUONdk0IPkKo6ZkxgvKPoeS+h0PGk6fDFhtZ8UfW0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3Nl4Nhj28jzohCTMITO8rmFyRPPcWz9xr5b+BLwtAtF6WNEjbRaJftGzWD/ALG9tsch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N26GIQdh7zhcsxDKDfGJ6GMT8o7gaFVS8JfJGcIcCjliClFJRJFcHy3G9/ASK/acH+nJ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h5XzTm948iB7nuvRf6EcUM6fGcSfY6SpZiJMd0r7iJCa1piO77kFxk5NJhW3tqaGHgRUe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pxfc6nycYz/uD6xMaXry6vwZoaNLgaXrRbJLIvBUWybzA3S7dAxaQcwKem1ULRNpOBEZ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7aVcOeU8ouXzCOJxVY3Fy9goP+pXj5T/AEybi23Q+JHQNLhFdFDXoDEWmxZhofp/Ifc/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JHbEFU/BBwIWhf0JOWjLwG5bby9fM6OmAbDV1niK9CR3DYncIabOE4Oh23QkgqmZE5TJ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5QhiNMTAtskSTCSgeAoj3JoRFIxWTr5Q5GiPOIbhKEUXI9yPqBqaBvfP8CyUuzLhD3P9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S1jawsEtbfQ+ROHTE50fZiE0rEkItCZvRG09wdAj3RsrMEhciN4GxaPAbP8AkHuH2Gf2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StSkM5ITAtVI8KTc/wAo4D4QsxIh2FbitLZN6Gv4kSf2yJUBhFRTAisJQK6J8E+CsRsh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JFUvBqFSEvXZk3pTbCTzJi0zzoiwp4harRfX1QtcELXF4M/t6X+/qWL05n5xI93oWR6O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5BPUBM/QrxG2QdB7jlkaZUMmUGD/AEi0WiF6Ebabenf1sZOk6dickiwQPT3IgwSbaLRm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fj9F/8Ahj0ZM6ctC3slEoW4ydwNpM4OBydlz+ZwD3FtKKTlD8AnoXH+CX+TyfAhDrYE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zsfccmH8jJJ4UItLMJFOmVBj71wTPDcTpUElDExX8iqdsolLJMbifkqIjDH+dlV+R05L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2jwb/ggQHPN0XcY9Iu0/SCRwHN4IyMPfVYGJeo/BKGhbbH9QyqeQBfSyP2l+MWPEI3Eb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3pj8CFqSh/iFTzWSIyG4Eh2g3T/0whZrhiXpjMmageX4G2o8GCcG48PW1l28Nv5LLFEo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CFG8tHOMWYhGdbcIYHZ/ggUOStSuZ3DsaEQCEXMGhbif/ISEko3FgCXSoQI9kPjIMls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v8w6RXCFWPYxiyRojJP06z5J8BKcRz6YsVKjVip0YDI+4Ni9S1BLL0ZGzMPgYx+uFFh6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j9yTwDG/tAQMYJHlapb7GVltNocnx7kEhJzrJPmB5OsYNS13JJfCB5epexPosT0MiW1y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bskwg0RFn0BkolQN24TY2bbGSIkvAspODNTpIheedMTHWB7CxEjyj04EUe6IRumdBwGb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LJLgT1DaoTcBDQlJ9hhfDDbTGDa5IkQn8HcEd0bhZt6ci7aHCQgzZuWxJCb8hYnwi/gx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b4H+Uf4xKWEvgVsIofI0RYgkSe5JJ84cCZJOnIgsPhPQ1xQ3yIo69Is3lsbLx6Q5A/B6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Vmw3yxokedUpFS+heh6BfSLRHOkkaS0Wo16PumU39GHyLd6N9FY9I0eUSF9L1dDLJv0N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RScyBE2PKlsQiNClj50f6S0Q2SSJ50IaoSrRPSRu9FqhP0PTGixoqRuPJ+SOxm/pIY/S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ML/AE+eNXpvo65IUnAuoICEXwUV5X2SSyX3pkfI+oEeBiz7R/y0dvRkK6eU3G5uk0MZ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k9IoKKWSfYtsGxhaqovdLBs8g1KPYcMSG6bKhrgZGx+I+S0/o/OJcuT6dPrGDMvoLoQ2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VIVGLJ5Eg0TXkhhJ2UifWyZAXvym6EQvSLnTDStx6hCdn1hKvQ2n2DePWN1drgeobA3D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84ttLFT1ItHAZUU8aRBboSe4/lnEkCS8fUDuV7l3sJOCZoRKDhoKE0x7b9GmL0PoCyZC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y9P0DEResZ9Beiz5hEB9sfO0xhNg8kbNCK8hzEdQ7zuO/XfOYAw8oohORGBQo2Z9LV+v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1edO/sOBWgy5SYmCZspWKumI/ese2iOyDhwdSCLth/Q1TErqkqOWVDTMU0eQaCrhIlJG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oI3FbNYIdJ2kXB2Ziuj9hKKeQlrW3QjiRREQns2G9QFXjDfMIOcBYsLOkJ9DXbLQuf6J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jfpxDz1mfY1ggSeiRfhIIIEPV0V8UXoX5fS2USVR/D0WYseXoykDQTHj0ZBrK+o1EJbL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3LdRs8C0el/E/B6EMfqCx6GriZ0AutL0f5CvoSPCGUZOkjQnBV7k9EiQ0NJ3Iqdpe+jTw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8CoiXyf6p/on+qf7oplS9h5BTi2YkDUEWVBYs1LwTKU5HCFSsFICcIjV3qnROCfQvStf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KcEtix6J+CTbSSRVo5M+ngY9XOwhaZTf/AOE9V+q9awr+qIJ6kb+DB5KJ7ep39O578A3V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EUIwkTLsh5eCZoYtlMViJEGa9zFe1FOj8om4msc90grpNfIJc+Q8904HlStyyZnyF8lh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V6nphow4fYnzp/R9XRmLPpDafgQ6K4l3sK23js+Rq7LlssiV8o52Me/ENgiK5vAOY6EK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6Uo3vSL0NmvMQybsAVMrecoZGOnCmFJuU1zmBIbSgo3gav8ApJieZUJ899IyGAqkWcf4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ucaKwhEDEKnYsCK7RG5aJ4NKTkHTpicNE4Hwxkf+QfYec6mXuhCQ52DGhLgdUjULZ0jo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uPfwH9nodCLMwPSncTcbZcOzAbsWz7/Tqqy8CVe5uRY+sPR+vl/wwv0385+X+R/hH95w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jbAjo/8AvwZxGn21lP34SRCUIYhXc+EJQibaBTTLM2LUvskbOsCQzCROzJ5zL0GjNy7M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2uw81eBqW3VDBYTYt8B4Lr8JJoja6E52YURVuxBexLLs0UdbFDdh9kYage8kL8i7+7P7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73o3EqtD7HoR9gLl6C0R9zXfRa3zTID16ELePq/QsMuntD/56Q1qlrp1CUQ9CY3xDZt5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uXomTKZvC+j0Jn3DP21yJUyxRTwS4JcEEVsYqh7HF4IjdfI4WfkGnIRld8xkQJkYWBq3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tc6LhboyO8TmEp3FzJdk9l+TgQ4VJP2BPURPg2FCtkIvv+B2/E7QzR5iSR2Y0vjKXcOP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FC5Z265X/dHl6Oh61c5ew34xk2vwb+JYcZMIQqooOQqJ26HNntBF6JBBBGiI9azoRtBj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0bULRh4r0QbiuyDadV6Gq9JZEhDlUajUX/wX6fb1ciFo9Fc+x9hadCvmMl5PcGcehfmI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fktGw8aUXKR7jo8X0LZ2fhI9OV9m9MmFJfAI0yJgZ/8AAk9UvsZMcrriPSSu1LCbH4ox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0oRi7uk3BUFV7Q+0fhLFmKM9NsfNZ9H0NGYn0CSM24uzstjVrc38pDeR6JSRi5vhPIv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ouxLrDJMQiUkpyVTyPOmHpZdrrTgQ9F1+CR6KzlcEohF+CK8hicwLqXHq1xrroaE/wBJ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9FsfiGbYG/Cawj/wiacaBaM7phcjTOyTzHNCOMslyzyepQYGvX+CzIyEYIyfdHo9MPsf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uS6R+UQbDIYYeF50v1IvoiihuvBsz6er9O+h7DY49U/S/SZ9pGB3+A/OSj3Er/RGy5FO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jllIly8LHsfo6Wx2PfAeQ5hocbj2Fsklr+U3iyTdtohC5TUpofwImHGsd00M30VKcAxb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ZFEDBgyRKUitJqSjcZsnqYyLVZ/AfnGMwKmfb68YFp6mFjyen6h9n0QW8v05E3YCGiWz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qc6MzwELMRFog9xqY9DNk2To5v8A7mTIR0JuGeLFhjcJIvDuxexHRD4ZLgYiYQ9Y8l8k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sK5VuWYGHs/1zlFkpswby55gfZHyo4aPp9xNsLClmRtgY0otmIk2yOhLduSSXdx74bJt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4+Q0hlarisQhNK+b0G8QZYvhUvgjQHB8JP8Asmzvg7t7EJvyEW+xIxrxkrBOYFaKERCT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iuEZp2MXSSOD4K4RK6J6Q1HejJOiWPX2ivmJJJJHx7RORj03yLDGZn0ZY3dFPCJHZ8iS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q9a0XpUb+ib/AE16slEPbSB+hZ9LHnVaTQsjV/8AITN9H6WLC9M9XNAux7D7x/0+Yn40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iNGWV3GgmPTtIlvCLP6QvgjULq7CgZY+i6IJAngTR4mY77lkgdUUJ/EizH/CKhpXiMwv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10loap0bOhfcOF4MPgweWUWOB7OxKDZ96HwtGMURtkPfn/6SRir23LZikNOqoiZQafA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ISq5djyeXGzEpLZtY0fpyYhU2ewslBmD0LHs1f8AtocEpf8AWx7Dl5jbqqBi0zQlL9OC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h5M/7Nvg+K16HbpvpTyjERJgL0fZMDc5E8GTMPTZPrZlPNFkWGSqJG+UZSStXdW4eH/Z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z8CgVtqEQ9hDgN0oHBjceg+E7EdATcNBdiskKtULelY9odTqH+hP4heufoePeW8D0Nf6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Iq5StwUCsHdEKGiEKTRC27En3gcFGx5ZhUPd8smkxNP2j6UGdEyKbCsiMJUL40G8sj7A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PLcbQyqxrm3goPeQrdx/T9jqpZiLgtRcCCxC9ISasfcn32n9It5hnEkk6JC7Nlj0IqHH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SPQ3JGUYQcksQ4wJiRLgTJtRfUdmf6R/pH+yOFv7RP8A1nKEm24hPO8i3tDlAyWiNVaZ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3mNOS2uTFCKeSUXxPg/uRP+wJ5QvgSbolciZ/mGs/Lprbl9jtK+w0mKrtMIipVeQtho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ngW2hxItkpWoPhMG6T8iTy/LEvf8iUihSRNT+RI0bqFDpQyFDwSt7xpCJhIlcIkdy6aG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p4Ko6G/RFg5bemyexQnVaBctmPr0YeRX0GYnYse/0/eK9hvoyM+9DbCBNltA2ZFb/TX6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VaL1LOmyCxPgejM6v0J6hZMIWP8A4p4/VI12PRsFn2BnGP8Asu7ItD9A2Gz+Bgn4DngP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hluhxmxXwYrOhBEKsIgez8xNs+4+IwsiBsGl9BPs0kmixvyPamybEkiYT5ERpLmOBO01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tg/JCQ2IeBZQkJ7T+icnEQSpJMkkjcxxIl/LIz8TCZUVSe09ElLyfhGPkoflejGOvwrc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nCIbdl6L0MPzE0e9q46DBPoZVwRs+MUWegPWbjXH5FkxpMkRsNCuj8Q9NhiZU6VG4UpO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jCqC0bCpiwbCwynvr60wFn1EyOhc9hG8VCsXIQ5GgviZ7Esw/gUvDfBBzOR0ztE2GIZx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iDwZFwRsP7QRPZOydrF3iODyFrulwSFqFOkf5wzOhCWGDfH/ALP6Hifn6famQZbEjdGw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sYx+n60xXgWDjXPWxeioJ9/QDLyIYxL6ORWoQmhc8Mpz/wCkCy8JV8DaHognMFNw5DyI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ZQSOOBiZaEy1JIUlAIYvDoQWR1NsEyx9yCPuOAIvjVa1CkGH3sMCrQxHJkn7BXn0bSyl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A1aLBmR3PutKZp98QV5yZL/uk7/nP9Ijf/cZU9CvoYZPuNefnGnOlzTN+ESNnTdCpOU0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/wC7F/PGJliEPAUt2LnRb/zD2pu9Cv0U3tsJS5KSgZyn0SrgWf8AQgR95Rp8kxy/8RvC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QXIcwDYbj75JsX7MdwfCH7/sha3UmCBpPcW4BM3fQhl3uOcJaSCwBU1SRehK0JOviMJ8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XKQjK7HsTqicSRN/TeDBQJJRRJJI1PRKOrROrwxJbyZjbXKW89BtrsXcL6tF6JfXq6Fa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PoVBHn1xYIvzG/qAsj1wuyiB6nxMIJK2x4MMIRMMYaP0yTcar1PBCNFpOkayeBaTojIV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oeNJFQ0iXBGkekvU7frL/wB605GMZZGlMcjqmUoh6PSEisNN5jbuVwpzoFyb4GJONa6H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3+8RpnipyIqciZGdGRp0s9gLpYSFvHAk94uwImpuwSSdCr2DKeBFT3gummX6AJX2Ux4L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uVshpfi/yPY3K9rPo/EOg7iXgkavbAvxBk0OxwPt0U945eR7zn0PAhjeB6VUhKKKq2RN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FQrlI4Bzyj3WAove90Tc+0h/ST98RSquQZFEiW9fyCGpWjsZl9hg9HFtXRJBy8NcoTYkr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V+JuN09D7D8aZBLOY/k+nF+MWNFUDwKJwEaBRo4f2hVSjJwRCCR4K4XwR4RNCwhMdpoT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h6E6NjW86v1P7heh6vTF+Ck/1k+//Uf5AtgkK7FX8m4wNzIbfBgP1fR06yLDONe2MfpR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kCRGtYz7h/bcCxdCBq9xWabITikrCStEkaiNS6H0P2GYBDZmAjTFclQ4MzJkg9tG1jUC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6hqBaZvbpn13sLL/ACDN4kXuVqkWy9CSlOkxsWSfpAuXkYhhqCpiIuRqKaHb0qRN2eGh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WUCXGbyQNfCS4+JIqFPfch7r9hpu4Pkmc/8AYZB/mB3/AJJu0unI+A1YpMLY50+Ba/AR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2YJW3vychksEl+8TfIuxM6Uorga6QCVBEuhIH/hoxRrgj4jJEieyQ3yj6Mz1Z9Et1o3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mWi0oCSj7ZkI1qWYyZvRmEnugZeirl2dmT9Gct7jKLXcbhsvAjYb0Z/Ivp0RY20q+q6R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IseX0Isax4vQhvsJd6Sbiy7cSLoii3KUHbgx/QUTJOiei2lkCplkk6rXx6J9L9JjxolL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TEQPs3Gp0iBatx6CELRf1D/+OktaN44ILrTuPcbymjZMsuxjz6JndkWUINMyJDTlaMk0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IzIPLfWixVCO0FnxMz9EDXYVOVgZNIqzcGRg2Ne4xhhaPGlOth9j2EfADJ2i3kSSiXXQ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ZelRlMAzHzLVtjsB2IV2H4OT390jlu7Y/W9iNZ32MrQI40z0CJKvhZxexkzgJcI+fdCS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AyQbwSLBjQ8L6OhZJysdD7GsfiMaczykhwb71bqbjeBgNK04PIlnKibxS5sJFFQX1azN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M2MHky9BePRn6n9vqLGj1L8fyGdy8V7UxDDzDncYDceQn8QsD9X19JvoeFr49H68xCxp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o/BpdixAlyqSRiaDBxfyGpn2moC2+A28kMThPJHRKGFkKr8CUpv7MmES8CMJguWu9iBA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GToblxR6AbFs13s/xCk26hbsslzSSPB8l/6TUVAzFNtfiJU05oslGdIuT7BhAX9unp1w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Pvz/AKClLHAtMRkQx3Q6J8E9IkTK5rMDpySJEyZycTLEokljXYf1CEMjn9FPEfcM/n0f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Z9oSe0ZvPo+mJTwbi18BD/APOqP+o/Kx+g0dSMjlszaJkYSLMw1zm/UwyfoyGPyZ/Q8i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jJ4C+n0bGXyU1tvUFLen1WRaMEPglwzG6GRDYh6mBwLRKk8kNdD2E8BCkj8DyEi92f2s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wcEHYRGWWb9ADUNSAxJOk+hPXYWBeidJ0n1eNEMm4jTkTMarc3CEoer+y/Q9MdVotML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KDGIopkVRJUxIbwEQkc9F8DzpvontBpM0t/kT6DBZBkmjF4iWQxCRL/AOaPxQxBFBKL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WlQom9hUeBSNs8UVtF+6TK6YsaM/6Fv4MnUaZPJb6iTdBxl7DXMnw0apkMbop2aMgrQd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w2TKmF4Fpf8AsEYnhZE5H6s4tHuNDGmS1BaXVsyF+8Oj6aUQLOpShSbIHb8CxitpNohn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3BNQ9H1B4WGBS3lLZlbXWnAsb4xrVBsNATIQcr448GSYlnj+B5f0ILH40zeT6oSiNVsh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mMepmP6N/f6WLDR6ZmOv8peXLvob7hBPvMJmMJGB4Yvr0H6voGHSaNtSWMfqYjU9P0dW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gzMGu2SLpKbyMDyuItlQXP7RcpbeWR0Qka9Tu2WBg+8wpQC27hIcHNBM8NZeQ8ofTKuG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LLEw3bgcZiEhYW1PiXJ1c4QTGrKrP+jEN6kS96Q1eMiCnKQNLRBhq/Zp8hCFS3LzoOTD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3o+3MfcWP1BZ7xfREfhmf6Gz0+sJTZ5mQXoi/l1Hp9EX7h6sr4CQbJGT9FfCXvwzf0U8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YNxa/QMYzCZORmc3uzN6sy+C95Hl+kWZ2ZdYHmLMnJtEJuyXBDIsJMECkiaUuSH93SIM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qlgfc9inIZz5g1MCXAkcgbbKtC4UWvb5jc7+CgihGl4nC6BZbLwK1EhzHxxozp+R43jY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Rrl07plvIm0qXecEoS/LJcgnk5xIdH4hXwCxGwuyIZBUjRIgj1QRohDpY/8AAXpYvUQ3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etjESYaLR9//Ef/AIHgj2pkGFhrQ1p5Uo3K+yGTpJGJwjeZEsI9kQuBUOxGoJJPSHOr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7Dv3USyyi0rZoWo4HVDIUskyl6EheDfnR6omBgFS8Gd3Q1dMsUIHTMDiQepnWhZ/UCPp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P3pLvYgMyYpPx/0mtz0P0IR+IWNWPTtCWkbCrkOQx2xbIZlyNi/2CNDfbK/YTudOCog7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aE8mV6MngqRdSs3DgttJ2EVqa58MpayhIlaBMmGYFj/oxmCE9u/g+uYvRiFkUMkYCYxQ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8DBrH6T9j0SPBg8aPTAJ/f3Yt/P/cp5X+NOMWoa2ix4Z9XQfpRkPzCZsx6Dyx/nGGxv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RJuM+t6IQ9GH1mV8miGDGxMIpb6s4Q2AK2W4XYggct+n/ggX2Z5EhtkUk7pmzkvIyUuL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SL8lF7yY+5jk03gWLll/8EJ6O94ZYNU/JfCEtqGcop+EJxYsOdOUdWNhk/3hw/8AYTdv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whYNQ2RnUQZJjEYOmGpKaVkQI6Zk/IevIOG+EyfJ9L6FkunUGelvGiWSd+Ryej6AzpR5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no+kPbyN9ZGhnYVW95Ifo+kfkG/pj4q9P0iQfCZ1MlwyHwyXDLnhMnBEsiN7jccT/ANBq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yjoraQScTJKf0oaNz2HWTzE2kSs/DQPYXxOEGNiWPE6lIXNIPZBhPEQaEQFup8ky4k+4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m5pj3WJm75J9nyb776GG34K/wBgv8ZPdzlNbjfcTmuwmsTPkSN3yJQj2kv/AJEAWjCG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aqXIRwhFzSfBHBHg+DwFcIiokkPR7k6JEsY0j1jUcvkZhw+GSdCIhIuAWijCVCNu9psU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HOiRAhaRrtaLZ6d/VjRaSSSStZgWdFBCpQlCjVCoXYqZzpnVqtST02/+MPXb9WdjZGw1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P/yN08apJpboNRyFjRyZo+4kw1JEHJpQlmN8GZ86KnnitlaMwQWy4KO5ixttxcJrIm7Y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80bv3H++WPQyPHMb+9GBvdD5Q3GChyOV9zM+Vonhn2Cj+40S59CNJPY/4Mk60+0CYWst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UEbL9Cx+BG2jwPRbjWkGSDGQ+tyVSVvuhSY1lPJW041DCfBS0IGn4I3M7RbapzMeI12O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LQ6gCE5DRO+Ix8FDZTW4mBgPzCRMYe7u+x/80Et7r6MvtmP0YtGgmvDejwYELH0KWm4s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7/SlEkkjwN8ZI3phE/s7sW7n/qUBu8j0H85kMmj3L+PR+rKP9hbHIw3PufoEYhivAhC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2IdDXkTKxHuBOuJ/VcDRzlMJp5Ns8IQUbsqIc03ODECz+2OVcbUwhYJiX5FXF6Irw3xb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LnxdHlmRhEe7hv8A4RgVwqkLdQGO/sc/ceULozkrB5SCbxNDcoVwhUySVtDQ6JUkge52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XcE4GXypVmOCn7i4G6Hlq9J9upeJhHZ4vAmTngm3XUS2MWgx8RM/sFHguSexcOYb5wv5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H6FkereJn6OT7C0lr9IfypmTz6GjyNE1idEl/AxvLoTE3DJEhDzpSoRV5pRYbT98j/fG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hyQtBUSf7DvfA+R9hq/iM8iZdE/cVQPZc2BXkTEGEIfNMIlbEsFDW5xPXpvhKYfw2PqR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5yNDQuF8iKYTdYjUQXMW8vwC/gj/ACRpVhcByMvYtxfZC5v8azphcoh4pHLj6A4GZ/UT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AkRwQ4wLBuDNLxolljdDDxDV6EW9yEvi9CLe0WPALVDTrDWiB6tfBAsl1CVjYuGrEu8Z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pSZguwwvQq/WIQv0lqvRj08Cow9atg36K9KVpOknYNNfyPb/AE9tfj07f+tejAdkH7hz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pOGRcBGzAwW1pSh6LHoA5uK5lsVWtA8HyPb1iKoZQpDU1BUowMDYTUgMhUQ7BbeRJj0J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qOEMKoNSxRBiVCUP2jGV2as8P3IkslwGAUrvIPGy0iaKzHJEqCvxlE8yioJ1Rc/odO5F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NWKH8RTdm4eV60ZukZRrscEI0qf1QxOyqGSwup6rRFH6R5HLl6CoiVnJLknQ0LttQ0Fg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9FBgwM0tCyOxMZVfJ9gbsnR7kVhUsYlMJUttzJA9Z8C8POwKK2FQzCnBomMWPU/bSTxk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AwaF9h9cTkkngweBtIwG6Fpvp9ATz40ZJJPir9FzWNZwPc+po5NyUBRXv5/Ox7C/sKGf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4+O0voyXx8BdnxoX+EdkcbuOye/kReoO6E3jith9J4iYJdh1Pgn/AJF2/B/lFLvogIJ/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fJe/Yf1M6J0D/KP8Q/yNOraZGy6Mw/wBG0wiiVzSwrkJ0Je8TKOFECElx+xRwtMwv+hz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Qf8ATxZaHgVEVJO5E7MveUJrngh/wREk1KDEm7JVvD9j/TgPN1I1JwjEMY+hCX4uBBx4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WJ12HOwiTIa/whqx7TtozBGey5YyXmN7yKyFlWd8ER7+8x0hRWFY+bKPC8j/AHT/AGCM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mCPImFCSEhTIsFg2vSD+6hJ8UbcHhqY3CEzB1aU+jBy18jJTpWQb8PnIP3T/AFyL9wa8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Hf8AEaQQy3giNSFLgd3TgSs15DX/AGPa+Yf8uLqisUM2/Y9kHJ9yeDeBucE2jMdhpeb3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aKe4HVpdsjiOZEs2RJTLJc+yKLBf8GkjkFYHNUE7KIpKhFz4DHIPccn7j+aCi2yxoU1K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lfsCTgFhZKgRgQ3bx8E0SySTmB9G/oeAyG/ooV4jILXKJKeTJ+jMK2Bs8C1eQpFK5H6b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31R9H0bFuhwKvD6Wkr6NFvF6NsypqgpJ4WTZiwam1YvStV6mcejH6c+hEiSIEIgWBEFYt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YW/0YDN9GsgkO+f/ACbf+5iUCVimttpHQnSqZsXzS+yLkLsiD2ML6B/eBc34PKE/USvc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RQaBIOiIlMLYUmy4EG0sJD28jzDdDw12HiXkmz3iQHJJS6oZKCRDlop+YeSz62lPsbf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uZMkWGmUMWRoRRKSE/cET8zP6Q7mB15NQRR/Jmfch5mt3OrB3FUUqcy3/AXRIfoWjILX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UMgalkQ9D2QFgZrPJCC7zrHuLagHSqilPB+42aY0t+DdXAsHceCREVEOuBUIVkHBXxm/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pGYDm+k5booTofxWXL7QPDCnuF/DM/RhY8iqTomzhx4IA3cC3JOuhZzKnDYpLF0JeZew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ALi+Av4kh/Gf0oX+cY6RYv9Iv8AXouh8n+oMjhetJD7Fad1Z0F1vgcnZ5fQq5kCRK/n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B2fIfP8AISXInhhN/SsRe3FWeDirOGKVRMI/hHi+BRshRJIbQ9mowEyWKdLLJG/JLJbE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kIVySm52HUIP3xgmOj0hoTP+WGrPylfIFmHvZgkT/sjG2Yyf3IZZbKtxSwK0De92Nr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oTacHIQ9rWm0h7EiQs4YN8luR7TAYRXhVx3H1ryHtfIJdY4RDw9iXRFjIpgEpWFltlWt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DNUl+RHsieizaeVTGEOKWyLobsSFf6SwT+Xwxbae7LtTLEsDFNNyM6YIcCE3Re0OZiTZ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NTyJboYCI7GJJPVhIHuhjJI+ZiyhDUCqijSvR3+KOJqH2GwdqZGb+AILHhhvYl4ZgfcZK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infuVBTGfl8iRv8A2BLlwYelaEstGqMnoOT6Dm9lkk1k4kSV5WuRof7xcPQOp8i4ChUL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+SL4S9ji+ES8GNhLOYZLJC0OX1R50RJivdDA69EGPyZ+mX7IRJ8Dz6FSPHqT/CZfW1u/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+jP4M3kYtXkPfz6jstvD0Y6BbyH4TfV4MLkNQjr0IsVfF6buuhIQx402ZvrAuPgtL2JT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XqnRfoF+vnRaST8k6rFEVej0POiGqEudHJEo1Y8aobqmv/Eu3/t8+pk0NgRSFnS6IzOA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LLMCwKPuMWrEP0jOXgJEWMZJ12PPtHJDYoo2+TCVOGeRwTM+HBZDKciTYWGY3oIkrgmO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EP3FsRSnslMWvsNLOhgyr+yzLhyYvGjT0ab6SY9XYYqvd1psWa8LRZH6EL1TB+cWPU8i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1EzFbnMFJK7Mff7j181++hsjaNXq0TRMQLKdnwEJ4JIYGyq3XJCUm33Q9ps1pwW2jJIt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D2Fx2fZJV+8iOzosoX4RYf8AA6PweEgFLCXwT0tEkki0kGxLJEySSSdDST2ifBPg90e6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cPiHS+R8X5HvfIK5Wl2TkNmRRKGjv/ILbKjb4GblEvJlmzen8CVt8D/CH/HGS+M42+xL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o9v5h7XznEXD8Q/4Q4CdXxJ8NfYbSP8Aihqor2Jt/wAD33JMt8n+uf6p/pEn7x/vk/75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InNGL+IF/E6P/snJ86F/pRLiHuiKlfUj8iWpgYcNcthDg33IFMYGSiWob4GSQxHsfI1f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rkpuBOZsUtOwhopTA3EJnYSUXytOVtbVCQ+UJAZaCcNEbiCPIkglxEjCiL7DE44Fhq0k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SkqjyRlGytIcVzkpuKpBym7YoBh9yLlQm2iU7IyJMTLnbwOH4/5FqBimnybDsKSxuhrG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JnMGWitcaUssFLnaaZP8kWN8Ql4+Ip/5j0RdRJP8BMcaJFkeyac/AaxPknT6goLX9DR5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BB4Q86oweRY8PoTGgUhvRv6PpBbPVQiLPof7op6X5kZfIerGPN+NdtM5JPo39DR4BZF5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MwN6Zz3mNk6vBZhT0UYYHdjx4ehrG50I9F/MR8RLslyJcMRzjTsrWx1D6irG8CnPsP8A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kOSUNoVBCBJJJJImSJkk2T6U+if01osmCNGPjXMaFBGqa3FDEXpRSNCMBkeOIxf/AEmy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AiBPfcaAbarA+aGCFpxE+YX8GpuLL6LewSq/wBgkeFF13TQ0LtNj8KnQclLIq1AjMfA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PIgX5o+IstcgTwjE6aGPY2DYrV/RHxUcuUVbcIJJYxaFT+r2S7EpDK2JClcKPgSlZbkm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dGPkLV6PuelarfwJKmCmodrgmTJPgiy0RX2QvDE0Qdn+G5Lx+8f9iUDiYIKauRCzoZjn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poXzNTNmOtKKZk4yYzkvtoWTJm7DmfphDIXBZORgeFhQrmlWQKxAqsXliWTR5+cgNqyX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t4Pan4D5QcHxHAXB8pGCQjt754TbpBQWjRHKOlC2Cjcyo649xRnf+8k3hs2Pc3GvoJ/R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Zyv2Yv3wFzkIuuCWGWLBbM7IQk3FBc9eUE7b0Y6k8rX3Cd+6yNPwJFvfAznKmD2HmMtz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b3wL+dOZp6Ds/wC8W/8ALGUHklxLmmqKeSdRQH/mHF8ZsvhJbL9iFUfYmb+COj8aVmD/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B8LEG75Ezb7I5flpCfZfJv3+4o/+hLtEiVyXIZsMGxHyF7UTgRMUmrcWTUm63Zt8xSQa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uJEq4pbIjU28knlicymBHhQ0qBUTZ3sIULYYWsJfG/5IJDavdklCMg5LyPZBIay2Q9lM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BNKCctke8KkzTsAkZK3HuiQlmHRJDKIo+9yHdHa4JcBL/CNyfoCqt8CVaxCFOrUUsKsy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aDwj8T0PIq4z6wPPTc+sH1yye48i1+ofnDyLX6h9H0IxQnw6vWSJ7v0sreAzjel496Gk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v5UfT1Wjx7Alt16X+D1BjxDd6Tp9Q9oEslwNuCGUYZCiDGSZRk0ZJqBVGTYUjLP6EcC0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cDD0bu/OicdKw5ypOxuen6H6jBCfmuaHzEds75wFx/CM0vPMicIK4PqCCepbf2EjHLkW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kqHMoIYtEfgh+lelaJMar9Hf0Sb6LUZD0gXuZMltIGg6J+NJaGE9WINCHsBPAtAlaFH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jTN0yRZEJOR7GPijLRrdcDScSN0YoWT3L/ke2iIcmyPeBfRh8jkeDHTPOR/04nISN7aW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xs9IOTEkwy7ZXTJvTBiS4v8AEzziy3vPsWjFVhcKGJSFnzZFvFB9Q/IX8Z9AR9yTAou5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THmnJ1gZb7CdBCH6EIweTfXbQ1PYtJNvQ/w0EpHkPDRFkJFJLewpKDxsLqpYuSIgu72f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PcYMGU+yPBVlyWCMjJ4Hva8MMaW3G5JVW6ny4FJVuwcGvG0kyRW8RI3QkWpyLTllEq9G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Zveb0iZ/1CwvfE/D/A2B8hPhfsFw/sFxYW6t/wBcGyPuxKyn5FL9M5FC/aYt/wBhDk9t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x+wsp398E65WecQ9hBZNvP8AA4pnkTfkHmfvFuP3/uNGX+Wf/SLl8nD9xFh3nTyDHwiP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/gC4fCLbPsIdQ4jWyG7YZWH8HlJFTKjxC6JFfQ+8nZCmS2mOh7DtR0DqjbGXuaEIwUcx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3GRuUIU40c7skFE/9xMlON7k1oVZJ8CeiI1FwJ/A2HjXn/mRZGnY92AnYP/RRxA4G+JA2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RJiTMnU9v5FZNp3fM7/kQDhEw+A0lVdkZxBOWxXXxlw1i97g4F2fNaggmKSz2JDn8JIZ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xQs2nEoyHHA/KdDjGlQREsU4LZIbYiF5GSJGwN+KaOyMzwnklItlZB2OSZ9jerG+QTNz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LJEE3GIjNBsbuxxK6Y9qiDhuJRtObwTWxJrcbR7khitKfAz2pyQBpkTkWQkgv8Q0KC+j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+1WgXoJ2iyej6BCEch6vTe216FkeIwzc3A36M3lH2vS8KDfNrOn0BE/02MjYJcMlwS4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1iBp9EPr5FWfkJ/lijJK2ahDVQtFIEdKnpM7IcwuHwdfoRZonSUy2JZHwG+yD4pxg9oN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f4En8SXY8QTp0e2Q4c9M5I+Tt0uuQw3C6Qp5MEbx+NCuZRJBnjHrBYk4h/J/Qz+hn9jG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h1BKDqfGkImpLAhrSpousRwCS4Qiq1RCl+IYZJL8CFqsarJEL2tHUpG9mkLoaXGiEEDR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0GvStFojwYV6L0W0eNOB2tLYiI0UHM60IlgRpm/+E9H6d/0HpjRTN6GtIRs/A0+ycEQf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SdJWKsYEuNtWvZL4jFOE/wAiQVhlxIoCbC43ls3rcasn4EYhegQkPYb5ha8Y6libf5SE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JTccoGll6JsjO0jIZakgm7wPItccQV9z8n0hJfz6GbRmN10c4TCWTLGYmCGFvc/Az6N9U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2FqzDy0QSwMSKpsRopGTsQ8hIebCZ4nVK+B0d2H4YwchcBlgIdkz6ZBMkVptkHkncZ/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eCdIw4Qgo9ZLhiixCipRUE9woMdx3PTKR12i/hInZb4kugb3fnGS3LiwvPoD2bL8igJ5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TCZ+4b6Y3EqbImKQ17Yn0RXTJ7C4d8phNtMi+fka8hIt5J7n7mVAsh+SfCfJTwdC+4tw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pc5f4KOX4UcyfAW+nsj+P0SV/KHFQxahU7fMf0MkHaZtHlAUn/A8/wAEefwc2iUAd3yI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HDj3+RNxo3JdByQnL5YqtNNnBgEJiJq0FRfwQrhfB7L4J8EkiWhLkkS7JZLJZZLcmSJ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OPgfMZL6JojhB6vge5fn7R7CRZHAnkZD4ZC3KrccjMeZcxmk0ZYT/J2yJ4wNxLJeM+CE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RoMJD9znbYR8zbHscRLwPM3eW6Js5KRWuECsW0E+Brx1liSgscMhPAs508Xgllij7GO0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yKaxFCpGy99o/wAYZb6j+1RayWYCjipSKI7iQEuHYsvoPraRfV9Dw/Gky+jP4OdFjL0f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IAlumHqx0ttRYreB51SHaFW/R0EyRIX6EPbpvDY0fuH+4NH/ABOKXgfK85E18qkYW5Kf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EcicrbY2IQ/DOr8jnr5TpUQmYwlgfLix7O8IY/YKlr2JhNNSK3Q3qNi2W6Q+RP3e7Iq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lb8H+ucp8i/kBEszIrgfnAhbr/Al5H+wL+bH5JNYllcYH9rOoJRQ/tDY1yP0TGDoRHBF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ydJY1zB5Mmk6V8JkGTTAqkDw59wy9Lyhs9HJM+6HheNFLD+SwpTkq0eCKPA1wbIlQsa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s+hep6ttJSkU7I18DMaPrSJyQI8EdjweRJZE+xROBGPI1Epkqh50QyBJ0R1Q352Owk2M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WN2xeRQKgk7n4Q3jbhsf7I9n5SHHyHbDMwxC8GcPbSVpzxEnCSW65ybblt5nDL4TFyNR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UYR4UjxfI7yUlWcCyFjkxDHHchsA2pi9zfgtpRMsUYJG9QJCyjaQ0eaFjxESsWDeBqds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6eDBp9IwCtI91fQ8pe0VNg2YkRSHDRx6Voj82rwM2aRY9KyLGmXkZamiEB6Oh8BSIfCZ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1GzOmKfO65EdhLC/ch6NO8WhVKGWaCQGMJW79hqW6OMbs+7G2Wl8mR4CONJLRfxGRD7U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/RzxLEmJNpZwjpnROlonEiucJl1PgX+YnuPIQCBNg2miE3JscmzbQpXnUUhxKkeHUlt5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iT/TP9MW/cIfIdyY6iTj4IhJ0R4RPX4IYa0apHSR5EIEnwyRDIZD090SmU+R/wAkf7x1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JZFdYSJUC/392L4SYQCfgRCCtr5I2fs/sZ2j/oxr2Q4EC/mjo/I9suvxHEXCPaPE5kw4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Ibf9QmiSRuosSbOV2N7sbZ2UlMXYQ2C9MROwQ8JJb6IwdMjHTiXEm8d+yGGHy660pqxs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PEYibQTXDKcbmjMGXIgvc1JwJUPp3HRYkmOCTHsnLHWU+wd+8MokKoM9cFgoaVsptp/A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4o7QnB4hHoZHOw4hdQJt0Ev7A6PwGhi3CDllO0izPtifK01EH4/5Pxn4foeGN7RW57iX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BeZonBINCO9Gti3QoQh4wkKqJlCE3ew+a/Yotl7DbN7GCiBVbOgmq5vIrk17n8GQPtMQ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flyNF6/Q9H7DqX4ioCcxJv2yHf3g9p7RJ+2KDQURUjJM4yNOgJm/uJi9qgx6Q5RInGzR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sKbzoife0KTZ7E6gJrE77liz8iV/ISNgkDSS07Djtbc7nEpCYQ8BPSHlV2jlPSSWIefc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zBEVotcgtv05xbDz6MhiY8v0NBXOb0fV0Xl6whvg0B59H0j7vp7PS2zRD09Etw6d5G3N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bXHrk2eqdZNvQ9Vpk9tS0mBY0sNhaTMDvTYSIgXjRqejGsjlMdBomgb0yf8Aq3/Sj9WI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hKak+Xwf5BESU80bWhbwrcbkOzH9bN3mQzMYOBSpfXo/+eNPUgmhoS9pjgkckTKp8BbF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6Coz3CZqMG2mjMLncZNXuOpvYqAGBMTos8RfwfA/IISlciBDH4Gmdw4lYlOJFILkonto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gSY8shJcthY59DL+AahcENygxBK8OfGj0WuY2LG2jM/gWPSttEfn0Iem6Fs0m421Oj6J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mSSUNsCVRmJbdjapF7fI4ufkZuKqWbCibu3BRUJQlEDz0tr7MZIot/wikoYkGISrNgui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eSINp0PRnB0vkj2HVFJaCQn9fYSEHJyIMMJE8jfNiUSP7GR/6tJ4tGeD5OlDrL/ZHtLT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4xbXd/Fq86/xCTATj1/I6mJDLbowHNnWAvkQL+A0kuEOt8H9yP6ERJQuW+5kr/R3YyI2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DkEIlAQx8ozwjgeaS+AXH4RP+Hp6VgmwknseL4PJoCNbJR/kJFr5CUbvMD7fk8vyMetC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kgT5KPyeJeGPKlMRQ9hUKXZlRm6JZvsGEXzwQiVA7XgKOSUhsVYTGmWE5anyM3QMijc/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7HiiRWmLTom3VsFrW78NxMGRr4EoWZhxXsGh/wAkOUnjGM/JvBB7bWJ2ASjqCO/duiQE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ga59i/OMH+kDwTTx+TI6NliUaKEYcZ8k4lAeZSH2OjEx+AzXsaHXh7D9goyU/cQynXmO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MCSVF4HsZC3D3ZhkkEDtDBzgXCJw3EL2FpHZguOzJRcC3jTyxDnPSVNQwzpUkoScaSX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IpULeyGFCWJ8EifWh24djkt5HPoRuhx4kkknR05OGZo/RvedGvRicsSAQ9EzD9QN91rd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XMnpj0RQ8v0PGhPPoaBQvVjfEVPHpPrl/dpSSSOmLNJygboTsZy9kYNYERVloFyE67Fg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+o79K0Tk31LR0NaGxtZJ0XeBIneSJ3o39dZDAI2149V/4NvVt+m/1dhOZaYiSvaRshmL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cuhhN3w1SfGN97RjMwqXwYpp5wLHmGhJ8Mb+LSBNRsJsrEUnwcYkMpJW4hltsU434h7+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wjTH3RkRuBvYqHwGEdjAYMshi9nBycEyfjhYXuxC5d0oZa24ZYjJCZr4GxBHuSh7uVrM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4EjGjHg/D6ULPoKEHByTBY/QbmA1AWR8OoHGAsqRktU5T2YzowTcJYF+p4rgIeOWU5Dz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rgfxEws+B+SLfJkEnkfhFvV2ELgP5sbFV7jDoe4+rYU8Q3Ruf5Tl+c5T5B/wxMJ1tVd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cUt6RJje/8AhFhVw35JxIkRDGsLNhrHzDQH9ZNwfc258iQKPQ8kO1NIWUC2vjKRiM9g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/gf0gnlLKG9wl2F3D02iTsl7eoj5DuFJEs6x0tB1HU+CHAScIRcIV3Y0LcJSEs+BP6CS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0T6Vn4mD030/GP0LRSW/mNaf0HcVgysbnxOilOU7RCHN8KYqIoEdBy0sXTgZBErYPIEZ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S+ei03SEzx58jCLQ5uAi0lJ/w702YrFFo7quCY1Akf3hSZmiryCurVA+jgJZwnfARph4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xBFhuIS7DRu5O2yQ1XaRjYSNvVfzad9llQfgfgZUctfkomopIhP9jSY8w4/Kli4PyJYO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PwiwEK/gPBD28CMVJUNGKUY4JZJPY9nTNnwb6Xo/wac9JGZl2j6K9E6JY9M4X8hA9Nxf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FNGZz6EoyRI5YkOxejF7FjuejM6NrsyfS1fJn9DMosO6gkn0WL/TjQM49ZH1zN4HpOjw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Y0o+5Mha/WFlHIMWS+1sZJJMs2PIkLFi0eiZJJOk86ySTqmJvSv0l+gepaZ9CHqxaMpG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RFa/+rf/AM69F9PDKPcbDyPYzQ/u3+PQlYky8oarwKq20YsoDe9rwO2nntgSJ8L+CrcE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ImF3ZGtDrLK1gbwjd5BkMBGws8Sh/Zi8OL8T6YSIcNn5Aw5zAiSMiyGUJHkR9ANbpsxe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5yRQwamSfI7ZNtpcjUybwXBbCkn5EgfJlyM2sP0L8Aseh4MZx6NhaLPoJmwzL50HkYsD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efhEUP8AgSI3oQFiIwZPAl2YHshCt5DiIY28wDLOxmX0JJeMCZ2wlOR3aKiYTHhA52Zy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3JUJLgSXCF4EvGi8GU9FfiH+D8BVPmvsX4kfSHJfI9DHqX5RiFtpCYs1poGvRAhDP4avJ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M0Y0UQSrUkORU/+oiDUuZiNH6Bn46y0/Ho1qtPpCX8xkFQYmR8vXMOVseA4F2eUN16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qEIyClcSuB2gbMWJuFIx25E6toTLkTFZ8DHFrMMRMVcy8i+xBJXiE7yNZeUjSPkDNuQ7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cPCSJ8G3lf8AAoPibH8heu/lMYyaZ+L+BB4fr8grUuUh/S9PzRlII0p4CK5UtUtPrEU+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Z6DNvod5I1jT7p9j0xRjy7f0MjByMnttZJ0YvtF6GB59wtWfdPziGLRx9n6fsC202GMx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E14SbYgaGuYGux0qEZ5VDeihnNWTbdNnVGTJOhnUOvRc/szuOW5Z0lh/WSH+RMVMwQ/J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gs9johN7yTbGlba+g15y5lmWvJl5Q3sSzUCYkNyyfRe79KF6cv1J9CzqvrXIT9Sx6FWi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kiBrVg/+JsPWeP1GRyHRHA8zvRkWfD8a7m59x6VDbRYPLGH01odcxp7EJcjPbhKLZFZN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W6v+kNIFovIk/wBmSZXmMfbFhPDn5BF7iJMQQSZUJHakz7+nimoZ78G5H5EUDAju2mHR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kxwVrI1I7V6G4wFrg9AvUtM/heov5yj+dM6Ke8sUKbS+CpqtC8CU3LD3t9GDLCsP4Pom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Z9NmfEwoQUUKNUvA5WdOSkIJCQiBCRkpS0V91D7r8n1AsC0QQNaNCQkfdG9DpFaP+DF5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Ej2dLdG7NkP/AIfcIIII9GeqNZCwQD/of0fYvyDPR6Rp+KZjFmwtPw+vIfY6LJ/U7/Q2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LwAFKxsuWbeDlsVbJ2UEJgnFEIkrHMoHeCiChNv0WfiLJBkeZ6HLaihPKGRtPoPhZFat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KTmxNWnpD2nFP9JGcaflsW/6H2DBpvoa0aoKvlB/U9GAsnmNtGfQLN/qxLFqwJJbZtFq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dR/S4vZ9sT1Z+UV0J1iDf0mR6+ZKeYknRCT42MRO7I9DP5xMQm7JEiRikkRPgkttJ6CK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RqCPYNOzSWGORO2sw89j2Sey412La5IRXKeTAF4UkeISfs0lFa79h/wpJsXIV/2BdxIc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6Pyf7gwLVLg2uvImY/YLe0F/0yS4yViOvRaH/vimNT2MWpOBcLOp6rNWJrFisiiF0GVt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28WS5KBKcRA0GhLRGiB+iPRHqI/XWnQydN9NxuXrv1rTT29I9WsmiBCUnv6F/wCfc29c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CaS7oe58oWxDyPyGWIGZJZWPdlcolcobXKHWAHUhpD/mx/yg/wCcJP8A1HSWGms0LCFy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mZRzeCYUwIFto7v0xY3n9iqYIa03QI/4kk1uOB58obBbCQnsfnM7EN3kWd7FO1WYvek3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Nm5PyjJnBcWitq3QwfgVsQyKJZrJ4eCOT3oedULfSK0Qenn1Z1fjFgWTAZgfeHB6rL5K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yONifuYPR99lfafTMQ0r7/hCyMq8lEgt6932LXgLYTGt9gXRsE0WiQkdDCFr5X4ZAr+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0R9RlwjISlmD/wAH59H6lqTwLI20wefWjPUktvxoLL8H5R/d9n2hl+hbebaI/D+gPvdT+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0Lj8HavI919FjB4J6IuexqrZfGxEqHl7ImtnkthpUGb3HpOVxejun2OioVBB1oqckUEky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C1gORJYWBpPIheCW6RsKeCESLl4EEReKij0Lf9D76FpH4B9/p/Y7Kt5U+i9DwzIM2rPo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8m9P0dCefQ8gvKHrsJPXInyEuGS4ZPglwfnmxYQ/A9hC/kJV/wDUg6wOYeBWvO2fgWIK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8yxzQ5o7nqhkeo+dDYiWAkdYPpm4LmGvsTSlxCJtkG7/AIoW78R/Ao/gpDplYRn1Af5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T/2BOpRiFKhcCXuS7juK3UGJlkZLiJMsf7Yt5nuJf8iidx7TOyIksBBtOgYi5EKF6JGH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em1HLFSePS/3M/SaBSWrYeR0TDuhe4gTBOwhJYWZkRHRi0Yv01rJkNv0pJF360U0hBOm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dmkNWYEX/wC52N/SteB+t/pInotgOktxIm3fxYk5fI6DBCSMcoE3H2Ot8HXChFNNKqCc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kk/fHonNsPjPc7HyP/aNYTC2ONMOJN8rk3yRchPgsWUNtjpIKochuCiFNYZ/macv486q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0YQvvw/ozBxSZDQCx2qY3U6gp2HYyBd9CE+4mXbWz3LAlRUNz4HMgm7xvlewiYhfgPBco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xZkMgjQsPEj8orlfJ2+Q/wBLTz4L3Er98h/eG2AhK2ERZKH9aHD+0ySFpF3/AA0BxftH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5EkhqLMMR0aIxNxVl5Er4PrmAajj/kpJkxf6jZkYIwFKl8YsyIxOdLI7NK29CBZ0t/PH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AGnRPvjWjQ9GIR+aKGoUmRFCVoy6o9CEL4DdIxZFuBqjwPzaP0oxaUlRMiV7iy/BX3j+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H6J+IW4sG4j8Przn2WiyfUfn0qplkJGPJNM/4SdQZENELe5gBthAI95aaJSUoXR8AxZB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QPaIEKGCVGZPI2AT8jWYMFrRh+fu8BJStCVJcFFx8kQKH7gHOSVb8kM4bLkeijT4ISUC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SjFm0fQZJImB2tFv+h9AMP4T8Q+/0qgvoj6L0bMuBLedY6Poi0zxP7F2NMkT4G/As5uK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/qkX7g0L+YX8ciEKdm20koRFt8SVQN19w4zZHqWTk2xm5NOBWIn4JdJ2xCuc5AruSMLY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XjBNfDgX7CGZK7UmIaMQp4Fcv2zkPcnH84v32T7liau4DfzfISyUBREmTUwJzQ0MkTW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sW+Jc7hK3vcUYwk9HYkhBB+wQftiVhV7CVJL4F6GCOCI4IXsT4LSbIRrEcEV0V0Iv4B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Hpek7Fh/JvqhqGTSNGfnRkm/o2fV/ZMjH6PvCQ70vHkynEkMYhp4KFEMlhcsVbASlvBN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Jab9F6Z9C69MaqfYWjxqmNCGqpmNYF6GL0xJ0U1ygT/4Df0P9OV6rMvcZalJchQp8ujt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cC2TSJG34B2NkTQzMm0SNSz5iSyUSdg32egTlH0J8RahabkvsocEQqMknwGUgNdwV3Kv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kklltPajD7fk/Yen4Kf0KGhOpskwgld4PpFzzAyjGfXKOC0xSCbhIOxIk3HYy3KNyOmv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I8ki0x7WMsD4Y+p+DwiR4Zk9vYEm/oa5P93S+R7kf5j/AGSQEmy/J/YxNoDsfgEzb4jW6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xMZ8D7whcA6MwwIxPkBLe8ub9eRh7aiGBPLcLCsWg9yymGjN5E+AwejEN4yaOIinH5RZ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RCWxWMTo2acNSWmwodgnzz6kp/VvRljzFGZ1MeiPzRJkgghCS9WRotZzkpox5G6JPzet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QmPKz+p5Z9sZPRj9Hx8Behi8avRapjfYen0359Lx5B6luZxQuFCy/wCLXyT+5KySwRnx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VpDMowyCgDncDOWmN0yNgyTLAkZRhqS02DFtaBS2d9okSKkUd5aBynkFsVR3ZyhlVeTb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fJDb5Fm8I+AlsMtlwLzh/YTMNKmj/r9D6nS/xGfyi0HImVSMxLQ1CbTJK2TiD+EOJjAv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B7Qs4T4RuE+tXVKBJNyb6QuhXmHAu23Bjav4RODrtMdddLnAlUFZjBsIedArIlds6f2F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S20LIf4En7If7OiyiT3GfuInLYxZYk0KBS27y4uS9xwq9wpj3GEiUygeDe2rcZEvHwnA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RIgouhPjRsTGkPoSy+TAnY8y3g+seB63JE+EXoSBLItL9LP4KeAWqGD6XqWD0/bF9Vcm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enn1V7UWPSek7Eh36XB9Eekz6MwRZDU5JZE0lZBNgZSwh6L1on0rTdotUQ1UnHPqknRa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Vhm0yZaQTsxZXHpWi65f/FnjR+nb9Jow2OOpUOCzuhuJbw40u6FgZ4E+H/pZfYhaYC4u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OL+FEhMBJ3wyyLNsyNXG48PBHJC3MtMXVw2vvVGIp2o+x0xZa4NzlCglOBSU2K7U4Mzl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V7aZOmNk5G5eQNozUveBqXNhJMTSWlRoGwy/AwY8PZFs+dIEsI/kBI5IYUJgJeAQ4BCU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OMWp39nf8iPf5jVhhSbendAgv4jVlGAt0vJM6fpS2xibXaG5BQHOv+2RdCZzDTQafafg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/wBov0Etumh/gJjY4A8B6bgafAYoXQtFpktGv5+iEj+veuNlozYP0fnfg3nsLYQsowht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kWMYNzY3MnkjSCCCBGZid6LIxPwFPIz+h5egMg1o9fqn0BGwvRGPRLTOfc6/S/n0xRuk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j7cJPQ7YI7lwFw0vM/BnDCfkZs0Y2/8AIjMvzondDANqoMk8byWHLE/8Ty8DW5ZHbvv3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oXE/BwQuMhpiU22wZCsRgUdtpN4XgVLZG4ZEsckTBkkW4cMUpoNI4ae36H1Ol5/B+ALH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gjdaiVgxL5htdg/3hCm5SluxAldMdGcN/K+E/wAEX8KJcLNKBslNNlcL4EklSWnwQYIo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Bk7Rq8DLINGHHoreiFSSx6DwXXwvVl/FIqvro9G5JPAJCvQYpkiQevTlPq+h6rL0WQ+v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fzeruX5NXo/y6k6TY9PIrXpsf1eMftejcwlyQP8AbSNAtJhpUkYyL7ISmsCxqvRPGNZ0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ZI51eq1Wjb0STWmwqLk6RwRo5EFA24rI+z4CB+hiStcin/kbejb9B+hv0b+nr15GEaru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T0lgkfgQol/hTEb6LOsOw9FGdj/CJVzofGSg9h6YNiyFsGMK8JWu+k8L5a6LEZMzn/o+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QTLcr0AqGUr5yijfVEy6owBEmp2EpI6doW403JEMYQLJFD5WHwR1Hm3QgusJuxznlPYJ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qQ2+CRV9hbq+Z/vG8/nRdYj2HHoBIU2ShdiS8L9jiJH8YZJoRRKShMmEbIkygSmwlmGn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D3H/ALrceNFPmBILQo38Ju1qDeRiWjNaEQJaZCx4zPtD+/5KHS5H7QavRjQ16Eu/ujL2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9I9SEv7FkwunY3R9z9DNGJ3qKwS+glebP7rk++/Bk/XmHgI2N9PqaPWNMp9zoR9Z+fTs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JRb6+lDls2XLOGMRi14SNu7LjdCVrncpwpZULcuTCzExINAJF6knbV7fwJWeXA2DKBs4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hDC2Wj2FXlJIGDA5RKQbAolHgkTzsh4MzCGsUhbVCMDS/A/ciT6/ryoGsP8AEMvuXMEI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op4jD5mbzrZdXY8RQc+m+IjWNFnihpVqzehI9LEpwvSDEnxH0npk/aF9ARJJqhKLCywk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8Ppu/sL6PT8cX1enIfXJ0en1/SdjAKeEfoaEGHz6lHEggflHsHIkbkUS1QiEWJ0TomXG4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PSL7lAjVLSUzciVojgjR7sR0WE0nq3jSJME9dMPkdE4m3gmjskLgPCuxoUkT1JJJMfqy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qDAWioghk0ZDybiWq7UF1keq0eDYwHnR9zCwTS0X/tf6Hz636oUIEyFPQ8+V6X60Gnwi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c+TPo2araJfwiyjrSxQ2haX9CxHSS2htoOCjexXawtdnBUlHYfKEc+4inkL7Kt4EIjBl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Kj9AbsWTKmbJkzNN8izAWLHRXFnFJOEjKKR0aEIc2+AbCPUGc+mR6PyDM2H6J+AYjIWf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lD/pBt1uPAtsovk+0V8Wmp/uxutBI8p9aGJgJIm+E/EJ9jIXOmxFoy1QhY70vwRPhZV3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5DPwNHHerGP0F/yIRgSEsULGh+pC2dMWhAashm6/QRaMLwYRCsMZew9eTLBfXf4Mmj9C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TGQNemj6bkzI+p/PrmEQLpiSWB4ohq2S/I0v4hCXaXAsvVyGTwPHsLRhtZUH/dGB6E7Q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pMLEtbpk2DbLJUD0jCdpERsI5TKBrWLtqcaaexKzfB5T5JDgZKWQ3WWw6DJqVfq+rPqD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+X5ElkxOgq6aLHsXo+sZjl9H0hLvI/SpuhYlqz60US9Kt6z9N/FH03o3D+D6Y2Pw/Tngt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Hg9n4PRuHAnwEM9iOiWxdY/BpZDIfDLe9DPa0PyiU/cP94U6jaFoVQ05Bp2j5Y+QTcQh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bZpSfcib7+Pi09t2/A+ATR5FSL0jvSHyEwJ/743UYkS1EvT957TLuVNnLC9Ckal0p0cq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XbH6RVQiZEYL/TjLL0qiHFj1bi/eFiQEJDbcM7nyJ3KfJB9wiBFh7oaQ4EfshKPqQJCE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g/0ULRECpk3qREEk0I2xqyFMn0J4Ei4SPQVaN+gjYpMJPA1Dlt6p/wDC/wBR/pv15iRt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pIcvLSk/LFR4EuBjX2JCwnDRf98a/wB4/wBoTkYlaOnZF++fy3QkNQ2GkCfCMQhphkGU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GbENsUrd1scqjA1yTa4cLkTMMHzfE/vQn/ASpUjbIsK87iwLd0GCNC8hyXJlaSyFPIjf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ZKpxQweSyYuh+MZvDwNLsN0RfAQWkdmMcy2CcMegtWN8DyEjYzBImSPcYejMkNaeDJ+h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+h9oOo91/YJe7R9ixT05umjH5Mng/INCO/5Q7CWyDsb9C28ayz55bwkX8F0XA1kr2aEI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iL2j+1517P8AUH4CNGMeqSnS6yihLNCVLSsfqQt/bEsRR4DwcH2dHqtFp/FMegtMWfYo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NmTV62073EBZFvOiY/SmgLyLJ/e7/QRFuwXl5Hk+BA5MQvxzHKE7pEPyQvPoaFYt3sMb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FchK1VFBH0HAvmNYstsyAIvKavKJKwuHYkOhooYrX8gipHJYfgjraD2RKhmXUJ9D1x3d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86B0DpEYr2FNbEE0J4EaTslm4n+SETgWKYOOCMukafXHJn9H0CnvmXo+4tLjTYTnA8eG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Qnla9I2bMtFzA3eEhD4ZD4ZLglAxv7gapWsFA43+cac/IOP/AKGII3ikcY07SMIbn7DU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khLYDuC/3jZEnopc1t2MLG2oZD21E6sbgJnmOZk27XQGCTcTBLThzyxAyWhT/ukm75Ol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m4WcyiW/0FuCmeNcsWLLgXJ8jz/JyfcWwS+EgrotkJRfsC/jhfxQiNEl0JgaSSxMeCNC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NInhOwNnYs2BCXgNidOXAnG8CAkjeD3TJg5vAUIVUkQWUXBL0DN4IprZCKBOiWohBo0M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Fo9Fq/Qs+p4MP6b1YvUsF6ToQhIbE4YsS9iZHjr0eOm/qfWswSTxt+q9X/5H6mP1b6qk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RA5PSTy0MnpQpkkeWW4SKAf5EbD6ifKbjwVAlOGG7Q4gnbfcj7RNCmjvyON3oHKv+A8T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GJzPzA0n2NjDALgEooiVCWjN6QwoqVA/yBaNKeL+mi0vXE+RosV5E67FS2FuAHu7MBV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GwGIMvm5eDozDRMfbEFq1ybCVOxZvSSjf4Ke5+RZMxuLR4MC5b+qtMsegxvoYu+iVjQk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idbZg2pkxO5NQabT8oT04nYmwvYRqLLyGiHJKyokd7z8BjpSfL0q+xnFwXUPuGWhCFqh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A39HZEW0apbDy3rVjGRovttaTkqAgmoGXsaP1I+wILE6Jsen/D0xpDFs+Lfgo1AhJw6J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Gk+VE5R2h6ZLo818kUnvzo7ss/6n+wQ/vnN84oNwRyNf7wgH+Gf3sdr5kP/ABc3RKmk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DFfYT6znN8RPh8Hh+CH+Ts/B/nDGfUkKp2yyXq2Nwhhsc5RzytCYkywWxJDljdI/wAA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SVnDwOpSmE5ETpXLsVeSvEcin3QSKxyWqVOh1NC+ttgQycex5PkNq3BEZbcCrtNzTWwO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6A/xTrRg8bWsl6FVu+RJ44tk9+TSVFpuI2NVUkZ9Hp9EuNLefR98bR23Y5NzqZ3DqHS8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nuTu+cwo99HQkK0hnZ2DOH2CLaI/wP8AHOcAbZeocYElc9hrzAKZmHD/ANjKfYQ1aVIy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5E+xtVhqfMrMbfQtBJ/2I6/iVFPI13tTyN5BNn5B5Xy6QQy+8ZIkyxQ5bPdfAL+PFyb2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xIk/+Rz/ABiG7HX8jk3ljquwEIjbfYkBNQvjJP2Cr/gRU1QhODg/ySP9gh/YPBGfycHA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yhvh9G5Zz6A9GIshbXROqufRXcJNiVjGVcedg0LGDTuhV1Iao5b4CwROC6HZtgsQsaHS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xSM+QVwI+BcIuKfC6Rm2iWlsIvWQiwrhCHhrkqwrtgaPVzyN0moGOEhJQpLBiGkrBZej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UtGLRfpPOqxqtEJ6pBONLb1wLsW5nVlRWdH0LJ6DonocGNHWH/r8+p+l9foP1soOMtFb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PVCHQelrDJ60NLjyXwyoZpZgoLogiTCF5G4M/lkWLfoeRei6T62gnzyT80N2Mjc+CCGR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76Kvf9bRC4EKt7+oy05X9UVf2bfOmUJLOGPf4OSqF/AfV0OFmLNJJDF5sD2NGhicJMJ5E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FggzXQyOpca25to3KHk2+9HrvpEoX4BK9AseZsUbCRDrHN7BeckvgCi2lFXP8Ele8X+5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eDCipgMxdExI9xNd7QVHSSEMRj4aySrsfENoumcxFNQWQgkJCRBAkLf3JQyaIL3aZfCG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cXBPofZDX+g/9J/Jz/cI/wB8R5jqkxRTCHQS3Ap/YMzjowNAGZfObWEW/wCw9gOEuEFT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i/J1fkf8scB0J09j2SaGH+Box8JcGguLB2JsTagd74OwczDNkKMkIU1gXW2JC9n49hYg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x5AT7nuSbN/JbeZN2nk/7GkyFwi/kByL5HIPOkQ/uH8EzGJUnUGtBUNcEhScvjUjpbgj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SJJRSbaQzC4lCAvqJPpjHq8oZW7UhmSaQbHCFbCk5FJdhLqbCKSVwxJIhKOJMHYq20kv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1yhp2U/YF6trINMIk22ZKqblBc72wxm6s/2hKbSQ1uEDloS2MwXWaWxjbxGugjv8JB/C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EX+cKso+0aTc2B5pEEAogcPqYojWR0GM+29UtCSFKWPQqPBKcoHEs+T/AKHoN4PuhubE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4f4FjM9hV2fZmU0+A5BN4LjT/IicI4d1nh63BMbyMhHK+LjeYe4X8SLeGtxHgz66xLcC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i8iQTvwsMMlIwxsNLCVgyVgiz/WdP4PZ2RrSwPZFaXl8Is/oh4+CQtBJhYF2Ob0PIynL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8iBX0kehr+RfR6fkCPx6bF9D0cjqfR4m3CGQHi1NzWi2EQnm7GFDqRc+AkuHnsJK2BXb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GtlhQkmm5KpOpKJUZHh5HCPdYJR0tgIItyMbEJWRHH3SnGwkP4AWSaVCjlZxI5NMkvgF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9jtDxBtZZ0EG+QaYiyPRk+hvWdZJZJJI8aheiSdJ/QWBCFYlPgVCekng4CUkDQsaJEI0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s+jYazcCGpt/+Pb9Hf8AU2vRi9Sz6EGGW/DHAqpoNz7SG8I86N8XpdNbC4dCHkTMPPwa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JD7KnklO4suGhct2E/outyrimiguD7I+dVoQ1crfwNy1bjAw9IP8x/2XZ9RAtiUIT40/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tCiFB5EPbYkcmFhqBmkuhNNTho0XGRYhwRRQvgbpSspvj8vRGDzojY2GMvkWu/WixpZv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s4ZIuguWQqJ/6sW6DnREZ4ke53kJz8kwZEUoW5BtY2AMTB2ZRXxfbYS13pME8/h9h7ZM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bu7Fw1VsjbS9hct7ChcNEA3+yNWml8g1pXrsYkp92pOAuM4cKP8ANOFeiEgkIYR0LCrH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C72pDWKuGAcmA5kcEULaRLbnuPI+TqZAt8e4TPJ9wmYZ7xfzI2PyjiPJ/wBUIVbLoL/K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OHnSeRp5M2U+4r3DxbKf+ov+bkh2vYaf+sRZV4PMnsOYfd+DyG5W+0/wx/dR/saQ7T3R1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77C4Q/1i3e8kuNhTa+Ahx8RxaCHCkQWAbgl7FiUBHDfRslj/AJwez8o8x/voSbPyiZh/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5N0MSEaFQTKHCJDtugTJWn4CyN02EyylJ8EDH4FB1MxCEjA0BXBMfAWDsqhLbnE7ePKFI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N+DfllqKmwiqMNZKissaeTNkpSoq2R8cjbgdYgPBIjcZIV1aFi6ZgME2cyjECf8A0RZE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TiSimNkNf7mhlaE72K4Qv5jOFm2syRSR7iRIPv39kEryAFvdw+fZxEmTltFLvCX8uLfZ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Mcr/AAn+aSr/AIjZsDlczlsc0Mm02BAktiSK0PKzxFDTrJdS50T9CHEY+5pAtGlOh9Jr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QuFqxqEFlYsyCNM4snk9GUSnqAkm9WNcm08my8eh4LEj4vRsNg2ePRsXB+DV6KnZKabi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NifkOa4z6JSwxiMewMeiSHlPm2RdOL3Qnq5uY3IC3HSNsKdid0SMnHkmm8DJdvBjahx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Ql21jOa0t1HBUfsQhI7jkSR9teBM80yxwvcy7Kzg1xm7yE3V84DdkRjRiKAlW9k4Ls1u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DGSN0SSTpPZJFXJKExaSTr0NnqWs6NCwL0LRKtU6S9d0J8axg5tETA2NM/0EHj9Aa/8A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hfpd4KhkHlGX8A9DHmxWZ1ZqBpiEhmaaYXjRbuw0quGPI7MT6o8hlPcYJj0FbXuQsNCw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jMtsyj+WX3qhF48VGlnKioz9ILHzonPkW3gofIaRWAtHzNARhwqg9iWvEfkodi8RwbSK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CmBuHGlZY5X/AEA4EmExri86L0VpRsSoE5tY0adGPD8GPpTjykNC92xw4T+0IRiWSlvA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yNsIyNGyGlKTpI0i8Y+wI6baPAhGlJUDm1wBNEBTT0DByeHyiJNj3G6Y5g3P8ATQ1w8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wbHrqTn+A/gF/JFh+y/cg/ZCHd+P3I8s8J+xFkSBqeughNDu3vAkW3/32L/skLfnlg44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ux4vlS/Y3lAskvLSLF9I9l+wuF/roccDSHxLHG/aOrEn8BLv9kj/AAEf4KOT5RMEjZnB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+4uaPyQFs/gKDovBOlwr/pCtKFgJCoS3fwYU2WEF2F5CXk+SR+SeyVGxPaJ7J0rknkiD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DkcmPgcRJf8AcjTY+WPbE2qmhx+wIqBE21QrvzD+1oXC+BIZQYAnJBvs/wBli31fIv4k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8hgTg/vcndvF5fJKjXBmN2vwKgi+BtMPSK/wh/xYwGNwYkOB6nmxxAv6kf1oYs83oSTx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UWTonAbEvcMx2STi3EI9VIY1Cp/bIizOYPgI5sYa5Gvuy7IcodLYQjmC5BmtmY/sTQnh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4N23COqEbM9yX/WQNyuNLXyPm3A6U/qhbeSZJZR3IGy2HNlYKkqSXop4z7rY8ka/RF27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tL05aEb9MIkjrR6bMoHYSFPZfQ8HwhGWrMosqMnoyCEyfkeNco/uD9GYt6BsqxbyGzwT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pIN9Gx6OB4eCSb0Q9z6I9Ogy7uhdFgrMqRoaTS6EQ+hMdR4sIwknyEpNUh2aGyOUrC8I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xFglAbR3DLtfDkvccCelTBFCynoJb7loSsHWw3kJoSHgh6UvkPctlsQjdlO/JMe1LI/M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shQPiF8qORdVbZZnKDdmhM0SHg8BqdJCYlvo2aJZNC9Ce/qdC9Xj1rVaYJJ0ROl6IXQ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ZCOv1CROc/ob/wDo5NtHj0v0v1PSOb5GCJJtM4A3QxBlh579FjwPb5KewxOXdaNy9E8B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EKO3L9xpZJGF2N3U0z/TchcMuhyTImS0diSSJKFsNHkH7PTWiIFfJs/xEW6of3oRVG5F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4hRfwmVdi8u3Q50b2C28FwYcBYPeIYKSzeSYp90PBNceMOTP5GWzyxpVE1oxGz0gWmsi9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o8t0LXf5EbGwsENFIIsk1XsT3Inz314FIdSG0+B7L1Ml1LbMUtdlHzzcRAueHuhtJmz7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uPDO9MPtEminTL87sJYeW5YOQRbrNy9nJL3Ek3b/AEwH7rjZG+SJ3+iH/VrwWxH9gS6Z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9B7IkbfIqcckLgJLqBDS4nyRCCSC2CeMUEz8Ef45/g699EaGWUS8YJ0vqLEipomnz+R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Pq7FpE2f45/kjbdR1gGKJGFAtZqSNcFiltqE9h6a2oTp9ApDCXaJQYiUHvcjghJSOj5D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Nujf45/miyCK6CWoKFX4Ev8A4hoj8BDYsFYSVcDhx8aZEiXJIlyNv7xjTYklwMJjE9H6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afIj6L8Iq3rYyciLeS6fsDmKcSSWBsMlBtxZ8UMrSPYHuSNMII7upmBbSkLZBDPbAx6c6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3CZDhkp0ArdmwpjlwUe78GYe41SKtp7ofFSCDkt1+Z2JCKfAq8Qhn5KVS4J3RudxFsYH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iS/LQv63QkIYCIvsIkpKvSX0hbupN/Q41nv0804oZODdp+l71onpJz9h54NHpsxo8Yv4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0yDQxgZ+hy9obN2PV9AqN5G70PceVnkz6TpJPjb0cnR4YkgdJA1oeHawJBW4oJ1dkAN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TpU34RsU5wn2x7b/ACTqInYSitgRqlm+hcDLYERY7GOoN78jHdxSQDNzRGZqftJOs4UM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IyJy0PG4/eMaMjYZFRbMjypbE5K3THBvHOzEplmWQ9aSLGilz8FoakSOu5jQ5jlik1vc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xfZA8sTuBI79oLVNEkkLOkuBi5UQa37HglQm7yhXmRWiI9CCOCBojTbTcj0SW21n9Lg8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aJki8i0UjG2p5E6eiiH+iT9ZD/Qfreqxo9WP1LQ/UuS/tECZWfwbEbciTThJND5ND3vk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A9HUChoSdkaLDoAhO5JkmNuoOLTYtISvSnPgozn9z8JjS1eBlVReT4DX0U+xS1oSTfQN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5D+Q/tZ1CRYQnh9FX/pyLCPqHgEJarJVPcMHhosdBvgBDQTKj2H/ADacCEHNHb6WCGAI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D9chaqZBYFqk+ha9EL7BaJbXwIPHES2ZOwi/yxPJjKPgbEz3nwmKfSfnAri3lpEDaGjE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mTUlIzT9x7hxbmxvBfKPYQMmW9LcZRidsehytC+ABeFpMDCs25LsBuQq8YFLdfBusUWS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527Qyrn5IFl86OiF/Fn+ALb+IWiksRWIhRI04RhsRDow+WSyXo6030wOx9AixldiODKi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6R/Rcn0JH00Gig7fOgPP6PIMgs6F58NQer1+40yyjY49IPRaZfBUXnzI+u/CPyazpJJh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QmRyn7BaSKFraxqTdR7lw3wVNKvhyRDHKNiFrFKQZ7pN2byfbf3ibotDTGNVoUGOAapt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bvyOIqaZcJqKIRX9OBJKkNhBm7KsiccklvB3aKGiDhJw2mbCxkge1Ynyah/u9GESoeJu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BYG/o/ELB29DpOeEJ7ZL0/E1JE6MQlwUJyoJJJOR38Ip4A9UsLZBbEEEuGJJkkQNkkS0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DX+6NP7405+Q/wBMtCcYQhjuslZhPn7DTwCfg5JSFClCbmBO3zY392f6xLungYk2HlIT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T4g1YFJ+0NrHv9ug7wdKknUY/vZJ/I6nyWf9hKQUmH+Qf3oly+NA0Zf4EskdTBVLmxx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WXGCcaay8shD3oE6qdDutdyFiv2oilfByXJzxDNVzVQ8huQMqwBTZC8h0cCiOTV8BRS1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CsrcgmCLgQuXUR+BJZjDDX3kOqFGzobSYzBnV8Cv0TcfoiXDRIq5Q74QOA62EXsezZCw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NtsYkCwsPTD/AMDrWRaRc+jYeHA20ONUSSITN9CFqso60QuNDsRI3puG1+mWSkL0bf8A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36d9Vn2hz04xcTECmGGZKXEf7h/pkwgDpJUoCohTHvaH8Hxj7ZQqCkSqOUf4g/wCBORPg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NjTIpcgRO/gmRw0NjYRswRh0YBWQ5AFLsNPsh3KJOWe5/uH+wS/C2Zu+196Lq5cv4iYV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Jlw00Z/jT5Ccu28Il8Z/IcmJZ9GB4iY0+EnXm5QrPcEOXMqZgzBaPOi1RnFsb6Memh6t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3CJVJXISJ8/L4QsQWVJzE87G47Y/4PoHsJl+RaaecZsIRVfZycNPR2Xh9ILnJ6OWNCWp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nZZIMnxY402bSaNlSIrOQiWlxMHhQNozKJ7Q1Im3p/i0mUN+tehLuAsxKoi/YikNWNd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Ji0MQmKDz6H0I0q5FfiR/ecmXwFgUDLCYUa36L7IyaziXnwPqGw/V91oFhpwY0b0eux9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9P8AgTD0OOiB7HCDM3oyzXAfbImpAkQYZkPC8Bwv8YhFMPU3RC0WF/6KCwPQ6IXAtvLZ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C0H/AACsmRzRRS0mTUWIctEtTdmgtEsnvH5HvsquaYyGgqS1AKh6y+JSLb4GSz1tPAmM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6WWfXMQCY4EzoZKdzN7tIWYOifBPglue/wAiAjptXQpNiGxpz85YNRH+BLtQitPBJiGM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C+1nJF5IMRIoJUqNeKlKGOpS/oqheRf8QHC/xHZH7aReEoLM+25Nlr7C34/A4hwz55RG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pCj/ACiR38okbPuOlXgJimi21pS3xkyZI3BKUo3Y1xgkdX51bL5h8kJV8CBr3ELx1Loj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E4Xoa5NOS3ZJJLHv4Fbd2NekkmZllDHllIfkzLvYRzEux7FrdD7NcvMC1527FEWWDZZg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UhDV2UWnCF8z23EsU2om2jd4RozUWS9rkskvek8nMaRWJlStSLYX11TPAoLmSUUJSLvn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oaHiDHBJW0kyZRcimtsj9nWh/AUEVqRIMFJyHmGT0w9E+lemRaJ9Cf6c6LHqToWiyba0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ZseCU8ateu5HINCx6+ddv19/0n6Xg31eDbR+rx1fwmY2DCnOU6G2T2U3YnJOzEx56/Qh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FxvYqM0lMFk82QixFeAmooTeBDkcLPI1M4pluYizWqEnwr8l0cn+RMSUcsYvEDYEsCyO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t0SDzb/4FsJIhcahfKiyrkSCkiMSBs5ULn6knubj6XoRtrlFqynpCFk86IUU+BDWnsnk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49YHy0KdT3/5GZzAKkYFzjRD7SFr4H4O3SQtYYy25DXklQTl7sW+MIIqYkBy+qhupBlqS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fg/O/OjIyRVfS/BsID15aW+hYasxeOhOgnYnQ3kedcx+jM6BHENzFhjBvplpndC6eT+u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iD+AeOifrR9xqBu0b+g+kMer1+5MZg03Wn3NTFr9A+h/xaR9V+DBogggggio+hKuoVC6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BAuWXbtky5WK9pQZBA1YehCIGpIbMx0Sm2cAyXAevIJiqyfKHCh5Wqq0bi3DM2BlZhaV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vyGDwQ4CnEtVwNm5B2MdEoaDIOF7h/tlW8iWyrE8RbLUKHjTV+B/xxb9ME1Ta2iVCWAw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km4Ymv8AFjxfKf8ApHppYQY+8m23gOZL7TJbEhX3glnQy8EPD5egMg3tfEXIVlCTBv5G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cStwMhNd3Ag6+IW38Ik40TOjwj7CcEj/AICR+yJP7BXC+B8EZYLTocThHwSZjH4ytWxO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CS9Gw/xlPAPONUOOY59DR4xDvqkKh+dm+sj38eunGNqsY1Om1DyLUmJrdCW06ptwRI2d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Y4l+4UjDCu9vAkXLtwLvATZH/FFf+oJ0D2jV4ikE4ldOD4AUKf43IpNuGwVz5jKo2YOu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onMfcyybTEpRiZmXMwTm+0we54zyXfLHnOIrFjSfIxlhkbw89hXLmA1bke3OnwP0P0r0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6nrPo30WqNhY1Qs6TWlD0V6bjpix1odlYeohnjgWPb9Xj/zZL0PRTOr9G2ryZzqQk9hO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bgqF+Bj+z6H2g0C5Q9MDMeEdmQS3tjLewYkkxfEByNZyKaJawiM92T4Tb6DS7lC1iP8A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kwEvFZGsTuUiRBYRVPD/AJEMbQk7ImmMux1tB0bfQ4MHg3EvzE+xMIWD2KJmsux8AP67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ALSWQdbjbSHxrLOVga3L/ggJ3L+2NUr2k8ZXAKJIyH1TZG+hqGmU4HBRTzA1Y3/l+FZc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pKKco2/RXSGs8aJ9YUESh9w8G/5Z+bpyMj5CCO3wZSa0z6mnOhC1/ItFYEWRTHk+5ojIY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rwIyfeN36OInN+if3Oz47QsDbVTx0h50eq0yK+YYF7KYPCHl4PpjYyfT92fWMhPOm+rM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/u2lf1+jCQQRrBiCAUlgylHzBGkEEM5THNZ3sX88Oe3qHlHrlN/RgaHx8GHwSNcINbNx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URR8mUSVyjwR6OEhfuPvDA7en/R+A2k328uTOeKCb6Qly2ENTJcKa6Ob4jcL3gadHLli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/wCwl4+IScGUiqZSEj5lYlYXoBhv7DDS7gQfjRCWFp7nkXl7MHoPBWXRXx/Qx5T6d9IZ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0hY8Jl6Pr6c/SlhvRHoYPxer/AEh+g0eMwG+uw8eAxaybGfxpnn0fSIHzIySgow3MHgYo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+RmGi3Yt0PcJsTYcsm8HlqFJ0vCR5I5IE2jislIvbpbpM0zohqn8oGbrJ4eETO6DRK+V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hLcfkNhazEg9SapkOohrMuR7hExSRwyTPJtuVVjObEChU15GNiou2YrkGvgjqbhDHiMl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yycfOlj0kQxjZIhMTG6JJJ03skkTJ9CJ9C9adarQvo21fgnXAtIFDVM40e3peRjzov0z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/Rej0Wm2js8CLYpJ/BZuhI72jZCwbxotvAefFiwtXa+mtAxi1oeF9jv2mbcBHSmNasTF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TkaYKreL+0fU6Fosr7D08DwYvJZxQEw0BghDG3se4A5Y5sROgUJGAY+9H0xMbHkSDsGs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ydMWbSMHobCxosjwLf14uiNKSmiGO5Xcv+/wBFpO/j9hR0N3bi6CX3MX3mwzB6dsvAtH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Q5ZQVk8JsPtrrirSaVy6QySJYwJTwtFg70kx3QLM0LL+P+xm6bSjYLbtDCbPBk8mIdr1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N14Nhn3NFoY9UYvJloUGJ0/J9oefSr6IfQM+k2vwKC7R3kj6oxj9CMivlmGgRN0Hl4Pr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NxY1+8MfpfUH/t40T+r0YfBBBBGsctkghMmEzR9t6xrDKdga47DRqSkgu6ymNPqEYCJN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lJsTDsTactHgap24JqSwMb7EgtrFNofKICD5eyCc8QtGJZmgoTjzifkZRPrSGAYTvoUk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/SMnhkenvTx6MH0B5hWrGfmmLy9Dk9jGD6DwULl9DQZW37jz6KeMWVB+h/gEsN/RmM/D0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gb+hoL8PpePGYRkk6fUMHge+u59QuCzqohaaUNKMBi5KhaXmBaSscjKevd/hBYx1rIiJ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S+sMnnslXIqpG7zQhL2L8KuwvNLI86LiEXBukZExMLhmQ/EE2EqTwZNirL2zROVvacCf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py0nyMK+cBOkm5oa3AVOB4GYqaE8KOw4tsb0y3iRXGEK5QWtuyIJYHjaxDlb3ZEYTkzu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9iTxDXnTNWUJBygn0Ta1kn0+2sjwbaT6FqmJ+lKMImtNhEi35M3gbuBL0LHqpwUAv/gNV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rk8FjzTsV8GlHfKH0RaFIvxR6e9IIMPcrOUPRsYxG90iMlvgyrSVh0O8YpEQbgthxvgT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B2R54MSyEg6i61WU9hvHYWUTyU3DnifEhyuWhSneaRLi5j8BVRVmihsckQJ7GnwkkWRB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0HCHpInQsCQjkeEJWPAlGA40RZ+MRKkGFCMm46H8jMhUJ3j/AIP2w22F+5KgzZiQotWj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SIEjjiWL4ZlbEeTZGIZnW2xD3gUpluj7hi8tGzVWY7o18GAsDWwZdVlrLYZPJsHvrOyM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eUMGR+5oh5H6MjOcjIhYSTsGXDL0iyF9IzF8cb3WnJN/Qmx9YeRjfoVMR90JlqEhsP8A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SLT7Axj9GfwLHtf805bf7oxeCNI9ENZaSKHUNjkj1QHAGb6IHydhNECfAPKGtIiTkaRA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FTkdxp0JwU+COBQ8a5itSGfwx4+xQzV5hOCYegZat0l7oexjTlvRGn1DN5el49gqrn07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Ho9S3n0Q9PqQvQGSUYQyfppEfXp+ifWW79Oxfr0tZ2jDx9Ocs70tbyjK6HruND+RfiG0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xQhXK+SBX8x/oivGCbiUUObS55SDLBGPohG3IVuYSTudSPYi0Zclz8Uti+y3TR/0WuGE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Kk3CGjgVNYL7sfBcB2wrjYQg0WmFKa5r+wNG2bXb4Fv4867KNxWOjTSUlArTwZixg7O2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VlsKPQWN0ngEfAihIU6TDhsXyIfCxhnbsEVUqpCSMZ6iNRwn/pNm+JPd02E3MJSNjdbC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wSgox5MattzZ5FFMwuyxpK5Je2zcbTRJ4GqbgWNLIVyGMUcsFwR+BCEh7ehtqIG3cCfJ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sQ02vQiSZ0QtZhIyRJt6MtczeIgY0PVaNpPsbWuwiExIUsJ/+Tb/AMbFj0v0I630zgWj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J/olwmuUFEDEtEzIjkOgxAjYFuatlza5oRCtpygcmwdo2X2OANlqRNCcrZEJS0jyWwbJ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/YVbFErbIoOVE1lEKTdH/oDfUBIxQ1BhNTBm6FhRdzeR5qBSSgqSkiltiS35w0QLofQM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sVZ70l+CxtSmngZA+RDiS/AoztsrRrVvtBZDybCVm7XJwMkYIoWEtC5LJ2xJ5ZH22G39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kXhBflfI/D6NmQ8SHlnOhYRuhESNySpdiLXlvgIE55j8Ia229zuxzH5Ft56ftDASb0/g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cz+dOQtapmBjJG4+49KwtLD0fQMvATJjQlKOQ2+9WP0vvxZWi3YuXBl+kf3HJi0P9mWP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1x59K0R9Zm4ahu9H4NE/0CxisW3QMBH3hjHotMvg+0v+F3OWZ24w+Dcj0snHziLCe/q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sMhUWKfgWmc39tcEEjXyLAz5CVtGo01qMYyMhYEtRQfUPyivmPsPyPHT9IXVO/8A1GT0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byi/pH1Z+IL0cLYomjYei0JrYtrmMss5MnSSTD6eiOiHOCHwI8exmLadyRIgSMGCk7gf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1j/YFZg4IipTUITsfAL0CnnGVh4VV0ZE2zD+RHJ85J7Q4K+MhILouJMkD2g4whyhFqEL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kthOdDa/YcD4i/YJTJLonf8A2E7KC5/lo8rUnSHLXZFvL8C5P8C3SdSX5G8o5PIwhn1C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Nc7McRysUOeOPce3KxtHRvU2WyKZWhRLYzsnLeCzhTIXbezBE6YSSH5YkXNWlG5HC32N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2SkDCbnKDUfwJQ6smZd8UFpzYmRNTL3BlOm4aHvJ4bcCFFCKHBwPejFTC92b0FeJ7n9y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CeEbwqE5TfsJmJKZEwgMjaUsB0LQv2PbpERMnwPviKaDknWSYVHmuQTRMJsvRv6PoaLX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ReiyeNJhokTExDfBkwFojb0EjMDaadi+ND1mNJrTPWsAeRz/APB2MY9Xgbo2/TTDWUMo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GWYhcwU57C6RXkQGHitglCZK5JFobeeQhKhHimBCob4ITkJbhBUxmKkbPAiUe6IamZmC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DuSIIcGaJKOmiYK5gX8cL+PP8IaUP2EIkShaG4n1P6FFs3CbWUfjKFCZ4sD6JiKr4M3s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cg/AMeiQ1kVEvtX5kchrG43D2awyZR6IQ0ZEZNN9S7cDiME2mX0hbhsl2EvTThC1uBxt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rMNHQhgZslEfXFnTcq3k5gGMbh11cwvyzvkbI6vyMW9xlGRl9MxFn/2gnC/9WBn9tRZ1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YfOjZaF6Zw8BY0GHfo56sfRtPyxZDwWItmWsen9tyNR/eNJ9yKO3jEsSh5EqKzSvIx+l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8CzpW9Z9H1x/sLYjV94Y/S4fYX/DH4aPsTD2F67lpyzAg6yfW4YeCYkthgZSkGDZx40z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WR2lQpNvc7ITnonnTfA8j0Nh9yP8wf5DF/qzYbo/wzqIgWO8wTq3wEIWzG/ozeUPIpEu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GYswS4JIfbS9yv5SCoG5JQy5k/tQ05cNcH5oJsM9iQSUtKfsVUhIsDlpK8EiNLdJaWxq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JUf8TpPYcmab5CYKQ5lRlm9jjf5I+XyPycMqRxKjotxKpj4iYqf+6JuPcDS0l8iEQq3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F/GHL8BIssaihNNui40lPc9xcYJH8iqicj27wSwCTj4xIx8I9oQ+B19lk5l6OqLj6li+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xY++2kjfiJbobJYzYf4z643pA4jKz3G+jEUj4L0JZIbClGMUIQ52J7j9LNyjJGzBqThW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iXs+BBWbuUSU2zmweucHDw/2DZbsGU0f7DyGDLG1MmSUmXdn2VljcMpdwIfZcy5hYmNi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VwslkyW5DroQgdRsPtfIVWPgVYUhwT4Q6axULyfaYVGLkhK9kicEYx7IacI2uSC3sSgn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bifHBe8wmWC+NJGl5JPeiFovXKWskkkizjVCwL0iIkXIUbHAZDyKXeR8L076tONJGhuM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Jom9Hhj4CwXP6uMXd2kyLqt7sobGS7+x7GNEIs3SMe/DTFgWdE8XAqSMA0hB51C0dogR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kEVGmF9G2EJUTNY4KdDL7Fr+QSByk+xnBXtd9GbMqhOxsLljlk7yfM/AZ/A8CqmRxot7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vjpILYcq8MYer6ZKYBAtFqmZ9Fpnr4FhJSSF5b7Rfz8gkGbPYjoIRqeg+4LA3EExvAlF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AVPSUvdGTpPz2Ti+vPnQxM/lGPwM2fmfg/CXPQQmLPjX5Rm8I26iy7uJkTAuRG0o5GF9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RTEqEjFQX2fpdtch6wsjI2G8qo2GzRvT+y5P7jgaCf5uq1ZP+zYc+uFIz3ENHiYmpGUG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rmV2M40TJyO98Y9Vp9A+8v8AmlfeD58emP002hrYStqmiiTzgnMDI0mY39bbGxtYsvIW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C7OiGRk8FmfbH3pR55PqxFCbZPYkkppVJbiTKSkcbRPHyD/kipCasJiJUgXAyTCC8DXJ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vhblWpcnCG8IQ7PSJKlQszl9xpi8YE44NinOEfwmSax/MI0SjwEpNEBjnlwN2qLeynuN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oapNrU4OL4z+lHJ7SIbO9xcW8Bsa0cU7IX84Ldb7kODSTggl9xUilLv2GXZ5Cu494URr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YtD1kus+Jh59GF2hIZ6NtU59ehfm9Q/OJ8Hp/LpLf0fXNzRJWYHySSlp7jWKPYkidics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BFy5xsmC4qc+xHQ7Dr6ojObPQ+kIBSU4jG8mhskxmZIxa4JeTUPotRTnBae6wqQWUZbi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DqF7BzsnEU0ozSt+R7FHYZahok0VswOrHu2JF6XI95CzOFIT1MneEOFcyUzKeVJlCGEI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LY8SSSrcSJicsnXu6R2t6IjW3IqjBiSQezKZOAxpKyeuXAnOpsNvJC97G3Ak9mxKw4kK3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ZBFuDsf3a8kmwax8wrw0/Ak9E40P4+jeYqFh6CodmJ6LVYELTfSBqycVQu2YhZG6F91B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jcE38Dz/APB2OjfRjaX6Db0oqh1RqDqTKYhPjTAtXoHhRMNMz0PPWj2MF+1ejyxi7F+a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UiZYlY0ZTDSRwfmRVrSlojzBjLT5q6kRcR2U1wKd5fi0THm0pG3yUbsi1bMvsZNUatgW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ZDYBaLBOqj2JpAOqy5Fz4F/ycKm9gv8AzCbD4p8Au8yE+n8xIsqRkDrp/tGWn0Q/M645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Jb0eG7GiUKhFjYJbyh2Zkz7Og40FGe/gbRaN09w9kmMh1dkVkN2se8BG2ohafei5eUR0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9FRefRlo6wG4YbpSdSpeR7D1/ruRf62wtdM+xHZSTMTcvJLbRLm2nz/QNHvGQVESJpE3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JsVGTaJsf5BvVl8H3P8AgX5Bvln/AB/4U/31yIOfDXBNG8oUiRd4DyN/VOi0V5QhLMKG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BZQlSvAtRtJ9uVn2Hv5PqgxuR4lL8CK9OoJVSz0H/ACZ/wDELeT6Ek4uhUx3OCHgOdN+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85SJwUUxNCi6Qv4Arr4JXQhjJkZJ1nQsD0+GIq66nolJ7ipT41ZTzFfNMdaPT6Q2/ZXp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2/S3wjL59L0nYorPoenkzvQxvm0YaFrRxK8NZgaJ2mHBHLrVKYHVd5DHlDkrZHijImOx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2OapjZjfk5gkfeLHGBNwKnIt5ZJXOTgVIHIjGpcwTpP3iGe0SuhK3REKKJIlhyO6BvHI1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sIgM3LUIXrOeQ/JvBIbs7bDapCQ2ChxVbFiOd5JBKuJkKTwJXbgeLFCWwIIOYQ1VLwTc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+7oDIkbHNASkpnFsB7hx5Ig4TNvJQgNarBDaZJkJlR4krZiXCERmKJkfZC6GIcOJARAXS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k6Tg3EIWNFq20IaGJn0WdtiShSqNogQoD0YfeltI0wV0NibpDZtQ22jI1ZdGa8fov/wP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79B+ncyR5oGDxk+pSq70ZPDnRYfYeYeBxUmRPI8HvaEcns0gt4h4H0pwQ0noi/RhHoj0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BpoWvBYWfsIWr+SGS0eqc0+WUJFQiLeR96Zy8jUKd6vS2KeYz9aOPvpKTvAlMu/R0lNP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y+GOaole/oWc6IS+iV/tMR4NuzYTlvCfclONlwSb+HsTkxstmFEU4Q/V+QiyzlISjQQ0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rjt1sJCMezrcTY2/CER1ELpaMmMaohagzZgGEf4H+TaU/cf6jZoR+cLm4HUIydjyloHn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+H+PQn5B/UT9h/h6SMfoy0vCNZipwQgYA9vGjxp/bcn9Dxrd9yfFCYyk2ibeny9S0fkGA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H6n9Jg8jYIxBORvm9b/Af2PRSvRLN/4kBYeUSqOphiKFjcePYahl2Tekkk+oUcoTXhll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G4tGv7A0sWX9VjZuN7CfggcsItVwiQjX6Bt+h7mXyN8Hpw+9CWdeTOjCZ9D05/Y+i1Y8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IlyZ6PT6gpRTvYb+jP7eksezs+96HjTF+T1K+lf5NPnRafY1iGMfQX6GWXt2zGxCKXNi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hRYrgQ1qKQZzGxsmZmUfsOKl82hKSq2eQvRMd8REGdvJO6E2mDyxFW9l7CPDgmX7C/NE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dmU7I5wyUsftGSBoasBlaIJpML2AzjsdjN4GpUIn4xLkcqB0wZ4RCiFJOKPIPIyDzfsW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P4iE78Fi3kds5GSTsg0ORMGzSsRDeRseAiBoG6RNEoqx0QhjLUPfbo2BaMkk8iE7JskT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0kjaoOTcSkQl8+ngYs+HUqGusejDTd6LSZPN/ozo/wDz5oixsjjV/oLHppcPeB+wsmTp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PkRQGqowEzWQ5U6DRY9tGJndB/hMvgSn5ZScK5gRt+DAtkm0wHNRk0UgrjydfAmI8DyE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d5r8GSLrBHwJFB/MgRwBsIXSYsicxY8YPArBgfaLFZX0Zz70iofeensd4LM52fB43YfT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SOTvamS9uFcsapoJl/QJzysyGW/3YRJG1tsEq0+41T4nR6zqlLyJC0PYYtCKSLSKQpb4R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AdNZJfsJ4MBq1yF9kZPzoz08l/O/wAscaD/AGjSYDTKIEffYsxukZDAfgGNsJrRj6Le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jv2G6PX19D1Ri0TCZx7DaLPubPHoX+hufQR+csX7bWNjYI++PPrczfJc2mHGxufc0fq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DH3B6P0yyOf+JuNlEOeX4/8AkjRjZQ1krkldErlErolcolcob4gUODxaDqEeHyR4Et7o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hSLQkxhHDUPIpVueEH7INJ3ehoctv+REN7JMvprN9PN5L656X8gkPXoPcT4WV9EZXcJD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tXJjcpPr0Pn4OJYky9PlWdKXpyeUfb1kY/yFfPpOj0D8otWU9x9j0t4GxPk9EGy5IZFk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yZG223sMdAa9o0nsY+cx3sBcso8sSMznAptsIBRHhbnQ9IjmcVRyJI6W/wBCFBwqlKqW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GTb8jVzBu7ihQdnMBf8AIbLJ10hPTPDgi+6Yjvg3wLcmZvl6ulM5WxI1yFFpLVECkcFX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Dh8CKQdCJlwkI2FtiJPMxIkONwdkGlAgpj8sU2XtCJyL4FXQTdjMwiDBjsy23NsTL2PB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uxQyGS56E4slYQg6zSxopwJyk9HIvRJInouTQBotpFiUVvQSFosCHolj0p9wcelam/Rs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1suQtH+lg2o205ktmygCflLI2ByiBSt5YP9YX8wNYChF0FaWLpMuHyMf7gg272NVUFwFq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CPXQ0olyyhfjSPAonNRKNGJHGCaI2IVW9GLyYjOQRBBTIKkTPY+yZeGO3ySfk1w5T0lY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KJf01oshTSX1T6xm/QWDI8Rvh0Y7023ugpG0Up3Jr+TlapZeEKqnaEuVWYTAlBldJ3PC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yDypIt6bgdCfPogWnnUZkvIxoWZPNpnbcf8ABf8ARNYMOzFXH6QnkqYf4RpMAlYvwCR4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o+xkoHpe/wCHU0IrPt+CRQbK0dp9vRx5MNS0+y0TW8Gzyf8AJznyUHoycj03M1oWAoOB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awfb/Ietsl+I0P5GLuCxTLeKysLFjFvg++OH+8P/AFj3CM1HkTXk0IIv3DKV5lgSgJMV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8gPYpO5/pB/zgf8AKx/yMZjhbFAZHZC0M39HczJYyBPg2foOFxxH/k6nLW6XvDUqBYc4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ovyPuG3Ifd6Md/8AV1VO0dj5P7Gf2M/pZ0/k6fydfzP73oKRJG3z3jGrXi/zhfwmjv8A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/wBs/wBlGAnwNPjwRqUCed8iIa/eI7v3HkT8sSAaXSgRX2JLJaWncnkudW8ORiSCOxG2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8Qfe9H0z8rVjPwj6+kjemQZNTHgd0uMlFvPpKxahC4aszCMOXBSF6LisuA8sggkJ8AjU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6+TaSTDDHzabiGfmH/NDTknxvgbS5OCOrI8Ie204fkHtN8j/ANI2RCurEo+aOo9xgzcd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yFH/ANCZYLbooUf/AAIluoXA6qZPhDb2jjl7HAg95C8SCFhGiXf8nU+RM2T3G90zLcJx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/vRLdvZCHMBJetHkGWmPTJgxaEN/kWDvRjJPmxqkliRDsfILURcsf/R2piGREdBAtpVI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IUhr2Z5H7iVhOeg+Al2cjDrWDGujJMENmomRbMA8lBRqYKFggP4YnTEF+t5DVzYRJVgk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gPBPSRpC1ZxbsJCfLKCGeRro9t1iKTwbLWzBSQMhjVkS2QkVQz8o3wjYydFqsiajIlwr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aIQhRGi0THemBFoSeGq0Y8ehGRqjh/8AwvyaOSfU/UtboaoPbUBeIJUwS8EGkExBKFwg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kSev+iaFJQqpKAhyP3AMaTBGAkPXZ7Ci/wCI/wCNIjDJ0wVGwthCQ0YNJE0pue54KOy6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YlNHKf7BKj/iJTj9BUD2op/frokZjyPDJvweeBa/ZGZMTJsUd50rW40Kvu0D6BZop1Pr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24gSaSd+CcpGHNyRtVgGCgfJ4I1zdhB6n8GQQptBSzi7Kx7syyYUJQtMBrb2MZNjC0LX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oLF9i5ZlxYvfo8V/8EWRcuy/uQ5MWFkPpH0n5NxlDJEyOAgN+Yj6LqtlBMVP4LMHAfwO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hbjGUTSZP9MUF/KIQhk0ORQm/wBIShcjGQ9OGhKlL+CqL+Ck4bGmW5JO3VKO99jhF7Hz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yLbULaBvcfE4NtA3bH+1Hg+CTdL2IFCjRQMnlBmx8RNwW4qhto7eBOU1gmNV8g6X22Cl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QzvImN/YzoDt/J4fhnAk/cLkP3nE/wB+kYvDdOy2PQj+7j91osqpiYig/ZOX6zq/E/wZ/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L2vc5Pk0w0Z+U7/MP+S096cHz/jWlhz9onN+SeQuIYo5OS2EWciJ8iQNviAv5YL+ckGB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AU/y0ezCJCVfZo7/kj+pCD+M/yJ3BTw8iw+A/66Huf3eBMwPy3Tigod7fMiYlcEwmKL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nF94rwvnFiB7ennjXSjaC0n7nYFosCrhI76GqDDi5PYn4iNCZbK8A5wiHgmmwyJwyI+i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EfgEyb1/CEwqIZDI6JbT8FyOckMORLhkPgjwR38iEoEnMhGfs5ZHod4Ein8AttipIba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4FJfsBDmtlsqg4k0J9u7pn8jP9ghsTLoWZsjybCSBgGPwbTXgTcdSCu3cmqFaGe4T6FI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+USSNksk0RUtwJ7lkXA+5yUJcr9heypOISMDs8CSb9lC3yL+UOeYq+Te7EZct2QfyOh8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UiU4RKFN2JePjP8AFF/BnH8IiqJWIvMWkkkj0cs/OTrufdMDvR6bgXgW3VE9mPrY2xYS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qBCqF4JT24mFYWBJLlMwJdC4h87DLxQOQxdEN9TBq24H2GHxopSTtFE1uzicIrTS82Wa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HG1MnsOqI4IW5vGx2nsQ7/7hYiHyEWTqyhb/AOZEvJWcT5K1vnkezFHv1H5jukOndyM5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yyK73ILgcSZGbNFwJmGsE8mRm+BUK3pQYOIbNyZvQ2MyRpMDhhE2TPQkbGzQRIu9SEJ0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nU9eojggdP1oI0mE3wPCqb/RX/nem9HjBhddv0+DfSlb0Qj5K+gWV9j7DRECyJX2mP8A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9hLQxSlApkWh2FKJ+IGmRkFhDOiazYZPeSmpkSAlAz+UIPI5ZG4xmSbDqHCqZ8pyZnSE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E3mzeciW/YxCSKlA9Fongb2Oj4BZgxsoZIQ/245RO0aXgVFJcMHkUiOGw2ZAxLshxUrv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c31ZuPoqqyITjRhMbhE8+fSJPtJ6S5kw4Ht2Pey/vCFmxkKOTbasNsfniWGLnsShmIkD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/CPIIVtQxlYm2daf6Y08noJZVGLYHW2XuPZ+DOZXnQpuXsOBfYTezATdoJ/0RNYZ/bgT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7yT/AKcH9ns4SlxsCg2A60rdQI3af76HEv3wt9IiydvuPN7B5/ZcW+KIGA5PhHM3wv7D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7Hd+5wzMJuiLfE2HlCiIqbnBifIk/wA2LaWILgWJ4R6fCJB6/YVslxNfA73wP87TpBbI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pTPhCpyNbwi7yM1Og3i1+4gcQNE6fZ/Qz+pnWJf3NGenBFoENx8Edk+BjWSXIV1HtkQt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PCzSf4FtzHkly/kuEFwWU8EVhvc859zy9pH4nicg8eiSyLMp3FigamGwktxPz9CYY3Dg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sDm1hIS3tfVTIhQmgtNq8QmhNbrdD3Gltx7jbBZky3bI8EqNh0nklPcWFMwYfuNOYFSJ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6LUbCBl5QnH1Qsl03u4lx7iIrCnokZXwrnwJHHDl9k5Pss/y9YKT/aH1t3iImBonkLYX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ubM6Q7C26DvKDoS8/CJv2hs/aG9zsEW5K4Cmx/I25TVwxMtvgOdQQkG9i83bllOflqlx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OuZGppIW/wDWQl/unCDdiZttQsJxZSF9GYI8H+aYf1qpYCySEIYIfBhHow++ORaHsEVO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PJRg9WXURRPPqNfJ6fyPQoR9gSPd6Nz8xh8+hn2TL50ejW4MTZ+JNAqaGwKDQkNxex86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RFkiM2agfbOxucvoU3e5JqJdc2pexF+F2Y6xQsKRTwvkLNKHQw2bhmsEfWGiqRIRPYPM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XBHA0XIcgmwkSa+wmrKUgj3yJagfAsgHglyZ7juimax15Ej5FaTEssxN7aC2U8zkNdoE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8CM0OCm2VyIQrMypkybjrR6USvoeq71oWDfkNt4pEalpatCl6EIWlY0R7a8DUtTyfioY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9Me7/wA/H6mA0JOjf0b6P9HMSKO0PsbhPBMs5RFvA9XTFkWthyrLv5QrkNWMpDO3kJLu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fgKsdOxaHtdC2FiXo3+DxoYp7OFyJ2sgloVfAaHiDzgh3ha6COvkVBkJy9bpCE9lwso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ifAH4RuMvgv4B4Zdjpb0SwJ7bYePNDxozda/Dui3kmqIRoKl5eURyX2rE/5yWxpLxotG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UqH6GQW2iHpj2QpA1hO+RRcpJmEpR8+5Ha7DXdSXpLNEhRKMx9tpz+TJFBw34RNm5EzZ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rL7EMvuDCt+ZiRr3f4C/CYSXW8/xIcLFDPCRHh+Cxz/JEuz4k3/JP2Jv21+xLkoRm/Jp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BsO4xvN1IWEa+m2FLalCI2PAjp/BHR7MgOgdJ1Ie0i6gtpBN/gL+MEFyucRf0s5k+Ro/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WD3Ff42JqfKC/mg4d4UBWOj/ACT/AD9G7h/Yzr/I+FL3P6GMR5nCEl2T/wCmxMg8/kZO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kRzoCXoQ3RP0iA14tkzahYcYE3D4HnNT4078GUZhTgSM/Iv2H/Jr9jtLzShH+4EGam8j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+cSYI403J/Qj+5Hf+DvfGqXJos25DsEvl6zBPZLOwXyyXyz3c+R82aqZcmF1P6HuWz3Z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BGkFGriSunY3jcTtfwjIspJH3eylBNwNpr7NE8yYIbghpOORUVA6P8ojx8Z/in+QQAsY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B4S+D20k1gwp1k+qfT9DwJP1Bj4aszCTwSR8rfZGuT0QT2mx59H5hIb6beYZwvZ67afm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C6Zj1WjUMOjzqwY/Okk6v5hD0mXCkz822f2QsClkbAnvQtt8C4SGktsTwNFTtOWSk9iB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3Q6aR5E8IQ0Wa2bZpLJ0sYsabK0IUUnNkwKnYJPoIdBobaodRKefRQMIxAltg32s8wxr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7kjE6VUZnRtZ8CFQSxJKGD4YnLYbX7IZVTrHBAGpfDI21EqJUe4JZwMYfgHlOiRQs6JI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STPY8RiMUxchB7ja5IkikIvaKMoMJE4fpWdFgT40YiEIRYWrbTbRaYa8lmeDf1OeW/Y4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sicf/CwFMLHfqf6O6OaZFipAw83SP+desa07RcW8FE+6FULhG70JkkwpHG25GIb4Nydw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X7Uqn4Fbi4jZqRWpEZGfihr7DrzGT3Q7ejTyl/Rz6GX6Un9mxQnBOI2ej4hyODL+DQri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4V+dPNCHo+jajMpqUxBk+ANMAYoOmROCIIc8IVQIWqIzCx6d9fsF6CxN7yX3I/5R47X/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aToUmoLvHKGlXoLkZzMX/GiwRKn+4FL+RFq3aZbED+Id/wAk4pEmxBbBGlOEz8BB/wAR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YJ3hFfywuYOhfJ/Yxbn2JNw5MUtwxJ+MzK0OhkeXuMp/JI/w/R5Y/wCeP9TSrP3iT6BH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/IYp+csieKS+R0DrEcZZ/wAj/CK4XwSW8g3g1aojNDpIiWbziUJJ9HwJn9fohkMJ2TIy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L9T63WR6bvB9iNoWfXQtMp9xan9H1/wCZqGdorbFy/f6UEEeiCNFsqeM/OVX9FGZmV7v8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Pon4PVnlQDzpGjwvL1Q6u49OMideD/n0ZCE3w5ICESsG2tlBEdeiz86JLvfqJbefS9+Z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6lh9QRpfPoZ9YopPp+HySTpH7iESPiW1EFGR5R0JJOatx5pU8EHKDnYTw6Iyu9hMck9H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YiW4OyDeozfQuaybilm6korJw5GLHm+EMTtYBKW2QOaLKsXCfsOR+X7DstG8iVCYtCns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g4E0MtmMZMIds29yBcCacG3uYBB4HREt0NhKYOGRn5p5RBpcENUgrKPAjUnSnjwOXwh2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8RIsCFqPJWiRJTshEaWxLggmFwz7+jPsTpJInImLAhhWLJhC0r0Hj0IEyHnAefSh6PHpe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Ufq2EoTJhzpt6GPV6TlQ7E5WiyTEM5tfxMCh7PZWRFiXTIfZEaH9EZvQHUJdoqbSTY0t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l+RluhHBBp4KCJOlwVl3EzdDgRZkqvkUpkVw9i4NrLA6wRm7Q/0Sd25J2LclK6RfxCLL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NxSdNZ9CiGTF+A2+yiO9MPIbFlH9WZJkLUjHSeMYkyOn0I97VJlRuMC22f8AAxWpWNda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bBGw8DHsWf2QmBfGcsjGmpApo+whLePR5BqkFn2xs8a7QacDALgQv5MRjyB/ABukJjX6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OJwYoYTJG9CyjJe+jVXxExPwLXsKC86N2MY3qy+BixgnbR+LVn6y2XJA5NrIfj+ixaEl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v7yjEfUE6ySLPwR95+SuRHggI98ejPI80wIzn4A1sWf/ADLcouBrOyiS3l32PPqggggg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4RYXyVXg/GnIZ4LHl9I+qZwtWU6BFA41lIzoSfO9DN1svVDzx0bF16GQVs2Y86sf4zeJ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Ovy2YvOsk6H6vpf4PVXPL09tarrQCVz8xB+9p3XJsUF5LTHwBqDAuFm5wmiKEyJM49T5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JjJQjsQrHwbAStSiCJ3Bvq7cFhbrBowaqI/5uW3hseEWw5PkhHTZwkWR3dmFY6xhsLz2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VyRkjH4Dgm2HE1YvyIgNBORjC7QBtQXWMjJwdluadSgsiHgNo4wJIV8DMSFUqCiiBlOh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awJk3uQJuIndMaH7Jw3RVGXFNt6G6ZKjRJq4IHZQQtYk6Dy7jZKiyZwIizENER5/Y9Ma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yE9CMBZELAn6N9EZs8+rbSCI9DG6wFj/AODsPF6No+2+nI/0MGKi71h4cEc7d9iLofEi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mrI7pPvLW3JgMyewTPoGvKKQnYrkmrYHQP8ALP8AJG39sfsWLfwPJG3ek0XxA2Z4KYxt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VJsuqbKxMnaeK0eTaBQ2wijzg0+BiwXRy5g8GK6E4Ftui3gGC0sNEX4TYo/nSs8xtF50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fGPgWWQ/shNByOofkgC3OEISLGi0RphlJn+h+kVQhjG4ngWuY6ORKhUr0NuGZYylLBVp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w50huvGi+qcIU/yKqIGFicfmKMWwi3U0JXwNUxcCXGKepS0yRBJ7kPbP77gS2cOCLI2M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JjOLHiws6OIZ62HJsP1fQ0FL3Fy7JoN8v0fI+tMQtzdaPJ4C/o8oxn1Gr1WH4PsjdHlm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2haZ/Aizok3/APNtpOtBHnu/KNX+pGkEabasF1M/B+NGRVnIYoZPR9YyXkLHoSfRZHOj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y3p0H6MWZCSj1STo0ovbSBMKBoBEnuOSRDIPdC0VNCmdtPI/2Rqz8g1/vDUjxpOhNZWU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ONWHENnE0r2BwSSJY/he5HRYJrWlVpvYtRK5G8Xtr4n9qLsoT5loUdSS0Nx1I4dE7hGn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d8k/8zgU41KijGZwhbs7XQbr+InJ7SHKUA1MlOUSugZYuQHkYhdLUssIbobfQuP2TDrb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OjcHFbZblEpXHM8FzzuxqzA2PQcEjNy1tuXEt7sdg4Z9DTc4EG5lLWnyQb2LdkjKaKcY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lwiMSeZRFuljAb3SWzZkpXAKOThyZDpj4mXbSFRObwLCKUOEM+kLlo5LOpG6OAQqx34i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DrbCFsJ8m0hl2ZZCE8S8HItfAj7QoozBojRDZaLjAhaN1owa5cCQk4WhaCyNi0k3EJmD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6FnRYFpgWt/X20Q1I608n2Eb/APr29TGRcEPcmBk/pN2NKBpSIlBEydDVPcyIOI8jESvA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sU0KISNgqFzYdFLZieLK4TjcWDsbFJNOIYiWSpj0LdGWRCRyKUNuKIzN1IlXFGlA4jBm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Oyht9lDexPl6SckXZH9htFmJCeP+Rg8aJJ3KeB9xGIahkZJ2OvGjYwOxm1/SCnxHo3Wm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ZKFj2EJmypDnPRjEluWeBNNSha8DDFo/S8aU9We+MipMnLbjs2WUhCV3MmiRZJKVbPSS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1owOtEejr+RZQXd9CeSflmWghJBX7RPI1InjoYm30K1xDpfkWF8/8BSfA8+E2AejGPVH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cCEF9A/U8vBF/RkwEy2N00G/R2SH0ido5MY/o+Vpt8TV6SI+4/JOkk5HA2NjYtNhrj/iI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7tFvONP9ax5/8WcIyWASBnqps9/zjxzqy8vR9Iwdhe5tr+IO8AhyQ+CHwS4Y6GlY6MQJ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if6hBVTi0EisoNTprSsfZEmHCCyXWLUTuh75XganCNdSSW/6GIf5KJlpzA8tPk4E+RNV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35Fucy/CHw/hD3Z+DFTHnF+xFbVnDpslBB/6iNgpxciaH7PQE2DB9Q/wi6ZPgyinEQcj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HBnOZGEcrYjpAISlixJLgMMc0EAR6FdYhAiqSV0SSSVJ9BkkefAVTySSRaJV4E5rzLFs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WkLS41oLZX0BcTM4VCDNKBHLYzEWS+EqFbWSZOJ+4yY2tVIcSKuZaY0rdh8ndDku0k8S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GFRLcdVLKj9kPuezHuM7RYRMEQ5Q9iOn8DHNColN1kS2cBHbFEW6pyKTJR2xpRWtx1Mi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TcLUpETyQ7MlPmLx2knUSMeXAwkSZgbBYWTDW2OLx0Uoohmkga8SliIJG52ksLiG9kRS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ZhIAQzYYeTyLRZEZRdEwVehhHkwFkWdE7ERpuVCnjC9cORaLrPMsjy1/8N7DGtxp/SVR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ZGcdbF7ZoWBX22NLeh2DmLFWESfsEvdFJXMK0pcJyJbadgiQ6IGlqxQkqPB0EYo0AURM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LkeWnzpArtBIbFURLp+R5ZqWgsnQTt+SzjlNfRgPpo3LeIaTiNxVfZn8aZBn2t+NBMU6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otN1uz4JcW+kI41VRh2ui1HKsRyv2JQ+qWj6Ho29O3VDdglkV2/gamZTiXA11tyTIbEol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C1OJ2JPmHsO0D6BWf3ZkRpue6qNZgIsJHTwY9A/gEJ0K0NV5F6ODo5vhf4MCBIXgUO8i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Y2DkY6JSYE3Ix7jfASP0Tpsfd/nR3ZshijhsvGj0kWiZ9RokdiWBq3p/63lGA+j1Y3om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Z6MRPOmU/AhalX/kX5UIn4WZH2//AAwQfXOKOFlZHLP+/wCDBmfuJ64Y9wvyIRkn07FZ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LauiddTXK2GwmvC0T/wQ4axu0ZUE+hDGLzCHslVT3ghjxExPZfkpl5wEVsbVQn3aGQ67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oXoQamGE3K/BlRo+4hEEkgYTsVcQEjMXSQ2Q+45vmIU4hcZCIeQPJ8nf+RtSkhLgqk/x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+MQRpCqvSTxGPjJ9H1/R5GYvB9PSdGZynpWEp6Y/oV6PKFNZ694Mdyhr2sSb5MWNEjZB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MhZkW9kgOj1RG0N2hvU6IUkRFjknm9qioPlngTFcjdkqmaE+yxUZsErdyTIMETDk9zoa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0YWUKp5fSFLOTWSakzqY42K7drshMeVEjgeUiTc2zy2JuT8D44saJJZKwpolw1bCRqHw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UklP2YpzbkR8N0oIK3JzoJcdmeCLJe7JQ7Je2B090PYSkavI3GJXl8jZMfM0lYDvayEk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JBk/yL8IFKaUJWImmNA6J1J96UNY+i0Iy0Qinom9XsYhcIVtN/TCXA5WFpkgdGTL3/8A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Fj1vAgwG8Tgwl7mxtJemF0N1A1p3BiEz7x+B53QlpAsl7WP85gbS3tIIaxlBgxPYbJUw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8cVG3sZfBYxg4FoVKA2p2gTJOStcmPJFrMsTeUhZaRVPTZuXGlrMAPQ2i4Klh0eGFKB/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Q9HOhsJsj0ZWr8DfKbSgWuj7gcJdRyKdA8to9KT71oks0xDRv6ZoYlaJ7uk78iYPOPwA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NFl2L8RWJ3R+cYLCGFr5HnSfTKzlO+0Uqk+RLwJFXf0hCdmGhZWWabbWP8AtCMhaox+1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Yr8Gd1GLQyT3NxOz7Q3DWhIYlUfbYbTYbJ4PBOjURSXy/ImqJUslBtbiaXubcIG/VNn0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7Z+Of0PKMB9PqydJH+QbkwT2PJ9oejJEJjXE+BaI+kV/5NstzI7/AIJn9aJPq0I4Fwfu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CIOhiNv9KHk3hPnf5E1SoC7KjxrKEAOlfA8TiDwEnCQkYT7EL+A+DKnyKzIXwQuFpJIj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bsMXrpAjB+BX4vp18Rh7n0NH5dPv6LeF6UwXX59OZdfBTweh4LJ4F9XobvQL6NZ/QUe2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9WwyuE7EOTISQ9NNy4S1LL5GiZZi0WTLTa6RCiEEa4WyHGRlw4GrcuBagoe5xIaHCYL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7nVL3THwIKJaMbo3lkQzCKFGZrMEfjjI5UlbCEIMNSsStk8N2aTEn84J1xuLZQYFgOQu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XINolGWy1VT2kTiaKehoLIjJDXH5LyISJibbJ2AslwNDlPYmxOMRyMjOUTSsDKmm5wYm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YhgfvgbwF0K2SQlVCiWTcSfg2IFuSyBjuj4NjgdRXoROGoMjuyTZDTpWiokkWhaI2MLM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iLCXrl4F8EkNPIsjtoCoZC3MeD4n/wAFv6G36TMRYMVRljUI1dsDYlhZPvODVhISOKmW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NI3Il+BCLdQcgqpXJ7GRZCezIRfHuSrMZ5JW4pYRslF7ow+fwD2lPkWiQe5JMdz/AJKP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DlZ8geULwjkyaAhdo9/BTyi/ELZ9a7j6C5PcaVoimIRlWRL1wvlDIdZKShBGGLOLtLbj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fVa7vzpKPfYQ0BuffwN3MXcydFE+ESDGB3H41U0cvkuvocUTMAFLYFkgRfCBZnMvpa6P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nY5iAVoWlC0TG+NMefCflfhl/eKfoYupBvGjGNjJFk+iN2NYyyRsH0G+QkbHwLWROz7g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PoaPSdJEYvHS7jZB5Z+AL+jyh6n1ZI36Ez7LQsD0T+UbBI9FpQPxibJs+odv/JWDkyP6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Ehsg0mXz6OD8QpIHoZosjF+BEmTbVEWFsy+h/jGdEPWCDIISU59P2WPPkZBGjwxJeePRk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/NHqxvt6skrCKDD0NhJvihYUvRJjKeA29FY/g9En3j8Ok6MuCpfXqVPH6XkKhtLaUbjo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+Q8jJKS0CdhByfiKzMp2eEWQ7/AfITFrayq0GlbXIfGiTuSr7Q1sJYmjegXISxaqomSW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SxQjONiBKiCpgl+qaoZYW1MQr1MuCJVtzRBERYSuyqUoJ8n0IBKnJnxsqrgXj6tkS1Eu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htCwcEgkqwhKzmQryM5xN3pkqJFMuBaSJNyXdgUXNNjrJgkwLKYFlUhLpL5YkvemcYhB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OqKA0UuWm5FtuULkWHDNCaTttuRJ8qKkkETobG/SsGAnA8o2QhYML0IQtFoq1ysZIqZQ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2kRI57idUoG3JGwTq0S1dCsatlX/AKPYKY/Q8jGLVav1N7XpkRCgeFfY7hYcHBZPASZQ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v5dLeVIzJJDrSlBvZHSHIjIgVsttmYvnIqyykOdJ/AORUYy2XscL8GDZDDtiw7Nlk4cR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uWJNbjBMe33LcbIF5kiwV/8AIgw/gMMJVMrEFfEjcWPkXhkxj5D2ZFvK06BZF9IxSMW7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fUTquMjaN07FbFQ0ejwSdS+CMd4tn6O+ouFR2+xGJHiaZIsUb+r8whNUzBDuqfdvY8D6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H0JF4GvjHhQ1PDjMCRYMmj9HSQLErkSU4splcG7CSPkN0KVG6uGn2p9UWX4HjSzZUU/y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0mjfd/4x4T8ivsOXCGyENqMQj8w3dj9ialQnwNn5X5NhsZPoWUPHlFCpFwYeKKcE2mZJ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aYwJ2XQr+zyjGfRk6TqmfIBOxhyG8ifzk40bG3yTrNXsG1JNn1ysf+Rcgq3j8Jj2fq9M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cFYvOj5n5Q3vBG0W6aM3o+qXVmk/U5I9G40RTvZM/N1YxgfjejH1uRB3Dy/Rj8PVvzai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/GfU9JQP6vT9wp4ETrFH2jZeCCRHRfsOm6khJPFoD0rP94amKBJiA2NewluJEWEC75Ee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DhvI9n8EMgP7Ie4yYRpkTrXfRv8AwN5MxEMqgk/AhEKpMoKCpqcuDF5YBkFFbM1p4BfZ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Fc3I0Cl7rMMOUbD83cnbGr41NISJOA2qk+RzeANoJOJRlRsgbiDjqMEUmjKQmLTVPgvV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GQ9+LJWir9liqHegqRw+CfYmhqVewmjTwIMlywKChslBJHgiwhTstsZhAtV6eWCRGSdm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NsyM0kyy8kycKMexI2b0ig8jSo0eWK9GxC0TRgTQwuDcPZItCFmxK1pkWwyyOj0IJFUW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6NGBo2n/AMJsfgmPQY/S9S7Mo0Wg1LcHJYblD01kzeCiyz1j+1nP9iP+Y9oDccoJRuH4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x/MqxNDHsSRTt1Tk5Sm0qB0DoyfJA8nAOcQ4JitFYtrGaFbS54GgJIUbm/kIVPINEuPg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yUgS6FL9GGtPyDBUlvEzIYvA0cT8B5paUj4Y1NmPyj7selpyPJg4oyLwYzujc2XpRnK5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wX/c9l9r+Bcm6YvnJJ9CyP7SODLpEuvbP+lvb7kk+AYTN6E9NDPiMQViY0oOY9qFxj4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KksnxbFPjIWGdH+Tb4IEK01D6JL+Ac5idHsyD/ISVgTGE6GknSvjnv4Hhv8AdMzLsM1B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Iww2NjTPkTPsvQkgTtihvaTdZEjY3omSSPZ94NSN2Og2OPoDE6ZJ0ZvDSkFRE2LD/d6H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mxMf5Wgnhjdjcbib3xuvDQ2QZOiwP+JN6fT/APLa0G8Izx7L9WZXJer7wzdkULD2gZR5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IEkMjN59DQzsKfE4jSdfyn0NJ1nJVQ9WMyiNJJI9CA4tUfeFXDy/QxrHArPzrBZVlxPy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LlgkXBRxuGNOQiBrq3hH8QG1vKrJG7CjA+gd7Gj+A/4EYUpN4EvE/cVx8onQyYL/AAJA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fYvZFGV9jrv2GHcG+LwPJQxknM6DLC7JdkxMy0pH/TOIJ1MV5ZM28SJKrsTokkS1lwx8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fBEp4WyFKsrwJXMlSoFdZwwhm9rY3Q1W4VoWw1L2VK2Dbmz8BNd15RDkoX2LPOucFx2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mGSnhcE5E7F4ZpdE3k5h4Ghp2GtcS3ZEmDgIS4FhA4FzEcMIONuQbg4L2wCbyp9iu1ws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mRjY6Tmm+ENsPCJmRBc8jKty6GrMXsLen4RRnOwk3G4zXjkkUGEOXZmSa8CA4WYQ5O1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IaSN0oHLnE40yEG5ub0TFa03yMmNEkxuEJNtEjej9Baqx0kKBMTG9FWULJAtMI4IJ+bV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PQcoaTJqxG4OTHn08f8AlX6Kyiy1f6CCETDESlUo7HURxiUV/CRrRWwfm0ngyqWPPkNF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D2EPBix7LGl3kUB6E+Qb2AmHAeg3wDdBxUpYqywYdphk2HA0rVFVyElOHRItyQWQ8s2I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Wksn/R6t2j/mLIY/A0abGTpCUhRrzqcV6PQRgZDBaIkyLcWj4eDfKO3yfDN780/QJ4Je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GkiY8baIj7jcClJL2Wc1Escu5ZCdajTQsvBRI5KpEwtWP+Io35N/gy+RibNfkMpJEpvP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z/oegapZNjSy6PuauWsNHnJtiYnoSSSTHY0eEN8JTxDe8xrR38MTrwJGGxsbKe5I3zhu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48DfaSMN6kkj2hBqEZMmGGy/pCRskkkkk+KDgnYsCb0X93taSfwRiZXQ2SN2TfsPHlEy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e4jQ/QFTPqaBNkoHpj0wR+toj8Tg/8Ai/S9tW8pkaQRp7+QmGlxpP7HYhtsItrIZnQ2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w8NYfDIfBR/JZpUEowSJdE+iFMQnAmaS9xqyof6B/uDPilgK0sjA/wCKh8j4Hvn8IRTo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fsf6pTlLtkuHyyA5u8iZDFEOHHKONDsI4DkhLkIJBJ7tE+z4HsE4dApdcLidPQLxn2fc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EOp4Rbx4kJztr8nN8AuHQXHDMBiZgzJlMC3z5R5WjdafyH2tFMCUzy1yf0s6hH+2Qr/m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dJ/zTqfBHhSUklCxpJJPBMlmRkqVx2S9DhmiPh0NDnnJD2Wvg60ZK2BNAF4q5EZ7bEk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DpJENf5AszJ8je7NqCKw5URFInkOIzSqkUl0RNFLZ5PDLihNoEG9N5TKzkDQxOwkGUEx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2PInCbslBSfSEzYhuielSRifIctjLlAoGMPEFc0gjVuDM4GTpSmWRxoyKGzjJBPQ5h0K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2MjC1SpGnSRJkIxPy3lDmSkQ7CTJT4IPJwOXJvmPloR9stTyMVgRRGQmRZf4W4nFvliF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RuEydOtGyRarS2JidiMqHsTMBCEIzo9SxO7J2mPPpbRkJQRpwEbDanEehHk9v0th/wDh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I/RI3psJA0K8m4qXtfnRQ7tIQtmzTQ1/OjHtwLKKviUPREpK2F9xGSRZEeQ6aaNLXtSo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AEYVnK7HLPGwrbIlJ7hrBuLFB2YhZPsL8aNVdaIWOxH9aCZqWVA1ynlf5MEfWE0bY30H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ffX4MQygT2PcyGRiYsw1kTORehJSFk0fshzeWAzIzZmyFN1p44h+7THsPxDbTMuWToxT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vkY1BFFhuR+AkQhQVLIVfJUi0G4GlSPj2PzD/jToy2JNA2wqBcjTzgsvDSk2fgweYE9O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J0Z/Ab4D6Az85J4Cs9aWmjYG6Gxsnkke/NpLNGQ6hrQ/tMJjY7ai0GtemhuYPWx6E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CxLIO8Fna4g/sdoshP4o3qGzIyEwZC7ozyOW4kzbi3G2h6iRUirwQwRZyRwKdLp+Ge8/1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oT8fOP8AUk+GD/EFsGm/vI/yB2vgLcf4HS+Osto+uhp1LMfNtIJ62/CPHshOyJTEOhbv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SdAG7oUhwNMV+yP8Af5gutxrpC3W/B/or9j/AHkQ7/8AXRME38B5cnlY5t3ZjUME01uG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CRNamrK2E6M+PwiDK/CExUSBefgP1krhDKJnvpGT9hmCs5LwMJVZjA7SOI/4gozPwO+a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JG7xciYvgmEWZrYW/wDYW/8AYbuJwxW5wR4MpN32R/iHmPYWdt9xWJITNwNZEvZgv9Il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5y4Jf5A6XyJO3R2I7ipSCDwcPcX8cdC+CFwj4+C5XiZFUHdvTv8Agr6DY/B6UZIziNZO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j3rJKkoQ31N00OQ2fAl+yiC6ZEDaonU9jNBT09JFVjRvgTKTYeyMcBdhz3eDMfJBeIRs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tYG9HD5IsniYi2/kI4nm6UCSlJ7BFXXCabYke6Gmxw8ukmnBZsQdWNcKMm1JSZFROtmR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JAIrBuELsSEtV4LarS2FHZ8jVkTshG6H2NZQdz5YNk6azA8yWBoyVIdfXjE7Rfgb8G/X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FAkBPACFwTCAtL4JTSokmGSBJHjCQhsoJey0gEumi52QpK3Il3Mgk0H2KJlo2yG0bDH5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DdaSJ5YlySudMuhO2FzUhmpJkvoTHCZIasWixNiYwlY240MvowEUnRuxZ0TpwYHTZvpm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ZDwtHelv+mjb9Db9Hb9Bub+pm/og3EzcH9lulDk+4H+YWL1R+SPvRYko3Zsp7YswuGEZ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iW7MI4PuleSqFsSpE95MeBrIxwewO+ULsQ9Zhh+RaVjJMS7ZoPDFQ+5mSVaPl6F4EmNB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xqMkG6hQkeH8DGOxUMyY0IVE6yLQ8iRsejJeSRZ9hZN+ZE+5lsfBFvbKTxVqkG5xXRvZ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hSk6j2RPkMWbZhk+Zjys8iqA4soTowKq2pkyhqGY8H0D/obQFILgT2nEErvSwaXdGGk/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kVyhrKtCciyLoE0J3sLwEJ6JJUiZ+0abthxlp7iIppuLu6aN40Gx+5fD+BTw/guei1Fs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+1pTEM5WRyEch2jHc7B0nWJ7DdcIUjxvc/qZ2/PRWlYsWUFB4DuR3IlyhNwFxSfEpYs8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n9seP6BoRka2F/r7NJi8Ea2JHhDshCWcm9k6xzBnMyIP5HCguLoH+cdI6HpCEX/FEvBf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Euvgl18E+SYuQTckudDyZLs8hKMs7BPlkuWT39je5PQ9Dy/iS1bnknaKLoVYl4C8S4TT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tIcjmT5PI8tFN9MqoQ1b8iieJjsjZtUvlSWld4GLe8/AxMdkzYgESTgnPxDaUj2P84/x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mRC4QiSS6OzB4D0kmdAWCuR6vcglxBFHS13MhBxbnP59FAshajd68iT4p91elLBSPE+m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z6BI3o8Cv2zJePTccnoZZhmN6SSqq4Nw6qDHoXAu+EF4mxLrgVLUDKSxNdeWT8N5LeTA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YRO5Hp21OYHQY7IbkurE5AcJIrlS2tCFgg5sXLkt9hFKM4WEQ/zCqT2BqIhKGEUqVCyp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S7L4GD9kGpLNuNk9hpeDF5GFciwUSWkzA1TdC+BmN0QT/Ibc5ZVnVwidcpTSIA11mCTg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S2DA2cpF2mn2SJepzI+CF5HiiBYUIFVQklyhXd23yQe8chSXVcY3lv24Ho7ut4akVpwS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/QbxOlTPl4JHJhyvhE/D5Ddi5jK+lbDkNQxc5caOEjyGwt0s/BKyr4Ox8Db3bInJEMWh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iYxYgOPRjIwsG2hZ1R+QPGwp3H2Mnra0SxIw6Gk8lnBZ/P6G3pwSnj9XYT9NCYx49D1e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iNfi0Wzv+DBBMn0B6bj+xlcjBh5UaqOx561Bd0YfclfAEbbgbNuQBWcRY4w1GRo4X9YW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JUP2W/YlZTJGtHPZsJ1A0IdzfJ97rl0RgKJjZTKuiWL+rPYIyavQWRPRItHkL0FpJ5Cj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ZkFe14As4s3f37I8xTNMuGPKD2nBLoPaEfCX4Yh5TXkRlcidhKXuNzAkEuo0HJeGe9oX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37BnkeieSK4fXMMfp/LmPSodLk+BReFMochPKlpD8Rxa0kXsNvH4E0Q+w9ub6LpaYhcAe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5Ol8ldKh/BdKUkDTunS0B7r2Jt4+Bv725VZTFaitB4AE7ZI8sgEjg+CPBGnuS+SXyyey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JXJC7Icshcv0QeYg1CBGpxpyU+BIrQ3HbVoCI3sK7z/mMEKXiD2MhxZVuLkRaHD07Hk8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ZOkkkkk/2dHtH1H+gf7BbkcDk+Yf84cvyaPin2NiSYPLI40+B932P7UNu9kOyApGyN22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uh2L5P7yf1kSuYEAuH6HQHxuDpDM6H8nEn8nR9n9pPId46Gc4eQlUxSwRMZGMfYS+oTG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s+2Fji9No8/pRHxV6Syy30N14NWZipcxaPAhhLK9cdXyLSR6N9x930uCnpD6QvRNhV5l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MvpjelI+czCusmQ5UEjkRyNRYYtNWhy0hfdUDJ2l0OJZN00IChos1lVDQi5DET8+QXi6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I7o4MiYsQ0KqhLOwlQxgsIS+tgR/uch8uTESUqF3JkExAT4rgbkPDgYwvyjjJpc7I1Hj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cBtW8MKLcZfRGle7IDw3QmnW2RFS2adUIngLsSlZ7I+ZLCZuVWxbFqmNdywVYPJCMfuR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Zj6U3Ox4epTEDkLZGHl0UQ0K6RGYQOAuL3IbUNsi+OpkbITceoKKvBKTcpH3CC+OZ8ew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lI92MCak+DflGzbK5GuclQ2mjl7E9Fbo7GiKpom5mYisSNcnwR4TOHzIbXeQ+AtG0JjI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MCDHoTMj6MxMyMnqkQy0YxMhiLxJr9XJv+u1TofTPbR0ZQPytH+g/VuLE+IBRvDf9Cbj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Y503/T0yHXykdXQT5WdOl5Qc2ZZQgtbWIP8AQGuzfJtfmc8ib7BbkJibGpoNqTlwJw5J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YoScpE7eR6UhTYoaVywDceaRfcLRu2i+vY2sSJ2wSR1YkcBnUipjKWj9m9Cyh0QaUThM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UQlyOzo6mB7aSwn/ALB/jHQEZQOv8E+V+Do/BLj8HR+CXD4Jcfg/pB/aD+0aUB2TtkeZ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aF3eRIPqEkUtA9ymzcjihPy1BuCZjBnVh7AYjPjMuXF0x5dfYeGvcbF48qO6uIPMr7Da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1pTDoQGsmMuvYm31vFjUmu7Nn3ysFmDTsSIqEsT2K+clJh8IyY3xG5sMV5H7HEXMdsUt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pzPhn9xyQuW494cfXRv6T+RHk8zyR56YckOSPJE7EdyOoR5InuPf8E+H8HU/g5E/gTcP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psyPDI8EOGJOR5B9TxH1OiILP5IcEQlhga1hEpbEavsG7cnUGSFNPD4Fez8DVhBLEHQO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Ng+kfQeP1MZ7jv00xegfeKK2PnJh/QtBE0bkn+DlF2HcxsG5fAWw2clq7f3JFyT8jdYM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Ek4PjGoEtjyESEJkOSEQezWeImdxyMMZal9F8UFt/sTboVbGbAcntQRhdI5oWZpcsbt+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5PQZi9BMZmjx4PRmHNA86s+vqO3orJHP6M7ZJjjgbWSN5GSkNnrWNH9Ay1aGmXv6VkL+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EDUyL9y3lB0zmymXrKbJijONjeW+iKB6Jwhge3m2Y0cElys7GVtkQ5lWSThJZbkJZEIj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KCKxIwlJOaerLZ57liuBzqNZM2yY9ihFOEaoiMhLlLLC3wOuS5kmWWJDzxLcmiKxTmZv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SlShSambomDnciVJuq3bMINwWI70KxXVucweGBMjuW5WvIR/0Q2Ka52MEmCxBNCWFsVd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0kDlGTUooh2W+ejnUbcBQnOzBF95hQjiQls5SROEqJ2WFeZArDfbLc4Uxua5UUK45PcY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LlJGdgaU3Jozl0ItpboSOkT7DqzBZh2ibjKPskexkn0JyjJrKGfKHfH4OFivIkykthvg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ZmUyVBkbi1xpE6IyIixLMysfD/QzH6N4FiDH4/S3/wDH/wB0alCg4z0WWr9T/Q3JJchu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u8QPLShbehgJsOwpSL8m5B7ne+4/5HRWLGDTFKDT2P8AXP8AbOT8x0di7JB9ha6ZQypy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QhTFgvTJcloSulFaFOT/AGI9BH8pk3lSlYvqKPToxTFSKnJH3hoboWeBUWkhBUJ8Elj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0rkvkCsRCwN84oT5FgkkkkkknwT40ST6kk6SToycZHEsOYgafdjx9sBZ8QNgKNFwHfS0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/lLvQnzjRMvNgJzHgM9qGxDzOTe4bSeXBdC/DZzDw0tX/Kyqhf22FYSGlti+tdDA20nZ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TZCabv7yFlbfA/nCFu/QTfxE2kkgSd/N+wt5/J/sf65zjD3+EySZUWIZqTi/Gmdoujfv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KHIvm3BF+CF2vyv2MgPj9ibLdEC2RJf7o/2h/tD+hsSf5nWIh/wD/O0lwiasCaxQg/wd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PBfBPFD6hkyjZaV4Qz4GUqJ0NVeBTsMzO6OWh7yD450y25FKgcUcBxlAtxZ2/Ya2hqqR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FIJuBcH2dSMTGssjsay5mcEeSBHYajYfQjhCw8GzoSxQ17h9mhfRJdiTi1BIkK+jKiju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7yP8kNhOsRBJWmTVgSK5HW37lNChJznwbA7HngXhFk8AIUaToOkW2EgpC0ltHsewwnyz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4asYRiKh5XIQ5JojDTZsfWBaIa8Xd6ez6JOj6VnUz7pyZgPXMPa1g5as+uZnv6cuwh8E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uLIf9gbTPzD/AJkww9xnzORAjtS6J/4j74nl/Ar/AGnylhwKmkJYNrTbauya+XZ9je2G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+JNI2SCq+o2ZbQzsH/mO74Gy+oyDe9uRv3v2G39gnxL2Nlh2IJ3ByLOUckUkYEI3WWZI5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lyCkwSnJhkTpnBuMQPsYpJddR0oUOaHltlk0iK/EQjGx4nGWyQJydBJ1hO5IRavhJDaa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oTH94f8AgPF3tA4GvObiyJdcG4znJs0e9AbsUvtC3QP+CP4gS/fbYZZOGwIydAWqnV3j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XtEBFXfkZDq4b1ZdRFwhLXeMOpEYhOiquWWpjweOnbhjnwiSS2PBMgO2WWhoWH4wrKOr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D4JaJNLoT68sStRmZpeCCXzQrKpvjBWuNICpnXAoqoIWNdVpJfRHMSUOiHUEWbk5i9yI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gzyoYsSRJoaFhDUZsyyE4Vuh2yGJmI5SbxKJqtjcDhOBTnOcCIMW+RQFYlBsKkLRjzjg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chLIEY9MG5P6O36O/q20Qs5Id0CUKt9dtWPR/oLIr8LHpxZOt0iwmRg8ewS3IEs6Ld2f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kPuDcI+xiSJ8JWJ5fGnQdg5O6HQyjCHbdDPDQ8m29h5No5DLRaLYapIWMUzg/mSuggYE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cyEJH3i5hrkF2Fe40Lc4b6ZU0k+EoVtsq2GhQ75gdfCh+4KYk/vH9ZIbsdPsNtvudD2Z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Aub6T/ShN3+I/4LSeRfg7HwTbvhCLUR2BzfcTssHw9y2xdX5LqPpwZDuG2Sd7hNaGWlpM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K8ZBXg8oNfsxYpS4TQkV++QRfxkX/AohNl8EWy+BqWEKDD4EzCQpUKbpDVsi7IyhJZfu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myS0STobZZOl+lLaJLZIvkQ3A3R3EwNBULK5RHaMcDXox0bJJowHJDeR54BrzohydiPE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bRQzg0UhuWXN2OosDtsNOORdkYdDW494OE8OdEbnkS+WckiC/AhyGMGELTlFSWtGS4ge4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WhDpC3oKkjx/JLlEZtT+9kJg+SVNAZ5QuBYsnxMkLdgywj5+Ez/QnJ8s438xF/KJqlTA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KEvuRROC5MN5qDiM2gliHEY7NdnpfYX1gcySMTFWMK9cpVIjlXuOpSpPoipsfIj8hEkz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NhM/5LcDuYkuVMJVPsiEITEiTas0M51V/TGlEPj+ZdoTCdX7SEd61EIfBkUayj+er9hT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/YVQl+39h+XZtNgWcLDFiXj5ozslS2wSKlGsrS/JLy/Q4pv5kPIIJdk0ZW3S2Uh8EuN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8l8kePkcLPyH+kQyh4C3EWNThlP/OJlml9C9nEval0c59icILVvkTPFzBPvXliDJBF/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VtlycnxJ3SDM718ESqVeBm3hQkJJifsTYHcscShRjevKcaN/LGXg8jhS+5LnfQnyF0HH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cBum+B7b0t4Ksupo5vnJzvJLd8EyrS2jRJqXviBN4C4eqSuAoUNSNTo1pgLTKPiOxIcC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BNtGR1jz3CS3fAMHwxh6lTyLjy6CaklSkyPSYeQaqrADG6IxHJCUrvBBc+DBpxgMdkaw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XB5jsi3SIZZwpDJQNUskIY0rpkY1HWG4pi4Rjoe0R6qNoCS5ef3hgmodwNicqz0Ie2ZM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uFl95Lck4dN5FFU4IKTgZH24rEWKnpj9uiOdiGJO+k9nAtidcpl+SiElqJIoWylgmmuE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wR/BNTiHY8lMiDE8zeMeR6cihKYZoe4ftitJvkyByITgollzgcsaZO2HeBzYnuiHF2YC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Zj6ctFEg96oZapHrKZh+nuTvbkUyOhNEIm+heOc0Rj+ETeU5J2qF4JLYhYsiJhNEp5kg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gXkdRbjjwjcxMFTEQupkoJrBK+xBE8CHiCFSZD9q8D7IewRLvuLl6Uix90j9FDcg9To8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n+syY/SfqYngTjIskqbtA8sSV9H0h0Jit6V8Qb4BDYlhJ8yZgpZzZpuDKhb2/ctyElGJ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iC68Ce4oe4FSbwG4tKnTkSWdIjtkL3KdQU0gU2wgxgl7kqd0eY25HtocEyN22q0AMBXD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YgT5H0h+HpJJPYpfJaL7Pf0Qy4KgWD2GlNx5cCBbJ5kXoJqTBpYSS2RPwJLgHXlSFgmt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YS7K+hXmxjFy1N0sG3SUqORv2GhSHXMG5aI8xLwhJNIfgaSRaOoGJ2RDXGM3weBY1grc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PoWCkW2FkI6C+iGzAuaJckZPgeWiFWuHFseWsNY2EIJ7gTyRRMaFO7n2D/joyiUH/Exl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Nr+U24/BseSX3jiv3QfMryKaXgDeSdrtSWOO44Rk+mET8Zg2ltIWcq+ZR+BzOiKaaIvj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uOpDJPf8L+C0knFw/wCDcG6sBiI8URfYCf8AlP8AsTKm/IagKlnyJqM5VMpIP22JufgY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Qi5G2klJElx/0fQv+Kf8GCPlX7Cdtf10JjJZO19C3/B/Y/7N/ETVb9h/nB2KkgKcWlvf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IF/3Q37XhoUmQOVvQH4SyivYUZMonR2iS/BIQF7EkL/Akn7UYV/H0Q34+SkURmJml40F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UUJpYomqEq0Kka4sXuCFAhLY0snDES5ZBjbxkbJJLhIcnws9sWS25ZfAmipR7G+H25Eo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9yCFFkrQOztyJf2iJk0ocSP6bH+2Sf7T9iSTZJ5IfArnwd8eDfT8SEzL941iGfBX9I3x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dTbFF+FGb9+wP0f/AAyEoTYUZfDIOT7huaGUzlm0OqESylBShKgkyZNcKEPpfwDyixbW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Ou7xFMQS7XCtiyjJf+DHghM/can8klCInSbSIKXCrhpiGNyx8xMpy3wlBoZlaSYEAFnf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kezSf0nLewX8ctLf9EurQERODA5Wf+OUyHsQGmbN0hyLrUkBI8fGf5xwfAPEagVx1SxM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UamSSSlt7ELm9nIm85X2mCqUkJi2TEnwGksoc3ob4o0OT1rbkTKE94yS+/IZDNE0yvhL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cyV0Z99kQUlHzBBQgGO0NdER0vLK0pMMGfGYIlgILC1IVTCWG9prFgm0lgRshknugWzh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xmCGpWBCfcikR6pu+Y+L51x5IjZuV0EIQe4KFaUdqw/bBEw7S5nyWAlZMshxCJ3mM4ob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Y71kkhu5IKjcIJNOaIpEvUDyIfbgZAmodxUUJsO3ZkifKHcJE3UcpyTrH3sYklJlmdNR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yCh/lChqC8aCRtuyEVVSjCFloVx8b5MyKGy43cbCSmPtJ7pJIc21lwExlKlnf0e1Hsmz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LKmZcliSWqcfdQWZa4YwSAjjrCGJbPDJh4lquxs0OXkIXhZDbjNm4OAOGOKkrcWethEV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GLqowNgcyS4HoZNDL3IouGWUo7LJgsqTLCZ8C02N5GyQ/DpqFyCncWrIhCz5NW2HE/oZ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Ln9RO/TR4/RhhDr0sZBtXqbSNv0UszKCsiuWjyU+BQn+IeBCZlmIZnWlkNIx8ES5kfQQ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GDoqIMng9oiEtChMWKew5TQ/wErezkfyEhGRKPmojslAq9iWxHMwSLSNHoxL5XsM/kEF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lS7Y8D0ROi34PBHBiXcSXkhtmNNsSJQJuCXQvEaSy18iMv8AoJP5BIIS8iUmQkpsSkPQ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d3BQvF9wya9wLuVwhJBZuHTokWkJKTpD1J7Bo/jLFKFHhPl+wxDJX9EUbE/6bG3GVV9D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Gv8ApfR/V34FLf1uhbAq5PfTmWX5ZCesnhiDDfeMOyvuMQGDk0EbsEAx9cGhwm+0P8JD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e4e8SRWvE/sIzXZovyIb0UaGjjdJChF8QJXg9xzsJhDiOQjzTwkSfwoJQguiSMR4Equ5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6/Lo/gS5+XMCfi9C/mZEnUS2BMC5ZiU8X5bRW5RH5EhhWFhbE1OOTKHkgZ/kGm37MxSD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JcxpB01KqTciXOp2IHVeKSTDkitT+gWdGSjzyVqgxwGEfhHWXkgYvVNR5JBGKYslskdR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DXUlipTgnsXMxfg9xwOGzwmc/aPFkuGeQT8hHuw/6JuuyJaEM+//AATs2sOQru9BLZIp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MyJ/qI3g3CQQgg0QSMhTzCbGja/DCWG+HFf+fOR+Wh5UXITQr7XuqHun2Qn8e1oa8/Oh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K3Rux8KGhV7zR/kRyQ/gkKtzQOhJjlEIa7nuh/afsSP+r8D5zxL9jGz04jTcVDIVTWk/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U8/xJzyI3+whauLdsv64GaOfX8BlOUeP4mS9n+A51qmEvosCVAeykSr98d3/AH0J+2Ju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6vj1Js3whLk9irU+EhU/MJgatv4Rde2UY4nmnK+Cv6FTwEukkRuOVm+WEriZyyjR84ey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cmxKVfH0JHpBNb+FFAlmuCexD8wQYU/8BPpDSnk1RwlokkkbLhMlH0plhvi+n6EyavGk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E3C9N/ToqKAyH+D0Mf4j67ReJCW3sh+0QvG/mVq4GM8sPgeIxAq6J426Q8/PEUulJsax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RDNL8jpTiqQxOKS+OiG2OYWRPa5bFtZwvA1N4SacEM7GUY0OaW7h6crRIySabShl5F0J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lzuED5bOXuxgUajuWhBJD3gRhV2CuVhChh3gfkbix03wGewBge0uDf8AqMQN97jaRtDI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yZ7sQJdUGBzMTdsdsU6iifHVPA7grMkZEe5IsppSjeDYbo8s7cXwYG8ciFCkxyxqVlF4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aHU3xg/wQ17ul+BnB6oNZyFQ9qTcEYzhwT9+7I2ov4ExX4ja3P0GHvOUNVOdDq8TsL4H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RVONgJ+lDRxfYK0ZLBKm29hsmVORlipeB6NbUkFRodp9xkHVLiKfGzkavB4EqPuin5Qo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XNaUfkCmOlSYOw2RGVs4shPgGQySdiYgsQJJliLobMlblNkJIngQCE4ZF5oYnsUGJERL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saIGyMjFo/KPPWmEkTpR6prRbMRcGI8MWIuB5l/6mpH6U0+iPT2Ij9BmxVBloSSMteD7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fRbOYnsQnyLRJFl1B4YlECuBkFhvJg9KSKGoUiUxRwK+QT20GpEqI/siVsYGEKYm6Uh1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hQvh+huXKoQ1d7WOqGrJXgf8eTYbuEOttYrMC2SHsHeCZHl10TTRGZWS8Y+aguF7XwF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j7wx3yAKH4wYYiWywMu0NCHgeYMmkHBJO/aQt+eDk+cZf/Ym2yjTb2EFFdzBgo045BqX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e42dxFDxAunWuLJI0aTBpbS2ToXjJsO0lk5Sa2GG0zaZJod6xRwHwQTA9h+YSY3HlSRL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lez4FoiJVKFD2kuMoSRXuS4z4Gzyj9hFbCL3i/tmUSEMbvKPyKGECfoU4oJVSJj3CD3h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xxEiFn3IGFaIlxgwMjHYwaxLmOTEslkPNf2Q65FJ2YheWYNGfWcJIxQpTukU1GoQ4gUS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Glr/AJhdCNtEqzD0QSvDDjX3/gUEaJJiU2RS4P8AbibthAnDylNhEhRORBKb/Yf9R/wq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ISUsEV62YGwomi8MOruFV7FkQIUjENC8lj4WbroX+7hp0HchErmHMcobcjJsUeiq1oqK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pPoY4f68Fmz/AFwNc/8AfAtv+3wZrxx124ELKoXFC/Af8CI4/udDOP6PA26+F+wib4VC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A/3CeEvszLPey33EwYOYVbxC0myPgrcA3Mi6QdcrkspaTZKUpIf8o5hQKm+0DYNUttiV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OAX8Shf5v7C32/10Z6EtpFFtohI9pS8r9hfy38HZHGanH+SqBeE24In/wB4uf8AMSP5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Ah9MoQ0wtNI4El4+CJ4+GIXtySOB9EGUZZ/lzDD2kJj4xU3mvIj26HuT5E3Ooz+rgyVv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FNpEtE6/RHqwnH1Z+H+T6rS9ixo+aMp22LVDsOC0t5EjZkUuCNSSEeBeh37wkItEa4vI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GTV6Q1F6mSPb0erx5SZJ9Lk+hXp9c+m0qhpfhCSq2FRmQmUXlIZZzwh5kyj1tuoHRUlx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AMyej6hYKZgxicx+WRbMiBc7HAkOokkoSciEZJYFHkvkQLB2/wCEiDj2EucCIpILa1vg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UIVYrJOmzgC24EcDcOouXDYkcThTY2R7gbNw9h+c/wAFiUJlJONS2NbiwTYpM46IOkSE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N0jLOIH6TMArlHBIrV7zx8iVI6sRUSLsQgBUoascsaAnJyFI2BUaGWED/uDOT7xMtpXs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Ek+vEBNuywnCIiliTQ7gjJG4Ed7FkBRRMAthCQi2hEwCj4BiBf6Hcweh2k1Q3fDJuKIR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aiFREUb2QNnTl14ENxsX0taQm3CI/FCYv9h6wLgmSUKh1b7g+/5ocKDiXCLsbGPq6Qwu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sh0GqwCWGGCzIUlUshgNb0Cg2lYT8m+mIpLL5IIrLEdhJgRSmychOhKUJwiXg5YcgT+I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NhdFbg0TsvKhIIFMqKFA1wIyGEWlBR49K9GGm6gtzwISzyJ6IX6CNvRv+thDd/pPV67a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C0k0TOVsPmBRkQW1omX9SLRFulUcxUimLgdc/wAI/wAoakYagYSwf3If+Ig5DpvgduQ5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oki4HnAWmwmL3Em30RAfCRQvkZteSSCVKd4RtwvtYJMfIpOMqxKgFJsq7lRKBavcH7Ig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iJ1giC90mdfMQp+GYGNZ9QthLKSe25Nw05lC/k0QfuI3onSmDltxr7GWI+PHzE+Ch5CY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OnwX5tmXQhzwQRBS4oPBzpZN233FvmW8FeUimyDIgTwCA0waAyOkG3Mk86S9weSKObZ0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dl+AheVR6q4Ig38oCbhUV4uoqgb6gjBDkeT9RvPcN19woLKPc+xTi+2JiweRKdMy6937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ximDRISuGyOKJsYn/wB48XJYICS9G1n2J9/n/YQi9wEzELfR7SVyxAin3MSXCbDTbfh9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wk2iiSMeFyM4dwsvdHhGoQ3TTMG4oNVAJSJ+w2bOhDcaRm08imSUhIP6PZwdUlqC8MoZ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JNPUntA9QCFMOI1VcKTjFuksnz8Q3/sD2z5ZjTJSHNYvJ8aWjCS4QvNriWHSVCnuDqLD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iGI/IYRaGKrY5AWf+htdawR/hhFpmtVaUTglcwsSS6+CfRMae5ESeIMnJImTJ7PiOdra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TneLDdyr4GbnYntksaSpVb90VYkWk+fIg/7saoQnzSiFiHoW5OSy9CSnQX9vSbEJ0fff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7jb86LXO/rBT3fQj6jCvwvR9AWCMtXk/E/I/wn6U6NrUlq/+TJ6HjwGT09KpZ956UnwH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svJDX9KnlX3N/Su5aTpJMO59X0SB9X0N2IvEL6+jXs0zj30vEeRypsl9D0nOOhBtMvcg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IwQexwP80yaPRGNjMvIe6FiSWz0rfLJos0+RSnd5EDJoQ1Y4Ma8TIkYbNlEeUMwVbB+2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2ksqDwlhKiiKcNGUZFm2pocm2Fw8B7d5yYHUzRTbBtLkcoqS3ZIpOhC+wzGw8JpqIOgR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4lgWI1yDwWT/AOCVsxaFySaW2IJqIRTtqoqDP2D0TloTsFge5zeThDTSwKkIjmIbED4V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VbZZCk8KPAyqlcoUeJ5MdAIs1PBerBFvuZQNIWZT3EbLaFCse4ynB2F4FIh0RkblJto/4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ZCQpySnYfkJMhuohiJYBTsjsypTRKYbvYT8vIMi4NqQlmYdJDCKCHUIYtGewjuQpLHMm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BpLKWdYaEIRAkz4IFbxLKbcxDRZBllGJHKKMVKgopO9tPYUESkQT5EwmWVcSTjGRwAlL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IqnUmNJkdaB4FrmKJ6J4LCyOjo5P0WLQkgWUU272Iku/uNOHCu29tDLaE4Zesk6o9/8A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jbXGj1WrLcJXsyQ67ODWRoqjMoaZ+TKz2OjqBpiNwLdbUEZoHg+EVXI1sh3ndbjJfsGOp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S2iORuNBQNJ/8AvhtoeYY0D4ojk8DWLI2w5qxwZi8fnSrP8A1hQiUIJDYJW8mRRF/wAZ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hFuFXmIAGSGJtj2OUCCcz2OqH4ZEQi26EgCmBcT5ZsighwmSH5DXggdMvKRzskvd95Bw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pn+uP94f6TFX3TPISl3NQ/wz/FP8k/xR/rTgNRcj9Ftq1ilNOGPwMihMH+NpqoFX1JEk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4G3JMkwhnBK53EvYTbS2F5L5EnMNiuB8JmUhhW0SP8L8lUdB2TRl3wTKIwLytu2bnxoP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5UbsnVZ7V/Ikx0kWFp7CSniiPtoPI4E4GMhavyZEk6JDeozef+SyCBEy/wDu9JDER8D+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SG6RKGNXVbkU24Uf+GXz6Qu8Yk2J0VKd+B6H5oJLbL15KPJCIIIFpCx7M6EEzHMZJQdi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jC479CFu7H0Gi0wn4048v0Zv7WV8gjIWj/JIVcfRn8Evb/6bieiNn/VGDz0n30WjvqBC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fkzbYvT8iemULGA1I3LrSdeUDSw0WuBfZejcgUPofTwBMPkyedJ1R+f6I6KeZH21rHki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iO0VwJ/lELDI2M8xgY0/ukIpk7YQnibumQolKUBqy4eG3XjsxFPYjokaiiGJZmf7Z8EP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8djuoJ7IAsSNxl39pNkvga8K9hYn3je4XwrbGoOYzgUDujBHD692UFLLKwUU84HhXLcG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wLRv5MObA2oGNhzwSkk9hhYKXAbZcnMBUuBt1M9h8zDY9cYE7ezUSD6u9h99+BpM2Z10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ZDBMrzQYIY5Yke7bLHczRhMdSSlsKZqe6vYbgjsdRk88EZi3iNGdpE6y4CM1sPc2ukMS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cQ9pOPwBXqkajYew5ZjAiUk2xn5ESUixtYZOUiv6HtWhaJddAl5QklmqZGbuTITjsWld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ONkLbYl1EhjNRGxRgkfirHOuN8CwSGWFoS42SxBV/AIXybDnZimLc4QRRTGBSCNJoTLK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ENEkQKsgfGHMm7IqljfgmiPZY/IId2Pkgl7LSdaCavNqQlI2rFcG8SbJYpiig1lKkTlb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bwdBZLRKxzeSZqXYpYaJDdWi0mfOlKsSJk6n0yAl8aEoeCCWjj9B5NhrkjRhhlYCVOLs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Imn2If3ZtcC3PcQ0uYJ//SabeiTgWq9O+jej9DyP0vRelPRikUxcSJPCJUFy3gSIlTqN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yTPtliGJIDSvqCbILAW/kZCymOB21U2IVORwggPWMphZqyrc7MmiJVyZnEsvij4AeW9a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pDTaQ9wzYlIRyMhZH8JuJtVIja73T56EudcHkqt7OMmiU0hkieie5IzrjQtNy6Z79K9C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PceG7UYhDYFowiYqQwl+jglsbu3HyOlHA7k2FkiR8I0672LT3PrzfRIRB5H6PoBa5vCH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M3oHsZiekk9RSHgUCQjUUnNNEEC27R6Su00nFCZE8+Rn1kYmCY/4EyUnCagV11AlE8L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aSZPEibyWPBPANTkQCZmdPwfhej7wUr9C0OD8H1onr9AeDcgV1umEIoyhKNFb8GXwLd5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fk+v9P3B9FqbPpDlUd+jJ/az7pGibgRicOfT+jcKazS18k6SSUX9KPuCSVpOgF9IssnQ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a/I/xaMk3PzRI1MECklJKUewyXwLiJEjhRIqW8DRHQr+QcLPzlsSd0iunDpsaf39MaH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iXRGy0FRj/lhuB4PUKEk4LNY1bmeHscXuD2X+5Bu91E6XCN8EsrEZDZgZ/3RzwXlVr5n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0N20Noyf8xLj2SzUcxEoh1qw3aJX+iMqk17YjJEqkLi+Qt2JLlYW+ol1wcSNLtB0g8+p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EGzYUpYHmRZix72/gZz9wsQC7FZy/GW34EMR4eAlsZCSVLtkj6aLzZN8JEiTKUMcOAZF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EhfT1JJQJod9hRDJbIZqTjPLEj5lffsFZuZDF+HvsvU1hOEPUzeA0EknjLjh4lOQtkd8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fKJDdrcKPMjwh4Eljv8AIGRWyyHa/wDE39hTY1rY1LpC2UF5LEnkXZKw3cL0NuSuNgpM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aNChJoUBQfUoViZLzN5Mw4aSyY1MvwCE5Iv+ZIBTl+gPNQQhbbbeIH5Ji+s58lqrx4Kf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bLSqMjYCts7A3kiUQpGQJPAm1cDbAmVBoW/sR5cz7QtuYeUoRhClbMhLMjxpTRTieBmx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5E4zDJrwKh9wriDkpSBiT3hQ9zZnYTQk+GTasCWMyc7FiW3IVM8MQQpORBchsv20XODf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hEhM2Ss35h0RI94yNuDTSE4SRXBKJbknkWA5SuyGaTyIFAWpjG7MtWWWJkWHjVhdkDot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yLRyFJShj5Hg3OxHoaxDbohXfzhJJJ4GXES87SBSdNgliJyxIxbsHluTzXn/AM79O3rM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A3MeBgLLw1I3ei0SYujHUg+wHhwij8CVmFMxCQ3pEW3oQlwQMYTJKCbG5sOlHnCFTG4s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lTdbCezI8v0ycEFyYrcX3xDy/29DKOaJ8DK+x6JMXkkiMuO0iomNEej0Mx4b3N9ZMj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FN4f4tPeFowNCipdh8AeuxNZuw1vCkUzHTLKN5DgRqhJ8zE59BCpeGUXwgtUsOZJNmQ8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vAkhBCEsWyNilv0CEQRosecvv0pf9cIH9/TbZSZn9Hcm4kfs4fQkZBKyRYeWf0oS5FDWi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TqsLaW+j6X0R9cuK35Pp3+F+wdufMBCejw/BKDsBzSNDJQJWiRZrGbzqhZEs9CMROmL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Oh9IT5InkLXYw8g9vK0SIJcj8n9lvEF4ZHnQxiGrjV1IZGr+Q+4YYS+0aS4dIt2LbFuV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+PiZLHGxUkEZaRExIY6Ux7LvYS6+dDak2+UKaqbcln+QH/GCf88/0fxHlImTbzwKRISs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/sMaQZQWmgqhMi7CFRSLwZsjx/Am3v76G0ejjA/g53NOQTNSnUkSW99sOrhFL4CNBlZf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cKIU1wJY3quEmpHdX4MuQSav4nsPabWLdChEr2OWvhISctz9jmYODDGS+tojf/URx8Yw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pKU0iGVpaJwf4B8arRbigpaTuRf/AMzofBC2S+NJOsp52Tolmwk+E+pH7DaTNkuTH0O6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gXNBRRmGJ8OWyQJJBhWqHSTT9h65nJJne6uXB0ntIOaFtAkpKdK1DQ6NEJuW2FEhCUp1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QbbzgRG6PpRNmZZ8wpCZzEnoF+8H/rHLkneE3svYXZHRbSyRDEFDYJRbDunDETDEb5Yd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+RsUInslwEtteGIssuiXcpSNQbZGK4DCY9KTxSKmcCsoNt5YbbjRYJkUgoRpkmPcZQ6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zlC7HnYCErhpJNj6DCiZbSGXvoJafXeBjY7KmyIAiWVuJBG5cnMeiXaA5cMAIuhYPYS+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pEpDOMdkKBbCwErGxClmSZUjmxBQoECpxQ0pVwRi7gpy85Htk3gkJGmQ8I+bQ0iZLxB3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cVMv8oZcin4G5XIUt4ENCJegyicNraYklkstk17DcnsJMqA3kM6ZRbHLI9E2uhUrxtJB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UvNiaehx0GyQ9IKmyuza4QrpzjYwFjYeG7G+5KNaoedCaJ41GxkIU9L0LRpnSyPR50sE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7aMWWhCxSYnSlGRXwOspom//ADv0rOfbVzH2QU2meyMph+QVT7njxqxbxj/Ai51WRdCx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8QPJ5ImhIdsLufSHNRNyItkxeCi0Gw9jZTHbBswrIqEwxYK4aHnwCejVpH1WDfcOUNQm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ngOLOv2Cl2bDhPskvosFJWymHkSKJ05qg9N9B/DLC0QkbCaHp9G/9KiIclidiZVH2dgM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AX5DcJ3phipV5ofT9E67shY53NDzqtJcZa/cCtdyZaQLIsdy/wCjp4CkKKwzwZ7mj7FQ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/Ie3ghiRD4ZJVhr8l/KI6EiCj/IlWf2h0qJcEuCXDLdpmhY8zRuHnYRUbn8DwbLG78Fw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Q/mph2wzwZ4MQ662Ci94yJ+CR0DsW4ekywsOnJxOiv8AVGvJGlereU0IScrJhOOzaaU7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TSjdTsMEkhtp0J5R5G8aAZYBD2BJqJ22iGE5ctOQ5hQiNA4iSdKdbCbH1nB8iP8AKaHa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KD/jw/4Cf5IbGW1xGOEke1nsbw3w4jcP5Gf3WImiSSJGqtQfRfMT/wCA0u185gVr++R2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mSjZh4nY+BMSVXQv+C1psyzcDkkEu4FFHlFDSpFvx/c6ETNvTG8zGklEliUdQup/fR/p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/wBbigCm9g/xR/DxzfUJtMAYkTondETx4hK3fLi53yP6GF09EJlWXOVk0FJ9wfnWpFgH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tzRJBscpmB78Ugkl+wewRZbN4hh2buBhK75iKGEl4Q20Qo1Mr0Pcti3PttPiBfdLdMND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p5PRjEgiyXpJNn4A0K2SEkobGN8b0bOhLljlpvIN8gqZyW5+GfQidJ4Hlnc9wAoeK6Lm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4eRMPCxKe5JtJRLQNqWmkC0DLAtiNxpK45GWB0kVNka9H2YewqryGL0soFBJbssSE8kz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iw23V7jGnle22ctjz2uiKBHYZeHIPn8ARmwjYUsCbz2FwiSthUkimuA8uLgTJSEIkYGt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I4O30Bp3DOxk2FxK3gRTSLCE10JxUXoRSGuAZ6zOR9XchbU2lAvmWkpQXMci6K2pJqlX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c/YK4EyKJx7DRBG9hm55lcirKRm4ChMq2Nwr2GqF70pKjd2MLlt2JaIbeMidueC3ofKi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h9BBNWSHS3S7Ih2jDoSnKKIU3GDGciMJ6Qm01wknzGZEGulxUlBqYIKeZG+hUPLmxZyK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lHNDqpJcCmJAxLcxIglI9gr2DmRmKKyblJqJlsdkknXgYSMsllMmlBNliSoFkzYDw85L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omxUlFpruLIWRsnSLRvEoS0xQtUM3qW/owE00dv10R6UnBo8nkhbEJ5Mn4Btw0PZEP2D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pedUP0PRmxy31nJyolZb7KqpxEMYCZ7y0X7FrU4EweD5xfyYoWA0SiUf6Q7h03RIM0Db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MhOR3WL+WGo1xwbXkUS/kRcB13ShoTGgRoY3Ej4kQa3WRm2TWSBsPcgz8xLZK2SHLcpo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t6MJV8KPKRRSJkn3R022/MulDTJaJp28NIJMiJcaFS6lC3Ffuk5JcE+QrwGwyBfI2bdM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MtWVjxGZTgfExp8PRptb3dH1oGqE89aFgfMV9CHGKFy4JTImjKQ8oyw2TkX8fswcJ9lj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vkfyuT+A3GhIgE2YVlo7mWLpzHxQX+0ZfglE1J8uNcUINmSP+4/1x/rz/fDDiTUm/IX0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aKwwTKsiCslNiQHPpSfeyH0TTeEg0VLETBKo9RwKEr3mRKhj2URCpccxGWMQ1C8wR1gv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+UOZJ7I632DTnElJI4pG6YkfJ5CpzfYELHQB0V7pLZFzHygwtzwHwn7Dq/Eewcw0osmC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dLYyHekAvRf8SEvGkBHG8sKBaahSt+9EiuYGSn++hDfVu6hFCtFXxp1f9i/sRf6fg7Se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umpU7BhRP5H8SULcqW0otMqO69Ak7XyOh8TzJm/6KKFW4zk7UmEZbzkE1k+Ipbb/AF0Q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uHN5ZIKfSRgN4SzpFmOs0RA6yFIruIk/zB/niMEYKv2SW4tih/zkSdzywv8AeFzPkSqk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ssmCHTtRsE0uAicoan/y0twk/wAKM2YKB5GorkkwOb/j0OjISmJkqhJq6qxOvrLPgjBX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m6CmnY4Nt8G+mxZn9/wLG+Fi0WmFjxi9IH9A2YMnTkv7X5PqoedNtL+4V9O/9vBm9WND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jv2WNHmEjY4TBv0bVUnuxc0kbuhPCCy50lJJgTpmsSSSxwAqkyUdGSeCdHp4D2iSdDYq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KG+fbT7JP+sTZPnghVjScUPwhhaVc4zwilwTpjdm4PAMkMdhEkDhrZ+xBUQy9p+ROhJ8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zk2szd6aC2M93PDQoHggEScZV0tMcSE1fPHI9JGxQSTmm1Al03ZFoTQJsSdm/wC+ELvc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mBfZb6KCLkhoiotxEjQrHG5e8EDsHtIgFkA6ZIUElhPLZwiQvJEW72HPbWbIYgJq0JFD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I4kil4QxeyFJOQgbhLg1aknDR5bJEDL3FmGwlLLTEQNmnLYY01dD5dshIwLIxx8QLEPp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3wFXSHmCfECEBIlWSEK1h5NDpBkW+Sw6lDTVOawpbI+RHBE3FIJ3zN5x8RtwgOqkLuMJ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Gm0t9GMoF1gkLIK4GkjDsVJn7klLFuOYHJXuKh5gu2x8stp4iUicmMAVdkxoTJBiMzPY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TiSqUYJDsNrIlosiU0mhKxUrgQ/AjEuWSMUKKli2CVsyCEiejyxwPjROxOVMkd6Ny44F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Dehejxqv/B4GZZB7aHwY32h+Rr2RDsYzROk6v1vR6LXeISnJ3Zyd5cvqA+Wr6G/zqtNi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hW3WgwgZZgSy27FS9gpcjhzZsjylNx9idILyLhdMljZkkcqRIlukKAtw0h0n8QNOewhH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JmWmqQ6ov7iDj6yTblG5O6AqGKDlSJWzwyo038xIksyWTpiNnE0S/ukP7o/5svkSkyjB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VBbFbiINOknwOEk0Rgjk2xRYhnKv4HJ/9WJNJ+Rjjl7C2F9xBYfkZcfeNqR5EpspKuRz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83haN4+WwXA1Pyg+cdmZcMOeaqih8pemj+9Hh9Dx+omKFMynTDLo2b+bN192d/2GNTDL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/wCoIkUKTUkNhgaZPyxB/wBzBEgymyuBhkPt9uWLGPgJWF+wk4+IiRVSaD4TkLhELhDZ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abctMDXbPdjFW0hOlDR9Nqk/H/JFtmjG9ckQ46X/ABOFnuyO2e7EuAiaJQj9ifMvtDfk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IuiI2I7B/QiuPgf0IXICRTAk0qKTDnctoixkeBM/4iZKQJPTQIS4qJKBMsJPYl1oNItx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5ZPk+kJVyn4F5Ekjv3QpLlA1tJJHs7/AXBw5Llkkk9kjpOuB+435C7MjIzN8R4Lerlu7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o/7FR8RazbxqJJOn9i3JNPWiNoPgmiZfRXJ9A+h/3RsYTG+T+CndsxtTYpkpCY3wIL4Q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m7JJ0Reb8j2OCdG9H12xWm8xInoYT2GT3b8DXqMZPgk8qJJJJPpsb5Gxe7JkF+1+Wzec+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EIiHsPHSkJHJHIhPTcuzsPLJJLFF0+HI57MW3ZmXmJWrS2G4M/rBPYnzIQtKWk0YfUVQ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9EVROuNuyVYWklgoU7EEsQa2ceRMn8kJ2i5mrXgluOt3bEJwJKRCi8ORq5klvcaqeezd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mmNrQzCzoSOLGFP/AFE0EiUTS3YTm3Ye08cLX0F5cilkLDBEY8tnMIotcysl8EXVMm4W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CCxlvX5hWZHAVASVKaItVmh5LyxYVsiuQopN7EDY5audxKSGxNJDwUxLIR7mLl20h7fY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jIUEMiyhBE129i6fAsIG4QxJ0EWzFFGyOBCWpp6HVhbSJNo0vI45w+hCAzsTrQb3IEBu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GC8RiBTBl76EP5xGVT2Oj8MWGv2Lq+SHsocbTKqWNS57I4gVpZSRoPfKIryOw80CW4Le2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Bj6Le02wqZLACSTkmRXKuDaDGPYsqfUb7EyInknoaYmlDcnTgNkhMJIyPwYOn1+BTgQw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h1mdcB7zjKZkKQkXgilUKieRuaFkbMZolNkbORO4NgaEN6PAlNGRAsj9hKjj9POYamMn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IRoa7p8HOpNuRuyMfwIZRPo203039Sg6KpLFGyiSnYo2+dwk92Jx2QUa2kb4iQm0yU40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3J7Ox+cZXOOYEqVDaDCmWUPJaVNULYLSBbORre4zMT8B4qpoN5E/Jbeh6/mCiL8hMEoV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1UiGl2R3KnQbc/DpyWqT7CDKWSwEPZPQlfxHhGNbGeTceIdiel8HghR/AKxrIfJuW5Zl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6b6NxytBPyeZebZH9kdJckuRNyyfY9mbry1FnRIghczzpUyRqCmDw8ajwfCQlhw36Hhn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28QzuOXoeGPIuSfoenlse7oJyN6T3uGZynoRMuFf4PmJEjEMBKp+RpJOlnwpl6MfTiUm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Q3LdFXeZR+Gsikx4mS7f0CRKeh3eotJH+UP5SQa3kknRby/wYVxEydCsPTv+8kIOt4ES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C9GgcqSSdH2A3w9STJ4LuJrJJJLouQqKSSSZZdmyQR7ASMTEPgDsrXphUXYVXyxskmdy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AnZI6MeBMrQkf5/yPwTLQ9D+ucEzupYT0z7EDny/Be9DaUdDd+NXz0sm6ZTkRLgEGxSk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uQuC2zqAtzyJVRM4kOAjZipRIpBiZBwJPhk0pbi28/2Jtaqb26DlB42ZTWhcvH85BuEH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kswMKQiYeWwoKvl+BzfjR/kYy2BQ2X4wi3YQFtjnwYIvwRIT1MDxLIpZMpMa8OCWrhki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UpLBP2J59GJMLI3t1TOzRE3dfgVNNSREEhXSwjeJmP3F8nSEhdhkvcD/ADGqfZCNj6RPQ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lsCZnjRqSQS1XSpfAuFncLwOtYVEvAsyuTJu8NLlkATHZDeSfCGMVigKlhFMCJvsqhWL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tNhsbPAiMIQdjMnPgSSrBPwgrgI4oYkXgQ24cIAgeYWmIwR4qFNSUEg5O9KULLL4E3Aj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jdROzh4ZcbfI5OSYIfDKluaIJKTsSTFedMTuDhZelEAj6NzhcoYp5UhYCIxQ3wTap17C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PA+B6fgoNrLGmkVlNyIJMGCNui5Zolhag5bwRzhg2X5YjUJJUw05aAiyJVDcIU9XZbrH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C0CYvOxsnLNu7HKZmRDYeJShwzgUVSAWUgfYTnYJLhhssTWRlzJG5ZLhJ0K2UKOTwJUQ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KMUZ20Rn+gkUHzuxRx6B/wDvggTBCatDchjlEEDTkNNZUDH1qtLjR34Cd2IkRXoKNzw0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qWSvnGhWTqvswPc+WJZNzsjyPfa0ib9BVIcxvAlK8jp5DJ+B58A3kAsoT02naZMLhx7e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LE9FlCo9plIsSiVqj6QeevVsIwRshvmaZYjLR19dB9Uajp6K0bkuafyMWRXp9UQeZohm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sjyuiw4GeJDfVCR/Rg7kT0TQ7NMdenVa5fgyfoeHcJiY8qJ6OBjicOYy9tomSZDtuZKU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z4j0vUm5Psa/adZP6XYtboSbEOyJvZTgMJOkJrRI3zijd/8AQ7C0EGgHgxx4mhaxuW8D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FZwkNdW4SSSJ2T7InZlygYkRWFH0Akb5wlwm4ENFhB5RA+J+gP4hWvLbY/QL38KXeJKH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upbEoZuJ0+R/CMDiX5ItyxDY6ol9wZNCPDUTGkrAlXKRQ4J70WvB8h2N2SeTI8ivd/Io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k8NIdxdSyz2Ccblp6VkNG5UPkwa8hGTWuRR+MOomJZF3FcXJA0uTIr7aRFh4ijBzKgll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cqZRQPkQlY4FctOoEtkxCZ0g2qr2Hs0DQhseCRypPkKOF7ME5hjuJNvBBMEZUJrae5wm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b78RMBUge5SHUhFWycG+T7VLKXqWkW38Lwhwo46PJirDyh9bl8MaMDvZREExQN3IemCm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2g5GefpCZeZayGKkpriCTCVxNCIukm1QXEfI9mh8dMgHMsK4SBXtjIkNOnQx76hbUcsd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BBL/AKGDA95tMiTFsh8wlih1LAPb300Lr+4JqEMC0w1G7ZCgtO0CGycbj4GC5JjccSbw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QhQM3Slm+hDpNNoER+wHKTZ0SqQ6mzOnwZmVybBTmfwME8LCvl7IVVJshOsknwhaujgO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xjcpXSNyvkQ2MT2wK6yXJYVXYiPAEFWvgKMlMI9EzIlfINYCJIYluo/YlkDl+4LIj/KJ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68ugFQ5MR8HGJHJHgM5eYbGIpZJs97gaVzZNpOSJCXcEi+aCdyJaiyVJmaVgYlDPKLVf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w3SKUYpeW4lucPdkm0MuaKoSC1CngSTxSGP5MkJFGxhLFJOB1mCIMVBOSYUISVOhvRDE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ireSsce2cjIH6BsNLetCDLVsE+rEVsm3blpF6L/8L/X2+lpMaMYVGyYiNGWJTh/GkrTM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DQskXzQzB5EucaMRLxsePKUJFoseFD1ngkT1cY+VA/okUfiaOiNNCkFTWw3TM8XA2V4E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AqgZaT/cnA0kkYqWkPG+XoCYmeT7PRsWmSPep9ejNz2DQxR7DNh0uXM0oxPU+vLelNc7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4Gy9H0x9gNtEButIyeegWyQDQi/U0/sTB4J1HMfpfgaXrERPskkWmvgbTy4CbJJJo9u/w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3xzyH3FbJC216KFeA7aPLQaEf9WTcxPwJyidBnasv/Rx6AqFZz3jRHh6PRcqzN7X4JGj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QezoT9pomNDe4jvZE6Y2qQf3P+yXtF6H9QnkU2+YmfnRAieQGvY8kZ9kCAlN3gZICyoy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M9g+Tge/T7i94mJGJ/sEvhnuE8iZ1QLTkQo4kjwG3ZL2GN7hA2SXyYb6LquopTcMbeyJ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hMppoV2mJMwNOmoS3N+mC3STjyPZB8P4HL+1n9iYzn4QIjg0J0nuBDhowVqOg1STRv8A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NzpIriIDxlkbQdaeKPyPa+BjPI2c2DEvZyxIFbY/B73xH/GBS9YoUDfAuDswMLa3I3yQ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t2/Mhx8gcMfOEkEDRZ4pUVpil+2L+LF/lMIJ8JZHXymXGfdmd7jT5HrGRG1LEw8Ck9PK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5qN0ya1Qt4wT8sxDsPtjdm3FhPI6VuEfJsRpwWLjcjyZIbGSU09y9ZNyPoac4IhskRSt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ogSnSHvcx+x7/ZhjjrVS05bposNkhXPdWNkpX7gx2iVRZ/wg8bJIir3jAs+9jJaBD8hq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dhZmw1lQPKGpTjZTAuTS/JM4sTaTcJGYnO3BMJJV6XfY0BREVRvOCHg/BCE6IQqCq5FL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ljEPDlBBAObUL/ClQ9AlbKyNTRE40awIdqTccjwWCkPctyZAoZHt9iGfC3KLgeS8GNQJ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FwpypEvQuRJJ+Mqk0EovRd5EJDI2PjBGiURPxAo3ZlCOWPwi32CQlysOURGKXSZGPYTV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SZhoe2TFIvLJ2hCR6Gl0HMy3L1g9ia6ITlaEaVGzn4I4VsLLCPMQ0uRSNt9jEyrgalKl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hFjmJOWhRcuET91BBHJgVJDpZhxEu0JCZm+SisdkjIhCTItIh6aVuCZDVmWpDgjeIn5C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Ex1oig5MqRM3SocXwEd4Y0cYE2TsxGpSFG2QBzJMD3GyDbpuJ6QaKt4GN36UnuLsMevb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29B1/wDBf6UHk8g14byNKILwcJCS3+hXMKRErppNQKaGp0jN5PAnpn8H2zPRu4E+RIZv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Rc6GlHAEgxlfRFTpSGLDBwHIkwUKEKQ9DgIBiTkrG1NZMwjk934H/ADkoalcD7CQ+Cft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T097aIoJ5Sv6HOcq4tWbuTN+loggZ+UPS6i3ohZRl8R/QniQOjpmyMnqtDBrYz6ItVs4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OG4oko3mGkFBSTgbrAkBqVIf4UNOcHQzsErIckYmQ7aoJ9fJHfyH/oFzliaYhLkKHySB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tbMjpDLsTQSAfEsSGBIoXsEDwIcaEd4P8sSPNGmbIUuuB8odX4PF9hKFeqg2iWJEL4EG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sCb6RCbK04whEzDgnylL0zbvBv4IskVyf7B0fk/0R1TXAxj5RZ8aB/vCcptZHSEkeYd0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Ag/cFXnayNZ44iWB7n+vosTGbkYoDCqoY4Ouf0Ij3fBw28yb2/lGMrLOemv9kJf55Ozk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I/xT/DJBtkzc4pg/xQ/8MfH+IwZroUwWTglLISf2hVf9Y9lXyM/0Q4TJRHGJG3PwU5x+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hFiIscJEIPmD/Jk37SHCB4gY2mDA3fxH9TQv9BLkkJCFwxWIhCf3SH+5B/yCa7+Q+0IZ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6Je8QKFj4RX8ZK/gJncdxPlnY+TsEuWdjJPdktkkv0QuD2RHojrWNIsjRrRrsaIGhrsi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LUy+IkPDb3fA16WGGyPsZXI2jmrA2WBKmWGxb7FoL6UWnOlTU0KWtxkAdISW0UTzIFQD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3doZBPBEgLmOFgTI5YLOaHsMGh2Q6LdmPzeVkLmTYVhlUNPc2ZWZF93Apz7CU+MwW/cS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ZsD0V1C4In2aA2WMxtHQ7J7mYudxf8U5mJrJsF9iwy9osbqthLQicPwzkqwOCVL92yRS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MUKnDOxsQsazP/BHFtUcGywqGGOR4Qy190zvJ9y/zEjBttmDCiizojdBv6Gaw8hLgQSH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kG4E03WEQ/JLW4swqCpKQ0UCYCeKURczsSRIlzxuM6C+MyPjCN+TghDZ2mLF7GhhcY6g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JWLdkttuq0kQhtYqROm6XAPhg7MhppzonYhuzLM7E40pLnZDN+Rj9CcMxQ7SSkl4JgSQ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yiKvzMEWeAuxmJpemIYtwTnZQncVM8QYEGkZTHuM/CI1FROloxyENkXHZohEIHsAPIaX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NuTG4yMihCtOr+RKgqXXwKaYJcsdQvxCawlgvoE0moMei9hghfsUhJOENllJLTSYsgR4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vsJDg4Kuwg4dPvRG48oSrH0JXI1WTf8ASJVQJ1zYncWCBK9G2j9S/Vf/AKdiCCBrI1DI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UT1gPC5bbyOv55Cb+YT8PkY1ETYurCeOGFi3vZC75Okq9KrgU7HRoCAkHnSB4waH2GuY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dBG5FjlGyDzDoTUWpwpGM5t1yOkm6mGVS+UScw+GFsr5yLEe9yIptCwCXC2GzzrZ4LrZ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QttECXaFp4EQaUowNW5+ELqh7P0GREbQoV/CJIVfsPSk3HzlucAVhTkxt/8AfTf9ka/+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gz/bP9E/2hvjhtw4+M0bGwflQf7x/rmU/kETYdkatvdPVBaf2hvoKFBg6DDE5/hbF/pj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Y6Y2BLhsEufzgcQ3NQl4LxwcNUk7nENv7aNgV5Dfn4SNwn2/uM7GIlLEskkGFATM+8eV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9q/4f3P+xNs+79hFf9n+xPn+/sLe+0/xBcXocuL8aer+1/7pPKE+ZS7k5xc3xhfwA/oI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5/mX7CT+8v2OX51+w4/+yEhA7ILCYSZkIS503uKY+0dQkGf7k7nyIU1GPLFEQrhMj+hj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G9y3PtEH7AlgyDsfFgNf/AQY+If5k/zZCklLHxj/AMJPXwG/HwJe52j5h8zNno58vRTE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yGzd6MaIXGnIpIXCIXAkuD209h+NM6temCOyOyBIggggjWP050ek6TpP6z1eNGPRjETs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YlTP2P+CM3A0/Y6OBnVSuVuO2dFDHWksdxCVwvyRl4GoVNSKhumTbnBgOEJc1uVh0yy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Q2ldSRQT2kc7kiso5KncIhd7vhEB+DaTJCRMjCKI+n0SXwljc5sqk9hFif8AoCXuSxaU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ucELewE28C2RLJrG+4hadAkpHH0DyS5FmrZHleglpbQW8ftZReBMpiP4NuMdEdse5hTV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IY+Qkcs+5Cb47JWLhSX5PdAvcalZfgUzPzJ0haFLpUtIJ/4uDgc3ESxW0B10ztuxrdNL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G0pDcRFN2dxelkf9tFxYHuebG54kQ5JimLgjk3hEwN1FSW0jtfsdPkf8QMP9yNLQOUTT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cUIvmYlUwjzurYX2TYshRLyJ5qQlDTiwT4IsYuClqHaE5QQ0VwOAJ4Qm1sLWqE6FSG3o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cCkskKuFb9ayJEl0Z3GkCJolFJ+BB4Izy0Zbc9hlB0txtPcSZCT5GFnDISLZC3IN94EL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CmudIStdSsCHR6LYziKL7uEhW5UCFIhLmEhVkMUJCqeghrScLKRpwNV0Ttkb4zQ2aKFw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E2IpooKJEnZ7AacqEoQnkXA6Q1PtiQlpixKehoQnsfgQhyR6ZfAm+NEz6FUEUxbT49BL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6qKTohognkx9pNGbXlIQWfmThTzAomPG1Iqrce7YfJ1+Ef1glwFs2mSOaijr9BEZnc+B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DUtKXgat/wACMjuHJNpJy+jYNBI6G2irBIVQKCHWYErqENHZh2nYsVbZKjwQtCGEMaTg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9KyQKsbCfiOHLAhEyzZyo+T+iR7KPzJuIeEyUZ1BwCYvpBseD2I59J/kCnkjNOA4kCQY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5KW6wdoFoybExgnWXwNvHzOX5g37XgLzcG4EFKaTDLo39Vg/lWKUlm5kEB2qhc5504v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KOi5ohIln/gn+CQBYNh1Ymhp2iUapk1FE9sXQjwPYS7QLwPFE+ET6PYJ9E9DUENW5Mw6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SSSSSSSSSSWTokkkkkkn1vR49DH+i/Q/wBN6MkYbGSNk2SSjwPAb61knRayMsknWT3H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L1bf+l+pk3o3oxvrRjZJLmfgWT+6r7FSVmHwJJqViUlhoOtxIevkDnAk4k2oQUIYpfXZ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atwFSupMvpdvKKXLYxC+K4v3J1pu7OZ/14Je4Rbc+xBLgcjOT2uQ8s3no/n/ADEQN0jQ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x0JBIjShYVtsmv4SG+TlkyeGBSqrZCrhtHgKU9xck+xsV2oiuGLR1/6CxG5UZsxsi7JL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SiIiJdFWmlFB8tLBvRBA4Eju2e3C0e735BOl9eRwUSQZxMSUngrY0c1z0Z1y7lmX7o4F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9KlO44CYHwqaG0xTcTRPYWyw5DVAndJEKZUuRMzKtkO1LmD2GTwGsR9iTlhEiEr7JNxR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G3kqmhTInEhvUyWaELcGIlQ7UZUA0nw4JnT9GOVFKU6IHyT8CVAcZyCpKhUCkyfRICK3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s+PkSpSW7biQhKRK1vEsRVISgmOtI9V4RSFm0IYUngUaZ19CU7Cj3jZIiRytl1JNdynu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PIltpB4D3GRVuKEC523jauB5k3QZ4EhwWWHT9h6W3LY6EvkswNatMS/QCoRSuPyiBUOy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savYupgkFqSJW4LZRBDTofBCcyU+wSjYyV0RhpE8i6IZtonuHYhjXqsLVC/IiJFo4Dv0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oh6PRog8kIK7Mn/YXU9rE8ko2h/GPU01ZlCJoaiexdfQtlyUpNhucmDE5WBtvOBBK7Dq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E9ewXpzLSTIBJaFcpolSNyS2hZiWKzu4oRkdJn2QxfqY0I5GwhaWfqND21Y+raMCeiIv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lKI1jLRbiWB59GSUdhofsLYWRGLyNsystlC1WWcIY3S0jgFYQqGNv0Cx70WBb0gj9efW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GkEavRj0gfrejyMYxjGGydG9H6Pc99F51Q8avSRvRkolcE6+Ee2qYxN9Et6yL9Z6xo0b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BB6Yae5HZkNDQlI9ilKyE3mGTy5IcW0fYEO0Um8SRMARTYkWcm2xK22NhWu0t1lZbI9x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nKhoZRN2Hv5DcWMmESI5kvch4QoJ/ofPJBl8k7z7C3whzXNkzIZMsM09w0Iug3fUdn/M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OBCh8+wlCpkCylMaTBEOoN9H+YUZbsQpO2iFU1ZFNCQ6XTzZdCT9hLZSUpYpySEuQ73O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XJ2y3GWBvMFWz0ZiOjyhENqxsFSbhtTvhGJ9h0aEx+R3IyXKfZpc5SkIklskqlgNpKCt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92yv1bIaWxm1RFs92Xy4e4nLsEDVJChIWUJUqHES9yJS2Wx+Z8CBaeMD2BdIUhlUjT52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lvwT022YEpZWt6O0TzUQJIS8nKREJV4UDJRk1NiZ5hkkSVNihik1IiSVimTKDxIJC8O8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viiUOpOC6iCYom5EuxTsYaVvgjSb6MinmMmL9rL8D4Z06b21E0HsSFiuaNAVqxrcIM8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ASXwEm17BKV4JSpDFLKoXLHLOU5ZsiSXRTCTCUi9itonl7MLHhAmTiGJt4nYpPOMmMap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1JGtDpjYktrgYCc5YgtTbWwz4F4BRShSwfsjlCljCJgq9JwtGMThoRSKNj8eikfSmXEN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Vr/4D/RSFS1WpY9TElkLhigQRogWl4PuehyZ8VX3kNrmHr6BF9wdN05HnRKEPYl8kidl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hVFJqZKl9kxeDNlUthQDy7JvF0Wn4Fe5kbAtpMS6j7K+0OzywuVKaNhCNyjuk9DGm4nw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5MxOENMjcSXdkN7VehJX2F8nRgLGmVeLaLeDQ9huEJY2RnzB9cl2cEcEb1ysEEatVo6Y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4F+nPrggedGiNY0jVj1Y9Xq9GPQ9Rjs2Pkfvq9IIEexHRHB7aR0exY0yyxpyQ+SCCHo8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kiOT3EuxRyKCEKBJSVpRX/ofpY8m3pMehUzbAtLsmpJG5wJwkpLoUdCou1ApQ4zXsJIa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ULLA3D8CJh5T7QUCPe/gzLOLb8wdRiyH4IJk23QuIm5WBs2E7E0GKK0uWWtuyCQysuCQ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YTST6ERVJ7IeXKWDI1KCNVszvEKinQyEaFBga+MScIQ5PMvdjon2ORZcILzHbsbVw1OD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CHLJVon/AEKhSgsvyB/WxYTfRAYAVTSGRTBHkb3fgoLvJBhdAxIpFAomOCG9oYl0ThWy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A6SIQkUBSlJv2EILmfBV9t0K4CS2GntnIpjLL5EPljHwNZuy09gqNSYqKjCCr+w0+luQ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oGO4MJd3AaRh0dvBwr5GOdHBuNsSE+Bw3uFcBKTZN03ATi3GqDh39BZC8RgdXVVkhitYw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iVt8Biy7jZyVT0GTvXS2JUioMpR5g2vYpwCoOJEyBascnhSUMNo/YYiF4GNjsdKVRcBJ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i5G0rYrEkxs2G/D6bdNBIdUScuWWVvAtVozeoyk7RLBHDG9uSEiwh62iSE9MMZSmSHtb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/I4J0HLcWEGkIwv9g+OJUZgVKyyQW3+4JpsIjJUlQ2t1LCW3BDkW2FVY+I5uyHBLslVJ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qPylo8CW2KWKZ0cmSkmh9mIMCeiGC8+sUv1D9D/97/VQ9F6ERoibFjWCNWQeRaVK7HEu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7EDai94m1JxG6gaJZQ5eCeRQK1JxBtA4gf0KqQtDebDYq5JumRPiEJmUkkJosUN4bZXt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IjgSB8j6OmNF9my0fD0jT8xwIJpFGGkj+JQ0x79CSl5Yr7q0Pow+RffPYFqZFo6kYZxQ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hQ3qMNEooT60rRMbJ0n0z6n6G4YiNZ9Ek6zq/wBKPQx6NDGPVj9BjGMbGN9DfQ30SNjE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sXRLE3uIciyXyXzoz3PcYvQxax6NsCbkZfqXrsW72/RXrY/Szf0VoskehjEdQL4EQwTA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6KU2hTpWwe2ReGzIVYUlwW6sYpUe/J702Y98mUBfExO1YybGTebayRODbJgWYK4w0KXG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kPwMRzFCE25QCanOwxGtp0jeIGpUg5QMOxS6bwRfloSn0WUn7G0Si0xSKj8DY2iTzkVy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rcaRLNKBEkQJabwPMlKtBXmMai44IMwMuDhhPg/YhtPYQjtVKn2Ka3a2KzLidjzyPwPi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YfAWhlHaEVQkyTq5C+BtShm0mVMtbkxEyH42CJonjaIUuwZ8P8kLxMtL7wSblDrCdoQ16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a9Bk2F5QKquBlLasmKguzJVPIbOrruTAiewpW5LkSJWJIyMaiJhiUpMpJDxMAxz5KadI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MltYxeD7HqUKNoLiRkOaW8GxLabHvCghhXIWQY1majCjFE9x7fxggz+S5jJ4PsQqb6Cz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KFGShh6QDU1AaWIXQ3KGWiIZpewxKUmOCieTfI9w/wAkGF+RVYcgFBU3w/JVVLmRK9M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IjxHUQrYU8pRBdMEkNa4KsthLd2JmEjQ4xYlHItulgfsoExOxPsXOSKwh40dyeVj2n9z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zIOMLRA33GGiyVm0wPcblmXR7Xo7pCoRZDGIT5ICTpb6LSKI9af/AMRHrf6ZC9Kxpt6o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hyuGSja9hM4a7GxLoSZMWScIVbrBkC1Zm1DkSZzBXBHJsToL3H7oTpqDzjsSMu1tJ5yti7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E6CvSLkqJF1pOiyJ/iafJAj5pP6FmjYXgvghni0NKjpiT4IfDHThx4FaVxEfExNwxnAm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sga5Jl5J1I6U5JPcOnwHOkgOssQ0o2CYtcNEk38DLVDX/vfoej1ej9DHo0NDHq9XpgMw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6Y79CXBEZGb6YEMnk0pGeT9Wj/QZtpAh0sK7TGpLaeycD9oht6rl6QgcT2kMeu+jccra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dFR2G18rOEi/SY/ThCEYhP8ADSlnhjGfygj6daHqxdZJlBjiWiPC5CCw3kKKYgmPULDf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0DdKQnQ4U+xC5nkvuHs6EMAlVuS5cCpFGCJmftDKLBJQYuReTcaCaHsI7PKBCTFMllwN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HAlPLZDJitg7OIZW3wXqm5F38wh76AOwXJhJIF6EKMtqREyjHRIdxDyjGHKUsn3bS6RE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MjPWm2ciU3uxz0eAcYJyeQoS+gaOhtsgLMixAmJVHsEvLYIRawbjJjMg3180c1Xr2bj0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5Em2MsluRUnNJDf8ANQ8fQEuiQ4XKB0TWj/sbM2yJVB8iXZYpxIWEoMh90nHYuGwlB4Ru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ERPjgfJXlMrKeRIGgIggduNgqWETcyJpG3wjYicuSbmIP3JDct4JyI5Kln2GKo86OESV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Po8m8QyaeTFiVWVlhXRCbQQFquFuuRFavNt4eDZMGHsWDI10TxowOIBbG48QMCN9o9ob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ORyRHZRNtskyjJD38Twi8g+TS7Gxu4GUpC6LHKLndGhYWjOB3mFVWIkyYngbFkJaKyTd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EbvAi9i5jYRHPECYxDCFSh0wlgSG+iUmzUsyBPtJJy2H8ElFkksZFkeugqhtYlGcDSWF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TeKIXIpkixPEGFiFNBu9GJHpmB+t/wDyV+iWPQtF+hF6vVrJyJdawkqn5IL7YJ3m2gwB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oSHeRMNgsFGST+wvkRleB+9CeBbQZqAaTZhyI5euCLZ8iRt+Tg+U3kmIEisuVp+/4H+C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2oYkTTw1BAJOaja8flrwLAyy2hqJKq0F3tHNwlw0MSeuRJhom/4ljFPK9tFppjKbzJT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4jbSTNGzdwq8sgVB7j3PiYkn2DbFNWqOivo6DGse0NPo2Ro8jVaRiAvVBH6/0Sv5jac/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hNNKSlP1PPoeRkYGyknJEBTaUtjLQxkD0SpqHiokRGM4UAg9D0MYsHJOYWRtJycw9JQy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VgSYW9YYtUdRMJYCcM6Y0g9hzBBvovQnbMVgT/xF6Z4PsdK8vIoZGTeSTx6Nzw7GZ7U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zU41gZHodOSRlsi0kIv3xEH/AATKqtYXG4lelMV3rEOEYM4oT0cD0SPVnC+XsR2Vvlky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WpEns6KlTcbLyN3JfMDKFwRQjJpCdTJHsJoKDcXuTERMZRdSU+Ucr2CGowxrUFRr8AbZ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mw4UnvZJhHhCoKsgppI1vBFqHLFdEo3PcMMS3ArQ0FcNmRFhU5E90YJ245KVsYR2JTBj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VVY53tixY52HPSFKaWRwIjU2oIUKBnIJ874FLDIsfIRYm+zo2h/NUNc1w9jLJvhCWH+C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ptFMJiZYhCKJY8j4ILEEOyNooQy3KoUWVqQilMZsUfAgTwQVJKSjuSqP3L4zOgiaKpnQ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YsNIfk7ZEPvUfaYbpdbDeX9igS+jJyKtW9IkjD4HNu+41zLZDGIr8hD1n52KCT+ywKc1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7olVUkUBW5YZf1byxJupkCHA5AuhxX3K8pd1VWf5GfbD2BohTdUngYjziHyNDm+bEzcJ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SZ4shzGb0Ut5Rd9IbdNKxugFw6eh0PsSS7yLmEmGQbcy+R1z9o9StCOsCgUzBy2QlSKL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XCUlIj0yfApsIVJPwzeT32RKldtFWSkw9qWuRDJwCUEk6Mfr5aMRNLsYroZjxRi+dS1z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biV9jxBaoXrn6Xj/AMD/APTkRtq//SlDTrYh1HuNXgmGJcWM0xJ7kSlL7K6Ejmbvsekt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WsGR4GSYLCT/ACEvYRGtn4RbA6OCZOOciX+ycfxC/ixdwWwiEZSciv4z2RC4CrEE8tNX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EQWuIiqSlNbEZiTT5E0lSL20Kg73Dc8RwbfYm7E/I6cq0b5AhLklyNtkRCSnD2LEI9jB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StXqWcKY5ORia0lO6EGz8DX7jnupENtEoVqU3hrXnH6Z8NBTAf7YnuE9vCRtrn7r8BGT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EEtTLsPPG225bN+bPpiownf/AABpL1v0M6n/AMCKWl/kZsesarPea+hPYx2ILwG7IgL+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Dc7H5Qkt+SPBIimaRBKCPDWGR3ptqxa3DS0ooTJRyglTwJLlxhG0j16CtQSZYEBaWyUO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yjCcgkmKF6ZYjglm6m2kv+FYhTbClqtbNhyZWwhY9naxr40RvYnAj/ZM8Osa/TH34zGh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1r4RRYfB0COkUaiERgYs1JCcENu0zMW9knKSX5ZgycugcyLJG6l4Rvnn4iKkrdQhC8CQ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hmYnkS5CZXxZULmLWOoMa0iyJssCzUbnbGqgEoSgYM3NBDZMIbCqSrsTukSclyKN5WfJ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CKp5ShGMC5jcPXtIhcNO8logfBCX36EdsDX50Fj78iFv2DWGKXVvv4Lw9P5HlMYhVjZF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kiucMDHzaXYrtsLlwL9I7iHOCRWnSS3kxtzDhPhlqvo6Zh2kXTyeRsCoOj4IngL7WBBb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KMkzdlC2FhG93DkZ4k2kxywIOIGL7jfYJCVRCLShCdJhsVSsOxcHINJQzeBq8KIcpyjE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cJKnwMulK0CllUIk7NkU6WF3Bu0EWd4HqpJq+hLshgtJKGxgCiPKyxzUbBNNz8kqlZbH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E26D1QK0rPOSeOxEMkhzfexCES7HkSeAlIeRsOksivZFtRgSfmQ/+CjxUF2cX4M/B1FJ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RzK2Q7APyTWGB0pRyIXzBDkMBuyw293J5ZMYLSTCa7IIIvIQLpyk4VCPWCE0PgS2Mqys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v+TCMU5D3hyMxVhwPWEh0Vw40KI49Gwx+lZWnI26LmaEzBGRdDtwJCBIeqy7PDSBUIyE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yIGLReofpef/AAP/ANaH/wCB+h+t4EhfWqEWJSOi/lYhh4SEVKFI8SnEDljsG7LyNVD2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SY+Q3wei3UGv0EjZLOsSy6ZVHlehZFu5DSJarPWpPxzbRFQp4hg1Wmf5PQQKfiJv4Ny7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mWsiQLI9l2EoSz5E7RBQEmH0ToynY9nBp2JsZGalNDjV7TfRFyeb7Yl2IELghasCEQ4F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f2gb4BvZUP1xrmLT5jT1BRcx+AnJNsmoZK+NX+guX94KeL8PTMeiWf3R9D+S/TH5EiJu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BJcPgzUfZn3mRnyJKrn8AiaM/PKHkWCRdDWinhfjRGex7aLwdYBsTottew9AM1bItl4b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c6M+tossoEOB8COhHQhKCPYeCEnQv3DyQI+5Psn/AHojVDVPeFN5DiE2TbD5OD3sZuby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pO6gZcD2E+T/AKZwn/kjMeIWZGuGlh2Jxa0+uvybarKl7Eyh+45SpGxxFQ++C0lksWiZ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R4wOlY5cIn7pmWLueyQP1KTJ28/9lIdCJSZi91A2MSVjbl/sQivbSMmRT2nyhdFBkIdU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2Tb6FCNtxyexUHeJ+5INNS3yJKpMatnoyi8isf8AYeuKJSxeSthLtzH0IWdFMINBm6bj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qgaErQlNMg8Hx+Rq3FD2Lg4+iCgVu2xDoXD23HKAmz6aQjC+jdhBsSy6MyJSdBKy/Flv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iJNiRwfLoIkewJy93sFmZN5IHNSBCtQiBaHBEEE3iU959wBEiOwp0Y3YSX8LGxkhVFdh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CzgCa4ZFGGy/AeZJCLlwvYQzPMCB1sDIUzkhl9CGa3fCKru0XEXyx0tiPiiFcQdEOUng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tPC2GlQs5m6OODqOhR32UoGNOO3uLfMFaP5HylKuYGI0fF5aWrKISWvJchhnUXbaPYi2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xMVTnsgVJg0ufhjWL30+wwpAhVoxokLqk/BJaoQm51sePbgbanTgs0nYmMDVEqYjdaFs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JitFMjRI26SEpVfkzeVifKh0i1DJD276IY9NtELPqVSNKxoqMmyRBa5lvSaews2YMIIj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6n/4X/6lrt+qx6v9B41Q6Seia8G5P5hNHNN/kidkYmPCHCFzNjEQSzFgWCKu5Vj/AAk6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oDFl6FfKWkarfy6069FP8SJFpiFhvKTL6exAk9TkevuRGRUsn1DKeUctOZcD2PyPsGnQs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gp5xfbDGiURN/YQQM7Lr4I7wPbvpknL1qsP5RfkXqjT3K+cf4GqQOWRfwDfJX2Qljon0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fgNa0JkXyOKrk/quEN7LkaTHumSUahIWuUIIgUhl1GBj9C3/ANKH9yfw9L0foLf/AHRR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Gj1+gMvt+NC+4bH3xjLe8OYIbxJRhohikSGj7q/GjNMh8EEMSJuUMYM5vch9zoPCQTHU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PMo/dq8D9SEwfnD0R9lpd+isfRHNuElOkgmESGtoxej32h+XVCYsei+bpp+L+Tgp7iQp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J3ErwSUcFhtuWny0tHMMNjcISWuQ8L+5BJPm0sGLRp4E3gtGNtgKyo3ci9oLw1oTNvNX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gojuswdk62TbQxtCGrAIIyDtCipWyFCljbmyErk9qQofyl4YsTRdI3BIF5x5cCE2joAZ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CX72XZA6N3wRepyMU7IpAVDXLN4Q37jbRiXPzCi+GIcIBIy5cTbBTKBiDMOmJr6xkvPc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BHiGKYhuUITiJ5PgT2fQV7oe+bIzTStFhCBUNvYuqZJG5ps8B5G3UwjIFzbNBTlFaxiY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5PNCkbL/AARE4X7IFwnLqiHEMtDSunMlfQjjoSSS3uxIkFlpQU1IhjNNtDe08wkjZCUV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fgg7n7N0SkiJMvYmO5zAhnAfIL/jORWp4LIPVAW8OcyJVybrAp52E2RysRUFHRvhMHTB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xQUrui4xy0WWrISWFDWEZKyMdottog3UieYR5FDCsJmG+SW/JE0p57gW4n0YrJRSGx59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HXYnidBAuWNFIwqEKVuxKoXeWSijg/iaELRaf4F+T4FnRGe7lohLAnhxQ9umhHRKWfcg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XWLGKP2dZq36l6FiONgYbRiYBY0TgzrPImN0biWxlzYghGUNR6EMq9RoXL0PH/hf/gf6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D/TZjoWNGSZGJJI3DcBRLgNKTDatIipQsqAYh6iX8l5NE6JPhk+9ruZLyYHD6baSLbym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jfQLWjRTuUv4zJGpsapa5PxoY2TMaBkbR7GoyFqsD+0aV9gjiVeRZRL7wS3KicOBrT66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cpWKkjRMWUJC/hxMPhP/TR/qn+aP8Qd74C/xiPlEji7gSntqsq0R5h5/Jiyj4U21RSs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WfBfyT6+9W5QtSzb6EL3uz8I5WSeCNu1P6jMo8t2gbSdJOaZHypLazwf4Q/x0MvTDbH6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MS6+mZMZGqaLZwv4Zk9BJHhfA3sKGpR7fATUvoanqJ/dwMX7A6WTl79P7bH5GkHcKdR9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++Y0AluyITeh6OD8nzo4Qk7hETCIOX8A4UKkhaQ6TWw4TfHgsbt4ZBtaWZpn0RMzryG+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cIk7d0AhyB+EGpizCSSgwkRc6TYMRHR9mfmkWP7/AESbGHKGxTJLc2k5JifvqtaFn79V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8kS0h1pkk4wxo4mzVC4Qhgjsx5cI3GFGqnRKhZORdh6IohTMjG4kjjJbIWHOE5IvgSEG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/oTkjKegY2KttjEXbRWEkSYp3C2hFhyRIaXIyglzbHjeIGkzGxciPj7ATQcaIZt+JJF0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UbDDhQOgx+RBM92SaPiC54CieIGiDXdFKFts3JixeZcFj2WHwILHoedswyWrbUBXp8pn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BLsHPhvAkRfDHsfUNBOSTIxRJ94kauhzFoUC5yZXgNih/YJz3JZGnwiRTZ+jGimsJEh5E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tUlpC0lVSMreyPYiOhbGNfAVOtyqfM+j7DGTTyoQlebB8iFk1/wY3J9jdHAYpraZTTE2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XQ4nhf8ARjYY3C0FoCaeh52xdQmE2Qa8NG+DC7ohE2F8pWTtWMQ9mkiYm10NjfBMsD+A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kRFjvEZCDeCnyJNzFIaiXg0KckQ1QSwbYksgksyaaVBLfyeAS7WZwhCUVMtOXaE3DyNt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PkmSdQSKm0EX4XLKIP4lqsUMQoxpbCK8AuYY3Owhk+R2sQcMIlQojCZOIECt26YmuZ+w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k+CRhjmCM3blCxn2KLZ7lr5qQ9ibovoPDHvzYpk90K95At2nuLIx0zffATp7ohsmYtbe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zhO3KGP0r0JxtDEWhzYWdEjGiqFyMWmCdCMkCV6p+iMQmNX/AOJ/+PYZjtH6S9TFn0PT8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WiyPoUw3aQcuwmMrZiNFeWTBJClNK2XZ7jZPgyIn5x/JSUwXtWijZiTdBmSa6SQsaSog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yEz/ALitoTMIP93Sn+sTOo5DPzAGnPtjV/HRUhWClAruJRln+of7R/pin/6Cc9SVyIUK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54BgF0BEUPlaOdpN5h/AXgLGpIkYUicOSpPcZj2hhgh7FoxIHLfjQSWyLYSnLe4eX/A9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KBobkA2Jj40iRytYcsSCS2/TvR+h+I/O0W6fyCXcfhC9LoYem5fNTx5f8DUiaR/x5YSQ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iRIQ0I50O6+U/Jfx30FpbplDIuKngmSJnyhBfBdfTJ2DqOo6htuJCGSdJUcCz5xl5InW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CGyzwCpVSU4EfVH9voo0feHBeDdtH7Mfkw8vQhcEDVdDY9tGPAZlk88TEvoSnGBrNU1E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q1/njoaUKDECEbgzULLKpmmC3J4j4J9Haj3CBb1jLkT5Et7vR6pFWhImjZpLLdawkpw1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hHmMmmXD9sdMyI4idvBGawqXo+k078gahxELZhlybSaIzkMBaGAkb4JWPA1HA3PvL8n3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/AvxECpeWjKz4HLLHlQmTEi2joNG2IYpYKk6iSU9VnYJdRbKqmS6C0xS2TUj+GbodgbK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GxmI5zLnpDZQ7iTpDxt9KJkHpZAq5XmbIxQ2JJSyUifsIR2wSNO6gqJtrgQ10K7Sq7Wx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2LRCzRqsCqYkWs7Y0oTmLqKQ6btliwkrFImB0HsDkdHQe/IzZJnicPFw9xJQXU/kcrEr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PQ85ik8CC2nVIO6m6vwbJhDxfLGPdKmU0rh2mtzaYfBYl3oNVxPafkfoYSsLwhuk67FR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HtE6USLlyRdeiQkpC7FYwApuUWSvl/Qtg5N0JSSwW+yBNiJWTIxkneTEJJK3Alnhsyio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BjFjRLhFsfIe9m0gsTcksScwzofAgkUH6L5QTTfyIndCusjaKSLeRqDGdAUEJNWIeiwY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4oSmkVTQ5IlYSoOZ7eww8L2XrtBlnusk0m6ewOKyxYEEpwySJVCVTYwdjymXgW5K5kD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kPzgZXAEcAQbl+YO2YzdktVI9mZGbUm7IU86bjAvyvBmj7k9HzEgbJDNJLYfVireiHI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imf0BKDVPIRLe0o5MLAqbdl0JjFvL2iLgkw2jzEtvoYZxDstOk5YUMsvYTE9CfGoWGJa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MGzbVIk1TFrQXejUarTAc7ix6K1gj9dj9T/WVf8Ageq0eB+pG3ob0WnkZTRljcPNDc2I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bzQxiZMUNJixdyKCxsgjU2HWOj8En/AYkqTECHbaXA/zND53n97JuIg7F9vByf6g/wBJ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t8ksLvkiyr3KB/ARyndsZRP7sUqEpR0b5P8AQH9DC/3i61NOxUmzamT+pi4Hzoy0ZWlh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E2z5GETT5Fm0PwEd30yD40WpsNmtWqSrkfYOmL7ew2KXtmSPEBJR0WS2ZRbAbOHohLmv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jp9RbwOB2IK6LKpVbY1qlT8DUIX9mNKdOJ7Lf6ERsiXyPgPoOLTq4c8DPY9a0qISkvwR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5i9K+I+hfHn9iwn9UhPiLQiTz/k9H6tam3bHGSQEpZ1t1NBbJROQhplz887Y7jv/ADxt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vGLcm+GxZ878H44/wRY/uwNIfrD5huejy0N5McEzXszD3Y3tuTJ9p+mBqXwySxSSyRXP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+Po00NZwOUvCz5CaeNP5xBHIly0kOdPYT/pBufyDTW5+fK/4KxF9D2M0RLkWkCVrX0tU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ZPuFddCHMV03osn1V6IKHPwdA/xT6MSA8THtH0Iz7q/J9zRl+ZH2xSrY2Ek25a1GXyLj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PcNG0d2IpWwGMZTRK3Nm3VZgXUISUktiGFLmcMCNFxJxHYpUrsL4nBtP/g25Y1zA1ulS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kdKExVDhxRHOwSJqWiHDJW8zYXUiky2PS4Wx5CfI7eXgG2+X+rKEkqGsDgJjYEpwS0jy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k7QKgwFVLLWw4oXgQ+aQ66k3YlKl2JdiJTTsTIrLC6Uku8UZOfIGULApzwkiFN/gEvIM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iKHuhYq/DF/2Lk2TheBS2yXxEjb3K2cDg+sTEzLsjccISLSexIStpoPAYeojCdDxqhXK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CS5ogqn+ItI9hkS1Ohjwi+/wNStdh9Kb4gGvHvZJW6+xD9glZqPUgGUrgojhpPkxONLp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F750mhls4RUQhULBu22W7NqWE4I4lQtXOZfDEvAvGZBUbjjYmbCAq0hpHcViyFzaySvA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PvHIfzG+H5SKLynNYkdpS6XsNJmsNS4HZUg1blNPY5SZDcSegxog+xEUyuSNt/smXj5E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HkZ7ig5Yjl8BoRJgRTIhypOgaVwe4oXAy5LXzWKAhA+YcFIh4DMsMjOcMrlLwiZouTJL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juWJdnfOBPGzhDgZtSdeCEEGrYkfIlGx4N8U7GQjykT7BcIasFIhczWiJGPEjbRgPRj0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3QtXItIvUvqTUghelr9ff/yzjs/W3H6EPVfoP1LRlkdDonuyRGl48iaJwGSmpRbO6GT7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8gweNE6ZR0NHkY9FoseQy+VrAsw7WPR49GHyK0XlOWcJXqkgegsyELKedWWn2z7KMQlf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bGhgLGv0j2Bhn5/VDWT2SuVLMoi4DISLoVVl34MaxHpLC+3qeiwSN6+hMlFwsNZcOLPh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+NJu5v4sblTwiTwxpBgSz/xH2G4ZlMenk+ZL6Plr8CXc/wDQs/p+Q/nwKSQ7aVnjMJjS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/JoRBsYdBIh1D/co/X7kHZWzr3LMX8XRJ6fzlWdC39yhCeX8gsL5/wCRp8bF91dL+Go/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+QfnCFv7iXJJmiLLDH09DGPwpN2mmmtmYPQ/YvTLIA8r97cY+W0EBMKmN2fia/aTDYri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iEyERDqZfgJCRO2GdBDta/vsfAb9E72bgj4zLRB7i0Z9YWGuA2kF1mC/IUttvLdt6cFT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6q/GtN9vQvyD6c+lK+ePaclL4RMe5y3ej+45Pvaf95H2haJFFhPfYhRJtIkpLhImDd/A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TrZRBqPZS8wCbfefE/4XkRx5ks+OB54oa0+An5N0uY7jKMjTyOXbN7EP2avi7OgBBMVL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IX0mTylj37SIrMVq3K0RsE5SpTQ6WUnfdorT3C2aXInJXSDmbG7BuNT7qIMNijSl7Co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3mhz8EAWFrqNvI87JyfmZfsI5IZ8slR1ySJN8XgKrrBnTESRy2svIvMtiIFEgSQXidmE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PIVY7qHBV1hUkhKo8bCbOSi/7gSI4j9wMFSS4M4nxuFToTly9z8kjEDdU5SObcx1RvVL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nEcLJt/0OBzH79BW3vcQqHvCK9e4PWb3FckDfGw8vYiEgYnYvyLA5ENLew7M3yKEiEPy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5GfdInCSiRI8x0BZdji/YljdKROBiJiSyyXG46zwJSn5GhRshokRRpKiqykoY07iN2JW6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shfKRoSUyNvSCWTBWMIYnzaHgMIBQPyZlDhjhbmymNhCm6oc8h3qC/S2UkJDKcBMsW2u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gsmIjqkUdybYnFkMx2YoktIEgJLKnTLVbIQaDSoQYw1C7GVUciEGE9y6SfYlQsIT3G4E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gpI2u3BkVtqsLKu1D5RuHklRQ5tCyJ08hCIsoGEyxoQ7Y1BlMkZVQWrZIazpedHnQbZC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WsMVECZQi0haTrj6S9L/AF3/APDfqfoP07aMfrmy79I8Y20LaRanRMpwJsrDAqkYF9qB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gRkjF4f0oe/h9EBDfCHrVPInukz6QmQRItnGkGLYRlReFD2EIx+RY9g+iZOzhkzE2lhg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5KJASjT5yNrzSUfIudYCzbb3vRMSGGQf7Mk/9IzbgG0WSA/1SGiiiuSjJE7MSENPBA9J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eP8Ag8Akfisx8GlRz+Anad8mOebwasC4QkfHgt53GjcGs2JZH/u4Za9/0F8x/wAl38fi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flaTFhmzX8vSBtDjYf8Awa/CorFPEhZX2HE8tY0DSQ8iSCqztCeS/wCBfUPL+v4Fjyr8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C8LOLpT6gS2nPgdeWZBvp1QZ/JJ3M+mGo6j202yKhPZeOxIRR1Py2Pwz8QT+vjVAkm8i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ffeiIF5XlFu+iBX4z0TzzUH1WiuortwJM7MOiFM3kWr069ZaEecxrtzEQOMi7MflYAnk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eiaDvJwtkjJawUvbRdDggQi2PrfhqBff1I/Sn0ZJBicCGmImpv6G46TnSkVSgCIQ1Qg2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EEhLVkfwsf8ACC5rOPiN6czCe41IaJBTSzEcD4EWVG3ZEvfGyRADGQaI0Bb2ljswRA9J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cC4r/oK6KdWVneXYke2sUiGFqFYeT4MawWQ3uObl0tv/AIboyFbu2N5f6UMbdNXUilbT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JSbLZCHKJfoQV8J7JG5TrwSSAq/FllmGewJieHuMSUxCoKkiB8bsNXyfJiwCIH9gsVk6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iSPAuxISkCRtsxSrQtHIp07ksrcDYUSswPFOyLZFsH7m30N0h9TJOSpX0Md8vyH7DR7o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K0PCEUSJqoFlsMkOTa5MQhywqJeyoyHgl0vgpHO4klCJCNofyGNV3JVwMKgbVDpSkHVK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lCFH/hASy2YiWCcKocbm6JNRgIZBDyMxBQsM5BbCJrAtXsYgUr7s7cPsVIuCYssBFjcg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bOwmCygld8nf8EXQQIolhnp6l0kIhKxXkWHRRAuZNvPMfq+EiXTvKHx5GQKaGzyQQuRr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aItU9DK3yCmA3MHYdxbSTwEtcoEiRDfYQkoVpV0GZRjcxooc2CK4QQIuzqiaGlWbCINC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NUmEhNuygqCj4FGUXqRNELrIn5RPzpQi8CTJuZiNM40md4GOC5EGBsgorVWqYx9dzAW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LX6DH6fGjwXthjJxbBtfIaWKc4IuSQlTAox0JKeDaPZ8EY/D0WmxrJnKbTvBsI8m550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jVZR9BDy7oWq38FpvBIkV0KBYMAVX4GyQmY/JTxT6WhvJnpyMGhY9CQr+sknQ2IsxeJJ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J0zF8R6UiPWH9qf4U/wh/lBM4r1JELEES2OhnZkGE/BZX9oHg26H2bTcf8sRRpdsjUEY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hRzSU7iQgkVtbJGOz/kJahEpew0nqfkfoX5wLr+qR/ZMe2oGUZBAIKyohX7p1Pkf6zHV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Dw2LMGAxkGgotLowgxJ/qyJfge8sMBY5Yb4/CLf3LKO7D/MMnQVZ0M4zIovhvTipVvOu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0cDtOI9vThCjCPGlj/wAUjdGHYM4CH02ykG0nWWd3MfZekEoS25+8ZBuXZUnaWMbOeBCI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QM6F3PKEe/o+2PtjzrqEqvPiD9GEfgThfJKz4aYuxwtt3HKHkkVU9I+kPs6B+YfRn0Bm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0vEG2tV8DxUUTAnSoYDbI4eErgmPgb7E2GFJEnHIqloJos+iDIuCpFZHBl5LY7Q0PhEm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5RSSTaJh2wzAk56IXGw6aSVfg2gbpUMR8lITW3hmOSRcDEipMFYRD2ZAbM9mKFG1gcke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tvJEZIFqWOehqeyrwE3Sj3AmmGJbWmhy5FQRQOQigociL3IroXA3IBZRXCRhc2l3oAiz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ofZ2huclf8KWRqQTvYhFORI0y44STuiQ18kw48smOLs2y1JYsFNMcfIG4sGFwFGCHp8z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OVIhcbiWwiFOw0l5YhBTpEMsrKTjA+l9w4P5ZJ3Et2bVfRHdWOhmptlvCEd3dsME2QmK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BKS3ejZmIjklkwVE9mNNgO2i1CabART2uw3xAH1sUo4gfYJrYRHscxwOTkbU7ITlZsnR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K+pkbuJGVJkapZFynXsoemlKXZQmvcohjLCHxpvkglbgaPGiyQIZEsBYj4CasPkXZ0Ln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iSZ0hmohIkuENBKUjWJkLiyBsciOjyLiy5yZhW4XRtcon3pjH0JicORNuG2JTRFUtlF0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hJSGaxKQpdbkxYo3Hbh2khLDFTY86lsRsNENweumjHg49OlyPA86Im6GzQvQhP8A6Uf+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0WXLThBJihVKIETnek6RuhYeFoB8JDB71jQ8cpslDRlzAqTZHuKeZ+Cp02dDJcifDPmo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hngzoZFeETdGwl0QQ+GLmWEJgk+GdBHQttdCNu5OhryJaHyoGS7BC2BCphtVtMWnDVCw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gfYmkz8Ch8a0KOxqY3nRzVVCafBFROCg/qo/sI/trTv9AiHZNT+BL6CY9K0dYknyJPeU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qyTw4HeQu2bdDedi8kGmXuKW5cWJ3K9pMVQNbyJJeZinCWOtOUlgcJSf35GnjJPhj6dt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PP8A0W/qoF3xF6uovNX/AFoNlKWhRu9hukL+B0Ok2GgxJ6BUf2fZ/wAjH6fop/aNniRe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ilUIiWkllgfYE5HfVQGfyPju+z60/AMwaWcod0TPNxhjrdj9AZ/OiMXiPXyHlaN729Hy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X996rIYdCLtibUTPs/IW+c5GeaQhSg3D48SPJ2asXo8n2B9n0PhPXwhORXuMNSmnhk28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8Dw7hjF3pYH1x9//AJoP5x9DpDy86MZ9lEzoTMmrIwf8yE6KA/KWgpjolWkxxg2I949v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hIRYXbkqznX4lFqsopxf+UZiRAbwllknMnZ2geWuKlBBgiZVjIoFCUuYHKEv/wAhb3ZR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k7BO2KuASxr6iFWElgsFFAwl0KlAkGJBaDQhUm63Q0fsrI1NoyeUjLWJQyi0O0q9vghn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mSTIlSIfW0muite5k8iLngVpVrbwQ1JcplBgp7HZDS2ZjMpJk52HEYhYJHDkLftZP+nL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Eqh3vc7NL/myW3GobKIJpmCgS7w96EgrFJMaFNKF2YWlklWyo6h90jtJJjoNCcMzWn0w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T5MhqZ0HaFGmkAkuG8sdOIGKg9/Xo6942xMREYI1UPZLZ8IknCOoIV+BspMdCiaex8AU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kDVowCR2JKhTInaGwRF5ip8hD28ok/Bv+bHWa2zaNjcNja24LuCyVgsnNCwQVHJsbEJ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s/vJdM2FsS/RTa8CBoKfNLxBAqafBJv20ZNXmjrIySrwieweC2RsI54RDC1X7FUA0iHc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GEZ9BNpl5GYxntGCGvR4jm4G9h0hJyv2hnPwDTr2Bi6NFrwoGuuUOf760e2iMZhm1IRI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mGFV5B2mE6YOCLyNGPEDhQ3VSRK3MkaWDItkC7NjYaoo0zfVPQJaPGp4GK/S6G//ACP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cMXb0ITUzj0b67/o7D9WWmcp4Bst5EqgS1myNwh2mZL9hipLbzHtSx7HUyeyQwvrQu8m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R7xv8kg/b0BAkixJN5x8hNVT+53/AAZLl/cm3PMjhOLa8iz9ojMS2/qPb+fFi7ZApIV/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nYRvc6H1fITBT3zKTKhcOMyf2PWDm2OOKxqciPs4JapKpY8962RiNgtURLq/oeeoufxE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kclcfREeoTgpUELfSaehFaKU0sn+SJqUJvgaEu4bfQQyCBLRk7Dr4ZHXHvntDQSLsfPj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cKNW6fWSZVZIjEkp2IyH7cCCtPbEew9Ikh3Dfcv9GpQpZVsspx+xfkr/ANFo4cFW/wBp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bpPxHr8z2RWj8AxmBUCVbp/yJTg8cFos9T/ENDuEY2PCG9WPGiSeM+j4B+BY+VoXTOR5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+RTwDb4H5MWoFBy0PofE6Uw86BbYrkHdiI0+co8eRolD+2bS5bqrDHQtPD0QRp916LwL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5I2QZrcjQW+EUwL8ptwJrMUFoXRhE6UQJpiPjRafa6439PAzgHMsS0FbLWEXE3uh2pcQ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fUGZLF9odTDDwf2eNH/OPpT6UhLR6OTTNKSFspCfGGnXwaD/AKQ3vXuKmYRaLNxKsdqf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0hSQqPKORUjHsnlIgt7xiIQlxArWQomUT7FqZLFeinWRYRPsf2C7oVI9sdIVJ4vAxBW+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QODUxey5JsQsbyWsCa2eJJ7o55OKTu0L/gSa32OzE4EsxENrcTKurwOi/A4hx4CdAM9D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FEGumVc8Fkq9sDtvBBlMKYY+2D8hJ7SYGdslp2yBCSsX7QqRUaZCbgIyaZHkVwk3bcl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id0JXycCVYtkJ7aS2EVN7vAha/qFswh025GbQHV74EotKqONpNxbFDB4bolA3bTyQpR2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Bw/uFz9nwhhlmKtkXYXwMaSOmQWZohOVQI0qZb7FYwgbZZQ1JdC7M8BmQnOA0kJJEmLl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InTczI0rwFAJRLCIWkJfWvsFEljuqX5EI5dzwZvYRSiCWGSWMl4gvWuSAFlIbhmTJmw6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iUaSJjR3YzIbBlyxXsXKs95FhxApWWksjbeyOJmhQLUKRrbAVsySUDe46m2OEbIlKR4F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+Ady9jdkx7SEdJAnvZErtyiE5UzFxb1JeAqokTZSNpSlCKkzErS040h8C3oFV6+CC6Ow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ZnUL0CQl3FT2ElboQOKo+Ik2kWw1MNZIbcyXBPgQcEzENPklC+XQlxog9tWjeKdxhSJ0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cum3/s23/t2EUY4GJeUQtV+oe36Ty8DmfIZ00T2SOQmySwdixVQy7QxUFNKj4BL+Af0g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lumMbGfA4cEh9nAdqAl2S7Jdjpyyi+RPKiX2JvsTfIz98fFDHOReX8nYxmViXtolzkai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2QtO4W7rRZm8+k+A2i1R5jL6GcazgYpYk2Idm887aL5Sb6IXAnKNHxJJmZ3+wZI2LPjX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1Y09tymQkQriZGnQwbE8M9zCNoakLEyfa2LqW4llCVcHgQ3Znz8D18aaOwz4dCTbSSbb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dbZHhfKfk/rEMaG/2kSvf5HpJnoAf3/2Cf3SkZey0g9Sy/JWtEidPmmgmrP4eHtJkLdC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DKHw1jWrwMSVdtC/i/gefJjFqf5Qs+Jfk3OhZeArTWEd/TP0dMTQubDI2Sf1kg2oOaT8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aNcZICRmV0I2VlyFbEgHMCTuPYbEZP8A+Qa0RqDc+w0VnwPgbbXtqW2Tbehbw/8AT64b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SIPKqSTNv0obbw4lhBzQR3UMOUl5Km3JIbCVn6PFZvcYycXNz0KCZQkticKTblgaknmM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qRTVD2GrWlI/V2pJhCJZbzgeZOH+SJRaTKTGNazwOBxZBMJ7A9Pca+R1dF2NIVnwiOOb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W3bI+VNXZfYiI0/JDmKLlCUTaSTMblyWJgSmKmhI9mXoW+9DTdrMW98VSFvf2JpC9kJy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akOSud5EXGkTLqcBSm8sCY1tsjdbllJ38EmU0W68eimLEinLvZE+Oe2WRGBFmRrpOlE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FPnbDJ9UpMc1hJmDBYQYKSzEKaQzeWkROlQ9jZM7yKGL90ulD7G6SKZFj8QnZBr3Rn50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kUfwMFg9uMhW6i9J04EgWETWb1BQMe1sGe9+sCNLND4kx8SFrRbLfWxMiNxB+R9qroc2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2Q1t8ES5v9ypRsLdAlDCOEIVFKVOYj5QxWrUe7ZvgpqI35EfuPXDfLyJTcOMpYkcTVkg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ybDEiTTNeTyYJNx8Z1AxClwiESFpXxTb/gkmEhkgXmPYTUJvBKZH7hEwHX2QeGAuA8Nh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NRkW04fRWbcUKhwjqzsg6EmogStk8W2PyF4NhYL0w1AczCiLBL0Nkh4EjUBvJUmJFRXU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4KGXXBlzdmhSySIFYYahl4GCgGPYW7IBHZOiUiSlRFFMIVAwuPoaNoV6bHBKooZZiZs5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I3yW5T9+xi05RlDsTgeAV5QyDKuBZGSdOqiYx8QZcs02M4YrWTWwlzpMPAnJ+SayNATs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vKeh2NfGnPGiNjbTYoWJ5HwJGujH9FWvVfpXrx/8ez0Ws6Yfov8ATu/bHsYYgnZh8jII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lDmHwJCgSSZeHoR9Ra78aTcYTJ49DJFPeNvQsu6aHFZQkIShYRb4kLIhYFr5HhfoKmJ7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1mL1UXew8CQ24UKt+XsPhouQiDtYSbGTROc8gHvQyUYX0vzpA5aBDYv4BH+Ij+yj+qj+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jBwFud/B8jHj/CDtKxOyg+xyh8oZbeLEHNLEIQiDYqbchWxxMF5VDW9lltT/ACpH+zP8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hGjo/DU8iUlytvBj0H4MaIF8McnxAqJ/9Kl7P5F8z/pluMi+wvnARdx+Df6R9iaZw8H8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R5KHiFFIgVaxxyPZKuXiCYl28/TGoHqsj+0CUHxAWrlLhNtwjYzAWb4aGrKipJfsK5Sx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Fp5EjyzN2smCE59LRiSRi8xkiQOYxc3CfPh6TsJWNOn0B9EZfIoEoW8xYT3Ps9IxGEE/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h3NheTEkufgPd8ktudVqhRwvg4ez8H4pBBDoJpfuFhlrGkm2kajyJQrGfPSRJV7JD3V3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3xCbySQ9gmOyDyGzihkOnY+AEso/JJG/EDU3h9j6xkqBw3cbIRLVJRQ/MEhZQm1yJRWH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RkbLl/SLptgprVSReLSiMxlC7KqWRQQuehKJwEMEWhdiTaU5ISv+ZDhjEqQCky6ErJ8j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jYyNlGEfZuCGNQ2jsXB8hn7CiGjgaMV7B6R9+EN2H9R4n9BFa8IHMu0yb7gqE0o5LlDh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bIhPV7UZboN608wO1x2PI6m05owOnSGdfuxDlsRkME2yJW0M54FIFmqNi0MIgvbNH/BS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7G3CLLTFNpgk5zbcEmJkwTJ3FZxSallnGOAZJye5YhXuzNyVy8DUz/dKHRE54sjACEi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SJQ9oLI/MM5CE3KKHonJzyhgJLYXBHiTJJn2yCIPhoa8pBHDwFtbG4hvihKfe6/Api2R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X2d+ZzGbDsg5cyM8hxIHChPJFykbjsBXIY04gqG+0gVfcUFvYIw6LGFk1fAksuRqTY1T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3YlLe/BgMTG89qmRqkWJUIgBlEiT3DnNKGtJENmRqdS2NLMCm3ombILhGLWPgbRwy+hS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o2GQQiAJe46yRjEopaVSJ7IR8h8kmgSuEvkaYT+0Na0bMPTHnLLIibwIjTmZFXZR81SW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W6SJDKhBJuhtnkO8C3YM4lchngqJQKKQpVHrikINUWwyi6JGxAlZIhDKvmxY1+mqJ0wa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xq//AHr9JDH+jT0L0SLJgciLsIKdn0NS6ck1kZINafIphaayS6uvQij9ofX1Rl8DA79C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y8mNWNj2DErFgSCw/wBCY0obSryI3NzOHlOmxXHAZ9GRkjEYekvuL/0dNvXmqR2VqcpM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fLwL8vzM+YBbXuZ/weUTpr1BkjKoJKFJTVmD2VSIW+FVDflDVzmwnKGxMhteVowoakSI2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voVDh0NM+ya9aZYnFcjERiU/kS00mUyX3+bI88/IvkOXdwBfIH0N7/8AwL7p+kXd103K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VueAFHkZMVBWydmyHmaMsaoGYaMTwm5Z7QkrsYyEjusvfwOv0ZaSPO4rogRHBBif6C/j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P4KY0vtWlH/0mx04RvxT0feDekieiUNF0eXMhjxonY506/tH0YmaSXsHtjqcVmbxcR9/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KbGGrHwEAKcjxgeoStghBMoSOrP8cYaKyk9BqkKkxM8gcMQ6LjpwWvBsU6wDoTmFYxiX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ej/dEyW+RkQtysJrf0ffX4IcNpOFlxj1+49Mb0RCyRKFJfApeMiiINiBKKezEkvG82cG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KMBlqRMKEsbGDPwRyqVsJpZRDyjkb8zg5HGdsyJkjZpJy1YnNKZGTYgdEtOCJJwRFhth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xEBeHkwbZ3OtvInyU1tJNxBjeBXcpfAy7YkEiHRiEykh9S/g+z8Yi4hStTSlLI0fnLci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3fk5lehArgTWxDJFdKicEhNtlPiQ9xwa2EkTIRD01JZEWfKWWHvwJrSNN+BoyBvculOu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d8iGl8obEKtOSyQ6eRuJ6m7vLF1u/LGx02YZfu52ZUlqqmxIS2Ul5HFObIIYHItksy2+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zYl5Gcyci9q8HCsYW24GOlF30TJiESx7dkJvfTkwaHlcJsZExRUAt3CI+y57KKHsnRUF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WpI2uCKV8h4m6W8mAoOPMmJC3I8UzzgpK7C11savoSZp7lgJMiG+BK9wK5ZoeVTbJ3FP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Gfg4iCZhHBhpSySXYlc0Q1UicbkhQabMS5PclWCGw6SihJ4ZuULoS6uwwcmMETmRbSyJ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sk10Ess7WR3WcJb/AATdg2JuG5ba8D0ExyFdgnJbXjYumaAmpIl0TJKW7m6ku+OBfSs4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uBYJN9DRk0T3RCFtgRr+4bi3O5VEWUD9vDhLtcCQovJuF7k6OJoWd8PLtpLrcUhKogyY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FwOaMsTAo5YkrVb6IoXdCx8DSbK0vcTziF4GseCL1baShUqHMpH+FYhISGP0rAs6Kx4/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0X+s5ih6pX6X6mSWyLygGIyEdDx6XgShBJ+A8o4b/IlDaIuKfY1eRJ4UOrZIiqCChDe4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/iNhafiD37PRkih8FqjlILT2JCSW2haE1fAkQY0qpFq3TNl2tWZvY8t5PpDJoezJa1ei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zE0QC7oeNxbtW9eBIZz/ANj1eNIMx7FuMh4YE2UIToTIucn8DfJ1wOlSQqbgIejeOeh5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Exbtmv5Y8I7DwL0Qm+V+RjHOs3ghI0JKWyZNFSc9n/GYl/vpDwLnnYWPsli3OFdcP5Yn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O9js/ZobaQeqb7k/5PARwoRyhYrHLLJUfIYgyZ8D2Le+0OemQh6McjPE51n6kbn2Cq1u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/wCFhBBWEphrohVfYJEYChDRkLB8ftECfGHhvU+cdqybbHyImW5Xchkz74aI0omF/YLd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VDJTGs3Jba/fiElPIibT2ZEIzRlmRsKTyLZsZlqrRDyFOZTQuJFEJCdxKwkRI+IdDSoc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/lX4FRUjRGF3v/zWlOUO1Z/UgtC7e2jssljDCTxLoSPxUifZRY6NmkTMLcNilMP6SNb6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SIMNxkRF+UIWd5BNRuUhwyKW+CQsyyTaXOBCFjkgLG4Cm1ISBBtJexaOmEwXE/vkn1gU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pLCVEhJqZPPiBOrBjuapouP+Vn3bgkmg4N7G6UThSPBNN0NBF4M7T8SECSSwrGW6HUa+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QOa1bKLIWI2QT3QvLKSxhImMOVygT918D2XKU29hY+YDsjfBEXlkpyK2NpJL3wJVFO4W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cS7hEvuBgOIngQpO2xKYnaQn9o4HmhwQmPwhi5p0R0vmhr2nwLZf4HrROHH2DloKboby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wkOMiGz5C1+RoiXJZSisEk7MUk87Ca5SaEyoUAt0TlGYwDUWhTF7igyY5Scj8guSDRvO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OhNOgI4kh9Ug6cth8ua4Cz9UloSjJHbQq3+C0i4HwjUclmEVH5uBcO/Au8o8EFRCoL2h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LYLgEQKeVceBlEMmrKqPBZkL2UD0rTolRsKAG7kkMypraSQnLhojZT3YRp7YFg5SVwF2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ukvBihBThsi0RL4Rj3PYb1ty2YYyPEI8jaWYhl8BVLy+xNNKG7IsEhKzebEldoVE7fAi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IwnNPMEKX2cj7NTJWFkSIHiJMhRSZOUk6ZbL2EyJEu3OBNOGPLRmNIrohu5d+dKN2kC9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Q1io3W2jDRr0IeNF+gf67H+nv/5pHruJNsgd6L1USaYWWLSeBona/TvpwFgtHgu63Tfk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H0WSNMitbMgp3CZAxwEPKSjck/dHnadr+WI8YwcCIXhj0eQoxsHClHB/ej+1HQ+CWq/A0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+B/Wj+lH96IlTY5kTgU9hTt9hcL4F/hIyxtBUToY2P60L/MdHwG0x8SsILCBektSTREX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2FHiggUlLKpRN6uSMXqqDadOBMHerpibEmoO+TFitmJaDmtIi/3GPtLYRdZxd6Z5FFrl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tnlmf8Jd3czI41IrBDRI3laOfqEbbhKqgjVLOXHjuYeRYZF+WG1Y/QpDalYKoGbmRYr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X/rIGRxFYvd/yKV7THiU2QVexHS2pVoy3h+cv4GKUdJNjxjF2lcCLYeUnmnyONuldoyP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mHs1yjJO2xk1WkUB0KP+wn1Ih2xzECimW+229j/8w/8AzDu37DaJ8EFti66IjBIwCx43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k+qPxD0melX2H1GPOiyUJpH7LjHgfZT0hQvtle0VTpGBukk21JI3JQR94Y0dFOMhyZCz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t2Nv79Q+ponoQ3ew8mS0PhQeiyfQ/jQc4GW4YuOHw9OpR5Q2yWNjdaHk/odH0Rdyhooj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tIZPJ4KMkvBuFLnlsci6hD1yonkRDbHG10JJUdk+s8YPnGFBuzbNhWSrASTl/wAEtwZf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fhcCJiFRLk9gpEqsDJOo9kRzhNJj3GKNhNWuSOIW91P3GtinMjk5/QRcOuWJrXyGlFTP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DeHAXQWJykVO4g+sRhJImfgKCSchtYPIpZH7j8ekwKBZn4twOdUL6MvLYkjKmM7iTIcL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Bc6VHSCAFvA2cIcimDYoPJZiNkyZQdDTvJNXJ225NuKCBwXFhk4Iwa9yDp+hJ2XqRsWB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DIKbhK+wyjDsCFO3CQ3LvYk2yMnCwoZjA+ap4GKLgNaiSlC4TTitKI0ImYk0VBVp4MKS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hyZb2ibFAVqWIy4nwIJkvzOJtTuJZG28KN63KaJIKGioF2SxrnwQuWRoobTiE7yx4pBJ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yRRjzgqHKOkJTgxih7QpjQwVTsQkSFFjHmUOzQSNBMdDytIkw1A4b/cEHu8sJrSRIQdB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2Ejg2MbboUzgxQkpbGmQszYcfSLupbJSiIc1LHSorwSeys+HKM6WRSuHRBpsqGnRDWxvE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doa5jkuTca5pw6M75zBJN2kokXbggkkiOiUVgcgMENaNy3JNElFDkK0KFiN5HMiW04Q2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9dtZjJwoWnIvsJFNMoKI9b1fpY//AAv9On/m3H6GlJYP9AqfpLS0nVaPOiHuaDaroIrU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GhF2UyUNuxPzAbUMLAg3SQSH/kCE9m1NCVLgwuIH+Xo6NlwmIGJVpNkuAmEg7htkQIlH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lhcTER1sKV9IId/jEX7ZNBOFvMH+np63vnN2Ua5TZER9jtoNf4giq0RDREdq0oQ6ebQ0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6UxCK0DcKWKUxNPDQ4TfrhIh4FwonRT0U1BEvZeNiBoseFf2bEaRxokQOSPC/wAiYleD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geO+fwx5FhHHpvmkNEEHP+ePYGkUpVhpHWjVE3vv2B1eH8Tz1Pwz6GjQjlvyIeTkJ/5l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L8RikuD0mbEuSbjyFKehpw9O4YaomiX/ANaKIq/YedH1wbC9HA8EGSFjzL8H0hAn0mfk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sYcgl0LREXMJ+HpImT4H035K+GdeL98ESlN5/u9JweRZkpFieQpVkjUCxiSbcVxGWdKQ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2IS1KaeRfyL01leiiVora0m3OkiO4SuaKZasiGjBlzHBxAasgMhKRlhHIf/Yx5RSpgxPE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8a9Elr/B6Sn/AMgy9DEehQIkkxyNxp8fIV0G+QWPoPpWOH0I5C1E+StEFfefsnXJjyQg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LsksMiZFXw0sYv3TgoQb3QMtVjyNmTuoraGGklAVkGJIf/8ALFWNs3LTTRXLFlSbIHKp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nu9jJzAnFNkNLy5EqblsHjOSE3ki+wsOKVQmnwJrsUVp1uUX4DAZbeTgWE5bmEre1aQ4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oXZLikJ5DkixEOCHo3DfQoLNJzIeUsIQSYIHvIGBatfSJVjGkWTehSnsxlTmR0kjMQ1Q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ofgp1tp0YRIna30UL2MvkSDftWM9urTF1Vs4XAxFL8lyRPJB1MIUldYJpNju7SfHRP7d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2lB0wXkhhyHskSnBI8Q04GcUmUJ1oA2gWw9xaZMJhCs6GglkEpEtiBc97QNLXWFyPU0G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YCSOn5H6Ut+EIKhbNC3KsZbJVX2bI+AXINuSn3E0rZxMDmc7hKsPOxICATsdDbtwV7Ec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LJOi7c8imhNGBZdiJiyMhAmxxLAmDXoCMiIOhZYiTOAKKiCSpXQ07x9x0hLmssZFKSE2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pvP4k28MXMhnTjTJt2GwfdsbLXnMicvYqhYQmQHNaZRmza5cIqkUDKkhTSse3T5QqfoU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J+6qKz2i8FzhwSYpIXG5WMWKTHAsnhl1WIX0LDsybzYjZioZfsNneBZgqk92MmpEynJM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xQ3aLReF+SMJ4RXo2F6HIg0aN0iwrFlMWE9JOVom+qZm0ZBA/Q1/7LEk/otm/wD4ViHn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edVFvMYGNCZIyMsE6y0N8sU5bpyjMGgJCeQ8i1+KaLGtZE86McQLVId8oN8YkPRsbRKD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WifMlmy0Qj2qRuBHcWCxnpO5OPsbRdaUGAxF6EzOEeQwJ3t2IQZatdljw1TySLR/hpIo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c0KSv3QhPtJ+2vvL8kWkIQQQRo0NQdHr121SG+P4Gjzx9M3Ih5fSGiCCB6ul/wBG7JHW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4IwhVCPxxH2PbuV8jyJNoUpZqC+KSezw8GD7LikZJ3oyKGnL6M/pPCEGbDO4lZZXb8HE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U5XVtvFaJVbvZaE8L8A1g8v8aYzQ1s+R5UhK4ErgTyQisZHVbmhwJCfD+Bg9RoTz0dMM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H22JbyXpBAjFwJOWYkSIpryf2nOkroypvaRh9N+DH5aLJRen9DVcLpLfSLWEqMofEfgQ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QZbLfStE4wdwuQ+5+A5eRDecs6Vvo4EVixGCfLFhDsPoTN50WRvmX41naQRkEJDHZZpe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jdCKAC9xEgl7tm//AILh3DE2bRY1ZPQbUyzfpSKR595K6UMI5ElJY4QlN5LnAiybQe4u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JjeKXwUVl8BC6N+QTqOEJz7lNCIgst9H7CRuWRH/ABy/6Mufj7F5RRWfOil6SXlF9ziG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mEWmthCM9JMBdYIpCe2zFx6ljs5F1wYHc37hEq0sjNhlhj0JVuHwuthLF8w8jOwhmGBL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BPaV0Jm24qJq3QTYtK1cwWmzZKIkSa2LIiEW9kYpb4NLR84QjiEOWJ0Mi8Db28mRtckZ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/wCZji/ct5bwinLbAfsPSnxQXktULOxSVVpAqityYljCNDdjP3IwSTAofw1OZM3R4gTS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gFBOyhqUjDsTuQ1iCd0F7iHKEti8iSfv0cJUfYTN39Fm8mxpfIcLomSG8Jl6XIhRJ5Q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Me06EcxDJm2ZO+H0R0nuImQxpY2hKybSh2IcBuO2IcTmOanY4GbS5iBE1vGRtNgvYRMn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mAqqyyjX0QZdFkhG6xZNiOiREhAdxE2jHV9RRpQmXLYsOsOxFunSMJ5Q7XuRNsW5YcCj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LkrlMSjymxnNSHUIcCYBSPwciXBRCcqzEK0VFTlhjW6wJLNkh72LrFFBobjj5Ecs8DMj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jYfBPD0UTkZrSxU2kU20SUQDcrMsvkrGZvomqHhJY2rFHBnwN7iPJgWV2TVjrXAsCUob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e9HopKBWNpV6Gp9CGtI0Y/8AwP1bf+tZ/QLQ1GiNiCNXke3VHqZsgeWZRnIYQYkoIskh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rMZZ7Fm5c0lr9hmAWqE+sPbXcW3ktPj0gQk9CDU7QtIFRjG3cyEIhC609rNDz4jbRMSP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IzQoxaF6JyUT0PVKaUJaXO/CEoGlXYYeDq8DagnIbdbMjPLbhNNSnKGNtayxpqTJqgFZ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s03wIzbkO27eCL7u16kt7IaSWONNLSwf0Ef1Uf11+x/aX7GCwhqI2tJBJNl8ieA/7Q0n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puL7i/sS7J42EiYt6H+CO7IpWjPOl8IctIsJBScKpOBb+D/jJ+pp9jZJGan5hD5E0jZ6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SUvC4pb4JCnmRIfCJghzchqwRkIcEZ6Zu8tI0yyf1nBQuxMMmN6I3/OhZvz6ULSSKX/R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hFL0izwYD6D8H5+iE8AY3vk9F/EP+QyYl7zCgo0HIc380P05D/IvwfhjPtRhjY58d/Oi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Qb6LJ9pfj0Fs6ZeUWiuhCgsb86vWYKPdFcontEMtogkcysUyhySAvH8xIrTyVGwwg6QP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HGYgUo9oZADaLKA0zJfBCwqm1uQS2HSQ8meaWXsJ9K+I0DiINa90QpMQjypkyAydwUSQ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hEKybS0EeC4ThjVWfcxzOYj1NfwhISKZ3GyaX0RCkvsElXhF+6YyLl9jTSZiMe3DDEOn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VJ2FAtiKxwOWyWLFkCLki7Fm8e5Ime5l7UM+Z0m2KOVPY3c2jcHkoP8AshtDeEWSBKSh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zLJDxWexBmDCaG6BKU7kNfgQ7yltgyPOdoZmCAu3h47yCneGUbJBnLUqGUMnfeNg7ZQ6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xcBJ5SuhwYQTgn2IJKTJysiU1CThIfAIik0lY6oW8MryRi25gaawmiob5E32ghIw4KbO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irRQWQoZ8A4Z0LcSUmhBg58GglBletHLHljH4TMnoJM6JRJrYkR2Uf8AB9Knhaec9CQq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pAITchsFEbENhBJBHB7MmlSFEge2mKSyKLHQxNSxhmrb1Qnie4TyCPkUIHs+TJiSDsmj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1CfA3KIQ72obNgq83VmXOMmJQYQ1UhMkwxr7gjEc6ljexvyzJdiTwKtJwhyqQXAvZzj5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XzZAROEp4IJStIPJCjAlQYJWJNmlpLyWPzKgb3KROrjUx6baN8D63KOx26HgeBINxipk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UZaYEMn0P9dj9LNv/Wsjv1LRkDWq1cMRTrf1vRbyUAopnRGRZIbJk4of0oe0jy/RvoR+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o9MW3sPPiFnVJ6YGr5QvSpYdI0yO2X0ExpXZ7EP8KPr6gli2YrQvRDn8vsORreWIxJKC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3IojJOEQTb1u7n7D0uNtFSIlbk2PTIyJ/6hpa46tSjoc03/sVtdEPPpX4n7Dx4xkMfpfo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WXpzg8ms3sUuZ/nHn0sZEylxnsItUaf4D6SQOHRR8azlLyL8hSfGDY2MkK2/AIeQkq7F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xFwSTTUM5jSlo+ixnJsfbegZvRDxp7lKlu2JnllxIVG1w1mxuMcJEc/kD0gDibWLTC0T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d26MNNNU0K8guzRejJH31+NIZ0oE4j8JBb6UphPGlN4EDexM51QiXp+B0/aGM4qveRGG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IiusCIR70/knBS9ruFge+0cQEDJEii5+GL7l8l1R2UF+DKgK4F4Wc/2zpCFcRrwQioTq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gOw0y6IKZJ9iImELkJRH1wWHY7W44KmcW8HRL5HMQFwcEyEMShMRleHBEltXIhBE/IZG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EuchLdHIrlPZNKNi3EspRMqjSIq0ugooSvIua17LA0bYnCwZ/wCAKMVHkCtMa7LIqy+T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wlDm5R8sedvEFMBQZ7e4zNYW18iVSfwDn8AQt/MHcpIn7XFolkVwFqycuRXewh9iKFK8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NvkxL1cgWW4ZGKLqXkaZ0ofjKzsYDwicSlTAxgmQnInkSETgUDWh2yUvLTfgyCbOZjLB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eQQRQSgJci5h7SWQcyOyUkwZTRiGhyNbUZMokXAdYyFFXLTFChHmiKEQtToQ6MujCBRn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qRLAR3AmwEV5tbE6xRLoc6CPamTEcNJLcSwyMBTvAP5EFwqDMAifkZIcbbSxiG/JZHvD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Oi7ZKEkcLAUbgtYThkHa3rclOVgJB4IEjqyFuYCpeuAmohFJQslBOBZ8E5geSL2JUOLV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KnQiRtSkdCtp/gJUTvtxSfGswjQKSkFDAoIgTa4KvQ9iTubG57qiZNIPPaHgzCS9pMVR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aActyO0z5ikyhERQcjFIkyceocmfsDtN7vRZ649CMEciWsITb0LAqtw5EImhYJMBw6ar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P/4SHnSKI9C0Y7N9FnRYEKEad7v0DdxAuXQrcEQfWFMKhKKOwZNbmduSFnDGxJOHiQXo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iWT7Ufo/7H19FjRPgPpenbFgYC+BeDwGqDQvqlIsOPgizGCGvQmBa0L0YNFgcIAvBl5P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p7P0FBSulfkV4EVdx+lZ8n4Cw66ooakwgKNbYB59KS5bJ+GP0Sn4B6PWRsknRIXT8kDu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2GLxIrpfoSPQwZezOSPyLTrAJ0krKV7Qx+Rr0atEfJtofMF8Wuljs29qEx0zP7SGPLRlT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JdsyYQhl7OBuZ0Q40TMOlujLvwBE6Lwb6LSRRS2zodCvZXDGSaH4xgTORCgmo8Da2pYX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rm50y+Q06SVMbswfI/U3DIy3kSdtmGklk0IiIVySTphrM30MsmiXfDNiSNH7pDJYWmKP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gupwURnwpHolM2KJlsOkdyfgth2tEwa9xshf6hMsUMKl7scamXR4KjLY4pFhJmbXfY1k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hA3U/gRLCnJYHgeDJMwNPlDVMiFg6ZMMR95p5hcgjhs8iXExhuI7fQlkxcDPGTfJ85IW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cL/I6VvkjNivroSFWnMQtYHPiZOJZCiBjimN3iqaWO2bDUt4jcQdMbiIZAswTfDlQzio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X3gZuZD8CgShhRbvCJhojZURmoCRL1wMRRUmH8G6iVY1aWNCVzVm0j3gtHeeQ45bGzcS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bizEzEpJ8CVrJbJLrAkDu4YkmIYgFM6KPhoRueeRySEMQfuXlGPKR0E1mTW3JLluD2F3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CEn4ThRAHPpCCIvndk6WklaJHLFYWQPPJe1lnRIrzMaoK7Fbb3iU2KnWcs1RU6XDKspI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bcSEdLTxuLFcCdAxLOuCrKhp8EmnDgaYprUwLn3XY0aEdjFgjkkjLmlES775MwP9ANEu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zEXFk1GBwehTjTwIucNVJvVaG1W2Ml9+hnZY6KPB5jHHY4g5QiXxIud8DP2xkeXpAtpE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BZSxm8CUyU3uCNuFA17ApPkp9EBQ6SILMorg6I3W46cCacDaiwJ2+h26JukSTJAsK4iI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FtNuuCWgqxojMIecj9K34CnkSROBqtcD9LNl6GP9V+lf/GQmjyo1gSFsS5Eu4tfpJoT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UHIew5dhWqwI1Tcux3I3FSK+TCJceCLiEaRf8gcfzFamZKRpIux0CXZ9h8GFPiGLjSOd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+JCBHW6Y0I6dCUjxoYvFS5R3ChfcfAJuPI1RTCHYGfS3a3jbJQiIDlauU38PBZyyFBPn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KCYMV66giUvShNb4mIhIodCSyCSKi6NMSdjKnPR9FIkttJ1WkykLEJrF6piwqo2ELESc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0opwHnRj/QX9Uhm4kiQ5oE+v6hxEUSkvU0MZhpJMkyP0SPQ9G6ixiRBrhoYyhxAxRifQ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pDW2jkwNiRLIYpW2g2+9JFrAp6pamhy9Y79bPcVb6LoX6r9Mr0yToxiZPomtTok2GNmd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Ft1IZVjhyNTOYioTIYGwHk2h54nSFLJAEtyUj4Jsb0hOWUUkEv38yIEst4Q8a7ex7CqU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BLGOUiUVUmoOQrS3pfgmEw+Z2JQRu86JB9ZaIsAq4VryJiywOnm6C1DwCtjWw9g2ylvk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YljyVMQVJlkrAhBQGpZMWBTc7FSjBAzbXRYNLDISPdEXrKeaQpsNBaz3IJJLgtKrkVB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XwMSt8MFkXC4Jw4JizoSaZOBH8ZLZEOXG+0krDF5RO5t+RQIT2GBTAickDTMyXlCqEyz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lGHR/wBGqaytIzaWHSXCE6Q7bEcNBuHpJCtmBUhWiRhEGpFT2IQ0sO7hjwrTF9M0t3sX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COdGg00yVAuSIQ0V55Cw2uGsaGhNiWDo24Josu2M2gPRITcGYUhYz54CeybYdE3hEhMb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QXsQNk0g8hksmUbcF9IXLDe/cs6Yg2K84kW2O6w2BCgTZalTQ9jFoMc8ktucJKeyqrc3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mTJNzzO4ZuRb1IwqkJulDrKEXabkQWMbE+Fi1DliPCTIdRQsqD8ADwN0+BbQZXbGT3Gg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JopgSZEhChwSPFeCKU8nCsHOexMHhHAtSNIkWdFLRLRRhBbijLyHS0lDgTc7HotHT0er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+k3/AOePRBGqoeXo9M0LBuYD0y0a1XQ86LPsKI5YbgrRdSmNC2X3DOrdCPNKUxJbYyMI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bMT2PyI4GX9sfh01gWFeUf5x/hH+USf+BlSSUYmX/MaX/wAiv4iv4zbIreCq8ia4CjhF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TUFP2T+5CXAKOHwSJIlGSXbaJCYZ+dEPLfTujjJwrEcHwJlH2DwgqM/czEkqQlCF+gkl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NJhkWxyLRfoQR+g/U16V6n6cBjJsfoejG60bGG0GNuBnBI29HKwcsae+vuOyBFkPRJi9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f8Aij1zqkn0WA3qMmh6Le4SREWskrGRFKbw8sSl1rndjvBP8wgULkYgm1n4HXebvhCD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62XgsqQniUYuULyy3gAr4FSZqVwIE8uE2SV1lIgosufzoyA3OzeSCxNig6w/INLHiPYk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ZAnCQkTCSoMcLcRJdeY5ZguZHMQSbEvqF9iQvgYZJJvCCqTLoeRqeCSl0c0EtjCFMx+Y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BHRqSFpu6WycEjYuSlBY6JJtoOBt8EI0YlDeQNYjBIXOxwsmTD5DiGVjF+V7Dtp664I5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cbxnMQ/JOSncxydwf7BMklsOCZckQQMl2c620ZrJsmFai2XDKRQhXgf7ETQtyxOFmg3e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YJGGkScJfQ90F4DV8kSRDAewo8jSMMdhTEWI8FD0dOotiSsJfgYHNgODyFQDPJTRkgje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eyYcjIZ5DK4RBTsWXPYnmzHZVKitsdhZzJCVstiZLtEXCS4LIl0cqmFEEhHnS4HFQwTO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VktZEOSRe4ZzgmSJ0kMUpLAnqI1OjHU2pexplBoyFELkc1E/A5JoJaVsoK7rJIrzRMgw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rUPFdFlds50/aKqjNRZCrFQS8FHRgLIkMahilC3GqrcwKG0khBTAuPEwLtI7YRVvQ1je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aRQzcggTbhoVCwNeg0NSIej1f6U+lmdJ/RZFfqvP6NfosQx59ZubfQxD0mY/FC0q2snM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KOkimLaCMKyvQFv6Y8+IWqyhZhD5TjVFfAMnWq3bI5/IhZrTF+DH7Y9haLJX2xp8foye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Yp5hlDJaMJEmghfqQNEDEGH68D0fpfpXpn0seh6NxvVvVj0bHoYxJUaJHgnRsnSSRskJ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mSSSNmBOkk6LItF/wCEx/rGGhj9AsDzo7IPyOaYbKkYjZBWBNgj5hE1w0JQNmjCcLYa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5QlNsiCdTuguexylRLmCa0eBMkdonBjoldCWTLnAid7BXGdulDVofA94JU7jMlXBOKW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dpjTZeFLLkV782YlyEJthEdCWKTTqeBGpxf9JMdUYbCI6LoLeWFS0DH5EhuKgmyG5gTt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JYyC7UEhdywo0HN3MFxciJRqWWWIm5MFWD4xxx5JZKewapjyJCOJRW5dAbUIIITdAQNL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xUst2EiXc3eRgp7jbe9/sH70z9yPuwsSWyQt1kp0xD6JDHtX2hBleePQuiZpTBJmlMNc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6InZCUAn1f8AyQooUkyzxIfLQyfmJEI02GCaZrhiIkmFyHRfgR4+YwUXwKH5MCU2ibMY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sBKs2xNpXASswoIsJchttUIRBnaWk6ZheBDynIutA+QWF4ZcnASBkowJcGZenOjDcvA4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HKZJbY+4TASbVBNd4EPxN81xBCmkFBKKyTOE55W5Si7vswvYD26nlmStNdRo1aHBoIkH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5htJs8tBw0BTcS2bc+BQ5BvazGQ7JtMzH22KGCIIYeVzJNYEpzE8yLCmiF9IjNcDEGND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Q3GwnkhvuK2o6ClvsRFdsZUOichikxnExQlqUCg5cizjyJ7AZjPcWjRkYerYhaIxFqYk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N0RWGZj0ejeihJJOqYvXv+nP/oj0r0NehRu9WNGK0ageiuRqtPu0E8P3o0bBJLLbYQsG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mAWztoefALTbS3jyRtqsi+xMWBapnwhj9iFjXh7YewjfRbOR9b0fFgenvQidKb52cEVd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S/8ABBBH/gjSCBIgaIIII0gYh+t6GPQ8j9TGMY8ekspc+llTF6SihslEjdRrIvRImMmy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WikQhfqMejX6bXoPQ1rpeiQ0ItukySoKewJ727EAUdw7Oxi3dEUGTU9PIiileW14JNxG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gzSU+rkVJt+SJ0SSgk82+l7J9yapNMMda4RbImlGhmLgRB0XQhlOh7tie4iPoRvBI/wk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DJdf8mcOIECtsNgiYppDlmKRpG2Zbwhzky54DoltDYpu+ipZWfEjyLL8DsW8QmU4/Ofv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5F+6ZKSkYLaXwHivIiadYOqbmE4QksOmIdz4RfnLyLeM7FXA53EoCShrvQSZKb34LJxl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Dxy8AiNvLsdFJpx2FdQWew7R4JVkqvI50yyab3SJSS2x1RgZK0ca08EnVLgek3BON2Ve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kh3qQiYlXMj8i4ZIyPdY4sFmG8b5GgtsSx7rFRQvKJPLwLU+MEssgib6OZQgSwzZJmzl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c7CLFOOWwS6novFkqYoobtuLId+iQbq4Z23aeCUZO7YiCbU2hptgZtQ8WPOhyGQFEsU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QooIch29kMLIlMTMU+dUiL9KmGX7jPLk2EyDuyjzPEOpJ1hNThHwHEac2qyYwRBtmTqT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/g8mMgNeHQmRK9jdvRVODgG6AGkubH0jBsB8EglaZkswROIFqQmRtpwtDE2KuIJaeULZ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GVzJ2byCAymVt9CAJrr1yJCbiIiUMJ0mDjArWEmOG2JwsIf+g2sJ8JY9oSZquCFIqSFp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k6oS1gWfRJ7hehA3HuBrWw8Kk8ciofMN18GQwj3H+wdX2ZvUDdsJcKdiJXOjkQtZJ0dI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/wCGCPRFemdHotymjt6LeGr0Wjs4uCx6ouy2Ec05FsN6Qp8iSljmg67pdjDhPcgc8Ema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ZDR4jGslXcofW0nRJ6oY9eQhaZmLwwxa53cvqYLEeu8EtHIngkJ0V80SwiPkLFoKF/8A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1c7an6ZJG9T0sej9DHozBiajH6H6Hp7HsPwbav9B+leitFpsL9NerYa9NfpD0bjDQQI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zsSdjtKwNTCETjolJDiILsfEULsdNpibZGacePcdsmWndZOjNb4IUkFMZJLHmdkBp0Q3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9taO4gPJsiJVHbiWB4UJ2Kl8KcPzEeI8pYrgkA4bGLCsTOh0C0ZPhE4bxbeCC3lC6NvA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fYxQPHkVKUbW9giBeYaSvYlerCYJPvVuNbEL7ysfVLMeDAZ04OKZ/ZRDIfgWUuDZx5pC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NvoQ1pFlX8CJ7M4EtqC2luTbIyWRpayOxlL4MarqhqB0GRM/A2L8U+9Mkl0JTwIc4vyI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C3N4zFvFsthauouMRJuUhTRfMn7KCiGrsI7dO5DNdDhjSsgOSAjccjQl3RVeX9D3I9D62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fLxyJmmrUw0tpBBJeIs5UQnJpwQWEbrOJ+QTbCbEHv5gTnjOn0QD0OxgjOCN8jk4eBvA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iw5bRAiIGaxOdGN6wXGQy97lZpNU3EIlvOEb8VJR8iYEQIPcD6Q2wjkSpFFJJRxIAr26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kWARLbSqWsJ5YqovgVBVXKE7gSyYeBtO9kjQkfBVYXiIZdAMgcjTH0hjw2EccRdmMHBT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ET1MadGNptyHW8E2sI+GvQzlroQRzciJXYbG+CM7kroJtx8Emfk0DLeRKqnApMiegaRR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fSlaaEcElomydWJLki2YehSRGyZItMkwpVbPD8+j7wE9i6IUOSaw2d4W8wn3BP2e8/vI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iSe0dLUHnE7fSR7TpjmoJqydH5OxHW+TsRKIaTo9b1kknSSSSaJJ0kT0kZECGh6LOmD6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Y9Gg2GLnsx5fUhmYgU0ciRbA1PtOSnIlh81CWHwkEiUUXKpRh00UbhNf3x6O512Dz6y4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b5xocMmBKFWhWeWNEuX5D/RGtpRIL7rGdMLY+Qs3PIo/+w6SrPbQKuCWNjF/Ni08SRRT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m2RzaQqKCm0vQ14mOmsMUDILZBB+4YRlXyLvBwQiBEov/wBz1RBHogggggggggaIGiB+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aLVnwOtZ0bGWMc8Mh8MR7N8CfwBI/YMP+BPRdHuRcf8AAa/nNWY/0hR6EyFP88/zy3/g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o7B2/k/uZ0vk/wBQfCC4y6g69DP9g7vkNsD7kP5TkBxkX2H+IU2/B0/g/uR5XsdgllQZ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/hn+Vp3Ye+mf7wm7vkl2INkVZhfwO9oO2dX5EdQT0f4nQWNz/iH0iBTV56GrC/BkF+B7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i/JbUP7Qd34P8ghtgQFhU0P8wiFPZFSIvE2PC0UrhjbDXDgbrUD/wAAnlIxrqZYlUkl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BUXmW2kS/J2hTdK3XDJI2ImsNSTpDJg2EaIS7L4yJvKW3G3YcxjjyYRJRyInimJNdBJl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IT8HTUliiIrTo8wcAGWsCU1SqR8jbxP73FLiSHiRa7alvWSMsGzOYE20SbsQ3EkKsKkZ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FM49hSXZCzE7DKOhgMq5G0syJeQxWZMpOTuOCoELNQJGs0e+hLh0jc5kSR+csjoI733h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ELZssNZZHycAJAITBUqSYRP999iIBzk7MiTQpuBKQg9s1tlBzYqVAkoWB4WUKlNEJCXP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aVux4cP2CTHPPYliSQiPeJ4DW4tZz+IjdsjiSaJ6syPHOEM+QcsVbbmcEwcSTdbje6w7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qth6OGNPVkE0mpxJVc2xqUn3GkN/gTHALwKLrJXFSqn0i12fANwLQxeASuV8CR00NSiJ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J0EZJUJk6GqD3LrsMKjeBthKKSEFrM/CiB6gtBcnW/DH7V4RJcdCUrZ8FBqOUfViSKiaQ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UyQkYY2SZPChJtkQ/wCQs/eDxCmyCxccQO4hYHnDIHSt4E1S2TcA0qBST3iSsrow6nyX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yOcjhLKxTnIv3W+Roz4ShMweCHmpKHJDEc28FlhpCB41LRZj0MHtcEnucxB7CBizQ06p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QssaXqbTY2tQ+Db0Mvkf0GpQ1omargUFiEfkcx7wWhJoXZot22NHEID6wW1Dr5niDQp+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mIY3QqkTWwRwKWCW2iReDG57DU4bRWzPIhUvQpm1J8lcsTXIruJcyu4XYTEeHEZf5tU3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5P6mf0M7/Icodef0o7PwSr89DSjfUhV84/5ciJOw73EvdDImmRW+hJwORAjcU6lAisna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CknEjMVHpl2+ExKoidyyToRMeMyNZkK0Dukg4IcLKseBugJ2DWtAoVoveSUvhsUn/QWD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x/kiXIZAuiZvB/oNWdpiswhHOjDl9pC0cNjYXPF3BwQegtS1OFohIKYeFU6A4Tok4tst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TZT7CEplIC0LwBNgCK2RUVBxZNy7CejJ+PsG7HuO58z/AEJ/vxp/eia4U3xI/wB2f78/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oDrTvVo7b2jCGIzr0ZY5/iEw9eEQ/sI/sI/rI/pIRHDYJBXkj/KH+QIGgVP9oksGz039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+B0f68DdKRvj+BG3H9cC4v8AfgfA/rwL+0/4NL4Sn+4HpKpTYprz/wBQWwvmftoubBrD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+uz/AGGf65WK6bIJrzkbD7xO2fkT/EM/vB9jVEI4f99UaLGxYwl/sywv2CQJ5A/4proA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/RamxPICc7ePEdFpxEP2JTKmMDl+GJzZXQS/bH+Ihx0ScbDqPanBX/wP2aN0P3gefCEn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3zOufDY1RecB1nsUxhDv9wZJfuCVO+qkGwSBlSFpxmB7jfJ/QzsBPkNpNtuXUUtDatHs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2p8EhF8oh/aEjGkJHt+BUSkLQl44HF/0MtLEjcMouiNZdNOhFWnI+COglwRalAi2Kdxl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xtooyukiX+yqkPGNP2KvsiS/YpydjJ5jlpKtDJNwmSzP4PHWOe9JnNkMwNpKOLoRQRMh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upAbVNS0KkI3sMIZU2IG1hzfCwRxkgTJE4HI5+OLcaKxlIxbhFa4Si6dsVR6aUbWhkVw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C5QEwh/I8r2BsRvyMpj584b/AIObdMJmd7D35HTgRMM61u0sIbvJgySGSdGhxRmPseQp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b1ll22CSiGmoZZSvcjibHFIne0VaE41PLKbW2w6WlPBFEqowTYpTh/QltowaHLT+gmMc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cyPfAcoaPaTn4wEBO6OlKBZquRQdimzSXB5kJWKuT2P9skGf9gaUbQvXwHDJm8Ir0n3P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H82Pgg5G3MoUSGhT2+FWbY0ISI5JR8qT/nKKqT22DzGlvccmUIO+KmKSVAhXuGyRCknD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rmyOCM1heBSSmbMRGiKhBSWydSCfhIlXywUOSTZS2EBlIdIwUpJfKGpSQhTFhyOu8MbO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4JNWmNsGiBULzyYzY25bGVssW2cNkWtKhaGqzc+EKjWHugQ9NrTEQ4Y2MUbbgabIxtEEP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JQfGG8zYkMBkeUPhSJt7Cj6Ml0LGmyYkhLWZCWLEbCSOVKLdtcEDgL+urEJ1cJcPAzcH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yE3T5LYlNxSMR1kcFEHB+QwNQsa2Hok70ZmMFIMCtlzkSN0Tq9E+UedHongRUjYRFrgS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T9JKHkSU8oj4G++DgOiImrENEWRpjJcDOoEXJA8Ingnob2aUHWOBRIhksxDEuAlD3EVp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ImCmRS23mBiWNIkiYyOmxeoS0hDhwydyj9oHaSeRaqcS7g8EVLhSZUvI5WXvJER5EG7E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ISf0gTS/towtshot5SkXJL2DCN+4oATKTS+TlvAaJdVPI/bC4glgkY5CwCSyJ65BE6f2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XksGSiOo5NiK8A5O0NkLwfKJulewhzOeBouSIcZvlnJveCKdLDP2R8l5cnvhCCX4CUJL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kip8wYtDhoZ0JMA1FHGxYo7H3jRLPAe1UFb6OdJLC/P9AQNFYi5QQtMBk+DFgIWv7K59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RqDfFPE0WrvSW1AlD39hNFJsy5UCcplC5oPZlOsGIYNkhpJ3B8zGP2BSn3M/iF2C7jyC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LITfAntFzDpKeKKtie8EOAkeyEKnZipv0xI5PAYgfwIlHyxpSreiP7OiY+QqbIsjgQiH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B2k5kwCVkeCHAkrIyLT/AIF8Fn4PuIkRJnKLDweyL6JYqPlnhiHyVS4GQ9MoqbCA/AsY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J8IlwS+C8wWDNNrLEoWhtBAmajx6Eo2lKuR4FIQdjsZEKcjdKhm0uhfPooCcbeqGMgG7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/IWSTtHuDmrwRUEKu2U0I0gSkJAQgR7H7AWwlvsm6ERsRxoyYT85rwOY0hZjweAlcEhX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nB9IRQaEF2PqiYeRoRGsEnGfuET4knpig1J8u/7JKChrkoAYVgwghymEZjbNERtmPA6C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z9xLN2mQmvee6B6KlvoiWjPqmW4IKC4E4kMiIlDnwAjA0PiCxK7M6CAVJhcdlQMnsxSO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R/iGc0qLYk7xYZE/bexFWH4LsEVPAG+jIvgRWsMqtrkSE8yN20U/qDcfthDXlbkvArHa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UoRdKrAt6RLiXCyzbUNsikoj7BJhji+JvvKFxuPKPYgFDDIN+BgWMF+SWhLDLH7AMg4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MSjfJDlIuHPAT+cM8vAnKjdvBHVR0VZRD6Kt8hVDkRJQiNXiEfuihmpSGGjibDIidpMs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sk0qSOaVayWatbk2f20xoyErnxsQkkdsUqTB4rSROKaW7M6R0b6Y98gSigH4TFamyXgi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UQJWlzA6qLUyLb+gpqA2oJhghNsjckncSPiiBpGcYgMQ8BWyyg3yYI2fgTYbnkjKC9K3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4S7vsdUHZGLIYyovEadKEixmboYsLMKkZ2IWaXIhbHR3MVls5AkKPwMoIYUzbHITgYxk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HGdyqle4nYfMkkBW8BLbSd5BEITOjZCXgErkbkE3lCYN/I+TUmIQjWMNLom6GKMyqEkP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NZ1R1yJQoKMO2soXowo1j1XSYBF0OY1Wipeh4ow5DGmFuiKGukLMJDpopKglxBS2PYaE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bHfY8EtPdDN6FSU9SDWaISRuS9zbMDuOB7PQ6woWwuAkIWiBgRwJiSNChZbOFEnuODQ2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BCmvsbXuUeaThyJKqh5O2fYTjb5Jf2RYbk6JHQOCptbotFzGFikKTIuUlABgvN44DXR4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KRD7iXQKRTabXGyFsFM9+ahAk8IVGG/YjUi2Ej2HAk7ZAmNsleBYs7tJCOVDlMaVHEkFA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i9yjrnQp9ht8SZF0jd6rJk9NEi3j0oJfqNtcQ3yoeWrTWwtEN4Z6Ynq1Ku5UX5gdnIPQ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kGZgSDOLkslaBFBwW8rLhGKyHArnvkhvjElAkiAj3g3MqpJNjwiV2OrFYNY8EbBLnR9x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AVTFIeY5MIh0Qh8CNirDRWHoj5I0Bx2ezPY8DsTN49DoToZRxIjNc4EbdEyCB1DHA6p2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MqiSGR0OeCHwJ8OCawJYvg9tGeaNZCRi+Bn6EZ9MLsRQtbBYx30U1edtAajl9Wjomip8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6ZAgXwIGmlI5BOpfcvujkK68Z2aIkOwbtEtRZWGT5YPYgg+gOjvI8j+iKIKExYknuQVo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JYhFbKa4MokljgZuFyewtMo31YjJEXGIv88EhMwtuiEGuWSNbOFvBUvW04ZggqlgUaio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Ipwuxd0balYh+CGxqGL0Th7DWwpJNeBqX9omBfTyHg7iJKjNTs8+XQ7IkvRlLiId5WkF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1QjHma2Q1uIDex8B6pklhcIk0Bupj8pCiFm1shofB5HqTeTPtuIORf8AaknfG7ZCzJuy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VmnKEyONEr6F7gZc5ccEuwuQY+UxnRjT3SBIg4dYpKSIQlvLCE0ER+vtGFVmTKhLPag0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odtcKdocj2FCs75QthWW9zuhq90MaFbdKRRV/MH3iHumNSbIZ8B/yGQWJRC65gVyr3Zu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wfwQhdPyCLLJV4FgJtNTDNu2Z9hKOWOE9kNCvzEOjMvHInwxJ2Eqxz/0ppsyuZIU3yuU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IFyjHAqz+WbtdSGNTaHQstkU4yQIQn1CTJcfInVz2h9LOVmYqvl82Jc1ptJIRG3HLgWc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IsyhiP5JGF/dStCpmOEgn6KSIgkgiBCCewmcIdGNh2T67JkGU5GUU2OrLCMUiRhIFMBn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0PRQuiNuIh+CBRmzKAe2Po5UL5lysj7pBtCW6VQYFS4FaWryhQ8oSRMQL/uQ6gbtJZs6w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NtnIjgh8aJTgTshoRqeRD2YvLCLgpLEI9xI4mIJcEls/j0AjseZM+A5/9x3BnBSiRIQP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NGZ8i9LYzR0R6Gay16mXunJOqC2JXoRLml+gjSklazpLRNoWBkaLSaMoQoGHPsQbej9B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eRPpho2VI6Ktoc7FnAj7UMVNCTW5HAqDzejtr8CsdV0a4L3Eu3JMoJ2SRpXDkbQmh4Zx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uUJqKh3SJBkdoz8RaICVGKDEJ6yHo2nSTNP0S15RmB8xCox8ULKe2vWiyLL6eibFs7fp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rKEn2z6QtcndUMPsWsXnlfKZe+nLRQ9iTMTiB2MiIHULdDqVwKyBUy8CmCguofAvQPBy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0WPBvfsKKUCmyU3B8VkxMyy7R5DWlLWu3iWsLcX3LHEkmPiR0JYanCMtIQkho9xS3Utx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Q0ptxvr4Gw8lcd8nTMCgnCDwlfgwLxLQl+4yNFeEmXa+GrvkY0LIVuG359EiX80OT6Gm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KTXoQvlsKGydXc2FmR5Yw06ITFlIQgWzWq0jSEGeL0PtC5u23oRJoTe55RB74oQkJC60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yU+7EHxayZvA9gT9CfcTaEEuXONG5JmiisaI0NxYWSLkgwoIxGZjn43aEI0WoaxMqUTF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4JLSqaDtL2SehU2OSKKZQWDCOVO52zlbMj0ylch3X+4O8z5QonV2zZkkOQVwm+R4Ikel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tuLlJcK3OOUKLu7yw7JK1eCCJhVI3ZQWU7yNVBcQPY2xNpkxxJA8lDYt+BQgcys5GqMO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MsNjcsDbi4fZAm5udAiowUmLpe5BKJMCAOKEjifKEj2he4ZlEiBWeRKcY49EatnQlkoS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Ki7h1XKZfS5+DNVPeLYkcK2DuXIiNg1SK1h7pIxekhNJcgZ7mW4fLwJC7t5Y+ohE/Kzy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Ra++ihQfY3uPIM2BkIL2R/nywGKlidGu3Q/PIqBkCUqGNHQeQMJ6jPkdV5wlwxzwBZSC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k3yX9WSqaCVbWNiexHlBgLDxAnlPtgfEkn5GKlS7SMuM7EViO5ZoQtoRNYjIIdSxEkkE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GNM3ATS7G+WS+WQIBXsLLJYmxFQLQPGdP03DoTI8BlQ6JbzPQGh1QiLATGxAjULwLRJm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py4GjUhmrGUWsoaFckrNDUGFLLKHCVlDuEMcHQkk+Rb5kVE6IKae0UGlyJacpZX7hGG9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pZicEJ0T9TMhMQyCcJ1pS3Cw0N84NqJiSeg99CZtZcLmFnYzYQKcOUnRyfHZiT2VWHAg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DtV8FXkmqJOW8DTNceh5E3W3rPIjbkTpt41hSRq4IEaI02Gv0pT9fRZv6Hosj7qCF5aJ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PIPJN+AjlyRwSJuNdWZ4ElRgZKZpEIg7wj68DmtIvPokSIoU2M3WsUIk1xyPB0Fw4G3g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9QgZQsvaB1REV0TkUpRb8I8v3opb4qDoMG3so2IsE5QJnb2MHt4W4l7VKOBrOS5xEGIp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bTF9WqobchcBehG+8knTIXa2nnBoSIIHNHGEFcPkTLZkEygCTZXQjXEDz7iEIE1DK3Fa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AOkJD3gECA+xFOnsMyJEtp4Qza37B2FxEzWCQkV8LTEhN4CG6WJibAWaRjBL2FQYNUJi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s9CmYkJwZuELNh+A2HraBppl8DlbFrkKGVZ+IHVpJ5yR+XLJnSmx4LElsJx78U4GEe5+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ijO58AyUvKZJQ8NCXwKrtQ90RfWcDU85nelaSBBaEm0wXMgYg2MpinwSeals0dBLgVtw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FSMsjvaEuGT4YnHZUqLYmAjDXkTjckJXYk4brU7WNccPJRHZD4FKP4JUh7uCQ6RyU6mR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oO2Yz7ItUg1mVtJzPgScOXgVLDMpKE7dR8kSNZELKfJWnAaSjNCbxGlm2TP6K04W/Ygo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SCS/EEigN2O0k5UMm02jGZRctjEjkJTJ0jFSJdvA3perkfm5ppENjXlZFDf65ZSIeRHI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wTtXS/fglBvCkNQwkMbq3hRnEHn+JLTb7AguHJZAHjMyQmLl0VhxwbjfaIeyPgVQtwRw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IdTan/AX9EpITxzhbG8pbPbKkXFhTCSaujYR00glgaV+dMvmSCdoWIk7RQYqd2nwEGkK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G3KK2PZBOrQbutsewQPuWF7EOUylIy1Sg+SWeAnLNEWU4PYR520BeAboe8myE5M0kmJi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GL1LHlwJu3hB1A68NVeHkl5hu4wkIy+Bp/kdJNDwhPAuU3CtxhCyhU3Rn2gWk1f/AHoj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CvAw6cyJUbA8gOWYaLNnKex4zCsHRqNje8DKEoQWJRDJYWmV202OPkqs6WID2PDcJxT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GLDd8Hdlh2mdj48SlnKENikHYbcI2zQiINMeBnvmNtLjEpox4UwxryOyY0NbjWwTwzCK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pLgaWJpyj4IFZYvBDupRAmI3ohO+ls/YwSRI92XrZ8f+BN5afwM+4dzhFu2QJQ8KoibY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JoxAoseJNbpITHMFrJgkne581sT8r0iASaaFfmn5Jx34XZfLSafsFjTJ+wzKGzJS1EDw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mxzMkolwoZXjQMdJssIylSZLaapkZsS8RYxiafAzGoE5Bmz2OiDNyPI4ahKEUoJcRuA1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Vrce2aE8is2WYaI6xA+2JcZlLkmM7oT7lYEYRBGPkU6cZRiQigrgSsDJMjrYTp5IE1It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JCTfIhKaSHZyZe9cMt+OR2Z/R8F8hfehQmtD3AHwPkDa02SqYJGOFXaIMsDa4LdmWUCf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JmJNJwy4IeWiHYOek4QSovIlXBgWMIS4EvgxrtovQpZwQgy2I2F4ZQ1ZlHgmNT+hTKXB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Al49dEEejTseBFRgfwKLn0rPpjR4stnclF6lqxokhytyCA0ZQTKqxio3Qlk4bhC/kDSp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N2NshI6Nw2nH0Q90R0xfhMT2GmdtEhICKRrGhKNLprAjeBMsKCy+CbziQPiC3CKHPWll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5kTEn7zWxCmByJEpIz4NE/D0xrNI3MGBl5J1UPYQMi/6xnGKUYUQolRocW4cZsWPBkM1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gUW58htbfrBX98rQrifGUrJgQMVPAubI3kYWzuZs0Yuc+8hzz8IJZLeF8BKhvMoJSD4u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Bm+QlJfIXV8Qthug9ThN4F8Jq7JltNmhJq4RJYA6TUTYtkBlYtwZHaRrYTRQc7wkX8kK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3sFg2pQ+IEN+HyKtO/yQ1RRF92wwMrD4RS6nDSZhXniMTBTArKzge8okmN8pUQ0vyOAJ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M07KKHZKkmWY7LUS0Kqs3qWKqEhNzc3mQmzrnA9x/wD9sxKvDGUsI/uBb5PiukYWeoU9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3vhGTUYpCSGPpmUxNa3NRN9w/wB8DNEeb3l8CYpQ9P8AsQvO9Awhf9NihQ9zfQbP9H0N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RpK+S0Z+B/wUl/b4Fz/t7C7/AOvBF7Ecy0q8pzuN2fhCwfSj/NjbMovCDfNOm2hGr88G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ITaVZy4S3n7wC3I2DwQ6p+dBIBU13F0C/nxIw0yagT28qhUJGEntHNFG5lchsTdpKcgl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fWgMmcm7kJbVTaDEXYxQFZcKZEtIpNIJvLCBNnxvYJk2vCMVVuBS2IlMAA23+D/hWZ6W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sIPgNFl1KcjKPtMO2x7pjqpfBAoxH2hJNNy7Edx8gRESJuryGEkfDCLJE8ppwTytWyF8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7BXJJlq+TdjnNuqdC3wOpsiixkqOfoREwGFRcSyRgE8KECIfn+w5z+RUYtItbSTEgcon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0mmBPBKUlpaDhch5gcQW4owkFwD7CEwo5vmQs3eip5MoizUrolrPeFIcTVWUqR8NYF/D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0SBBoWtMksSg1seQ27XwdyZlYJmRI5k0kfDbEpXwCZKj0G1uiTlXR7RECW7STCVIkyGH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ht08NDUG0lvNwTCVORtx0i5J9lCnXjwxNg4jgUrlH5JWNLDwzCU0LrgXjuhce8k3ERxg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lH0NhYILnUnAsIwIb/Ma+RMKQ2ojDWRoFNA1GZHEHTdPwiYPRTeyEN8Ql+SKTn8Ddgow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CpW1voTyoXa4JhKsjbaCIbpt0eENlydNmYpYgiJJuP0Ej5gcYS/PQ5XDFhojfYujXPod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7jtxlsMKUpSEOV/WgkhPajDQKw3cBe9smgn3gU/gXMdqJ2LLSg+2wrtDf9ezpgTbiSfL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six8qoLI56PvgmKRbJER+IsRhcBXKepLJdPf+lDyV1UhOsqEg5pkTuCHpJeCowzN6Cjx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QBwS1iUXgRbmy5dnSmc0EeyOQWUDHJCo2nh8MdwMSUgRQ4tiaQ/2FtRFrcg49PsaUlpR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7CbhDFl2L2JwholJ5kOYshwgCgw3PgTc0Mk0aRNsUFH0FBSeyTXXI4GxZAki4GxWWy25L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BIZM4Iq2JZoTwE2jLdoOLVIiSaW2GTABI9xHLwblw8jlNkWKqzDMjhLJhsMkSiu9gJfr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Tex2xAisCMtDHv8FnOLyPqkuBGPCVMZu8iAuYg8f6GBKRboYeDbYZVXsaNNxTcYibI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CKSeDPgnBQm4og0UpEsUmLMjH1uyN2QipTcE5RyoC1HelLIxarGiMY0aHUzpGVQkpOLe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piy6029CZgTom40eCa/Rjn1ROdEEPU+vQ8FsjGo0ihj0QxQ9hyqj60OBydQQPyXG46pa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mC+w6z2P6kf1ofwJgYIV8DXm9xci6P8AJHnMwatWxKYvwpU6HxfGf4w9Ui4/HSC2PmKf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qD0xJ2Bbfx6caHLCdSUqZFHh8CD0YWwmrkuyw24Du4ZtEvYyHOIIEKbWWqSVC2/uPlk4E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En8ifb8BYQJcCEhCnMHQHT1QouVKpkKW1UjH/wBU5SFNeziUxpcTgLYDqdHbBy8djnEu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NYTJCXDBBX/B1gnh6gUioby4aVTdb2GzAr/JJtmOZ3UxhdmQsL5mR4L/ABTI10kO3rZC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NMX+EWm0ByTb0XohvZ8iSofDkayAKURJFeRh7CmyYRm8xBqvCYFabHCQMwQ1hNOhuwBf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hN0QB1rFQ3SJN++NfD7G0g8BOQXnEIUrzC4Etf8ApH9BHB8IUjqYkwMPKamTbsND24ug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RNsLyIREnusJ/bR/dQl/GJ0ESmhO0zeIaCgs0csSZeH90gpCeStlEKz/ALA4yZ8ortNE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fcrJdDfObQS8CSsfHIf2ok+luAQ7qluRCwPhaPIk6mmZNgHnWR7LUQeRm2G/yT2SyXLM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ZMqtJH/ocDPAoJckkuCWe6/JKdyGt+dUX5Uxr5Eu9EETpJNvD8D4k6bkuSRMSIHen5ZD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mS5ZV9hkXNEiWJhMSickKTukOnRLbBLkf5xXuX8kpFlXcSS23JPkkh2Yk8UbEnuS+WMT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pKRhIoFJaJZQ8E9jc6X9j8jEdg/R/cdH0fQ8PwKKJUt+TIOVvG6EJChct+UUDX89xO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hbKX7EU5t7ojbbHVWLHQ0PIF8HZMFuxLEHX/AIiDLTD4EpHBPocFGPI5MpU9YTdotFdy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tkouZcF5tSIyJ4DphNZgqbj6ZCBJUzYS1i5NbB5rYEVe5SK7SPrjoa9xDSK4lewrW5Z9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TX9nBTLdSQbrDJU4aW6P94EQ3wZaMIb2JZFJCHNhtB1yRkxMrctCdfsBZylCkWJuPBB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hoUmJIjsjEzgRQVKPltvJm3Ubh3ad3uLblQYBR30PONNpHIegu0tmR6LApb7h+CEG4Cd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7FjwGNS+hZn7IhIwQJbwhOcj6iz6RZqK9grbreBooKsGIhMy3yQ1lkrdtsJdD3cEcaLT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FdCWi9t0KLkkxwEoW37jJSxTays2h4S0gBUw7mpG3YiGEWgpTEiF0ROfiVJJlDUWv9G0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ZVyY5RSUjOklYuRBSEgiyBW46YQi/JyZFp7HLgWSaGVHMHtjkBbUPTnCycT8iTutlRD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OU0IbM2NjxJUeKCXwQSc2FGwcibi6TPIitt+EVTCh9mJZbZRVHRbjcE/CPpJkTTxAqSz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JSvDYtETfInYI7NTTgCfGAhA+9q+BRY00ESIZ5QN3UEuBQiR9tVpIQAVBQ3sScTbDSyv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DInaNmBAyBQqxva0m7wNlqGujoZ1COMCfhjEc6LIShQkLC9ORIWFQkL1MwZFT5I020Wj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+hAtGbel40WdXq1ZFmwhjVlUPVk1sSiFVjZNLKMPkTnY8DaiJRSHbIvVJenfXIN7IJZ7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5YjcgoshfxCOWCHhGArGZbozN/wFHVCq3aM/glwrMsRLglkvl6YPcfMZLNybPkIxpdmj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j0B/NDLRDt1EbHoRezNkjNN7CAfWi0XznDUa8lXwjPzjcSEoWNOqeBBoi+DyTYynI02h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EvQ754PoCW44yNrZo9gSPG6aTXo3UQLC0oUp/Q8+KZM6JZwpTvgc6OiZ8B7Kn5Hl6s+5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ni5juGTSEQW3iUeSuDmMcpCNOsHxtjsgZkQAqiQ/Q4EhGP29djcYmJzZMkZBVjTYVWf2g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qJMe0MQnEpg/ILTAlTsKhYUr0eYi4EPPiC9MD5OD7ZsaUa1rs+5M3hruIbkIn0Q8aPI0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YXgRKxCQtSqnqSKZJVks+GHOew+DAlJAoL8ZivsWi0X4CWl+jfcP/hTxejITa/tmTzpQ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ueXBX5Gk+CrDnJ6MRwRiDNh3Yo1OHSFQNSvElVTlmDXsNbKuHqyVHEz3LClJT7BVmw1O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yl90Rm6pC6dlr090mLSpTlDNI1a3E0FJkYJgrVDMCGDFqjORsBYNPYrNCfExSXDkU5g1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mGVHVkQ0yENCWlNsj8MUyRPyMjbfYfBIUlQFSgcC0sJ8m+VsZR4XmRSTylm3S8EZHPN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AuEKt/BEqGJnFrGxDtrscroj8MWbO1kDo9N3Ywry5KtzvxbD5HYmNbW3TckJkxvEoRTJ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fQzW3Lby2UmfwZN2pmIbcXhkmW+XKMIRxop7iPc/YQ2ktToVFsU7DIdL30h5a/bJlkMZ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ygOGBJG1iN3gM6ReWVyFOa9hesaUsQ7lL402yZZh8HQAkqj8itucW41SVrkQyql8Degk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JJLHgexON8DRGPYVwLO0XaIxGPcnZnma+BCnhQzbJtD5wOVI06OYFnBdew+KFzQKctOi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E5RKLsNY06Gs9N23ZOAy6tV4Nk39hdCJnzOzZFXg6OM+w37r2I5UYDeVroaE92b8wYYb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mPlipEPeXawPoTchPN4onJvu2U5SUMupVjm5plJQRrcjhmUdscpgdIjsYzkwgumwaDyS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hI44GKzVA04FJgQQgUK0ZvJSaQWwnuAxSRCq/iTSNUgqw5Ch/wCQvSmeRmFDiXgNoWEe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1LxEhzql5KLoT0S9Kt4Kr9bGJEPPqYku3tt+nDFDWPj9DND9RaR6jnV65WmUjjM8IymL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IgsJEx5DIojUPo6s0oyZZTzgwkKMMaJQjZjwgiyHUEEFX8pov4xgHWtxoKIdn9BwCmkU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YBbvE+x6EhdikOy9K+4o09U+j7yPtehfQJH9ORhZGeROxmOD40QtFh/YP7EWs2zTomRc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WC0MMuO4w28mcIgMb3bQe5IxFOxD6GmNEO0T55TwdfyNWfTRTSLoXkSfFWV8IejwL8C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WkG94CrcGV3F51G/2Z6IRCaoiEL8xD+yNkbzJmzi2Qjcww3MyDGFDuD/ANr0Gx9Pqtia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v6J9QXn5ekyhYeBoi5C5Zx7nE/QhpnCDy4y9C0yiX2jtMFGrExqdfkYngEEizgS5J1GM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EPrEanRd4X2QW/VjeiwEnkDSFbhWCjSthq3A+R7x5mzT8CLCoiyKewvxiBECHMBRr0D6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3+fRn8F2s/8AUZKW6W7HBKJtT8NiWYuBvKEipNleJJliLiPYmKsJ+x22WuMhs5P2im2T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gWfUCuFEuBEwhSuWmF4FeUUmycMjQjtC6G8liU2uywZNZdTpFwt3T2IxFOVUItSyn/JS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20MZRyknruEMRPAS0NYIiSy+h7dCaMWLJcLo96AeUZQsyt30LYqw8cQ/eGjodU3kQODR/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CIf2bqXTRf2Pdicjk4KkW8DDplG6MScIEwREGJoW40jklWNW8B8VhOEIVPgHrlLkRyaL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YtjIPYQc1aQhwt84A09AJ2k6EzIWmRD5vYRpVm3wV5w7GhUYXwQqb3hWO1uMTeTfdsRs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cH5Yog4fgWcUKR4ewkmmxDTHsrKotcDIxtA7NDSbM+2HwLfcsMdkysNVTG6Mbi8jJC1L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HETtCiY4s4+NzeOGiDVMcSQigtyNLSmzfk7WiWiEPZm/AUs3uXDdbsxmXEaXZEJqiE5O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70QTiacobFVtxb87D5qSGvwjkmVuM2f+gOxnKRbmXblYYjfgYmzg82XNQMPjGEkiPZQi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RSfKVmej2GGwmImCwm+8yMZZKyLLdMJIJCZ2bEMTP6EgA339AECp4OneRnJOuwSuUvAz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fRfQfCVhYt3LcRh5UYng++ieDJmJwIUbj0XQ23IV5kTKhCFi99DKZ5bEdyYORViZ4aWy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se9oNuRsSINsRZO9UN4RXIhiy7CP0W4sd8P1NFJ8+uPR4Hqnej9SqR+l6PVtovQyLFgO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PApOBrB+TSCEIrAvOqyfWZ9MiSBoRtmxmokL1GkQ9LAPJSo4JmTyJGnlQLv8ivShPgF5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DU+gho3dGXor3DD59Cz0WPPpzwvX/RuLWrHQjRaLR7NRvYirGqJ8IY2i29GC1kyq0NH3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KJallfLK+QeTa9GfUfkYXTIcDbF5OZYRnVBfhltJOCdjZ5RDV9dUJLZZXDhYTwbavHa3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GedRQViBIqpsqns3velNyYrA08wvyJS2RNE29A4EglxejxDv8DIWqEeYGPEtYlXKIFpz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YEjyvRDfyxYfc3pXZCRHITk82AtwzLJFrAt24yaspMH6M3iI2C7jGVZkV8geeNKtGI3P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JFeFPwWV4ExGUcPkShQsKkbjQJYR01gCfLEns/40vdXAr09kCYuAsaSKJb0+ye4vzMjS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LZzfBigoEu4GEVFxse3Q5LxRtdCBtQ2IDyDw0yUzYYYD2XcySSnpCGOIsmDrgQwakxyi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JFakbQyzpLMldENFeBfu8DsiKbwexKeHt0ogikg3AOV5JKcZmvgVpTYReF9TIVaFlcD4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w24MkpynguDi3Mg8uTI4WtkNe35YrKaG2w5NKbbZEVq8ZCDsuJHN8ipSIpZyLYzydj1+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yWx06QSp12IfmN9tHQ1MhspjMaeCk28YfRjRIWvbcxkHE4U4HOXCKBApjth0SpHmQhPA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MkpcSF55SI+86EJpCoUMlky72AezSeXboURm74/BnUmyYqmkmxySREi3kUa8tmWYetmx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DW7+xOXwNuxa6YG4iui5YsEuhH47Fh1ARETgFFpClJ+Qt7D7gqeBYPg3I9hXqZgZkxTM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YUyLOyOKI0i5nDGiFY5Y1s5GOEtsIFScrREjDuOCYZBYQY1kCXbe5Kz2FuZJdjaV00bh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Yoq4vJDmfkkVh048i1hDNJJPwtMOOSFey0wKAPJC2Gb4XLM7l8DdLzwhN2q7ch+XtoU+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8ngqyzqC4yQJhQHPcm0Euy1/gK7YiRqi4NaJuoaEuR1AhHfgTZ1wMzk8okCfkSZw7ZJT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yVUibyG8QkEniLaRTIj4SLI0QRGEZGuPES8JFVWyxJXkadSYFUZPA1YFpcDeFMlJd0WR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ykbJ1b0oroWdWqy9FzBJdYX6L0SE7G2mNWYvz6I/SZErXf0xx6oGQQR6oodaYHchE5NF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zGJTwxTwxLpkPgWMd0NOTwZD4IfBRz4Z9AaYiKEkFneoh8EdEMQm4XYiS5FJ9LFbQqph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sJIVuWW8zLbBm8B/l9GIwe48v0JfzEuvgQyCODEzIy8QyXBDI6FuCvAMOF4EuiBNwLSe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EnwyOQxLZCfQIfBDWzJSyjyyPFKVAQhV7swhEOflF/ICRyQkmINUctwOhZ4n8Jjf7cl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UPDEBeKkITcM9pO0itMjXYsabDFpdI2/OoPgFvImEB7YlCbch8GLVIm18xIhjk3ROGxC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YWOj/oTm98EEpL4JSOt2KQ3O68sRvwEiCXAj67IhujTdB0DadDw3TT/kc1/jVS/yFV05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N18ieCN58AdYQ2Y1Y8XwhNbKGrb8N+w9nygZjCVYkg8Fom/COIChv2Sv4oWMoRWLlBwP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HeGivHW8FhFUnycv0if/AAn9NH9NDxEEyz+VsE/Hxour5ETU3X2hfi2UIENSSZOJFxP6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X9HsJH/L+BAviE5FrmDeC+Ti/r8FVLeNwmlWrvdP0UtIqCYaKcNfahNVZXLB/rj/ABGQ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UmmTfy/sL+HYzMEPqW42ONJbiD+chU1e4j/yTP8AfErqIo0PgDpkX8x/QZ/QZHpMg7Ey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Kg7mQBuyrn8wzgiLcNEIeCSzP6HP7nFOll5DRgdKUjUYlJUFNEjws9ji+EW+XsPJbl9F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e5PMECvgqp0foYnJRQ4HcD2gtipD5YcX/cVc+JyIbGcNSTLJewvBW0nxHge2EpB2Gehn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XOoQrIIKUSDlNzTIwqeSuVENuy1WcFbQ9L5D8iIxLRAYSFUmbhl8i+ZsevS1MsGTY4Sz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Lq4UHIsFDYrq4l2BIZv5eu1yQDJFPlL/ALGJntHaRDO17DmDN3ax+5whW37jIKELz3IY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sv3EW5FfAwo1y4ZWPjLA28nDkxDNv/gOA2OAsVLAmBE1wxySimkVWqqUCzJlfgfNmtio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IlJoIbkt8shhfBWxwRNozXJYxl4/IojjrJsbbHYxkoh6Q7oloW27ZhvuJ33OEkkbYOpU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LlWyK3ueBXXThQS35ooqS1QxFJEBvBjGdpkiSx2WpbjVMeSoVSbNLLAtaGYUp8E1xEbE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Y/MNWJ2R+xHhkwyUlbrcckj3RYlY7XGhFw5Zz79D1gB2R7Cy3ZzgPFSHqAMTlugaEScH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VngXKdgSYyPZAyFu3FAiToKIJjbSIHiKZvAhecTsLUeBtYI0CcE/eK0pzuYckG3SLQjz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ZadQxoGM5OWYfokoSQtcaBR/2ysb5DKkeCJH42I7NhkpwbIKV0hMa1+WZXIlovcY6JW1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gkJ3UsIzLd6pZ9DR7jiIglP4DYbZZnBRRWX2MnA6Dh8DAiG9wuazWWTOW1RNkSPKGdRv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aTIs5gTAcVDxNkGsjTJSXvI7eCQqeRjQSThjnFEiCnujIitVASMK4GYrNhkjJPE9CEzF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+ix5Eh/sb+rB/qvSNdtNv0V2YF6X6H6YtgUZMUrH5axmhTSthyMsEhJkewPm/JNuDat4m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QW1D3IflwbSp6KNVIzG0MonbhONIteCQ7/M2KfKCzTHIppCl7H9sEcH0Nrv+B+3CxKEU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sjSWL4F9LRAvMcEt4EojARRAQNrqvJtfzRBI5nI5TicGCM1xq0T/ABxZqNYQckgdtIW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j+2hlfblDmWNRKP6yNlLygv4tCR+yLI5ZJo5lXsj+2Du/CP8GI64tSTE3A7hXKCC+eto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e8mLntX8jgb6GbhpMUB0J+BRVjYSRU1FmGxsUsQeVJdRyzrim4cErsOD4RFs9kON/gdM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+E8ZfRgx8/8AcW0/77Ha+QCxdVOif9RKWfgf0P7DjirOkeYKg47ZcH+J/Y3Pw/2HxIwr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wR2sT3gkz/Z4Js/1+BZ58z/AOD4IBALItj5Jl/EwLBZOqdkRlaHlkoVS08BNC6XR+ER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D/sJu3ib9h5A9iQJJRw6Bjee0ZyKF/S+RFKc3vIOxIvce/8AAOQV+5liEA25JYjlnDUk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v9iDK9rfsbiGt5gUkk4tnJ9v7DEeBoH25j8KxbjfgtSLS5dk73+fwLzj9gg3eW8krmDm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g0oKIE8uz2H9Bfsf3kJfKsiVUtRK/wCzP9Jn+kx/zzE2aFBu1ApmYyoEikRw5Cv3xswz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b8AgpJDbPxL4lYSynEe6ONyVjxRpj2vjRyfAj/thIVVIvtG0z2aSxBV/J8o5fjn+fGrY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8mR/szu/AiDBtHLGu3RhuXCUSWqGv99H+lOwCd9aJWCDcMqQn4BHS/5Gx/owJ23YMSv+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MdL4Il8SkgUMxOEI/wCBH+OKQtXQl9RmWY567JrEhtyD/nxs/ZCyjpjS/wCCpaFNwSXJ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/tCaG4umKak+mQ2kPBe+qTkgMhje1JuiS94bYi/YkX7AWARuGx7DrXJb7jW8jadNJioS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Hd+Ay3ocmxjcZh/6bvdmWZhiDE9+DUbltbBYt82cWY9S8WQh7D7oaHS/I9VbTG5kXTRx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g2wlUUIUpRu4YBZMeBD48Hz4aYpV2Ks8CD0rN4bcUmSyRKWwExTeKVqXu9BCMhyyhxAK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9xqKFEuKIe4IYD8CkGD2ex5wJOqklWWWLbpU5E7rE6EaQmDajK3sMIu/sOmU5imK3aWQ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zFSHiYiYc0c0LSc2SKidjqyl7An7Y/AZK3TPk6Wj28DsA9lwMGa3XY5YqQhLcN9h7VsP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AlOAq4IqoUOK+Cd2vtlOG9IUu/nyW2LZkHmZhg3DDQojLlAuNkcJrczIu/wGk3bR0JD2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aKIknZZZKjcVYRbqWeTCgYyeNEGpBGkSNyIxgQymqEiewxCJPh7K5hyVkvEBCy+J7BUT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lPtMIibjUqWukJT8AaVLctkhn5H0fRGY7tnYLYY+1yRKDlHC4RCw0PumNavI05gmZEhQ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vTTwN2sjFGM6JblNbCY7thNcnYTZlERuiZfSUpD5C2XKUyebE8kaMmz3rgLXYcGrI7ET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pI0oQtme5PDIF6s27RIyKYI17hKr0XYv+6LKHlzL0n0OaN+B5QvRmnwPK/TmXk9a0X6s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vR/ospOkciUDba3sTkS5IiUKqydYFr2LeEstUUSLfyfY9G7wUJnXcSH7kZvRHC1WXPK0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gJSWBWplGFWFBWUmzLU2x+Q2WTGrY3QFhyYAhEW/5FLj8sQhElCJIeTtnQ+Wdb5Z/vMT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fHrKTjVwKESqYsMYhHOcn+YI6oqiGmZkErGgMgSSkq4Q0+htLgNHhMyBVsP8gwhbGjTJ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Sikhu4tKzbIJmryjcVknjEmEvMafdFPKe5IpzE0P8Q+X9WN9kibsXYRnRiChjmbBPsly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EDsydEhObEU0oz+RvWiX2O/Ikh+GYnJJ0IU0o4aIAJQ8RsMd9QeYu5Pkkm8RIE9H9Cbl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a6yRMr4JYmnSR3COlHvraoWhvIbBeWMTTEUKz4EMVxd/YxNaMTbJMvoc2dcjKL/ePb8k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UaDYd7CYNvW4p5BuT0SISPOA8M5ZokSbiDRPgW/oiJHolzh86Bkcp9Ef9hseWiBecj/g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iU4lK9kKcWI/g8dLrSl8FlOCwTN5t3Wih7NEHIiOxFxAT4JPYJXKk5FstFfeNEcCBKEi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a0MtFRwIHbSWiULToRJWCS7ng/uTEksSangcZUU+B5yNsxPX7wnP94ZcW8JiS/6SRZ+w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5cT6fwRDY4z+Y2Fe2IszChnDljK9xcdsBKKExUUuBmvTds2g0RoMosgWuSZgugl0DfA0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QTczzRMVWtsNm4DyI5ZuTDwIajtzwzeZao5HqFK5BSlhqYrbcTXCopC+fTD8MjG78hEP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sE/cRzsBXgy5TcWC4VS8GxvkdlO8QGYqC/od4ikDRlrFopMjXmYJqhi2BJzM/wADwyYW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eRbS5J5r6FKElVJG4S+ESkywQxCeAUEShgkGNISf96KNFzcwlkX0nuQsJEOTqH+5hqSa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8yOyOB8dEHkkLuGJTyUEiYQ09kG+Cwhbnu3JEuMdDsskTECapXMqMTW1RMPpmTfJ8iT8t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rUiyppjPcbTgU81ydj3EWG2V3G8QSX8Ss4DgU7SniEgUAbVjBW8ahdEtHsJNEaTLsJ22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CvFZkMaIkxJK8n7Een2ZYIsiHJtImc5ZRmxAeWNldDZBrFaBX8EDu7dQWBnwEdZuK5TN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i0JbfO1wIJaIkpKEiXEwA2RQUEPLNkKtwNUgRmJewwcwZNwBMqCEdHKHOATxiXwJSK8E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4BiAK2MLHInZDMCvvYxgpZOqDdDxLBnMZHrFySzOk5g+RMtwpSZmgSFlEt2LeQxMnmIa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F20NWLNkKMaKBzEAiWyQE1F8jOIgsIcQ7M6QbILe+B5JgYxKfBkPPJJXoIWrtFUPbQ/0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9Lz6Wbf+BnhnkedH6H6GMiyB5LieSDAaGfBkPSNLDRll10Ta+NF+IeYkabaVXox6Eh3J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YGAXKYs74M0Q4ELAdpYZciRY9IyIursUVzAedUJHYj9LI2vReoPSBWnor5jL0JEuo3x+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god/iMtEj7w8NXLDwnyhTYIpTe4tHQ+CKGo3LIs1h5QjCXAaqhC3/kEcuPoXe4OFCxkB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lQh4nGWYzIreWCZZJqbAUrryP72P72P7mJ4RlwH5HcqSOene4X8yP9WQ8aJBJR2Q3kqT6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cnznU8pBwhAh/SiTf4nAyla3Ajh4aRwyXMHmPIJ/wH5ckUWCxA5XFO3/AAL/AEfwd8f5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MQcg8sQ4l/0HOHbWyJ/Rih5XL9jj+WQY+aOoZHCYQaSyRuoG2yActQF/qTPQzlEJ9JJK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FG4d+wUF8hVkhdNkbUXcjgnwEJ9BSGzlepEzBykyCm04ne+P2CTy+P2F0/Q2apryNtdX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94W57Qg2hSgkaJ8lJREW2rwg05F8yFlq9TXFhkMNh5J3YHzlr2GA5O0VUreGWmBzk23D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HvXhDZFeRuYTaiBIIRySMVwuWNi5ILbSJlwyZPBSN4ESKXHwHEJ0u1y3HSzJYewkf0rS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G1MIl20DpKVzn0HBnvCecHGSY27dG2UlmMcEhnoLs0uLHdA4NGepMlYHmE6R/lH+Yf4+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S4Wtz/tjMGFwXwNPmT/VQ4DUSUunpjnPkYy6b5bMGxiyXIMrohAgfQzM+GJE8TNrYJdx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l0bIKRAs8FQfLTwRJOREzQmtyy3MyQh1ynEDG8pR3Im0uAnkXoiZFUjpfaCkSZHKnMCn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0NeI5JcNkJZdYfYpYSTwq27PZKiCDyxU8zDFCSoEyFBM9kTtLnMfRZkqWYw2uN4NjW7E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Z2YrIhYv6khPA0EIyUBYJ+CIl5brF09sNOP+A/mXSEIk8MElnsPLDJhPodnWJOPkRjmn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QmS/yocHeAmbL6GZxvKUEopLD3PgLY+MMBYpFj2VJcEMEgSNxHYuUoERvgsD9iBNSVwS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zEeTl4IfAwydLkzHmWzHcyTZ6QwO2csYURQJr/Ej39Aj2XGPpoi+S24N1DYS9hB0rhI5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AknIWL2uhWK1OBCkU23Jxwdk7HunkJpfufsFbHwJN4ce9CSYAmVSdEQu3M4KrpCWQTok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DLCSdENkJuNI94UsLKsaJSSKzsS0yQhL8SiecfuZEiFslsTbdUxrcSZ9hZMbgiRGNXYj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UmRqggBLjwbVjGbxBOZHuN+sSTOMaWnBNFbGhINaLcQiel0EzNNJbli5AtlqwqOM30TI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DKkHNSINLfIYZ7JAJGJMZvfIzxsOUIg8CiMSzBwbEMRDJKE2Lpsmi5ZFSN9SJLNydcZB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mwTNhMcq3nWJ0KkcnhYNtSENSWNKFUv0lmLj0QRov0mhevfV5HqtGiFx6Hq/S9Fq9oUy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5P29C5+2iRNcz/ErKaFhj6I2Ee2kYESklYaXOiPotD/CLGjwJIs0CQzJisNEV9gvDKWx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PIaGvED4xL8F761UNLPQ+gMAeufsU6Tl6YaX9ej4jRmECQnexOpbUH1NSawJuDLsqKwa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f4EjPbadPcakjWxr2gXLAPYSUltKPX+4dfzHX85B+6LowZ23xg/2+gXH8s/2h/pD/Rn+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+if9EGf64/2J3vmdj5n+8If3h/t/3P8AUEf78f7C4i/+wWX879z+xf8ARfzH9z+sf9P9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9T+5/RP+kf8AU+z/AFGhn9M/6f07/p/WP+jFP6Z/3ST/AG2ln9W/6P8AnwtKAHzfkLbA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fIbysdsxQ/uEOPvOMGZn/Tc9n5j/ANU6/wAhi3dtijBje6+BxJ8h/wAuP9xnN87P9Bn9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LTjj/aP84g/aH/GH+Ef5J/mn+OP+HP8ABIf2D/HFsGj+LP7lHx+KQBiOOwXEWeqiJ/wi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A7F8DvQ7V8I7vpH9q03fJR2Bv3nfOydo7R3CfIgyx3M7GdjJ8s7mS5ZLkS+WS5ZL3bJ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jSdxhSRHAxwMSJsGlL9EdEFauuDJOENKcrsRaWl8n72BE044jDGbyKGKThOXEkbP0K/v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ht24B2ZvUpGOyu6j/pOWj3bBQ2/UE8+72KipzccpE5r/AHA/GknSIN8e8IVKEImpeUTz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MBxC8XbEalKprdsa976XBSvFkrMqIu1SQW4G/wACc1aN/JV8AhNL7AHGkcjgN5RsyclO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FMJg4USSmLN1Q8OAdH2I9dQP/qIUbLdLKMD/AITGEKDvAzpbwnkxkjO+EKZKkiJ8qGIR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MxTEDZGwI1PlESSryTOSlP8AwUK2SHqlCRcJgeg09gtkWWuhVEcC2zS3FzDfc4E+C16P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MOiQ6lvAadOOBHFkyLUlfkbneYoaGw27FWhNJIadH2FFZsXqfJfBwexDf0mBWlbJnCzr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UpcguVdIFgGn0Qmi3FgjOnD7J8ExHc2J0klMFY10Jl2XTFhUTZByy1cDN6pCe5lNxrX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GSrgRwIWbwPzpCxUzhRNkFGcvgTEiXyKFlkmjM2QVgctOY5NqOOe1cF7DEQiB4HdIxYY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CEUiETlIqNgkuFknwMLYpb6QXjSP+K0sxGZ5Egjk8CztEYJovNC8ILCU/YPZMrgSobog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OhmmQrTNlXMaLsVFUSIGRFtkijeKpGLc0RyPEHPiSRaSSZOAsfQ0RA0M2HuN46nuWLRi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Xoef1UfpR6nq/Q0G48j9SGNwNnU8h5PWlhykLC1jRvyC8EjsYtZjeOApAsj0UiRfdyYN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yYoqPoiNo9otBrTNu4HgV/KHah3Zk9C04cRvQPEGh/aSZ9F8c5PSE04tfwRTU8SWCSJB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rEz+BHNA6J5cpE33y83bXPgmqBHBM9jIPllKJEp4ggiyyy9ROS41geiT0baIkaIGMfto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nRj8ilD1fqejv0MlAhD39DV40gga4HocyR2cjBNsa5WNGtJRTx6ELsgYRaDV6QPRlQZE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8EkyyItqsDfXqRt6PwIek6TsLs3JjLE50yMS1fp5zeng6HrAxOhqxGsrSLsitCcRsYxc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DF/wEwYb7BQMAdPgXYJCiy9bpZk8lvzkPIuGp3QyNCjUEu/khpZuEBsLWAthUh2EsyLU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Yyez3ehaW2llRlCschx4Fl7xAbSFOxWspiDM+7uPAWru6DBoS34LyMXnYk0hghdC6GV+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VmXDdhMRK3UI8y92yxfBRaLaY4Icu0RuSqzjdOiEvVgbzsx/IhVgqEp+xIYH0dFH/wAu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3cyALMrF9v5iwLiQm7fUSeNAyLSpeTegjNOZaTMJ4E3KpKFcMiQ4OkMrajFTfKRrmooT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vssbPI5U7DunD7PYPmGKXWCTp3oHSpezMUE9htvLFbFOAyQpHr8jEKlwWcLI0M5XAm4E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mrYlHQmA1tIpK2hEqC8HhjnEvIE21BhF7CxRVY2xCmVCGn6Cz0G8DhnQKd/Advgc48G6G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HkJTROuR8JClPzLJEtvEiEjAvyNx4F1Zjs8umyjoYjIjlAwxsEkhJSjAJq5wTrQkh1kX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yclQSh6Vi8tbFrs2bBhw2eDz6IoPcaSfFj2KxOQ7osf4iZyTezC6iYRd8jf47LZJM0pW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/wBCIbqGFElUtIWTj4oQprtbEdjCSRJLIjefQyKGexXYmihWOlND2GVmEFF4HJ3r8Ibw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7QdHWqZdWOnTEWRPpQnJzb2hixRQ4HFSFgera/SSyXqZl+luIj1o8foVLIePQ8CXLzo/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cjGDg7/yYKgoyRI+yFuEeyf96FCbBOaMYXgvmEHT+BsUbYnyJ5MEtxB2fE7vicD+B/nD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lBUInQ+x/gEOpYgg267GvYPh+J0fsMCk6LZk5Q6oycBzsyFXQy4MlphSJQ1rEYSc4FDB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y/RLU8/M5lImn3bGA5AP98m2CCG8leWk0/8AUf8AmJiZKTZuladX5DofA1b/AACjSUKQ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o5jeSAhFZDTE37bHJgYsj2fQ5KmewS/uC5AS3NUNZKlCJGUPFeXBdQi4Wj9wQ02tQ9gi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qtE9Z9Aw0ySSSMfZK0iPAwUCDxq8jL2ojv0JHjSPRJI2SMN+mCCBrsgGtWLRtbjEwiez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jaxFoaIQ1o4IIRklcjImhtEOSUNokmhPRKJRBZkldkpHyV3p4MXg2wSNkjdkknzrJImN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sc+pj9RNp0fIQyy2EoyZHZuRDJvQ5K9vrcdsBT/o6HstMYaI6fwK0gnI3oqRhkUaI0Ir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g3Urf0ImFSQzab4TccxSRbhYRLotDGmJWxGi+J0K4ECW1UxOE3tyiS3VG6tCun43Ql1j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hDWEpn3M/AvA37jfEr2E1BVTyZTtsrwYFtYIpob+qKlrz8CqIVEivYSAKExhEZkihNsj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6v60RhtSQ0txe4g90GzdsQGjdTkkcTS7MmW2UNcMYKoxbdInBM2IWrBhk8kQZ4GikPcJ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8M4MJVWd9mX5wdMg2mMMsCUMSeYmPnBdLZArEW3J+wkwqYienIUKjPZDyNE8kaEHxsX2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MQ+afRVRAczY+SQeCbb0DMgKFoksC1azhgRLdoQzCJq/D/AZEhtmT9E2Debo8AEB+fXB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othPLQi9+KwbFLrmWD7lJTF2FuVlwhYrGhShdQ7mSUhw5FuDqg3qkC29t0l0REQJijQu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N6fIWZ2yO0IbtELgnF9DUWoCwSO/kasGWgmUEuUNGbZjZ2VDrRSog4CZNCwQE4uRD5Bs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Q5OZexBrh8iz+BQk0KK8kYnVWB5cjoM9o7IJ+18CEylh5fsPgBU9mQKFtELHNHkXhvdZ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G0ELbyLwQhEjUblopmh1kgl2cSMqE7lqblS2IAxZUClyrG2f97PgGPY5MRZFSlDyLR6W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GBPdY0QtxOrRIqXZq6wLb9CaHy4H6B6JX+ntWj9eVpt6Xos6of6TUjGUhAlI7EU7FSlU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D1Uyi0RgMmUylHRC9UQSaMtoZavwKaIZOKHwcwH/ABwv4YoKJYJDDY2uBfxp/kn+aT14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Ctr0S/xBhOzwXWCaFF/wPsDNIWDRMNqMSbcqBG6GURhpHYWB8hkCrhN2SKe5pjdhI9oE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S7ZF+8z+oz+FkQ8aVyQabwQ4Oy9w9h0On5C4yTwUI0rK30z/AGBdDwJlhJTsOW9hghEk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h9xcn+eNuz2Z2xmgNxH6kbnIaT9o/wAAa6YeGCH7RE/AtBClndJyhu+tL7S59DJGofgT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JGLoc86xRZhCfoidH6hJWRIrRj0vjVrRv4M7Dzo40kZRAtYIIGJWIQNCDQxjxpVHsMRC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g1yijGsgedPYeo1zo9H6VpNemfVsQe+j9aUMmUVpB7D7Hz6o1Y9fbSC8t9EqbDbDt16E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DT8QYlUtkk7+m5xRnCYsopyyVMyFKlPvBwxiVpMkN5fyOaIMsWJKQoQoVn0b2IiI3IQs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S3AVIVN5QM4zA3VJhcMk0eCKrscqRUKIih3ZySbbIEF6QjhW4TfyXB04i28TGMdCQuLd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IeJcYMeT3NkGaRS5PjopcLCMr4oYmm8oWsjZZBNryRCGy27KCSI7mL+R1JU7J9SKklzg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abY2Y5xbGLW+4OSgpuRussvJh10XSEPkrT2I2M5H8vMbFDuiQZtvtclIfgaaS7GE5Y8E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zjA/kGNppOhNQo+4ekjAewr5Hs0hOEUwS2XQ1x7ZbsbcJhIRC67iFwEG1Eo6QIaK+CVF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nuOVzTtcnL7YJtwdBZVcAoXarEEG+EYwNrHPXsUvVsQvue1AwTKxi237nLQeb9YxZTs4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MTGLyLHTH4nSioRsAksdBKVQKUC24W4PFDHyWRQ9XKhjq2ySlscKGe455Yq6MMdEydtz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yNBGyi5pSxUmFe4th8OU05cj9vBpdxLRFls9xoBqxNJ7EF0jNtq3ORKwtJEIKd9HwM4W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a5lMkHlr9oaT9g2mr2FRknbHY9x8D2Tjdm1rASqRykpHSFyhMx1lzpWyCTZnlCtjnkNP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dk0mVTAaLPMIhZbbIzSIOgxtllsT1qOYxJcudsXIl6lhnBgvL1ZgbAwBRS4H8hXLbIkw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6Rawlot/S1o2/VZtr51YnPqemxv+rvpNEEcsk6JPlGnV8CScuRMiZSGhCktI21HAsNKK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Y7RY3KwJPd/B9BRs/AxpOUZT8FVXbHGPyKYsjlC4LY5M6LSYNQZAkrMLXUmz0eYKy/jP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DLSH9Oi0WGcufcFr98W9G6HtZJXy0LItZ8EDAo/hBxbSwNKYKiTP9WaTkhwJLpX8AksU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2QHkhckIgjSOSCBC1kS/0XoxjPYvSNaIDQhLV4K9MEEDIGjAYxmw2MNjJJExQ5E5QtCK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kjQxj0ejGQRql6yRA0JESQQP0LVf+Jj9OwntxoY29CyttqSQpL+5gX0BEWpiuRly4oSG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fhmQkpZTwdUc9IV+1KnsxW+/QWY6sIg7CSEb3Y5l8IxUZBDBVKDYYj2lYXD9xXGTcpr2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I22YKaYcVOxcK4DpmZUSYo03iBkj2NrFstObUYg9osnhRAQpp9jRkfxUWN4SiEpJYSe/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NtsxgjPKEHFik9yzE9VuVHSuSrw34JhzdXVWx0zw+YzfKBdjAual2MdOkU1sN3YxLGq7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lFFy/YaMb0CMYkjaTsQ8rQidLInPwHLZyiuBsihZelMy3FyYJ7zojDlzA5I0uz/rhtck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jnLJHaYIEhOp54HqzGWGUm7d9UJ046QxDQuxtG2YyQ6sbJComDol5RmfYwkMSQ5Y8rAl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MNuG5Kahwj3E0lCw5xDHT17s8Ds6pxWjNAWA08puwFZoDB4E2GKxN5E3YmG7ej/rQzGB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8ELC5IRtbG2pHYXCWyj5GsSJdEBchKaWhIO2LGCV7hOulou+UQFE3hTIZSmAlk9yO80J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xIhDaCXDY+jswac7GJS7GZ2VvYbqWNklSSEtPyo5qkJXSSNkYcyaIWWkssCS0t08CEz7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ovYcZrTAUN+wES/lCWIuGeGEF9ElIhW3aQkJEBWMyR+IcylkUgddPBLjJFEBk4SNBmdz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5EoohkyyQsI4YQQWcDwPtA5WSJ0ShjDYnvRt+4xm5L5IgU0cISoSKq0GxF2yGQBznxIp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76Xn9eP/AAvVj9L0YxvSIkXfITAWj4Zj1l7GY4NrwLGkURZa5LtUEc6pZ0WTyJaFuJPg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0mNtkkFCe4x2onATIiy+ThjtuaidEYPIvo1Qvuh56XH6MJkLCR+DRaLZ09MtfsD83oQi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8jZ4JrZpDL2HgZJ8xdbfleQ9wAf/AGhY9itZ1nTI3CFfQnQm3qvS8aP0sleqRY2Tw9WY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J0kWkjY/SNjG0NjEk6PgSe7kllkRrTYdlDcaGNjDE0NvSZNtNtH7kr1pLlBN9GRBzolC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202F40nkbs302JHo9VpB7j9Phk4SWnpPpQRkI6CnYxonn5QM3WJRZERfZ2tIjzG4VvR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EKZvTWKYngGsQ94lUty+RCTITLuS0KERzLwbq0Kb0PI4T2umXNXEIxpTS7ZQrhRdg+Qp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rFrpJG5ginxMbB7dVWimTHsIRN1NBNtltDtIxTpySuA8qFUZp7CN4CkgQ18knK0JpT3o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eHyWwVecoaWlxJgaClEBSUZuiZLhZF5Ll4AecrFiTedCjYkhr+RwwXDtVQJ70EN93KN1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LdCpSUxysz9zpRaOwHKGUiNqOr0tOBrQbgRa8jwMM2fLF35bITdHJMGiFihDnbgKaBrN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fROMcDNwXybidG2NpV7gvE59EVKmhbYicRX4yiWnJsY8A57bCRWkTsyK3yPvqnyxVLP4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yB4X7SPKPYaShUPtEHlu5EIwl7kFcwIaqMHZbRKCUhirqwWe0PYnUSbI9IvU2x1VBLld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h9MRJ2tDyzIrHgfF7YycvAl/4ZBUYfBJYEjYWzn7giBwILqkjLlDdJlLZuJxyDwhKxbU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sDngjkaKCFsTRPaExZDUty7WbBtiIuW5DmXCIrUyt707ibQbmTdjZDWUmYvsNt/sVCVE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A6Yewt2Tf3iLVkX2MTgbnGwxYNxgxFSJW9F9MSn0JJLBNaK1dkAiZEK4yMRNBgOGuCyC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/wDSK9jCQkoWzAsdDQ32M4EtFlAb4V6N+jxUpnGsi++aGmHD0wMGLIXxC0SUcaQ3Dyns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cZmOGiBngoJ3tj8hYXDCsy03EjtBhToxYPcao31WVof4vQt3Zm8+h7+xZ/JuLSy+59Q3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eDA+EZO/lDOk7QSdDSxqHyQUkcf14Ym3u08Ekr1SMgSF6F6IGtDS4II9Eorj0saZBQyJ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0jR6MQTQ9Gw0NaQJTsRyhL7FerKIGkQND0Z63kekemPWkNEIQpL5GmzyIIIHKLJ0WTwR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F863r7mfRZDGuTwNakDXZ5LUxpBGr4EpiY0ipbs7MRGSCpookoVMH8q8ESOtd1+NFIYu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6L3hUIhllDzsx0XwM7YbBgb5EVmGrbgd9UFrYERKnkQLi2x+RlsjkUgVs7GJbrUUxUp2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GYKgrsSJugduiJnOLmRsY+BZCa3ICkGFnyhQjc2PtCs22HwxLmFgcy0074/BBXc9jtm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2WhWNKx7B6PaPC9knYxaP4wLOIo7IlafHfQL4lcCGsdFyvsSVNCM8iKToVnFDE+RDTZV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a/Ohm7QtmDK6I4GcPBz+S+9wQ9pkJC2+tI1DEOOWrEUBIUkT2TRLkR4jZM48DOYHDKjj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TF1p/sxFbqH9CIFsW3gjtl7COqvTGszIpJQrkeNmIjuByJUeVszEGNsOnC3yNOqGT6FB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/ZCHY44EKTEpCTJa4cjRsNthBAoCpFNMco4Qxo8q/Ikum9hWo8MdD+RHVhqoeKByFFS1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EiRt2BSaTfJiyHJGhuqMYpS7LE3mO80xViaiC8wLaGX0DgiyvJtQuJyJQUMZsEm6ZQMD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cZFSmSDELJFOTheDm9hxsKhRAkvJl0QgdpQg8uh5ElP4J2WNbEyEWFkSZ8S5YkNI+EVD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TsedN6xplkyRtQrEO5fsS/CDOKFAMYkSlmiCG+DkFUloTMDcLeLc3HAv0ESf5XqX/i/H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RsIwIMyYCE9tAlxV3IuGE76VdhomYzgd20choXvJH9CH/GjqIPYfRNbIUzDV/E/oRyfQ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NJ0dMZqIDgJJEbGiiCSoYdf4H/jFJar2FT02Idg7eCfvZmCsCc4gkpcvbeixIK4nwN0O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ehNq6URUW0JpN/sjZQJPIcILIJ2QP9M/1RnTkCk9Byf9z/eP9M2PykLKag6FAuC4Ov8A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VsZGGUFC/cIX8hC5XybgpL2i/ejxkn7PgRGSAb7CUPk/IXK+DufIQRzD5pdpogBhsiXN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s6wQNhRPaMdTZj+wk+LokuGvJ7nv6U9GT40lLL/SQRo1OiG5QjV6SnohcDS20gY8foko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egw0NDQ+h6yFOlbaGhJjyMa0GUQyHR7o8tPciiBrsjRasjSEQiiZCKGQiHBWxRXHpwh6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FqmMkc9ySRkjJHHNk9kkk6XIt4iWeLCKKBySOYEycoxPKRJsS4aRMuDI5D4coFJstzAq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a4ZE5SvBZVRRQqyfAR86khi3cmsowBzLI3RJPfh8kG2ZT5FgxhL+oLuiIhFeRtBMT3VD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ZjmaLS5MpOyGXyQ6l5Qq9iE4rN3O5O04nCKmYlVzMTGdzLSF2mFn2hzJacCvhHYI5O/Z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4IaeGbqFh8oUOi4lLyMEz1l9j9x7Wg2Mg8iTLj2JLASe0Tk7D6M3lkQS25THsEkopQ2t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KJWSyB3RBmJqvJGQxwY66Gyt0MkgWUEveYtfJypEktkwstbidWuRy2QzDC4DYaFhB0UW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WobqyQBN7IYLWh0akTHNC2wiYy2mhCkLY5jXK7bISwVcksjuW5czpYC3EKUIYsUoilFa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al0NCdtueRjk1AijdySTxgavgXzyPcqC4BM0MclI2x4ZpqKknUJZQou/pMk2PmfwbJmP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GsyqMMjQPCbGZFMm8h2K0UQzkmRM8EXY+OCEsC0lKrsjZJDWxhVBY4GlLbMKNRKaME1q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2MknuZdIhCvaxpFJiJIoawdj4FxrsZeHhwLWEjwKboJnEXWRLic4ERhLGjKAqzY0kiUIm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BqHQt1gRkew5qWXFvlnYNQ7RGkY8ppCU6wQ5N4S9eQ5ioCz+hI9K4/8AJx6IGc/prR+h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fAAh9VIBuTGPAxrS6glSQkf5J/gH+Ef4A5bEmOY1/Fn+WTZT4LBNCsTtJwsdQdT4OiGT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sGuibaOuKjQM7bx6DShw/GUkbch+y8DGnZc0Opr2Fme7H5YEisEEJuY0awYnMHcfwIld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GQfz0hTZ4CPYs4vdHX6fIU4THCj/ACj/ADx/gJaOnMEZTHR6JQ6gg/ax8saY3uNXhdxo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swF/HCM7BHnM9W5A34hPxHUEuIhApMjE52wtE8woVNSNKEMYnNiX5+oknVj8B/4zgGk8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ekaRyKvBkNiaJJJ1aPAekllRhY/RE6xZHBA1o9GtWLShYUHg8mBodYGmxBh0nRqxj0qR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Y9SG42tBjtXpAqBwKDyHA40RJJRRKJRKHEELXYkbJ1lE6z+nPp8DH6XrU6PEbS7FRZRJ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j8+hadyeH4OrNaQMaS6FigV5wJoUWt5JXgiUqBBr08kUvAlFpEf2Q+EJ2HBMW1Plcllx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nLWvc5JndtBvoShDEhkMrbEz8wgFDT9g8l5hI5NZViNr2EqzZ/ZMJjpz2QIbyUTF/wCw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SuxBn9idGCyZcMIPYl1T3jZ+wlyhnmGpqTtFYA45sc0PCH3BtjgZkchJWBuNdEj5lK4I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Q1Y4iUJ4SjgY2JjDESVOLMEoe48bHzCi7OCqg4qXSO6GWh9D0zDMGbf2FC3FJMSWc04D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kWSPkjdMUpSJ5vA7AgbWqGpsWX+wQ8YspnCchAyecS5r2QIdI3UiODNhCHJ36IlLmit2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gZ01U8D6CKoSgavot0BQKhBJgJ+WRobfaY9WNk9yLXsEoknceeBPG8odGKJGToIFDcph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WVaUs3tLoOQTwcdEFgTjISpuL/oOCJX5Li2pFRvKJEyahwISQkMR2iglUoQX8wO6JbwJ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3COZIoKPgSIYbL8kKgtUk9Ik1F0WcSRShqMkRrDxoxsK9JYqyVgYqES7IGiEQVsNwLBCn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aYohAtrxsNarhKX6z0hSxj3/APFZzApDnaLej9DYjbVMjklVV0ngc5kwVgn0n25FpQsC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YP8AEJar7bQ5wi3jBsJZEjrDzo4SH/IkN5yNLAkuPEES4ECmxwZDyc2gI5A1xLEpGt+A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gkjUokfyTOi38FfLHZ2T5J8kvln4YxJJZLLedDjOi8GMoraX6Wj9ONySWKhGmwi1lUJL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CwjcnRMeKCoLrPY1NucdPAVxDoSrTHMnAyNJsiNLJ0vgbgtikvQ0yxzsWWXuOdFM16XI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ZZBDIMkGRjVsnR0MdiCDsaHM6wJCJCzD1udiU5LNqcDT5GJLzgp4HZAaYj2PcJCRDIHp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EQRRDkggggggj0vS/TXqgaGRGB6QMY9c5Q1B7abCcOq9MaxoqmqwyZbYMaf9OAP86LRd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AvJW+HO5w4ImjyJzthJFYW/tGVXcz4nobRfmLdGHxlVMu9jEsRR5DcFaIgeCWjHIzT4+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ksHRuOn3IdMmU4Xkm0qEk7j7ksrd7Emo87Dwc9G6F2UmtxgIpHS0EqJ/xr7IM4Y+mMHa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DyTyohiVbaghlgTWqXglcDcqIG+R09Z7FUQNaWyGtOXYopk4ABzJQphIRh7YZQmpHsWi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pO0dkGh5T0sxYKHi9hIdUy9soTmroy1ikoghQngZRR3WRGEGxEuzE4F8kCxrIVZBJNCW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ioH1WxVI2OA6L2AoxoshcpS+zJJQrZsb4hiNySSgjOCLpC3oCo0cDpQM7JF5oZKLBlWm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M1sY2ECH3SKOQJRnThpUEysiEJzZGA1FDCCIyPu0rFPLQ2lbl7klsGmbBZAeilVAg69P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3BtCtuIFYffmGt62QlxOkVCwLAlhOLEmOe3if8mcDhWTIJcDhipKxUzkhzQ0sSV5aJFQ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MCdjdE8k1RkPcRvYRC9h6MQtoexsBcWhozA2CBe83Ahel6YC3/S29ft629X+k3Em4Qkp7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jUiSS0w0yTayh5lyMRXBiePRsIBgS1WzsWd1pGqavlHgy3ONFBca8aFlCR3Bp8A0IQTy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RVI59iR20bjQuAzQoVR0Y0wY/TJFPJHlqsiR3oz6PoffRiBaIoo7XlG+k+CiHsB2CNpN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zcMODHGbjwYdOR0Oy/ExLZBSbQLqr8rdCSIjAjcRB6KtFZMUIaUiajRG5K9CREEDQ1Gk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lsQ90hoi9Z6130gSEIrgejgjgehiUNCDGr0jTBbQsi1aQgx6XZBYRAyBjMlQRQ33pCIN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JusDJJkrdjjYlChlFaZ9D8eiUVrySStZJJ1mhuxk5JEbcSNKKoS65JfW/wBBCwydWpVN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eyy0RdsRV0tuJeYQMIkjx5OweeBuGZPyKB4wOsinTKOtEksIciE2KUYzsZbICo3SewL3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pTnPwcovwawOaFpzksdaKomzYQ78MciOA53EhxkTGngR7WOgx8FhuJCEkFLIhJxAWkUT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R22BwU94RiFSMLJI7gm+YEafuhGInDWRaZiem9mK7dPZI5lMYSnQkCKUYJEJSq+mVRQZ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luT1kjUIRvQKSDESYiK4+A4bZSlAY3Y3gODh7DBCGmW5GKe4Td8lktyuWQSlPJhY6KEM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m4ErAqhsMpxhCEeBLPAnEuhGklsUoJWReFyhyq0iSGLIUncCxS2kuy8ATXccIFyWJHgp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JrIlGjSZR6G1kVF5JbbsVrVEDwJrYJLYlpWgadlowohaPgbKidVSQ2xhjmiOYwtlqWNb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E2QwigrbRwMex1GpJWxfIhux0SttMskSEoJQhsss0JUtDXuCdiBGxto9Mi+96SiPK02D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9Zn0U83/AKEmhg/UlbMyx4ofoYyNY1uRskCyEkwiLLoxutGbnRFPAYsL0Ll5GnqEPSLP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eMaZ6Qsa7kRPXTs+inYbPBDOkK0DSTsK4Uh6HmKs+tohmbyh/SjR5RlruJD+n321pi9A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DloV1ektNjFu7mJ2IkTL0IuQMSBK7RZRR6WPZ8DciXZOyyZG9Hg/gSql9kySLPokkT9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JJE9G5JLGqzCJ41RNaUQxqJs2tidjZJOk+n21T0p6UBZTogQYa7IIIEu9FjWMkjG+xh+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I+x5Dg8iHk8kkoTglFEoUFEiRKK2JJJrA2N5J6JRJPJJJJJJM7E9E6J6JJJJJJ60SSbE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DQ6kUKrG+tJ6/Vf6BGB8/uQviB9FPfT3RtkSnJV2e431FNjOy2lM3U89Mgbg8lCwMwfW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AmpjnRPE3Y+KsslhJHN/90VvN1uho99yGlcl9jKCboT+Ze8iMm1jjCyPgXkpIxFi0IJI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AYoMZRZk7X/BrqU0QL2whsLRPpGN2J7r6FZIpL3kgzFIlLvmVmqTKRNtyIxpkIq5lMsQ+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e0pij5jOVSxHai4K00xzRMUKrGGhB5I7FTwNLGm7EhuaJD76CqNsPIppngpoKZJiECV2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N1SFlvYdMQb6Cab3IrcCnZEw+VlCxK2SGyiKM8DVCxOXIUVKMx0mjxgiKIEs3cBI3gVv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+GNHUmw2Qg3CGgpIHIixGxaEpck6GInFBI3Fq2MW2yepQhe5NmBhEbyYEEilU4Tlm4bb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j0o0RBSG2WSBEE9J6JPYS5MiG+CWLOjeioohbuSNUTY9LpKCwHXk3jZChs76XucfJmsMS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ipDUGX/4uEjpaMY9Xos60p7nOiW2YHY2RatjF4Ywm09intEowtiHwZIE+QX8gl6dDU2l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EL6tNjddPhGhZiHKrcZUY22pHcayWyjGJ8NlDMIZAkdJPpC0kWWcNemsipMno+cPydFp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QLEXwI5VCx2SFr4EhSe4SX9MRlLkvDt4OYd8DTjBNjEIZBC4SWkoaMQmGkfNW0kZqM6K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40jSNStF6EZIjSNHQiKY0oJis8jGvQ0PB5C22v4GNWk6p1Jjp5HomkEEEeRKNEPRjHou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l2NIjofgjoihO8CCR7C8C8HlHsex7D8HsextiB+C9faCOj2PYseNGJ63rfR7j9M6e+vv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s5FHvp7jKVaUOChlDjSta40rTI3wbYPYQo0TjSuDDBK4K4E+ihhMD/K2aYYsDfQvBWyP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syHgQySO62JgmcaIxm1DA+nUZGLfSPdCH4MhBKkSmidmOyWkbCdCUOFkiaHyMjAtewYh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dA8XPZnTRFKNphG8JXIhNp3EuifYVt2RZUiRURyg0joBAjecaCRYxaJoIxUSEmLvCa7H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UkYpMPejp3GLRGGpNxjlRwZfED5BGB8i9icS+CeD7lmJXoZFxh8F14ESnJBzVojk1rwM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m4TDc9zGlpuxjSWJJwdrYfuwXkhjzDowQVoFIILiOiKjDEtyDppo6FsSJ/tGvwNzoWQu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+ANoz2Mb5hdHHBhex2+xBCSxTEmXgJ6FLdpSZgSSeXgY3G1NISqRXIglhjVmBDAr4BpS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GhuEP5ZEg4LyORECDHbELGq9NULEjNiNxG42kWCCnBM1CEokcGjHkzC2Z9QXqxkU5yJT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BHW3pZvrPwLAxaQLFjWolju5ZcEmSZwbQ0UU0aI7g7AUmz4Crj4p/hkn7B/kC8kSwHRN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Bypp8ou5Unqd8rfAZ/ihjZbbkCiRRQ7zK9OWht04YlaEQjXpPJDUBIkjQoFah0ErNzYz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IUD5Xo0i7eOtAnlGtz/AaDnN/jCGmnLLkc2EdyIiX8CJ5UUBTToIMtH9qF/AkI+mUQFU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0SXQc/x6Q/xdNbNvl5EJC9j4dVKRciMQGpYfDN+WfyRODNhVpMB+hI74JULRafKQ0Cy/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jSBLnRDggsIWjWkanKx+hBIhkEMWCBUJI22I/wABJ7hodZIbwyXGiNIkShaRoyBjRsMP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JnVMdtEkjY2oTpWZt3kOV2MJk0SSyWP02XqxPS/RsLcv0fBPrZJPZLJ/QePTOkk1hjdq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Inqp50nVuCaFO+BFsrE2NgW9CUq+ByNtyZxJe5NEHrUsmcm8iKlsShGSYZ7CkJpdk2JY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U0Xye4tmHoA5R4jvxMPqfF4NulE6+x2HM8dFsXEhDYF8CDZogRaIuGhZk8B0+3CJXakg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4w1AhAuRe0QEDyQ0WR/zhaVyprgnfbhS1y3A0Mu2hEQolR0Iuo3HTBYwup6N8Hh3Ji4q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Z12Lc9t0QvgYS0zCJhDG5HsSoXwKqFyNyiIFp/EbGA87lMSvBBA1iNgelUCr3EutjKra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k03lJSHkSSTHgDPYwntMSPa/YxrYMyQbwRJyOnYJq1sNuco2FPzk6vEngQknc0mw1JRy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JuUQJz8FpyxbSS8aEnuLLwUDdmKX52xvNSMSRzCUYARMjXWSd9jF5CtyG6FljdwtUJlk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xLGxsWWKtD3wP86aewbTYzGLdoa5+IFY8kIXpjXQuF6Rsb6bmNF/6W9kJGc6cj9DyIab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9CSiI6BChW5litOREhKBtcPgTXCFHApHVCMxo21wRwfBC4MQiG3TQ9bihOzT4I4PgxhJ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iFv8R/in+aK1BJNMDjeiX0fAyGMIzSa9yHCLTykWj9pIoeH2ZKxje5zGgaSb+RTRkc2Z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bf5iC4tHIkluxCgH+STftCGUFCpQTt4U5Z5vuP7GP6GJ5ZwdkwLkErb8s/obP72xSkqg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h8nT+RXSJUhvpfBInYggivejT9ib5GftBrTooqJNntPSbJgahrArYlEUJFxNow0hw79m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7MrdDRknUvRInrOqGgQ86SbHueNIvkRIsepCwS+CDIRhDJ0yOhrGJJJWjEWwJlTsyLIG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6GQRZBGjnR6ZHpa0Yxp6jTIexZfIyBrSyx6R2PyiO0eWkaQ9II1gZglbC9Lj0xojSNIy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WQQR640gQhCQvQtcmBaPB2KNy61PwLA4uRIpESY02Eh0YG6gQIatIrcmiCB7yC+iURIY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SGzTxSFQKX3m41jn3hsmeFRAaEmt+h5Ow4Oiklg6Cw4Ds9osexgbwBVjonCEgrBYStkK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YxJkKhwVIogcz9vis9HGQi4N2OR2Cfd32Z7JIaS7fIz+YTG83KRDUsLgQnMPgb1PgXDd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IL3IJInPJHb5hqoR5NyBkRRgckShmjwfmLHuM7hOBjyUsyIvhjFAh3gCZIhSFFuxDdyN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g7YhITUvBu5KFKaF+W45ECtsqWNJyXCdMZ1Rk5tlgnacNoCgo2E9jeZNQlUSngTRB5Au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RkUslVCZDouTkglWKM9mMmmJsNQ3I8DjStkRuy3FvJm2Mgl4WDGBl6QJ0Qo0xRB50sgp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JCBgOcyaMDYIgeBkgoEMmGRKhellrC0S16T1Zblul6n+tuP0sYa7ejAbvEyQ9xoeaH6W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qrQuLlCpFulGiVyKx+BjAo1ubV9rRaISF6OfQhM7rVoUT0mZ7aFLD3wQYEit9DvdDSXs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PGvbRm8sP0PwS3oOXwb+kFmehDQzpaIQsCfkGy6IQs+RDQ3g3SJcHD/pNGNVtlxrLMaQ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ztJ0Pxp5XD4EITJ0kkknVqZb6LVNaMksjDXGkuRdkJyIkoknSSdHSJb2L6Q0PFmRwtyD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TpJmxogaI7GIHuGhsiBrsidxjV1Qu2e+j86T2PI1edIGhkOR9h99DQhEDyHDchckdkLk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pCK1cErXA4HA49D1rgcQQNIXolcEolE6SSN6skkn1SLBOkkjHovWjVaJsslikknT2ExG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JOhtDhbjeKJmmC4rIu2iSRNDqMiZlgYhMQ1kTCxNNZJ7JrInydiJAe/YlsXnAQw5tuZBK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CCSm1Be1SRDpDMThim6I8sJyiEkCMqEDQWYuDF4HrVqkZnkeW57nkrgayYmSSpNGgkqq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Uy0QncQMfhwRyyhFUclQJnJhyBNvEMKCHkSqC2ehn+OYwRuES3gSSEeR86EyyjHOBj1Z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VEp2iLKRN6MXI8hQMiVL3TMStj5XkVJS+hk2MWES7jI9E2ibKuC7bSKrcnPKGVTEjF0p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icR5MVwRRdx7I6bFA+BoSNyrghWV8ZIZ0cbkkCI6lXYnLQoMXI0+T3HUhJtSxUEhcBsC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mb2lpQa7WQx0huIIixbia9hvALnYdpY3ISgXIhOdi3jR5REDIELutC0WSRiQ+mDDNxwP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4jXcEIJcxrAS6XZbiRUqC2MXpYdm1zrjBHo8kieESlWwk/8AGXraELCejb1pU36HjVSn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hY+A3ZJbIHLJ4oSqk7KBsqsU2pHuhaJD6Nn0ZCQXgWqe8Hl2rM/kb4TAwIYkXUvTM0jam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5NMWSEIl6OqL9C/jQ8v9Jsfv0LLB4Z36bvocC03EvE0eHojYSfCfUNyqy20PRm1i3029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/wAEaSijnHwPngk7HEmTGC3BMiXRHQkSJ6ZClrJEuBuQ6Qn3FBqBAcFZIO59EyXBPgly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NjqJcPSfEeA+n0Z4HgsEhujLpydD+B9hIkSE/ZPhjcbThj4n8EyfA24fwS4fwN+H8HEn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/g7nwdT+B8z4O58H+cf4R/nn+cNv7Qxn+dqJj/h/Q53mOeksPa0FH+ggkKc9zkgHqrCk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4p/mnB8Z/jn+QfwU/wAAf8AJ37J/kn+CP+A0junZE14YwHcOwT4Go2ZJ4REbEdEdaWyg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onkOOUf6B/uevHjKBKHPoEKGrN/pn+gf6J/uH+4f6B/tH+vpabTHglZLhNjCJXegdc65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n96Z3PhnY/g/qQk/wP60f55/iH+af4J/mn+ef5J/mkLIMdRE9At5Q425tTgk7tmwy9ce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N2TRzi+Liz2rMtQ8kmluhcwYVkE1IpMyLUlwpJBs7RBpq0uCWR/eR/2Y2OW4/oZEy/2W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ZsJzlVUCCVBg1FG6TGstp24IY0vIs/6H+4f6mgf6ZUDpo0nuHNcHPOoqzW/Oim+IvA9p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Cp7jbCSm2QawENljGSU5FaWNATWQ9p5FKSscLEEMGuZMaritnlcMUulTgU6wjJaRc9my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WwnZZElPBPFIm1bJtMjYC2TGKmWOT4BB6sSE+w0Z8EkyMsETiSvhjzbJAxbCpbg37Egd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lux75GGs6XY80yFTTDURn3D9FHB5yA9jcIpCTjFj+TYpSlD5bE2wuQ8QJyuYlcMKNWJy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IqRAVWeWQTKrA6ElZcOBywG48l+Aqwe4saSJ4JLDFkgTIuiYEZYnZ+c/BF0cn6JLGUCh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eCWssE3BfPwMMiRLcjsIrbSV4KSjluh6ba1ATEURhjRF/wCN+qJLgY8C9PcI5yMet51Q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wwkQiviGHsRK9CTQ5bZckhpJGcZ9C0SUB2oFNDSp0bE7PiJZISK1pB+UP4PpvyELVcDm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cinYQw8chWhmpbPsiWl6uxSZRjRm6FfMPL1QnlIPPWhja99v0fgK9Yfo+gMPgWiyZ+8e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oos7AXo49G2kUMbMshNPwPiL2keP5goZZ5Y/3Zf/ANJIr8xLRHveCtr54ov+s/dtTS7j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7xqwz3jqpviRwR+R/q/SuEjPaYEVv6ZJuNNp1CLs5G5H2M/3Al/T+Bqbb4QhBtle+iG/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9r0QMZs/fCXj0VDHf7U/1p/pT/Sn+lP9KL+SH+wP9Ef7Q/3h/vD/AGh/vD/eH+1P9sf6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Gh/pT/Wn+t06/3p/vT/AGurW3+1P9if7E/0em3+x9I0nS1elef7A/1X7n++P9Mf7g/1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3P8ATn+v/QeIVoYx/qH+4f6Z/vnL8p/ok/yyf5Jf8xf85f8AMNwpXXkdYupqQyA4LFEA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PJnlqQIECPGqJ0CD0lRFxasz/hn+Gf4Bw/Af4p/jkfxyP4pH8Qj+KcC/YQ3HofmbNyu5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X4xRg8LS6tBBCPghbiSPgjSSWS0GEiWSyWSxBvAkIQ0ThtcMaE7Ux/1ExafE4fTN+/fl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O4xHA3aU5RFhP0bI+KTRbftCUqxpvcokRWXsKZgiivo9xCaxhlpNIobLeBViZ4e6EDkJ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G6gkJrYVjb5Jue2m5MYFq8i9DybatiY7ImC1Bp7bEzX9hwUToUjA3FtmXZyUUiy6DUSk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tFwWX5GYlwpskYXMQiGzFBPcsnoeRPogtyaMIYpI08nTIaHdBtXIjiFgpQ8CWAJvSVZj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KRL823Ho1KclyiPA/WxkiEpWvQg6HilgmhEJpalovMndi3eKCDJzSIfRFuPxJlYIc4Ez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NdBbyjwxHmLKJJHBTkhUJyJPWzuyUu9ZlEdhtjIfuEbhCIFos6ZDA2NX0ZYrIExKBR/d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bFILcYLoTLkYHgw9eBnnRECUxrRB6WIj0cf+Lx6Hgw/Qi5M2MaJZcataMmFBVRCWztNy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gasdSNBW/ocl5mTJfPBygS1lHeTCE7oWdlwhvTUMhBDA5I6MnTlGRLRMEBwfQ/oR7nkq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HSHLkHJTYCZDwRA61RFqQwq4skllDSEaYCUCTPgchAB0hPpHDmECfJuqOp8aF2gm00JI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q9ztfIe3nRagihnAk3ryx/Qif+JDyWqgQqqeNX9aaFo2LSQoViTU1q8RtAlpL6vRTmjR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FsfOf6JDb5RtJSQaCb4Gz+cmLJKKxORaSJkinfVMWR4GPBFh4ExCU/bRYFGMLE57DFjC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rZDQFpRCEtxRFhSWJMkLoKQpYKEpgccI9kVwhVhQaQRMN9Nrwh8fcdWhYEWYQrIafA17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+P8AQnRuMjf6CwJ//gGpUcjh2t5bi5mmZ9hFhC/TYr0gghEEdEEVq1+n+FkKpDsqF/UJ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9/Q9C9UxLfARTbs8rcfMz7wuSSWyhlzksjRpwzsvZGJf5nGkaNyJGto6opBE2UTMlLYsR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lciOqwPljIJDCkhL0vTYV62ZP29bd+hDNtWLC0dh8ZrbgRLYkpT+Bc29rUERvJCsSO7J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TnkPdKELLUl+RcckjJUb5FGwcGwUSxGNQXkyuBDxg2CWRY4monsTxbSP5WhP7yRC6wzx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OkfTJImngX8A9lNH41WYCqZuJH4pJbssdkXoqa8Dii3wkNK9paaIiUdUczMUJeHkw4zR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ksncDkD5MX1iE8I9wpp10JJaHZcHLSj6KdG8DxULgTO44qFkWiELRFZJJcW50UJWTY2J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t5iqM2MY3G7IrRLgz4LsckvIwYacOGJepjXoamL9Sx2/Qv8Azt8Cxoq9T9d6pfJmUl2N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IWxtPkn5XwPk+Z2fPTX8xcsXK4HQ0KXCEpUyeUQ3F7CXZhesKYot0X/0z/fEPc4E0GgT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YXDkfQsPcP8AlRbPy6fJepTDR7gITG0N5MBJJuhpUq+NERJUJHSVZBLVtIaK2oW40xcg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+j/6WmJi0tEDE7Pmf7p/tkAFjcLcr50Uub5HZ8hxcwHJ8Q8v30NR/10GllKLghXX5Oz5H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STJVW2sy3fvEzaSVsrEjEj/cF/PaSo21IiApnIQj5iIJ5HwgZSTfJGm4haSqKIstGJlH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qeRkjOOJDuEISlpG6ErsnYy2LeMeZMxpm8oaexbxF/Bo/QPxDcrk3PYVHg0RH2JQbqTH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hvf6K0X/AN9CZaKBS2LW95/VQr0gS1garSKGh8f0kUYN9OHP7Dyh/orVqRqDYeRiYghP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pn/BRkHR5CmY2LIh+StG5Aoq/oMxxRMmLvpoxki8jyUxFzuMWBkk6sRsJaPGq1PTd6rH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QpG0pktipMrYkdG9ApEazszKCmaSZ5HI0yWx8xxDgm/DEhcAoG2IljVqZKQZImQJDkkb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MBGVsMJBL5SCjRcAQaKVCK5fIVEhOog5siMQVNn4CttjdGJj5QKGVDbHwhiwk8ERj2QC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ewcIv9onpgkfakFczk8mXQmuhvcmk7mQ72Q3CRUiNwzOXZKjkIgjoQK7ENtoncE7tz0J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E7ISutI0QjJKRFFhOFBSEJEyKE0VMUbicaKpIS40c7EIXQkLQ4ctRuxbmbGFetskkfqn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bfox60GlNifGD55RUmRcId4hFx+j6Q9QidGaRwXgfg9no70Wb0TMx3VDEISwOBBKGibl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kcMhBMJKkSIR7CPggwdTXArAf4jLX2DBTLlFr0LfyHog9fpDeixaI8kjWU21/gaQQtMr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M0SqZIkMvs4xo3ZsXAjgsSMaEKlpGBNC27003Oy0H2kO3RdXR9cTod6XfwW8Rgze2lkW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0HFggFvD0awNCUyB+0xmMkmPobNzFa+Dz6X60L/8Aiqlu/4H+P8A1+tMCc4FrGm2l0IZ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ztH4Zk/Ax/oL0wCRfokTNnob4YnKFlPJnFKbeSAyN7J3EHkqSU/2Jz3iG132xKiF6lo8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qGhaZD03aIWmQx6oehEtbwMv9jibKR2wmTRrAZoCqkCeDncKzWglLjSiahyky3Fx6JvH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riUS2lZZoadMk9yBGVo5NBSJBHHY2t2UqpujDmFQ3CGHayN+CTL8BLEAkot7NnJdBfO9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7M9F0FVX4Eme+jECRhGQ3MPCGUjvbXk4HPkhBFipwhGzvInw5ZE8bPJLkvkggS0vgQhC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DxaZK7likiwjAidFpI7EExgTlCco2OSODYWdJU4GWSEq4QvghUZejswLlolSI8hqqJS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TG9FjTL6d36d/Vt/4tjC/Q8evDV6R0hVRiCW9QLyLLNdhCBmtJhozt0XRyh4ZhNmBuRo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FotFs5FzfQsaZemh6fDN9SS0EoTgbTMlV5EoQhkomkRLoeBEg5ONMoWXXIWIA0t9DN8m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1yQn1elM3+6HlRap9gf4x65vA8i7mzwYf0MgrQmT6zswEPTAnuJzpyYMQSgTBwbPj0M/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R6Ma0KD7g9OFRJ+Lq0Zh+F0GS97Xv4Vi1b7L/hk8EQCXJImvhL4ES3nTbgg7zj9Rf+aC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T+Cen8E2SQIE7am34Y8w4/7kCBAgQIECHJDkgdh0jpnVH2ImqYQdY7EdQ6RSPAYoJXJz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2Hadum6ugnwhAmm/oMlM8aEiUSuyHD0PN8Ep4/QchtjTWdZExDbRCu15F3HRvbFgHQdX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f6C1WiNv0zNtXgXoN5hkojwJtnj2IfDAthmBZfAzg4rA3MORlLshcV9kMSs4HiPkF1dW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QcYKJ220OC/BCqeM9/aByxIcjBkuxNd7CEZOTHTqSoTuZW2HQZLBeAQZj7ErE+Q6/ChT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JjyNVKzKPclg3BD2JFZDW5yIEb7khlK5JhUSKle1hbsLfyI40S1QhxAkJCQhCKLFUDKU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FqtF2ZEQEpzgb0YJnTApFbI02n4jfVO2uSEWYFWCUhJp5EykFoCdGWL0sfVDsooVNpEv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I0YyisTlel+ncyR4c2KNhaej8g0Fp1M7GUpjvxPRvOiRECxyUZxS78mdEfQi6uGTohPD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c1c7azN7yNYgei+Z2MwIpl6Qf0CysNHl1FoO+2R5XoJcHq79FiPHgHWuRCzlJj/ELVPY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8OUZejpS9PA/sIr0Ia0Sb6LQtNiKJD53t/ybMZuPI1PQ1jwPB8aUT6N52K9E9PzvUxND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6WjIPiBcy5wG+sDf76/YlkSctL/g5FqZRruic9lSfCoQ0J0juBywS7Y5ESYURrBBGkEa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kMgjogggjoh8EMh8EdEEMhkdEdMggjohl6ex7EHsWXwQQQe2lkPgshl8EMgjo9iGQyCC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HwyOhnC2uTjBEGDR/vJVaXxIt429RBuO8m+xqAdAYjYiD9VDKEJzIPoxJLgJ5E0xTGTI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rh1nShuFg0o08IQyfpXyi3Y+8kY1bHFlIW2RhfcNnRxYSM804cEOnwVrzphMexTmBoLD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bNA+CEHHySXBPYivESsgmMK1+RsMbTpYDrWoaIcoUcororlFcorlHuj3RK4CjlHs+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CglBX8g2v5CUE/yCv5Cf5BP8gn+UJ/yCf5RP8gb/AJAn/IJ/lE/yiV/MT/IJ/kE/yj/S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4Pyf6Qgv9Y6YtWbkcskrLidCmidjLHvuvI0F26Q1TtrPQmSiNxZO8JkA2nLGTFXhGAp8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nmhjD8h/7SZjAlJdLsW5vMwEBtwviJcDsTY+cc+Jk32UhsuN8kYIfJJhXkUGENEqki3E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kTAopEK6MQR5Xk3iOhwpGQ0vSFYRDcw+S/c+ttY9CQkbiyIWiE0J6kZIQskkaL0PxoxC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XomhH/BWXgeo8CNhiVoSHggIQshqE24qFeG2iK0WPQxp1WvP6k/+ZasY9WuxS1uV6cDx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mBab5kZpUEZS0nJBr/oJJqIfIkOk+RefkTLYSQ+COmQSFa9qI2ZoyOW0rYggUjb6VkAW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khLg8Rs9iTkvdgQjVJSuyJaaiFoLazg30U55LdQi1GzErrYqWZg6DqFJhkK6TJeyQy+G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l7HJhkuCY6EEkuLThjJyO4T5CaciuBk2QxLoh8EC2rdFvMKuBexXKLolWU+g+y+SNz+R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3JXyJPJ0lLb1SPRMImhZG5NtG4su4DnRutTbPAz43p4sYdCR9EWHgWTL0yHpvqV+gfAY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EjjRnHP20HaYjrw0EMi3+uipm22uZ3N/CipnY+R2vln9DZ/W2d/5H9jHY+R2Pkdj5H+o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uP8AXH+mP9sf6Y/2R/qjo+Q6A6PVFUd3YXYX+jpL/c0x/vaY/wBr0kJS3+0f7Z/tn+2f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H85D+ch/MQ/mIfzEP5j+pkP5j+hn9TP6Wf0s/pZ/S/SRFUvVuqID+hn9DE5heByaAjcX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oxIxqFKe/wDKf6R+D+pUGYk/76jW4/lJlDKewl/IRa660Uix77EEJ91+nAFwK2asjf5W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6S/mPN/J5P5Jfyk+fkT5Z3P5IX98j+ef6ZH8kgHMaOWdB0EToOg6DpOs6DoOg6TpOnQd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5fI6DoHUjqOs6kdCOpHUjoR0DqR1I6kdQ6kdSOpHQjoR0I6B0I6EdCOhHQjoR0I6EdCI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HgIdEOER4R0I6ERwRDhHQiOCI4IjgIXRXRXQ1TiawPbaiqT4GubaOVG3gQrIE5yMOLNr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QUzU1Zsu+0jzM+VIoZBVVh8D22AwcSbUTqj83gnkXucw11I66GAgN98iOkJJL4RjDqsn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ZG0QQSOQiJtHfkU3oWU8IRV+itEbiQkLRGAsCoWRaYGBGrzQsG+i06F1pkRJpkQIwxYM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n01dCx6IFkW57FhlUKFkYzAScas39TN/4tjb9JfoMem+j039DEzc/AsR5IKPDobG4Usj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V8jp+RcCV8g4oi/mLi+Z0fM6/eH+fkI0sTwQEt74hvwDSigy2R4E44CYGVxJZByvYP8A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Z+cloCdjbl8ziKoMg5C8ZciiFpAtxsYZbNCwg3kn8jTsfIlqofcTdTe5JlzDkJQmMKJW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E4J1IHkL+QGz95n+kEnHzMhoy5H+mKf+jF/KCir5xmpcRThDXGlf5ow0jhNkkSdPU2uQ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oRyfGJieZ80g/cDyuucF5B8yOTapZlCz96Q7NNvSkIggSENE/QwQzgwGKvqGJHsenZ0p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cNHDqhvpM6GldNHg2LOidqqth2ZLohSzxcuFiGU1qUXQ4ts/6OVUY3lH9rJ0LJAn+QT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FD/AHT/AGtF/wBn0AGJgSWTyaf4xP8AHJ/jk/xyf45P8cn+Gf1o/qR/Wj+tH9aI/hn9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/FIK/wAY/wAQ/wAc/wAs/wAs/wAk/wAE/wAE/wAA/wAE/wAEl/AS/iJfwEv4Cf8AAT/i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AT/gJ/wE/4CX8BP+A/oRL+AnP/AAO3wn9KP6V6Db/ah3sS3Qjr/Okdb5Ht++zq33FS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4X5LaBdsf86f6xIRkXsxsVlj8a/34LcP78HU/rwdP+vAm5/t7CaUrEsW8W4+c2I+SAm6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k8ksaRexViY3Dk0Xv93R/wDdJdrR+L5zvvcQNf5rRMWTr/kj/iyDZ8TwfYdT5Oj8nW+A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/ErlnuyFyyHLIcv5I9keWRId+qqvMeQ8h5DzHm0vIeYZIvMeY8x5jznnPP8AJ5/k8vye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Z0fZ1s8vydXoAHQdR1C0AXp2SSMejW0WvHTsINIpwOodQ6BQOkdI6x1BqC20FjQYXlEB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J0SSXQLAS2mCk6v6FsBXcUngX/ZDQinvBlyuybcwTjTQuqgtkNgIlEDnOkBYdjeUHWEU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kwd6GsiVkaad6IYdEky/WhaZCELVYFWBWLR4E50WRaM2FleoseiBZ1TgSeR6fkkkzo9K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2IyrgeZAcnRGBGb9IYxLElitxYoRGjM/6Xt/5l+g3HotGLR4EuTGiEvdD+wTFitEIeKM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Y7SWS+WI1TZpJGY4T0P84z5PcUM5QtfZwN5FM5obfY3W4sS8IZt01AsurgqXgneiNYCE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snfQn0JhjUolJOKwSv4hNNAn/kKz3MsEWtE6WTp8ZPQnp8Cd4WkPtTZS2xONnweA8ENP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DH44cE2J6Ktn4EkSJcjWmRZEiAaJCVq0XWhMos5ONNzfWddtDdk3m/IWBj28DwHjyRfx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n0QzC9DNdGDyhltQZD6bR61fQnREzeAXtviefsQJt1ze4rotyqsP+Rf+BZ/+ypShOlw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/paHl9EhAQNsufY8A6EPB8HVjzfBPn8Hm/gnyHdCRmLYJFxt8Hb0d/UtM7fwPmkBRz/B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RHb+B874IN3wT5/BP+A7PidnwJPz+ieTO08ieRPM8xtbZ2RDmPJ8EuXwd30KffwNtseI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iYh2Qy9Fojf1vYWb0WiNvRA8+pZGcemDE3F6EYIyMawY0elmHg3aPc4EMWNNzAQyHjTf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wlCT5KWLcWJViDJopB+xzCWOr7SKgRwKIsWI57GHNXAMNmbLoKo91FCHYbqQ006bmS/U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IYmELKNzKBa7mBelDGYJoSqTKE7XAomxP4Felc+Rwb9ILM6Ca1zBQTljtJCU9EJJEEQW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XiJW4gWNER/8sP1v0qtD+zTAPbXA+ICx6Fp/I8q40wI+Y4Mk8aQQIzCyB5H2M8gefGU7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g0or1RsIE9gp7AeALBBGsvPm0sbH1xvRskIb6vozg/yeiKTgafJ6GKnpynjj+oT4R7Op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hEWeJo/s2XjRt4av9XT6/wBOWl9dn0mn42u59/TH5HGZz6D0MBLWojhhQKEO9c9FuWxa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LP8A+MgZ2cj5ECOhoNeSPIy+B5NB9i+TzZ7xdDHCP6rRkeBGiwNaoJlLjVOxv0kskSSS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QhZEPVZ03N9HrloWmwsabCRuL0tur21a1BgbtHubi0WQzcwErY8jHoh5NzJ6vI1gxWhUi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SlXCdCUIhDMECKIMnko3DPkBVtQHcgshInJnk82bR+uhGw42C12MNFqYWRd4M7F6FgWi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rT29GYRsLYwZCEIwTZsWNCgaBhLWkXQlTncoStKh0ZOAsNKSyGy9MSShJI9LMf8A8Hb1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QoTIsmsO9Kd61WeiQkdjQ0ojhCIFt4DX6Y1a/IQ9PK9CtiA21a0K/hIvMObgkq9JfdGI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9dXDNzLT6hRfA9ckU9keet6Ms/d9Cz0of0WV9H5+qMRRHaJ+MSjotNvpSkV2YEtZ9RDc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A/6KB9bTHnH0pHa50+kz6mmJ49KM/OZj0vqRvRmBX+3A+pdf1r/w7/8A4qSdKbwS+UXy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F6BAhcDx63GsmGrytOBIHD0X6Hv/AOJepOh+rf0IzHqxY0QsLRa7aN9WM2HgwRj8aN3ow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QQ8iyLLGHehrBgjI2OxxJSLLoaAexfCRUSh4DQKpiRHu4jMEOQ0cFq7Ifof64/J6xeoW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eiRKhOx2lolo1ZU6SRYoWhGhZeDBaO8FNG3PQ5FollZof4xkIeVpf0LIkL9tFhDFpc1q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r15/UfofpYt5NhhgMjd8pIhFhoOlSHK7Q1ZubHBn9mNPiEIk09h2oVGPcR8ASh0I2Fnw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Cbp2vR9VjyH2zAW4mTyXokCihyH2C3haLJvpDey1rsfRPiTfVMr3B58fosvQ+wTqnbDm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DzojAeQQ9Iymw4jRMWRRLj0kL0IgiuomAmXK+Qw6U7/T+Bp9DVqdyXo+4hhAgrRk1Fkj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Lo+v/Cs//iXpkJc7EOCF6Y0giyNEoWqy1w9CVtXjWLzGL9AWdH/5lotFoxehaNvQtCHg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RjybD0PxjMHoxCxpshiNhCPGpDWrcRuMxEIkxZbIJY7acEJARkM2JZKxI07IoomSMXvwW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LkbkZRi0X6i0WkSEr0EG+uGi86JcPRPRMPRGBVp9HQW0etvgaTY4HE3C0EoRtphaWeBa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kQxExZ1bXYWiGYv/AEPBfQnXf6C9D/RZsbHtD6Eh9TiVEGqpSju+Jkt6FHi/I7vgLtex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WApcX5FD/wBh/wA8L7JJbIXJG+Tu+B2lLy8gBqkoewqUdvxGxVHwj82dK0jW25FQqx/s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aRGYrlimIJwhNgsaTwLAzc5BBXXyMcqG8kvaFEjiSNikt8jdwLw3ECSgkJLG5JuCi3+5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iX2TByA/0z/ZP9YW9ViIY+MpoJpfQC2vnEOk7SKQT+Q84XYIfzEU0SJDqs/KKf2krKe8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KHPR0vsdnxE3D+AlOZ+A1KWEClCSrkcEcGTMxeqFpPoXoW4xS/8AaNE9zGIGh4w+dM/g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vwM3ejiBmYxMF6LWQbpKjZh408A/7f8AhWf/AMUzIb9X6FruvRhrs9Cta7NY1E/AMRRi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Fgfp3FnXkRj6NhYRtpgtF6m2jzqYtVi9MBejIyHjV4HotSDC0GbDARtvkbnBdJfIxrOd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kcjCciySShkK5VGT8oPATJxfGiP1kbC9UiRM39BcCdk6Z2HnRZGzrWagoahablhItgaE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xXoxOhJQcTcdakheWU7CGczAQ1QhaMefTKNS2hf+dD5/Vfp9vQr0mWJS2jY5sYmG87LY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0pU+COP4ElxORPgSpIlkfIk6Ib9g/wA8e38I6Ep+BVYDFn+wq4SkcfwEZz8AsAlVaMN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Bl/CEY2dDqVuDmNt2D/2DNojHpKTEQ5TpyLTHVH0HgUgeCVdiXtAEPJCRJG8ju6Igy4Q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hi3V5CVt+WdX5YmP94lbMKCEhJvEO/qYKLjSRkpa4Z/oHSe5/tjNFFuxLKQqC/mRcYds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Un+Mf5x/lkbghBngBtxHxrwY5PjQUqu7gaE+Lao+50CsEYkKW1VycP0dhCFp2J+IwD0d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fo+r0SizuZ9X9tahNNxkiNGUazGMkbwv5HP/AIN//wAYZvV+t49C38+st/Q9tLEtoglO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t+ivWtWbGGi1RsYG3RasWmxub6ntrPQ3HrtqZjwbGQ3Q8MYtx51bsSoZZtFlCUdGDcnR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JKjXkcOSXyyGKWlUx6seq9a0Qs6sG5Oi0WiyISk5CS4JgVsTFo2XqnYyGiiFjQdrXC0s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geSb1lgqnohtkypEMw+hZJH9BCwLUv8A8S9H+jukeirRBe0owdUSUZsj6JJtxz3AnyfY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1azsiof4UdDTATguIEUYNW2IQtGpUCw+j6Y8lJcE2rSG9hi3DBezFCyC29DPtmfyL7ha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X8Iy1z0K3oyzLtjSnT9JP6QoO2iGio+xDexHLcU6Dcmo5RNzCUiYezmAmjWjySTrtosi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MMymxTxPRht6PrNfsP8AOj+/6Psr0AhgNg7CiBxAxAxPcFIccVoZKuHfn/w7/wD14II/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6o4YiCBKyNHgWPQggXRAxeuvQv1t/TubelaLK1Zt6LNjgZsM1otWLVZ1yN9Mg86j0S0Q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exuHnR4N3qMzRwfSGJarPoeEViCC5sI5ZBrpHiMjbJjzM6pD9S/RVPRC0n0I2N9HGnAn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CtHtZyZYQijYRpE6F5KoIgRIwNlc6YLNK9zKENIQlZxWFpi0LRIs6NG7EVohY0eP1yPP/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6LEM2Y0OHkm6KghZvJjAlnY0l5iNIJH9qGPN4WRJRqhYUvYhaSUAscFWipqzuUL4JXyl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x6MYoZacjhhfoYshmzM7GNqZAQ3voy0WTITyGmNL+hard2ZFw/RdfR9T0ZlEd9HOyEMZ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h6JYZ+yY5Q5gaw1zka51GRrC0Rtosi0dq6GuiYZmEMCzHsfUFjw9a/nafTfo/C9AMum0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d3+Rm0M8SbfZh/8Ahth84ORInHeKaGK1+s9K+imexJLLI7I8mBBA8CCDYwavIgggwfWr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BU1ISSFkfox+i/StVpv+huP19tWYG0313GLGqzrgNxZMnkepub6rI8s3mGsyzkQSJHn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RCx49csyo+qJh7DQzfbLt3yNXBkxKlizl0uxtFcih7I7MC/UgjVtzgQhaoQhCJvBNirI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CxAq8kuIFEapU0S0hTnT7mAkWmWRoxBGRLkyE27yNISLkal8yVcEUUZFmDFg4NvSI0Y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V6PR2jZSEodZ5JUlwJHan0QOjAyLeAv7tJ6JLeH0Z4JJw9hYPaZ9DVHNqiLbQ0PIUgSR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yxrHeLYaRsJaPIoHsfIB/kJORkidEy1RB3JMf4vQSgwO/RfxlV8G4tMRRehVCvchOnoc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p5iRVjy+jsCDEGr9UECwQJCpjpCE6hH2Mxen5C3sWifAfQehf0865PLT8v1r4DFsRb7f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p5vyMmhniKb6GL0+36e5x/8AWyfkexDa1GL/AMDr0N2PTAj1Pb0bvOuPj0Km1aESSZ3N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PTf1L07m3r4Hq/SbaP0G+rEbjwLPotzc3eR+kI3Fk586Xge5mFl6bmzHk2MBGBvrcQlW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qkWHbckEB4I7EIXWWNDF5A20X6heh6r0IQhap5GsmHGjUhPuySeBPkiJDsLzoTljY0nB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zqe4nBeGrYccEFgYj2ZDWRsjp3qgoTONU4EJ9MqUjL/8K4L5GvfTY29WFa++mBNqRBNv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cqW49ta2Ov4nWetPYfUT7JOrzR/hn+ef45EJxboUthrhHJ8p/rDS+kkS2EpUogVSkCuE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8CpeSRQdQ+CX94OXPxOh9jYxJQORj8DysFKaT5FgU6yCxaagm6OxsNk8JmWM/RhAMrU7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/wBukJ+15Qlg9r75CSI2P8Ai2fB0fgckZBWI8xNwUaHrjKk5wNMZcjH/ACgmY+YX8oSf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8Cdhvg7ia3fyCaVJTEDeKXYMDXyR/wA3Gn9ycgxYiD2xGRbSor9owXDWuP0FohuxMyIj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7LewMWUCzeno/wC2v2+n5f49H1Vp9Myk+h6TrdSU/keJ8L9xfxb9xjJs/wBGVpe1/wDR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aGfIhi8f/h/+ih4EMwmH/ho130gSwsarV4FpBFtXEOxOhOl+8sjvQigggknu0io4+jbR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brR51Q9UwyZEM2MTf0calkwFnTYxeBZELPyPS4Hp20VG7KIeNN5uGtFka1GQ8G5mPQtv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BrTofDjsS6uSzYo2QGUvYtzcEX3FeyvBv0gZA/0lp7j0QhD1XokVngcknE4KGyW4ni9C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YrIjTc3GhULenB1pugjnRX50laxeh9kaUhoFhU/BI4Ssiw4LLSg1JD3icxpk6Elb/wAh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RolSPkccDvYdN0ZJyJ1GKYz9hEUNJwXNRPHbp6RaS3FslMQz/dG/Stbr/cTJsWT+WH9r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iU2P8KhDnoB/kEHMrRaJMYOKRDkPKPKNr5iClQcIz2IJ0tiRaNyyXov4x7c1CUuysiSU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SuCU1Y4ZxL1VKnsP8oYzk96L2PQodTx5Ri5ae/yj/GLzw9DErEvk4mUVHfOe1sClHPlH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kX5fO4EInob/AJwuGDzEpYQp8fbG08BgOw32NyISR6b+tDV6VPN0Y1p0LYzll8RmTwPI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1pkdtD1+k0WfCX8IephCS6fIcuLo/sBQ8mAyK/2gwX/gZsv/AK3/AEPjxq8TH/wbhiI9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QUA3SaTHdI82RGVJlEpaQ1yRDLeGStkEEGOkCV6FrAejb6L9MetfoS5nWEf1i+T3rgg94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DNxZ0WR6IZh6B4GbGI86LRZ1WTA3eiWo9NGRuM67MWEMRuN4xizpu0zMhuZDCSsXRUioa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gI4+xBNPclXA1DbuYCngHp6sf/kHonWq0VFQSpHekpCbA85bOpJdaVyYl7F2onwORg2I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EsWwxIJkeUCeEeSBYNiTYy6W3uNyhOhvRdrGqFY7HZWNJHiskkrIN36dv/hI2HqmjwSm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lkzUsCqEpE9Vh8iVCGPtB6+h6I3Wqg3F1oDzq7mN6mcRggT4z8RiPX2Ia2HpK5EqViDz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Tp9ES42Zlt8a5GT2h5fRC1Wzh6sEGG8DXBoWjrICoyxuz6vof6hpZdkQbCQlFbD1rhBO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n6CdFqRkRDzHpPGksNjKOuIaPR/eLyV8Bjqm4WjZ8tWedfpHp9Q+oPRjR5E9kx2yCXa8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Qv3/APAzZf8A1dinyWSjgzo8TH/wmP0WXyNwrkfgZWy1ywKpFbtluqyLNxayLPSRLNCP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8vpOvzZPgdaPCdQfVGyC4W9x835Hxp7j2mdigbbfUSxIXbianZiZ+UEp49CF+tjI0u9s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ZLZAlcUiJQmh+Tk3KG09CMHB50zBAmdzjRm+jwIerFjTIw0yNjEehDFkei1N9VloQeoz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HjTebtch00PIjRix6DyLPkM6MxKzFeNK+4RSEt5IS2BsDECizbfBIx2ZijAUHPg2lJ1f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Wq0QtSFgjkkmHob7GxEpZJ+OYtIoF+NiWXJcpFFOy3pLodNZTJzdQ3eiBpOSKrAsaFyO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yx0WeMaI0oLsbZsYCwlInKDazpvqxxaLXYkZz/8ADejFq9cBjwPRioaoJyHZlaEUowC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L+MrxHjXJaV49DGsH1PRm8oarvR4NiyOjB40wbZ+gLTMkDBZ4THq9CVMX2xlrkhfh+q4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sMWqONELHpv0JnXDFlmwiz3gnbsUswNjk9GLyMekaQRokJCHkgR5lH4HnWfRGnTsSI8a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GIhIQk4QvvrSk5Vpbz6T2Y0+iaIEdPLSuVdU+w8jxonaI+hb+X/4HkWF/wDWdybDL3Ha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SVu0PhHSGrYPZaUtSHnsSRmhe2Q0DFyLK1sx/OzA0MEbejYjvRCnCJNlZ0Q5cDnsNtiD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yXLL8CKWXQgvbEEf0BLR4ExmV5RDknteltc+neBUnJ7/ALSKR0AhgNiRKT/gaUJHbLb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pQfsA2bHSJoWWo5Ig/LRi091otKz/Pof6DbmRsYjybiOBBiybtR6vcbGQxYabtLbRVo2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TEPGmBgb6G5bymYexOyJCGjyCI1E47sEy24hDdESiw7kk6GmmDcDPA0UQsEfrPGmwhut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T4JZsShjhJaA3iJ4xq3FyiLFkHdSPAJB4o6IcMfSrmNyZKyTckwYiakaIFxxqafMJngl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KCcmtZHtImJbIQiUYDhwmzpuIZh6c99JsTYx+jj/ANT0YtX6Nh0x6MeGYRsViI2NCG/z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o+SQsL0MT9mJE6MIWi+BY8+ejM5FlHQ0FgV8YlEEUUWkWKD2pjQrlejMgRsM+uQkd48B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E312fgeIl7CeiEqrE6Fa/hDQrwKSdPrC3oZoi3T0zRhQpi/SsiEYMEaIWP61DMehk/zt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IcwHvEQSDp0fSn2UMz8I86v7i1+8/wA+pvIT/A76C6ph9Dy9SdoxscP9d6Yf/WZOC+EX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sfpNGWPnHzM4GG2w8QkhuROGSL5CXoyY3YtaxK+Yt0sweGK20oPvCqPSstd20iLzsSoS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uCBHhFpyj8hs3OBskXW4Z9rw5Rf/ACVHf+WLY+8R2+THnBIJPfLwRJV7UaNr8FpM/dX7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kY1sbmlC1FCm1hucgkUqoZUmEZiJSZEgdRjhIIGkNZg1kZGDljMi9hP0PYWDfRwNxjwY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z8aHkRzqlubPwbB/8NhsZehvFhD0tjEw0aMjLVgjE30Fkv5DOIklN0LbTA7ME1MWK3nE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Co5bR3EVoSKXJsK4MiMaPsihrSBar0rVi/RWSzoTpEkoghJfIlzWhPoKThDrthJYSm1d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Y2Whbx7EC3PTkQwmCOBDwGQygvsPBTzpj0OH402MDwaZieNiZGhjehegLVDIbrIz2Tb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/oNDpmw3mNM0LR6FOIs6KhVJtuJuHe5KimjeZQye4gpGsscpv8AfP8AWFJ/0GTYyihO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DxH1TZiP5EMjolwKzfVQ1I6ifDGOrYYttmI5yJKY5THN9LZC0VCGKiDgjw5GjwG5OBLg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GThkuCXDJLYSE7EoIwJcHYOp6bB6JzgnyE/DJLMG58OJiU/MI4ieEfuSENhptqxXgJcM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6joHN5QrmEZ+5EWQkPAzYbDx6EJaIQxMkiyLDOdJjNxuGn3kMi0rPgn9BqI3EsF27Y3o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vL1f/XX8z8+pfk/4NJJiGbQza6EhXDof6yGYf/XggkTPQtyCXSwNDSO84pZ5PklsH4/Y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f6O5A0KUcShyptGbg0+DEm82JuEnQlgUzUMaFohDbiLaURGo1SEvZEComROBCe4OAcmb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dHgQY32ZJAtLItoIxSxyHyRlGkTKE0j3IzOBPdZVciih4E+KSZNtZI6CWPgioMoJCROw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/CLTlslYHNhEx2BynDytXkWmRgb6PGh5NxYNxZ1QwsHOvHSWw8Gy03CXodvQ/mMHozI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0FkT5TIOZR5FgQ8soUrVFN2mKWDm+RACE8y3HRkat6RpubD9UaLPpbwL03rPoQSsSziQ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TzBbLLq3MQNXBMVu2wcHSGk+2LHaMbuDZUhzSG66QeHOBhIk2jYw9PyVfwYNFr4MY0G45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exYJDkuj1v0RI1ojRIaGylJ+H/s2/VZjGuVpMjWJ1CY2B8x33SdNH/RRi2FLonC95nRD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j/mRM2X3O0tuPuQ0lE0JIjk1yJGz5P8AUOp8i1OG8F2Kcj/X0h/tiKdPfYNSc2uHAzMB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IHw/Mjg0y3GJ8oQkmzIsx2jQ6ZMyeiKM92hjY8If3JH9JEuvlGQ15kf8sf6Q97QzbJ2I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ZP+Rnf5GWTZ2K+a3fzD2IepE/8AJklv8LIREQQ5fByOEcUfUkD/ACyKlEASVwtKqaiy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rXdGz9sxsT+5yT92NOW73YoSLIPoVipOUZMzHih49MWYehZEMiBnKaMJgbhl7gjfcsin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JCEs5OJ2tPqx5erw1/cfr5ireNEY9BIawkfY/wDwYf8A12jcaux8AzBJMYRKJ02/Uggj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N5kPHoGxLeg4gJj46RkYapUJPmKhEIxpC4Iqy+xbg7CjEk5Mi45HGtFvNHUQEuCVKJif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WBwYClFXLsq4iEjgJzRbNsdyMbrAtzgVaJkyrWKO2ke9RAiJ3GiWTE2PbCdhQJuSWhEN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aPIsanoedNjfRDwOXZKbFrj6KPGqz7+qWR402GBwNQLOjAcaYm4xkLpm/RIJCspk/B4F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CplViEew82pjoh0UTN6PSKov2/TjV/oJG1rc8KFgy/wAFFCZn2FFK9E4czJo4hCtpN1Bm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k0+WP2bDUsMjQjOCCfEAnabGhWPiJs6KZ6Flm50YiBIWeiDAywi9zaTsN+I+4mNngvXT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iArUCoWB+logWi0woorfP/y3g8BG+uAxISxOkUun0Pae4096Gj2E8iNxiwMcGwjL6Fox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L4Ya3gmyRt8skLossbRtJbvUMMspQijEcwY46yRaoNTaMDXMdJTjEfpJJ0kOERZaP88h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VpMPwV/AV/Ef1IV2FsivFI94XwJkqokJllvgS+MkSLKyOezHSJRwJ8JL2PIlyT8A9yRJ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m2oOjdnojb0ImBq0iSBmIhfI0laDfg2Y8KqtrBOjUHrsEfeaQz6QedXjpR+d+hmruByH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3CEuf/rm1kg2CRuDncySSSdY4EQNEEajRAiNIERoYixEezYeB/QKCZUZY9i8DRB7l5wb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ksOhsIWn2SZHJkeQ3GISI50hA7ULgICQc8aGC6ko0K6nnA1BUPCUFMDWWOpBGJWykja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GEljXLIS58GGIN0Cy/g+lOJIxHLJBueyoiA7n3BNoT4DCAs9wo+EtkB2MhscuIaKEb6s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6oQh40LAxgk20MA8hZ0eFovyELWWNJmDEStHq4Bq0ZaWMmZCfBHLRTeoRXuTEbCGOcpQ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uLMgKBbyJCjWPS9I9GPUqfreqF3n0JmeDcJlOJjkzWZd5B1JCQtwRuGCwVJEsiiNZRmF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lDViGWw27SvUEXQdiyKmTFCKto3p+NGNQI6IQguHlm9pITbDck6aWmJ0bDfBAREcqB+s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ooiWRCx/72L9Db0c6MiBDUtJhoZszvtob/BkHrmDJ1NATnRnluhZjSRHwHpe9YMkNCeC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YsTkqQ5CddjTowIoaQkn+wmD2mrPg30FkSO9D+w9CTLhoajr0fS9ICPkD6AtEl1yZjak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RUiodEaGkWHdTNjLY8aQRo7EFQ9V0WOYjQqaE/GlcU5U6Zh412G+kfXQz6Qer+p6I+Iy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+DxrV/r2/TdIS3fpwX/0mF27cvvRI3pJJNE6JkkieiIEiDPUgxqjIzJtFI3C8TEjejbC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ZrMiquwdAe64LF6mws6/fMY1JBB5HqjUrFBBQ4qEjJBA8FHxCKJ952Qkn3Mg84F0giM7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WTqdCkSXuLMSllZ/0m1MrAh7eXNkCiVxyJwgyX7G2kcdYhEa3CgmF7C6BeosatjYbj05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xsILAzmweqyIQ36KY2LISM7ayFnQdobjOOjdp+kNG4siEQ3xjGOrJCajyQpepOsRpyb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On+i/StWbarWWrkmA57POiUsNseRhxb57HNzkxAodj5yiFRWoRtwqh/yB8YCcCWPdwyV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RjYhaDo5th5aIX4BqBKB5Q8CMukSIbaRMrQ2TRvpLIBorIuMjVD120ejQWwhca4CkmFO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xiVjwNpZJaQ5FNYFObEixMbooJ5G4VCFkr4BstU7PwP0hZbpmeudEi7l6Ee+ZEVyjAkx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PxD/AEKqcp49GXsP7GjEeAMwPQf0HsHp/fDT4tFjU2D36FlQin50IT20YdkNPgK+Qdw+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jRM3jTbQmYhwHgY8LxpUH1NMPRkNxVG9LQvrab/CGWv0Hosn2vqaHdTIxdflNl4HgZgK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N36sP/oOlLwS3GBqqGnpJZL41JJ9ISSJ+gSVpBgReq1xoFoDNhDVB4QSGTroXA/3pJ6i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nzAToJG9GRDUTaIEY0xEUjFIhyM26PIl3LaZCpzsXDUnovgW5LLyZZgPgUlLIo1kQ1W0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rAyzzXsF24RzuJxI79mwiD3EvPEYtksZq1lEdovlC0rbGtyTlY5GcxkvQjdabaz0W+hG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YNPZ6MhC0wFoPYbM0NGEvJh1WRKEMdHNpm9K3cB4nRIQqKm5Mkw0MbJ3CSwmzffBI7hh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dq0ZHpjSCNXiDYSFps2cNX95DI7iChvhDfEiyPkgkqV01oQRJUbIU+Oi1H0zGWE2T4JY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hZmKncIICrTWYM75QsFppkWux+C6GCImxSJORE3Alo8O9cRvgQleiciFkxtI7XRHwMwM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IHqnkrkaLFn/APns3FpUzAmKZj2PCrdF8C7tiZGpoS0iE+Ayz+iHw4PkiC7G9EoPrPBA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SPYGoSIjgk+hoWjyxqCqcoWIK4Xl3Opiw8YfOmdEnxHyPQQ8GX0ej3MMeSjWeFYZmnox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fbFhWL7J+Jo0ioEbEVrsJDEYsMIWzaLQzjR3437lZsxrPXZot3j9az8L0PlJ6LJ9n6vp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jwMwn9dyx/oNiX/1yVwx6Ih0iuLI1H1RDgfmNkQ1pImMJkkkkifoErRo3JHa0xMxeiYI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TOA0ocn3T6g0jBoeiZITWUjFLHlEORxw0dIGWKskQ7DsGvIi2mTRGLPYi3hyvgb1PsMO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vBcaV6YleNAgyMslVQ1mxY5no2WNECDckhORG0FDus2Xk+bDVjyUEcQ9tOd9GE0iPKwd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W5edEpHRikrMBIpugUuGUONHruhegei0I2fgRg120YTZ5LDhgm7og3aLGrf0DAbIgjRg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ociwXRA5TxbKMqBlvLghWxgT2IYzUlbAyxHgWPJqlo3CaCatRn7dObcTsGWuxPpxmkM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szuOSk9kJiFMnAxqdvkVJD8Bow9piKM4kaq01PKRqww3uIFzrAkq+RWSFBlKKQ02J8mW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LCfO+hH2rGruUMR6jRdiSHsvMkwSGFgnYpI0hg+hd6ZExqWPRwXgVL4MULCHn0tjGqEY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b1jx/wCt/qPTn0yOmveBjxTHQoUqJhe+ukdkLZDLhtuhKVeKEcz+B1/sQ4+McdKlgU6h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TVbgO1hjr173+uQKxOT/AHT/AHT/AFSL98ZDpPhFMmrsiUGdwifo5lQ2jyXuKwZI86Gg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FuaEOT/qKS8pRyFJm7juDk9ti/lxEVtItmBliEf6x/q6UsoEXYAIaQdd7H9qOE+BM/8A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TP4ncDBbcIexFd9wcZLAQ/ukP7g1RU4EP+UJf3TpUi/gNBhpQqP/ABQTMtThCvwSa1mK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DcaHJEETHin/AAYDONKnoZCMw9dhuLpk9G9tfkJ6LJ976qv4TSntS+hkdB4Hof23L/Qb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ZME8FciUjyQJEMNHoNkRBImSSSSSSSSSIQ1QDoMeUFKEsHiTeWDBp4Zm9rQ9jQhJ7CKU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3GgvcjhTgbGOabGTbpwN+8WT2tj8mWhDohax0R3Oglg+xBYOLkWK2Qax2ESM6s+Ap0nU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fSXISi5wBrpGG9xiE2P7Lxy0/Jede4qFkahw9KJuPAk5BeGR+wWWmNxjrV6LGpY9Ihab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MJQ6NxhjotTyZ6Pf0DhSRGw98WkM3towJW4U3BLcQoPczBwUHGXF8BLx9hc77ERkuhNN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I4VCQyTGJg52ILbZDZ6YySQtZ7mZYe9KINS6GNxaFSE3ySNhO2kJXYOBDTHpwl+DHuGI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R+RINtwiWUMK3It2xkRBS+EeByVKT3G9PFbDbC5bLRpaJHsmosoTQ2XgGz4/IzDezUro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yNCh4ZDUsRDcbabjVmbSMKXJJZyX0jGDlMOFkG7INordkA5RaSyUZcDV36EeBRWjEnLH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TkKyXzFgZMWw6gPSNVkY8C0WrN/8x+l4NsiyJKGSJXgchHLggf8AESCEkpQ2nYTe8fBI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8BieBN6OyO2DyeyPZ8CgaQWCabiT+wf5J/iH8LFUDpgf8Af4A/40bDa0FFUOtttGyR4N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0nSKyW4nNLbSMP0iVwL+IHtaCECdbi0O7TRAW64/0tCScptIIYXJcF2S7/lo3C0EZttl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Wf7g+l4Fw0tp5GlpfROmIJow0OVRLbTHeSVuiwOFOVIpCUnLwTvDD/B0NIkO0IPkUoU8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sqxCJRsWegRNGRLUxMS7hPwPDGfQFkqS8ixoPSCui3cKfgHo9l41/L1+/wDUs+Rx4Fnw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0f7Tl+t9CVf/AGKh2Wi9GNKeSBruNlglNefIkBbyTNwNkDdDZeiSdJ0miSTIQmxklUPK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IqyH9UCdl4HZB8hZ7hXKCaP3D+5nT8hcb5IsS8nyRhjllvklyeYjT2aIIL0Xkb1ZrFmS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gaW1CJO07EYS43v4FtY3yTyQrKCQJ0oGtMjyOnWzeBhUquRqXvcU5ZEtlmXD2Zc1dRzs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EIa0GysKiHMIiHSdPu3XQ0r2076PRG+mwtVotNmcC9BYMJsjMYs6Eq9TPTZiUZdJNoo7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XI0E3hifVV4EmSl2JREQMOcGQhFAkps6IhpYo8BbJCIQlIk28ljgjk9LZiWJbTZiIhF3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7cC3NQ9Uxc0QzMGRYqVoGV4cbIlxO5T5CiW8dCW5QpGwgavOZGIbhSkJIPeyQzlX8F6d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sj5Lboi1UPhocQRx2VhuKWCYChd5WX0JB0IQO8IgaQh5pdfkTBUhs2E8hoU6Y2jtjysU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1MiIYkVY8outEJaPBtpsb67iwJhGooMpP6SHq//AJA/0mQJCOMbafEr7Q1xqRnD4g3c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31TSIvSDYRokITfEYM7zYkWTYW5EuTZfJ8dkUJ58erHPaIYoiONPpFfJMtVkWOxTr0tF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ehvmtY5NoTKKncbi9isinfRIW8VUJNclmcEKRCS9iWYIMjQxmxLq9FqskjOE2MNQeF86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8A/DrVheNfy9Efcep4FY6FhtLOQYxj/ec+p9f/ZrD0LWCFGpBHRDjQN9hqyeV6Cxgn2J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m2kkk6kFzNwLlkkQgPHs3UNL02KRlHBIqLlI3YDhiG57PCJchLn5S3+6ebEIcv5PJ/JC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hHOPD0SOQiroXIvCP8Ue/wDEV7GKUmwRsM8ZUIQQWYzEpH0NVK7vInxTyJel/Mimiw3g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tv4FjYRECSSGU3gnStjATBh2a+GKcph8oxCPNUcwid1+B0NYTKTe70wRNj5GMsoQhT7Q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hyCgrrrRedCimTQ0WEQTOAvIzmRrgSoTSSbDbgh8ehyb6qVa4B4RnoWGjjWLHQ04QnJr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I578OxfTzm+UxYOOB4iHeSg+CsK0TBIlOgaxhI3Gb6KYToWbwQibg8CUXNCScFwSgQ1k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T05BTtpMidF5LBKmtEoBp0QJ/I2kJCVY41NIUhPMQXXMuRCRbdB1OJJ5kW2JXgLiGCNZ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nNVcONyBqOZEK2lTkJqR4FuKt8YJ31Om9hJ1LieRZbykWOMHBlinIZ0myUy8uBH0BMrA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+RhBnESBeQi/JgEoUiUDdhp861vHRLTYci1iSg9FRMLoJVpgyJz+ixtxiRhZRsZe3/j2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pzn0blmyepbdKx4kcC0nSLeDR0KHgT8g9Per0h4XtG2jFlFTLEWRDIGiAH1SKkdFnM4F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Ngb3B7IefRePuRqOhEabPwfBD0YiLsDz5BarPhD1CFosrKInm1psJacAtPi1WBPa0fK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0JohY1pBAkSIg2E6EISeokGNKaGh1yctMgsNcRnw2vyfPT0+uX8DRn5P40WT7X1YFvAM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p/c3/wDvlDxo/TJOiRMnSdIXA04GzYa7DLLcZNGxBydR3RFkCfRJJOhqRQyNkjJ9K0Wk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rQpfDexG0m3B/wAzyJwkn7Y/4QR7YMhRZ4ImGSby9xKiDcLQkBvFcQWyVBoEJ4CkQ2Um+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HlTHKS+ZiZqTlFHRCRYolkJwC5YXeP8AgvEl2KxsMvQeXAh+4Myh5CfD5xjHsCWdLQXJ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jwjNCRbkCGhAmMyeCa2JaKjmiXJL+oT6LOEHjIqcfJ/aSRTL5I0NITbFGbhCfAbknF/g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YvkeVA44bSXgfcyJZMZItkxs+PY2DGioNF9BrZCqN8k8IsEo8mYYKwuGSOBINPJhQLOS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OCCcHyLMIZxsYrkgkoQ/KLI3OuxUK0JRgQsi3HCGUZINCqBTwQSyYlTw3H1Rn0NclyNp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L29zILEEU4SYJspRSEITyroW6kNRg3bHVW90MoW43YbPywfBLgbuBsyLl4GAO4Z9xOF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Eirc+2RcHe4x4kNeTgO/MdEjJgmaoHvghKSUQyYLs6LYHkbxsY0mdY9EoardHSEsuSyN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Pb1PXNi/9J16dvW/Tv6npjoONAsXnSOy4j3wUkaT0Omk9vRgh50ZJd25PrD4+mG+jpIx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tr5GDn7EizML9IubZLEciTTbU6JyjFlRbpQtxmG+5trAOiq50Mej4eqdPnDB0/QzvtD4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6dfJRfxiQhZE9hB7+DA+K2MagsxYfpS0gSFg20m6JfZ+MeNfF2sZaPBsLRaIMJ8H3Wn1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LKPv/VgXantE/obDT/YoY9La+g6X/wBqmGIQvSx6ySJkk+iT+g14I8DoIcEOzyJcoZNP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glxojpdWhDT5kiAggjSSdELlo0SvmITlKC1ybEkjYx6wcsFogo+SLISFCptkQPboX/MX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W/lWvAvRTbYVJ32dkIgdMUrRGKnsS0DIQqhzmxaEqzwhQW1P8EMRpXDJhXY+dHyEmwg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ob5EhpSs4i6kxo1wT5JliRlRFC0b0TBhCrDJT85G6IPI4Yn4KJ0Wih2zyLOZGpxTOnJ0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C5LgQmFY0xMylkmZow8juBLAmmJJIVUWdrK0JGdR4FLgydBtFJCUTS/4TKHRKIKENaLd2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yTFakOXWkQkObcW6PRcJNSQjhNuQmyyD41BzNgha0mOBoHRKgvOFLGBSb1qeJF8eZRuW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t7IUN2TgTV423uIcrGZYcYQhJFV2eeRfabvZN1TeCabyFNLthiX/ABnllzDy2QIkk6ER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FeRPwJFc79PgIWxoWbMCZ9IyYG/oXoeUxNlizzQjDuZvQbDof6Cf/RvRJhGVMRF9aUkO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aBszR2LmgiUe4jstiSIJyMiEaPJFYsRIQ7m7s/wBfTuQGg1moaSUsjv0pIQgDPNhkSVXL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fgr4JZDnOhM8UdEtE0nkk8iUaPjyMerdoThpaNyAujwZ8Tdmx9h/on+2JnIuSJtI3P8Af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fWmK9TLjz8ZGLpDTlcoRhO2hR+1jU5wGZAeDibDr+ImbL7HYCjs4eVjQ8D+lHYEjIJDj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6E2I4t1E+3EIRmdYNsV2x7zpy0eo093nV6STqhiRfCT8mHwPT3Y0eN/gz0eHoIZiP0FH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WUUfz9WQf4Ik/wBSh5f10elTzh//AHbYv0IGrIII9ckkkk/owQQQQR0ho9kNLr0qIRGp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nSYE5HQYsASqYTJJOkSJDT7RBAkLcWBuyLMCmDY1uXU1DMjQqRvL5oZeSy3BNGBqRDRV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YEyU3u1NFGRkh4yQy3hPgRHIdxZj3p2yPI2stNJ3gSsiWBYvDLIcDyuSxElAdYbrwfQb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Je2gyawSVDbzFFN0zaInOSG2NF9CsjKnAjmiY7IHobdjUqsjhguckiDvRMTwTo3FRBk0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aZlJCFCEuBtJR0bGkvyWDc4o+YqbRNhuBtoQtKCFAkXszELvAm8MSSu2OmxxYFB0Uhj8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9LAz2SE3D7wkRWsC1ZZA7SqxOOERKTfBDawmhBJUUy3JW7fgIq2mwggzVDJDa/sF0x5W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E2jDDcAV19gRWCHXYnjUUJDoJNpS5ZEtszSwjgDqk2UatqErClgmcIZz098tIdsQedNh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vQ2JSOtJ2GV/gFFbYxkvI8BQchUvQxEJJE9Z9DcTnRKv/wAu3p3/AFn6HWcD+idVqke2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/GNDFhyR3fmhdf5P7mPzWiGOZX0M6PmcmiUnKacjJARg7XydnRBMYENc6fg/xz/OP8I/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yJ/hEeYcwqAusQPir7DKEuaXmig2zPcggk8ZU+ECU1CbyTrRATVUPLQnZ84Pjb3N119i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zz/KO/8AYiykgTLLr0G/zhJEIYR0NsJ+V6SgmJYWUIjm70hDr9pQzklyzhYxhK5H+ro6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2dQjFnRROT4Q+vD4EKRXEoQU0eBMmaJIEMWGN/SlOqFci0WB3Z9QeDN5IHkcmem2gtMR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+mfQH6GWTHz+rINIMH+kD6hUf1uhj/8AuD1XX6sDRHRA0QR65JJJ/VjQ9RGsEEfpp6KA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7RIihYQa0oJWhSVXAkJ2UZycO2VxDTOKYX4Ikwj3GMtrGREdMbj22eULTmu5TE5NugOM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Ho95/wACBMByJcU+HEj91URcobmGITmEMZKEhLZ7CtROprQocrk22lGN7DS7LdIp/wBG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kb6ESmjPgyKxjBVDQuU4YhlQ9ikuh/8ABKJHaZQhyQ5pEXIlMCIVFnMWMFNTGoEuRMVm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pI6IpbyZ/IhzjZiLPYaNkNZGIichyTkhJ5HQwokaxHyMMdR6CPd0eBtJBIzoaU0yZHNi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VfIlrkZQMapknNsSIxjwUiBg6wNYSTY0ZopFxb6Y2Mlxu6pFK3fREzpMSIvdCoSdrDjh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0pFHDYQh5KdJsBGuFvgdVyYiSXkbHUcBL8JkmUkV5+YrVPBEEJr4RLFdU98mJ/IHuyDH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HY/hCmGc1qbuNIMwbFgSMDRgQjKIFmNHY/LTEgWLVnZG5G/XrwHkWmX/wCQ/S1Y1ROi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WGmmIsV/GJRei+3oqNboDx7PRmRV6G4kP5EW3okx1L7hmfQMkQxDtYSJyRhQL40ixG9i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49ckLHdA06L41rA79Cz4CDsRvq+hH+PVFvE0VWSoEJwLZFPdIlyI3+WaZYlD9ScY9TcW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I6UMeZEDLR49IYsp7mb5GfTPrj0Wb1adEfa+safGJKP6QPOgRQ/qdId//dHlnov/AAN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QQSGiCCP0FRkTh9F46XsBuk2roaiAtESuzbolLnBYLAiXQkQxttdic7IVDfNGWqEs0Re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SsD7hqqGJSU1MlDenAlK5FOU9itUIyKauoLZeYwNkEsyI2wwzMmpYkPiSbCDmB904Eo0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Lks4ZHd3uOx7CklbMeHmmWdQKcOC6uaJs1cotZOGRsm4Ytk6ITDS1vlCvwzeJS8i4I7t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lDTRZ5It6IcMnbclqWvgU+SSZWBuRdkyGzBFYtRsU6SbR8RobYC+fgVkbgl8URDx7kjy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hStJQ5oTssO8ioIksiSytSLyZhDMhju5FkadDw7F2aFGOS2hyFQgzzhiHPfB4jYsdL/o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ERJlWuREebZHdRuDq6ZZPKNRakJPgwxuyXdygtSRcBrlFkBV8VDxoyJPcSSDehIPYL6J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Qkrgjhz2SkH0BSK32ipIctqGWBiTIux+jeJick+h49Tcei6LgaKPHpkUZkkm70PWxG5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o2FIJAuNEreuJbyP6Akv0x6QejNmuilOWhpFploLBehL+oGnx6IjCxo2t4/ymBJPDeBd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I2gKQWEb94eOpq9F0ZehYJp8YvQn3PRG+ho+IedVlFfaZ9T0YdkD0CFIquoMDMURoEXl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AiChIiI/2gw6McHkN7JreGY6PS2E+cYhn0j6+jP7XWiPzvX+eJKv7QfnL7EJFQlPKMin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F6l6USTruQPw3ZkxJ3kSlaGI/wDfGkaI9LRBJOiZwIr3Bvez3Q6HOWQhIzfItWTBZ3gs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zUNWiqRpbh4c3QdJjoLlAkRNXMEU38ioa2EHk7SJiN0LClZJvpKLcMidtZL0EEpkuSxQ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xY1mkFn8iWUw1hIQm+B7XlFq5RhZbykjdrkWU1Ksic+FGEQMjCLW2oolpEcwKWInKjKJ0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/YcrSdH4Zs3KmOOKKdSoito5Lg+ByTBCtAmnsoG7iS5dj7DwT0VfRwyLyIspfJVsaK3t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E+SRSUhUWdpYr2EryskuCVIhGaGwMsDJVpb4HoSNBpySLImhRsxoYaH0JHzIiWgjIS+x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A4SGYTDOjikWjLwKgrMZFqhAbDGonh4EwSmrQoOEhI6UcC0pF8dispJTI+ChhjzRGVwo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Rw27DFuCKs+SLQJM5dqyIgd5fAf2T7I792ik8AzZARfVsWpty6Qo+qRDiBYM6SISkfer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20yNG+ttXo1TIp5RkQ20YqFyoWufXxfj/wCRt62LTfRuIL+4WSw4fcp6O3oIMTsYsTnV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YadBw3ZO2SmRThl/LpZv3RuIoFKWhNPhCLpJvRF1gIMNVqhkU8Ey9ONr76Y1CdVgPS6G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qejNFPANh7Gl2iFChWEJj0QYvwS3Nx+nf0t9Fg8/gMPd6xmZLgbPGjU6j0HgzPyKLz0v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GiPyv1v8r/Ik+Fl/J+QQc4VP9Bh9jJ0f/wBsbb9Tb0STxksdJmEuiMySbV0H/wA+yk4r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+8wiXkYmsLI/80+iSSfVkaGXXYbLSR4cMBXExYbGTXFCHEfQ8nOjPgwSYWPRBSoBYTMg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JeRTpVNShvLp2LTwctUUJGlI9xLfDZilR8E4m4mkTXFtI4vcgxNxzEt9CwQhJMyTArsW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MqnZ7WSbfoVYIKChlVxIjb2izzlMbh4NvahJDBEEQ5YnGOhnAk7djmSiY9uRuA0yeSYT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W5na4Co1uYSFMTJFgZLZZGNRcBhfuJWYydCUoro+J9i2clMvp4Yo6NjZrSu9o2iYHzuL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zc8F1KQTuBWXAjtakbkljTAi3F+oojKBJigjE4Gu1ojIhHAhMRew8UPD6IawjGsjJGOZ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KygcKyJYsoDpxGEMBJQbBlX7ItrFlbwNWUQxabaRBJNRu2DIs8BxcKCmW0nVCbJM1uHk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KTODojgwwsDuYN3Cp3HR0S7/AEQpZpIeAfUMsquTrcmyUeCRg4w4BqoSpcmBITL9jLJ5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hZYlIa9bbRjPJU7MqWrVaIIkiFo0im4q9DcX/wBE9ehKHCRMm3sJ+IB3E3hSZ1J2C5q8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hJDiWjWrHP8Avk7/AKCDQcxEoj8aqB9fkEFiQsDyNjklcr5IfyCa5XzpTTmsjxt8kFx8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NpIhKPIRPDPcTQrJM9T+AxanKyxKFQtNyQobjgNDdkuGR0zsCaVQk/gI+GS4JcMh8EKe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nRpLSMOS6ViCXBLoTDC8uDllfI8BeQhTNpvuQi0004UxaBI8NNzwhRp4GpgTP3DIM9y4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6GENXmRChG3rQhCwIVtiFlfLFH5vQkg6Dw8a4aPQZ+LSq5OS8Lw9X1xtp+V6oZi9vyL8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n8oeptNv9N/oYf8AzHJn+gxZ1gjRBg0IhqbE5LZTlETV/wBJaGJQJFeBCrKDh7C0JoZ0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LS8yq+SbQjlk8c6QR/55JJJJJ0kkTJ0eRHchbGBLGorNizcIdH2hM2LJeB6W+eByWLQK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NcogaU7C+jhb8Dnq/iN7CuWMUmoQhJQilQ+bhnaCSs0GTk08EYbHBP7RoVbFK7RDG5NK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oiENUjdBiQ4W90XFsK7G30SREPcnUZ7EbK+xUojxBhcDYjcdDZLImxXI6xw9mOk5kyWN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WBiR9nsS3mTZYcm0hN7I20cDiSFokjgqs20SYc9yrRDDZUMsahkj0yVthkLJZoTJ+RjA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cFVWSqCoT8Em4wJAcIwpZU7WWSObczmROtxEVtCBGi1yVUbWiYcIXglJk8E5M6G30IEH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Pc4cluIFWBzlImm4tmByOhyklAjTkiC9joKOIhgOlQ+2sh9bI82zEewEzs6DGwxZ29h7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tKZXCn4FLbK+QSbYFSWLDHwmRIy3KfgT7/S0RN+2iaiE2HYRlwSOLBBhCQhSoWRm4lrk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09hV6iJ1Wj0SEmuh7CY3fom40cpN+wktkQKtGMRsYf8Ap2/XfqYsqEJSkY8j+BkHhVuh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DJ7Yg8keDr9CfD4JSPAS0l2PlPb8x/7j+5j2PEarQCSG6Mm2T3LsfIaJEoCOqLU5Fw6C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hZDS30QO3oo2ZI/sAoaay2J/QjElewZsZhDhKKvsyhYMG5QtJ4dDNI3c7BYJ8qRHG9Pw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Oa8attl+AlhgycoHuk/1z/WIdRSYwNuWkH+6Rfui/kiZdXHfRt0BhCCsaPkT5R3kkgdQ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oUzIUo5YC58KQDdvhbU5jknFZNwRsTqe8Rqb6EPWBqBC/YQl6NSroWF9vQJpXCH4tcGj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S5IfERbbARndOaDn2+xxqSng9iEDhf4C/FzsPiy8nUE7BPjLwb7Y3Z/BnDtkcrSL6XKi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jd/+PD/5cENF62t59dldkGvGwjptKLYnMrcIDfzkdVsxWP4GLIhv9QRPdDyXWvZkgV/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znFt/EbMfFUOeX7f3v0IIII1j9eCCCCPTJOoVBluiWhtiSOBH8QDh/wSRPImfFYYl+Sy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04SbtoZUeXk/Af6ETfeCXIsQ3K7ks6E2Rc3sQRpvKGgfIkTJ4ZUSimJuVMDsCUKBxJZT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3FpK8jVwkFrKd1BBbZWeB00bobHwUlxZB7lonFKR25uxgoay0O5bsu6UpYkbpPcfExUI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3DolE0pyWkolPIt6XcDFTMjsQz+QCSqm6JpLaDiKuGJt1DY4G224D02xuZqLEDPESKSh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Iv4FXi2iYZeOyThOwkQmhNN5IpYWxwCJNTjB0gISopyYUNL8hc4EFShaNg1Uy0YG22wo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SxRE5FNZJDnSrGj2SJ1bNqxo+00bRNCggXRJkVl33pLnZMbsPKbdJEALnG6HQOq3BOoO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Fkb3FTNumOSzQySoVLeyGlE/sEAwdLLPJvIVJMBLceJReAKkI2Y9wwWjzShPdvsbGEtl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VnIZ5N8Ie2IxsQO8cavGkuGjeDoQLKEpvYjJjTPgyQyzgyRgkIZsZMu9MP8AQbGExrFy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xnwSOzOkKZ3/AEG4tMX/APIeq039TcZESEQ2emgtM/JsuB4TotSp5amLKK+ZE0FyXenB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LXNyAtJy0bAhjsJ7IbQN5OA7AS2LIbYkM9fUxCDzj6NaeinsMY7mJJZIsgdx9kkvklyy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5JfJL5E0lhvgNtqVIm+WS5ZLkyuw/wBhMTJFycHkSboqtJJiVY2m8GLZDmKgMngbjQSJ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50SLInem4qONLOZjQ3oZmjYw67iI5MsodEJpHVk2+gssUPLyEdaV0j2Px5I1vnQsrxIS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C4FcIxiESSiE4hR3wflo/wDyY/8Ay5F7ehfqMe52fA4g0XTBtKSR4Jc0EBpbYKYv7xxM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GRto6mNjiyg6pJcD2NjbR7YDOWPfBQPd56zKTkarIbbv+/f6EEEEEEEEEfrRoixlmNUy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knCm0xu8n+jweHI9OZZXsPGJGSzHTwMw5G03gRmM93+ghoBo7eCzFqCpCvNZNnEvEzis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IIYEokKfYeROm0mZC2QYiHgVqLdz8iwXKZRI3wSbjlVknXkKCUm1hFWnIj9gkpWgNK80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5EuXcuiJkuObElGuxBJy3bFnXI2k5NNbD5JSuBBd5SQ2+iS1FgSVbywbjJTWDiw9zbVl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pLaeEJQ0UQalqFKk24F5A9OeYEwoo4cMUlPcRSbERAsSNR/WVQidBjhKXsNmxiO24EpC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XXQgnTYbOWUSkiVInLSQidQVCEy5FzUFkQNwiTe42RPLJIbUydiyIoZsbGRlI5NWVJhM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J7C3DIDIuBrWhbIdtvARVYRTlxwOTjs10ONpOlSJwO2QfwyqSHllZwPadeR8aR2ZLENE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U0jRLvoLD+/Few8wCaoY5BsQ8WGbRNhu03dfghULQ4Ii5E5fRgLFk2NSRGWhuVg2GDkV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6ZqWQSkxo9tcehksovJsdvogw0LUoJ05lCWzChMcO9INFJ0eQGcKc+ho3jRrXF/qpKb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KWK5LSSmpf2NzgownOiN8IKXoMCxrzR4NUNyvsCx8CZBYFkX7R58HoSZcCxsTnS0+jKX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5ieQ8T5WlFDCbasYlpUJF6KdY31QjVw0t9D74/oVA/1DcWiyhLeUmNL+vQtjP50QmW8W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EJHtN/wSZUox7iCyZI5II0SEhCL0QQKLA4/Jpl8G0aGcNDS7rpt6DFmXhpYKE7P5GPHo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1PXGqlTYSy2228vkr/5Zu/8AP9HiFP4A3hj2hOf1UNueJ46FUhaoX6C1evuPJbPYc+26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Z2cpb8oytXmKXKyIQ8cSUN/aPwjbdQ+jpbwSuKt6Si+SXUkoan7NXYWZufgWHZMtrvpJ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6K0nVPWiB9BoxlponRQ7KsFhfHHsHkaXySHljX9DfI3fwVRtGWR6y6kk5/peWQSXsp98l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toWFSIUIQuwRnDjJAlNWIla5khNShGPgz2NlYLAafAKQVtjdR8jZcti0O5O03lqD3gjd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8jbgbJNmdlEMJlzkyxsJZ+SVURJRScJiUnuyryMhPazJOBOF4QMTUzI81gN5Sxs2vBJv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YG5zkSVTQxkpmyk0ckJ3TIkjE8ikaW4pziXBNc5aTlbEqI6HT7D7kCmQgnE2Tl7MBneD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QC4tIg0jnSU9lDmx3ZMlEOXkby/QngY1GJDcXsh5ZGpwT2SxawYaHkJ7yNODHDkriT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yNybHyM3/iRuHpcm1gQ4GFkeHE0d3klwyQeBs1ChlEM10iBo2b+jAh8GlMbD41QxxW+R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LLHXO4gj8+LDJcElJIEEqQlth7Zv7PnTmiRDholtQQihySPgTJjVAl9DhZhyywwFl8DG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/Qkz5E5WEH7RLfEhlUoS24GpJvQiShC86zkKSEjcIRbwx6RpkF/8h+lmM8SIRLBGxAqW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nwTG4Q9nYhpAOh4J6b5FkWPEHlnRAnzjTI0Jej4lYN+hlvCNKOQXJ4xQ+5GhiNC29mH0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ktcsX8Ho8SHtevQ1KuUezHIWiFjtDyvQzOz7vouBPmEkJEijCiyr+D4sozyZMljTSbGuN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RDyJ9EpIv21tovsRbwdNvQ4MtOBEtNefTnpHTH0fWzY+x6Nv/C/x/wCZS8a2I6UVaAkM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S+ch071yJuHXT/Sa2khpKQ4TkRWq/TeC7iWryMqeTe7KnabNrM80c8hOcC/9EbJMtL8d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KLLnyM8VlySIth2JJa5hyGZV8C003b4iRrVCiRL0zrP6caQR6X6pJ9ISNIajdY0zvZBz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DYo6E/2MT7JlRj/guG8qiYjVFt7KJUdJbrakI1nYqNs+IFeRXsRWJbvAsmpJblNVJtRN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EGBrgZXSijKdWxUlbWZiW6bE5J88FTJB2lWInKsSHLU6Y7R0nA/YSJuStksCRhHgM7mM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qkc2j3GlO0OiBC52JW+fBudDkbWB48Bym4m7kS8NhJZcfAzcjYaYiUOjzxBeiw6JSm35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U9yd4l4Q6XbpUbm5IFkzJMu2PJcliUNC3XklpW2NTudMkMbLpZbWCBmkTYTqdyO7Rw5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arQuXRTAQm9iiUiVtIVkrQO0GI5F+Ql2cwrYXlImStNeBMjPEhuyRSiSCCemkQo35FtR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SZIAu6VyiTWpPZMLj7De58CoMHIQ0rUQIbc3lhqaFdIJPgEo5hCIlbcwb5+GLJA8HyOC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kevFj+B8jLYmNjYwIcaNwhuhcCwONyU3gf0WGedINCC0G1apYlC0gSSei0d5cDn6DSUO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spEpWNklglnSFkYlKLIpKsaNaPRqhJTNv/K//G/S9NhkiOX+D6MKh6spFCaIeBIoMlxJ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vkifETSBDbpMlsjHDFekKaltBit+DR9DYQ1vJp5ogwea1q4GBHgY8l0WCyFp0JKJkiIS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GzLpwe0FpdytETXFdH1ybr0nRJFgegjMMpePQsP6aL+MjpkPhibgb1GfdJcMh8Mhi/KL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3OHuJZtAyzoaI+TJmGZ9BxOkVqoNxiVjyVGlFvP0dnsF6wsIzKdCDyHj0b6tNfH6merw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9TcDOEF+lfBfBfHokyhHkm9tFKWFRcnujCMnR9iOiEIM9cyiLSSqnrJdfP1+ikoJXiL6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L3jdA24aF6F+lAtqhESz1wOnfYITY8MpMhokWokrxW9gmDSthCGSMBCCIUCjEySyMRFu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Qt8SvsajLDeWNfoTpJJOsk+nb/xSyXOih/AROWyLU85uX4E+0FxSygrxXxDEU4cjAFKq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EQqStL9xsdud3I3U+RqnnYSHRPu32d5IryInVbm07kETj+B1BPkosxwiaswLkdovYTsi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PwuhCSHCR291vcsT7KEvoTsbkcYL52QhbI235FP8AIvlCreRcJEpMUkbklELAJyeyKLXA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lYryFW4mH4iCWhwUdZFNFIWwkpI3LgrHAmwnVkxVJozC0Cbii2kHyY+I28mStxA0SxTU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oRVilnLjEDsNIl4CKUJhxlwKuGzET6Yorgq2GKE23SG5E5mcoiriRF7imm2dgjEasHgZ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m2kdjY7ZIOYBOU5GRtXQkFsFY1MSR+QvAiC7NoUtgZMt37Es5GGrcv5CwxDY4KQxJMcS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IkgPhBkgUJyRYbn5F7UvvI7oZxsLWME0fAKxKNxRHZtpkTB3HOmUfYWRqFM3okkrFEF3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6eSnmRhQ4IEodCyNpuLPpemTMLD/APouEtG9aKKssxuLRJc07pDndHsezCT5fYWyn2ZP8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yb9gm/kP6wxpqyanIbsfZsP70Q/wGhYfYv8AugnaXVDXUpDtOI2CRhugYVm2RKtlfOmn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xPBh5XKWGUgQn9CT6NhtESawloqApXjA1NEpgS+AlWDmMo8oz/KHmbwEdInIRDsJw0oM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36DdNDrhqz3MmysD3ISE05JKdbFEj3AKL9gW6EwOG6dhezEOH4xdEgX/AAHu84QxJThr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7z/UEH94mDkDDwcsSkYclxY1huWOkX8NdiK1WdFQ+BMK9Fh5T+hGHTuP7PpsZOB0MZgt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rfkUV8XqY9Pt/wDky520w/U2HJpIeyHlYlOJs5Elt3ycthB3cjNT+QwPgQSTHBFKxOAi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ceoIk1TyT1lv0WJs7MZ/wAwBwBcDnlpotCRp8jDwS2aGkpp7CvVfosYhp2txNGjOfgQ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wPdMHCNkRy+MdqnQaydkRo6PkbCG3lpShpPLD8Claoo27SyTCmh4cjRBBHoj9CSSSf8A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7ORRWzCmJ9XgIw82twtjWbgZA9sEna8iVe6F0Mjl1AjXSohMcjwtp8mS4FikSao5KGeC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AeA4MNyNvN8DwctjmsInggueSBuAbmRWhYokRUG9yixhsqsg2aXuPCBYkxmBdhUy5gU2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uYQ+ByeDd4GmGNFGpJzdkSJRRDXyJyzX0LF7yJFJ3AreSIYvEaM1lKTzrezyLfsb3IkS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OLCSTx2N1wc2grB0yYiIpLJUVGRzRLG/QxwIbK0BgLYdtLYtyZv/AAWBi0YTBzj5Iac0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hOsEKMogg23TGYhFmJZIJQpR7nsVLWKOmmU2UjzJyOBXAr4ndwfkA3W2KZGWNTbii8m8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9qErEQtgyhTeNjEcsrtguZ/AacJQI3Eb6CXQ8DwHtfYdmxwKFDSxipi6ondCeI04iUCS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k5PGlCbj5YI3PAsCwhvmGQLDpj1a08CRq9KppVsNQwmnoxJJsRI8CdZ9MSjB/wDRgpNI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O2z4wWrbVkBhIvcjApiJ1CHAkNuRMSnbhzhew2+yWjfCIRsEFJ0JwrFs9kQuF8DUuLgc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/hEq/wCJbfxm0m14HUiuRVf8iMBSmkSjsZMIawzljSTUNPdECA4JXYrAFgcyuWIY+Af8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N/kjI8fCJGDQgzzRwIqh+UTGy9tE9Ej/AOZsuJkzVuiSSZyk/YVKBJdENybXO6FtA/wz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wN8BN4+jwXweC+DKNHBmcmZZGwz5G0EboMaO6mQTQ8JnHjShskjwJTNjKOBpZGYsdrPr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Rp5MQxjMDJCgyHv6Cvraj6HoejGcFP8Axtq/UqSyI3OBLQ5mcd8sjDnfpEHKXLdJEXZO2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Ib62PgmFCeRnaAmo67FcQj9Z+SlXgQEI2SB2YT9CVu/QYrsWD6JGPHXgPmNLxkfdDYhK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Yb1r0wP4kKRC9W1cvHX7jNaEtwTrTYsgTKVbHL4ZzFJwsVAtQZaSb5Sga5JJao9oI1H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qSSSf8AzMXHtu0tsB7Lt3c4/c3gm5CsDGmJeKBLl3uJeUmJddi9CY6bW6dDSaeSF7q2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ng3uME3KDFtNElcDXQm24gWGlMCDhChMSSKEqZRTKHsy1tslqUhkwIS56GV2ENrHwHRt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LJAkjAtxE1l8CEyYEkiAydksuSjJcKlklSfZJO3InFEibmN5F7nJg7HqIbk4dDXgTc/R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qxbKG0W0WuENZaKBlEHlj3eTpR0WDh4Jf/AuKLKFJZGeg7IYCb52KNCQVxt1HDBoEk3w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olaVm8Ro0235LyhonuxiUxCyIX2XPQksk1yJWpJSvOL7eMdppi7KygSpNCtv2G8x5GNV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4GvYbcE3G7HYxJJsvcZg0ksohshBiu4YMBs0UpWwQA4PoJAaW1boWBFk5Ju4R4HNpppQ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NKrYm2KDxoh3LZuhwqfYULwqENCChqEciwQQOwWNCX4F0L6F9GEk8ESdGBZWk1vI9aum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wTOrZIge0wiODEUKBsWtxmGtjLPOnPoRsZf/AB2R+juSZYMp2SSa6MBVI/wmWFOuQhFS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nxasq8GdqmilvEbimr4PRb5KpXTjqJFtlSlYV4K2WRhlYhTWnNH4xUIzoayLUnq79Dw/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SPaH9Oj84lqvxn4vSQQ4OCN2Jrr8g0O6iy/YVhqGJ3YOINxYFpBGqOqNjI8wVm2kdw12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6sWDBpjIfo3xo0+mYfHoejGP/wAYk20ZvF62ObU7FL+Ch5BfosmZ9sYFN8iFe+0ik5eR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wTGMQiUtMRz3RFsRnGlnJIPZDAKfBmUNH7I05A15m8CEdjehKEm1hBIJFqMb6OIU6Rql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jbST0RuxelMppdpkNGc5X8WI2Ha+UgmJPliYQWkED9APQjRFDEaR6Z/8O+j0cIfgh7hx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OjAdNwLf5YGsdjbQuBQ4oejadB6dKEJZUZIPyJSbo8oEjTgWK2HVjUOiHI7kMgqmcXyb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5PDBDYFRdFug5m2o3GskQlnyOLRvuKZhIhRGxbvfYVDXeBxCvB3fA92HZEzC8DOTLipI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fY3CYQlZBKXDZJ7Jbjk0jaIrAywOFuiWqmHXMZyvkvbEISVjeYcwkhYTGw64olKG+bF4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UYmK0xGCKUxjkhpWxbavcckljcKLry8kbwDm8wQUZCnWUM90j0MayvYZQoeAsYRvog1L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VmNxUp3JsdEFsqoQoNyZRNMahjLXP0QipjgS8NHNlBvbKPwGm4lKah9EGlbHh0MVI52L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gXF8k2jD71z2G2koidjvdCrQypO6Huk34IMtRNJToeMFtMVwJXAlLyeDZ6S/gyomLY4b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vCwSbyIg2MDtZJ1yQNIwTMDMsV1DfsTpDJMIRTX20NWsowVdzEefQ2krMP8A5B/prQrl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N/QTyBsYbnVbPI0+nipLYmfQsr6KhuLBuISPei4lCrEoNxCyE1NpIjVGBoRPcq4fnF6A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uBlojcWPEj6voSQyrv0LQGjwDFpt8nSy9CK1PpmTyZvwjHhPowzIoMIYoWRC0JjYtCMhY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0/J/JuPBi0YzAyP7TnXj1/G0q3wP1sf/AJsxoIkOCJAgJolLyOhk2DCGxCW0EUoE56CM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I/NlmI2RX4E4LbEJYMoIoHTCFrYhbjltQ+JfIxbDQ4Rq1MduxTydC+CYiiqUKGhCicCJ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y3OwYXpXoX6iRYwRrOiSSfTBBAxA9RGiCCDb0v8A8D3c+SIcovvcyfWiyYiDf7EmgoRO2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iV5dksRDeZggbzyhqGh078C0jgqPgXZtxBI0oTgbjdFMKGoJQ8DNI0z5JYliyZeSY2UGA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USzxJiFCyJ+weM7YHXYSLDMTN4/6SvDosonUm34NkTeyIiwmbi4yU4FOdiEwoG29+Cbx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RJS25GUDaIWSNcTMFKJJifBK6G3ljhCXJRc8DaXHoaNu3QpB6YWkmM2GGjMjGltR/Mf4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JolNoajMrVFyUgRUxsSV0VzOSG8giEEzoW9jkmuRQ4scdRMijJCaKoaqm5Q0RRGBMtgR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roRkxotM3nsNEiB+DMtyWijdWyIXsVfchbEZFgjNjJDHEkEE5k5+hLKCnLk4GJWhMTJG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SomXuHEWditYPwQpwQdbCX0PPZRaXN6OInS3DsRNRC0ekiNjbXbViTm0NKhlCm2yUik9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FY0bm2kTkkef/jmM39S9Df0IsmiuFgi5JeLRaKZPxjy7oYlxLnRJFIvT9H1tNa5TKjsM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TAuLlekUYg3GaOmJ7Ixu/Tj0behcHw29LKXkVri8n3PRYj66KBI0OnTLFv8AY+KyB8j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NxEWQQNaiKoaEKRP5/dp9w3+dJ/4Ro8GLRj0shb9p+R+nYfh6Z/KMtWPV6JHg0f/AJF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TY89hpeDcxTopNqhCdki4WJEdxVUhDCGQKa8jnQbFtJPGBENfBv6L1AkmqPMgUyCslyW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aMvAgQWhFTEU6a33WDMRH6iX6m3okTJJJ/QggjREEEEEEaR6n63oziRufudab86YgQyn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sOkjae47WzYmB+xmMVI3WmxQ3BiPKvIl8DosiyZTbJt4JrZDzkTwPcjT4G2nGwwRIjTH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iG6h1ooQhyRkMGmVpmGYUwUOgSWm7JhWOB5RKkbSJiI7ISXZFu0Naong8fpCyBBKZaQ8l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OTkky8+BySm/ghCfsKP94zivkRST8jctoToWGPgV59xYSSJ0ZGAtDabB6tmNkJWEJkkK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he5TwpyKyPlrLZgygjU8DkTUHqQvgTvBEhwE+SWBX1jyBe1ksCnI0omrHcOdCtyRJjRg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gtsUsN2PCUOGtxJQ+x4RW2NTjnYllbBJiWFnE9sVIUtIkJ2amfoSnWy5SU2NbXCYQrjY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1GeWSVKJEy5yMt0uwtSLqYmLJuxN0+JozY9wTPkhmVbFKTG+ArmxYQibG51Wk6QQQOsu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obQWogeSRgnBDpHMSs3JXJ5G5TonL6Foyj/+PbD/AFcCYk4HJFUJMP7CktQ4Ft0FMIXS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NAaEhE5XyEFfMymRSu+Z9DrKfJK7DIK+bK8R1R3BN2aHwYB/yR/raLA7+MdFNR3IkkNg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RCyQ20Uw8ITMxLY4M9zRy+2z/MP8wjf9hojKrVvf6pxe4M/ISZNn5NEf6h/vjM0REIUF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fI+WnaRT2afYv5wX84f65eBLdj1LMtmIJ0pwF8otpe5Pa3KWBISozp+AmhvhPFdmsQhM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Tdil7sUicIlfBNeibGxqEiej3oWixMmboaVcPri9DFizo9vYePQPw9PvIy1erHhmxm8f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UpdDSOkIUUe0IklgJ98EUJSEkTCx1ZuDHATAcCzLdcHVjQeixlS96I+BsIasDwPNPQO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QJGGhqIWIf4PYlUmwxYNv/gzombfoMgj0R+o9HrMkjtOSHFD9yQ21MmVEUd6ZSoHlNCJ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cjlfwTu2+1RITcpKn5MCRtVlFcSJisSvI8YRjR0jbg3ybCkTBDTGWSu5MTPJu0ExMtFr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eB24YiTngprFMizjgkFBmR0GyvAmiknHITpygcxsWbnZsKdIXcTOSREsYtUuRsxpWBaX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oMhsOSabciPInlJbJMWcwGJrIjT7myPC7CHOEN44Wk38FEJC2bcDUCvyBRTSG6VkJC5Z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banvwOcCZwvwTiA7oTZ9jumvgeCMY0KRCwOk3DliRrZsblQ1QktnCKTgi24E/Yi+rROD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2oXAlNbgb4ylsIr4CZSbtvYkUrEk0lRsW1fOhbCGBtzAs0ObJlP+Bhka7Rs+6jBp7iTZ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JBedEk4pkt+DAVOCL0myfo3lk6sM8mz2FseIhkn5Qxqr4OeEh+uH3Epjg22WN1IvoMIc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OQxrM/8A47HXpjSdJRNjTgRZBa2y3WhnlHfTKizQm3FPZx/c7X9x5iGhyNiBYhaRn31s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XETS16F/rGnj5CGTcIWOeRI1hmUa8HI4mU4jLFTd7P6GPqHjxyNZw5M1KWIEJZic9Vmi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dDIiPkXWkm4iB9VROMaApO4INs8HIfJFKbQf7hzE7i/kWhWFBKCW4hIfo/3j/aHtkW8E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ODxgu0F/sJyo+RdvXkcPyH+gJ73uI/oxyGxpfboUyUHNoSP9gRbaWQ/zD/EGxP4iBT+o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Ztg8sG5RHOCGw2h1FnQhCw4SsSnBEIi3YhLekNhYmTGTMuH02ZhGPTAWdH2eDn1MEll2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Mx+P/LuIXpnMsF0NX/DEyourQURi8CtC6RN0LeIwMrUWjQRuySkuCKJ9HZwWWRHbjSOI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rVFnMkJ8DZCUqhQNGwxUx5QE0IGkxoTOpkRqIo1yYC1j0b/AK8aR+jP6GxP6b/TY9Hk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IsISHwK2YSwTTByQikk7OKBOTs7MbMrmBEHGwhqLxhmbkLClkkiQQ2jfSe9PJMYF4DZY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BT0LgrxAiFMcGXA1GhMteCqhUyR+UfIanOkjKKpJM/Ir9JEMKLsgWY8Ilt3ItCOBsLTA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wLC0yNh6LxoLIx6g3zGS2oYmZhAmhwhVZil3gRpqllVR7HnUNCcwhkTs9PaArCE0uyou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uW8meBzj2Z7A/lZGIogpwVIeehNRXg1BJzAmShe8nzgKi032YKjZPwHwUDhrxwKvAi6Y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6El3gkJJNjKLDFJZPCHlkea7EJJKzLKUJLd8HhPodFaI5IjS47HlcFHDUoTlRhEvYVsSX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5cKZpwI9SeSZUojBlFCCVkxsS4JxCHoj2MkE+4h5M5PIXCGowHO2NsaokwpyK8hOUtMj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T2KWwxma/wDkPOu2stiK1oSth4Lo/k+OX8XoSeLKJGJaWSGaFyo9GYhIeBRwhpBZCqrG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GQJdwLsMBpQNJs1IiahsCwRVkPDgU1pN+CBY3ZFrgwqy32P4DEtXV3AlO2wgggUmbDKR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eKDvrmcamtLEe66GLTPQLAQhZFhnOkQtgcHMVopEnBREJ2Q0oiejIxg7CUGUUIwIifWf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OH02ZgHqt/Juffmzxp+Vrj20/QDzr+NHq8P/AM0TECnsLoT0eB4CMocWzoU0iRISZMlw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caRsxwsTCX5gvfIilmoF9CCfIEq9zAYlMmyBCJI0agXZYvSxIpsQ5aUMgQ0OmWCAIMYg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DiQqLKZ/z86Fn/0JEEEEawR/8OJJOlJySlKR7CizjJFYGrFj2I2uo9oyXSo1KH3YMrcU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x5HtUwWu/wDC4bzWBrYDBMWShj2CsQkKEhpDWMoo1MjpJTyTHGBO+iJSy97EtGdmKYG8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KSwXUyJfJgCXJNO7JhFAklhaM3EZejAQtFgRuhxsNW5tosLRj0Ng8BZGMroWg94NENuq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yFsTTczGw1QQnhj0lsbSSnchdH0SsxECqJlO2Smr6Jbwz9sEcEDs2CyigQKTdYJvJeCb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VSYkhEdCU1AkJLAhu56QmyR01Q5o2lusiQhSijukUDIhjsaRTcCTSZOxkrcRpYUzeBqe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GENGSagpC5EmpYUUzG7FLWyZIlnAqidmjyIQV7Cx7HTEBhUJuqHG5dm9DFIg3RO9qOOA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aitNjYpo9helZ0Lz6kesDxs5NMiKLGLBuZHj0s3/APkz29W3oQ3ejQ7GlLVNPoUWGo9G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yRTyIwWqFv6Zg6Ejzqs+8ersU+2PAuShImhSYBNuxKCjbBc9250mHov0fQsma2DyPQUz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6Fq3K4B4B65oUXD6i1rcDz4hpSbhZJklT2RS3ZGqG23ZAgr3G0ZFCQnjQl3b/mv/AAcD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43RkRA58eg4eXRKeUHl6utHox4Z9b/yvJiL0JTghlGaGBkLvJBbGw1FDBORyoYkbE02P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yLiBQjOhydGTsvTNQNF5IELjI+ReDKLJSXgw5FaXDWrd7wPYQGMN9FA0ocfa2GK1yTkG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/wDKtY/XWsas30ej/U+0LPWA2pSEMHkNDvknyhH7DNiJbBgSEiekUqG+eBNMHihlJMnd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YJyIBOQ62GsGcLCSi17kiYTozaWRBgVQQ8wzK3rQydNQ2SfAG8Uya7HjwchRuhxBmMDU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SF2gSnoixYYnIzAZyIWWbzBCYjY2M/UDcWB403MR4HozQtDHk/Kby8XgaJE2J4l4Nyxx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bRiL3BtykTxxpUmA7iSo2TTSbhoZwA7whQoyJqKpdEonNvYlqdui0zCRkfQc2wmwrQvL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kgilL6MzYQrIJ/wFspHhYbvYMMcvbSPNQOBswpkriBElPIW7kXbBaOGQKyqR5LwYblz0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UQau0mBNNyyYtkRhEck3aYF0PPAjeRlyjDZl2MQSzaG3rhI2UyrcW0/YXEeb9CurOpP0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DZTQsvJNDdiRsGLBHBUmCncaES6w51dfr1/6n+lA6EUoUu8kgsr6LA9CZtsFvAWVyvQhM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Z0h58QtVy8jyWGQRqnosk9PKMDAZkm2SieERQz7hxN60zKWSOjuEDYm2sV6Lj4HT1ZFf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B5Tz6FnxjR2r0KbcimXTSNEU9AMkZ8mkaF6NrjSStGE+TkxM3CFHInLEkzMZW4sK2hH9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9Y3NtN6M3izomzwPD8atGPl0w8Gj0wvR6vI+t/5sRehXFBUxCipEqGLQlQsroUmOT3Ic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PkPiw9ncm24zAORvJwFVErRLAFsLQ7fuUYdaLdXCFdqiSUxR2WsiwIR0Te24sMigYro0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n2RsGLHr2Nv/AGQRpAv/AERoqSRZzcVuXh5khq0sjozgfZQMpeEgTse+TdBYwpEYBMSC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R2PYp25RQy8MdqRG7grQJgdvIkQ4G0chEMOpCNzbahVqc7Mlizn6JNFLXgbUyIPYtn7H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5EF5Iy4LK6GrApVPRCO5dvA8eDaxEvJMpMbm2BKNvJVSjakkgofHoQyD2FjTkyEhzKhk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8lCj05BKNyAsDwJVpiYm42CCQxoQwnI7CcEKiBLRLkUO2BSMtjCyO37RLg5hpkZexAql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gngYzQapg3cpwN6mRq7kSTvI2zhBU9g3WPcTeDGyJCpvoUP5CNlpm4+BYVA5NwER0Fpp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jSwitl8IXY/gQElPlm9TFv8AsLogn0Xe7R76wJJIlkhjCHhytyF3YgTmmr3IVJsbJeeB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EJ2joSag9gix30ciUngSK/GS3Ih4RE4GJYyIZwLZ7HCU5E+QgSIO3LFgU0LZrIunjUE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ogiBz7HkjHGk6zdjYq46TQ7bejs3MPIidXewqULGiMv15Y/9L9L9b7HQ7BWOBqmQiJWa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rZexhjjkSNRSHM4QRplHjTnDppKexMnNtMW8S1prQZaZBJfB/rn+8f7xJcp4RAMwhX0Q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DKSLXtNbEd/gH59mSKUkJCnluSToo5knTKUCE1iRUxyoGsloQ7ouwv8ACdILgfDH0yMo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1B4F/CCb+ycJ8ibSa3UCc5Fa01oD+lF7xroz3OJBchd+h5k7ogUfGS7L4IDW0o8wSkvb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5B+6f6JF+4LtJyi0JcegIXJ4zO2nsdIZJPi8HgbZLJoYvJmQpCSTDUPqkyLnhNGLC8aT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zdpmeRYRkK6S9AytbJmuPSx9X/yMWpa1RmU3FARTZQQiT2HkbrIFAglU0QGaRPdJdkSe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tiAcKx0Zndi+VyKakeQJUYQ22smCynKMDYYJjhm3kUC5aMxBSCtkZ8zZtGLC/wDE/XP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fqtD2XhHPEb/AJhBAhmoalW8MVwVr7QrQaV0ODJMRMDxGYsqxukmbm1/Yybcq5GsXgJR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k3HT2GDE8nhpDYbRGTM0XgOfLqKF+D/gS9oyhEJfsD5oXwTimJJN6ROMISbSoTexCmEq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4RDUUrcLlnZIeToQ+JI6EeFEu+h9snu386kvBFNcaC2A7xysZUi4+2geb4KYZPLGhtZ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be6i9HxMcUl6MWsPCQ6PHoZDOXMa2npiGIJdEwsN5DYQ0QqyCUpj8mzpOU39qJlshFOx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TreYYQ38MWxSJzsyZYFwFWSXuI1MsWtPyzdfBExhYlJR5RbYiqC2PuJKU5JU+xVgkZi8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Md9p8soWDbQPYcyNx9mQ1vQ6pFI3IG88iFEvLGlJlM2W3ZZCTADOEnZ5GaI50hoUpe7J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0YGoWKjEyyS4TSEMXoASLD+zN8QrbGChJrlDrJtRTkJS5LeCXYO0yTEydEJW4E17kDuh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2MbiU9BaIogTL0iXmBSx6D0bj9aX/tf6G42LS8HNqSKEfMWBfIOdyu0cnf4ikj3M6Xv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JDyW17huleD/ABxSw0IZOyVCYjlZFtn2EMnXJCr+EZBn0EtWnsxfwIv4AX8ARru8IYVS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+HT0RTygMEjOSA/wD6+iiLcJtKJMvyXGBBSxhEVobSqkxpJgWbaSViApwIZhC5toLrB8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uHyf6RwyHWSmwbUi/u2gW8RaNukqjaBDK36lpCGkIlnJ7FDkwbIP2Bfwwtj4h8JPAxR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/oDhJCb4YtTdDq/Ogy4IRFc4QPfmJK/uczBkPOjIhM2XSIpCxoSgdlLyYCUlBJR8EsDF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9Z6LOi3v/g2Rk/QcpOj0f/orN+hC9OYU12xh+JHxdSNKaKNBkmOiUngNMsRM2OUTofDF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U5TqzoU0KeMyXocDR1SUrcQKQMJCzEVmTYWkLRkxKkJggFzuaMWiw/8AKsf/AAX+jBGi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W7/vT30eG8fnGJP9zEDkhLAqKikkYSaMreDhxWxefYwL/A2BMp5ge8Gbg9y7aYjmSSJI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gJmyceVyTRJYaWnks+BhEUcSmIj4CskNEkh+QYODklknvci+Z8BP5k4H8jr+yPIUWRLj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EQQR3oi5HTJChD4QInSJyRCIGlkhKKkXT9iQS7lwPKLHSDAZtCvGTcJNEOXBHvQvaXE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BZoU0Ugk2HT6O6GizCOBpEpvIYHO5b4NwSWZOAiqEXkjAcxBjrJyiZIus2fUgk4cmLYW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DR9nUI0Ys/BTORRA5F4ryQpg7CwObSEwQhquMbrLvGxBzeBDSLezINpMbi3KOJEaYpVJ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KbRmRlYkOg4UqXhlhwsJk2rpkUJHD2IPUR/2NDYp4yRI0GhrolfZGcj8k6kNzkl70Kw+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GHxQkmhjMXoUZG9Hqxf/ACTfRj/RS5FrI0vcp7DDeRO0UT3pHkwKwWHps21yK+2X8Aho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rQvY3eGW8hBGiysbMQ3oHlUN8kSQl0KtPI+IUGKeRHJIoDk3MwXIq+D2k/EC1yh9HVGD5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PXJH/E2QhE4E90TA3TgRsNHekxiuYXD0wWELklicOxtzKMDcj0WNCJhxpDG+M39xquUY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2H1Cvj0Wx9n+n4zI79L/APBAvImyRIkkr7Rskbke4VJFkD4EtxaJW4ngUBKFIhJ0QngU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GBq9OWiPxHuIgNhwIR6wkIWx1Q1D8Bx4mjBGTozUQRmQ+AuWUjaEHOBJXogYxjmH2Yrx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/ifpej/QYiT+jUlMPN2PofuOxGp8Jj9hcS+RWVe/2Mh8v2KGlYjOXDa0NOhPonNjSyiD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ktjEsUHMypEpVbqyivEkdM7dTAgm5no2UhjXEoVxOjCAEvClYEhSLYQ2KyfsQpuP2HL8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CblFrcyKYlwDPduOSLKKcRJhYY5Kocvbsk5KvePIzsVFeaGQ1GOiZ2LrC2nRNFlKVDFQ1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CX+Ekwgjw38CbbDPB5OaA7i6XyGnc8MfF8HmV5Qs9FaNCN7kGEPIwJCZQkvIhIKSO5oz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kIoRagNeRlyh5MDhSPoKP/skUfIsSycBEveLKzPANB2ah7nAMf2OVSS7YmqX5DqleA2i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LwShBHOZzrpBt/3z+MZZIqWHXD4OJMr+CfJJLBNW2Fo9gpdujTaSkLYnKM2NQ3wGRJCQ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aG2TDRyBGlBWzMrmPTs5I7ANsKbFkKIGJNXA2f5IINk9CWNAJFKSKWyySRgZfBCvkYi8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pI5GIESxBDce4i6bc8jyK2eDRYM31daciENypPgWpoYySsPQ0Ru8C+JOcCx4RQ6ZLL3s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ejQiRDIqDH/x3o/XuM3H5LYq6MiihXgQ/oWKPtfRuLHtGnx67l/IX8SBK9FOTz6ss/aM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SYtkvCGihC5NtfZfRTyBmUEHdlJLAiumRuNU+waQWvgJ7wjb0LHXorAp7EL6NEboS4dL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guDeP9oekI2A6E85KIFhDyRVjcaIQkSdUfkweB4ekeWVPJfokQcm7b5CetxS2QrQ+kfV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+p6Mw9Uf/ggj0oyDyQ2eje0SgIFUCbGwhKFgLeEdqmWZpsRlTkW0E4n70EkWKpHfQgan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eyGotaUihxoEG7IgmWEOUGKRixKeVY7YOkTJEEF0+wkT6ag3LL+hCB/+d/or9ff9B+uS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s5v5HcXCm3wYjc5vkI/r+SacGP5L+rfhCzlmJpucOMscm+Lf75PkzFckcI1OKScSbomR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eYH+GKbuRtDMyzalJL6FKH5ZCO2Nx4Ip7IOP5RylQ0VWbTKQsq66cdRy8yXkRCFS7H9E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zyLDMtyzAjK8kYgCO1gk73GTWwm6rBZTuODE4KRMlBsOfglbIMiTKpD979CX2Qgs4FcU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KuWJ3nZIwJxwUkSCZBKSIN9wlGECIG0xbEt/kTFmityD4QypFe4UztEKWvxRN/8ADGVm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6Pu1PCEwo7YD/wCWFVEi5LFvfBkz8Y/m0Noo2Ew225FjJsYjBiCWSUQ1tUEmkbH4NMkL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bDkcgUEVr4hZitoFpE7GBDmqYxHQnmEXPRiJpbgwMiuE5IHJbbCuQu0NpwPsKJLK7uDl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stEoAxbFLRBEVCjLOELlqthjRzmUOW5L3Y0iRhnU2ti6PlgkNkiZKCkbzsnLVwQK9mKO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kVdJMDOSkXgQ5UOJopngZSplNLUT4h4DzgUvGp0yQx+4jlEIjsVW8kG8m2yRjGerN2u8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dzY06ZkwsCx6Yp9+h8CTk09aLEavP/1H9rSVUhS0l43CZSDcQStNhEGLwtHKY0iC+lpg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LeMfH0PDK8EsZ6VdgIFMsoCqGiz4DOFLRULEWXtqE9L5F+wWNRIhfkHlFw/Qs+MaPNej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fg13M/ob2mYMQ1CBajtGJgdIxEHCG5nqjrQ2G5Y9ELR4in5PpegqLkHLTD3Fqdr2xyG9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fwfX0Rh86LTpfoY9Nx+b/wAiXojVC2CFeaTAaWSDGJj+jc9KGkJbDC0hoahhKXILU2fN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YvGIDWvgFSjYlYLpQbB1mhqhbtDW50BZ5FprIlC5MZsVIkJIuhbHBFIEmSIuDdLz/hm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N/ovBvAi7i/RTLb7OuSpjzcZiH93EJJqm+dtdklIIGzMaythTZQ3BQGKUOUlQS24DI8J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vJn8kbP6P2CROxwDwhR4YYsQN2GEQJdR/wAKNfGZAQl/RGVXjjBej7DdDqfuDI23LOPu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mxxCf0KxuhUGzFtcCNo2FzDsgUwIwKsFnfZOoTh9Fkej3Q4sVmmY4yI8WNjwQWNLI+Cu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CO9JbJQ6H7PEjDfQjyZowCCuFOp1dDNZj8KNuo8kCmm9YIDe8VOgrDY0aFxIMhTjP0Km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JtRQtUqJjE2UkN8GBwSMjsqC3YmNpJ+4rJwSsUFhLgcpISaKBcoNciym1aMDmUkIcoXc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gnmWwSbSfBGm4a+xQZjlyfI5tJiH5InAel70RGGWBwO8qQlG+VwO0NNDUCgJP4BjAzGBe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8dnBmwzau7KKGiMiZWhxhjTgIgpSpEy3FBTanBGYJkDaTToxKwp6IcE25OZNCRoP8B5T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hctCvoMSazb7EipBz9owKdC06IiMK09sCJLETesoDY9CFnRJM3/8d6uZzrXqiBUAlCb4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2C1w+Ro/eP5URpNJq0JwUork/wB8cv3COx8l44Dp2ong+Rw918keB2GzHhchJ8EdFNhG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56IK5XyJLPyRO18mAbCWClDkbQrFvBGeG0NOw3ohTNic2koGzhoX5RbHyn+uKYiqhp1s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lP8A1E7HyEZZTjYyEpRfJD+8f6I7UYZRNoOm2SXYzn+2f74n+8IeN5JlK0Uv9EX8mQ/Q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IelU4jSlyTsHCh5IjjOEYI6JVLj5HrWSSSG4JEDUio3GIGpdm49SyIVID62jEZD37NCO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4ZPn40+rpX0j6ZBszFqn+ivy/wDjX6NTgyo9wGtaYhRGJiPTHcqxPnJlQjggiylIwGVL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bkqbWTZpuMjqWgi2O9IESicTA9JzI7nyRVSRJrQlBwb4Mm3sPnIaR7kWHY6D7DG6ORCV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TL/x49UEeiCNIIII/wDesTYZv6HEoMep6dOs6JPR9SHTVEt9lkX9mwOzhLCCJmUdk5GW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R3ElhsGYueSkhqxSIo3mRpbnihq5JQqWNLyLH9hsDTGkO+BhJSo3B9nY2WMEE9hETESG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p2eCXsO6jckzTPMai4HbwJEDFoghBjDFFFaN7KGP8k4jBPSCPsImGDediUwhcsDK9EeI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w8RR1BIFwI9hEmgR22XRE8bmNYQqwZGlEqHsDI8MkDcuxzKJpMwfJBjcdJeSjckSmYWx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NKdoVuiChXuGbeGcxFIpVl0bxpEFsCn0QbLI3dQNQmSDKixk5Y8k25Ptdshk1hbsbFH2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0eBCCqn2Gu2eREEcDRNum+whEkxTrTT43FNb/A/M0qEgMtHMKlZzFPQyaItwYI7DY5EA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x5RGzC0BgaRp8GVTvwNU7hcS30OUv2Ds/MOPpEw9OROxfRAyzJvRdGXZmpOQsUUvHpNQ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iXOdII9C6oSEcDdr/wCfsPWzSI+BsIhpJbgQwc5WYQ7mf6I/9o+WNXK8FFkCZ/w6R/mG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H+qf7+gn5AnIXQ9x3HoyGskMjKpHL8ov5s/0iHAopjwgYs5NFwo9g5NAhsIW/JamZDgS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mKV9xdYdfRT274EdZt2dD51EKErKNxUXkQf2M6fkdHyFmcEuxDSmOCH94XMog4MTeBsC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e5/tiRj5RW6pslJJUXQpdjwLvZ8aKSpOliBI++tD/wB04PlE6qjLYjVIbbwkV0BkleGh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1thprAuyDoSEQjsY/GnF50GjvYacNUJRkGzGC9ynVPqn1z6B9EgeH41n5/qcas+x/wC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5G5YJW3Jn9mAZSYUbeWMJEONWOSC82xEJbGMBZnwMZaxjgmQTy7tH2PkJ73QtuGSLJVW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Q3A0hIVG5jJsAoHEtBFnnTUkJciwtFvw24lZsYf/AAo9EEEfpNf+FJNV9OB4V/ijmf5w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O492UfAs8BMLKZBTamFJKK1v4Em282qkTtCbYt64Q7JdpHyNCWXkVCOhKwSkpkNKJDkX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5mA9DYS8MZZ+KPAThyjdnmKoWTdsNQ5KlwKi2kNnjB8j7BC2+4gSqYkiHfsNU5EjRkQW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7+44UsCE22NNPoWlyiTCwOgmEvYaKKfNEyVAqXBc3CUBiVSXFQxMlRlCHg6hMxZXYaTe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BByyVGBdgUmxuEhPYRCRARSlkbITeBdgWGQSbomMIY4FlGKnMjaEShIgZ3IPYRb6EG8s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qGzYsGxC0cxdEOBTaizZuKngutz4UG8VghLgvpJnkxGrfglcjcCeXZlNfAlZCGhkPA7k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dQhuBNU8QQUbmShg3I4r3M42a2MkJ5JEnuXlMUQ23ECI/wC8iwA204uWXcwISgSIiD6A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b62NqEsmsCdjFq9NjBNtI6SSzGaRBOi9MToiQQElhCFoWH/VX/rYyPXGiXJYXKM4lMnk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ptjumhP2SJVBeGNjwyfJNapzUkjHhjx5yN+Rs9xPkjW5uMssIrMqKGm2fN1wGQ0VArti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jzqsVvxcj2nod4sFOhzM9tFkWOyGPPg09tMW7HvxEuWJvlkuWX8ccS+R5yNcNwSfi0Tg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yPBJN6MTpuPJtr2JLo/pBgtP5tJ7fDK+Qz7DaFRrgBth8uWLXPrn1D6AseLR4fjUfY0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AKyiSXRuQU4Q9W1GMNT0rjmNyU2K8iRNIdveUWHFwYbn8DTq0wVHJCE1O+hBFyZiwKol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OZkSKHnHJIn7g0aU+GdyhwIlWJJcsY0MlBar/wCRGkaP9aCCCMkaIKRhppbo+HuJG0dP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+Q0M4eA5NzX8IR1XSmeNh1kVuJZLGnAkwjkaSbluby4agRVpRtAm5Aw3EXSJSTVIQmXs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jwWfCF7WN6tBYTElManawxT7RO1HBFuMoatAlmfshMje0KyhLrDFa8GwTbh/k4vI0OsD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QlOTEgShYolX+xBZtkMholM0WySZHScSUhNJhyn2CZ8hptKQb5NkhA0LHmSjBzCzpRnA8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PyQnuPORSw8mKOjii0sjlkyx2ULAkDZqEKzjGkuQgztwhmKUCZh7UjuwkaxVHSxUqFgr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2OFkUeOhfJpIlU0ykTEqO9XQmo4OZbqBmw1QsDkJOGJNqVZbskV/czW4tQnoWym/BMIe9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tWV94cHIfNXXyP7g8j3dyECmnsRZykdF+ZDEIUDJtgoiXOAqQoUcErKy6yxbzcdES7Tt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JJdXIeYDHb0RNEJx6WIbFj07D2hn1ZNtHBi0fA+tX/8AFH6Ht6VotNxuNFF5O5yIqydx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GGrRhQJfI1CFn3GBwymWM9kiYk+EaE9C1iUz7AeR6LIsrwKXBXtQySo2FJ2M6eiMhZk4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IWaFs9hvg/Qk+Ef4fSq4eqyfSH1PRlcaijY3egltARC3MGTKKKGATIk1K0JDOCLEIlpG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efwFPdpz+TIeO8q8SOzgQxJmFwMy6XL0RloUefWPqH19MHrcfnR+hjGMWn/hIX6eJGIG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nWWil5JQyTvQ1wh5tkm1iWzdMdOsMaU02xliFLW5guNDJGkmU/BZWQMJ7222Ns3cjKof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w6gawgZ/ACmttcCC20SFY8JjIm+EEYar9eNH6p0nSf8A4D0bJJ0ZMUaLFaId/wAleXwi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u6NmMoRGW3wKpJUW3HukPKkVvfIpJ4IJeIVEEk0yHDWBYUkQzR+BUUdIryWRYZbmwY9m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jdk/uPt1ImQe87FKdPAzROcjSGxpJvspKQvoNbHL2GvsR3KKVgyh4ODOkwpWMjYZQW6F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5WOohqiIcQkpcOm3IqWlMEVEKeTiwIwCRWwNP2HaOFfZGZqUIeGI2khUi62Zeojg7S8B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MoEwFnYcUPQbFBsy7kcyE30lsSfIlMWCK7YkmEEIWCDoNxsKSwKuxvoxmRLDtKDciioV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EnfA+rJEZWloExCTyK5pcn2ySZBJOBCLyphC9F7k401PAx5Ckk0rIl+KN3RQTe4bI1K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iL5E6SuhOCgajtRlXqPbmSvR8yWq46Ek2RJNzjeCWcITnEpMdBCFLZGS3Gtew1HmFBik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Gqc6qya0ZznRdjF9UCEUdGAxepaWKSWjfGpCY7Zl/wDIf6LyxqYEhaJ2IT5FgWwZHWm4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BCybUlBEiKfQmt+BZA319GWkPVZEjwH1xmJa7i8+dATk2HpE8ZnLHyEPI6NtNz7g9Pfo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J0SdMkfXDSS1WzgX9FmcNFAToyguNH6CV8kfGMyY9BDZKkmSSRuWLRZEoUibeT3pN3nX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wvCYStWL9HwtH0T6SPrH19M3g+np+f6mPRn2xY9D/wDQiqOcjmuuRc0EITAxTZ3iYQRa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0UIwHQh7MOyES9lLQ2yexlTFClIaUWihdwPmBKLlh2y0sSdEao0q7MoTXSiX2JC0+GJq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sVf+R+uf0F/8FnAbDb3PbA2VMCnabMVm38euP70Zce5VpPJJJqj2DqUW5vo+Br5ULs1F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lwN7pErU4JKqIOKz8CXpoSrYshCGlVD1h1RDo9xBsN6WM0orSUCVMo/gKl9C2pW41poR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C9iYRpuGRJsexPtjQT2/4O8JCTVuCxYkcOwVq1hkHNQx/InB+w1YWDEwaMckBCsMJiFs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cKqGgUlEyTBkYJKlZGQJm9YCtGw2N/KHO4uzkkl7EO2wSIuIRDUNkA7IbhWTMhORQFyO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xVjRDRK5YWKY0UYtkSESGoERT3zJOlcsS09vgVxJGvJ5KnI3DeRJkrJcqPJk7ZlE6Rkh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zYhVGSlTKS+1jO5CJpzAmExjU0rIRLcR7uxBTgInsPkROAm8jPezMQybfA10KijccEmq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wiwdBay7GjDTk2KMHC3EuWkero4HTrpg8O9BiJEGwyGxCXoVU0xpJj18CfoRYlcmNcke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eqxc/wDxuNGP1L0MGSFS5YwZoYWxA1ijfbFnTdmNdMhkCQeh/hGQQRXaaJixJT0TUevQ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6PcBbwitKyCnUzgYDUIUOsClkDVCpfAhi0Lwi010PfSXV2SI8fJXPyOYscjRxRY1xBD4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T4BCO0JdoSkQLh8fJXK+SuHyQoadj0U7ntpBHOFJTzobNYIpkusgdwh3ON2FuQgO1m1m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tIK0Qw9KwrvpevQjDMyUuAL5M/K9H0mp+gfTPrenP6z9VD0YlfP/AIF+tsLAJCwNAhCF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QyIkO2RkGkG+tBB8wozOwlhDJ7wd2jRDqxCphmSQUbkbl4PqYiPU0mNaF3+RkLRJkwv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6m+q/8AZVj2PYnM/g/4cuBquzAlrZhC2ath2hmoKk0Tv2IhOyRzQ4ENE5XJGIRPyYVq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wYGOuCKLMHf8C4PJ0Hh9nA8xLEFRZtCGuHAlxyRj9mKUY7ofkXp7iWW+RZpEpUzLIH/B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hMIN9humhT3Gx7fY1DcwTSkQ6Yzthr4ZC2Et0LCStaGppORst5NnBMMWYooJ5f5ENbm0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E5x1sUWU+CFux4RrJJyGsRUOBm8cDzMjGJIsWzmCKYcDQ2kxXkJThkKaFUD0hs1JmMsE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qJYmpmRybElMyJPQyy6KaESWexEaWE14QJRcnuokJFyODJi2+SkbvOBaprsaitBvu+xi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WeEuDLTJKqE9i8nyQ9yCrs4SyNDSvJuGbo+aKYpOxBHSR6Ul9UBIFhPC1/AopNbrdHKm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tXJm9Ef8HldhUSwLwQOkt7Dgo5HgaCZpuZ2HCVXySM2CWCEfUDKmZMaSudEPRoE5JRtw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31WiWncaI9G3p21J+hzCNGL+qmi2/wDhLTDRqcntDJ5myYlvD4Im3kRVCXAv4E5PiFgI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3QmZRoqnJHgY2+6jMrPgQQ+vAlN0/AlMCMBKp+XoQRUmQe4nHJZoxMB8D4GikkYRAxIa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K9JBG4zRVzsCXIncb2B+4uX7H+gymtsRSC2H+yf6pDkU6Z1NT7CYpHP+9qr1gMsEBI9P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F3HKFvfGJGfhJfwDhcRLcoTCpjAuQ0SXATuyMhPDp5G2ajBNYjyYZkpSmiC97aY5N7sW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9G2jTgbgQxEjYiW8Cw+H0YaMnH59Mi4b1xVh4Pqn1tPoH0tPhp6P1MyPzel7fpr9dEJ7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4jYcklJXZ6RnvCPxAJ0qDakFxhp/9CFRHTJ8kEm9RBZBdZN08hgxGpSwPJY9xq7sj9Gy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hP8A1QQQQR/759D9PSCiHYA6FiPYWhUxphWlKEoEIYV9gnWBh5ESVTmR0ciGrlNbXgb3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QOkDzN1JFe4YoxkneiBFuLHIatHBisGQslYbYkoayqhoolI1dlC0zY4gXEkQUHJijmkb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k2pRsEmE/I7XOm4lqsjUVgWHKZ7p2ErUSeZDIacyNqwcSxmSNYEl7oTusDqZjYcihM4U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NyO27QzQqtUylCm43HNmBW+BjS9zGJoXmiJIZkKhKiy5FWexllRilQjTYmCBhYeSvITh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VFAnSRXIW6nQuITMcGZHmnBYpI2IaJuOIRgSdsGDoSOiy7YSS1lyK0oEbZMCNLssVXmy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2r3I+26lguMKW1sEmKTpSDGVYS2E5VjXAizUmkCR0rIy3VpoVrHSMCQocFINywWyoSYK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5nfsiOLcWuC2LH6BHu8nL5wglKGGpG6wl7EFdlJhI7GVCll42HkSXSIKWxpkrjkpXp8d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W5HRAh2ROqHgaHtrvVtLQjKfE2BctwPzXChv+osXMT06aP8A+Bt+i/0NyCiem2BzMR1P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lgSbDhFcDX8IraTwFaEfsNK4+AY1v3CjgXRCwUwJ6G6dIkqEJGjRmusClJDRhL8Yv4A/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qCiFMFfwEn7R/BBFIkl4FkmHgQi9E5gxkGGSALUzeNTJWJpciGSSmnoeCJW6fBBRFcFH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5YE7JQjKjTOdHAMnJ9BDXeE3JIlyP9i75J7JZIdohtlCfS+BeB7BOZQ0qWzaH0Q3oVof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IN21MdGPlMGWkyYCyxPSrEowPOsHQkwCwjgMTfp+sPzDMPRYves2Xg+qfS0+gfT0+6Ho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yLGr9L/86oTXlHQYE6INWoFNhslvdENjUlO9y3QmjiaG8kM6PjlEzuBrUyqEIlOhOlcG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7cx7H6sUlhnIQl6V/wCN/ooIII/W2/SggaEFB2J1pOvDRxQpvCF8FMNB8hkvKhCX4CcE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DGwsNKx0U1wiUR9hcmvkXFp5HZiikIR1In5FTDpJtty9oEwNgpT4kokkoWVRjFE/oS7I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MqOBVBAxfkZKIqsqj5omxBTkobMMaS4QRK5FkUhpTeUGh/cyaMWGnLEKRTGmkCeBKTPA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XCxPeLC+TgqHaQYL5uiNK1ItqViJl2XqYHNVwVskOEgS38MatjSjY3LJYTgvOjcZiShG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G3NiEnyIoMe/JnkWscjjlmWRJIRZIeZNgIagUqhjYQ3MoOASkWNyhNkNdkdGMFQ+5MGb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sjLNmw0HMutEl7SRkMi4jTGpM32brEibycSWbj23oSE5nWSM1PH8D5FYBs6iZhSUS8m5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4ZApkwxrYZhC7ZOaQ44HwOdGBFnQ0N5HI5HIWzrJCFnAlUCXqFZsKeZCUuETQjZSyIUD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hzNEewKozIraL9hI9khpHpt6MiIsSjTCHBK2aSQ3xB2w3mi4SHDzka2JGNV5ZLZzcWNC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fTsNMkD0WBm3/wBPOSRYEp8ikViJSJoYsgV7kMSPCGPVyvRlvBgedHoS9AxWqMzpF/Bp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pw5JoNCtBIjIlgVps0kthExvqn4mJwllQoXB9/QtLeQaFdCt6LK36DaBRUtbYt4r0Qha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D7ItUkzyvH0ZDT3MZ0F3CSRUR9AcCX5IsTaighCyPYklpRGkGzQujcLA7GJlofVH5zc+6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jSL6tMbov49H94Y9HpvozAWz7Fj9F+lf+NoQmhI7JWngNrQaYosfA2ZTE4NU+BTfIjmS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ripC1ILwISssosCTlDw1wE+C2CZ9mZLZZtzb/V8mS/Sv/K/0oI/9G+mdNIehIbG+lA1s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idFRPcj7gFpNZZbshXidkNM2lP4HVtO1jnQck7Sm2uyZo4GqP+FW1CRaK1jwTvj3L3Ra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siUs80plvsYZ+hpln2IKWwsLwZmR8FknUJ5HCKYOXZaVuJsyWmM6+zJQkTkgc9koxNv5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3YmfPAxJJzxAu/BESoFScTbkVUVNCc7AeYGppwxUL2HyWzJwaQmBowyTiNyyRsxHNkJD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HbDxgQoMuiXoYBoyKhI/I4JbDVAsmOyKYFtCxKY3uN4OolUDnYS0oihCd9FQk4GSGkWE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SkW6QngEhAlSoH9EO4Eb22UaEIRgql4Y58pjSHu8iQIC7Ep4IGTMpaj7EqOc5VlF32ZY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To9jIhRmU5KxLas1CCG2MzkaZU4VbEJsvZCWhERYSSEmw8oi/Axjh7e0OvIiqSI6ws1O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PV3oYlvVISgJ7DZOBWGiqZwxMq6IVDe4iqkRJWlY8lbmeBEpDoyNtFojfVXkVXaZ2Lpi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9iIhC8aZnZEkR6GwqUasj3ED3kGwtMx5/wDppgh7IRAe4SD0yA4kOIQkIgwhSsgPQ5PV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Ut6Qm9j6Fq+BgdiUibVYErFPCZNJLkW4TGJI8I0H2tSiUMSE60gghJPBEYj0EiHEBY8Q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3jA0WiQw8K69GIpixUjH/AKNFfYGD5lCUjcnprNCY6CwLR6STok3HkoYGQeEV9Yr+4vQv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tHXjaGMerOSqoebHwLZ9mC/VS/8ALkygNiEm0bsSPNDIjDPIpHlTMfEloaY24t2NKiei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IScf+BI3AYlqv/KzImBCdSf0T/8ACiCM6IK0dZCJw8iMedDYmyJoQzmhOOKczyZ3SZj5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YSz2zfdLYRKolBNiI8jrk0kNUvwTc3CIyPKozfI6TJTiySLAVSxKJHAuyehD5VD1NUHd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gjv6GcZfwPs2hIhwNGTwXSeCIO2zH3Io0Hn7iH3KHcCxkz2Mv2KNxQlguhN0SiEkkS1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lYEs0LFsJm+Q0dQq3HNyNtdouy04cC2m8Cy8iKFwQsk5JKVFFfRCGYc0kJ4EiHGIHekJ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hxFx3RNSHPItngrMangSE2DRolwNUJg2EQQRMkeNL4LBT5fBzQQbOSDkbj/A6sg1/eG5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doTIUShlNFbUQLccihjAyO3svAuAN8knBc1PgIm3IZuchzkziHA106D49iaiRaRQkKUG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I9RJMBJzlOiQYSi4yPeakc7neZGcGZHbOEJ4UIjarEZWOuB3L0Sm/iDHlBKMZlF2WCLp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iZKVPkallhDTgnsSNRAlKTE5OyL00XuGsRvekyZIFQvRQd7EIJYVKP3CZu9NnpPBZ7jU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DR+jIef/AI+w/wBNNT4Hz8E+SwJbwNX2T2TwSWSIvBBhwgloirB6b6PM7HufA1JLJEcv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+INS+NNXskGVUQpk54JwnIxovIlpcIeAzIhy4ZvhiwLKOhGIMUUiEXwz2Yt4ZTzolNDE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/BXsRR6ZHTPZkPgZNxhmGhIgj4yC+CRaVQX3aehtMVwlsNDVULM+UiGh4Fda1yfXCgli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ggSyJeehbCQVdw0f8BGPk/QqfXNnjT6JTx6fTerXpeWU0LF6bLL602Hov/O5f6DsQtca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C12/XTVA6yT/AOiBhk6SSSISJk+mCNI13/RWjJ0onSdCwJBTIxyhMppZCRebOIexZTCZ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I9iOPjMS0JzRngG+pme6QJ5Z+4a+pl04he5my1RKTKgJtmDbLHYy8wJZ3bDh8sk5DPJd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d5RTmS+BPS3ZAkhFRsEZN1gRakbw1A2MI8CraN1AlCYnEMwaJiJVOhqUcDcpOa5InTmR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kZJFkN+EMpQrgUsptU+Ct5uBJWVEjSk7lyFgsn3MbGwx7BNUOjocUKgnfTG+KRuyv60e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YkkMhqBoXyELBb9mNck+SO1Zm0pgllkQSqdjamD4AEKvLMcVsgRgyJjNErLYNyLBLA/L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4s6yc2xohsIT8yT4CeBwEpa32R3wIctqXiDIQ2EGCdUtjawxnxkD4Ul0VyrHsn7iSpe4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gkCB8zwIQ3/AxLWhv/mJf0ZbY5dl4cihLp1uZHmWKtLFTc4MlgeSCvDVJ2QMjszs5GGY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iUotxkKOZXe462kTSiROqTUtcDMU2bEfIm4GSENWAnIpwRMlEMd/yIUCuFCVQxKrDw9j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Jg2oU3iMj1C1wKlxyk34lJ8CR3G2vXoVZ0YmrwLBnD0KhBvZj05/Q3IIPDXKNQspn/5D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ek5QX4Mr/wCo3g1ZSSfvnGb4AdnAOyhbn+Cf4Av4Yhd/EPU8PIWxBuWxfz+kv9IZYFwQ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o7JboT4CfP3Qns0t2cnyEv7wxExKfDEbkTyXlI2KKfBkTuc5ZkwNJQSzoS5t9y0e3Oi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VtmZZO45rJfxZNgU5Hh87mxEp3wCTtex/mn+WNpcbCMZwQ4jLR95Ue+YEqnLdARREkIj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KKuB7gh2m9yL94fiKrA+H4nT9xLCT5G/IRGKUoVEWEnQUjETpDy+UGZAynS0kTJGyLMa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+hjwxgjjyh/qv0LrNp9A2Wn0T660f2vShGjMKF+Uxf8AzHg+kZi39H5v18pbEar1v9aY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qhMoTJEJJJJJ1gaI1nVaLOj0mx5Q1oNE6bSSCiiEbHYcVyJUaCC4CDPP0sORSWuQdTb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02hGTcHiuct/AkQcHIrKoMKk4LSXVD8WKERwCJEtiVcSGRG/oJpw1SW5LhTJDRzU7E54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mBDh4wIRoyAlkopZI0KVRMlbahGZcj29oTmyf2QSQLsa4kd1hMDthbHC7IInkSqZl7kS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HppKJJRDmhOmbYYu24nDkTZLdQTK8ndHQTn3CcF8EsULEEaI2AphJRVmPCMLkTJscTEd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vWLM26Qp+A0uGM2pJNLGsoRtCOozkoYYJmbmx5CZKmM0wnVUM5Nsm4NB2IsZDL2h7NvC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mEYJbfY4yjmEDyTkhqY0SmNCHAq7ICXsMqRBgtL3EHbo6SO9fA7lRS7gVMpa3FsHD6Ey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Jvuw2bAJNiEobJPYQolauYHJvsM6CCqIXmqGOL75BujpvtsMo6nNvhjRvNVtyiUSVWFe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ETqCxSW4JYGdoo5UMEORAYvmh1PsyCcDexBWpoYAfl1QgyCTRGciYtrAnClbCechsiAP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o36I4Ms4MZBIvrXAWHnQj59OBMnKoXp8ep6TDsa1Lr/5DyL9BjGRc5GehpS4y9EwmTZX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rKbcFhLQTSf2hLdmkTM83acIdQ6oh1hlgfz650Lo/J1fkktG7EdHs0PrjGcaCKmRw0qS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R4Fw2ENDAaYMwz5QhtZjUxsKj8JX9klRj8CcbIyNhxs72K4HQkSjSbGjhgmSJH+YbbWR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okT6R7L4IzhfA5pPej/DP8AT8/ASV+MgzBUkVC4OBR/EVwEl/AUipBNrW6FxOaaR4g6S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LTJvqWOxPwtEcB+5g8NMTe/qrJrtvYWD6R9HT7b0vVjWZ0uK/wDmRKGh6JCdCGXf+A5l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GjQ1ei8mMMWxAjfRMcknRkki0QRqT0kQxEDVDRANRJsNWyo3EyEHDGlIob8IhSlym/Et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2UfZz8fA4JCcsiQgg7Fle4eiuxSnkwVFMpbkL5CH0LGPDijMscJ5ZJEuuQyG4UldA2Y5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JYKNSlwhW1iSe5oXJ4sSlU8CIocrsRWJ2gah0WVzRAscCpsq5nyf9I1VK9xXk5sSI8Di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1nk24VUIp6LYLTyjAV32RDmNhGNkjYC5QI25WQuBGyyB2RKn0bKELm22bjNhadwjdBuk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xmBrT7RAt/gb4M/KiZHgehr+NHP5IIWMkraBpGn8i+1CMjW4kpKtPklE7ZFZJDSSIKk0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YlOBkygk0oLtufYwy+TnI7g0jKdtiEcGDsIGksJc0tkl0Qore48YORVyNjdXQs6LYZrb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TbfDwKAEYcsUxMNMoq/VLcb8AKZIthqGj0RkzXMZRkyBNTlDUmSEpIC/5BJIO1SLstbG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tNIQRYxF4RqEfAvwZgds7uuSwzXO46WkiUqBhNjMc6MUmNjx5wkE2aKCPTNR6LZ0SeEi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Uu/oesT6XpA9Fgbv/kr0s2F6GJF0K3uMSxJXsRuLVCTweNIEJHxPregtnQ8+MWq2cDG7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Fp6GhvAjGJ0p5SHaEQkPBKiCDxsLKeh4XwZaLAs6Lx49EbJwLm9yeWiSr4Y0qFrF+hqe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eGjGuIWPEfSEIQlwafAOlmo1GghirRIsDWCBKCBY0R6IO9B4EcRj/H0wO16pz6h6fX1b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7E0HDqzb1r/4UTJ/BaAwtPq0e8c/+Alt4lCOf/kZI3oyR2olpikJB8NWwiSRtE1XITk3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MkxqaGhuRYE4Gh6DQkZQjbdQiAOud/AZbGQbzJxz3sV/uxHaap7wXTMUYFO6GXHCbwPQ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ryJ6C+m3MARyVHH9I22NoHTrjsTyuEKjObYieOBhbQaTjcKpRlLZunLeTZ2gVKl2DmGy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ukjiShFnePBQfWBIe8IoLuBQk7gRRjRe5eH8DhpvAkdlErrcmFJBbxrxE9ivNkzSRspU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mSTc3hxEE92kc7bCaN0JRlswJ8acm+mwjvFlio2ITTWSXECEhqH6Dxo+oZFRGsxODkga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kjAlCoRLZ8hB2bcD3lGJHSn5hElYJlJNqiVILKXLoeUVHBcqBmPsNha2O1DeY6N8yMB4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Q0WTSIjUSjjEIiQm3JKPyN5FBfkenE8iJDpKyUT5MaY3iBoyFuTMGqcCFZZeHwLWu5RU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Ge6EMSnCJqsTBgdOewqZKyORLWNIcNE7Qq3LWGTslQgT2A7hEqWMixd+B1Tdk6ZLcjkE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qBfANW5HTprC12Fg4JVJZRZeh9aC09D/AEHq9Wob/wDjs2O9XrtqyQkuQ1rse98p6YXs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or6Hl/WsWLRaWdC1yeR6u9WgqOhiEIuG9tFPnG1CsikWRv4HsomEXODMMH0tdtBAGl3K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C6O06Sv4GpFrdehbibeoJuOeYPJjS+dyp9tcAkM6Hnw+jO0db2NNmBSm1QdaiWiBPSa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lB4FhoYH0un4o9cG5lpn0zj0+ufT0+BL07jPfRj4iMX/AMyNGk8oRQbTMBWxql/4Umfo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SJ9ZPkcy8iF6YESI2xEM2R1ZDc4BuQY0WROtIGMTsT0gsJDMBhPSAaSBqZFkeh4EMMtC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sM8/n5Fad5MKieclbjwWL5/DY4o+xKKtKkIm3BKTZZj2KEvwXa/cIuRD5fmkORQhckp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opZCdNLoiQJKVkaiWwSbvHBV1WCaZJfZVIaWyImX+RcJRmZ3RMWRYzJjtk1Rs8wT4ZwH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sqkovYy3HnYMozJnsGA3MJmBfI7i6ZNqLKZMhrpJE1jkuITBMiJMDf0ti05NG6FWSBZh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3rW+hX5hFyJ2LbDVjZSSMJt7GcqbDG2l4E4WzpIQXJOIopSR2YB4Tyc5QlmjY/gfI45l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oqXIl4Q25VyJOzGyRvTJiNZW9iqmK4Y2VWKCbSgtzZmmP4PhgmwoTAel0TbxyIlFyTWc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iW0BJZIdkRWSIKT8KGgmFGwhuLUfJuAhAOkRuPAROQ+RZtHQjFNNYQgbBU+CA2SaokVZ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uNrL2lDGCeB6EqXAnRDBJUxrckRQjQ9eDd6LJubaLV+JUmD0Pcsi/Jn2wtMW/Uga/wDl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6VAtJQzOHOjwaBqtExfrY8L5Wma3Wnyx7Q0YhLOzCyNKHzRKdTghTvo40oqBbSNbDWwQ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yYG4uFMULcyyZfjRWbYPyUNxkZMkyFjsgyFwS+NfoswedElrT6ZhdC0joWVFfJBZw9xY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h40sWUJDOhgLRCopzQc3xHr5FmQJZtoiDcgRgSIIEiRA9b/9DxqYMfRfxB6/a6YfIyzr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3fSxkZKG36lC/wDHH/hdckSppMGIJbcCTf8AgakXIlsLRehO/UxIIWNAdE6sVEp5FYD0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XcmRgJsxsQTyhPKE7eGXVDTnTDSBkgo7aGWzROidmUMJHoXG2GiBzY6Giy6E2caGWMOM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8EuxQTMbnbWfAvQQqUDCZJFuXnBIe8NQiymcUygm6qPDyJ+B+PBCwyQM/wDbNmVudg0p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oaifgtmmXZTaEAptpDs6coTHxOfAxLYn4MCUe47nc3eSx0kZEzWwoKXkDbLwplmKGdoZ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lKuBEHeXCCoVkE3aOx5OzklUsaApWGPdbnwCxIwt4WRjeGeS+RwUlDd2LZTOo2e416Iw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3OJiJHA9AiJiZ8u3gWVYHp31x1R9gqqgI6UKrdjuhRCJPJDptpcDalPyWOHDpobL6B2h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gTz7BJSLyI07tbirNMbCUQi4aJslQflxJiFbJlgyuWxqkmLvjKhZpW5OxBrBpnglwksE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TXsQLXBuoYnZbKGPOw145g2EIpUq6JLuGJKZMhh9Dp4NBsoB2G1Ec6S0jCRl2LhMKBzx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pmdtkn6bRGh0OYkezWyP0PMtyKFk00xvB8PIJLSg2JUpJWEQQJataIkRPnMjVrYUksku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uzLBcHKHaCrbAsiwO9Yvkj0sg3op3GU/+TanRjI3H6GNPmCOBE4KU+xzD8sXwAMm/eHs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gRAu0EpWcbkv88QsG0O5qhcjG6ONUD+1CM5JzaIEM+jo+B/in+cTObk6hBlmQoEyeWSE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IxnruJTouRtPPtJYTtrcm5LrTD5MmWiVtoXUoTZGKyItqHsLlK5T/ahwUggUC6PLDypB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gydSdI9w9hOcoyH5tZZehF/FHT+C79o2YnkLtAvaYC6okf8AWRD+Qhz+SHcFP18hLyqq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ENoiZmRCbLkWj6iCw6XZtj0yZRItWNq8E1oSH8/9abTAY0+wF66HH4DyZjZafXPo6fTf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kW8P6B//AB0Ny0FkNBaWUjRA6HlO7/8AAi2Vv+hPqanRl+QlSyfUGXIugxbYQcaQ9CQr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wS+hXGmjhQcsNNCOUSBH00bY5mGjksAsEkCIG5fMkpY6QIzr3G1HFHtpxA5GNpCSTapJ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nAIh7CJHFc+pxMM28Bx7bYklskoKSGJ/8orWtsR1liXB+EQQ8wuHklznisDJMsTvKZHf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jVPymMMkJVuPdv2BewqndD3Ai4w8ypWVUy9iRKGxXIorZQxKU2o8kieWxtkkmBLncZJu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xDsSntuB6ynnSQuRR5EJFEsxhULLcSSbY8/4EKssgsHuP5CwSO30SomiMiHnSxakTpyYx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JrQ2MbItuC/5GlZNmY0sMRcHI00pcSTakbU0kbLsNQ0XBn/RDJFuyLhmYNhPeQCWxYg3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G3EB9NyISmK8bifNT4FVkoEJajokgO2oxLkKRzRRWaEeFEkUrZCO8vkSLPO6Gky4RRYq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qYERZ2nhDoVI6HOniI8trRcxtI4QIvkGlsVuMgrBueD3HKsWDQ8OzW44GyzgkUE/AsSi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VdjkiGkkBar20OMtRPM8GVJCmNCMtsqgtjIaoy1JoqawL3bbMoHkeURMkYWk49LI4Fot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lY7cjfIJYI34MtHkcq6FdSFnoZu/8CPNnkyX/wAhj1S9bwxF4pSmEL5Q4HfJS405cuKT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ZsVEIsn5BV9hGSJNJvkl5Pr0A2MJy5GJEBbugv8AuD2JJckK7hkSRKMVlyOwaGVwwycM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tyFA36NLS8P8ELbG0Fq5wLzRAqEoNPwCJf8AEX8SL+BFKo2CI8U2RjSkaplzWRFCa8C4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gVwI/hCKpE4GHNz7HNc/g5gf5R/kCprAzIskv7Oip7FKtRwREWoCh/do3+SNsrhSIBN3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FxEuGOaG0YkYwo5N4yOYBNO2EnGdECaxQhiNhYEJf2QsDxF+wx/gen2NUfe6fijyzNr9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2HdaJ6seqEv/AIrGNDHIRshRHf8A4cqGWR+s1Og3RaJ1wNofMQHwJRN2mNGxvSNEpIgS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w2JOG+Ts/J3/AJEui0sr4GTzHwRMbU2aXYlXCSuGdA4Rvc+BVb+SGZXs2Ql5fbMJW/A2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yJqXZ7C6CZ4FkYkCiJ8AbX+bwvCXBdXjRvgdR3ujIMK6G4yWJDGsXv8AURc4S34FLZRQ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oukzIKJZhshATymRu3JGnBOKkKOS9KX2NwUJ8QiE5RYkjpGJmTN/IQVFs5KRKGWaTGnm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AyaDuxOJsh7RrcXqg0xbCSfyDmGvBGYGULRakMTDBiybmei0w0LBnpv6dUP/AJqVgxEO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Yaa0L0k5yIVTYaPEJNGHdkRT3J8zYWZkmSzIrcKqROwnmhIQ2HviFI2ct+h1azfYyRx+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NhU5J0uz3RVGEzZMQ9GMh3/wgu3Qkh0xQoIL2YGK7IZ8xJcGDY2RzJh+SNnbwxetVs3K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7sdJsCDlAxcmRx54KNW1Ammot25F0XuLxJcpfA6ShocvgmDtBKsbVnPwErVJRG0HlnwM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HybCrKGyiRWLgsQEfnFJCIbYHfIGYNGJ6oYiZ1LRlBDvGt2HRxkUz7gtKKLrRmBEMX6K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Biv/AIW/rf6CHgRRiW0FQhgjD4C0IXA1fwKnBJiRslZJwJRSwOm2k0QWHZboY71kJ8B9C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Mi0jNI8RNPMJOy5BzUL7o3TSF6YQhMQ+eBNs1bECNHsLnVNxuZoRBc0WLUciZwa0sj4f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FuUUvOqyV8KHnwamJPUVWeTDY0gSfGN8CFBK8VCKWH7QTYew7wbDN7IcHQNiawekiGE9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3Hj5Ev50b7Tc+yjcYj7zTDxDyZtfpvXraTb0/Q2pGxY279Bf/ABmPQyQkat/4rk/163JP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D7i5GzzH3EiEiRutDsgglyNJbDfQiyiM9RKzD4I1s3LWGLdoS8shP3JfYK83J8ky0y2G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1zgTVkkkMvP2HGVviiEtdh4FT3o3FFI32DjuvDdEEhMTonwdFKJKOEvszJFafliqwjNh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RkygvZfci6hZPuGRcKxjEuvwFl+yS2Ie6CfSN+EPKmE7ojBfEL0p7CihknCL7HLUvAra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DiQUk/YCWUfaU9iVS6G6JJdE+/wGVBhc17Dc7k8Dxo+ENqWN51s2DEbCOTcyOB8CF6a2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8iwPVQ9GERkJRBMvrRjwMxaFITWcCqEGTasVMnuIW1iTAlKF2QmX8BKU2MhptuRRTUL2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RSpSyUziRxJ3Ildh5mgQyzjsSzbGZpbJIoSYzbkXDFLh1fQ1vBQZAiSTyJBUyLOgbmnP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v3irexzkxIlJv8CSXQCr6W/Is6Wy0Sy2lLPYyvMcIaioj+SjfsJLbgeaOEojSa3ORtMY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GBKsyDN/EHSnSLw4bofeh8SOjVXDE7UJQNQQKBNudmEuTDIhZj9KJDU8+lOxMn01q0uj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vInK9LMelBtaBHZ/8h/pyZg2EG0k4rTgR2NL+hSGQJDuzCK6QjBGnNzQ/wAnounoe660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9CreUYNcLUcGXgUFmiv3ZWSNkIiPMvJNhZMWHt8D0ICvf6GJZL3YwsAh6ZBD00qbNtVn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jor7PQihs3EIWA+LEbDFOZw3QcEmRDFj8sykRpBr+B6WNXJUyNY02CG52joOgbMOB5iR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aJXQaYjIbDU9vT7SHrn0Y+MefQJPhL+LT5E+rBkQ2MFhb+dH6V+svTH/AJHoxjRh/wCJ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h8DsQJCHA0Gg0hwPQbGGyyNGshVatrNBLdlS7FpEDNhI3Yg0IJDZGphsHvDZU6GvDvJC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XCofIoVl8lXJqfpXPdXIlJdTuNtpIOik2xFRO0J0hj4NN7shVSG4VmQctgVWV73l7EUe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oT9iliTnIjT3WIwV7Gcw2LPKFBPlUVCT+wg6/YRI+AJXUUR6yVV4uKEWbOmQ2wRSqmJH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OfYKDZEaW/SedGwsGyQtUbB40WxuvQWDAWdM2jfR6c3q9G2hBCy0dBjjUMDbjYg0wRQ+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Y2TbOxH4c2nyZqexDLEkbjYUUkx5YpRsFmewG1qLaMiQLB1s3CGw38BIoPyMnTBLSw04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ayzweCDdpOjAlgzNyeBtiWkOGSEMnp7clatqyKWm/Bw+RmoWFLgQm+gjk2wVM5JMWJ8k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sOhTYmBbFWzY88yMJY4oVbj8I+xJQlUeRLrPYuCtNMIsgaVLIVaFC8jl+eTONu1sbCS0C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RW7fRc6b8mMsy+l+NGXpCIIg8aLOiREeh3+JPNmQul6mLx6MaNDok4w1aR6u0JkyN/8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NYJK2jdjzJYL9aHl3QiSQ1j0SfeSQfOgquxF63lJ5tZvqkoDNL2J1yMvR2Wu4nul3dDL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l+RSeRQxZ23BEnmQkQmja4ZnDSzoTE59hZkPmlcevkWdVnrMngeuJ0U9HIwF7C1Ubz49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wkh2zL5GKKqQvqXsyyRRXQ0g8AKKGRU9VM6xIkbCIoWnuMc6psN7TG5n6H7jTDwm5+fX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LzpuIc6L8LFl+Rm3pS/+SyBop/41k1qtW1oYsjsg8C0g20aB6TZJOnnTImYhaxoYolHx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GqkoLQ8hCLHwNK2LBR5HkNByyPnglWYciMDIbYDOHuhbVigtjA+IafHpaQ4FCHdpMtWS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PBC8mvs+nAPFR+zIXPJY9FSQk9iLYm2RAh5SUjW48EKUmfuQd8mUovgXVWhLecGxvcpV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YC8aKSCG3kU1UVbZSdMarVsL0b6MDeNOAs+gsaVpkGb6PGsZvqdaMNDz0YzEwabpRdWAs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ycyLCsWJMKkbtDykz0PlbkkGMEJVtULdu10Nik7Eq7Rvgu4Tksza2E4fyTCbMhoRdwdI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22JEuFEdl84XLH4BsIa2InMY6Gl4CHWCCdyPE4bE+M9uxJlTTQ3W0CxWINiISQ9T+I5o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U+BzkhUrLoTht+4khdUcD6lk3wVr9q0X+VupC7dCmWPe8kqOBzGTOIHAWmObKSW7kvVE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TkoSlxwGhSB9jYfFj8ekjBR5aoYhUStz7J444+hP0MY9fROjHEWxQlQoWwYJFjR4Gvkc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tDzrFHx6FmdW8CEw6cvvQafryDqRECGeNQdv4O98He+B1Zv0Joo5z5Euvqj/ADjv+I+2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Qp6tp7H+cNid8cDcThPiF/nP6UJT/aNbN2WVf8jqaKPe/CIONRixLCY4HYATSHMzGzoU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7CLIQJgyUiRN5EsSiXIp8fEW+4/0Bc5FRQT3wcSPc/2j/SI4bdoRFuPgdfw0tYmf1Ukf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/wCpnUluYQyH+7pZGpVgoyLjdOB9ZPdiESnLLYyfYJVWXCZTQ/cNt93OgAz6UkTI2jTa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hlpU9jzohZIMCJEIIbEl3BWNDwbD16KyZa7MmjEXk/Nr9M+t6+jR/klaLPnC+zR//Ngg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0zq+J0/E/rR/aj+hHa+Dt/B/ej+9abpnTOtp3+0f6Rvo86LSTwRogjWPTA7MkCW5lvSB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bSSRXpRQrMZQrLLT74EkYJzMbYeilSQylCElmAZcLTHgY8dHjpnEcHmxnaHRJ9yf9Q3X8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5BD4tnQ9zsE2l+5yfYTP5H7qD38BGpm6wcoEldWTfREIXbRMsbhOpGLRDhjfMFSBdWO1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C7Y8E4tnOiEr+FUMQsCXl/BbqFR3TwRXpNCQjZC+tePQu14NghD0WDEWRC2GLIsjFhei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MpsTY8aNugkQUSCh3Ezs2ySLI0knuULfwSOpZkaT+IJ07C5G2PabzKj4oUm8NFLqBGSN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PZIdlU6aI0L5kNtS6JtuDwQqlq0cTUrklovDcwskpEq2NUrR5GnNJ7hShFrwV+BKyt0J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MNqUEQneHYTljkwooXsKLQZpk027SEUxBCKRdS5Yig3Yg4trJAhtjSuELY5XBZOT2WxA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2QhFrdqxxRlxMpnhuxayXMDiJZfsxopYQ0SRpFgaXDJZvAyBYeRU0RSts7rT5PEVtjIn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O9FktfhyJK4KcV6Xgclg30RkSdhtuJVseNHWBy8EGdZRkeB5f/yHn1zqjITTfgoBGQwi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Wk04Gtg2YP6wR/yIu7SqtJHIiXjQdT4GRfwQ1suzix1JoXsR5CH8RYav7oloTxh8E+An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bwQBWpgT3+mgnt9SJL1wIqudmQS/CGU4eh/hCbd8CuERIQVzBJvM2j6xSZL3Nwa5fkf1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JC2IN/kdBf7xdUSEYA9hbNfImL953PkS04USNpQUhsa2cu0jYgqCQYYuMJe3SWmF5IcC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hC3lkZ4Bm+aZIVOFuyfLMYpvae4ll7bC3KgUuxXosKJ4DR7B6nh6CWi1WlhhLuE/GmJ/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YkaGDofl1+mfW/Q94H/gnhaWI9M/QvVHqj/1RrBBBAw3cePT40dB1HWtZeprt0vS2DI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s6P0JUUSBKw5K0QkgVpI9IoUEIlo2PRiwmiBijHhQomxZciU/gO9BJNBRjVtek/HQw0I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oVwdtBu2GnCKcaI9HsOzFNv8n8YKgUVoUi+Ic2T4IwgmoEw+WmLBTQ22IVQ5LihBPyTE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EMXDfdGMIKUDMvA8qiTwhfnzC8UuwvXKEQ8lG5ZstIEoIGhchqlGNWbmUFmPQnwJUYab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lrz03KIgeNCMDLDN/QWeiZu4iEdjRwXuTkWw1K2DfZ7lIssyhmCQSwO5NrapFdmb/Iyn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5Q0gZI1BIQaKUlaE2w0WxDos4NCdAkuSE0xMgWNRPBO3O4HN/tIjhBOxW4+GuqRCJXax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JlzeS78UhKHeWT4DVHLRB+4EarRZIcmhFDeWNCompiiFDd2MTNrAodUHlqLgwg3JRNtJ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C/I2zW2EV7aTFOcO+wjKmTPciRxDgJ/Y5JUW+QknRKsDJKU8CdkW4sonRZTeZd+l4Ex6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gSfFoXPogxGk041ic6PU4EtLx0J0TovaKJKxDwPP/wA+dVIy0oSpBHBH6I0aDWYnQW9F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IjGkG4vyJn0CCBClI+tII9BUgbjcRuOxJLJG0qY3wMacCYAoGlshuh9BaSeDHt2h51t4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WPGLNQWiE9A6tCSXAXHoekshOgEVJPA1HOlk9EmWzoQ53GCzIWhyycDySTekidC13Dwh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AkNQFkyOW0Zk8elYx+R50+mfT/QlimxDiDCXGnP/AODH6saQRpBBH6UEEEEEa4F8jMzd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SdHlr+BmQEmh6E+mNFpSExAiqWBuvYdReq+bRVQWmgthgSNeXBHutMeBCCCCPRnp9TwF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60pJRJ0bkTdhi0biDse2FJQTDWRxJAQsBnBo1gebYhQp4ExXN4OUBhoScAyCC1lRFu5K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+2cR9hUk2iqSagelI7KGZeRAjB5II6I0EWSlVUohbYEiBqxSA0LRCVECQhiCNEEEEbdb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TGQYk0OA96eYt5hvtQCzbkSVVssAInDoNnGUFqUCeZGCqYoitrMvYQjoc0uCA8TJJstj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6J5qUxKZp5InSJgZCjT9idNIEhCSbYjiGzjZiEEj5EmNNNidU0khNpxCHyhtigh0Gbq5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pCcuchNb+UCbVE+RrWBd4bCmxLmJOmZwKEmrQ4TSdyP2oSN4kzORkOEwV6KNiVTf3I6E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lwJESSXL2KvBMP4DkqFPy2EFJ1uYgLYdjJFWMozvRwhXyL8kwTejDrSdEPREm1ixIvN7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Le7HHThHB4t9C1cCSRBQQks3MBDU7CMQnHgeBaZ//kP9DYfKx+SaZGckyNWvA8ykqxYS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iW/govEwTcarIuUbapBIR9SW8OqUSKSaPDMixp4gxsONCyKY4h2SZNRYQNZ8PAghkMCu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PnMIEISQf4B50WS6uimkWiEj2tIXqToWm/S0WlzV9h9hK70+oNM1yNzlH3Ob0QCNyCUl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tgkPSYcfmEMTCLB9SaPzvRj1f7AzH51+kfT0p7Zv6dwubdHZ81enEL/2R/8AHlfBDkcN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+mlL0IWm+u5uLQtXYwoi+4zngUkIk7MwRT2o8EwPIYjexfkLMHj6KQRvojcbNtZIGQIJ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klqQ4wPJYSrZsEoWNHSI7IVBDrGOgY2zQ5klhodoS7SEpECNqMIbHJDT3CbkhxqGxJcu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hcAncLgR4GS84XA7KY4J9uSd1Yhsx8An4ZPMMbCcfEcRpIhWNNOB0GrFCEE3EZIRm9N2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uDybvSgbNNqTko5ISHKIRB1Ejhwkskm9h7JiUQbhMLxxD52HkUUSeDO5S9BxR2tCb5Ye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J9DlTQypYlKDKjDhjHBOMtmSn4DtrGBww6MlT+BzUxZKFcEi8l5WsFTYNjAr3z5JvtAW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VjgaCh7EQnJa50EmCRdSraKWSzyxZTSohsa4G6d7jJS5aE6mA9XpR9CUzh9meMkGj5EO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HAS7UI5igc0VIfb8CZm8YFGbdN0KrF2TcoSO70rj5E7ZOhBjWmxsLBNmSmhUPYmnWU5L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WKTwYpQKXYKoFKBfatYFLcj5MMgQkeUkWYIRQSjV4Gk+jb/5O/U9WOvJD2ySeiIHNJ1s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XIpWmMmMpayPwR58Wu4t/IefFpZBTwkvGfoSW6Y0o70MSafvJGoW9jMuW8FawYO3cJ0E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1kQoLeEaPEPOjaQ8RPZKvQhZFjtQ+ojN8jjImJnwFGnwehfSXUbmFaFkqRbFW4eVbENO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iUbGMmjcWk04KIkSer/ox+NKwFgf50I/O9GU8BTwiPvPRi8DfTJ41OHdUPLFq9DI20PN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yKJuiWTCnQSrKHLc8hy3OCI04RjVz8DS5ZexDlFP0qlpvrsN2Y0WBCEToSNsxMhGLqEG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3WnfAtuhtuSiG5ug0oI0NWRogyoKN6Iky0IWCRNLQnonAlIBiBNxpnox6IclNMjdEBiR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dwuziCVzsR6IxHtoyBTOxzZka2pwWURJI7nOo5vydwuQ7Wi7R2TJEyJUEsRY2J6VuOYC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6jsnkhqhnWw3C8NCIQJWxKLrUjBaMNCxpuNxgZ61jHIwK0H5HjECxQxE+jKagRDlJDJS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ET2FBVITryqzFzqxZTvDw24bh7kRixSXLwbWCE6TSuRnFJqoY1DmGS0SEV7SJQ1BKjRI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ixMm7CSKlXWw2kSi0IDZMJF2cKRLVBNhZSPuSqkQX+XhGDJhCLoutQQdX8DFVHpPAtu6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1hMmw4DcKNmKSkyslKOU8dDdEPJCHSFAEk1CCEFFsiRtVG4r7pl4b2E0VGR0BbFVFDJy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0WqgZDAaTIuXE0i38hj6WPiBXStfwGHosSEllnAq0jVmxhf/AExkbklIlhyIzMyxlWT1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86v7DW9kMwxKLQye9C538HZ+Dt+AnvcRcoQRngFFcBrx8BI817DFkwVjg8Oju/A1YZ7E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SiPgOdqO78H+QOdr0RpcPgbv8R/C+A/kpTSY7u5bcCvUZOpNiMO92NE4vTWpTk8kw0mz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/IKW6b5YsxuFhDlhvkiVyStiGWOXMIqintnR+T/eF/KDYzSKFlnG70nmBbnyDVKFZmly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ErLSIHzTklzBhC4MQ3+bS21qL7OWo9aB3QxTeyTB1M5pUoigVUsjgbtZYwkkYib0ejfV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Ffk+sYihcjFsNX4Mj87X6Z9ER+QPBvbyjfTJ41SX4tC186LG+TA2aT74/wD8H4AlQlwK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EuRKNCZ1g+DBo/se4/8AdRhoGQCbsbmII1Q2LVYESMMO1ZMHyHi8iW3YkkwzZcrGwKkQ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2tuPpTJGEUJkowNkksRrp8xiRLREgMxI8ilJHeR/ctGUyYTdj5BFgKFgWkWGSInSpBnB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ZvFDEHMQJjAlwjtShMS5BtIvtr2cHKgLIiSSfRJOiYiSdCkYbAwinJD686ajbZKBMboU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VMDDREmGvIyMkYhEJh7EVNcCZt4EKMhDdpRfHE6JiU8C5VJEVDwwOQaUHEl0Rb8gxpTj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DunI4Dq+EJbiNzc2Ge6KE+LGTFiCbbpbFUW7GzwKZElEGI4NmNK2OlFcDaiU0hoZVyO2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C4k6SFgmVDj8wkXb2VVbwiyfCjG9g8lJ5G4JSFMcCHiF2yBGlKN5JS6zCYsNbQOUzhzJ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US92ORmfYhyhF2pGZGsipkpaIE0RNsRpTDIqzcFqRCBy6+AemzC08Ik21Q06mSNNhWxD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Ax6aIY+lOKGoj0TJtouxRYPEz/8AotaPNCIBxLCaNS2GtpfcRRFqUscuBI0kRXcUFD2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W6EuAl/gjmNwIk1MTM/CcXxn+CMRUqpDhqhkw+9zGleTtGf9wxvUEmWFuJ7I6vwf5QjQ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eQRby7Q8qQvByK1SFrF5QzcyEE3NmrJ2bxZBzhyWcg2p9jp7n+Ql/a1WS7/uL+e0vkHu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EKK2i5W9z+9kyMkQQczlMi/mdXyP6mPCczuM0pIv9pN/IXBIlThyINoLZDXhkmO8PI2J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pHF9ZDr4R7XwFaXrwcAYx0SjZGDxIizSNLoJGwxEXqmdEQSSbD62oWB6OUbn5tfon0SL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P9CU9HPsNEUZBYXqX/3nYIVLyNNsEI0Q0ewinexRXqX51EhOeYhMQScI6EM2XSfsZQNk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RNvIQuJH0g81fEMYe9I0jg3A1e6E+xOixHutLFEbpRCZ0FfaUnJumA3MxLkenWCiV+Aj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kiRgajnohA/Ia8semm5RhAdWSrO5/A02kQy08hEDX+SEl7XuZabhixZGNwt0iFQMGLTJ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GYM7mOMBIZW+RP29xNl/Y8BonKCERvuX0WcyrnBcFK5aM5qS4MG5T3YlC0gjRCRA1Q1h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Ye42iYmSNgkmhiRDGE2ZoWk+iwHn0Wxg9RlpZkjaJPaRCX4CRZa9iFpUM1tNT2LFdgot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RmZ3EhBiwg6rmhCd2WBriGM+BnWGiWIxvsKDNQpGyRluzYIaaY5tDtpTGZohIab2NHdC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IysWVEjS03MiSt7BEksiqUDQo3wJFyb4GxSk8SIz5kpvYJV2M0OkwQqspIETcSGsKBPU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sW5c9QIqNHHI4wll0XN3KEVDmUlUcjSSahOhxxkTG0exkk2mVbE5KxCV5DNODoiUr4Gm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iQ8yL6BYGroXojgxqas8Co2EZjMRrlz6kS1bGlToxHoxRZCEiUaYD/8ApDcVvpkAN5oW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ZI8S0LwF7k6TuKQyWICTe2t3tDT4NEISwLZYkWpMJO2NkxuFxok+8a1ErPgQiQ6GqEno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ygMkPOUmwnyydwyKkTtemPIbCryJwYjWbCkgKI0UiHNjfDo5w4YxbRvuJKb6plw0ZPPo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kXLYnuoxWzaE5TwYjSSihPPaZMgOn8HLU9mQRI1CIMaJSOsiqyTJwLB2mfSMRfcYIoR/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+dgZj8Ndn4/RtQNUtU1ejl/9zwSX8RQlCUaNSPDTWw5JJjTO+RxV6BJJJJJQXYZsxcyH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GszmTaKohEX3OYknHF73QlJMveEQhTDccRiXYVMhQ6QHxgqQxOV2iUhWyKy5bbwTS7Gs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IMhYaZ9mxomgJEavJGzE3CQ5YehNyS0u2dPyjfBM4A3Z+xPfRIxEhT/iSZTj4ELK+2L1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7jbyNkEEIggWMPDGxY/L0GUQ3gydZfBsD4E3yoeCBwdg5g7MrPAOtFdcHmrgTUi4aE3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iGLb6I529CFpuL0PU21eSNGAlDwb67m5sIQQ+i42mD0MjboxOtUDwYzM3GWldTyMisUN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qATumXAOArOaHfBRqQTizcOnRifklsL4YgphY5alKIZlDwJWMJG1UzcyngcnhZLGa5Mk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mAmidIZo9uDFMkr+BNZaE6T3nYhDfEY6QHkJjkUYZ6NolDKF0WJOYmnJbm5tjeZYyoY0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xjsUyod+CrcPJKLZERNR2Rp8GBSmiMCsLOBMlt9DTCZ7EqkYmcrkkFFBYTWWuSOaJbIj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ORSTUMyQWB0iHpbxp+NE9HQjKMDvUtEqeSAestODg2Qv0MgRHJJCeyFJTX8mmf/AM/f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ygjiDYZggcTYtE3FQxBbxC1S/sleTRCyflEotyVHIRLJ5etgXITLW0sgPHjHgQdFG+i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4Rca9xRSwVKKITpE1IIOCyObTeMEyRkj7oF6ckeB8i2K9iJuHMCNK3LN5aTeiU/ZmXZc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nh6LRJRoywIYCzgL8WgJKeBhWoGUMS76GnwHtomQibZRIizdCWiIgVCzK0r5EubtvkRW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pLYdkeL2MBiLDyYaFny1Rn1TccafnjMAeQzZ+Nb+KPf0P1df/vLeFkWsv0EQQ4HxHSPS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ZsP4jy50ZQyITpJPokxjgep9xBMWRbD1se+C5gVHse5M3xFQS+d/klrCpaLYkiTYJdhy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r3XDIumiEWx5iRKIGjA1Lk2iybbklDZ7Fss7HQxdgn7ka9xQyh8EO7AXVPT7nQuV+B8j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+o9hEN3UmJ5S9yJibI4gp92TI1Vo/wBBs4f5EN18ITGvyez0ex4oc9hyyiBV7sJaVPtC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9DZ3Ale4oei1XpIXoWBpRhpw99CxpuPOmAtSulmjFaoYrRiLOuA8MxaM9LMRaNyC9iWl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NxcimlAlLlUSPJhrghXbhKBzbHgmJjaUqHseFFIgjyWxskuQlpauhAEukh7MaMYPgrZe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N9hImEI+kGwpGGbJS/EFs8DY7FO0cQcITaeCi3Akk48DjBfEkLBe7JUmqCyO+glVKt5H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ClDKJ0KV+JNLlxwMmeDQtlzYmS4NlAaIoFAJ5c0UkUccBVN7rcpQ2gaSFf0Sbi0Jo0Y5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SJs0ex8SJQyKyYaE5Q0N6ZCwPRr0RuMSIeg/UZdNVg3H1oxEtglKGb+rBov/AM9CShYV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bkrTE9uU6NxdmZ0PL+haNxckeEZ2KRiaLPVY1JIkDT2jSAdE3Vw4HKyRG4onjyHjQiU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4Uy+hPWCKwSpbGFFHS3ZXCIrnGw1PWcSuAPKL9yGMYyTq2zQhaHDDzrTlFdig5AP8wth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SfBoFqsr6KAS5JZiLwTAnIpsWoDyGJkrGk/BETC+iP21siBQITpNm+jM6Kl+BHhDlnQr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bMtO4Fn+ygxGJ/2LCMvYX0eiZxlH12MxeUPL02fjV/iG79eOhed9KRj/AO2y+a9CBDcD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ATXgIuzPkOmiYgMkaFTIgnq/Qwl4ZTrD+AuKtCOB7TlaOVWMZ0qEmGwtPNL2wIcjIIax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RN+JQy8NPsNegejej0m8mNJRoT7Jlod4W6kFiJ7lbQyPXXJNDYPodZonsbJJFkuglAYw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TjxyTqaXATNk30jFsvJ1I/qZkV8EtzsJJRK2Gg0GGhJ4U+BKv4CX9slpMJbTQw3iRYfY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SF0HgIVsTjYTcBuidWLBsNyhDYjb0bCEbmBkxDNGC1T2GY6Vk3HoeNQ8sZxZCW4vG4Uh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gdWP2HwIzsUaUuJKTOphjTZacCsgLg5n2KrTfhm4lSErpYcEJc7BnjLYpRAZBQ8tkuBq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GAxvT9hNdwoTCSEyWopkIEmtqBFG4RJwF2XO53ISl0kQqkiUtFEDwDSTeAeGg8Fc8DUu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Jpk6EsSgcLH3kgUSKBEiIPobZEqu4kpuFF1Ql5G+KZYUQt3ybgSeGJ8CkbU2NJgt2NUt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cYFaJQqe2iB7hQ3jEZFmDckWiMayMjTAxLUTu9AvQh9DyusiwQREVQ7IaeR+vHTH0pc3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9HY6NCwSpewxgoZ5GqwXjEbg/Jdg01TKbojdjBBpvLk5JA6SGk8JoWygIsBHivIi2eE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hFoI6kUS2SR/ti/kT/bLVh5Lizd6iAsw3Q+5hFsKhKQNKKwrY3Ca6Lo3IECRkptElcuP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YPfqD8AlwESRIqIAoJIRYwgTg/xzi+E2qxeZtJZlA+bTlv2Gx4KSfwIIg4KJk4Raa0+2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BIpgGt0EL9g0y39CeflYoWF0c4Dbz8DY/ETiIlvuLwcjEJMMCt3SFpEkKStY1eVJqhp7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bZgT9jJbz/wfk07wwMHgX19LTYR8VDMPgPTZ6r6EeXrv6rwJ8umWPgT1Q8Tn97HwPk6Q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/iD/ACB2fgf5A/wR/pIa/wB9H+mj/eRBnRH/AAD+hH9aJ3egM4KejGOvirpDp1i7uDuf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cjrHX9Ldb/6Z/un++f6Z/un+uf6Z/QzwfIvK1tosEEECR0FPIpcho1A0u4fCx6QhZIH3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2bQrA21HIIr0jGZ5PAxdbkMRWMCgtEO28RkIG0i2t8owl5dncCP/AOBZEURoTR50ej0Y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HgLyCZaGAfck5BcA6DcHwO4goEj9yX+CxaHzI+d1s8og6CmHuTc0HDDmsTaPvoEapcUJ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L7ZJiNt9GIRW2G3HFrEGbI9REDkJON7YzFb32MCpEo0IvcZGtKjdHK3g1JCU0QU17jqk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6XE8GyZFNQ8rjoRy8w0bDFSEJK7MLzohY9GwsaFnRkxZMAmiyLOmJgZa4B4MPRUsQpck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ycsaHuk5mdSSdqTEwREjKNkpomaVzJVEiuYEwkh8R7DsBa3IgJRBMGqXItjOJmjQXDfz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RTUGNSmh0IVzv5ME2xubGigbmTEbwZElMkwVS6FJ0NMZQlRImxu+IN7DU3JDdt5C7V2O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IW+RTlhI/EiZA3pA2xRNyMMcwrEDMVGVdlMIXROHkedxhtzykNW2FLMEhNs8lZbrYZG3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1yPhkV5hPgzD6EwhVJFELbVaRpskZgWTKDP+EYsa0Q3py+iWBIa/diInYlwholYxwuMv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a3Yb9AjIL0Mmkv8A5aMtGRyKTElO5NjsYmCmCWckzm78kHvUmYTG7ZGnxD+qPbEbb9oY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coLoo5IDaV7ILKJi3PI7kCumTLlmxp3KGze5/uE0QJUUm2xQQ8jbGot6A4jTKeCfwo/i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nZAtgtkV2FlSJLEKJYcyJJbFudCXKaEOCbG6tz/hCa2PvaxxKAM01TRUiRuQCSBjWhS5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4yP8w5QemZclp5IkhcsiXGBdIQV+0NCGlNimIk+NJSf3BLy/cH3EwyGJJuJ20KcrKOwI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EMzPIHA47IV05otaWnME3dN2x/gG5BsXpcC0RuWFRLfSyOmLDTsjHSYlfF6bZVy1psP6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PxqMzhB+h6rb0iRfnHg9oksl8kiWbClZJJegS+RPsebcu2JxKIrDZHkplyMg33F/IF5J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ZPJnYx8jJcshZvCGo2/YSiE5yQcgdg7B2jtO1neduuSPFfBPSK4FBH8LTv8ACOr8HTOl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Tq+jo+hdxHLPAhKhELVD0xqZGmh8A+CyVhHFOBHOA0qb+R8GMBISqfBuAMekOwyZH+sq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6vD5EhXb5FcF0CJkWEJoZS4lJhiYUIXIeGKVaG1BMHQtm/Y4f5ZtuJMoIc/giyfBD+6Q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+96IkaUdi3XdSbNHgwAzMLOAk0CZ5YuJsSlCSSOIaVBB1BfHW8HGDO2gnYVIzRxi3AQh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CR5PBCoSjO2hdgwooSsSoVrRw7EGUugkMEii8lshJYWH2JSLCvIi7oSUOA4Ip2oYilWH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7E3AkSJEzlHwIhJhI4AyShOHagUc6SbmxtoWTcZMWWMLC0WfSslpsPGi9E5So52PCToT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iXe5JfAHiLTnDTGCUG5yLQHKEsjJiT7HM2z3HNG7YqdGYtWuyEcxLRFR7BYgLyOhuroX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bSUsGyngqZLswfQbMWvAibvC2IJprBkcJCAUz5KJiSjDyLIk8jRWSTQhIOc/I1h8DVBR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wfAdsoZKf+CDSMCq5DgJI3G6mN52RYoTQiU8GNYRlDG3sFlUBHNIa1W2HsJ91PYkaMPw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9KknSWGOVtKOEjeIFjsG4cE6EEo1gWuZJYrFg2Ek5A/IaDwZKT4Q7EXbGto9uYnHwDl5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BQew2OXJsREpOhuFeBOVKdfobtRf/Gfq218G4/YeNJFZmigaiE4wVdVBjR7l0kuxEJwj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cYCwLKh89EcCG1AneYFrQouK0gavBMmmpnYcUhdIgK2K+/fRZF+VHjQinFDIjGcjp7CU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g2FIU1sXs3DD9wySMYxWT2JEJIUk33ERPKeCZmW8NxihsIETZKhub2KRXPZtp7ZHv4Mm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oxag2EilhI848t6PwJYtEal6kWi8IqLbkTG1foCjSVqlhIXwy0PDeNP5/pTYaW1n2WmP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UWmGtNNKeB4MZiP00PJsZu0fYHa5IMhgTcWKhZ9D0bMSL4GlcjI2INyD2HK/VNWJemCP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2AmqHpiJx6AdBvI80PI1A6GvQGoETpheDAewZwNqj3Eb5kTSDE3onQw2S0RCUkobgkYw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pCWd9IYx8hgIOkNyKtUQUQMxGamGDwErBIzrLoTSwtm/TQdvKCLWbPbQ7QLQgVMewGku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zIkkYxOxU1eEQpIOTkkokWC6oRoiUXMIIw3IqOUyRAymhhxUp2Q4CUJIuPsHCwiLXSK3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o4GE5ExMK4YSMni/BcJ26IN9DGFkC5Vp4a+SPBA2HJuiHOCUSXDIfDPAgPNG6DcpDFkZ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pZR0l4FLcgaKaL7LysLqyEbTG4iIIiKG0VsU06kc2g9QNdjdvDEjiGhpGpnB4byKbnLW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ahICDfO1sKEA2rcCC0nJfOWOSMiaIT4eZCxfByhA0a2KiaT2Rg2hbEa2ie5lyoO3CQjg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I6iVEpPCRuJZ5LpnRsX7EZP4M+3CHWCSuTJg52Q8L6wJyTMk4Ui47GuKsMj4KFGEjgTb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/8A0IJmJMMXPBjCZyHJH9Mew0hgtH8jA3Jgb9CCcaR3oGZ4D58QxDUS/SSCMDuLoi9T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Msw9ES9Al/49v/1n+nFUvB+BqMSJ484LRJI04EPXlHomh2sbHcQlokpDW7Rdeike9C0Q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1l4E6+DA6CscSuC2RAMUthD34CWnb8i3bCez2QxrJy2w7eRKhI22L34Fyk8C4rINtHoc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UZkGBURhJcaXV1qo50RVFxoWmIoRMTE6GKR4C3i0TJN6RXnB2m3tNG5AqQ1JEaLRoWHm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G6LDW7mfQKroz6PVm3MHkem2s/L+gxrY4FpGYfHqfr5GlSbbQHhXWtmA0bpbZJlE2Iek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pi9iSkJkwIYb9RsN6EDRD0JciicsnjCwIXo2EGjBOmz0NkMrRj1bMk94CWD3JexyOzHB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SA2Nm0QKCYhJHVr3E/40H8qbDTZF4HgmUcBjBJC5iedRMTNhXrEjXQUkZaI0FIYE0XRu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ey0Q8kOBC9JrWkKuVMU0tGMkNDXB7TAQiQMuQvlEwlI6E8ySjNVovNGfMh4RK5kS45F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tvFnH56JDGUNVcCyEpHshGKcb6Wh4DCei1kknyI4dDyh7HQPzBLt7RLt8zhX7nF8pBga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+MyzNyyQPUhidOBOwewiEp68FVfwEvnS/cZdhwJX9wam+EytQ8szz5ojKSb3EVcNjIlJ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YY1Gm43GJk6LkghuYzImqhTdKDg3QKVwuBY8FsP7GDWyeDglyyQcdYdiJwD8TgN9kPsS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sSV9IbmvYUVOUjKKt4IHYcDRihwuRMJIkgaY9hqjRSKkB5BElBpwwYre0C4ewnNJVyRt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tCiiVhJW8lET4LEpXgbEYNgsongaREqWRTKR3SEtci9DeGYmaKibqPcZizpWfMLBG5Gu1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jUmnJCmmxLdgyrc2R6I0yQSsw9GJS1RzEwA1ZaGuxIajV7jMkbv9OW4kLx624ZlLAv8A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pJ4Iv5EscmOBKCwxzxZxouDg+sbrSS/gGB6MkYUS5FrY8oQLVYdvB9TS1O4kRVrgUUz6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gNDSey5EYysxEPIlJA8YLE7AIsjvgH7BEkWVeRK0n27jUqmw98PQP6ivsZOuR7JrRgKv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h/g9OWIt5HmgkI60eB5JgkwFpOh0hBMTMRIu6/J6Eb5D8WhQy0eujmT6Om52h64PP6Ae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9MPv+rsHOLR5+yJpN7GN5GnkicQuTMJ8DaUqXbL1q/MieURgXnNEGhGBuSPXHoWkEiLD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I58+giBaNDFAxNRgZmQPAurQxjcBCy8kA9sS0icHxRJb4CaSUNeE6Hif5MoInsh8Toz5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+whJ7vLFiqXWhJ9DlqxxVimLQyQmsEGO2CWLRRU9SbN2TWkZIJBogwIHKRAc2hiWwrAk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gxc53sOFBsHCNyG7IMivcuU3UOLsMxmw2CYIxhSzEZ6JFlIdhQvoItNRMhlDERoeQyKU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pNExN0DT7eNlxMDEBqYE1FgkN+SBpYvvkJCShCYUrWUTrOidYYmskO4pqejHtmLIezJF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UsO5Hoq6LgVDbsEjGCVuQsklmxD5AdSTZQpQnVfBTTygnHqciYywXYmUa8SaUEja4CpM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gmip5MejbkaSwXI00NTyKy4GkppQydfZWqBXchJchkGlxIiSA5tQ9Qot7UJklQkIRi5D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a63MPbVe7JMqIIIAx4UmOaFhHM7Fly0Okq4wJOVsaSwsWyViLZJay9fIOss7Cw23G4U3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icrwyMpRPCEDF7FuMeyAwzbFLcjNh3A/wYgJma8EqT3EO4bvgeYsv1vo4WJzRBsRwYPA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Ehi0BesZayNiMpf0sNGkdCCB4YsavTDTn9PD/QYJDKmMuZOkF/4X+k1eaEhLgXYhJ5bQ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RVIFcPkjtHuvki7FgUrtKiVP/Ynh+R/z43P5Bl0Ukv8A+mnS5+CRSnFLscZSEaU/KQU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446SVaOkfIv5c/0T/XMORXBHNhidIPtCt9E96Hg8iFNgKWoiDA8SKoQtDRBBsMwxam3L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t+evCJsoWNNqFRMqJOA3sTL5ASV0fR4REBnHR/ja9yT+0NXxaaXpAIBYFgV6jHQE0YPc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khO2l9xLWYjH2CJsnf6IuBLBTkapoxbwI2FizYLLXDcKEOdT5zxoRsv2HitvCYUSf4Ek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t+fSevRBk8+j8+mS9fUxltX0g8GP3H6Xn1v6zAYvBdPCF+M39iRE2KhKdhpz1XBkBiL8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angC0kdrREmHDUiQF3WmA/WljEp1WmAxBEsT0pCOtFqhatJiTqKBZDTRBFDTGhSYiQqY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LMfBRkagohlcExN8UGc/Q3+otWkLW8lpwkMcwEyApDKMQ1kTE5G2NzkjQ4RotRT8aJJk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oYsRiREwfwjtMDh+wLqsCgxigeGLi8OjuRH1MGbxaYYt77FZkslAxqWe4l3qFirHzFCVz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pmU7IJJSwmLmx/JMScVKEmpCFvkmGRihsuLYTQlacxOVFeRBJCRi/PINiWlBiXJvtyLY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E2dJukxPW40eHqXWdWkn7E94OSgkYS9xIGMUk8EmtjNohO/wX5ErDxYoPqGvALMkzGVY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KpbHsZJqbSkRooXA1DhlEcBNCBqBR5gTHyiLbcmSMMoETRsWEaYcqTw8DpD5yZdqRNhI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15ZKQiyHIgQ3aiHIxNxTskQ0swPYqnZS73CP4YBztEhbsg54ZFL9ghuV0LUN1iHKgST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68eQiJOk4ISSV0LFIiZwqiCFtXgzSjZDtTQt2CxdnAuWzYTJqCmwz2X0SYRB0bdDVf5A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TTW5OJDkikiReInv/hIZfY/MK2JWRDkbTQkPXbSONGwpizL1no7Gz95+qzyE1FpWqWth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b/xSh7hKbv1k9zcG/oePXt6ZKEbm8wNCZcBGN3QRblDV2el1/Mib+6UZBLXPAZDsfJ0P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RCM/Dica7txWnqGSnsCz2ns7/wAjf8z/AGtJJjQfLOm86HQ7fMpzuhIhF3uJbN7iKtJ7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thbSy6RHokR6GJD4K+Em4K21aGvcX4H/AJCEJKEUxl229iXqjCHtVoPQ82c8IWll8PR9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dYiD/wAsa7N8DkNfKYHt4FsfULC99IQWbGAtuIgiN46ZNtuJdka8mReSYsbSDQm3MGAd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1ZF47IiLCkeTKJnVNYL/AKmHCLMagh74DFqijFBYdPFrT6j0nQH6bg8vTD9Rv0GqZ9Mb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h0l18aNj4CwcifsNyjXBPX3CKvgSgs8jAtORZb67a1jB7USVPGxFaooqB6rSLofYhivR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qlLS1Wq131aGtT0NEDQl0QPCLm+yCh6NEEzMIzEE4ZFBv2gn3Wk4nhqy3VjbYhITaFCO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cGVpiNS+AignrNjGxA8NEpFLzpuXsap4ekvkI4uSrZFaKR8GCPIl7mIsOGSSU7IRTfY2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KqdJmA3ncUpjIUBW6PCLajMjWiH8ErEF1VGTkE23I6vkbP7H8GP4UcHwFbJ8GeijcQVb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KZEjW9omw1nIbsXbPromFW4sjWYqUd3zFvIeRlBN2fyf1MaMhoE3tMS7UxJv3gjhDh+E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ftGwReEWYxjkVytk9+S4RQtjZJ7jEToyE/Q/Ah2ILGhJCKNgXJAFAfBoPHhdDhkRohim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PgMzKeRyWpDWMwKWn8E4VzI4JRNUS6SQ1r3YqpTG5dHBiNixHy64NclAbmjF3FiMq+xD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RZJK0EQ4zsmbFFjkSXBnjfGhArYgVDlq3YqRU90dEzD2jIK0acnhLorTAQtcJLZkUMrg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GF6VgeAX+RCUeUOOOQlU9YjccOSxpMT7GEbmQ9dh+jByTRTRLUe66PIUfonUbCWuw6K8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w/8AhTSbUqYwMVoej/Ug6sjsIluJZPJSxOEZvMyMBsjFuIj22U34QUXYvLJFjtD50E+U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BMVRO0zQ5PwuBSeXrteB58Jk+B40B50GQwoFNlaWRK5hyNQd6CVEjQy1vtrA1PRClMsm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ISHSpSc0SJHoULCPlD6SFjRFjzAv4DBVEu4o1Fdj5RtyhvlPcysCx4tPij2hhOrGx6El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L7DmkjbcUhM1Uo44EFVVv0TJp2FR5jHgNyPSvz+gfUerxD0q+jXB50+z62eBb9iwxQPB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LqFhJD/A+gPPsMAks51sRQNsp1KIIYTmhKRxhVJryiIEoWwehIml8BRuRPrRNpjfqMIe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kcakU1imk+hC9TVjXoggjSaJkItCEDQ0NCBzLMxDfEgpVDwmRDpJZBT5RNsCRCEMJkTp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Hoa0kXYQQkTnYzts6BFsqTZIjpNDPDHIQzKGgzCc+B9lIzlEzcc1+CxmTgxDBGhFS/4y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tEIJ8FkVrySXER3+gnmWWpQkqpHgiZYYmjMQNgJTotCVqGJURghBEfNE3+A1zs+x7Qgt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CEhu0epJJDgRSgkYim4+KQ8wRWmgg5DbYbDmToJZxDtsisybYpaQfIJUf/AfGhi4m4Lo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ydq+RSAs5sRMzlNGx10JVg0JXBseaNhk5FgShkSVog1RY2JDqmQp+4ZO+DtCSVDInc2u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JLBhEPI9FcXEZIxFoAYgboXYJC/kdNmhwRMhhEsthBwVO0MjMkJM2STfxHsPJlNoITSO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RCtzCu/kimvAZwLAiCmSTbKSE4C8oT1F15HiRtlSVkc8ISIJPOgsocMp1xJwHuREKIZP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Ey4Boeid6GJ0JiVSbazR9SB3PppCFNtDeDHV7CGmT/Q3g3GZL/wCHCWEp/QSkb2UvUiRZ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iijElcowgkkNzsQZQlwJY6Kjy0FCRGZ+wSO4Ya1LQkS3m4pEixyEZPQkpkkTEt7Gnx67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xWP42T1WahLbnViX6QuRUhElY8HAaIGPRwICW4kQPHgV+Wi0z0LK2osk4jVCW8ei0Wgt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1oUoiNEnwlFeRlPaMEQQUkZtaJWJQbkbiQ70J5gVNd2iA0KF8BiJHsfj0T6Aa60i0+o9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Pselj0hpmexj0/eY8j/RajT6mrWroxrRrwxEVsxA6QpMTcVKLuR1eTgJYI2Fkkkkuvgd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TgN1q9WqFolwLGjHjRCm3GuboonRaL0xIyNd9dmsEDVatUNXqWdDwQQDJBSRoiTI7T0F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TExMT0iU6OgaYtG6E9UQmhCwllNGFZFluTAuoL0hQ2U2YHOxKPImngmkOjAaQ2qZRNiq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sSNA9JkzchUtvByTMpVN5c+CiwJzJjTWllrgLDHwTIaycZsKBORogq7J6DQYXZ7AB5uUc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WJFUmBlKGQaqcIlWZiVrVEEMJRBkImTZQ49ChFEISMBbDucAhqfSzAujAWS8hCyJsPI7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uJwhWcbI1AsSX4IlhPg6V8HgJbQXkpKVjtDTuGNpjTqBdWJnLlAh50QaQzh2LTga1cSb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thq0KK3ckPAkXKbnDbLJLnA2OXIctBOJjIxPFFE5lWS9almLegGq0GnZDJEsPD3GpVjQ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MMuZexYMp4bHCMQnuNqpOYJET4DkqK5qyd3eBGFV3JCQvCIEXQwmxy1Iktkda3gzFJE/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G9TGbnIk3mRoKmskKriDecnBdDdgoj0JHbTyKPQmLR6DQiNPd16dwsrFlbCt+VGGsSjn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c40yMtb/wDnF6JK8h2/cCiUWQyYyLRED0wJ5zG+RGImhIXIFWxdLSj6BISFGNITuFoh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obDMS/sefQLPQxgOxZDUWdlKSxARmwUX4tC1SDYMBsgTBSM2GlrZDnJMKRzyoP2Ke5oe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tTx6M0W8ei0yo3LHEG2Yo/ONDd6+xfxlfI9L2olKz1bp6CRDDcMTbod5PTJghYHsT3vw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sen2PW7jX836FNjem6Ny3MJ2Ho7Y2Mf6D0+ocaVk8agmlMiygOUaYOxlc6vkzlPgLOux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w1EHkeX6FjTb07awaMOjJ0OhScDwoEqlrIpKLVfpI03ehrR6RogaIGMSxY0WkbGCEGsJ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VjSTExMTFoJeiwOkJkkjYx9Ck8/siMKGhtbCQw8UKyLKFLJIEzNzMTcalUJZJPlaSQxo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/DVpdhgtI0PcZY3FgQn6BL6GvROyRhuc6JSEUiYLJ4P7Kk2MomTWQL/JD2EtoMmxzuX55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8kEKEcBLHg20eGXjJkirU5CWlJgYxOsjIQUXliFgm5eWYC0nmSwLcRMXBrhlRhaXkUW5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kyg2fsG4cP2DQr/sUUkmhRlXYjD2jVEodrlI6RA6LQZaVUiMcXjWVuciHi1kZFhKryr8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CsfBAUicwNq3SUJfuI/AzhjGnu4gdNzHRDiS0Oh1lsfOxj9pDBIdjPYbZDnKDhE7VCDV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O7C8CsrxBzA2iHls3WGk5NphC6ewlJFtz5S8F7nWxZO6ETobJiRF1a1GFuQ4CKW7Nqm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KayoQ+YIX4D0fQ3rPBvqmRejNjLJ0STVaPcjQj8LDZ1F22MMhsCzNZMp7T0I2HqWjSeS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f+opbdV/5pJ4Gq7FBcCpMRvp3jEljJtPYU2EEdEPgvs/AEkkVsn23EYFdJDee6tCQxAv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sy0MncqGl/IMU20k3EZXF1jkt4uCVyvkrlfJXK+SLuQohC92I6G+LCZh5iAmwx8Cb4Er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mhBijBbLklFyiFCEoMFn+0cnyE57wSzC6R6rjqcHXdorKylwf0o/tR/Wh3yQuhpmlK6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/oQvurmyHNxSkTZTfwIL+BvY8QKadw+H8DvXwOP9g+pM2xGE8k6JInvOC050qCIkggg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BBIRdukwjK7PxI/M1+/0foGfQ1/M/WWxtJNyY+NO2Q3zBsn9HyK/EtS2YfRghLE17UVQ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xUtRaY3ZWeGCPuA/sbfpTFwNRt1pCxZn07+vYwLIqngx2ipGYPebiFMTGs6DVarRC1X6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jQwleq0RNGk5KGIikaUJ0EnGdBaSKS0JRhkIJJ0o04h2W7v2Y4sEJ1DKuBE8hN4w0NdC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NAkExAfKKMtoPxFEjoVDU8iU1XRcYGKG8FayNYEEokNib9EkXTKsQeCScmQuRhBg6dEG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rVGTA1usk/YcmPYnYb70URASgpkC9HjBlDMOiBixQNymfYHekmTLJaYCALV0PIYrAghy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gVFA2jJO4lcBdiGdJ+xkUnhyN3bfTEdht5WTNd6FYmwSxJFwQNfBKWVjPEas3JBiVJTr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9nyIl10gVxye9khLDSQRgLSKaExqR8qE/T8cC5QiDeEpYJGNR7AigThcjBMqbMOuCSE9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l7IiBZkHTbGYob3Qb0uD/gvJe45FimnvwUEVMgpqEHcRtoJUXMaKrEblobIg8oQn2Iu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GjFu9CHO2qMuiIejGUDBNWhdEMd8mk1JkLImZIFVKehOiGSavAQnpl+hj6BmQX/xX+m9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JHNLZBNlp+4shXwJwP8Asj2V8zETsTSVWH3nymJcWGv+sTVpwLDV+jP9A/1x/wA4SZRb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n+kf6BMok3YigcLhxo3a0E/UnY8aVOMyyDHyiPL3EKw0I53FCKkkGPbwNU8DUJwIOGwp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/wAboMTQpNHlWse2ywixsIzCORfxBYsw4k/yxfwehkKWYqSWwUrZCV+wL+OOb4CbI5C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KP8AEJxTBh/cCSiTL2MOzwJdGplO8BSTES2CIWlCgym9yDJbmScyTfAfgR3pVg3ESSLo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7Ho8GAskC9ppUZGA+sPy9a9yejMGtLC8a/kafWer0Qfo7F0jief0XSsN2+CGk7pAlB7Ni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zyJBTMBhKUgK35G28rRUUqYMOJ+lUgwrRGiga+P0H6c9Ma5jztotLPIo36BepY7ErHgZ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0ZaIkjQ7EehPTNDTIxDRA5MaK6GT0I9CfImSVJBINlxn+Ox7Us8BKSZ+xacFSxEzsI2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PsWDI2jtG8PUiwIyhIkNAibodi8JbNrc+IQGxbHpodCKKCBNyBIYmDKNCR7JsiVoJxQr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FsVrYhlhDmSktpCQ8/JJJEaaaQ7eEHIYmQgJP4xby+BVl/AuX6OIICVtEDvfB/hH+IS7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vydc/wC8iwQKOZyx4mzOQBpWtM4VlWhhyeRpoxVl6CcSoihCOxU9E9jeB6jVBExDQwJn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Eh2iR2Q93Qk2ZOIMEMTcaSLgTLDSY16eCUpDFzzCO0NtVPBSesGRiTCAitJw3EWCydCY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bwNftbDa3SwZMcJbb/AnPCU34RhX/QaFBa3gUVKyTLIMGBrkkpkdwwKk7yhbmhM64EpN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pSPFJxy8BUl+B3M2oPMSLFc4FVEneqG+BZHoqsnScCT0ID0W3DYbQmyZT4IwDvOrMfh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Hn9Bb9GD/wDlSqPTF6Md9BQ+BFUJ4kYxWMjUOTpwyUI4E4yJwMFLJNcITsCHpWbLENLT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STcj5DSRl0dGJpCTLKZvwOTHD+ShBoYyu5aLCchMDqBpoWw8HOGhSnLJ8m80JUEbhzYV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FPALRAogyQnszFfgXowhp8GqyLf2P6Kz1vQnaYsGnCElEUNC+jZ6NULV0RL2QFTGQY2h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mBCFuGIYnY3Es5/cPBlpWS6+B+XrfqWvz21C+jX8+n036koga1TTYeY/0NhaVMSfBa8kJ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wxqi4Njt2BYaUihW1EY5TjYqsmzGwEitxclRK9EI+csTrDhN0R5qKlCLLWwjIW20SvjR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mM6P9NCdIaxi3eENi0QkoZo3siwmsPVaIX68DXQ0QNaIGtLEaIewiOL0ESLBvERrTSLa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NxZie2LlkvP0QsUymFofDcbCeA8PJnihSmPOKIWVkVCULZQYskioxFo4Y8CJI0+BaBID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sNUWRNxpsJcCGxkCRTsWUIkYTJgsIWnBDJhklJOKicONBZDEKG4wSR1krhCKoqMULwyL2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Ej4IdCXj4FkWaSG6PBfAtwOFPg63wdT4IX4QhEDxLtvPoVYYTFY6QyXohs7jjYSQ/hnU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lBUbRqSk9o50SVrAqrHkhCh7iRhoR4iaIQ3ApJtyKI5jGnN2Q5lGSlMxKfnAiq47IMe+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qFClk2pW3YzZTHKoSLMWMGcOBQMW27RYnkHN1fge8IimcKDyBPQS4Ti4PPVIWRnbjaSX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sST+2EPTRbO5O0EmN1kVIQ0m8BEZMFT62QUKRuXvZjzon5GnFkEWOF50dCz0OB9HkRQo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xlq6EpUJNC9VwtiRcXedFUZm+mfVZejJ/wDytv0MgpZ9HK9GCIMpNhYjUbdCFs0Qv4UF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X0mKdxJZ8MajvSNFnx6RKLrk10Ya6KqPqfAdorW+xkdZ4F+7lsc5hu1IknKwI2CZrIqx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QorhwQbiKIJ8EtpFooL+hSzgZun6FnwjfCWUTocUnvQ8Q6GhwY8aDUdAjCEg6z6J0QkT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tNmsHMdGwsQZaX8A/K9Uvstrfra/m0/MNvW9x8BBY8jRvuP9CcdfgR1l4K+iZVEtZEoF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dwjYEMHUths7ZQ+BiyUn3gzM8jmIZLwGhDLDzaUPoE+B7vggTuxGplCE5gyxaG8CXGqd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oxqISUIZaIcic6UxIgrRaoQsGwsvWKY9v0mtDsMNDQ0LI1dEdamNJai2hUND1hIpFlG5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yRkmVsokNk2JIlkhNCS2GnsYECcaloWRGZFvVRKFOcy0XKTRrRscoQjk5mM6qWSIRQuv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FoxMiRHgTvYV6IrSsU1aWiWTLxQgQRQpURAtEY6IwRIofAKBBAkb6E0VGRqAybewnbeR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C5IjQJMWXyb2ii1QydowLBC1NaO2QINWYDUPQsC0VMvYkBk6ZkEHR5iHpkunJIRc8hBk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Io6QUeRjcndbEWDbhmVG2ngSm13hLqhUkmNwoMoZwKkumSPYgcBQk3GaUY2FKbw4CkIS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8xc2YDIxoZk1yJJSFy2BM3aFINpH0KcIbIQTCl2mSw3sOkS0hN1ou08DUFZeNB5yItoB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YYnyZdGWT6HAqsz0Jc+hqTAZKs8KL0tj7TNYDwQmXeTY29Sr2G//AJ2wi806NxI0qf13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xOJZRWE5HudD/CCghuxPlPq0mEMVtywmRCCxJRpGh2qJZcYEA9hj0dJp7ER3iylpz2Sn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SlfOWN40d6En4IUOxbwGppEMNCFAtirFbEPQPKaMECVRZ0Bi0WxXzQfB6C3dDegSVDU9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CCJV0Nc8DZyNh2RTYJLkF7uiILEQEtMKyVWcihj05E6oUavBsbi2dlpgtb6g/MHo92nf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y6fWf6O2n5mn3R/ochgI8zOJZFnuFOciNDxZ2MKT7E3eQtOD8oTBkrWhlyL0f7ieQlmls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ykeVQ/8AiCqfAcnhvBmlUyLDoiWHfByEelax6J021aOzE6kQ5EIwbbLIaLyCSySSRaIQ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aLRPROiGiNDQ1kajg9EQIVNDSizSzTixoejYVKFbcg/SJwLdDlBsngySK05FihbSOm9F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O1CMnopWKmNInkO1WllobhCdFjcMUsQYEDciq5wErfkWTeZaHgT0joWkyE76FCRBOxNc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6EoMtjOIlIyaTLAqiC0UCmhFmJ0TCS83JG+Bthr0gJxgwLiiQY3Qu10NIPAksiejPXrB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PtpKkEJPGiwPRp0SiBKxJacBDKNKxip6FJ8AwvAvBmEJux4MAa2I4RO5GUHK2ixmpII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zqxK2Kl29oaUq2Ygp5FTCpMXlsMlzGykZeDXWhZ4TLoX4Cx3sMFX+BXY23KUORKbQ3lM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JnC8DRSsXBkTWwrERY8LoNPlEaQkh8mEz5BlTkKSSgJNx7yCZ8ljQhG4lD1YxZ1keqiL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WLBSRQ8vSPU0a1qeX/5HWSPf/wAD9G5t64MMgOBFOUrYaiEwcDLG2CHwJNNtCoC58MzJ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UuHuMmoiIGlGBeRaW8I5iUqHLCiVLh4Qtw35ZMnBEFWrkvFiWjASSUJUMWS6YtFRMSNT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ylEvYJ5EVNjfsjdJFb9kRBeZYfOF/P6Sm0KbOyhlvkP9c/3z/ZIMIbBSZT9DGJHpZESN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r2Z1RFvLAv8AGf3I/qQ68NEKhGoECeGfsNg5iXTSbyJbcSmXwcgxtGwfG/sPYDFa3gSm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gSIIEQSlP0EG2mUUleiw/wDrAjZqzA/K9cHpD9Mr4NcnkM+Cn63rmBft1Lz+g2yeHQr3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0GznchiBuXLFKMHziBMlgSWcLcmHaEhQ68Epsvco8E4gK1AzrRuR18kdELgnjgjnyCBC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ZCrY24aZhQ68OU4ahnj1x6K0ZiNyDA4hHiSpS7JeMkVOVQgmSJkjaL0bEDQ1S4Q0kHlQ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mO2iIauJR7Rs/RFaPSCGQNCEQRKZGjjWJzpE6EWROhj6iwSWJIOC3QxMpDESTpuLItI0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IGQGRMrRsLCp+RUMVhlI4EiYImxww9icIq+NLNpoRRBMeIig2sEJiR+RUYIdh+wWRBad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FB6G5wPfSxjc6EmCKFLQyNoSBBGkCakTlG4mXYyHxj+qFckNGHlmY2hESQTUyDwRyYmS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GHpmJURohb9JNsdZH8jQPXvrpRyyisixElRBYWtxvhnz1IhVqSO4skB8n3oF5shETods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gUslYkuntTMYH7W40MhTAhweTlwLnsdRASx9DQpK2ETWFEECkkthqVutiSOLnklMsZy6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3KBMvcO943sAlq2JxiudHaj1PSRPoyhVkqa0elbkX9bWj9HGVyK2h4N9VqhZQ1R6F/5w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baLVPkRk2oQkVmR0hdkELXtAqyZdFG+I5WhrtLyYmMdQ4m3yMzijeCIbHZChn0Jgkx+g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o92E8FKeKJP3z/SH/Ln+6J1mNaNdemF74qmDkTXDTpkuTGTLtQ3G6NLcSA2DTecEwojv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zMafuK0EWKOehMRLDdEv4An/ABEkfgEFRNTjQkyT/iIF7mIe3U4O58Hc+Dz/AAbZGYgW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Af3g/pBkSpbIiJKaCbnZxQ4Opv4ijQvYZnXVwPQB9o5fiMr6yoMrkLiaURylkvIjAT05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c6bgLBitdzZdW4vT7TXYPGiPsBn2GrWkaNdk5UTrl5vT7P6JEpsXQuUKnlQTFu2GNPdC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y8klTLQ0KJgXDIeFOA1d9i0pYkSw8aT6EURLMkOCHFDlg6JgpeRAVAoyMyhcBUUkbwzS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eh9pBKW8BxwkPkgyhOtZCHmuRLfWgmIJjDCCdaSSIS93/AURbIiAlh8Ma09iQ7UUnjYg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4GuZbCPRA1g29EEEEDDwErEMLAsDGNDsEOBdDIXYpI3I2N6JJJJExpONIFlWRAoDcEoq3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RuNBMFGGgEiEEUlBUlweCPyNJiiOC2iLSuMeg5NpX7jpBDUwZYHpjhJsU1jAtenYLCbx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TgRtjRdpTZKjR4MBZIgkUUER4HtCxoGYROjaEkS3pcUIUuCpIhyewlmIx0rBTSDAnXks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JSKTIuFmNJqDaMiNJEGmBFSN6RsmS2xKMxT8lcLPWLjMDg5ORB8EtYaEi4Mm7B0yB1mr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GG4oBspnjS9yVNDNvFDbFXRMbLAXVJbHDIPGShqCnubR0cfkRm6/uyK85nRo/ELBNHCF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BWpHpOuR6RWmBWGYdicY1WhBT4gLHpongmSnJFmf0C+uvx/+Rsdm3WgRY/8ATNuW6GJU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cQZGQMtgyZYVsgZqQuJLJlWxZJrGgeSTtBQmGXkjjg4IjwINeMkurGZokWENiRLsTbjy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Jytxq5lkW8rdEJWkhqgVBQV7FNVIjsiOwxjp8k0EGzJZmFYmBBYwLI8N4QppcGGkWfYH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caLJvpaRospOiCw13KW2i6ecImCyO0WJqdEnRTZBKFkZI5GT0ZtRgJCFoq0RWiwxCBfA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z7DX6vX7bXfS1+40+izYQ9X6PYToT0++jL9BGBLkMySYIB0+fJakMhibGMkJOspaP5Dp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z2eBQR7FE9a5IDIntwKE7kaxfJ7e6TIUeAhaOXhEM+Qv8CbNCJuGpXgWxJIGliSJbPRk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LuNrdoSPsS9hT/DGKVtzsJWVMw0Woei1UlxZNgRvF0/+kLiX5/cL/ME//ALpVQbbwrOx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IMvYf4JMJKRKvBCk3a2c0X/tVp4GXEPHIoOJfDRm2iH+h0I0OeCBEUC9J8gCwom4mOxL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hGi8NRkikiFQ3As+ISwdmMIMC8D7FxcFGJcG4ieybrz9yJvI6DDyhK0liGg3RAvYlLvW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3BEMn2Pl1NORXKRKHSEgWnOdg/YsECyJMidg1Ey9EMKmU6UQiUIujkWNJ9hJGFtnILIg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axWUKh6KVow9Gw5DS9ZGjZAkii0kUg2YlBTGvoGoqiGRSUZgUEEUFSFDu0+BcuhXRFK8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mC7kGcjYdKtxnMpCVhbiEgNtFJGWTgbtvSp2z5Mlhp3I5EpFUIc3FBTyDgrpkTluFsd4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xsP8Se0I52nwMYWQhFsV/fyLuiTX0KxSOIhnLweYWxZNlkQqBPPUIlykJPIlyyIGRf6H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b8QzDRjyGl0OKqGRVMB0GihMv1IzeinXoY/+V2tuBpgXAvolSF/6YhQiiGmtwRTuiVhW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/BAkNConpWIfA+gLLxRgyVPRV+BaUOxY0iS0REoeqyj5g3kk3QPBT4GAag5eiSC8EOtQ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xXtkJuzG4kZYoREbNNK3J1IuLIE27o2kFjgdXWXQhCJrOzG+T0W6BqXV4ElI+ShaMyfg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InIRzJFhvCYxNDHh6NYE80q4G9+RCCwiWTSNXo5FIpL9CfA+lX+70BL4mj0LfTX8Gv3m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X0f4Q8/opExK3nR7JSybZEdQcpmLODb6L2vB53Ak/crpAmHnWuxlh4IY9E6KWyEMHwRU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hUnK5PU4abjTYTfGjVljK3RspzYbQ4xPEmrpFr0X85F6UcB7NZmnEvZMKNMomiRaRpQN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jExlmRvBBsSR/TYXQ+RQwO0WZzRvKE3HIxOjIck7Di4u4HPhm5EH1EGzPIIZ9hoe4vYn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ceHY4/8AsKkhtlZHUrnUw7cCmzlGwiRnKsacqZ+AyCBrgXredY0sNRsMFrSyL073DFgf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TpImNCEzsbmBgZMiY04KQZNECcBCfBXPY8F5bNFl2TXuKNBgG8XseyhyE6DiStCujI2Z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jBHozIfJSZE70axLclkYv4LjenEN0Y5FM/YFpWyQNqyENtGRsmFQtCRsT+CBEz6JnQlI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Rrse1JpXRUXyI18ATmjfYkXASNBqEqBhpHIdZGNhBRaFIzErVJAMZdkdMQCw5tYKIcm0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6HM4uikplUhFaifItFJbSZJXRYEryZSVQKWyQ0omI5NE9kIAi82SUt+wolG6xGSchwUM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Rt2NE5glNcxsxdW5wIQjZAXFxUMiBioRtwdyOga4N0L2wN23KHeHCamTlMu+YdNXEk60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FxNiJzfoV8DzdEVMMstNiWLViGbkanpI8aRIGmSoxpXyGUsfSITALptPSIcklwNQYjlQ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In6LL/yJXJNwJf8AlePU1BxvpWG8MiyVcCpSSSGPvCcqTgFg+mPhytG0mbGTQNhcCd/B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HyYsCtfuCwEbkC+yMIk+xkvJysIUjI2EMY3loQksL6LK8DmpuZoLgmqhD8J6mIRxuXVb7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zD07n5xrrhici0ZmKCli30Bau/CPh0bi0ZpmlwQjojtcDYOBMPQT3Lp1aqw0i6L9h4Yn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PoUqRCcCwlAnyMaSVr5Nh4PhLqLEQ3yEY+bXd6iXB40RgDPov1PXfRbDsfjfqLQjWzJ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cKM8DuUvAoJeELvfdiQ/BRMickXQyW9jY/QlLouhIcXkpDRQK0i33ZnCcCaKJOxSpS+i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UUDlLtr9xJQ2yUeUYvj6POr9obTAm4LCX5a6Y02vUGn6GQXbOiTaLAtEjWBLtY2pZEEz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hTEBzYtMMKwf8ZECliHuHsATKHxHqh0uYMG/J+QY2EMnrSmLYQ9ofiyEMJJlpEmowKFK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FwLiFaLa8Ib7mUbsTYej9DNtNxrGsCGNCOfRYQwVX3lhMll6I0jXYTpk6MIF0cdRNS8C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QWJ6K91GAsv0JZQ+TQGevBLysTJBk0ULcWkkBajGRCQkWD4yQMYXkQvJMvYSUEiOkiIx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skNxS1DDGjoKl6O4diNopSZ1jQJgTLJKQZXSI8W+S237BJTmJ6djJ3m6QsNIRPwG8Ykz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UF0JwMk5GUghRAjDHyFpuxIUaiZjgiFEwQtGQ0CSrFMxWmQQojQsFNzhCtsz/wDsyEy1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OFqbPRNhPJHJcKKNkh27jMwSBUIWWCSqMaVTtCk4tCNUksUJC0ojJSsWPpR6To2vkS3X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uBJhS8FKYu7aG73RZZEzTtDSGjINESneSoDRNtOhzw1uRKg2uOETdL8nMUEoaTWyWy3p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GoUaY0eqOBqhGdTo9xtJtkb2JIaIrrrBPogWDt2Ql4MmwzoGNpC9KUZuRxILFnhF29C1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Fx/4Hfpfr3FxUQ1EhC2UmbCx8Z7MSI6Y+OJIr2ngGUSrQ1WaN2R+gE+yStaON40WDnzu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jgSb2IfDPZkPgSG9DVjjS9jFq5lDL3FZaQ3A3d0Qilo4IDHQhCEjSF/Ki/lz/ZLQnQop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2Ij3VjkMtQ6ZGyttRCIWNOpE5XH2GjNsPGArlsT6LyERNkdJDlhMH+kQVHwpGfaBK7Y0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aC+e9hxTpuiPxiDEN4IzG4yKQlMluRpAkLGnOhqCSfBLGhg8CyfaH2Gq+HV88PSYvHp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6UtC/wBNOyydB6xpU0xhuIyK6mBrd1mx7qk4Q0WHfIpyZvdIeuEeB+mFwll0zKZMjsp5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pI4GKM1uB4HsyydXoMw7wToXfEiU9j0ubExIlGoH3r+10bPv9GNDy/slPcyIbgY9ZpBC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QnGxjY0hrJOGUEcoFaYvg1BgJaJJq1IkWFA2c+59c2yHAQRIYcR3kEq9aQmP5d8tSav4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ZQmY8APtPEWZXkkUk8ehas9h7ETTsS9EGcw3oMyERZFejcehrRZWh4Y1Mx0GpmE3aLUl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ElxIA3zi5EyLfgyIHdmzH3NyUt2OHt8aSdFEoY1vTKEb0t6SQhMmWtxAyQREheRsZ5FI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pq0pNm8y2BORYsSVkkEhQYTAx1A8sdn7JTzeTN6ijTMgW7QjKlIukWqGQ1uJWGWLsbMw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sDBKIImCQ1yCx95GO8oV2vstOW3VCMD/AKJ/LRb/AJZB+4P+f1AfLQRuq7JwLdhKT7Ir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12No8Jkz0UHvS0QgmUskWNBo8W7kZmLyR9znZDeaELHs0GCi7CqEJw3dCnrIEmJHJmN1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e4YvhLtZcVzntKGI10CNxx7iYtvgadiHgQEGoSRM0LpjzUyL8nI0RZeEiEyrsjST6Lkj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iaV+UMaUc8ewlCX2IJYMDcwNt9I9TWiKzrDgjwQ4EJB/CSKXq6MSvQsDwy7G/W0DIol2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RZWu3/yTH6Fq8C0ZSAZO0eDE3DcXqGFgzGv7IfIOfemCY3T+SRNroTJSPsS73uRIjyJW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OL5Bim5PshmrIX8ybJ8iFwFRjvZhIRzEOPuf1M7PmYaMSyeosomE0Vt5Z2hASDeScKF6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1B3guynAW6eALuVwQQ2nL+JGxzRwhnB7DEncJ3bYXdp9hLuvwPZIi3Rs9Sykf0gx/ZoJ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SV/xP8oTXC+EnKmlSihZhQTIWTDaPDUFsc3VVsEUmuyNo+gYIcgkZCmhlsmmlNobcaSJ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biZkWer8pgM5kvV5+Dr91rsXj0x9B+t6Tu9F+EI+oZfpwJpWQJ8BIE1yZm9hEuefyyXa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Dz2Ok29CKKI2rVO9iN3CixaxiTrbgvYzvbIsPcTRR2SKN8qHcD7Q7muYKrEhylYzG9u2J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OgpOcei3YEr7ZvhgQoSzoOgQQw0nWlVfJkABJy0iQlRNiIHocQhLGoWi0VbEgDdFH7gU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CPBylRNkijI/KYxCLzR9AT0akjRiZx3YY/QUCv5iIv4liGf/AF5Fja/IfY4dFdPwGseU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9SFt4Fu2Gy8IsN1FWjN439h5GtUPBA99FkbLwXQUweiTPVIPTfURJ8WZLpixoU8tDi+9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jkJFCQmbRO9CwUCQQtG5q0SishY9BmQQZmI7eh9gkjqOohPAuki4JRlI2dIiXYhUUbmw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ISV+h6X3ZN9ufciLIESXG8CmwEnZiUdPbY9wPgnK9wx25IdZm/I3T3Eab7kRdGGeoJaf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hJEkdVIjUOTCGj8oRUtr0efdweDI+1oibsjT+wbGexOcJeCBUj2kkiUIfQYygRS8KDiO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UvQ4sW7KCNoE7OZX90TPBQ64zGBTltQEvoy/tjfRfAlrXGx0FaMYZVBU+yFXr3ElJeJC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7bQbbIXT9IOoZ9wSXbnkPnc4Oa+w/wCFH9ruCAiHkr0tEwmIk6PmRZpiFyeYEiI1y+xJ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haz2RQZiGwHImk10N3DQkrQwZ/YYsO7kkTsmc6eNE1jXYWOiBITI9JiLkOjD0If4C0Wj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57pCF0IXoE7tY8P8A6Czo8GIkoWzHJbwTT5IJwEkjCxCBJJPApJCWCLSJUxplcofjeD5J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JuWScMbQeD3QX9w9Rx3YonMFKJapOUJwkR9Az9EthaJ7DPsaIRvLS0yRCGnuLKA5b+gp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naG+IWw2UmfI5FJwhKe8CwSmhurPzRlxAzh0g2TwResSJECEtEGBPQkJPvPsx0NmjBjr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UweNctH6j9THpuPS9j6w8/qIg1zPzoskrIngV/Ow0+5sBBk4GkO2khj0TbEuRSyIiWiC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OxiviBp95Q/4Iml3F/kHnob/ACyqOhqGScAneyjGYg78cskUV8CVln8Ri0WHO7rg2cPF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Nj4HYqVnInCTDFL7MYfSWhehaoSNyJNCRuNf8JNZmXkzyBuwpOmExyKJdGPHg/LNyOVF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iMar4GRvuWw0WmbDQhshkkfY+PxFgYL3VDw/L4CZtK7K7QiOSIghafETQ6SSxCgzU4Gg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N2k/r/oVifY3Q0QIYlXpYH5tJKGqFwHA3IlF9DwMyjD2LwR+0uDIM2JgUbE3adiv4E5Q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VsyHkYcutBQZ8GnMh9pLIv0YR+YlGwwHohW60VDsI3JPa0MkIiQsiwPAgmjxkM2kOQ54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OWMYjJBPgM9Lmk1ZIhFhGPfuJ0teRx/8RVIO2SQ8iwGvAwkk9kkg6rmhA9rSIlEzahK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OxAsbtxZy06QksW+ijtuxjKaZJyLgfkSFH+Yrj5iiZ1xJOP7ZEFYTPd7GzDxsge4F9aH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iI4JXQlgx2YRfAZ7e4WJNoPD/wCMCkzkxBjs2ckOBpdhKQjCcBNdcx9CZK8pQmvhNWPn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ZIsMzcjEesuC+ye7LX4P7wP6737BElwJSnKj4WHOEuytpNwmpUkTHWMDmFsS+TATQ6nh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hNOsGA8iwvZsN7CnSDOjzRwZjR6o2F6VZibfKHyJ6TosEo3WhDdNMib0edL44h5aZei6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elmTGmDMy0uGcybNWTYWKeC/iHQZQsWBAPKrh6IihbeyxJQNSbsWvnUnRPmLF61u0UtT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YlSF+Qf4v0fRHgpQvRyUOB51zE+WReuM/HLN6FkVNQ9FCRUmG3O4ibJQgv0hciaShkId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aWTgbJ1TJEMb6k+A/sweDMLK0en4mPm1+gtfvhn0z62iX6TR67lk/XZZHZIN8FjDjsbj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JwG6khvlfgePwJT4IkQUh6EJWllmdE7mFoSUefyJShIoJ7Z9aGTUfOP8jdjawsj065of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JlosmnkcOLcfYph5EUBFKtjqygk9DSEq0Na5ZET+GLg6YGZ4pmIeh60Y0RtphkiQRSZP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/RFhUiOBHKBF2ESN6TJse2jsGPyDC3J5KkZ9KReD8ukY/wB4yU9xKcQNUNCCzGSRWJlC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ykwVlLTajtFBBsJPkGekEx5JXYRXn7bBn6ySvdEXAe8DW34H6YHoLOjQmbaNg9iCIYlW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g8MecLTMXRRpM/hIZbtxDmenJCDS4IhagiYQfSaUIvQlE53l9DoNy2OS0n7SjQ2kGcB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0pA8NFlHIqzMhycImY9xkpxDEXsM9sSJW+jOJO+yvUeIyxOmWilG1owGLHoMhixqhGye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MsSSJ8lJqg0iiXUvCCiSsQnaokbtit0xUoRY6kPDFumRHaiVtQR2A5H5HdGHba3XG4ll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EAvhPKJkST8Bpqy9zAyl2JTSJK2kE3OohWOBsomlEwOn0NCwlLTFHTeBRQT9on/vH8tG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VtuRKHUW7Zml2kLre2mh8x+Elm6anY+BfHaa39ygSQLYiNkxdvtWwkN/Ah1hGlSSPCdj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lHbWwRXDoZLcc2wXOhSnwLGirxnA2FgSEPJA1gwyZ9CELBerEtn4S73UzHWzxoEpCSom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QhqG0LV6V/8AHRRm/wCmmFnYzfLRLG6mSjIlMkR+AqXlod1sio2eRb+z84iSTF0y/u9C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1j28jaHle8iyvIm3KSfNaNNvI3lPuCwqXT2MqjcSyLkzeTIFr9Q+n6W+9A/QKi7+i+kP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3Q+Yhui2uxcy2MhZKoNuiFcCBG0T5NFgei1RI4GRCSNglF5kYvBnFsIa/JH3Nc7ta/ba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fn/oPFaUZl6YsH4zL1thrLzsdUEkRa/ADaLSeRDhaYmTeJD7D7ka/BsXIsDc5G6rctnB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6UIj5HhajJkySSOJD0uiLqdqCPBoHVI5GbgjnuxkKWSI2MgpMaMpELelkWaEg4CbyL8G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Da6yQQLRK7FobsIwQjZ+oSOSUIYYeotFqWA5cqOA2Z+Af5sQVpGEjF7u+huvQ9vwb68e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TaMd/cpk7yZqflEaPiQpacm3BLYiMUNapgxdMX6EZpDYyJdS+VgwurKxf9IXJu1qIfj1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tjhdLQhNiJtwhLhDmmJUECMx4GOSdjMafEXWj/gQiQZHpKgyrFeNVuqMg0bBCxKZPCGH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vp4BYJykqtoU/AkpcHcJo5DHSkZTmMihlwiV0qKbC/CHFDPZktfQVda7Haz+xpwmZbfh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AA4ms6LMj0y0eWjAeBajY1uBkMAgf4hoWRfFAtkS+5JJQREJiEOXEEK1g+Bv9J8hvl9A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YRS2J+TJ3BkQyPJkKs4li5YLsU5wkbJA6lfYpKWSFglDcy1Um2U9xMTWTAIDJuUoXJbq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akZ/8YpvC9w5RNiz/gnKOexuJQ+hkZ/LkWCl7CFcKMQKVs/YY5mGkKHlW6HIu0KCJdiK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wbVuRWmfESnLJHAUIFKSWTfhgXNFvcar3EyrAykCE0R7LQuyxorrVJWRNaSQnJNG0CrR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EvQtmL8QeSg8r49Hkei5MbJ0iEKloy6MpMcCUuyTLTIXoLH/AMeKV4ElTi9WJ+rAs0bo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UnyfQl9u34EjwLknyQK/lK8U2IO0VFFVvJG/+5HkU8mTYTMpzRDlfJyaDQiOTsYjkZLd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M6sWfAYPAlWyD3Fl0tnkwXRWJLYekkCJ2WmMmQ3Er90Wz8ov5EZ5bnEkYi92f7Z/tn+i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s6moA+mhdIRjny+DvfB3Rky+CWZfPR0Yv5EQCchKghKVuyD94jaKkiZRNETLa1/3ImCc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RyfVlvCErIxogg20RFmWi7IuiGRLeZ9YwYhYGp8H3tGZ+r7TT6noTM2flejxnV6sx+xD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xw0wQU1CoXNsFmLl9ktHS2sColvC8l2Vk23PAKvceJwqEhRaJA/LEqoTycCMSETf2Eth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hEkOEot2TMKOHAh9zKHNGzEMN89kUooTAR9hP9uTLfJauhHgxMJbIqdc2glcRFvhEugq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GwJiwIjTidIB0n/EmJSsMQ+DAxYtvQhD+AIotCXU/A5BfM5f26itiSVqxHjXb0TRlPR6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0y0mvnaKG4WrQ9fl+X7EmyEPtx/7o0PRaNCtoRA0NjjMtNro2TAmlyWutKRzokJ4JGZmx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/wCAQ9wnPSdDiuS1N0ZaQ5MJZCcdilRsgYpggJkPAkMheq8FF4X7GxIuGPPCRLwdRQeB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nMFzc/AmsEwmyK5Z3AhN9loT3GNUZUDpwI2CEIedUPBsGhmwvOpmgw0egYH6Rco3Q7i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4FgUhqcMjahbcRFJ9B21LmWIsVcoRnFIZVGWRhNr3Gg4ZG3ERDJfdlwZFNcChVwEgHLi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aUqVwO0pQQlFTIkIwSoUET7D3SIWWXDFm5j4MgqHilYoqfJTmyabyPdDE6m/uEp4S/Bz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7J4ZsptIlGRruO9chSpQ+CoPgU1itiLKbHKQkp6ETWTsT4aRXWCTHhdhZDZfQibYliJv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jaVDHTvAmuR4EtIN/RuPJkwvTR4Hm7IrK4YhtK3pJd4OXuU9lU0ytJ08i0RUy9I2/wDk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QWqhO4lS4YFnvMwyDo8g8pWPRL+8Ldfdj4Pyc6jokW9H0/k/3yNqLFMakQcCepT/ACf3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GBbc3BjfQJKfQidmhbliRqbW9wPuRfYGRKwdMyxRae8G7d7nBx46pYeTgKIwSZhpHhsm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YKcEYFcinvYiZUdNE/7InUtsjoZAF5P8s/yz/DFtL9jemLDOvqdvof4hMcwJUZZSnuGE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gdxbnSVxHtpZYSTiEidOUcIhxvYXNBP+0KTAiE0T24jBFFY5O/kJ0mVoQwETA7EiYxOx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PD0WGgx6/e1+8Hg+qfX1yJn1X6Io/S8d6LPlMZQs/SySbdJC7gyNxkskqwqpK5EpT35M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bJUSp72bK3F9B22EwR8IyWLEJw98IR2gRO+DblCSnhwitCZ4hGlLnQQ0IwDQAmCHFdiF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L9xOH7riIoYFAXsXZlHIka0ZtdiShA2Q0ncMz3ENU5Sh7FkaMUNQ+jIzQgtHOVhIRpkD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aLRaJLoWKtMCNaSJW40QTAmSJ4Wiek1rvowGuSNFkZCfkgeEb6baLAzDEfQnwizFryzY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PwZj203MCeCNDBpuDHBOBkxKmZItHSlnkW+mAoj2aEnwC0dlV8y0LT0IKKRz0GpPkuhT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4E+TrCrwTexmAgtBOdBoZ2jdQkv0qrJ2qsIgwScS3wOqoCiUY2uUMQXpS8HaEBLSaHjF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z0LRi0S5J8KykjwLjQh50Fk2GBkPA9K0IMG7abj8Q6KHlOjIklclr9iKdNMgqEsaDKu6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DH5wroY+RuS2BvKE2JtnJkGG3GkOxQKbhVDWRsGwlYIDcqUQXnglXgthOD+cEsoG4Yl2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2IZVybj27bjkWjs5MdhCRo4oS2QSSuCdUcStg6Q8GxBqYkQZjZOVZT2jA0KFSQNDJdBka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hjpNQ2MrD5IDEIOL3FBZpCLGSyaEktgyGsUFdcSyJNSQk4zApoQqLeYzWm60gQlRs0sS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rnXJMj4IHGwuYc4Gkdp6ENVbZJ7EogYBTJ52M2EaYFo02xJgQbt6YvJRejNC0WmZv/8A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P0JMkSf8FfIZIf4i+xMZk9lxEKhNici/SMMiPnRYghPSTT0PGgxn1R7IYOISNTsHhIa7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RzJsFPR3oGk/ghEQQLD8FGdwPOuLyJA0+IggUGPwi/g9GfvLBFEa82JAkRwL86GlXY6c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Gh4EIeVonIeUNXWn9O2MBgfuYBo6pH1xCLvwNfuBn1z6Ysejfpet8D1X2TD40mXoTOGO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hT3tQORqooQ6bScOB8oapbYclJOMPZMz8hpNYExTuYxWWwzuOhbjZWJYUC5UI40eghpE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+RbAx5fAhmjyMuE+BTYY2g3QmIckPRQ7vJsLp5EiHZeSIMFO52Mow1t5h6FoRCSeGPh6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ZxGGhhrwLAu9Mx58c3ptVhlGsPH9cjKnhwgiNJvROhMQTE5ZtBX0OmMWwkGmDdIEIGMy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0EPchpvqBuqFJgRivct1f4N5sSKxjZIhr0siwgLp+fRSo2thYKhZWD7hwKdBd8CT5BIbs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aJ3MQKt1RCwPdiWk0SOGZg969hFuBjgeLa8jHPI3JxsQw+TyE43RB7CuSHdaa43Z08m9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II7Ej2/Sy20eTcYkNR0I7SGoRsYaLIs6MDI28DWBhJGWlnoxZFPaN7xSwuA4GWzRIg72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xCsyRJzZb2lDJJTF5kV5J4JSKdCeJUISQDQ0pouXA24auCU2h52xdRZkeWIjwLivDJtq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MfCKxMR5KMhpCxuK82cfDYRQiEww9x1rCEJCzgggpI4mjk1P/BTUlcjk3QxtHYUU6Icg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aENWIk2IfCBsF8m7lyeRWUOPDI8X2GY1tsaQxebK9BdwBUp2IPJWhLlDaLQziGh8zfsM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i0TJDchLYekTvpGkic5FCUkp79ggsBJFIpQbJQzbPcZmAb6kjHrRlkvAkQIkTd6oLeEW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K/0udLaVqLYFlyK9j2vJ90SF7I3xmRaLdwGp7PJJkRObgb4BEQYL8DR9QjVJ8ZVGrPoD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uBldCaSohH3RKrkaq4HFbC0SVdDfB6MiqIPPoK+0z6AtFk8UJH1/RiX9AlnCmWlCxG5Z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/W1Ejb0SblNJhkyhYfLr603g39zA+Wb+PRbH22vwU9PplPB6e/K9T9N/AfVPrei7GB2v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vweCcBUKUUJuT5ZKaCWGSNY2fgQupK1EkGy3KDE4ZyOpIwFnR/XguHlijZJc4OoamIKb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UoeRkatC4nEsWvcRb26xinsKCENYZIzMvsZqHnQe4lC35mPxD8EDwzZGlmzSsojSIr7u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0F6WdGJpaJxzhggz8WjJRGipEwQ6ySSK3ArITExZJFjTAeiZt0yPzox6Iw+lreB0ReYGo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KDXwxpYQ9FhYHehUGoT3aOuCzujE8iV3ookW4yiUhiWHaCjeRadoSHERLLiNpePgelcO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hPyeCWKV7Ex9Exy9halB8HA0syQVlOBIjT7k5VLuiCnL2HLkGuDHsofSCJVElcTRurFl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I8eliMBJAnbR29Gw9heidDUoiVDKDb0DyZCyNjYyNhm2mTOZPVEvwKdOSxISaWkpkiSI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MKSnocxY0Mo05EoCn4FbSqJMgHwMNhKLm43IlpByBsZdt10PmZ+SgiuIW4uWEEOkiJab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SLJQTtsdDxKbldsgwrOY8iQJmQVxU7jE2ZLTFdckUH4FwK4FZgPcsiTsmEK8j5RJIcVZ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ldxAkJDfCSEjl0SSoc8DTPKHD25K6GNLMSYm0cLMPGSCVKDzElGDYNMqXJgqfBNkZGyY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SSA9ijKKY3FLMawIkyVq6FuJSRwN5EU3K7lxNjkopQJMSWnTIVESXogs7TYwK30Z0en9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/wDGHq/0GpJl6RzQexKGUfMGIPPWLX4RCg82UPYjuk+mfjN9VlewaIdaeNHbDwDC9Ctt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40DOB5ovu9KcNttYMi1/GiC0WfENDLlQPPoutwWLRZK+JH09civzjz4PR90afebi0t5T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G+ATkzS4C/UJFoihYeiVeiYtGXgskUhww8MeX5MBvm68j7HX7DR9Qv49crR9V/orRZJ9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dEq7vEE58KPIoZcLgkjSX5JSJgG2JcVg45ET4T9zcZlFhNC32LeRWolIw+69+5Kamz4N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KEr07hgk/CQlb0RwSEwuWTc0TyHllbWHGxLTTTxoRNPbRRbiY8xILEn0zErPkHTDwKGp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S4Ip4F0oSEymb5ZIqlDXOhXeoRWr4NoDLIuBEr2+kZwlxtfIuvgukGrpcBhoaoYa0kTJ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a9hH1oySTkaoaGPX6M+JI2HamXn6FzeAnK7yiCNCgJrpiehn20XJx0UBQLUJJcWSC1DM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SdFF8DyZwYQRHmLOPkQo3G5FuYIzLbMUsB5KuChJIoyNsp4Qe38KFl+wWSIe5P2Gdh9w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3tG1wu3A+L+i24jc2biyb9iI7vHg2R+RRkyZy3ZNKiI1RlpiJhk3E6dLybG69EiwMWjN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PRyMxZOB4PsbD0edFjQ+zcWQj0Mz4ZItOJGsPAh726geu1EWwJtQ7VNCmaUpRX2GuRKS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7y2Q2vA9huNslUk6sSNlgye+BSsyIUOWDgxknQ2llIlVb/Q7dn+TclRkHVJDSko3Lmw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YwuBJIaWYIS/keJATX02MwJ7I5L6HBEuNkU1XBLpapFIxAyOU0ZmZXtaHOoCYWcMuvwJ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5iS3reCLtZItbsUQZkcJPBEwrkyZwsEc9gspb4D7Bz9F7jJzUYncVkij2GTgzYcGDYRv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6FpGkCjRlKjvqxH5Gp09c1sY0lc6NHcWH00WRI/+UTx6F6X1rBKUeBLCirSGxk0SRwUK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ktSyDBmsmBU0Puew04XxJAnVlUXQ43T5P94/3iIbHIxmiQ/5cno1w37i4hR+JY7I7I8k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HxbDgeTholfRgIfiIpl4JS0KBSk3pxdi/kx9E8kiYFh6hFLB1lTMf8t6LkoOEhYFUJSP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rcRFocogsQL/AACD1iZmYzNlToHROmTZWwkOGd4o/oQuVPY7HwPMZtCe3Y1ED3b7lJRL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AkRREDGiBCwNQzYf1CQt7MMy8jAa3mfUaI/J9K/WfqZPrD9THS1Uv1CpceNZ2qMkhGks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DCksQ1XlBHO3nm45QUJoMbE/B2fZjsu2Yv4FwQw1HlYrsY7VjAdFuB40vciKJ4ZtigIC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LFnN4RFWxEohQFGw4IvYZBLCw8CzoIbtHkQeDWUFWGMPAqSTsLvuhGsIKgRYI4BRUIRt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eruPAWIsNipmJCCpLz6MzPV0TwMtuyGorSWw90N8Llsv3IhLY2ggywOmNGyyNVotSY2k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HyLRL4xi9rRT2/8ApGiVZh4ExWTGJHQsjyOJ0JL0BoyGE7Ri0sdBQwLDMOLyxDk96HCP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Ak+4YzL5LwWUeXdyZpCTRAigkmIlIiKjqJVlCGKNiGS0EiIIIIEmNDUTBnJDjQ+E6JCw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OpGn4JL1QxaPTYWNMiy6L52GZatzZDpaTom0I3Yzk2oUAi3uHTeB4j+6yXFdiSmCaJtj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R9CSO3AnC00PLSrjAh4riDcJEo8PyLCLUWOEgotshLiSfQ8DvBJPRDlidxOUuBbDuCoo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HY7oSiwJtW3bodnIM5IdPp5HCZhC8EJwxrclcE5TTREJTFbaTeQVJ5QIbayQ6RZOgbTU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2IkT5DNyaIGN8k6U4UKNukJQUobRI8lCxZjCIUOhKtjkpImyQxponIucBHI7AOcELkq3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3gt5tFLFKHo+hyIIVjVCGzYTgWRNWPDN5UrD8/QtJk9lJSJeZci0xpOKJJsujoBGmxl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02403MInopMDqnRUYEhRXYstTbYQWiLzoCfYGXEuxhDO4tGeyJEuUKxJt1MuoQ/5oi0E7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JT0fk/vZPRrVEJOsOkmFh9xrmXQRWvcx/wA6Q9arcrMkehS0eD6WkISKTtKAwd4UxhOh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0TAuoZ5RD+NLWyO78Hf8Ag/yh7jbaHI8tc9ax/wDlDIAODrcJC5o7fwL+6JxWW0D0giBW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CW+5AnwNGeY2opyMS0ORelXPCHlTcwxImISJltZ0Wjd6bC8qtDJmA8N5n0WqR2M9fktp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amP9MP0NFx4KElMFVnsgTRX0vJVvemsM2kwHNPEmUR4EQi2rAfGYYwEVieEFOq8O8ETS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L5ElOx0OoEKBKyTLv9hKMBAnGitDVCQmmAJJJgTLwSxKeznOkckJI7IifvIhE9qomWyS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oX1aIETIiJQfZF8w5IdCO8IWCGdHBoSgQWxXMsl/6USPA3BsTJ2zKDEyQkRfo2Zuw8r5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YkXtjyJ8ASXLcomoEHsSIyVjDKRonoVdCyJNEMmtEcD9CExOB0xmN8D/AKbVgbXyoSRS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impr2Ko6CJoJ0MemQwFyIYBgEqziGTRLLXZTrYhUb0MWinb3L0YREIdYaEOhEhOB+Hgy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oaJDT9tSWiCJpofEmSGj2siw38iRuN1AnIQlPVessCzkdoPZGWiyLIsIw0sDdaRrsYSJ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VvYqsrJAimxpsLFlwQLlLliAm3IqUThyRSsXaWLio8iU3ekpTwGtDJJjLewqy/ATnT6G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0clY3LZAbpGsmgnJkSW5JqZPew5LoJROCyFAk+BEqgZBS0bipSmJNInwJkuMtxJf2SIT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bjRFMclGlLlZbqMmmLHM0O/nyS4Cx63NhuO5IVLIQl4GOS8+ZyWBYFazHgimpHF1lC1U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uHgl+4raoYpfzpyY3cCGBMHiNTq5FCV6EKNyqSIWDL0NFdAvkJaxox4QUhYvdmbTNY1H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py/+Wh+v8CnDgSOg+sN8g86/U0TAmNwN09Ke2SySXArjsExaWAmhskkr7BP1IENkEm3B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MraBLKHkWtZD9FZh5QtUlnAw+9Fok+UwO/RYmp1kalGiyILwYwX8gnlGhGtknks64dDQ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ghQRow7yRRuKonrDD4fo78j1+A2n12fV0ev/ACfSx+n7I+ofeE/iHTqTmSGzthE8LZlQ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Ym03FSOW19R9EpKm0IKGnY3m4IA6SZ5MOpRCZN8EmEFIReXBJC3MC3KWx+2xPNBG5kVA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DHnR+DqWBjMI2ZtLdwJNOipi/Q9k4/GmTK7dQmjAjW2n4h0NsstkMnzEIXH4PLDU8fwh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lkCC/Ol4eHo5CPPulNLJaKGB4PAjY3FM+CPN4v8AArkQU03Lx8koFdOCSRPvqlMavgtH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aYEsWhmFrQND9CPvC7dcDI/Ch9S7ejythj6bJNeUKiKnpNQMJlh7FoiCakk0NAa0xaCI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GhQup9iCwCZGWqeOIhZpuzFT1qwazmE7EqIEoRNHR9CpwdDOFDHiPpp3EJjN9MEEakFt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Ei3BDR6MXoRJAaEhw9UFjQwHgyrRbjwhB6DMxky9zIYY4IT4kaafOaEcMFQ4bSyFqF9n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GiaudyDRN+B04wXIijrJgIjktUKU3FCzIiYeEbXzCEFuLTJ4IBXbxJhKbUcBEbQmnuZN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F7BC8Z1QNSZ9JCPgpilVEWCpEw3sZCN3mEQdtgaSDC1onEi7ulmCKRGyRvI0MmpyIodo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2qLE2lOTCILcwEmsgy8g6IeHsMo9CVGUxrj6Es/RNMtpAfOww8Pc3IOhzinQzZR5EvQld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RDOCGPI1BJQJCCd9elJVDxATykYvQ8EoMCKK125L+mmyYJf7PzrshJnwLRacv/pI0mkT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WKHmCJ0Qh0U4hi1qvRbnSBFX8B+invFuI1r7DELZS7cnIxBi6ISITExuZJ0hWxLezMi0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UbjA9CT7x6/Qs+IbUeBJ8Y9u0PW0ORTrgTgIRvJqcTELReSnOEbCLMxsLXYt6LA5M6Hk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vyNWVH0PQPzdPqP0v1fTegmnazmfJEilymxyCEQ52RGiUQbG/PLwOlMufMTEbO7n4K/6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lD4XuLI4K/FpZCThIhDZiHzlgbWwjOvkUnM2QNuv8G8JzzYgjpC6QRobgOfCVExJfaL6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DkOkODT6G5XKlh4fRvoyXETUDmCIcAiAWAqxyA1CKdSPcqXu5Yi3pMyOa768CFkCRsV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HgLSWgZaS2hVqei0qXSW3QgmBzpZF+/BMUyXEL83wTQnsGSUGTQRyhzH00HEgjREwPoZ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R94fSkZn4UOaCUiEqQKaGF9DRydBuGNBhYDY0bryTIsGYtC9Y9xmRiNXgm0hZaTsMT4R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f3JyfYSlAnGmuyT0LtQhwHlooEPS6DPqIIOQyVCw9ESjLBECStI1EaUQLgZUHhlW7CyP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GiwLcRkZCTaJFOi0EHhCwPB2JsWdNh40PYw+TIQglwI4o3MizzA6bctUotvPgU8rlFZl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ETcN0GpVvvB/wewE0l2dJA8UuCDy8ChmhyoMWJ3Ejx+wjdR2J8kbJjWHbATDlRG2YjUg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VbFLxsNle4JRXECXawb5y7fSFnqi0ZKbYuzKkYmL2IkQgtihFToSDyko6Lm7lkZzMmyV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SFhC7lj87ZNqcjKYpjJvsUlCk9vcSzWGOZGOCCSOx2iVuaWtJAosYsX0JaNQRvFnYkPB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eg8jEjnehh3LK5CXBlZEmC9D10SfTrsbnVYMsjD0X/yzfVnHoyyb0zK+TFlFddxyPJFD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IJnRFfMjPi9FZ+BN0eijFwSO0NJ7FI3QZHBvBrRCT26MONkLxpkbrksvj0WQ9vPoSege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koN01pOmdcooLhjbRtL2OY2u6GTqmUaLQiLQtMMWPQzGgsLy1WBQfo6bnzGerw0fWPoa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gctFZFyIYUIySqIIKG0vcaMgiYgbZK+ARchwDoUnl7EiTjGIrvTbDldCFHhGLeNxOad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RmSWVIhZUeBMjRMkZTHUixBhotJsnyEIl7QRwkMPKe3Iyx2eCyFLZQYhJHsU8jtCwvkl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JNZJklaELd8kicmRVnIcjYb3Z+wUSNeNQQNWhY0QlJhAmMq4z5KGcVIRsUMfQ20YtFUi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jgy2jGe/xC3sWt1AvQQp6b1KCCBPFi4CEp6P0Jp+SYvXXCDEpsvY3HJKSTOcmHxoiUjy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j2ISmVSNQ7Yxa1sRsjAhwFlHR+MyMR9J5XgYIqkhGo0wCrnUJnIqm9OmQTETVlA9KORb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akYgsPVcFBWtJU70aXsc3jwLJS/IWZPYTWUkeRc0JeGQIsS6XgWH0Qp6EvRs0eBjc5Nh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RbHAgslGTdC+xrylqz3hCyVm94H7GHIywB0cMMQnYI3ZCP8ArIs2QJzIZRC3Q91XAviK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yXFHkc3FNGsKVY4JowLJvBUU0rLupqIT+EhIpl7DWZGHKUSOaNE2GzPO4hSl9s35/wCs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HqbQqMfgratgUCUiEUueh3x5Y28ipTMmWSBu0RUBKGngLZaFsMRyqjNJmGUo1wSV1ZG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tQVEN/8AgKRs+2xgWUVbyLSIvAhidDZA1RsOoCUDoiRIbRQn0KNJ0cGaCzhZkSHRcIRV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594zL+whtUhGC1wQ8A8vggV9CwZFAhDwYf8AzHj0vogWg5hmGbTakSFseDYU5DqhxGV8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7/QE1/IOrydcEJpr5JS4E1zokPzAxesFck0PAl0rBG1rBI00g70OqIRsOI2sjHCfsM+8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1A6dCGJLJkVC1hdETVOQshrMaDs/B3fgtRtoyknsjp+J/gnX8TuLRCCcng/3RafycQkI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+B1/AbRxCoi2ySW7HrgBL2VdgyP/ADne+DsfwNqTewpQhYSThxhDC4TUs6Fo30YitWIR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+A1zQzpix6Yfon0Nfu9Ppv1P0I7fb9tLiKGJQlY1QbwyKCWuixwUpthtS5zQqmtFlUPO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Cedjyyg8yG1vii2xY125LixZU+xicdDxKTNkq0MGUjYoSCGJEb6SSIbcREowO7JzpqR2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hs0fBM/kAxLFwlIGjyMkqwJQzZBGcd9Fg8DywgY9qs7ecLwSRwMQ0DftoHwlhEab6LIk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JfekdJ3YgiNXabiHh+h5oVJRT4E9CS4fGYREdGa/A9hbToWNWNzBIn6WMSMYDVkaLWIQ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fL0ay/6auh2NcRKnWMlE1JSrJ9YHrLvRQWREpooLRgYDIbpoaFLo3V1oPOj8TAfgFAsl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3o6GFnHIhcJUlJSNIqFrVUSYFjRiQNaMpx0QpkSI3xZHZ4g2ZzZHhk6ElR7jtw3R5CLB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aIhudC9BvqlD0fCFQwmLyNEYWxKRZhEpHQGo3FmZhzY6xFOJW4uGsqhqyKJHTFNLPYid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Z0NhOxlGwiQs9Dng/ceLGFUyiSsZeBL0cEFpbWy4GTXCSMon4IoygkbRyxktIiB6W5BB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SpG9pJBln6DpVXHSKfwwQjbc0TIltwLFa6IdY2oTRRsQnyqjYHHKHuioe1RwWfJKnZmX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O6XEDSbqCJwNwqsfklRyvbBMlzFLrI3wnSEatgflgchModnpGiDE1kcWCAnzLRuVBlHJ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PKKUwzoLkNVQrash8DweMXCirA6A3awJBBt85R7jllhgFHkQt5ESUtHFlN16arPlix6V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txvSo3R0dEJc+WfSadYLfTE+UxJ/MaVwglkjQ+zv6SjJ/IZVgRHD6P8AS0//AHSgGuwg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P5Op/JAxtispw+x8X2dH2Rc/I5rvFkcyvIfE+SX0oya7wRGKRlGJFBofFqzPpK2p6Jfx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DInKEsv8/TYV7QoQhgcII/wHP8AuTHtnpmRM9o8HD8BHn8Ed3+CSFCcDunaUbH+4L+V0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rcKRBTF7H+Qf5p/Cx6MXEwUJl/rHd8z+lkqYVCNKlMQVKxTGrFAWSjEiybiJNvVWP7la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6fcH1dXo/oH09fudPzR6PV+mal5Nn5ygocdUS6W5j6l+BMqJW6EYk3KoVQ2lTuRBYV7B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QSMWyeFuKIE+8hL2KobGpmIQq905OIyo9zwIG7EyaqxCQ2KcCnZ4JTdE2TZYVZapbBLD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lPn8kIpZLGWU404PKKJNwQ8QZJ9GxKIdirqYVC5mRIewxYCXd70iMpKnyYtHnORtaSQt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0lY/oDxOwMi90dIf3RsxWhxO0TRI3wJz6MqIFxxKC08+5b7YGaYfQyNGtZJFo6cl4oY+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oFuPXdo+89EIdIXsFE/Bs6FcBYCyTDnYaBQ4FOCUpJMQTpI8hZFjSkmdFCRqaFMYaG8G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2ojFoyLolkjJEDyTQ7G6Hzq+GRuxCkYCBniYaS3PRBjrkJKGoep6NMEylFxgNDGQgmhk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6ZDqRyg/2jlT7GSbXkZVDGqWJQLjXwPR4RkPOswi0KeAWGLwKnc5WRqBRBm+luncg0PC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CcccyJG36HxWGiKJwkbZTI4A9bQbcuVYUDSjIt2CcsnYzQNktt+wn2XsPDSXgJuiWSa5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CpUMC8AJXI0QkSNOyNpFC0whs1Dy7b4JX7CXCJVmy8sjKERaguioOfI1MqXsKRecFVH0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FQ5GZkJ2hkol7iTOLZmsd2iLYp8lbeeB0bTlZRFEKGXRBpQjZKMCViB2tBctHG+A2OWR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h37ehvRK0rfo2HbIPcVEuTpi3GnZ7yHZXdjcJGW0Ep4mthZKPQQ1MIaEXQpet2gWH68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/wDGfpiV0QaGsWHIUQe/wNZMkkix7UX8J8ju3gtK+UZ5Xgl9lktZN2yhpBaSJn2fV0em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2IhLOjk9BwwIeQXC4LglyYJFtH1oQnpASfENX1qhZSK+zRDEpVyJtvgQnKPoZAi+rY/w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oanlBoRBuMBVqimJo2IrX5iw2PxH/J9Yfk0s/gt6QMnoeHl0+k9X+h0IPtBYTLZiQOBb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ysnDlGGM5hLISwjwcwvcZt+DcWVt2JNad2LEkshsNrYvWwty7j7EJD+gqK5BuI9lbIC5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YMT1Z+OP6WdpJxi5Y23eY5DGCSdiETezGLSXQj3IbHp+GRbXLMnMpTKnb0l2NaPOZjEI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L1sCQlBev4yGVVvA2nMZ0ZFhhrpv0xMrVU45igLZlwO0ncrIq1OJwe5tpvo8DGvQmQKB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kgRCGIErEx20bi2Hvo+6FnxRKkbThL2GK5OzFpQUS8CcaMwGmuDIlNM5T1qGAzE0FkSI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axYC2yk9Jq3kzDMZFeRqjtZMZNDgRM207GY2l6yTiRFhvuTpaiB8UaJTRAobkSiIYGSB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iY+SZOlXyiQRtHZMSxJAncYRMWBb6D6Q8BoOzLFPI+umw9tG9jcpSljpgS0hqqZRLS2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pGVBTbPIrh9idmqT2SD5lJoTNlVdkFgrkyQmCbZMqVBxS0rwMUJSGlKsjcxJJ9DUoKG7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BKaoSkk/AcpCimQ7WRiGKToOYJEwkNrl0Qpo5bHNGGkov2HW6hLdrwuxBpmxBrAyxek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A+SS/wCk2W0E+AyG8+RjH7o7Eo9gk6pfAx7UkrzG7ZL5jKQ7u2TKSihacB1CwHlnXYwn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R7mN84GcmnTyhrlCFZmQMuPqWlEo8rIFPeQnD8lUwbcCUHuORfARJcjiKVkGF5HRQ0T0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SUQPqehG5svQxPretAhCMP8A5j39MO8HHSg5IkYHxi0K8aPGmNd0LVI8Rbw6piHaL7IN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F9pjugkJaGhq2Wg3EabS0GRL7L0+tw/J6N7gZL6FlYarn0HauhoV5Ru9c2YZv4h4EXAp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LxTQ4BgU5NEPSaab6yJ1q8aUEiXKPTDrj8+jQzhNiR4Z1o/qNM3j0XINz6Xpej9CSrox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IdDjgZM9CFxXEK8Ww2kcwUacw8pYTCeKYapDZgtig8mEEZYHNbYj2D8CTe5M5EoY6fR9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Mc4GyPMl6lAtbJ8aWpEo/g200jAnSUEY9OWMiZQuRYQk6MZFShNlfAm33rknythTGpOW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/kR5+QTsfMJmPmPYT0I3GBlEsZvpC6Q5+3MCKt9sRAUPTgLFM8OUoDBN/1rMCvcbhXl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yJlC0uZX0y0KTYfbVQ5HYrEMbgoHJjw2tHo9HpI2ILHo7i4aGoTjRZaDWu+hBH3BXvUW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2/vhiHW8jplG1E0SjAxlBbQz0bbRuiUDHiRxhisoMbCMp0XRkfQa3BjyzNFFaEoRzoXD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Mhmei3sJj0O0DiwVmxh0jXlISoRGiRtGpRxrRZNiIm0NxA9UFTayNM7LKQc0oQkMWB1g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yem4d9Cc8PkwUCadpowF2No8h8miULsHF4hnVpu2ElS5cGNqX9j/AGjJsNHkvA0sLY5Q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Nw4eBCkUxyUS8N7CRXomZojc46GU0CgTSImQqheKmRIZSGk2S1yTKOypJMYLLTRRIbqZ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lEwmILgdIwEnQp9je7hdFJoMsDc5MwgKoSCW330JUvqOSE9hj4YmluJL1Q8qChlEGScx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rn4HZ+CuXRUQ8CpVlHiEx6iNIRFkZDJOkOaL6hnzJzV0IqP3LyQJm1DejGSmKdCHbr0P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B+h7DyuUYQfk8FjCS1XpELRDf/6DytXUm4Ep0owVp4FQmyJLy0S/plvCZtEJDuhp8Ynq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uJyStVy7Q9B6pL+SxezcPPgsSiuNWjaiED3MDngLT4ofSnRJ8o3x+i3jKh+jUdh51aAk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NtDBsJXYx55gzuWRzpsK2vAkbj1VCOTYgyFs/q/QyuuvvD6uv52mfwfT1+50+g/VHp/A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CmhEE8w3I1Ew2eSWSRNbi9xL+EkcJdrcMUmG8jVQSU0yId5UiTYdwakZKbFEosoogeBR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fsRuBLTVsbA5gJUncWihpj26WNNoTgegkf8AtiQPadsqCFOCkhvu0Gxb+RpZS3tmvAsa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SWWWRe7EvZsZExNvxoJibCXLEoidjKQdUeYKRmJxky44FSP7xL+SFx6IcIbMu9hJCgLP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pXuP+75JUEnkEfxTJEJxjX0CopPBRhSG22NGRI/zzkLtx5JVI/GsNoa6MBIJJyYicihB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0iDI7H0YkJd49dY+Nxz4BZ9yyhbaZEuFxT8mCbJEyAekoaMswR+wm0mmthQcjZgNkW9H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RfjD09LIYCaGfVrPGhCRogcaSlqhLoaE0MJVkmDTlehhMCGIgaGNDEBW1QRYsaSmEusC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KQ43yQ2iOJEpZkgbNBPoERJGUWJPT9tI+gT7MbbiafGRIjwkJ0jwQp2GoZJc6UkDSCEQ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8hNCpwJnlI34G4Yo3kTNx2jsfeDDqxNibIbAPIVJkCJklB9E1Lyx6HCpj7GYzyZW7Ym9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5GNQNeUhvq3yhPD4HTEvDbJFLQ5QljCxXeB/1IhVvZi6JD2YhOAbarcYWYpVw8wKpNPA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XY3ZFmpFiVsYASeUhMn0VdlBvDyL8w9yZQy8C9ilCxPgn+T61Wfgah8MaKM/J7i1WpuN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MJv6MS6PbSxUoE8HoXoziyLTAf8A80tWPTYKM/YfE/kKPMnsRhsOxCTkjWHyNKKbiTV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vbJHn5iGbcgfM1RXKJXK+RRyhS4rIiEK+RoSCR/pHR+SvTm3iR03cwjuR5E8l8jYL5Hh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8g6bE6aIEe+jFnyZj2E47lEfNkf8Bp3fAqEkGQvYm2dv4O58Hc+CUU2BnNCjg/yDvfB3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qRbj4nT8T+lDb9pZqTMFmR2vkRTacc1oFNxMrJBf5D+xH9KHc9Dkk7boQiqHG6Qy4JWb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oJLcedMDe2Ebj0zpKJYmPApEQchX2ba5TyH/AC0WUcqD6+vxp0yeg4eXT6H6D0YiGffn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jmBePvJ0IuVgSSfkOP0N0dkZISWDW/YkIWazAhM4JgRFK92M52yPoZvkuNhqIjAxumoN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wm42k8EVwZl4I0c0PcwFseUPKkPL0Y94MiDdZoiYx2kK5TwR2ZMvsbVafIJoQ0zBCIy28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IREb3/RbTkIYCfuyBellJsJA1vVSLDCPsQi8TIswzznI95SOSb58Dqlag2dMYBFkPcXO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SNocWJ+B5XMnDxkm8fKJmPkP9ITTw/VJKJR0L4M2tCN248Dh/ofI6rxmHNoNY9sNl9Jm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7BaBWyG8MRPYSzlFBMe5GGPOiYY9hCBpR0z+n3oLZpeYVnX3kSNYRSv8FA8k0KBVOEij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YNNRrBfSomglog4xKfImSNDBKGXxpQKYnbSTGjekxHJ8skQvzCEhPYJYgpiVG6HhQhD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BLIYjRF6YmEHAeSBegXhhCELJAc+NOhysDYo4xyJETiD0XDytIS1UynB7jUhLTkG6Jgs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ZA0I0zEQeBbYk6GT4EjhifZwCLg8GNR2ZhjZbk9EyAaKEUL6ognI3N24XGDK3lUPAdRT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rRGQKCSRQa6EI0UiBZYknuYT5Q8lvGwwvbAo6HTtEMJ8GLbyhE/XIY2AqbMMp5Q1cFsK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iUm2Sm1sQNl0ZAouBckmuBbqgi3WVO3Gi/IMwyDRKYw6SPUODKE6TGvboTCg3DWknYaj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fpYCQKUm4x9NNMJjwNwJHf8AQzCFpYZ//Jeq9OwrRU21UjUtxsmyXEIQk15g8I8fyP8A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UCG1iLAGrZiWQolJKXGBc/3Z5Q48MStJyQ2OmlmDq/Ik7PkU8BiWJDetmbP6ydy+R86D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y0L5aBDQhvyI0lCPKWUGBAVztBsboY7FH8BKI42Ljgthvg7Pwf5gnr0hVO0kju+Z26RK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0jL/AHCLOg/qYv8AaTLL5HIQhJqqR0Lk0+9j4T/CFM2iI+c7LbT0v3Dlbe443kzmSVuS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1MImMek+pCe4LTBrNK+FpsZemWv1Xpm8eqr6D1freCMi+wfaFuwITCRQLI5DNDtizoUf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6YfVF8tj1tBEc3gQ2IWRe4JSrNoLVbDdECGoga4NTQqUO1dH0GhGn2LcyI5oU6DkrFC2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x4HkBKptbbhqZQq4FNLYX7GELbdTsY4CbkhtVQliTIKXAaslzNI1rv6WLMqxYwJJIxJt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v9Ilz7JlNmaSUi02YvYpUy32LAoJEODwIE2v3CBR9xhROab5HH7iWFMoUmy2nvFEIaZK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zjS0dQlcr0JkfWh2MYZQiVJUIH7TGKECyJFjE7Hsroxm8a/GnKfVYmpa0s0m6I+JlbVm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sSNC8wkKB0KsE2hB+Tj6J1Cyh7F0q2jsz9zaUQtEJKFfNLnARvrq9HML8wgl1oQKZiRI3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1EzeCB6pmDGqNx+NNwJUpaboJyQzzqcSUUMSlCFohqFZ5Grh4HNd/ka+Ro0LkQxo1EAh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0oR0LDcVCRzo0Z6E9OFEGLskRttIbNZMb6qnKohG2QpwrQ1aJMIoSi20I4GiYfO44M+4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4l2I9iHKErVDVuKj3GhWnlJXSRamxhSuaY9N27f+DWXGVlj3tNonCNG4sMStCrpoRgGT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UYZBdwvIU5GZRGHcUbVDhSkY8mRko8MQs/bTF4Gb6IQhCZeSspkWkl5i8h5b0ALRk0b0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JdPBHUMQJCOVBGPeGY5uB56YehoqV+DfW9kPVel2xv6Nn/yOTb1vR25bW9GR6JeBJpo+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RBZcEp7CT7RZg4kQLc2RwhfacjfOPRNcIWT6EWEIenrRaJKujBrseRa0WfEPZG0RxHl5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N9EpP4E20jF+DHsuzGBN9F0ZK9IFo5R+E31yPkXrBgI84MLTJH0DNkQQQWfAeY6wJ4Gg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DAkUIQasYy+SNIlm2iyLf0n40yWhjT4mtfc9fkp6YP0fPSy/Or9bRFqDY7iw8luBoTVW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mSsIaoodmaRb0kSZKtjwNbhFOduBXDrcDbItjM6Z8CscHRM7CHiJFqIwBC3Er6I0YiBL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swGBWUNwJhaqbgQUiCXQ4HR2O6iR0YEPWxwk2P0z6I0gnDKtCLcpCCkiGEP5FtkwQuJN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DWDkRt6noxNORfu5RuXmE+YxzI38VwombdskEOAOJQVb3k3gzmgjmGSqRcT4GNDljKDh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GmstlMDbF240blGGl01pwGkz6ccVBBorDrIWzjIhidBOSslLik0KyllRelxEoGgLOlPq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ZZXzUZMxei1AIJKJmyDskUMXYQpQQJWhmQ9CHGO38F3hi/ASiL0Rps8lxbaNSJoSPAs1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6NhDsmUMWgz08fs2NxVoM4DAqyTEEssTiCT+A5JAw40G1LItEaJepPsbkaNByHBYJLSs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UD2w3Y7YKGKB4fA+RUChrGQmnuiRU0RrwK9S8ky/CPpiLYXpqZnsMKGl9EkDWmplkqhS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yIy1Bnv4LipbuVhbCCU+mSEZGxgxCVoiXa+zJv6MSscwgRE3Qsp1Gwl8h4JlFW7Ni/AX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IArG95Fayx9hDokT50SYE36Z0WxYY9uEsxdFQQ53G215GxQ5Fz3Y0tyUJFONxhhQ5lv9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+TYRx0MnmLEnwj/AItEtLyMs3pbp7JUikFSjRZB6CZkLR7fyPy4wTohPQ9O16ElQaGH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CRNyZSFFN7MLZNiy/kv5kYaVonwGD16H9Q9B512eSz59GA+QWi1WPYHlH6FUfJer0LKi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02IBIUtNh4Fo2ba7+hkjL3MGPK+GjL+56/Vej9Ez0/u/ppQwSvsHjxEI0EJzFjlhwZhr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cYDbTFrNvOQ9oyu8IVJKLcOYzk3eUU1TKTiRlI2tG4pHKfBDalIc0oUoruXtoj3HwNXE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W5ssDFrs6BU5CWGIjkPsQctIIbJ2LMQjLS9iLheWJ2hcmyGEnJYb0T+ihyXbI6gmRYEt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QgKFQhpIPYxI/wAgkPXh6d9bkm9WVq/SnSlj2tOETaNufBQsqDEEC+mtx6dCUFB94L8I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ZYimtevQQKioYmSItYyQlM5GxxBhiwPpEUkNCRZOy4LptH5i7enJGb5FpDFOhDcsihB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G70N4kuYfIhUwNxfQgEMTW2NxhJzA1E9H6WtFZJYYV3okRGhjZKpng9lx30SbGCdCWNA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KVonRoVidSsocT4G0sXEtDCD0JavppaQkJYqVDx1QzRh0GRCYpy5ENabQN2h5aQmAoQw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uBJQSjpt7kSJaTxOyPFfBLPQ1Lje6JvCcZk5M+4rDElMXJEMhUCGohlxVOb2hSOnyeRE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LxuMSYBIqEdnGcDEjYoRwh+RI3BwQ9YDRJY6lg9NsJ+Ey16FpJL0TjBDOmz3Q4pclL9o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wKnBKZcUzGiJHujqRJvEor4KgExnsPkVK7wNuXLFr/wBRgKeXk8CUZBbOdV6jNzA1fow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ODollwTMECgP8hwYJkeoS5dfrj09Dc5aTFJN3gRcFPj9C/AV8wejMCie3pUW3JLBMopm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nk3j5CYsq69VVj2GLRDonnXJFXfh6LWj+h9LSB40ltG9FnqaMzZuhfjVoJkqKMBGTBtq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bu2pn7mR5foePQvmJ+pZaH5X6ayhYQ3Q2TgYiUhmn0FvF3AhFOlzUftgJkz5QNw2xLJA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ohM9kEiScedECRZPoaGokmFMF22bqjI9rVdDzITdqL7I8BwUxA04FOS4kTsolViRLBFs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AkLlngbICaPlmR2JOBOG+RK5IckrkoknsnvWtZd82XgUDEV2BFE7vf8A4O9BqCc7xCJQ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j0Q/Rvo8aTkboYj9haJeigb6RSUPT3JBEeS+ycMTcwkTjToug8j8tOwY/Mko+BPNDwJI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0j7CFvQrnBOB5lIW1+Cf2FYmRKiKmQXCxpkhkBRDKt7MDCWYkKWVb2MBjHk2HGlEChaZ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rIl45IF5EklBCwS0LJxFnHRn8aFkihCgcTMDsTroZB4emosRuJC02wMQPBfJsEbgLGRZ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GquwU2SVQiUo/cbGgnYqekN5QQ3xpBQi05kMQaEK4H3Q2adXkRtCMNgnxgPK8aRun3EK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QFozxsnyLoXG5ECuiUbA8aJCRFsJ6xbUQty+DA+qhcfuLxGOsffkLEztshLHS7I35Gkk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nRSNIrwyCticeOCMThBowr5GyIXKGl3og1O6ew8x2NFNtJbIqdq2FwMUkfVB+RGAlIka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+MNE6U8mPgH25INaGEMaJsZfbTXDFUSi0ohca5bgQmKNBBQu9/QzFj3o/WeuQWqUhf8A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RGCcGRUlMlk2MIjgRhLRFUF/JhQNPkbzQjhDe+4UX/cUynjk95QhKShyPhfJzfIOJ2+R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J4Pkpp2vkdLikfA+TqD4/wAn+8TFJyH80NwSdpFJYVFyJLk2LghRnl0uicEI374DyvoJ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Qo2OvWOrjEhzEyX1rncJwgqLC7I7h2Pk7BTFCqiEfvPH8kP9kX8iKwFAgob0Ld0hyP4E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U/xwzyY+LBISizwIUiKGnKIs3GzKEiBJklmx2FpwtGfpHF5fph49Wr8r9PdFEhjq5xQt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J9irHO2SShNiEHEJZgaxpWzkelIb2F7EKHyMQiZwZBBrrRrXEQZEppk6MlQtkpSmj2A5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CtHGG5Q043DgiwVIgZieLwTDcSTRIr1PI4RPrk5KPcTweWh6LOJyJaTlsK2mzwJYuBga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uFGmQhl689Fg3MBsggQs3mwmCGgswbTK9AckhyGItiR96HtiiznoyGYhZ0XREbe+W9sX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lNND/ISEKCyBu59NZTbEkY9iGrUDg9Kwc2QPRlJl6lYKeQwN4tosz8MVGPQdDPQtKsID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gtyiNCkMaINjLKdJ4GjIS0QRBAtEdalESkNMg6BIRkaHgaEOQ2aSOit9Ma2EEOHq5kPQ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x61ExtCQSoShRDDJJE/QCwki1J8IyiInYgkXgoW6S0UKu8Q2jOb6EuzSYp9uy2UybMUg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bNMbGJpttN7CxjW/sDMGWSx2HIg3tuKHOYtCBoVjY5xxsOyfW6G7yn2iGqSRWdTRCW9n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c5IkR4YkgeGEWhMwYycpEIfA1JK4RulBamZnITcXZ5G6FO4zL1TkrRVi7Sez7iCra+68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SOdI60JTEknFwcF6W41sZSbaL1tXqLXBG3/paFPA0/pm3peDb0OtHiiiJiplLBIfP8xH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zhQnqSUbYkSsU9n+WI7/AAifDgOsEoh2RNbh8aJzpZoIsBz6Df7hRj8kNbsDbNQf3M6X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05LmxOaKhhWJVLG2f2EH1S83EukJl8AoMhExJuQpSW2L8fM6/kf1M6hN2UoJOPkdDOv5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aOToHm6OK46VEMSE/wAQ/wAwRqEeAiPAv9p/YzsE2MtuT58NtHre+U/tZOmp4YueBGBw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HgWBPRhLMCZItq2QXofqj0+0/wA6/jBjw/QPt6fdf6aEhff/AAZfxjNymW2S6gthJEj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OAoGanwEh5SvyKqL3DnsltEJyuvwX8wkvAooishMSh2qaGmlRCG2ZOtuQjMGCdcExFyF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3HnQ7IRLaMSaG3I22Z0iTg8Z4zpOvULuD5B2CASfIlyI6H7zo8DybFDNNprhEjLRj14Q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6JOAiB+kPXY8oYsaFZA+jUMSUhWw9DN5AHEsgOFQ1WXPBCWkS04G6yMWJGTdmSM5F44l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N5xImzg2Fm4QuZvMjS40D0bQXxSTvE0VHTMF/gk0WoaD4DMRYkEbQZCyRb30ZCBRiKBJ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XGMQi9CWFz9iaRLE69aJi44aKFZcwCQQbBroj4HoLczsIJCWkEaWK7CSUEhrojoaHXJT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n4JZtsPlFg19CSam8V6FYtjEX8RtEzAWjjYHLLGiBUTOqE9Lm0mkSSYJS0MUsp+3FhTy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bwKKk+BA+aDiEQuKF83WiAkUBN41IpORsJF4wC29iMTcPY6kFPyhD0sF0nJAJW4lxHTJ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vIo5hB2gyyHmZlUI3KSX2QihEQthUgVJPc50NaxC0ZInYktqEOhD7aIDZ0F8YhoN348k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vHFxIYBG2jdaUQga1Whr1PR+iy9e3/iwEM+2wJV1u/Tfpei1PDgXZOB+BEpwpZl8EWqK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wHy0Qtxy3grhGxX3BTs2dUEjwWZ0wewvBlK+hD0XynJhomzCgomB5KXkkbkSvos186BI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Q1BBGix5vTIj6Xou+i/gFpuZ3KgeQSI0QTX6N+ixKPk8GAOJ/JfwCzqakhpOiCF6V+JJ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8H5Xol5Hh+jfe0/K9D9fB+NogYLPohUB9lvYOW0WeUscgowi1kbmUyDDiJqUOAkKItSd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UKpZbyjwJFiZKgJ0t+5HINBIrmBcIVFloi2xJwrZk6TEYU8kvMIIssEJklNxbgIMjyPI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AUIEIQj4BCOzLAlyhp9DqmbBbCppWIZGpTzwiLdMiGMZuZaYEhmZC0SjgWh8DCdG41JE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VpOEZxsWgVJiTwDbZArWRq6LIjA0+LLiFmR6MC64ZNSpiBNyxsNyxQoqGWJG2EeMVNIF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mZCQTRZmJkKRaGZHBsKk0X/rTZBfhqUbvYlMuBaQtEAy7ejbRrSLF6sol+xI2QIT4ozWn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hKY2eoRqSY0IEsEAhBCPAVhc0dF6hnieB2HsIZR7ky0kU5b3/SElJoWzzqsYYKIz2MqM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FGusSMemNFojEmw8jHf0kJQynmiXR8mfHyjbNccGvdnAi4drkXjnlDXKXZZS2Y0LIlaF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PIuU7wPGygkmEVvgRq6HiN0Kb/ozFYRJWxzcXAOZZ9pHz90IIcpnAmGzAkTTrMRsK/Ih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t3nY2TwMMsFVCt5sVJL7NmJHavRSGnIh6KGPJI7EeCF3ot+8mC+ij/wHz+hDMCo+y1My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gYnfokRRP0MZl/8AQ2krcYZw6x/0z9L0R49CSMskZQyQ1xBg94Q1ZwdCc+NBk6MK1/Ga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16PsIWEInizYp5wMUF7UxIVEJDQpQmViMOpsbsX4T7pUDEVMjeLz6Ej2BWlqhc+h9fRa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RM+2fn9GfxpG+t0CjucsQtrptlvEJ2JG3olyN1qzo3o1RBBsSepBaohvs0yYenHoBmbw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Sx+ngp434MWXJoYu7I2n2iCkXnjJBnYdMjZI2spPc3yMP4xiJCh8hWh/BkLZkITI1dCA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+dk1G0tiaxoOLOiRTAnXYaxuNh4qhjHRsVNUUMbKBTJKGlod2SIogyGt6NKvJNkklidDc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wR8tEiuTlFtnO5DWjEWgR3s1wEwOmZiwYEioaMbJiEh7iakUkdRNE03Ityys4xZgYXRG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YHBYkSIdQUMe16o7MViW5FkC0SSLZkCnYdfoJWchjQqfZlvJM5imthGoWwnSK1awMk7Q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cEQOYaY/tJYWBgYhtkY4EbEcONJGRC2MHlDL3GsNKUEzFhGxiyopSEhuDJMZDVDRZxKC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zeQnwXi1kg1GYIfAmzkWU8iUHsKx10Nd9CqLaKneiQqCS5ESIostBMso9D0vHQ3nQ9uK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KKEZI2CV7n1jALR8CbdYpEuCCIIGYCUWHkS60gy0n0N4qHbQUEvC/wDRMjSe5tLEbU+C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SU0+IyORTw+jLB4HJ+yK0iB8bB7Itai7IwMND3A6w7NEvDhSELoYwItkhVgbBvgTcx5C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QXLQZ3ilKMu+9jPNcC4iuxIiBE3NrYmcA/LDtFWKwk5CiQz3WCKktk6RmUbe4xtlkTbi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xYE7wMyNDJgzHBHoaFKHplrbWaC1wyle5vqtEEh3ehBX6ENwDgIyEMedbfjXF+qqf+hK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N+pvq6HjVEyyFd3oXyanS6GpZLzhGTsjTfJwAsrgm2MFZbeXruJPHTMOmBFPiN8RInN9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0/UEhxA1eBbEh6kUXY2oEIoeXt6Hj2Ib4PRR/R9TWTF+i/h9GePtejB4jOaXBspJJItA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eRh0dI2F6YUjRyiy3t/kxeND9hbDz5nosmHy9cjZk8ehfZ0/O9LH6q+GPB9fSTQitr8w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ZLyNIN5SNMiTkPLGIp9iXmcgSwdswo5Xi6gUnoRoVCqmq8Dza0B/6GK2VBySZxNBysCF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veaE+aG1UqLZKgSobs99WqNE703PYom4KkkT0eCRudU/QhPa6DA4RTW+iYV4TlnI/HG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omVCIkgpAxQ2WShnSRQbJmudBMhcowxCkhaRMGzUyUSJULGsggxHvG9AmZa5pYhZMzgw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Qq0bNgyCyMlyLaZ5QspOBsZShGthZIucPeYIEFcauhGlShDrA0+JiLChmegkoiYso20L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UZOiNQqaRjZG4mZCSSl9odUqOhqESYEhlkLGsxNzE2YyUXwYs3CBqBohcDjRoTAtORaR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kRZA1AloQUQdgtffp9R9SiEkx0rQiGObR2BgkkhMpoSGNZh76VEI5CYfHG7zooLPoBUd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Njlr7M7qXlCJoSn4SHJC7WRpbcRirw+4yGAuW5UFxzsREnEi9hIhmAu5XviizsKqGnDU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sq2KJ7rhlG7KpHuLWT5cHGbfY3B5FJGQ8USUCW3JkCdCcFpW6EolkSYL0PAStQ/kIVNmc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ckuBdOxD4ryuDPDgPhW3Yh0MxwJznbV1h8Dc2kR7CUkT4IjGkyRJShYJGQ/SgiqNPDH6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UykbwGzNHam5MhDWTrhC0emw/QzF/wCdlwJfrvR6N6PRQYjI0JkQm03PcRtzPA13ZkaP3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if8AMkxvTQLd+QiqPyf9vZIojCNKh1EISzAe3SuRGZb86f8A6RtFKAUIgfzH+yf7R/sD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1SiDodJabEWhUaGKhjG7pJtyWbXkiWh0Sn8hpsJlBb+R4fnT/vI9NBUTSSWHZ1CDZ8n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uyfCRbh9OQaCjgURaW8jVsH+scHzCu6NI/shfzB2vk5SnAV22LM7UbD0meArENjdiVuh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8QjTeJTQ1emHoRAiZf8AVn0tB/8ANDYdsfpH4WkGLX7en2PU0P0bn0Q8PUMmw4HKVt4I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3kabRAlZzw3JJPmqUbYspZDO3KpTEQ5Ls2grJxMEPIZFbcIUyuBylJNpCScJEnCiD7ER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q4kicC6oUlIa8ojc4F6SIsnBQhhkjGiZQsEDQ9FQSI0WnBKd+BVRsmSpMi3g9D0MWquI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oqHQlUyrRpsxZLco3Anjh4vRIiiDLAjCsiQooZWYG8RVDFuxkCZEUTkVBOh5LjdEBzCb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zBMowNUjVRjVSAm0uyZEUI5yKkBW9M4FEjm2N7CmiXEbJViZGofA4gg6GmhE/Ak8UZIw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eJIYOroiyZRJfZwP2K8R0YsJUG7CQbLmiglcOiLUpp+B0UMVhRqyiM15NirG4gGWhBkA1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DQrFKY3gTYxBRsb6MkStEMJjClo1jUXFkBL0tCSI771pBVly8D5dBIbGtagqJG+XAhJU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QkQkyHAiW2hgL8DKoXbCf8UoFgg82TacoaE3CwKBKlO4omQxR35QnQmNbANOVExKSMGR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aWsP4CSEvrGL9rJdE22CFjlyNKlEroA0DnTUjNMqmTEiHPvESkPYT57Rz7kiRfyJkn5K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BZDbZsQalX2Y8txI5BOKMoctrHH1EOJQtIQykYRg30dDeU2SkLfgyzYJlvNo62goxe5M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BLoXY42GM8aVdjJJ9GB9nlZpOQuNxC4lvbYuVR7KLIu1iMeg1LnYWRYHpJk9DEi59TMt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YyNkzrto3wSKrBLeRpEdjwLMscuwiVy9zpR5Elt8ljN4jkUKKQnG+/sR2iA4k2udUHss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kmgPeN8PLwJLup6O3pTOYSHJBVyOWGw52NsiY1IIORgMxJVVwKGSUVBDl8HM/wBjbigi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/CKnSRlkuG9R2Q/JkBQRN8aCl6MISrDcWQLv7CH8B5/g/pBmVcMEJKTr/wDcd5hA60iu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Z+QWSkHlFJPcUME9XTSRWhOA6apjZNaIkmRHCP1NL8Atc2PpfpHf1Bvsetj9C/JDZ+PR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qpjhla9dck+mV7CjRYNIE1T5JuFIieByGiD2Ep3lCJklgWSVcESYbEo3SGKriSmKZ+Wy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CMVM64CzAy22H5euiqR/cznc/pZTLGOi0aHMbwaL/wAYcdp9jaCUx/Qjufxp0k9KCnA6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kyY+Un+cT/KE/wCQeAbV9YUhHsAmlGhaPQ9exWTiIglwJDQhDrI41AxzoTROlDbBG20J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IU0UsjbcMTFKYpuZgVaUhlA47VD1Ag5aVNncy9TGCgczgkR4FuxLfQsooMNgUE2DggkI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InmjOxiysPkR4khpNCtrsgkuDJDWMYgQ4KSC3GsI9PsvPSS0UT/Y2i5KTQbykMpXYD3q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jYAi6TW6lZIKEXSnGCRlTYxLFT3NzCjMOMMX984TdjcVG7WvDM4lET0Pb0iRifgRyYkD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aLB6W5Agt6RroFsgyEmqtWxdUIMPoYhZCNCIPUCluDAbMXMgkiY+NFd4yVNnJVo4eGXC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iHhkJewWVsjus4PfsdV+NRZhKErryRYsQkJCXiEnbkKLBQI2x2WBYHNUHo+WUK1CN5By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dBDwKcJgoaUJTHh3YnbW6VBzWQ8LbwibBUkc83g2je0FQhMmxBptOdsiJPD8yeBIXCil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ju/aNwrVWV1EYwH6DR4ChR1HmQ6lOYLbjyII1UiY3H4GBP8A2OQowJJXPC2IMZEAY34H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HG8Y41wEtyik1uo3eyZbsuLFuxYFL131nSVoh+CONF3O1i6DwRC4EEEiDYDlIyQ2sdQm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YnyNlxjcaGtJhiswMhejN+mY/wDitjGdNxolrYTfAJzBmh1RgSCpPg7CT4IqhpCwJJ8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cGTv2IGIg5ig+uJaQLd1Bc9EaRYuR9MeWP8hiutIuvRRB7INIShLyZCQL6IsaIwaOtZGm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2uH6E9scXIhaKPT2yb0eWhOcpI8mx9fXfo5D0hDQlBsIxFgiHfTYDx4HBQvAeTYwXh1o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u6fYeqFqx+jAHj29LeB+zicCFLFMmIFkGDYQbKluh1PbaBCkj4JnZZJnxUbkJclA2Q5m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EXBE5Q4QuBgNIttsixaPaIlbYSEiw9kJCrBERS5FOOCH0MiDAwEk8wJTYOhLWKWUQjCg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yLiHIo0bSZf8hr9o/wAn0wmXSdRwoeMwIW5kK1kyj9D0YhiMZA5skihi5GQpMbAcrCRh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lEBoWkToL4gcB40EhbCieLJhtWWrT5H5MC6VN1yKkaWrHg/gYut3wZJoS3/IZ7ZWSgr8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VD8Mbxh6I7jUiiO2hI2AwcCTIxoWfBE0mRAU0QJfER7XSEHha6HTQ9hNVvXY+PbYRSN1B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wM29hm3QnToRqHQ3AHssKghLFs6enH2EgWBnWSiSVcMQ1cji24RAnVHYdpmlJx0Mjbyr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UJvclLJYdL5GxupsZKElvZi9IyBZ58igQViWtnyhkr5sYxD9hbKZAy6ELfkpoWSOh44F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QeRpI9D4Z/Sx/Swjhngv+dj2E4RZHZQZ3ryaXyJVIye6JDkIdihgSY+ghMW0KEjdITZQ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i2EiK6KHvKFGSJCEfuYoqhwFQ3H2ETL7LS+BIKWiWJgmNm2ZYk7SolzsyKG1hx9ekK6g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OSTEUhKZhBBbGlGEYwb1mYK9h9jArsC2JNLtmZGqd0Jb5zdWQGqiWCR822O/SPa2IrVj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l7mLgHvyRr5C6tpl3ecbHDq+xrujDk468mltyNRMhC24o+QFpdjwJXO2hZIbpUDJoRBw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BfjmRXQ0IaTZT+xUUc5AnHIc/MmTHvIimmNwxpohi9KzotFplo1ORCnzok5Ei3ZLmWNc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EhClITohmNwxtUtRZ021zfpSUL/435Ho9I026Mi6E2aoFKELLJgfWnTQnxolQl/RE5hH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XkRW/ATaeOAv2Fl0Wi/SLKHql/ZfQLazJNJmXAh5WkaxI85fxGAsCEj2y/j1RhH0/Qvy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Ylrn8DL5F6AuK1+kY+wUf2HA9FUkuDY20d6JaIaxYmQuZjMDZqGQjPz6PJlo7eifd/Rh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hKZ4m2m5whLXsOlhxusWtdvKx7ScPcHvYpGnxMCbFj7ZMIdwwRu4NUiWlJ7loFEI3J85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kWYWyycwwpq2QvBOtg6VqJHkh8kMUpsliawyaYmxbtFUTOiJtyh2pSEPwJjfRZQxUMpE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sh/JKCMNgaUT9DHn0J0JfQzDBbGUKxyE1Cc7pFUUxaPA+DMITkGgmUSNO07TtH+oLbPh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iT0LyyS6Gq4E+2hvpLJEslkYm4SOCFjfxA8IUNMCiND1Qx9PZiohJbXkUJpL76Y7tCtf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qQyiY3laEh2AWtFy7WfgUpKsJ+BjIPd+ceEEim66FDKY1ghJ3QgxJIEIECQjoseeuNwn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YxRMFl5G9oxU2qIwm/AwpIysKksIhJtIXArvwKy7GYFNgxUQ5wxxWabddEfNvKJMVHV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wH0FO/zMX084XXh0yBTg/wALI5xu2OMlvcSYghSBTM3lkPI4H9DblfEMy/mj510QnePB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N2JXugpb5fB8wKMyn9hp9UAq6vdifKmKSnMTItx5oCikBoq+LFtho4+gJYsDcUN9yfBM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AlLkdsWEKhJaHGWySOKcPRb7xpFug2qQ5xDQh7i7Cie4tPYWsMJSVW0hF3+Ha/MIVuAK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QvgacQM2xVShxMDzBrK5Nia5EFghMjTSJWOXDbpH0I1wtMk2UvGQn4Yy6vqHuJXRmH3K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pnJ7lxIohz/bn4Gt0stRI71F5Hxy5RSmkQV2oeqt7TWxsgkRBkiI4Gtiyc1wSQEukcel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HWlEU8FoFMGxjZ77Mnt0hzEkCCPuJBqWuy0K/G5UEGHROudIYyb0XoyWEmRCPYjRFkga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O5zokY0wMtX6zILH/wAd6vXfRso6mCRSCvYaGqwpTEEu9JXRq2JbQjZIR7afQLFPGmNR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YrZkaQJaGnPf0fm1KBtJQsD1yBI859EQhab62q05j21p5j4712PwB6TfXJ4H3NFp9V6U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eU6bVCSjRX6YHWiKjlvxpMWDYgV2jLT7XfoVjwUVr+H+jDH6Kt0fn1YlFMCLKl1gUfSm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JfiGrFhnE3KaCPWaTvYrLKVZyA0LRtJuxp5hDjT2BCJXRRUlgooItJWgrJQz4E/Bcvke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7jc7EifCHewnyhVgrRFqiou1FckuGXfZZzFikN1jQm6G1I3uMoJRK5EyUSiVySJXJK5E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ZSi9rVP1KAggkkamST3ECZqxCxZxekopQNW4N2yhS35F0OGyGZd46LrR7Cbu+CSzSF3E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CEURHQQQwouhbNxaHukUti1xvdliJtCn0C8DEeBU8GIhpVuTbDTwyxWQILJIiib7M0z7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UvwCa3GiqxFDGgtsxD2EUN6CFsLbE1v8jxvBC4IXB9wY2z4BiVwFxlniXROIBNE3uGE2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KSSEsaao2BQrRlQ30iZcm5FUCIaiyFkgkLItckKpDUlCBPcJ3eBKNJtLJNLAxGojg4Bs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XsxJmVewk+TdjxoKaiJSW2SIg8iE2sInwIYQtEIT2l4gh3EQytBuaJUtQIYUhOUtkyAU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G6nUMnErCUuA5JyfIqigSKigkwT8QR/mEX58sqXbhELLTmHk7GQUVgTnTAGjVG0jkPYb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gmu9KE/okCOBEv7H2Q4GtOZOMIcSXgJTu6TJGbpQgUhIPljGcORlI1RJBJfGhHcobgMq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d2JOakijaiNhtch2Nq0KFFPApX2SUOb5bdjSUTsHaBwgWSS5v+UQm6uESgXvQC27zmUh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Q4HvG8FhtvsSSGTKWFIiLgSggz3kDMvbFNYiZ2LCJtLR9wypKhdBk0L2lj2wSIh+ixoW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osboVotvow+ib0yxEoaEejDoQhzPoo0ZVtDxYfqwhYUcEiXj0F6X6cwsf/JfpWlDyxG6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JUXyDmypjB/WT+pn9TIywSTzkURBYOUHtjzvHOzgdkCzNTsf0M/sYxY/dkAVDZDyWrdH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uPKHLbH1h3PooYjsOdxtkb60aqcbZD2iCgyLRMsDwgpiZEsaujbIJWQuQLlE4iEKWhce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PayNK/yDo+Aol2lyiyctsdLOn4HR8RPrnkIaYzFzDtj2G+TLdhOSmKekFwRDJ6OAZKVp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Er6KdYZHMEybWlT1S02FS05IkitHSMsQk+Sb+tRsPHsmQhr5kaM+6x6Y9fuL9KWh6cn2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zGS8EblzrkhGp/A7bK/u4lsy/A2FOYWodLBsDm8kHWjcm4hKaENCIgYsKNhcWTZEwws2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hLzyJz4imdJJDvcO1MmTsrYY6ySHPwbO47hxah0mVHIFOTYuREm6HGKdih9Q0tjqRPgS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AmA46C3OqnwEkaI/Qk4Ikh2ECsm0n7EyDyNWn5GigPkzLLwPfHuDPgEMSQx/BYnsPkb4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hjJxi3A0+hBhJUGU1qZCm5sUratPgJtsNk5EuxEU6Iew7GTe4Wy1K3k35irYkwwOaMyJ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7aLBgRJRKK0RkNG/o9jFDyG1SRfkh03pCW7b+BvHuMm1g10RtAwkKx0oVmwouuUGhU5J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EDEKzvGjyRQsETKIhoRcboktDgUti34kaiY+B7dIumByUMaYMCW4zA/ZsEY/yZuRUwq0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V5kozNifdMYj3lI0rXwGXdQ5ClQIDhFsdXTaNgJCVKXlQ1hHsPYUm4EBEmbJA+Rk3tLY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sJnSeDAB5X9x7yD4BBwtI1zqV/Y90duhRNovME++a38H9x2pnve3IeQHKot2MghQkFNu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JyG/fHdjdfQcqCuaXgbc+zInCf8ABj4wSH7hicNSrYTL9gxnEKSNGASTIpuKIm3ybFgN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LgSofOWS3vvYwph4HZAmUN1gmo+52gwoGzsUkJfx6EdmKonYmRcL0kRNJiBxjfJTsUFH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2CxyxezQ3D5kLdoUjFIzCEwIVjsnDGjObC4qYgvKh0+tmTpMeWYipHkiNHosEaLGsizW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wl/P/f6EQkEEjU/Tg/Vh/wDJfqwPOkDhFS2xI2ZW0qDDjRZGGkvQKC6RL0qc1ArS2dTT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RYjlBcb+Tqfydb+SYC3Jbro6dA7DIFEw5G5VDhL0LUqasG4UPn+YmO2FuTEGZpI2LAuy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HQzp+WmyXYzUocL0NSx5IcWNIczrnystuczXRIJR2amGTCifjo4x5hvChmqBUCiKdn+G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TjBAKXZDt+SD/SMNoyWzY1JT8jyIPIx5luqDgW4yWWmTAnpYcmKkPK+WKeWPSZ9ZaF6O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9KL0IQRp94bmbz6GOxUjQs22wklvFCmooELNg6kkXuPkdNg6oEQgmfMIUS0hZdssEl6R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tFRrZlXmIoY6YskSx05FptCHvpPqXNMtJKGnkMxchExmHk2E+nHSlZsY1X4FHosj0nRk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5yNG41pwEPXAWGMB/sgnbkWnvFVBeRluLoOakKjYRKSIaHWhzMkbrSsmBAU3snI06TqN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UySNEC8iUR9nSSUxApNIqlkCbZexubNP+YR/MHxvkS4/kS1h8nAi7IlOw2YgfGKO0dJ2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XwyWtwobMwG3PAyoi9B37tsZwVWkUfAbjJED0rpIS72E5SRQKpJ4ExShgY0FJyOEZvKk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yqBuhozpIXTaaYm9ybkTleDe0jshXfHMHBOgLD4GJCUhiBXJCfBqJnYFFnLcsgTlDwx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2GlwiyaPoSWxw7F6P1Q+j7QRyz+KCyPKZHrYeysxpN08C4VuC/eKjlhsKWS0PguTD98K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AZEg5LRQDG2woEG0y8ikyQyTQkWW2Fc6J6BDN1R+wfcLyO67f+Qsj4BvBk4x0hZPyDLD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nkpjp41Vs4JpTSJNinJHiVbFk5TTYuEQxCkesIEcCjgWRe4Rzh+RSFewplq65ZFyKEqE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hmaywyED9g/Y6ZLFJrYzIxci45Ju0QruAZeBYyTipbL23ulQMcvNDoSS+RqB8Q1TLGwL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KgFTgXIxNxL772jGboVwa4HbdjbT9TL1T2LOzvA9oYp8C1CJRGBY0ejs3Isk2TEIYs69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F3c0L0ts2sw0YpnoT0fqtvQzJ/8AyM160NxIbLGqGC0CT2JmPpiQJJIK2pfsL9zY70gi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DQms7EQ5mhZfyfe1Ym9GsTlYFsNawmMk0/1S3h0SEJaL8npa3lFqsnfwehCW8OqGU5mY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sSXbXQ1fQxiaU7WlIGKtdtWh6JXXQuxQwz8o99M2eBH3XoZ+lfgafb/RZA9yjenp930p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NpG6JgUxKi5Ecqwi/GfrDQBkODGSB4cy+DAJQ1IWmTPJQypGhhpRk5sVwaWxhJfoUmxX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sbDxkY5B+hF6HlnQInrLcMTYp6Xkw7ECUM8BvuOQ70W4IgXwESdeBcJtSzaBBWiBS2wT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mAx5Y6zJIGGjA2NjejGfKeBwoMYETLGhbeBDWJRgCGJFY1DkSpyUiy8Bln8sRFubGsYQ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QVC7Ge7+RTOXyTJx8xlj5xQf9z/cInXzehTI+WOU+p0Pgm/aEhZ+B0Oxyf8AE705wSiS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kmyOKP1Mepp+gZO/cbwRRbpDihTVj3Gjc2EheBBSle1HEmXbkREPsGzEY5YCuSEifEUa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xZFh7ujIdXkh2fIlPz2YFoXdALul7B9hDOE+4Ov4cS5bX25Ev84cw9ib8IcALIVdIlke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GdbNDQbDyidHjRDJDxosTpZ8CbmvmSvp4VCUbL4PZGLVPo8CQtiS+fSPK+Aj08c2CCcn0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n7wTFsswtFeV5QalW0pZlWd2W1IuwqlVwkoQokW3lxp/mfvEXofgObV0mKd5GCZFSSZa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1xkbITSyQoplNnuJaCckIcUIsGoFwh3CNxsIxTYOgShtqO0hstvGEXngt2RuDxtwwolV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USyAxKeCDMdExU07wnd2xnErRRYynmRI7yqbymIBETyvbgiPGlcMVbNISUqymNFSsIWD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ukdCBbA0slY3AU4mIYlt7C8ZQZAYiRB8T9DVCcFPR2baLR6SUKp6loqoueBZaQPIV+BX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v0JjH6Tf0szf/IVepioTkdCvwNwx4QqAjLeBnWKuJVZBJ6X8BUdi1WTe19FvCN8Qhbl7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pBYGRdGIpN7ByUtUIaan4KSFgbkY6K0lh6Kz+dY0L7HoWQb4Ndj6bM/j0LPh0I1v4h40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/ItEEht86IkWuNGjA3CdE+j8o8h4B7eBZPsNbeRsZuYNGfg/pwx6ZHbGfa9DIHvYEowq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8JcPJ7BMfTPuQz6OyMy5MEx4EMoI0Tq2Kj8GxwGrhiGWrcSBCNbliYr9F4ci30JXFG3g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vSpE+haT7QhNqSe5UPsJyQDzo8EaNkROiG9iR46X7BMJ0S4GvKZerDGlgpYRHdBuxj8J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YbKQhoGx6RolwL5jI7EFNaEpaom22ILq99MtE5qhgNq5FRDsEF2N4fgty23diN9GSHge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9DIemaGSl8DGrDML0P0FpGBYSXchhozlevgYz4jo3nymJS6KWx4FULluxYb/AHCo08yE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OZKhCSTJBqnmbkTr/sL+TEv94jwJsy/QP9UhCDJScES2Xlgr9ihhpwtWL0FaJA8mzEwa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Mw0kmjgePQZ0ekiwJgy8j3rdkeGPCQ0gnMGgm5zyJqbIYbSWxWFcAjWc0/IhNw6gK+dD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FZNpDWWA0lNdImitbjTTwCVohlNWEqExC0ZWwlrlbwLk03IQ5hjhp8jbuGq7IGaFuEMU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IpbEtwm49cvHRDtYN0OUeB3KSRDkd24dDlq+BBBKiE+uztDjgvFjd8fAeybDPzqE/wC6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C1JqncCkhD/Ey9yxBinGFyMed2cCLUghtuDZGPrTqwweisqspG3wyMNcmwgFoPMDUaPY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FnRkGfuSTo9FplBIzkxgUgmto6JIbFLMgwXj0r0pPqP/AOKvVuDz6Xk6FVicGcnIszXI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3sR0PkXjS3hLEMNI6Enwj/F6UbHoSoWq9iD0emfi1Er9uy2jyGjhGRiexo8IsWRaffPz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eNSD6ZTQtEqOjF9CT6pEkDQavxongRkhaPIvRsNGxsRMGZfJkx/dQsLxp9zr+USbmHX8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NPufoRoxKXIhODssKPnQEt8CzeTcen0tF4MRaNxChQbGyZBtMyM2KMWw0RtUzObJser2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h6UzDsVHI1FmDGhwKRqtLIT0jhJ9mJa+wQ6MBKBLTacn10eAuoT9akSZUENUxiSBRFE8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xjyKR6DdCgxD1QnELYWmkyhrnGSoUVxQ66mipRMFOkJjNUdpAnJ9hJQMspLakMGnt2RO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502FgehgY6iORaHgeiNhZMDwbD9BeiyFEiVWGNJ7BJwhdGIx2SKz8G82HeAyRh+DDoTE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JBD1SnBDAKLZDMVHAsUtYY/UsCpli24E4TMa5YIo2EPTcncWEPA9MazIkTok2GJjrI8X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S9h0lr3kvEuUNqw4DbOmhI1gOGqLsRZMhljcSm2kSPDGpbCiggnbRClXsGu9xc4IS5GU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jA1hgR2ChRZKEyl8Dp1vwJVtX+BcSLkVKQGMLbitq74+BjRjvhBaKVC/YRQmTkgkiLM8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aHhMVihqShCuHYN0lqiB6h0hxLH/AA7w2JTREjlHmAQhrBFSiK7GMgGmVMSGqBClC4IS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EcG+ASUYzwGSTgHYwq8jBE97yQPBEzRNEUJBYiCdFo8mSdGVAhiPMJAukXEh5hDEwR7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moEbwsiM3fQkkhKETOjS7of6RYeq0Zt/+S612HkXSBkE8JAv7ivYpRZI2ZZkH/if5p3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lBSQb6JXMXJ1beSTlfY9g9450xFAneRKFcOl2H35ED4aRv8A3Bm37HcFRk2osXCTRMCW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ckqNgtFeghtIEG9iUr/QR5mDMMTesgIHsiA6rmzcBsj/AK1pOdNRkSl1NQQKKX80V4xI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VJOugzu/AmfsHY/gcnG0FaV2PgydE6w0NDNcuxjYTrlB4ZaCLEHQtY9Gw2Fgia5mzPs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mZ465mhH5dfwtPtv9B+gkm0vt/pMkxW5EUrlYH09C+yZRnwYnyjGZSEJieTMSjfyUUHV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EyukMN0JLPAMmrFBNo2P0GhpoUnZkaGNmhYghlDlDyxDDVaTnGCoROiU2GIbpblwJiiEa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8D6jYkOFh3Lw+RvbZGTYx1gPbJm5saIFcMPQ2TzokQSEtIyis6dNriiLaPJKE20KOSo8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vgkgCc5vTRfJkhCeCv2jCdzYjGLBkZabaPBiLWlYjkWm3oWRZ1gYhj9D070JKSKu1kTG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ejFqqyOGY7qmRBWkCXYnGEMCVjQZZr9IrGieLMCcSoxWrUjDx6CcDwYwOnejAjbRiH2M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Vu9Qwadu5hLZA6yS5KssJeBMcIh1SHQ7koo7v0SGk22ZWg2xnwjeZ2NzJIRwb2SqWLV8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RJIrRDEK02xIgm/Aiwtfg9sjcmfQ0JRziCe0cg6/54NuHkNe2pUDOvY0RCEkmG5BUGGK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mBDwQqRFCTRFoiKrFkRpudjXmhYnUyuzNMdDu0lLEotyQVOBj2PftLEPjomeZdPZk8ES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YapwTEhZ1FFS2sVRUpNsIGNtYYkPREITEiq3yJZpZJSlaj4Ea7SPJVGmw1OhYMC9JaLO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h8WgQRuwldD4UcwOKXyzKvcJCT0IxessehcPVf8AwD/Ufoga0wRpkfQIaHG2STg0ODgV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yKFsIaiPOgHVFnpTSoqSRuWQDZtOiOFKnBCUlQT7EN3PsSYO5+kJl3Uk02djZuOj5D60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79dntQtzB0RuDRoFNg/VJtjKSWKQd46n8jtPJMJ0dzVtSt3CHoeQ8p5fksnKVDRHQ6B3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M0JKniTrZ5Dzie8Mn1Cs2JZ3TvCVpk8JOB5UPsfKnaVvEmsEu0NzNwTnLTroibMQmI8aJ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HIY9NDDQH0/T+B5avy6/ifpoQxo0bc+6P1xqmXCQmmn0R/nM3bMDoim0WKFklwDKKjCX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ktIalgG6R7DeGuWcBU2L9OdU4+oG8DVBv6Kzocy02O2kmSa4LV8pI1DkMtQIOhhuhctB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lVIeXJsI0xc6kEMglokXZXYSxB02SkeySx+WTCRjYZUhbjBNIx2fRvh1/IkKIwVjmWs2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PFCPuxKMkYIwWhiEPBsL0JZIhi3F+hsPJsP1LRrKi497DocxTgyVcbpem5Oj0XoQjcRt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bM6ChpptSM+CCOGL1rTIbk+wxj0Qlpk1os6G2oe77GWiFrFcjTAwb5B7uEkNlT7tIOL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d3FNPPNQIJ0IIVvIbnRWySqF5H/Y1SXJuyNHDdElGw8BSLWmdzKjWVyT1dPgRTDYdL5B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OIWcoYkBc7mdxQ/NMsnkexN1WRw6e/Qq1GCMjbDfKFJMpEjXBiVRAJKMzR8Dw2pkuUhn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+RWxa6JSYcdk8qROkiSDSuhRXxElL5IV0wZ7mwmUILcS1PsyFC3nw+h6RsSCiBRPcI3P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EjhtIvSWHsSJogqOTi7E28bmXRDy4WdFaJweBoQ8wLSPQsiFcmRIDUcthpwipjlKdki9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SV6sf/hIXo29c6RRsbCBafQ/+lG1tCrIlD4EoOeCOtEnwmFdDpWPZGn0DF76rQrPoQcL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ddsX4FEK2ZHlUIaGJE0+BbOHoVgWo+oRZGn0j6npb6fo3eDCHoQink0ggVtbCDb1/CfJ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nQjR5F36HpmJHkX41tyo/QODLz643nRejfTWmX6HloxrQl+j7XpcWwigV02NziZJVOEq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WKa9vqD46FlPcWVpM1RJY+yCJonuyEd5lUmPoVocFD5HUj7vouLSZ7/pz1wJ4GLJuNhk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QKthuKeq06uHgibXH7hIrgciDbXNOMaEj0lDDCEXA02Na2+RQMkhIXyPHSrCRcRpOcD0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jmh7GQonQZ9pCiK1ETMx5JCrqaIkOw8GhjHNu70m9iTwSyxGclNUKaQoXo+3MAlmcaVo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Bm2rgLAmZehjN0JaUUhLI1PIlySGQKxZZPgc1g5kRwaGIwN1+i/T4Ih2HYS5aIOyIH2/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BejKhmK0WTA2HjQnA7vV403FnBwHk4oa7sfZqRfVhwbQdEaWOjcM1A7bLotFasJxBR5G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T4grwdCXw+xbgTsHaqiDZPJCX0EVKEI8KHK9tiMpD4MIYieQ/wDRwoKCHLngxptcCFE1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cJNlMoSlW1S4Jm4HQ0gH+dHKLRb7DVIcHIaHJn/BIrfRfCZJSmOVKFmVa8ETKDYQqS1T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pMMYgfxnqCUc7lPkO6jZOtHmpOxIu4TNKxDyYRTeCYnkRwyZ1ZWrESIg5piJtxSPqLR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o03IHeqNIMBU3pZdc6sGUOPpBazpVPjRKhq/QvSsPRxzP/yj9T9ObYg22iSIUbIddpY3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rsjnSyJaeBvk6Tpn8FPNAkY1hfiODzsQYD2bHyDqhlH86LKseVNbk40djqwihA+KM7Be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9L0LJqeL0Z+xhi8IWiKN59FmVPIP0NR2zIp5JuLQ6Y02ZfpmCaGJuTMi7mfQzIeT7J9X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B+Fp9v8AQejRWj6zTD0muo9uR6QWgR6LYEO8VXRKm2EE1QoWhuK3vHktfsMYCQWm14J8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FUZ04Ieycr/zZbaS36XwPjSRBuYgklDaZwbN6OTAmlPtsIk8o7Unh0OeNFLWSalDbR46X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miQnE3AmEXPH4F+xJxUeBqqj5JdpLYUuWeRnDTgkUxMOiRkmTvCJf+CfOeRySEUJTlMQ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tiWDQSE8ej7H8GDUMxIg3MxojOjRosNfRmLGuHob0rA86Z9OQ1Ghh0oWRS1ciZunA6cc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6IIEGhIgip1Wq6FhQxGgalzotHqvoiRq9MSbDnVMSV2hpQsmOjMNE49ZtJZ8wxfuE2mW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U6aa2JwSmmJSZUGNNUxJrdChGdjEMLMchKoJKwSjEfBNOaSKrNEYFKyQyOBQk2RtmxkD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eVkV4NUJd2eBDWJDg17Dmpl7Bh1mTaG+ODObcLtQOQWV7D4DYIcjBDUpE3FnBw3giQYT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u+GJljMTNjTVRXI4+w1bYiBpOzKUDrRtkeIvwsvd2w/uYPQWOTM0+g5g7CTwrMe4hO+B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gaUz7TZVttGiV6SK2MXqQQOhCR6p5MSI1HIrVafQBCYlT6zwb+pg/wD5PBv6GtUQbDNt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PeQ9L0owStkDXIkJFwDZ1yDwWXxuJ6JB6HgZI6JEOUDPW8SLZuR4gpUUT3h4IuqGqEoy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7WQvGi+iYWO2pepZPHo+kNHm0WmRZW5eELRCQ3n0Ze0ZehnXGN6VU7GG7ep4GqNH6thY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0rou/QfzU9Frmfgfpo304nxU0ejVks+aGtGBWhDGJKSJf6KSETYFuXUEYUcH1yoLO3TK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MKHRmmZhEBpWmk+R0vaXAiyPBufZ/wDG0to0LMeRaSeIPCSQjXsOuNEpFHOiGJHYaaEm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Ipk1HBLoEJVFutjOdiTZE8dEaZ6B3D5jjOtiJsBC40YclkPYkxPAiV+UYg/Mk3p4BOLo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RwJxk4tDssczMwS9oHSE1bwuqUuPRuff6ElTSz0W5sMx4GPcb0AQWBaPW1pkIa9G+m2j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aYdaczfTmTOk549CWNFo9FlGAwZRxohulgj0i2koEtwVNhYoXp3FgW5lriWj0WjUPoTM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NMnRZ1NGdsvyG1JPFP6LO2W4EodsdlnD5GOIyMLUpcEYhJTsTwiezYmPJDltkMxpzISx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a6EUSxkuXQyWdhGlEzwYzQxSpEz/AOCJN7SNLJS+Da24n6EeHkbjS1Qo2H9jXYco2Gpi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OIYIGEXmkShuzarIpB03FoTmQ0hLsQyuX7DmrUPYliVinIRgGzK4RgqSfO58oQlNjPu+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PDXBITlTQoHMBaoyKYmygih9sbSPZeLkxbW48NZDcjFFln508m4tGZEhZ0WryJQuhKDZ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KTtAx08CXIpJttFkGLFfuJGHotG2jxqS9GJu/wD5r1Q8mzGISyoGRLMEnLKoHgp8MD+hE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rplM6J3x1fgj4fBHdZOirhHSG2SSDJG4cKyL+A9+yPSXbm+sD0fHtDDGzYCnZCglUh5C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0W6QmhsWB1BOeRGdQkIBjyFtRM0SbvuJdvvoNxFDHlJNnXOn8nT+SVNRs30hyf6AuD8n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KJCHRohAPYynC0BGdYklyNLgmNj8D+1aNLa/4HP4oG5Jy/gXfFjyFoyH0kMSvXI9yXRY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foZ+rL8f6QMojMBq9h7uvqDSNljQuTwZF3pQyI0uORFilOG5HhPMn0SxfABi1y4Mi7FF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XY8+kn/4ctDGPRCZbnYzsCwhu2eBULUIuqgR2RwKQogpaIv4DW8DeWv4OExyJP8AJJf+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J/vCfSkOfmI/3iv75B+6NyAccvCIt2/YUW1ewmu9+5McDyPgQ314IR2PBnvlKRnIiWyJ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pTTk1cC+B+v7MxQsmRgFow1DKhOWZmJxNgl9adtGILR49AxXreqyTpubaVGmz8ihsx7D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n1opSGTVA3MY5YHiY6IEMyOFfaEJK9Ks27HmtTX0Y9XsGyh6MWNELJM5PtotFgxwrse+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8Gl3PJ4HSOU2QAS3SC24CINPAtMEvYks7WSm6TsRniNtI8Co5R7qa+SzDcUxNhiccMeN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N3yQiE5Y/MlgU8qReEJgZNDwxeeW+Nil4KF3xOD2G7HE0KbrBTghc072G62RS0i8biNS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SwCXgRvK2HOyxqaR2Qo2M2ZDo0jtEIITYINa2IrIZXNxwStkQR4zwYvSN2zDMMVl5vgL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xkUxJi4RCEpO4gtUrcSErSRC0YyCIWdIMDSPIsoyLDGG4vSVkd0MWX0KdiJgOoseSQpw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tE6JCRKEoNtMBB7v07GX/wBrNv0nj1LPoLL7H4vC2Ia0vYlHDskeCJJSLo+CuI8FJnlj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438ngQkwi3aMNqJcArOVDS2+TsfI+F/Ipcvk2FhMl0JNmMSTzQly5MFaYJ4fyF4tRvpJ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ARYklKigzo/zCX9rSliE0IYyo0C0eaE+mmC4GPIdDFxMnMINH7gmNB1gJgQtDoHSFIV0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QUSGyBKWxsJZwjvQ2EWy1MwOy8kxrXqJ0ltk3ptotGxsIRByP36L0k35+u3rSvR19a0+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ESiK9HeBZuwsxuN0NwmKMYl0TtJnSEGZ6MQ+tp5pZ3Bn6NpkIlLwRKFogjkcEM39H3v1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0HotWYxaorRU2kOE8DhewmbI3EizoWRJyVNMzpgkJTz8h9V5OLQ/+XH+iL+THBZE+Rot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Zgm0yNAI2CglCaQsJxyJL9xjAfc6Ph5ZejQhZZ6Nl6vuzBajAbkDViQ30SIZ9dDEKCSG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sY0nRsT6E9N9ODHQo4xbh2QoII0gW9BvIr0In9PBsMsQjj+ghejDMj9R0hcokV6Fj0b4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5mXywv2MlpEjmBE08MJzQ1ZQGlcpECkksNjLWwo1Z4JUIYonZAoyRAm6OQsbaaLeQomG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UyaJl+CFj8DWyGTlsMW2CRlsOIaKMQnkhatWw0rtfZMmuDZ7ocOInbkVwWBdqLYjcn3G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3kG8K+zHITQKOCM/oD4yJIOXwJvYEVQ3ChCZtVlYQhBUlLK7QFbksgpRRpsZC43oGVxT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V4LGxJoLL2ZEbFoR8BKnIsDex6Roca+CL0YtWMjMhskWqUxYkRW7qDywQqqtsa0ssewE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yThJxgUxCQ8vsjBB6I/+nMgdiYK/lZMPSVtiaLWMhLkiyD70PoC1p50xZuha/jmMggyK+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50JX2M+I3FI+BrfQxDTFcijax9i/Afnj3GLRKR+EaPB+NMvgpowQIU8C9ELKK+fQLRZR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YdWgsGtDaKcVlLiZir1bGWmURokbiW8hC0V0ER+bru9ui9AX0LT8L9EnGbEMsV5AsLwY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IYY8CUiw0HLyKEjJN0r4taDJ+XpyDU0T9G/owe//ABNAxD5hAltxtaSWHQzEbjrRSiW8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vHRVY0vRuUgZNiSLpnJjCVC6LoSS2GlVlDW6FRDyiVaGuSmSIThTscXkbbQi4m9IlKj7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h5xgMeIhEnV+BFkgmILS9H3uhlp2i0PI0CyV8CBDY2JozabaYwOtHEaYjZjHqtHkeBPX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sYeicEkGqcDWw6Skj0X6RCMuFkgtyfaAlChY0edF1ojfUlH0L0G9MjEXpkNWrdk2ZRJI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PciRLVLXyjJpOxOZNWpUjqF1CIRKfWWSM5LhpXTtE3huSW+UPyCD/gwSMp35gyMTMvOx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GFFyQyqUblHCHMtg504FweBPBR2QOW3wGoZsBAcxyUQcmYZkQw8huSR7IdGJIhUzuS1g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4CuyhNCIfKHSrBvq5KUkhgajmRcgvZZEqUJS3LhELkjcbpj2cliuBcoORjHyEBNacoPV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PecmAW7LEEoVarHokkVCUEQ+tbgnRwXkdGih7juO0Qg8smGG8oFQPMGQSlGr08i9DJXC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9OX/AKF+q/0Vq8E245F0sR6k2PBkIQt4eWvgbVI7Eh58PoW8bpF/BqipvL+hisznmo2G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6N4+FbqzcLwwdIbqIolDc8H4jeBIWgOBagWNHh+D7g9cjKXpuLIv1D/HohGR0tI0wCQkO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Mb2lMtXgWjNhEGCdEJ2J7gvR+wWBGPl0YvprxedV9b9GvBAiGThY/kLP5F9A2Tj0vRwk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yMeIMtK6ej3DTIOaZEhjESdWw02s39CdiR3D/wDJv6EK0bHMVzjREkh+GiSxvo2zNqIp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x7yhAxdMSHkzUKZSkktB1pmVj3IaOmXOAjSQobKLFgytRG2LPsR5LkUprQELLQhMx8xH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6nMzMkPI30IzEyVmhYNjYyavTw1jS1CXq9J02ejLSwMaOSR9NHksPGicqDrVIVMmdEvRP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TYlURWiwxKyEKDmHqtcDYLRv6NxYIb5HqbsbDdCehMmnZAf8FVGcPJMrMNMpJWhDgKYr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IrwsQtrHJOETDIpZW3uGTdmW1iIKFLZYEStNEo6tolPIITUgh+wWAxI0hLK22MglTtQr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QUNXAk7eHBavN7lHtBYOmQpCRVBwJixkLlOgdTLxsNsMDPCQxOlbKJItrI8EMlZFHZtI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QgTI7aA6TtoKO4QgtNqmycAux6cOyGJG5iUqKZHAO7EambIhGqHgRPpmfR4EQZGNSk4k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IfBMmOf2EKlzIQiSE9Ms3hi9ENIXoYvSeP8A54qRgnvRumNcwN7hRKRdfQyqekMin408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Ppaoore4v4yTYTEh3yLu6EbxRjY5KfJ+QWZ0bh2trgabWCBipQPKjxBtssNJVEAo5kQk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R4ZjDyRoslC7aI4K+IfW0QiniNlpbZgEjtY1fRi+l/imekk6xpNEzgo31QtnlaYB5M17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cjhF6t9Np9Z63hCFo3E79wYn9xfiPqtOyG9hEHujHLp6c24mbnKOhyqJKeCjPYiCENGN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+ZvyYG3sYxaFzpA9WsNjXA8h+qpeDGfSt/SiBayZyORISGoZBAxkBuQRDF4Fki4Ylpgb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XuRYqUHsTI3YmGgksZFuh11gdcRMOWWLZIppfBn8o9pf8jGQBvgdVBWvOk2rehQ5Y20h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MkVjRmMbkiGYidDCZTOrJ6KD9FUIkfq2EZC3pgMeMj4PQMn1Y0TH6txaolxCnYPgcAIn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J3LGNVyhLymef4FMESgyWjNx4JJ0TsSGJsRI25Q4mUJkmWR9ijO5eDIvNpNxRQcmKdjC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KdpEoSYfA2KlQp9hZiHIkwt6dxlNu2lZnIlJ3JiNckm4INNqrOIDWFhFJwYY8BBu+bES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khi3ATK7dChXPAkdUtuVKhHMmnKU5Rmj5HCiY4QK8iQHlidm75ETknk95ojidjzAHaPY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4YpTyhp5FcpKk2NpxJhaDwkmW4JwF7kOoWOg8mw3PuMwSOnQjjRbg1KaoWdNzwba4Foq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4KlTESBEiMLDF2CEguVqhiCGFoMRaR0si79RUbDbsejZ/wChf+FiHnVDWwkYM2yTLRRe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IeUeRZfsDuKRB99PDC1JsVlYCgv/ADC/xC0TPk+0FQ1bjqfA+N8FmEYFVkDsK0aRIMQo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FcgrCRJaHZCfESFCIZmpWiqoy4XuyFwNUZfBPKd4MQBHu90LjfB/ehkZLrBHqTaocloI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5G14rTOuL+WLfu5gn/snw+TqkG35HMVFRAoiEI6h1DpCPtYFBCWjpluIcCTsmN4Usv02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ocTbEI2CwIjWTJEEejJsRUGBaoR77CMLphFvEvTPjx6rv0fm9UjxLZWPWT+ScPRDEf6w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MhQNxMV45EmDNwdL5J5GtYPhciaPyJoTlaNjA2tPJRA18ZmdM+2ZDA2fgshlFJ9DoNEy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Fn8SLI8/pZYoMFKC9HgSSlQ15EKiT20Rz6EtZN5R+RpFgWhnQaByHnTAjDFGRvobTQng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lPgnDOaE3K0deNN8UQzueJEpHTG9iuNOYs5EcgsvchzQjAba/Izuu5ooK6OfWkq5Yx6c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ex50EpFwSiBrM/rdnsKxavSKFemxuZGRuJQc7WcQsihGz1vX30ePQq3G79LoWqsXGiRe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bWnMcoS95JbkrdvYXSEvBZymPmOpkm4y0pRXJKaw7DKh6hUGGpGQ0LdBYXRXymSNyYcI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D56iac7YIdu6EruAUkZJwT4KhpJ3khOJd9DhqJKyFO25CD3EqfwcB4IeTB1VMbkbjPde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dMLgkcPIbDO8k4QiRqwmS1doSqHuuSujgMDE24SsalcbiRhQrkU1wkSTnlDthQV8isnd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zIeRR0cCfg5FVk0VZiEzBko4G+T4BkpqJFieW3A5U3I1Elcw6KIaLF8Nfe8GHsR+gT0g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4qXzpJFq53M+g8XxZY2Lv0GGjY3IXodGpTZbLQYjRKEdKEbjXyH/AOaTbe2wv/Fv6Fo1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sL4FU9iy65RRXD0MI+EGJMnT4gvMQuCJxD4FUNIGNAgzdXelf4R/jFKJN4FBobvQo9IG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BBJViW0zF01TkTwjYx3DF/EaVU/xmK7Uxsb0k6pxhGa8EaNp1NTlSawmBlzWAj9Y6BCM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KaxDwI2yggG2kRV/qHERUjDJyb0K4vkJcL7mHCwiwGJTtS/kzXgnSaJsT9K1WDehPEE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7ejp9fqW7Tl8r0tiED6Hn2DY+R/djT5YuIclGqrNOCQ3+VpMTDqsBilewGNTjgb2mmPH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hDN3Z3GI8MrpImzA3HaRRQmpRMVB9CQpcFDJ/o2dFdSKhprJlVHsxkTJgRvrJJJk3MmZ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rLDUIWggSKC0ahwIQ2xEGSgThijbTKgWAhrRqBhiLyDgPeCoWcC5kfkwyklp7zov0fsj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0iYFHgsheg9q9CGBZ0Wj0ekYaMC0YhudGp8DYZMgsjxhSMacGXqiSBNF6EMexWOW0elk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YcovwaKiHlDs/DHuJoJcj40KOHAu2IngtCfSg5i7aGxiSSTYeRpgSF2SE2SEUX00laEy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baqBcwJ3aJXaeEbPCQpW2B0H4KBkqnCRB8jRCE2IdIhP5wlOZJSfKHeJeCSbUPslimth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ZNncXIl/O3gRwJGCFMk5jGa6STKZsCR3GSLZOOBlFiVEe5MavJLo8DAexF3CVW0jBImQ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oIxQqG6PbJSSFISM3mNDh+4iVO3RN7SuRsFtDojfZshNgZSy9EHoqH6KI9C1XoKZi2JC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gKPmw8pEaQQVuPOkTCXoaFYjbVgiTJaGoEPaxUzXkazTSOzEmHRMrr/y7zG4R3yv/S9K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MaoMULgtYELnwzN5MBLkYk+KDT7iCEQWHAuUEbkFX96GyGqMCz0sxDGlTF5E4v8AAKNH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vBQK/BB8Fzd6ooR3Gu5UPqnQtFqz9L0Z4+kLAj7QvxI+tpBAqNQ/xB2ngg2NtFhG2iQ1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Tcj9j6IeGdMWPDr99LX8r1Wjn8nHpWTHwFHhhIiicZMIsrvoFl/MiGJsZkgY/wDcIzek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CnCHsNKZMiDBoffpfJG6KhcEYFQwllhkunDEUNBXkixUkLek01totZvofzYGaUtipRgq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FjVaNpAwhIohUzLMBwyF2ZWbjBQ4u/Ii2FfYcQjDKexDtRCGjcWExLocDcbGBZIJlKEb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0WcEMdHei/S5qeiTwnxovIYIRVosY0yJ6J3rseiwPI8CFkY3qtUQNCem5JU8FJLNvQs6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qJG5029LEL1yJmTTh9DBOSB/TMZIJWwhVQ9xG43003FnWyNFohPRsknGk6G9K+YefOYB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gJbzc74HKmpjG+4mwyBEQiWlQs74FNTjo4wxE/uKHIasr3YovFdCtWUNLJbS78jSUU7I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925+iim8EkljtkEKqox5uBGX2RCt2iLoio2YqTNK+S4WWJukJMCm1KDg6VyUkseCqkjh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CziNjThvwZWYItuY2EEaIgWNxsqKhJlbkOb4FgakTbRrsPY3F0lfoL0rRabisRgyqjYF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FzeCNUYZJDbHbtuOlkUlxHo2F2RbjUKFSGkY8HCZPVi/9n1PUv1mQVKsEEiEkuP/AAP0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k8Dc8m57DD5gOm6tarIPK1yIjEQtEnqgf23puS5szPhoarufSH+wxKC2BbdMzedHxSKU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Hkgf5YKgr0wLI3oskUPg8asr4JGn0BbC0+IQtEtuhyWmDyZ+xbx+lEOieUWd01XyEhI2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QWNCoQ/x9G+qtbazJ5epiw8D1YmX9g8eEX0DGN30z7IdzQ5PQyKd0/rSyYyEI6nJDFBc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GfC0x+Y2GUeeQaVa1SZG5EQuPIxOiQncamULYdLAh4lWNlHpaE0JIdhNI6CTYLA3EbFk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e5aBHlojdosJ4xQgwiSyQNiTtkl6rMFG+iRYQqCCxMX6EFBFCwOYmHA6OCWwTskg2aFN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tDQkf1ZH+peDTlp79DQQjCSdK7eufTbSLEETRhpTDz6lkWBkDo8McwMIaHHOi3GPPoko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vp0JTQlmT8DIjCh+wkb703GuSSSSbkiYtFljaSPOk6e48HGku32JPaPgDVpKU7CG8Fnt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yGFmFNciSdoJGTtboWEmJQtQurC6XwPyRLVDgYT+IE7sFrqD8RiNG2RlnTgg1iyh5HeS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USY1CSGnfgyom40uCtpmRUQXlPcStyhZgY19BcvoyC9yWQPAkr4FVmbiyKJqbKZagZIz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sEpChqWJRR0IePgaDQqSnIhbSekGmS9GLyPgQIMejYXpWdF2YROqvAthCY3gWrEmQsLo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htaoSbeR6eIsMLbs29DVISFLyxjdkTBCHEawXcxeP/IxL/1X0WCEotlJYjKJzqET7CwK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qZXyMy4e4hAyWNyVwJXKK6PoDyoiiCCb2C0BTwyHwexZ/AeU9jT4Z7EqhCyDy3kShwk5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ZUUEKCSEZ+lpCEpIF5MOVjyRpBTzo+trB93pF9QWTQSIFv4ot49ELJYHnU2Fpx9ANd10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9CL0ZuLK+FLI2lgtCb4yi65eQemby0XoTj8DGMYtFF4FvDJogxoX5ZgF/7uByD0EhXtX8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pcY5q26Po6JX3G/Rl8EicZJ6CQrbMB4GigPgBM94GhWj8DrKF96PhkfoJKOUFQgvCJcL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AuQl5kBWekCRGkGDQ5ddZIU3QyZ98ETJbR0hdwkq030+TYfImLkUdCiF8orXYqIodwen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QlPEiFKQ+h45KhTJ/b7H+t9RgKSYRa2Y3E+TIb6z9CGSbhLHS1XpYeTYejKJ8GZCwuy9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4jJ+h6P0LVZGL0L1MVDYEwWaBb96s5t6NyR5K0WWJm4zIhFkVjQY1GTPukzudNho8Msc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qkK2oNuxRJzDPslF1Dklk8FmZG8NA8kDpgrGUvDA0tvsiAaS0KrYRiSWtxEG8kQUV7nA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wTUswKTSHxuQpFcieEIFEusosTcbMyUp+SLNIiuhnE+HgsgIly6HbpTOHwYNxSCiIgre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iUKMXbGpSpTRkNWiEicbCK5CVHgJKqVBUQWlQPDJuy1Te5ODJCV+dS/RWi1mV6CrA7RA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KPIsqMh0bOyRctls6WiMeF9ehkpzQSTiiEtbFqUharP/AJWf/C9H+g0Ya4Rcf/CeLjAN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0rvDzvc2XoY4FuRb/I7l8navkgOVS7NtYHe/k/pJ5g00oLtki7nojEoWTlxbQm3HmEc3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fNDsvxHFMa6Q5IRsGqy2KBMebLJwvkKHvniCHY6DcHxabQxg6aIEoaogw/gQ7/E8vwbt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o7fof90bkIhVAmwwujtXwdq+D+0DlsVSLAQ4Rwst+4eVirypQh6IWi8I+VD2vWBilDqK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IoJGUWXb1EiCCC2kC0ggSHp4ijFgwFo3xjktJLvy6Mwe2iNmqYPBOjMWILfDPpC0NjE+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yG5GLIsN2o0OzsPmwKBgINRsV7s+gU83TN3nRn8DUGJSJ9OkiMBiRYi2YkvgaEblhDKj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NejO9xpbkSTZySIOV2PRtQHKHyTK40lTE3gRMEkmeluo0QhwVFMDXZRiiJ2Q8OSg0YGw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ZZuxIEnshk3KhZrgaFIrE7DdjbSk2kF8RbQ2khEcQpUQQJ+o0snA6jyv+7/Qn1V4C0LL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Y0q9C0PI9V6KyYC1XoTgbjdaid2bFSGlOw8Ww8E1JJhlHX6R+pC9a9D7GJQ2miTczm3o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tNtG0yhuEOaJHymCWTXDYXc2OHKSNZ3SI1QyibSCXfAy3PUJYplZY3Y9hmWkQsz+x1oo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ZDEqJRBFvNiIFuCyJLEFCiUNS4tBppVjvKZjItzuKhSTXDRecWNrYEqyGssQh4So2pfw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VCUkd7GZwxTSwEqw3UwbLDMCctEmVREpGbDUDEfQ8MmyMHAykSKK/AkLFxQ5JsSZRuQe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Ug3OONESOdtC0n9BECpD0TjbWNO8YsToSgeJ4iWewYxQhbciw1elifQvuZDyECGLeg9G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LVbmc9GA8v8A471Xpd6ESfYshImql6MDvQkJIiPRlC740fqJYXQ/1jXA8QcDfRE+CuEP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QtYExMDmQHqZFYXAhOBlRwInuOLK1qkP8Gkkj7qPoCJZmtEeTVwieiTPwYqlgRwFcL4G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TySST0hytQjedE6h1hJsITyjsnyCVsOmPlCbCmSLwGk7ZYsEkix6JskT0jAvtx+dLFmy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ckR9oPTPX+jrvpaN7aHgTVNoW8AZbvR7iz5xiFqf6rV5ELvktFtpDZuJnYmVjSnhH1T7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cQyQxaZGMPVibDU3IaX6JLxCGpUO3ruji4G5yRYYEKAalyNmEOSMinQjttCrR6EFpmNb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9JFAVLML03HsJXoRG8QqZR+IckPMsmjEkogYngVrHMQgduIr7kE2o3Q7FClDy3+r/VPD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wEBrcuNhWxI20xGPHpa4FoXoQ9UJ2tE1YzYE7ESTgVehMwn2OXqefQ9V61qhaoeTDtHJ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CKGkeWhq3pQWm/RegmQAkXyWXOEvYX/YqRvVRAkzyzkr3EbHOJce48iyMHsKBk1ceiaa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GHCFaIwjKtCEWbOzIcDyja2FapsRgUdZITPBaS5YiTS1OxkMN2SxwMoIpj5YUQZfY1Bi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sbAqB5HcmJ5gPJkQ3eRU3aYzskuGXkhIttwLJKBZWJIqCOTb8FAxyVyK6bOg+qFwLKTc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ZeMl/ImaWhePkkS2bmdVuixSC6dIfQlBOi/SNaoRJk8B4orBK0TPMJlgQNBrcdJsEvM7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G16mhMSAtFxRSYQjuBgmZ9GHpGptYB8p079W3/qej/SYjw4kI9FUj1+mNGgWiVdDR7y9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rJsSLFkZ9QaFbQPWi5CV5EIYQrY0o6KcewtnKR9HVBc7g+vo2JDPdlx4DfFruf8AcefJ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tQv4/RUTaMBaX8uhWZHnRJ6IRGryNwJj2jXwRIv4tDYWT8gw1kZvIfpJ/Tp9XSnraFZ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r5oSDPsxqOxqemrFkSGjYjALHubkkTFFMMZyo5YsKNjeHEKuXQttNyZFG3oN/Skz8DE1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BvsPfTAQWti2dMfolA6CbiigxfyKYD1WNWLVmWg9NyBLR0b6ImySSg2bavSxB0E/gQWG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xyNJth8BdjvAz3E3P7/Y/wBS8JiYjjQs6Gw2G6FuRv6t40YwHkicDpki1WDcejEDBsLS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mg6hVsTWiGLReu9Fgei9C9C1QyJiQ9H2GUZkE6JEyjLaPXLRvoxCJcNEHXMdy1tqrOkW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cKk1ZGpNpqrwhdlP3J9a8GAMHkySbNLosSkMRGREy9wumRTvcsDUvkEoaKe3BFtfJfFU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aqCIewe6CoS6HhZQZymhVCKJFD6MjNeaJNOCUiSTQyRDG9fBfEOBm4EySWIiPyGQqcLw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HkDzoJNeDEHJLkm1CBsREcCkQpZO652FdHaDOmrFkaxfotWWRGm/pWTYXq39GQiKr5EL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qYMzotYQ7elsPVfUi0udXKwh2UHoeDL0L/5lmMeDCkTyFo+iToj6h9AN9Y5KQ7ejB+Bo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jV8DzpuPolaLDVN2hlTWCpZI8ybgmlQY1MtwJCsNCeCB/gEtVp4PpDeyyRFaLPjY86Pj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IJCzLfrjLeOhrXHxevKxqSDyn4ykyNPhNtGJz31T2FrBgWsA8zH41hf8Gq86U9fztWr1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RoH2G4Q2gafF0b0++KEejtG+jEL/AFdnH9hEWBto0SWq2FyIRPwCLAVUuhFwQ4DymB0B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PYabrGJilfQi63J52NoscRIebA0XIoMsaWWR5CrWjnUnoJtYEuxR4HTsnUUdiG+MDkOk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dgSdjcB2DuCZBtw9BdgqQsSPBIzxgg6ENUe+q0ksLYuQ8ZFvDhYnY2UShG8zLO5GxJUE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ERI/r9/qilPApmhYG86KpSYmw3OiHAPLfAri7v0LHhDCEMTPTzxSJ9D12HmJ603ZNI4P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lFP2Ehv0PWf0O2q9CN9Vqt9H0W0IWQiBORY9EuWJk0SJmYkkT0Qi3uKcJTORKJo4Aohg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pJCV412ZbG2TapHkSELrA8qQRRUVuR7FpR4I+HfRmUh5vsK/KbChOtFfLklSNuRM0UxK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ImJdi0bYIsdsVbPJQ3gJpPn/AITMuGCJ+PIysV3P0UncDtfAI1HcVtLMrc2YIuiU5TRI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nS8EykXPBZtrBNdCCJNDUEqDIMiZCGIHbtnTcUQedI9TaSn1NyH6EZGYaV/QbFkKXmUR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5Xp30WksfF8C5G50QR6Ml6Ev/gb/AKj4aJS3ux77sr3FusQ2aRFluJ0BcMcpNBDfCZJw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ayfBcXzi/mSZV8g2ZlSr8i2EOZPkVam7H/GNEDwxgcYS5YtTqUla3MBsvBeA6xgpQHL2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t0Jra4OuL+SOh8kZE1gWnKTlOgmvEhgyCSWvkhyiVyiVyj7xOBdBUKMEPgkMh4GH2JPT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C3cPQJQhBf3D3OFjb330skwToh5CdG9Mr0LKux9DSWPgWENXyMPzpN6Z9D0Lj0r/AECR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hrWmbDFJ85hlK5g/tHOj0ZCKUi4HISM7FXgw4PBMuY5DrCrIkocxbZ9TQrK4GbXbSbG2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0QLkzZH8hqL2LCaSGth0kYDQzjH3okQwUeCAsXzokRJT6Nw3I3qTlggApNkFpYQinAlw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IfCHxTqCAmHrY+cdbFBucEj7iTuMbkQrb4Hse8NNvqT6exPb6k7xE1XxH8BHt6MpGJEH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aEP5jF6X6mXAVyhxJCslQh1MMdHiVmS2HSEJKweBahuV9krEK2uRGGlmw8IYwx4KvQ7E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0WdI0exvAusJokpwZzo9W0dfpPIvQvQtVvoyjOZ2R5KqFhCem/pYsG8T0QkQtj3oX6Uj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HnqH1dMhympNFVpxcD4rqIGaVFMaBihbQ0zEZwchh9JU5Fw8D+7hjYUipNikhJj0reXP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ZuBOkEGgqSml7g4JcQLCISYL5ItWCVRKKX0JKxczbJUWQkWyXRha2E4bgm2bdDeQrFKb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g5RTHmMMj40IU7DRVcGc4Z4gTSAs6RBtwa23gUZSeSrSZMmpKB5/TCTAQtF16NtJ1eCE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TKMe4WiedYbY0LcZ6E9M6TEilpZRDGy4zGFCpa1sg21Wv/n+B6JEBPbSRWGuGRkdpyLy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g3mChcAtxsPkY3KE8+BqsU0oehDwFDmPem0BhTFojDhO3KqTh4FyNI4w0lNdHRCKGjgQ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BWxXgsFsXxw2YJMmAyrl1JIpa0dr4IC5mECbk7EpUm9B50JfxRD3XuEzg2lwRF/knUeq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kC6rSIQ9S9jcAkh7y2VIUXqeNF0zrkUnSIhCXl6IiUahNbiENn2CBIgSrSnsEQQRotHg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6BqXRFAb7hngU6Pz6M/EexB+Meg/CJcjfBdjduhK6MF/FGhklxXHKcZJDEGLHoPkFDlL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XPAnibrl2cWMSQP52yXsiz4SoshMmDEPGhGP0O0Idk0RSTc4FTV7CYChO40H2NjyNLRB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0gY0cicjVDMIFTkZNCyToNNjGWh7aKxI9b0SVaXZEeiNNjYTgUtD1bkUciLNiU0NBqky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NrMuhwWlhm5OxT+3PoXrZuQo1+EZ/bFv6TR7RHKjz3DufI4+BYsW2fyco5s3NR5KdLiB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T+NM2Ioh84YINnyN+35JkCI3FyHIOD/gfw47PwNQsMmi4v8AgmSSihtcjTQzJ6Nia1cC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DYh/oOhel/oPIxNRHrbiFvrkUelJhosiW/ZDzGhx3A/iIr4NMjxBpfQqeXyFHJKV7C3Bk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ngaw1IqhZ1WiJ+IYyglA1eGBlgvAoprwVQQx2PgNSxEUVckp8bF00uDFaNyDDhhWTke6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6sKTzRwYrdEkjJKhTFi4KhfeyTefkekTgxwbBkFKWBuoQkgt7BWIbZouyXEF6myhx8CP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VpZpdiqA9V6WJX0UJEarfWJ0mB4MRIG349OAtCxAl4iIsvRImRdsXI8CWcm70xo9GbHCh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ZN9d3/0I0SVoux8NEItsakr5kWXwJewx1Mwh2TIR6NDWlfCFhruh9MCwJ3pGFkWx0rQk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6JrsOLF7AQ2bIGh47HO5GylwJ8pRRYExZiDZ6DsTMIPCKN5QmbopHjRvgIBS4o/zDqHT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osPwSVTdk+hnXIL9IZBpbcb9ukrFeg4XRV/RsUfEE1oWdaO1bD1WdEg8t+CGVw2QD8Ar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MSSbCOIb1gIiSaBHJEuusQPcSOpHxgn0MhEQeAh0kUWhuhELQxeD8786Ho9Qwu2fR6MY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oki9nGiThTUkZC4MV3sh8aR+EzodLOPSpg3MRJ8DTgtJk+CS2GblBsegg8JFmiReh/Ew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WrkUHA0QaPDIciAs3xpVci2siNbnkUeR3JsbkyXBFOhuhSEpUdRMktjoEato2CIjY8kE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0MDCJKzKFpNG0IMkyZ5aI9hTVidFtkw3KncypFAjIksSTA2zycx/f7J/UTgVDzKrKBzU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jdmwcvXJSu2IdVL0CiCmVqeFEuwtDN4IGKeSGQNC3oVRpCapSfBzfEf5BKDnxN2nycP3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4fkf3s49Gf8AKFF+wnTN0P8AiNXP3fI/rZ/sHV+dBDu0RryEP7R/jDhljwYqQQIci7EO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eifShC9FYN9SyUz5cTliGvoZShvHaIkWZi014YfZiB+9IlxCXItympNq3KCsswExOtFq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0PyhOC8Ief8AoZMkLvYdnnI9bEhc4w6GliEjt3E41RyPYIhzhQqXuhISqaGL3KHq6DiV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ZfByOKkWyPLfRsBETExtJOSSZcjTu/cTwdMhkZPoS7hUUKnyRwvcW17DpAx4FjRMp6Gq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eiF6Px6J0XfpWTceokFx+hi0UUlatmmYrRar5kqRtsZ0oQ8TyFq9JI330Mi0y0PXf/8AH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nRJ9y0dhYT2ZfxCzqsew+hqiDDgjLFI412ItPowehof4FccaGuLHjssILRKntDsMpXd6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GFIY0PjMafcIoxCMn2xhCk39hb+Te7WQuBrT6BkXQvQH1NFpMAw8/SsL01gcjB0sLOsJ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W8sx5WjcJeNEJ4JFb0+4lpZEvmJ4c5onUxyx3SHfrj1zsErDR3IemEfKR5A/IQaHHIlj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hdFkfKsyTfMcp7ieWy2ZIubb8liHCG5NSSMv4HEqRbaBcp2IeiXJPon0T0+OljixPgSZ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12PkDe4gPYDoDQJDwJ0pUTXCnUHLYQukGm4+RSZQk5MrY57nXXmtyfJ3IHoupnUIOgXK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2FRLgmgldidYI4lBOwkJwQnAngRNsTxI1IaJTJCM6CUNBoPmgmeUKawxunnI4ILjxEgc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Sf0Q2WrjA0TMIcVuxnILXgdMS1yJ8sEl29HBY1ZSBckPuxUhnUiqxbuD3JFE0WGgR4Y0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TGZM7BURMtiwdpKoT0pYkOh6ZGrMDOBOToYsjS9PyfJbkdc+hpcCH8BdfwC3z7G0Hto3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/YxkPbR7D2laM1YUQ/tDV+4f3shpwSOgkSEihLYQggjTA2F9pDzPb0oyGhoUp92JaayV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roSdoWqVIZgpKE+YfRNxC0lqwSVTOkGmI5QJ4EPgn+Jf0l0JhG2w59MdTXRbG6E85w9j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BwKsiJufJG2VLuB0rwMeJysl7y8De0gMxJaOiERBbBMiHFM5xMth7KKVolaAumLYwPYy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sefXovzeg3H+i/UtVHQgYEJKR6WWRlkBmglcYMkjgh6kvkuww7D0FpsSwjYyxm5FC7sx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FpAkZvwPt4ehRXf0R0Tovvi2ojbQFaXEehIftJjSevRZfSFtBLsQUGEiCJPkwddCJf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CoxmcqLHKwzJiz+R6uzaiiEZOmZLkwWHRwJ1p97wLRn0DJ6H0ynorp+DH9H016B4Pwd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tFq2LSSTYSUivliTIhUtj86B7RdBYlpFwORr0Gxsb1kkbJJJEyFikD5I+aPmQb4cHyk2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LB1h102n0PR0nRj9cEEae57kvkl8jc5eskskSyWSJE9aJwj4E9sl8kvkdnSlyzsncO6d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gD5tER20Qt9TfoYaqShcVzxpZi5EHSzykxv3Gm6Z0B3boRs0tUP/AG0DqGOHyTHAf+jT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3CTkIoRkZLzon0ST6GyxtupGsCA6mQzKRKzzEFhshxA1/YF7hRJyNFvAfMT4HCE42J0Q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hVdIctVJNmwuSQ3elCk2n7EYyM5rZDMxjVIzckYnA4TDGxPR/g3EPPqVbj1gesjfQj1R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6NhL0oIN5kPBdeF0ZFZdEDpZhZ04TZs/AxJZkKtuKjkqg0fIuVuKQXeiFpWEIWjPIr+Q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RlOdzDZGETYURJweShSYLNj2GrYUqLJSUmbkQJOpEtr2I9wiOXJJ0qU/octkucImpwEV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skPkhIlshkJUFqrgIMUEsPYwyURNigr2D9wlQ4ZJLzpgdltC12/T4039FksqRIls2N4y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iG4gY2w/Iac0mqgqnPgUwscGNGZtpGh29Vkw1Yx+hv8A/GZGu+j0eNMD5DtOGnKJiST4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McHEmO0OkILnVITEocKn0KN1PW1EBMSOb5xcl9mIOxCIGMo0Hp0q48RFjDUXBDlcObWN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Ih/tJWWmkCSsj3RctFHZgSRnY5ge9xYRGmobckiY8i4QT2jnjKxweD5K5XyKOUQyrY5m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fAnxGLwQQRqx99d/gWF2Rrg9GWjA2FL90Wz7C0ThicsnRaMWNdtFjQLC+6OHZI+CHkWJ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8gUmHuIgitI14IjUiRInkeR5ECSRqOG0kbooRaYwVV3Mp2GGPA9nQpXplq8P/wAL1f8A5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xNkkkk+CekezV7IUBrwRICVciSN9RX9DOPSRHpO4SNx/QhEf3IXH+NEhyqf2SSTrJJJJ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6F1jdmbCvQf9ETZPmGblkrmnkPhfJ0hS4ISdaDJljKiRwMIwwWMhTI7NQm86Rpt7aTnG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0adNMPt0jThiE7TgkUGm52Hcdwo1Iy8hk5G/WgnG/B1E+Dq0Et0QQP0SStZ9C1kk8SQ+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16NvQ92keBiaHIPGe8CKegTsq7oUr7SwJNKikkrpTY1uBZuF+Yo2pEoar0L6O2PoVYyW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0MmEcD3sDYjRFBr7yJIhXFinCkhJt1jgXHAx22EnlyUKRUpi6NhuyAaqNm+QQgazuKglo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HKJI+AiaYoQTClDFsS7HqZDNiY5FawX4lqLfTIseterJHpuGwuBKEIXq3GciZExWdHZQ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DNh5FqtcBtvS3/XX/sZPRI8CUaelqyG0Sp2OmEWj2gWCNITykLh7FMu2vMjiIjilMwJR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KJyNInMWdo4dCGWHKmxBkTewv2hD4fQ8d4JLkQbqmS1OB/xxJpN0Q8IPkPVHyRz3A+kk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Fjm1u2FFhDtiXvpTFD5Bx4lv7xeV5P72I2ouxGm1nF9hJz+SPb5G2wecnB3aEXMG1RZM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kKH8SXS2o6h1o6hHKiCiVSxcIW+h4ihPIoENsbcCdRA0cCWiVGNIEiBogcaL6ivk6DVa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8minkJ2Mne3otwyJvglk9Fk9ECBKJRDYgSdGxnRJ5EeTEnYjJmzjYC6+jNaIolcia5Ic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o/Qej1j/AOxv+h86SPm/uSSSUSSSSSSSSN8sX4yAmthCEKD2kSOyRLsQF7EscnBD5Ch+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doScJGGbE0hFxHxvgaf8DzfY3nAJRNWTSX/2N0XdvkSkt801/wAiTK+J/Wjs+BPw9hcc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/fF/KCfh+8S1tI4RdJKW4OmRo2Z0s7GR5Iagnydh1DxniOs6x67mfP4P7xpeJDghwR0U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TAwmP0dj4Fs/VHR+AiTL6JMl0T4Fq7IXHpETBht4QhC0PHh0iSFwiKFrxJ6uUI8McDtI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NklCZTbsr7BYELJs0aRaJW2bNGk3Ye7gkgrvo2zvQrvZdjtJyoEjFFTcCOAHNSm30I3W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CbwsFLaxytjbkZotxqEOBKHOxvw6CiCixO6YFXQSSREQqBVxsbjq7JF3ylzMiVC6KgZq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46HuexEcBJ8bM9UL1rSBG2iceuTA+PJhGiOdGhDAuaR5po8GRKhOGJSJFhDwIj1GWBe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tN/Q1TFnSFoyMQJuJUXRG5sKdhNAPAnORFjefRngWzp6yTjnoeF73kQ9m85MXpHIsGD6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jkvkveR40BewS0Ej+wHKhj7JnAxzO4z6mEJ2ZfC0WV9SPV0behPrk6bmTwNoT0SbPwUA8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E4aw06jKoIqE0PhjC645eNKR1Q1sVQRORS0RkbimBCeGu2rGx6fgqvuQKRexX0l/g0Eu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iEaC4NB8nrrzkCzgS1B07pzaFUbm2NuGIJW53vSNg9+YJfB0olwJcPRp4CMOGdDOtnUz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kXedhK5JXKJXJPqjSCCCPTGkaQQQQQQRpBBBHog9v/a0EnWSSSSSSSR/lH0PUv1PfT2P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CHep5HkR2e0n1o9h7NCXDE13DbbiWXD8pF++RKpClBhLvC/zaY/yyDgcrj/fP9Ylughy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nnSf8AX8Qf2Ix3uLTU8k3c9zh9lnc5L7GODQNBbgXdRQlcjG9Ez40QhYMBBBAjB+TEVj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hwRe2Lw+VI8StCYbmjBpuV4T5EdxUKs7byTpcuRfn0FgWjIQn6ECl8aKAbDg8DHKkfQD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NpI3MWTGg/cqTcBtc8iA21ENLZlBZu6M0LXkyKyZHmrSPPIVhcbIJbSsSdH8oSabQ3BY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ECQ2jUiwSGkjYRvwJ28qxCNPo1pF6Melv+hwI2GLTHMHpxEkXZCRzICHYkMbMgW6fU/Q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5sPRC0a0zl4W0SSCfFKh27Z9DKF496FpGkpYUDinJeRaNFkQjLkhCmPTYnZH2qHYmfk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nyfQMujaEFTJaIJDwKVBLgZH12RA5RR8D1IbL4GhKPOn0j6XoyeD7Y86op0F6owPOqPv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QKW+NpkLIhY9AtdhjEyvnCy9x6xkiVYPhCew1FtWB0mxHUNfYahqQ0w49AHYR5I8id2c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hiXIhKZNwNgmGrMHeJVGGKy0us69QZPnIESGjyPMnz6YXxnWdZ16Lr0XeOkg+8k+U855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3aEtbw0eBA8CHBHgj6gA7juOw7juR2I7CHJJ8FEr0x0R0QQR+gAghkMgggjSo5JEySSS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p+iv/ir0x0QuBY/RgjhkuUS6Em4s7J9EdLQbhjbdSzwIj+RL/nFtA8V5HDmZ1E6zpPOd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IEoEzxPeJOGKM0xCCPdtJIEZnzOAzlp5CIApluBuKFsNERoa1CbJiKltrcae0jQFNjB6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NhhFiWioxImqXDH22EJ8IRUbZJNx9jk+AexeBDGK5YouCLRBlitzL6hjbidJD7AZWTIb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W5ihdEdi8CtvAwbB4+CS5ULJwe0lA6Ce5Wb8CMqscrXgt+BEhStE+APTf0L0IXfr31Wq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wYslIYg8xCxrRgaHZjevr0jVHpZf/Df6a02HIjuqg8Evy0MKVyjxpn6aM3kab2H1NrML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kK5Gw78ZLLNhBP8AAN0SSJn2y3g1fRxBclwNUM1C5Hy+RPyEveWSQ9kWPsjO1g9vD2JbL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H4K6hGSJE8G2pRHb9GV9iiDbRll4DxJOK0sUvRCyLGiXOiXoYyzFHyLSqiGnKKG8lQWx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gehQjRjRAkPUcC74ZGkUigT5IIa8xMmh0PaIDEF+mgg9tEfpex7aUVwQiFwQuCEQ4IcE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oOg6DpOn1dh3EeSPJ5HkeRLlEuUdiO47PV+MGDPY8p5jy+nW6tDoR1InweJ46UdE6TpO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3CD+xHcFz9N0zonVFrxNyD0OjeVAoJIjrWtE0VySuSuSuUe6I7RGiCNEuCXBIh/owR+q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+hRBBCIcEP0AECR4LJWPmjE9EzCX5JYvAPhb2xUk4R8ZFJLKQ1n6I8VCYnNBD4h20jD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jqhfY3gTMBMTjRynmBLySLAd7jJiQsIUkFZmYilbnoS2wRb8FEoQtI8Tytx8v2L5oenK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ShpvcKmkxYZ8CaUMyOBpEOsYgS0DBEKi5RR2ZMU/ASnGOCKG7KmMjZJKEjM32Ho6YvRk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XuHr6HoWw9sSCSEjyLRoIW8jMAHA/U/S7x6sX/3n6MPVnV+hZYxh5QNL3FJKA0J4PF8kG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7nGyeU9BZY/4C7wBiOGLwf0I7fgPw/ArDCcjGoNPkXCZbo/ch/siqCV5EJejTOVJ0/Eh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4G9vgcBJGSckBUkovQlFpwUYdSMbA9n4Fz/geUfA1P8AhFUlD0CrXeCEMFDjTSP9wrdc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eA6JLW0e1LWrR7nXOoJTwHTDyzcMiyCNG+wQQNWJfgYRk0U7y8jONF6Jgn0NDRk5Nn9x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VBcjJY0XpEfI0tEEMc6QNapH/Aeg4oSREZKdMQeRseD5BIokeBj9cEfpvSP/AAR6I/U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DwI6IXCIEOCPBHg6iHBEiQIcsiJCVwjwPE8SHBEiRIkCBTdjIyzt9WFT6PFHieBHg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tZ2s7ehhpvEeIn0S6JcInoPHpREBDg8hPYT7Fcs8iuSv145Efqx6IIHrA0QQR2QQR+kk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HpKB4mRUmeSSbr614GPfsQHJwXKWIUom2vdDVKhkNK0M18EfUp4CYtK0ngmWLVWbER0p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3LtpCZMGtyDg2thuE0fBuI4YqZaGl6JSQmbFRgmNYhpW2OigpBo4Sbu4xOBzwbrYkOE0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B7R+A3TgTLfk6DOjZuTFcWPM4hbCrTI0QPXOiyPVfpxosyJBoT6UsWUJ4iaSuWRi3AvC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hCG79LMfof0PHp9//imvQtWbiEeoQGRciS4IRRgdDehVQfCDDWknQh8JkexCECJyhDKf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vKCxU7FHAzP9QfCCgzJAxrJ9aCnFOC2SjA/gN77CsqcJF4jltJHLhtwOT/gf4ep6oomQ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Jhq09x1/g6ulJzwHsGoODtehcH2dC+ROzD3HPXKQqFBsjctdAmpBzxwck/Ahz7o8nwZF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8NJ2hWbo0J1DzBMjYo31RsJVrsbH4C/4tZ8koYdK5NkvxpmvCPyLzT/Yg4R40yIOmdI6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5UaN/wADOYjyvi0w/wCDHD/wGvJmQ/wSE/ZLhKeUQ5GvJBoWsFFfY+VDq4/YcEwQ7EKg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Y9UfrQR/9pCW8EEakCHBC4IPYhwQ0wIhwdB1EePWRRAieZ56ZktJ6g9R0aUiNCyeTJ7H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wHiJdEuES4R4o8ER4OrQ6nr/AG6bvR2IlcCuBC5I7I7I70vWSWWKSehPrVLtEdo8kS5R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EuRD4ZD4fwexHrQ/Qk+YxCL1oaFb0TG3C1EnWAzyQLBu4FlppUc8nBkYzBdm74PwaIIw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y0TojdZGtUbDhmQt7G5GWRKaHDk4Gzy3kkkOG4TdidEmSQNKyKmycTvYgkhOIyMTURtR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K5tFElgNJiuBpOI2I7iYZJiLdZkFR5UGcymLYskVKKRSwLInzbTDRD9C0XoePTGkzoQC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EJI9hPaG+0Qel0Se0oVo3h5ZFvMi1mgoo8jwe8PiPSygnZ76vBD3GPVP/lP1Mjg4RYUX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MUPJl1pRPA2fAz8Gwsh+ORKEa0T5Efim50MR3cU0W94sohZ3GYqWLmGXBEIWCiExp86F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wsGzgSHiWokZFGD1IfUCBaLKK+wzDwFpiHT6V4R7CpvBfomIt0jok+fiFpMETTMhd4nj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ScaLRvRvkjELLfCFt5GRTz2IuRNEiJJ9Al6JPgglcErhErhfBPBHgI4zqnXOhpDfn4hv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g9EN37A+ANjm/wAHCo4pXuMbs4m0RCZ7WhTMe04+QNpD449tDYKbBntprBaA17Br2aQ0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Oza/2h/ww1/sD/iRr/bGv4xf8Q3G74PBkSJHkiQIckrolEolfrP1L/4KMn40ggggggj0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iCCDwIcEOCHBAjwRHQdB0emKjoQ70eR5HZ6XXr0uk6daRL40yJ8slyS5EwmOwn0THtPB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qZ5TyHZpIGBhpZ8TuRIlwS4R4jxkBAQ4HHBRXZCCx4IepR/iFMkj29LUFs23cSMwYpMa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iaN0PUTofvIn6FqmLKERpCbJ4ZbIf8US9sGTQRGVZRC2hKkK2y3E639iBki5kYKdyXBj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OySEmQ6ZcGMS+iThr3LHtMRWEEQVsHXC3GrElw1XJJPBwpAmnYI0zEPRl6WiytFpItJ9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ta4JlDSFrYl6xVZJ4GW+Apl8hBPPJjvnVibkXqej62rHpGuP/vePQ/W/UxHvMivwBJ8Y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6Y9i8M0LCaYOkHjqDyJRgkSfCXCOXpQQc/EZaVZNkJ9P5LsMtGSU1SKFzaj/AJHc4xA2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HlFC3aodMH6Pk0X8AhaLHYkW8OqyfRemWPYjycafiK+/o9vDM2j0WrFpOjM6EORA3G3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qPSki0j1PWIEP0wNehkkkslkhsMbgkSJEuTsOw7juO4bkiR4o8fgR/jEP9sf8AO1/ER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xhdAm2jE3F8kYTD3fMe0HF8hwsPYY4DHZDiJ7Y8Bst86NYfDGktQfPGoGkmnJstmv+NI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6JJRDkhyiHKIckOUT641j9QgjSCCCCBrXN/6dv8AxR640gghcEIhcENBhw9EC6zp197R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GfPp9WtdBHF6Evgnokk6anvPJkuYubqR0vgTU6BLMfKcDREkxN5G+iHIYvHs4ZJpohn0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b6GQY2OKMEz9IbTgITiBOxOSSZ0J0fkT0VGdF2NKDBjkJ8jPH2Jhy8glN0EKYTKcjiZG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28oclxnoxOJapE0+x48kThSQOpsLaHSRMfGhIVTWgTZONCWxdBkNtDQtMidtzgfzo5Fj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Ij9NIjpgCFbGgya6H0I0i1N0UcmxBJFE1XoY/wB9XoyIQWFGrHgUmLquL/4M/oMn1TkY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sVCy2hQzqkmF+RI/eHfzZcNpJbh9194o1+Y/0h+KRuFCPCgqco2PcSKD5EkgckJPgPkBp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Y1TG7YT7MdYRX3G5paEddCy+wVTwONG4IsqR3ruVT1OPHo+ii3g9H4g3wejf8P0YRUJ5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Mg4MNWhaMe0VJZbGrlL2v5kz/wCCfUhq9a9ckjZI2LsP12I9D1j0MaGPGhoa1N6tROiR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HBQ4IWl7Ml8k8guYdoXJO6Plnf03adn0eP4P8gfP4zk+PS1MJ1YTi98G/aPmj5KOjJDJ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cLDM+KnCPEPSGjDDrQ1YXTQ7ho3jTvGvJQ/t6VFnS5WZF5WpBBBBBBCIRBk/+yv040gg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EODqHQdB1HUzqehAhoeXIdqHSlFjiUdWIuI/AoWtuRbDYVJNTwWBZ0JgbDofDsVukSLQ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JKzsTMMImSuRODKRalkWRCsyK50IQLSEkYDsPkRagb1mwmTlDQlU4zRRWCyuRjcqNhQw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GeNxHN0SUk5MBqxTpyIwqZccZNlWuyyYiXOwoGnBkYuBGZGRNZm0SnrT8QkK1L1r0ciz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0ej0dzkincsphm2m+nL59OJ9/wBWDBkaZP8A5bV+u7BmkKZekJL+h3/ZqxP2G4KTAS03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iWs/1BHH3IQ6w8GQiY076GGr+Aw41CXQ0TePYjy18C3kVyp5+QnVCZl9g1uw24siKPIl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f5BaxnCRuQaArRNRfwE8kpWQrL4P7kdn4GpTHxArCqQeKW9js+B2juG0IgbapQLUAxb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GeUTyB0mFKUEURpjINcwUFfcE6KVnMsTq9IaSV8fkNa0q/Z++kDF/wCBax6GST63Ow04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0vVj9AzPR50Y8E6ybG5gSsYvR5MDAQ9NxqUReo1AvVAseuPQl6pJfJLli5Gd47h2s7Wd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P/GQ0rY0/wC5/WSOU/1TodRex+I3MvYnweAeIeD5jj+c4vkO35jVsY0lq3DR+yQ/tkf7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m/BHBnyT0SSSST63o/TH68/+eCP0p1foTffsMblolFLNkC8lKIGyFo0QxpT2MUOQKAYQ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2mMaXhE0RB5ESW7E7EcE28k17dG9LIRkVpi0R3qhY7E9GxtohTAhuAv8AkEqnsLCaWzJx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kYciGBP8kd2KS7EjcoWRiN29huJ5rIsmiE4skRboBKdMTnA/gYOPIpLkcEbWp2nsOFuR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RohCWiGhECWiyb6pQpmvUtFVKB7poWy4bXokaHmBHoeAlzxYWjei0RmtR5/+jmNvoWy0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WUOx2Hge0cFPAzcvRun4PzDcrgfAIyU5bEXAmhDKkrp3lGeUeaFJApjQSycOJe5M2Q5J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CHrroW2RSwXNKTJc9h/Qz+lnavuLlMKMmU8hWezwY5fBXd8HlQmDBxtcHCvwf0ok2/Ai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WlR5fB5CYhnBu0TgKejvHaGkZl5SVpolunyfyEXCUTRPF/Z2PsJf7R2PgT37B7mxc3yP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1WiwLTncZfThJluEL659qv8A19idwfgzgX6iiPRHqbgb9E+hkkk6ND9B+pkasjSSbGMY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R5IJbkOBYHjS5NhNwMVjcEvcnSR1oskiJJHpWk0QQ0Lo3NtHj9Jeh6PR6skbGS9GSTpJ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pp4E3IuRiOgDlMaj+0C4l8Cn+2SZYIfPwnP8BJk2wnxvk5fiJMgcf2Q9piT9geysSuhN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/Qj2vkHs/KPaaev4iHc9g1bn7jSLTn4x5nwjXkEX7BTLfBJJKJJ9c+qSZwXExWi9PjWX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fpv0Jluxayh2YqdUJJJBMU90RlCzXTRLoc5lEWDfYduB1CewrfXBdz5FLwybpESvhIS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hZNzYQjYSFoYZobC0Ql632HStI09i6Uh0+JQhS1wRGOYS3GyEISavclEjTe5IYFlRwH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jCZkLJ6Z8phdEDU7WXtkU6hNJKUwslk9Ft5gapeNVqhj9CJlaL9LAQbBt6iQuiupGRor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BJ+Bi0a9K3piPP8A7Nv/AB7jN3gzcQbJn3AWu5YG+TJ0eNMRYFw36IopDtoaFotHR7oh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EKlpsvljzKWlpXcGROyw1bKII7hTymJb3j0I8Ce+hWvYWLI0WnZsOiNNzPNyRrTwMuEa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wlAyEkj1pFJeJF2UrgVRUNKZkWRQw84wtMBJJ6NtuMhuEIjw6E/fvTcnRMTJ/Tn0SSST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on1MeNW9H6Mjfpkfo3Gb6Hj0Hq2PVkskSMskTG6ExuySTwJ0SSTqtFHpQYtNv1F6WPR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pOpkidk1oZI2MzpvomJl6KVkTcjBkjBvobY1C0M50SMb70sN2SMTsTG9iCiSdE+G/kas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kIPnnID518FqUwgW3yf8UkyTFe4KQNPtCXaHW+5PuhPt+xxG7B409z0+Ibx7MKJYxxsE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iDQSDPwn+SR/CPI2iC3RKe6PgroicIT+CCUjvxq3BOl/1ayT16aIPoeJDQ48p9GBHVhb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btaBiaHgZQvyW4mD7GoVIhrrYWiMEifMGCF9mB4ionVCZyJjbWxMabi0QtZVIYpisVkU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Rym1Qm0dibXkS4MVKDp52Mc4DFVkFPMJ7bmGUPMbFzJhLzFiU4CUFTtDdKl8k1mmKiHw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0WjW46EYbINtETqjj9F4FDWLD0qFq9PnbI70kjDoKBvFKIep1bIGXI5u9jRerGdWX/w/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o3LN1RGwkN8mF6sVFeRKJQMsWA86vco/mPA4HYy8rorD2hTQWy3EhoQtybwscDjQJOG0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cRkm4gnxC7wtGqFs5N2dDaXT0X9U31/GF/CLXL3j+ir5iPq6IxFPGPxa4/I8eJoyeAa9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wOFtRkPJAxdB+/Y9BOXpInovQ2T+lBBAlo0PV/pToyKGP0vR+lj120aNk6G4UDY2PV6P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jwPRa76L1s3gWB6Gv0pLevLS18tKE7KBrXDUvQwJic749XnfVE6KzcYYaUNxqIISiSdG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9V52FMZ1RfqTQ9D3GG4H5gnOr0RGhaERH8CpMxhyZ+GMQ5JE8hV3R5G9nyjV+8Q/vCUH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XOXKiky720EkxPBkRgo7QNuEDkXsZ3KdcOl8njb3Y/mc4veOL5CexOBngSYb6JNG35Hy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/ABH/AA5y/Ef5Q+F/Azlm7FAx4Js8dDfkaEZkcxMRaJMpE+51sRUEp2Y0Iaym+i0QjK0o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Qq2EI73ucjGi3CiccjdW8iUnYrbBpYF+QG56bwQS0hlngVmy6lYSysdLcsRNoskvsT2y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TIgBxOWMkoYM6m7T0xO2Z++rfR+pEDUm3pWiI0gZIhogYz39ESL+S/tEhp3EVYil2c6J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o+hoR7cysejceNVphpiZf+9/qP0vQIXmeRQqaQxmCaFH5Eu55/uLiYlcqhTI2PLXscb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8yydGT9omOlZP++UJ0Xs/ILDShtcnuhIHbHjWkacGCdOUeIyjAoBoFSBbhM4wIMW3bsL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YCWi0K0nApU4X6Ev7Qv6D7zHlfRVvYafBojEL7sGLxpJgK+RMeU8G70Gx4020ZJoRiSZ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zJsTHaoajYgWiCk1o86bDQMWK9Ukkk6tIYaHQaI9EfoMekk6P9SBrQStDkkjcHkb9LEf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LXf1Tom+qwR6G9NtIII5/QgZKjxho86mPU9W/Q2MDZI3Q5RWCRurJJJJjQmZDDdDYnon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EFtG+CXyOSSS2EJHo3WCSmhuxh3ob1SSMJ640X59FCTD3MOKZkRZIjkqcWkTOl6rCIwJ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ZcCeSR+TzfyWRIl4NsI8CFwElwj41nsf6p/pH+0f7Agltt8H9yN1eyO2QieHwMkfYGEq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umVuqMTdEiOHpDKWq0W5lqQh6TPqYTRkhPI9qnnyN5L8CN/YWC5DtfZK2z4EqISRUo3A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7QYgy6hrarKJDV2jDIrgxZbwNLN0wUWWTwz9BIdforXfVZ9IxwS4HAQqw1YInwhPwQCZ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AdUErstkWOER3JjBjI4WFo2OW2qbFhUsIc3Nh6LTEQ//AJFK/wBHcdG3SOVmWkd8CeCL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onZ4JsmMsKJGFNnEjRp1mKQ80+RKEk39CkqVkIFOd7GcUISKDOv5EX8i6GfIkCmlcEPH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JjB/TvdWPfMqWozRvEMdIVzJ0IE+QgROZVjHEOotoTTnTVpftZQaRTItGudDn/IT/kHr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aT/S0qXEnAGwdwdn5P8AQOyN3KUkrupP6SQ/2Q/2VKJ5yKzocYelo9DMhSQpMM4F/JFP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sUxghaYtH4BjtiDjTsKW8NBmhO/oLQxohWtFg8C4F6dyR2rISNvU9ZFj0MejRH6T9D0k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Xwz29LZkHmZWvv8AReBehk6SM2N9EP1FotIEr1Yl6kL9bJDU6GhjY+2hv0PPpMkhhgbJ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FkQadDCHsT0SQLDZJMyTo3pubSeCeRP40SMnVOzMjDejWMfrwLRhQuzeZiORfBLTZtE5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2GPYaKk8CeBptoonkMbnWkxE70wMNSLQxK0LodOvQia0ZI/RuITM6yNk8yQoThGWnciF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hehDWIWtOtBelZK0Zmh5BYKKkJBNQFiX0NEURKduCJoiUjnaRQVqMgqKppl1ZUYlIhko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sPD6MWy2RATurIzRGkkxZ40wHgWsaLXGp+hPVpwJAy8jkaSS0kyWpSGJOR7z2Iy9nYul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yYPKGNpFr5ETL0hLVK0f/wBKiCyCQlR9gmVh5HRA78thGgx+DB4FoZXwIS3NZH4vBZES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5cip7GTGio6yyiHJG9jCVixLzMBuELqEeDcqEU6EPwCrBKTKBtrZ2PKOD/mI/wAA/wA4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Gwf8Ef5pN+yXYjuiVpejPQdjRNnJHd2OtneKM/kjTNDI8LbD/QOz8nX8i/EjYqrZdnc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W0RNVJDz9yD+RCDmpLOyne9ycpgGkS3Q2IQLBFJspGXGs3/e3hEl6DSjAYYmdSWSTpI2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9MaMkn1QNeiCPRBBFDGhoY9N8IUj450x8c6oi1JKQv8Agxsb1E/qWP0vBvrv+hBAvUlA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yf0WlZ6POp6TrOuRBJI41SPf9FCNkMjsy9E96yxch2Nk1g3GNjwiBJMlC8jWSNkkiE9D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L1ZFjQtMCYvUuUH0YHhJaVrOR420sUhZDLFaGMS8aNQmaEzW4lZyjUDw0jluSMnJ0HWl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jx6USJ+fQ2tGxX4hsO9HgWltJ1x0TqxdiExElGdUbizpUDwYnD04RJLu0S5CHSiKQjEN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ERDHCojhYyhJ5yJlEIbIMusmWbb8mYkcM08CIPZEOEm2NKXdB6onRehG/oXpWsaGjEoY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ENhi+aE60bgQhIsG0sDDSFm2wvWY8m36bb/zP/w4h/asZLPzDT0USK5NnAl3Q/wakfTD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5MZnlQhqU4HgQyzBUmw1OR4Nz5no3smn5Cjkg9cCCbSku0v7AfdRBsZo/NrAl5yedI0+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xoS0QTz4vR9KW8JEa5HJYbLGYJ3zASPBdNhGEyMoO8a3QnCJUToVMzoTENomIenOr9MC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60es0ND0yiSWsFqNtGj6osDDY1jeiYtRBkD9Lokejfor1r0rSPSvU/0npKiyG2jYox6u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sbpG/r3EZaMepJJJIiSdGsm60b0Ymskifgkk8NZRKkowU0baRvaRjwPTbOtKhHGBRI1N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WoEWQdSWS15JYF7alK7G2zmZ8m4JRg2t0Ma9E9KKEJiegtY0ej0ZbRaIQjz6JJM23wXP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hCvRbC6MhZL+L0EJehC4nkc/cIkgeVYEENpwMrJQNHsA4k0JpskSlk4t2SKsli++h1vs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TLRB4VkiLM0NSwYGR0kP0HpJ3qia9L9K9GxvKIPd6t6M3myTcQ0bhCTazYeg06it+Cml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qwzYwYv/AHv/AMDE02MrwkWXXyhphwyBHsVZ5H+MlwKheDM6ZlGxYklgirPohqeBqcoQ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7gTGUL5FoLEmYcRIIgRTkUJaEluAmGyWCwIFpln8+ux9aYPAWdGJbwcLUxfYQanv0fSl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ivUUv4Rp8YihGsDL3bI7kL2ICg0KCXGSiqRGCI0JRonyLrSBiIwJ6pMS0aIIGF+hRE+u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JllGjyNGQIVdJpWPK5kLAep6rU0INEEEDRAmxBF+qNEaHoNEaQZDRIQQRotEhnk3IFrH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BvgeR+gZhokb0dkkkkkk6STGkk+hDCfI3pQnVPSfRto9GIkT0oofomS8jseB6bjPIx+S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YpMDKeLJCaxY4bjJQIkriydbE1pc+R8aLB8DUSYCRiEOEljOBC9GS8kywxw7oWVSOA0R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kknRI9Jbj0fb0BE6oW1icmwwEYmYLAhPRacGREiomI3JrAxopfIrgFhhEBrcZ3HQ7/Il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cFpvhkygNuThI2atDk0JIMktmygmpamKhsEsGbdjHrgL04PAsk3ovQtXg8ekTSnGsG+i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RyfjWCBn0wY1FCUN9Eheh6Zf/R7kTpmR1SMGQInYZ+MV3kJS+SHb6H62LFC7BByJfB0L4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GnJ4P6mLf+5zCnhwlAkpzMC5npuj8CM2VCE1LqU4fOizFRi3aG4vkWFQz3pqGh0ZgYmt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mB2iHsQ+NCl8xUYaVEdMZg8DE7Wl8DPdR0iNfrU29EQY/A+lrtrFXoyzxjLgszqOiiac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FkeNLlbkQJMWx5ENzZPBMppOjs8tKWkax+lA18+qNa1j1ySeDb0gl+hFfUlKV+GTnCJR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nUbGxtFDgaRQxDPA9HuNEaQiNYIIIogSIIFqpHpuL9dabkdmNPGs6JofQ8DyMelhrqvR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eq9C0TExMemxt+hJJI/WnRvRkkrTBsNXnSE67a9hAmhjQtDyOVg5pC1aNImjgbRJGPAh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yGbW59GWNNFXonSzBiXIhEEUNX6H+hJOki9KZm7SLksDfAw1iEL0J2LJsFojDSw0WhC9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NQ0U84HFZwI3TeWRTd7diS5TL2HlzOxmxqUpIJl9Ety9hNjbCU5ErWk2kX3FS/gNO0j8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JD0iPUn616XpXBA+hkLViBqgkr6MGsVboVL+Qkk22UseTFjXAhrStqfQvSzLXv8A/I29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U9xIVcM28CJl5aIwKkvyLiHBgKPAT7j8DrQmw2EtnROgN7MYYmR2Tlj5o+34H3EYUoTa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AQ+YGZoaMMFVpPkttJLyWAliJET6JnJCaaFeSKCJnBu1Qo3nAjYP2T/ACj5gg7UTmEf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ZyiRI65yL/Gf1rSC1E0cwMckzS2zhSdiex2nO8aZPY2Lc+olrGgcXQdFJ4f0o/vR3fgd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fo/GdQxwcLKgWe6ZBzIminAgUmpMI4ISER4HSWCxiu1kRTG7ZJWwTRdA10T0oI9EDokn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9mr0b9D0nF7+lsY0QYvBJpSwQ8RZTONFvRMGhjGMenwSbj1behskZyS9JJG9Ekk6EJep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SSSSSBPpwT+g1JHp20Y2NsYgNCVo2UeWdMaJsH6ElD5Hj9JvpPoRIhskkkkfodGF6JWj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eBm+jGMkzMMECRh6CPdhPYwThAsw2RLwBzYEVY9LUY+xVQGyfTOfgcXomsMZDlmQyL0a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9VDQ4yICa3ImYC0IT9BMYWhYG0NKc8iEIWi9KJJrA0m4eNiUk9zccwxFzdkRgVpLEksQ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sOQ0rouuzC9ASHGVpQgYs0JHojWaGd+laLSNVotVFuh6JLi6J9BWaJ+thIpiQp+gjDfC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iQ1DT1ITu0IXrY868P8A+S9J9Ft3pi8UzM8lPEfeJnAhilm8jaSshYjbdkQPyiEtLn4l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AmhUxLukW9ASaiOaRcDUj/qL+MbWp2IaXgnoYwxrVTI2IdL4G39oXQE0toVTJLY6Z1tI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ID3P8Qm/YP8AOI6lLJY0dqKH/BE/7I223MyN+pTYmktwziWlGhv5EeZieUNEWwcQdo8f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Y28jfcLyuQxpfA0PoJET+4v36JL+QQnW+GQ5+yOSaF4N6Bv/AGhNdp9x/CBfz0Mgqokz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y6NLsOgeAS5ELkhcjS5IIIIEmQz2IJcDT40YbegUIgjR4H6Xq/UxjfANFhBUSkOgS9ZF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9EDQx/oHj0MY70fpem4/0EP0xpsR671Wsk6vgQ9JGJHowxNE0STob0ZzpOj0f6Z/pbk6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6eWljY3fsPH6J6LaNCJ+dGBakI2cFm6aKQ9fkWgJbZBpbwQzbXe1ySNzGk6MeAqaRRIl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MBzshLgM9ydXo9F6E9J1p4iZ8r9yaGwWKwJ12IXpZegSxCMGIRuFqtULWd/OjDQq2EnF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C7DzKyiDg1kW8pDTBPEIMOh8oZGz3HWVj8ChMxBjaCIJUWrIW56WfQvRAmMob6sWdOgd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fA9GOIbwmm0KaLNvIQZbLv4HSkcJaUSxEcsxivkjkwHgplE/iNKoBLav0WJemJR6r/47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z4jBFNoXPmDH7EmhBk86a61ybhsX2gIqJZC/FourQWiWehPSfW0oM5G+gefFo/LNxWVY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QrJA9N+LVCT7R88bazQdMy8U9Fok+FD/AFCMi7eBgoqSo0SNhMroWH7VLIJ9FEOEV4RC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PEw+RqgTslkbllB2RMRoiNghZCnKsybE+DpHU+BFZLGQG4bxEPZnKFJQz0cElIzPG7iT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glbSCJO47h7eBcp/BHtPsLif32HeNZHLTkbo5DW8a3fkGuImQ9LHHZMSTf5iImmSKWaH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7XyO/wDM/oRN/Elx9GS6B/6xL+6f62mf7RPATyRXJXJ7kGKkaxJtgkeiSgcjpEfA8DGh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Rjx+qyawJaL/AM8+utBOBqr0bHoxiHj0P9OdZExMTsbJ7F6J0kkkkkkkwqh6PCvWeCdH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EEJHLSuTe9GBKJGG5Y9DHOKQxgHiWQ6n4f8ARCbCCR1gwmxOkn31o9Z6JE9QkaqhDzWw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2NbwTR76v0Mekkkk3p4G9dj8ioE4iw0tzYahCY2qFaEYDdC8CZgMiEIeki0Xopkbizk/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cY1yKpyT6KRLLotrIr9yYoclRyHTk3EPXKI5JBPgQtASIcC3jJ/QJ0xq1P6Kt6402FQj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3IdjAndjMYpR7EYgas7kolkROk2zI4o+vSE6wIhCVsVM4tpar9Nz/wDlx6ckOc4FJpl0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CPKME3AnBzB/mFZEUIwNyj8I3ri5MPRj/AGg/GjMNeWhLKKujZcGBuyHoKiaVZ2G0WTD6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OTUafxos9SGo9FZSG9Jxp9gWk0Oajqh5PqaIkq3djT5BEiJt/YYG0S4HMUZ4Mh5EtATz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PegoFpZRgi9xHTpEHyi+4RTNiiHLMEvJF8Og9y5RWPRXcolRRwxIcWAGJNZSOsdI6RIO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jv7lGI3tMaosj9UTHoXJ4LFSJlLB/ejo/B4/gS1XGyHacQpdkWPucLCPAnems2PTHE5E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mLEFIbLWyhaV0zspSpg0U+8TtxLszcAnLIMEToJHfQkwg+OR2Q8A8S6DgwO07EOQ80TK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aJSVNHeIN4+eQmYaezJ6JEzBKJJRP6a9e3qYekNH6j9W3oa9C79CQhDGJ0T6GYJJJJ0k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ORYJJ6G9JGmjdCsY/BkkRtQluFkfkTHehkmUNxSSdtmQecEA3axDfCPZiC4nYeRU7RPR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JDYYbwJhKHZkhW2RH3kPVIa2iQrJQbxpPpJVMel/iMCPMeJ0ibkDNxPg2C0WhaM9Gxh9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SrM/L7kinNBTtOR776Q3JZcE3HBjZKghB7lN0K0tCS8GQQPmyRLj8aW0zcEbvZl5Yfsb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okRqPgQFp0UOBpwQIniQyFFQIwvSPA0qFMtQ0r9F51v/AOPfqgZhO5PJgh0Y41dpfYn4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KzIm5PvkUby1taDMvzaD1S1pLdl0TmJOr4kWwRbP4EiVfA3A166iFsqgFN1g5EzoE2wd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CwRGxLL3Y4iOsJvvpkAjNIgyT2I/3CXwjXkfL5CCytxd40pcaJ0RuPtLacEuCHwQnl0S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oamfwCHxqtn9J0qF40wu44orRIS3shhWZ0SykW7sf5FGoGwOCosYFp9Eb22mlVGxFBsN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gaKocx8p7A5lNelBAvwF/GNWJPcSEIb8KHjRIT5glBBBBhdh7+oGhI+h9Q+sPIsjSJ8w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GtbxH1ZhTrqGSHgl2HT+CwFqGdQfxwymgtVTQnGxAkmaOHnAjUm75Db7F7MU4Av+7HH8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RpgjsI2bDBPUwlqb5MwEk0NkU1MD5Rz2dbGEugQkY8H+OcrNMqrm8oz1MmyJ8uJlSEUL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+icS/IkmChLahM3SXBjsgxNKMwR44oiwD2C7R4CAmUhp2DXvIA/zh4RCZQ0biPcdnSdE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chyiHRDoafQ0PGP0DXoihCcapxomN6ySiUSiR6PSSdJHovTI3rJPRtpgsTPA8Izc3GoH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nYJORSwNvA3Ym3ixqU4jIbextIOmJudL5j8ABaxQYls3dErcJjfwMs+wWEeSSReia8BI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sN6pllssb8MX0bj0KBDwNNZNtHNQwArj2NrXoMexVHWiIgZ0PImMIWi1GFnoY/ALAhaL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J4kROVDJzKDKjAkTnQjHGthXEFpQyK2mRsZNi+xuWx4GRtqb6zcgrgayh6vOiXoSk313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6wiBoVyEhiCXoarRMuhY0YnQmU9L0v8A+igS20SAyY8jrT8aonT7HK5Y7Xlvokr6E+hB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eUY+RDhE2yOuI0CD80Nyf4h0hhecEuGS1bDY1NoUiGX2MZNniS2Kac1oSqk4UtDq5Uyz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vclWWqZHO0pZ1BHuF/uGPiHYupW6SPHyHe9mQbvkbSS5s5BWT+hn9zK7Fd0a5GNRGfj6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2GBXJQorQFuIT3+x/aTiGdsXMDsVWwxsJeXwT8pL8CQ8wxbZwo+4VYGfQdwMy2S5LcPk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kITPOOjcSKH4JJxI24gvYWOzTEheG2NGeRD8U+zoalmA8Al3qgZ6MiPRVSwWQIugfiGR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bRJfwVi9GXwZ10PQSg+gORsgkNPmH3g3YtMfYyumWbjVC3PMh79zDTIytgs2yGYnD0mi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wOWnSEnKUISb4G43gmNkdMhVJ/JX++S9fmFGmeGVT4iEig3h3t7CNTz0NSH3wz/gEUpY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Dz8ER793Q54EtuQsdqh8rVhSpNIhRcUMIhw/chx9xgWaKWgzM3CDf8kH7wkApc/QjHJ/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8HQFdgxK3j7fIc3yiqMIQSSqiXavYm2/Y0230yzoLCdqG8N+PuPAMlRFVZSViR7L8jf9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+YwwuXuJbH4ORN0vY/wA0Y2SdFOz4GrPxCGQseB0J60J+CHJJDohtpJNCZOqH6Y1eiY61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o0etaMpseaJMvJ4wULS05HoSwCJUg+hNEvZ6II5ubJBRQYcjkxbNh4aEdHtp0YZKIJGj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ltPa7eSjPCCdLpjHC5oQo2Q8pPDJmG8NEIpS9GT0WxAqosGxt2FQQ9KB7+n8o9NJjS43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WiJsRsJi9DegtFn9UhzTnoc8P20WVKyOg23sRuCZVZjBuDaT8jteHXQ+waiH2OurIFAr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YUJHEJXAOhaMXoXp39b0wKt6h4FCAkXYJ6vRUeFomxjfAh4wdjD0PGt4/wDjN9H+ihE5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0fyxDgiSbUrsS41lg/DrhgWfDJ+cjVNvAyIJWQGhPmELBjmoqEmqIzHBA8DMiRqdvBYb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fwEggll2ZNgz7iH+HXbQPgJkkjniyzIjkpQYMJehEoIVwOppyJOVTBR5JTZyaG7PxFBA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FnhoszvAsf5iaZvkVSIaTAQCfiTzpWVLLNSsRbvePAt5DtHcgemawzXYrj2QYMdKRCcD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twEySXHQmjSlg3FyWAvg/rR2fAm3fAwd9IZERYG3dfIVwK4EWiqCSzChZH/MCblC5Q55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Cz5xVRGufwfmemg6HnSxJX0PcNrRRZ4pDQnpjcMQkd/B+f6N0fBcyeqw0rfyjJmAhjXe+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x5wB7kaXAXgTSYWN9xaGmSdE7oT0aB52QjltzKRVWE0YYfAxBL4FInDInYRwoQlBNLAj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OtEzGkzsKlxVfAvlL0gx9nox9hBR8db0jNA2eyKjCPZCm7ZqQ4RHANm0ejQKwlkwPlcv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VKA7ZSuQ+UTF2Pge1qXBztE4IP2Row3TvkXyV4lA1N2/YxlSBQfwDpWjyhISYVpb5Stu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3KHNbfDJQ3DlsUHpooP/ANsGlhJML8jb+wTCcLGCtaRm/wCEacOOF44DSuUJijspCeHB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hDhTEjoRUcLRyRyBoySyl7GGGOmyO4a8ojyVEjQgN6To2bemHJAkMUToj4jUNk7bkJV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zkvednBtTtIhe7G+1ahBRuOsbPJJ7WUL0LJoeivBl6EDMk3Y0Eoer30Nwqk1oIG8KzEq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ayBkx0Kxs8lNE6IF82HsEPcvpJTVUEN2PhdjaujA2HsHgbQhaLTYzGLOi9RC20Wq1wK7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gQC4yKKhib7ie6osjcSj1LGMQiNqX76MSGqbbFgiNX+gib9L0WnoavS8CUJERavhDBei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rNseUb4LaE9GfUeNewgv/gv9ZZMBXKYkN40fGr+ymkWOhJRI6QPAECeqT6M+D7qPtejE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HJqVhFsUUoX2ciZC55Kz7g3ytLnJECfBJhNjCozov0el1klwLVZUWsHkggWQ/EYtGLd3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X8QraEjykF8j6pVSzm9EXcIJCSgag8BBfiWjb2cmOlB8F2TR+wuAIIbEOudDMizRUNrH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Qoz1CTa6t8DvhfZnMwUtt8kpjJk59pbErb8jYqREX8xeakVxI8alMXAruJCyvgJG4MGY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/qR1fgaIReENSqdhZ/yFwtAqYRgk2RbSR/ijG7XsV6TjgYnxC7A6pOFazNxrVKGW5Qux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SRnnVZP6/nTkYhyjZciGtVIxbCEl+Ij12pdjMiyPMCINszAuTTwJQrKBcjW+wdC6cDNq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EbnLErkqtTSkyNQilgXV8iXhSFzJdD0Rga2cfkFuKmFyS90Zh5eb+QNEafQP+f6SIl3f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1aoeR9noD21WYvlHwyiL1+ubWtBAhm9Em8gh9NDhEePgQYJ4Mj5iWT/JGJLsIEYqaYhp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+Q/5TSFYHXYYQY9wO49hEGG+8C2i8sijYyrOYv2I/wDBBt8UV2M91QzSbZ3G4iyhkz8h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gRsNqyeYvYbzewjce0Sq4rUjURhds2CfcM7HuMbZ4URrYdrFYUZJSP8Aew91+wmqYJTF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wEP2Cg0Z+NotRNUouVonsGfkiaLR7EWNd8HawQUmRPZkwOJ3FdWbzPSlfgWCeBcNLYmN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uLAjteAJDhGn2TbkOTJ5MR5KOYQlfvE/OgE2MjtYlgksXbcKDoyyOmBAU1BCX2EflwQr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bV2oIeGKqR40HSvBJRonRMTs8j58Dbr250yhiUhDixpgMPgQhajXoeVoIWdKaK9F60IW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R3Mzk3hI4nAnh8jVjPAhob2QzUhHDyrwZabz6l9x1wPlauCPWtFovWxmA8KPa9W8dOJ7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InqqMuyNqa0kgeVBBgkJSbaZfoSV+mv/AHbep9CQkz0IZOaogbuNiriUuEOrd3o6p1R+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pQbHbKOiRupNlZCEzYTYX5JP8wejogSGhPiGkrX7R9kU+kRLKCikmdCR5xlMfli+xMbe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8Xpe3AXtoen2+ivWyO5h86J1ovsEHnxehPml/FoWRUgvlMPiRsITqBuKKp4LjvBxDUBSn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D6Fk20L6RkbjYdtbyIG+ocjHpVfCPOty6th5Fp9BiMGw0uiFwjoQ4oaQcpSbP4EPeU/w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+ndQaFgYDLH/AKRhb9mVPJGtSgaXTkeZwMTKJEpeGqBIx+CPYQgp8imiSfvHMYDyMKWw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4FBOhsUmCpByvhD0inm3EYHUZ/PkZsdkM5LAJLY1eUqVa3HwVG+PBOKpon0NUUH/ndi4U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VL/YQbtpM/CJAHnzBfAnzd0N3Cgh80OIrktQzSFS4rTHQTSUgPctzJFU/EirZZrjT74e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GL2Hl6PVT28ej7fTo9AzXtG5nT6Bm9HcSoOfR9M+t6En3n5Ho+gIlELDnVY+kb0wsmkxD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OjPBRMEgZMk3h1fklARWOBN2Lk4dZzq2aIaJDXgERgPJ8jmP0ND9wIickWF8jYw+Rx7h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RJeGAnpXziAod+C9hIgNQVnUSyRCN6Y7xCYxvDxAhKFkK8okG8sSxCdHGigt07wOG6GQ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BJ6ZKLoEEtjOcbpEz/DGLPwDjhsxFy1QnDHjpZGd2UQpbMaoFvbDBJ4UKdVoQhRF7HUR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igsCyRIlDFgRmUxDjaEIqLQ8rQtG+qzoqXpn1SLcFz0J0RKtUJCT4GryVUQyAibVMSq4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B5F6FocuvTBCLl6X6F6N9VrA04EqZr1LLC2EUeBRFRYNkeXpBSYsa6LMy8N0JBaOxGuX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1sXpY0+xk9K1MywjsAKhHISpSXyz/OOmJQ4oT8/J3vRNgD3b1AX/kYlFdHSJWHwOz7U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8vchyUWLmuyhf4SLLfwcP4J9KHmiAQI5Ut4T3DqDHUqSf8Ik0JJwmT+aJEl/mI8fkbip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n+gIKfh7E+aBUOuJwo7guV8Cb/EaVwCaMKgnbNNWwLCU+4yU7hBjSfulP/YdlQzGTqBP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U7azpYfAvDIfBm+izcWHcnGXApQe4j5pt4RWMKjMWzYqcWUQkfGGrEhaEycOIMtZYtIF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0B65ho8Q9cvhlAejGVTyGP0Iei0NDPJkZEbH3A86Kb6FoeiEp6aRpSWDA6QqNs34FEWh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07EuPLbr4HvfUYEkum1EeSiBlsFYsmP5oqKYTCKIYjQ2AXstzv7E16NhmM4EN9CALEIl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3JTKWoZgNEA3lFGTJoB8dIlEEfEi4ToOv4Hm+Bc7+BItbVGyVwo7PwPZQfVmvYtktQKQ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ciGTT2HrSySmhsvHoX4GfT9CSfAZEFqIuI2rpLvR4GliHzbR59H1D6JfgLBJkPzPQ8PF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eSRaJAa6BiekNI9OENFzY86SToH9Gka4kOW70enyERJKHcaEiCBIXRVCE8Nkzuy+RrTS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1LkelW3BCKUhkhvaNAM0ksgSsklwSwyFHJzj2B7kNTugayWuBhhsoW4F3I49RzLDGBMQ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R5FpOslzZDm6FLTMiii1109DcnqSouxzhjYjsvsjDKOiXdEfB4jpF1EuiGYJno0L0yN1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hGAhHA6gajAQjJuFqtMCYxepIlmuNzBYQ5EmJY6R7iyCwdZFNOUPBdiUaXxNF6EPOmch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M51eq1XpXI9QmUDG48EU2ICO6Ol6UugduAxNFSbEoDxikhaNBd4oliyFvGPU48v18Tdf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zoF5oUuhcqwhY4ZPr+hfojCJDVDoWPKmYCSbeGKGhqBIfyI1wh9BEHgQbITWlBU5FKEFi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AMiGsS0YY+CLWVQvKfJN7dRJ+xN5IzmQhIWR1rmpgQzSLYLkyLdTuW9R0NZrbj/ij/GO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BlWZj2/BxKOkJlIm9kQNOHLyQfyEf3xKkJuExwmEy/cWnP6EPjzFVk2inho/qQv60IRO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dGyOEC3n+RCehHk9p40CcIAMeDlGxQVq4H1fQWgO0G2GNdrRMu+AhIG4MImbpGfNTFh6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D8AYhGbxpMtHp95qkwMfvVYGfaZlq8PwfdD0TgnVrCEQfdRxrBV3QQolthCQki7KxKlC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i7MtpXRi1H2DP5IHsIlgmGMLcbBwCjXcngRINy7Hst22ZRudCHyoFpFti923gcp8/wAD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MobJl7v+yLgCOLTSILgSFtwhSydsXFOuLik11IKYRjGjPuN1YIziHJlnGxwOdE+5CWEq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plAVo8TKHQySon/Aj2+hq2/BGxEqirCdMjy5BlhJuVaZNmTNNIXO17C/xi4Q9EmBhMKo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Nn+6JlPlIyGsy/AngJXK0bFPayBdEatEkPLP0E+Iki4LViHTcs6iwM+FrD0YzW6Xo5lt7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jDw9GN2YKD1swjZkvL8+hvZEC0hDMYySNz5pIKGWMUNQnBVEVeHyIwJQLS1DTqEXvOR/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gtxFb0q7JJcQJKGTkWEW5yOhDHS3SxnKnDyhXivVDiytgSV4kBCkSzpOjY2L4M9gsk8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BCDQhCWncBQKabjL8aDqOtiHQTEpOUP+6IpxItoRoxCxovQyDMGB8D/Ajw0bDIWBhoQt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0SHSB283dFH0xdnsTLuJwyTpRQytGKF68tJMDbUm2Sj6RwGSlJh6yZFqhP0yJ6ZEhaCX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gPsJSG0vFkCWj0SSAi9TCbJkbepj/wDFei/Q8aPaFTGBpJpckJPskQWThGGqV8F/EfTR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SyQkY5GXZ0rSzLlDY9DHQ3hpCEA+xGPgwOUS3H0cmQ2POQSyr0W4glpEOTF5HxwtiCBZ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r5WNEIhH2RQnllbEGftoqWi61Fq3RXCP8YiqIlakRlaNvciGz8J/njfn4B/OWcwS/wCc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MhDKtmB3bsuRt/eD2vuyZ18wmHss2SLEcDbZ2MD2/gHaTNHE3vzGEDDy8o4Q6bOB7muS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7C2MtvYmQhae2aP0fbaijCFBy6Oz4+Ucd41yRaOd2b5QjYWxb3hpkhYUvCGScA2PDaPB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H7sZYbuzN6IeH4Puh6rbTdtUNHjEEaIaelC/92BMVukQloc4EFJif5HUlbTL7d4J5bEu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DZJMm3sW6O45GUmS/hE0SxhLoVbgQNRvIa/k1HJmeEPaOQR5bctlpRR/h7V0Lcq2oWnb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ENcIH65KCGQiyI5UB8nJE2ktLsnDisoGEfSPrPRm8Ea2EmNWJC0VCFwMtWY69Plh3NCb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1IxrwQ1VA35QfBOgQSxG0TUyQGzTuC44jZltzpfQeJy5MZkz+lgTeA1uIs/qgQUVVUZz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/uDiQcDmDnSeT4F/iHDlKxgkzBVB/uEGkOoJWRY0eoLpPVoQQvPo426HhePVXP0GUWtj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GkXThkCKC4MCydKUbCU9Re+O2RFRLahyd4EbVClHCjFYEo+x8GG0OQl5PfFkAVi1JUbR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KFo4IaFRwJwn+AQ8hwpKDuaOh8kiAnPsRBijBuKW5zo5Xse2jDZEKrsgRESSR2Oh/IWl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xY8wnQ9QLVaMtNYMRgOJzF6FrtTUWqELROBXj0ePQjYb0aRFMdDtsO15EWIvEoSI0PZj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z+/0I0XDwSKy5fLyhrdWtmvXuLVZ1hENDG4wE6lJ4DK52FlELA5QewTn9aMha4jrTEf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RW7JhwkkIFlsD4TuLWvgZ9QWlgtfAueiB6jRQPInpZGHwxlsSxosp6Gvoq6ZaQlEN0Km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khW0Y7RTq/7Hk21p6GfBXyzfXlcqCvUw8+kliUpDF9gsbcWiWLlD74hCPfSz8ekPRLf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myGxIPuj6g+h4MDt54jdk6QcqxQRNCuSS/8Akf4g48PgVujYJsfgDU/2Dbh8D6vgencZ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i+Bs/iX6hybR28D/ANZBj7EWH+RuDGuJHi13Cgc3/QaN/mNw4kyrgoSItyryO8QR5Lv/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JNeQuNfB/iD2oskIbR2sCWU4p7PhfkWNYHI2NbVimrt0xbhHkTFhDlF7CV+UvY62lf75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qFaxpQkuSngDpolb/YVGxn8itbNkiFweOGmNVNN7DCMdWHAo8zv5SLpJ2mMPkjD01nyI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A0G6n8kCs3EWCtIaPAMwW28sYezX/DqYUj4mXHdFLwr/ALJFMqTHWNW0vgVksECchp8A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SieYsUlYPoH03o+gL4bGLRH1ZmLRn1n6v0fUn2PpX0Frj4GbwJ6HYaVrZzJkEaPeRVAZ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jWsjfGXhKbnQWyloEgIoCSVETsNGzeREAptQYYztBP8Aydogw4iZohOUVkOwfCHs/iNq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2DpH9TM5BNUEiUChwOv4H9iJizYk4pHU+CXAdcbXpRYHQSf+4tn5yvD5JWzRWsjBeNFZc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g7DvcRgksJApuk8CpJwtseC0PY5/wEOwREhpELcMdRPFngRNKcizqJTwxJk7ljaEiwH7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JudIdPCyRqQqNwxsgaLJTTT3Ghw6aR9owCSodIullKVD/EU0zong3dJhacNEFgx9DG9V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YGwWiELRWMTLLXI3EY0RjUiENmtjQzQzBzKTuFHgqi30K2fc3+iejU0x5zywGjcX6SQv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ftIwoivQ0NCMaifnSRa7aFjXIMRh/wDCP0bEX+glGzR0TxJIlY2hx1bRO5iVyvc7GNIE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Ak7t+x5/g54+DoHCUCexQ5NwDE7Uw/cKbGLkb3hi7xszm4Mn8DSm2E5EHwfkZ+AEh10X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ZtAlqxMuFEmbR9wYlB+A6FPQceRKODm1USpLvTj1WUVVwy+zd64TD4Yas4E6Fl3Cj/Lr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0Wwy+Ba/aLg620IoQ/x62PDsZSxJNkc6j+Ik6Psj4LGbV6DcfUGsyJFEfYj0k2nwgyfo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4Q4h0iPORsQ4RJlPgnySd2VDuV9EQqhtpNTpDQoPLolOFp4sHsKdU6w+UOOrIHl/6Rbh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u5LcjfZF9E02pP3MFI2eROUVhInOD5M4g2/ZDnlI3s6HWllrZ0RUWRJPbdjalOz/AJBE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ocVoMqIVQ1XQh9CgVUTMg6Mi3Uqx8CuAH4xCRnEpwJYWGWb+JPFSgWbdBk7tkbES0+XR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6D1eH4IPc0LX6H0yySvi+mMnlrGm+utYK3Y3H5gtGbDEk8zJ+i5/oh6slOIrw49FfCfej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z9EHHmNPo/yFPGvRNMTZFsmb0IdhIQimBpwG7PwD3QbkU+iI7gqyHBNar7HI2ziTRtJm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wfAIPNuBOiUfZy/Y4HFpweVjI1JD6jUbCeaFmC7Vi7I3OgW+92qOYA220GnIVJvE+xGO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Y9uL30kGHEmm1IfAZ+gfsCfvMdnC0T3smSFjaI0WlPAjwkjJay03vJL1ePALD+PROh6v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dfyNOt9BsaEeAhYEL0I29RamIyYaya+x5NPOioNya4xwY2hvR+DLTX1r9NqEFTxh+tar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jULHffpdjZJDhpK0N/W9k6sy0z/4z/XZsPR6Lb9BDCTGo8aoM5RobiU5EdCPGxJbgdQX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qW3NnVIdItFuCqE1HKRpOZ/SB7wElOaGIqEtqOJPg5YgRJgnNYn+sLTEXyWsPyIIKIW3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hvwJyy+hRGPS50oW7HNSSC0GRkgFKVbM/tR0no+J1i7BLwDktB/WxDOMlKawH+qL+fEM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EdHxE38hC/yjsm5CXJGPbcdwOxd7kp7owGysR+8T4YydzkS4ScAkyGSMgv1kaQIR9LRs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UMWnkRectaRJ8wkX0K3gGvHsJCVaX25JOmwp5ow9FPTXLvpHj2Eo0iig0y8CZwShZMUX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+4qxabCR3LL1PB9X6SU+0jI/uCg2YEbsrGQ3uGIQkvwIuSyWZivJ2I43qRN+RkctyDeNz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WRp/wvZYExX4gySG7bJtEqmKrcBgdQcysMLCHR6sU6CyHljS9TkfuROh5E0dHSQ/uwNq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5e1C3F8dZz9wiHFWzIl3/J2RwPiEyGCaglBcYXZ8aZENK3JOQgnYJND/AEhhmmYTGYbn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fL6WXpvgwQQQfQLP0NySTYyfAyfoq/hQfgeiTVkwjpRGtWfSPsR+jF8hrFrRnIefd9Mf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uRk/RihfV6HjzIVKHoQ9NjrqiZvPoeFY+iQRp9IcpJGQ3O+kjY8IDEdqSRUQCcUZJHww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QVxS3/C7lsWrcVpnx4NluuBKVIkdT4KV32J8k/AXpD5pkwYUOSRS1W7Ql4MdjoEhodIM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YeQ6DIgllJjhvmJMOHsWx+AsnxIOWaGHh9xr/wDQEVK9UNoayJibkmIciIMRYaVK0PA4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uhuL69Ew1oWwhCxqjbVGxsIXqeNJESIN4mtNiFyTh/Q0tjCV2dhblfHrPr30RISlvYYk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RUMdD9CUyzYkvovVb9CJk9TQxvYTX4MQSTRJPvrNi/8Ah+/pedNv0HPp3IQlgkL7aMSg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YxKjc+mz6npEDUmJ8oZ9LRISKIrOU2bkHTwynmnBnxYyCUaaD4PtoRW6Kvd0hLRe7Pk9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YhcELgg2GLtQkJTB1SYlJ+Efgnok/bG79snKlQZ2Axwhsh192f0Mnw/kYSPIp+clCoRv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fwZdpJgSJElODHT8oawgx8g/xOGjIkttW1MHA+I4X1EwrW4UpEDR87KyMTjNIgzfsbr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Jjz3YRy1dC31EfBS87nkVUgrgTsq9hu/gVYhLMeONxy1851SHgRcHAngSxrn+m4url0f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DK0nQeXjd16Npj8hhHAo4E0mYHnwdkWsXJH0hEaHXvtEjfUrzojcRtwzEtNye6TLUz6P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BZqRl8AiEQwk5UPPIdC7W8Dbdoj5yTG26PJeBBeOpMWciTB2iSw5jADZUiHUTwkxiDtJ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bawUKvBaa2EN2QgcBkO9Mf8AFD0Hl6JpKvkc5/44/wCFH1gJyhIb9qP7GPgfySPPyKSu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Hl8Etk90QTQlMkzM6kix8olYehXIIbe4K6h2cQ0bz4hbyAtgvcdlUxKVUTOhNa2vJLK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ZNXlXQnm/sJeYtx0SgtjhIP/ADHcxTjjb4G5KSqhFbhBKgTdhIHRIqaaDbE4WSvRn1h+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BNGfTCBs94J1xei5NZsUlj3AvRsdoo/wIerAk949/R9D044s3LsZHqwxUyftKXBFKYZS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/nlCPU+d1C1vkIlopqy3JeMsCZOIxGs4pjSI1AV6HOmTJ2eiAtVwxargVbkinwswQtFp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MXkY3BBwENkxBET2KgUkWZG2LDryTCDJ9yCCiC/oNIdZCKQ1B0L0KwL0tWvcY2KDH56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tG029C40QtNxaIbREHuMmJo1aHrWWB5HXhK+H1r0rC0arBTG/sYDUPXOi9H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388xzwx1z23w03x+wh78wzxyw01+1zwu5EwH9wsRESwx7P3pTBKoVzzoNKf1Ybyx63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qGN17m2ARdZA3pBHtmykEFAHqt0uoMgzSDVEdUgIAaIBIQGCm0qyuHaZF+QJq9cgu2ya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bDW+NjnoiXxn9I/5Y8op2cB50vJHM2mZgSsK+tV4LhEfhyXRovORBlAHS03PMrBf7uro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UaeU29jPi80xUe86tjBmWArePJ4w44+2w61//wAuMsMNpefvPuMvNNMd/wBTic7usU0g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4caSJTHjf8aJzbV5jRfncIWGY2B3/FU+h16FcVpgXIVY1z53uI43MqqMIV5yRsiua0hI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Ea/SOlDVLsebD47ephfLIDxDiW7trPFyMyQahBcA+kX4xkKSvyL7GFQ5U0m6caOkMurH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/bbLDV7RGDbCH7jnkcS7dQkBkS2WSiGG6weLqO3bvP36iiF0HEg4nb7XDDH/AP8A/ufv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7Lr7DXvr3Fw7j3ef0pl4RwXXYSNrKpwLxHRGmmqSQUMwTBUBrKq8ldPnvCqP5VY5xst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Wu8c9vBtLF2rsj5cv/w3a26VEVNX8LUHztMIOgfffJ37JuLl6Z1SRewcvvtbQ6Y3RNMV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WR+wHqyLMQa2lH4ppi6rWjbT+/H/AN27o5y9zdc7Wp9i1j50Q8J8nNGrqskmrmqArpvy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PLJJEGM092/6899/y538+943/wDuv+Ou/ee/d4QIsHVCXGhLnlvdjUBsdXzh1u068yJc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Xogm6ubNUv7Yxcg3N7+DSYv30O2yIJLKoLgLbDx5lQjNM8q4ZvBFCj8VUdBIa2DpP9Wk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2mZ+rtnMlKAJrKkyOR54YSUxmdwUWLj/AAOrKFKM65Qu6TuaJX0Q/dG/lJut6Z1zQaHa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Kjt8W2O2i+mKmPp4Hjz7DLHfiC8A4MSYKDXXD37jDDTXb3nz+fzvDzPHnf7vT/gXSkyQ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elnGY2NMSwNXoFCcphZ1jf7Z2PBmRSffbVZmbzY3qyNehmuH5YR8A3RZlatBkCwg9ZEM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2VDB99OCeO6uGammfbvOGsbRT/lXaJjugB5Cq8OU0H7o2fj7HIpZmO4baFgMwQjxbd53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3Y1VETwpM1ZHFNV3NhlBhXNZNtCrwey+maKSrznb9BD/AB+2/wCN7YL7Tpy3pM+8deuM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vTvDRHXP/LrTnzV55oG1kzFIJDxT0Ss+XUGMcYL+FqGZVltjTTFVZwQDqX5bOsWVxx3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dFOErrKHuQQwrDbfK6yaiqiSyi3KYDrNn3tPX5n3PXrf5Hsf23/PhCUvuUxG3zr708u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7OeiiSJ+fGE/NHjMRpqevA73lVbbUzzNx4iZSHl9kaTOl5QxZ9Z52FoIVi64+i1GTq/v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3a6sK6ewlPvTfrDr/LTT/HXn3f8A/wA+tPv+/wD/AFyScS+AC10aZF0VHr/bsnUYigYs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dazxKl1nHiiBqY2usyTRQRvmksAFFGbcc8VEu1Ua47/3TYU6tvIcadKLS3dwWbl2w3vH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9WQYwebF/wB+VR3eAEJjCr69oY6KK2/7LvuVOPleAgOqAscPcQB9WIHM6fEJqZpfJTEP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riCyB5lt/kY4aZq6pPspKIOMMuffMeOdZYJrprTF9sutcvd+sMP/APHj/v3/AE2367/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WKECyt2lIQkg+LimGffXrkMD+rUWWOMuiS7pyrYtGQUjeKbrd1hQ/cb+VlGigBraY24Y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sPfftP8AexKaIVi+fVPUoL4RCD3rHtcbFL7jv/uxNUPigR1SZuKqk/x8XW4DqKRIC3aA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hdTKqUUBf/PHZKhvI/pxxhhdg1w1pEOBtOBJgg2O/HeK4xCqqKufzTXPnHHHjaqq+uCg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rnDLvzjLHTfPH/bPr77zDt9jHC/EpfGsujSFw/IOJoAed3FnokCfWHlRANNBymiuuK+a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+6Jm/Dz8tA36+BbjGWbrTs5bhKwnfK45WPzjfpaSn29IHXJJ/Zyahc4Dzr5nckKb9d+B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HJuppw1fsPke2LFXQbWwpULHBjzSHmAvPhI5ZBznetGCtSkJF9Np7tCj+tpJrIVPmJmfO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zffrbHfbjPq2KaaMSnrXvXzDvrHjTDDHzDjrHLr/AE//AN89P2ipjP1/DfzjowVktIHG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zOWAvnTCvf1ILZI7ZgG+NfnWqtk/qWisf/Irb/8A74Mky77QvFlOiCjvp5fHgB2qvacb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n5hfLDOLKSfddQIXwTGKJ5DQgbrErbCbXXL/AAtV9scxUkrPA7bo2BlTyMEe2UClb75s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zVDhI/JRuMl1LNJSjiLSLuDGlghkh628x26667z9jlh5zEy+zz7/ANte9OuOMue9e8f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d5hljYClrPjb9qkb7fjirp2e9WFfbRn+gnGLS7bfKSeG6GKxlPcRY9T6D13+DoRPJ35e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eI/k2gwU2mGZxHjNIVFD9zrqWjOzFuZ+xK028cH/APlLbfpYj/v8aCg7uL/q506zzRKG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XTPMISPA25hYbbqEBniic1IzpGUdNda0tfDJlwM9YsAW6/8A0ILro75577+8s8sPU/8A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XHLrHDvTL3Lfv7nHD/DLpPfPfvDLtBxWd/c5HXKndHxXvv8A2H8fH+9RQ4Ca6nE7N6D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4pyDjjATHWLrWzOG8UX8XbaN1qE3JZOY3T7srfjctaR6XpnH82f4FSEtVxpM2f0sagNH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LUjzgXFurD4RwJFDvZUAWDQCZG1k9dEJr1Lrvgz/ALaxjTXHf7cen6AVHHlyiR1i+kVf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NNCG+uSSyaznDjfDFa3jt32WSeSw2Vj7zLf/AG2ww+73wz22ww930/7wfS9XXnYXkyLr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HNq+xKhSU/EckdHYRdpAtwmiujhnjusFh8L5m2Nvsj67OgKL5Sy13it85XOr5Su4/fMD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3QzhzQ76mi6zcY3ZJdXt9x6ZOJMxoWDDS6HpOYhMsMMNI48uPwS8ocKH0KV0zny7VS70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w5pek7kwytw1lh9z28xv1fb8a05HvpjllFlvq7116929yvt015xsnjBoa/wAP9fsteee/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9ufc9XlnMHH7vpTvZ9U3M+XigLssR7Lio1PbE67HDNcrBJtopJaqr76ufL+A/ZYDp0ba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1oo4NzCzimMqef8ASMQgpLh0/LvsDCncLLeqhD7nz/Ypdj9ECsrGUKh9HHSpC86PY4s6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6pdYCO3YadJBh1b0DEofgokqzqG9RezPmrKpgSdQ/KD24FNVE4KThqG6Wuy6iS/nL7fv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66isWrPjn/8A/wC+s8OtuNf8PP8A/LDn7L/Jt7pyj5QBShScv9Q6gkKueiTfUEZBuZwO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kRSKqqKE/aa2rGaeILDttB3YCCOKfa8EoM1YJcHqGUrhM80svRj+7oo81q7n7zKnHfzH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k+JtLknYn/8Aks2cuwCASRITu75wutHbXbAL27IkTIrZUgWot+jd7VRwoH6PegFtTYhY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9zm3w2NhkpjCprpl692576ioguhh/pnjslaN989yy14//wB/uOv8M/8AfD7r3H5VJlJl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V7s7UQ2CqE3BiPJ/p/SHCVfT/XDpNVM1OySkfP0r+ar2YSBXaeZ+0MlgZC44cqFEc83a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mofyL37bJm65PHGHTNXtv++EaPzKObtiTrBql/qKzwQ8/wAmG13ohoft4r/3dZ1GKzHS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9x6ayVb3890OK63Tm52coAiEf+w1xSDi27IsplinurMF20z3ftkmqhirxtknrtDP3/z4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/wCs9uscds/cv1m3kF9d8z8njF4b/v6DRfewRKzqQXlz3khd8W+f/MMejx2yzLo+QO4H9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NK3LgQnEznxzwLF3BRd0HHJypdJAwvQKMVe6l/YfGlKR1LGeupuRuOEO5wikLvHM1+Uxu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VhRqlsavd/8A6Jpg42UAKuRfX6LtvoQHbUUFzAvNKlc5wkJLB7SuzGd6C+2H4KOSCGCk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KOCuyiuCXam2o6HDT7/DDjbDzHzTz/7DDXjfLrxxVdt7gGAl61rr3hxSUI/M0pTEmxN1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Oz+44phgXX9JA/OCC4nSEKDS2NO7nlFXx2gPBE3JogedyKtiDwuho2n6MBJpmlg6EUY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wfTU6DptT5igeOe1WlIXaFvIsROrCAxRirich6PwHWCuLnhbcll9FxBTXWw67lV6WYIf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O7ujeuIlNN4nnltnBsht21+2Qsnvhmppio6ppneWZz/309w114w6y58w323/AJO/FFXE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06nwfseRvCBubtmznVFNoGF5de98+vO+44qpUDDKzAWrxxLksVcrrYbohbA9fddeE1+6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zwLBga71kIqyDo6tOMhPOGkAgRLsW9xvCy4F/JNNMkr6k9f+eM/pafUPaci3tds8lc/D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G+Kclm/ftNvqUlPmId/IoJQ0CWUhLMHbmF555a5L+6Q7pOJrW5KKY6pKbZq6sqbA1E7fO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P3/APy0+74/0ywSafaYTx9rI7uNTDUQXwQ8zDFMSXEkqyQL/wDoOcN9fcOe54J46qSN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ABgNOIxS4cmgq0msup2ozuJBbsMmn3u2XsLqTQB3RkEuVcWmTs0WlArUGIS1X3sVkDwG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c4Tm6vU8i86FnMARy9c8eF55LABoHptYMuaoG4U7vwzDXv50hzXPxeTh7Eg5MzgAg74t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ZZYYJIrbaZ4fpIjF2hce8vcfsdedf+eeOs8MPM+/VH1mWleaPxep1++EjRDNuIy3ucW8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9yvvcsfelba4K7JPbn3kExIj5yPEtvY6xiT2c7wZ81kk1W+HmXp3OOdpqhwAsU5MDFtG1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KujnFHkFEFv8KjkWNsHIA4Kn8YBDu1B9GuaE6fYwzmW2EhXmXsZof6pBDgJMuwUq3W3s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T+nDfbkZ5f6pbIJaoiravZ5qaKa74pr7oqJYqaiX3Q/dW/t/+9NdOP8A7T/DDD7Hztdx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68+KIbmMTTVzC37epfq3lOjfGO2PH7PvVWG66K2DClTJleEmQT3O2KuTmsLCVN517m2M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WXdTD5xyySP/APlwen31QlgliqZ30YI4S9I0EAKV/wBed/Pj5cPRPjXH6r3VeNMN9iJc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uLvuQOs+9uweclKJnIQ/7OGUvQMG4c9dkjrstcjQxjCxjLrIeaJ77qbLJpboYJbabpRX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/wD/APz3++75yw3564xbSdWda6D77M9OdIZ2mD985wdFK6E5rxdDqL9jZsV3x4curog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SJBX9C7cZxCGo4GZPPA0JtoPaXCyzx+9z1fWw45TnWAFHMnLTHidZxxeSyTy10SR+5R/8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xbLZDwhpOsFxvy8Ghuiz1kek8nNFYe3GQCdzC6r6eTM0Ji+DAQkB6PzfxC1XaILq+IY4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7ob4ZYpY5ZBqaIIopwbHWG7cPuPP/wD/AP8AdsNvcNcMc8t0Em32nEvG9a9k4ziMrnne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f5cQwKLGFYCck0cpry0VbukuFO+WihZAQ+avmEkCxhXdpUxRmbCxvluKvVkFNtdseMe/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qmZqls/qCXh212yo3Gj7/wD/AF3j/ZkGXz0cMobJBtYifvFgL7BKX9EGb7FULxb5MBE0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TgiaZmsRv/6r9xY91g3dLbopojFtgmrrshtkgnkolLrsjjinAmbcRQ5Fw8zz++7w61/0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RXSYVehMiMFRxjHKV321W2pNBFb+x5PGFQZlfoKJkRAJgUfQb4Y5zxIEjuLg/u02yavq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tIY190k17dd9z2qTb527dQLPAsE1BDgaTwPBoMsM6pcy0PaPw132w6RQB5m6dwRcc+hN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+Fx7/BT8T5Ha2UGxcdzRaWRE8E+QsLQxOpFFRf1oLGVEZobCIjnw7am1ttnmgrnovjLq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ZM9S37w9+9yz/wC+tf8AvDjfV55ldVBt5Xw4dLPH+CNtjjjNbzS5xPrbUBZWAYKURfzL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tjIja822EKvszfDRuc4Km3Kee5YKpXfT/pLpeX/fMFjPZbTvlkc6P/ccW1Fb9Yk9aqoC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3aFnoxM2WuaMwRb7lbzCx/LJTqNiZxBX0BVGRkCN9ZqXflGxB2llm6J92K1I0ZN+uOoF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3PT11s9aayFammOOM2gqyG2O9ZROrlXH/bPbTn//AI139/x5125ZSbeSWU/cQJFudZom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q64DfRDrqpljpwh63zxtvqujhRZ2sAqhhoDo+KHR9cgbRke/HHguIHZ/XQ+R2gLPKIQu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4MNIQkThuByO1J9MbODW+6eHD8cjFYTjGolnKsxJw25BEcFRT9ZCzrFa46mMZHHqst/U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+6sUfHqz7D56uCTzd6kAWngpsyw/nuYGbesiUW0ggr8htDiKhiRbT0797w30/wDtfcO+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EE2FVXEbeue7pRlwv113zHtuaWQNSyuJFrybbSx6t/cdaoY6aK0vxcMZXIZBVux6gOyS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UV11A9fLTjls55y88W6WRUwCWZCS/Q3N+WpCuOX451Od0OO2tYyrNYlt+3Den/gh2+y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EfNlcy22sh06G9rw94uOg3Alx90paHPe/QorNQcV6wf3XXR9fdOHmSw0yUSGEX0d6576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WmmKc++8e8PfsMf/AHvPPHDDLFJBENF5r/0fu1Yzsz6AXdsi7tJKzzs1xGqfK1hQPXXX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VMy7x4JwSUKumiOL2PAR0GcsyAOisRF1O3Iisw8FLuPGlRPu1ZlpQ3PwqHDPL8wQqGWO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XvsIQuzwrPPbxDj9pD4InpmDc6znWnm3srI3XABjq96N0NijUg3NO00IL8xF+1PgV0do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IR5Fs5lxwFR1A0D6eqaYnH+2kpZ1Lb3zHvfPbHXf/vr/AG3zw8/YfeEXeXA26EbFwvrV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5975IfKBqxA173y2z13hnsnjCbhAoxqwF2gYyl+18jBXxlqsnlewasjhrGc8zcvx6jjb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8mI01Z5uvqXzwUOTphG5y6dHbS5AwAYbI/8AXJ9ubxB8PbO0QYJjnjVTfua1hv0en+vv5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4pX2fdbdGkJz8jarKeIEpRo/c/lHWXEzSFHx3G200Wrq5KjrcJJXZEktfPPPPO8dvue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TPNhszJR76oMQKEV2vEsVd52h2Fno/5VRJ899bPr33nr7ieXyypfg/uD7ZNX46LId7Fm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t2GeOa+4KJF90rf/AP2+76GIAt3TTHJ14iwTVwbaerP5z+8+B8SI+9X+tzLifzuTSj8q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J8vB4k3ykJQwY8Qz2AV7HPQEwXz45i368bi0zxUh89k6p0WGLIcQbOLAbk21/wBi1lkV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erIVq1FMeNcedMNe9sM/f+MPtd98slGz/FHk/UEx31c6x5XymWNAJXc2VDlEXRSV9v8A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5L+uqTWhygBnAO90tTdwaLsuyQiSeCqC60+c49hlGrTPEZXjPTLSnARgUPbMqR1XJJVZ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6v7zPJg4P7Gm+8Rq3rjfMLVgna0fZFLdzp3yWnCPXmzK3B/mWb86p1IALGkChc2CIh+K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1tYlZi/mmj/z/PL/AEbTeZQnh283prA9S2y20971z5ww/wC8tdfcd9d89WG//wDpSj/q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BNwD0t5LYVOvNjA7DadvXHzjwJDXPi+yhRQTxyf72v8AQnUDiIuxQooijF/PmqsOpUNJ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5xv098iw61R9yp6mGSadPPPIWwJED4boOzqnlUCA8Vxfc5Gj0yJoW31H34K9pClATp4vl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nlpN+bPJiUutvLl6OXWGpxOaWY/9HouKyXznXHV5k1+38XW1zSTYv0y6spYYd3zz19/+7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00z074397bd4w0X+1uXRCLor7DO0d+/qjg7tzJ2WjlYUCg1/28llc5ronvkdfBIWp9+B4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EhmijrbJmtspk5quiv8AMLNOI6t8ddsy+OaPvY/333kAwwzL4u9jSWUf+WMT4lATDKj2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EC1/bbu1ZOSbvsYN4YX623DxeQuHGz6CxNxsDM84XnodpZefTPIN4NXZ3zVkKkHnxc9k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FJPtN/qEkXfcPGsMeef/AP8A844z669/88yy0kx3y5UXVr2XQMhhUnxQ5/LnW4qLG4dtE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0fFOlngkkiesii51x6oxSCwF6v2GkfSQCzKMpv8AH7AqxrLE7QlvmSnX2xJ7xLaHGFEJ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Zx1anV0KYhkrfD1tGP6EvZs2u04l9BMc5ucus+L9g+BXDOthaQNk+XxdFHD/ALF/bzMm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fUTZIvQAnmycAYI8xTHGeXjffvrJKIGf/wCy9wTccvpz/wD/ALrzLT7DP/vzvH3P7LnD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FUJqP4M6ohHWp/B9V5pHf84Ddl04aupzrwG+aCy23MY27n/LLNrD+FhgJZHsrhb+cEq3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wgi7ht51dXxfvNC7Fl/rywEmofgEIYnQHbZFdzFVhmFOJ0Qz4Qlf+h204yn2CFiSi+Vo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jFzU+pwurwQ0jebfyNHJzLE92B7V65xe+Hf5j3OZQBxRYrr2EbV3fz7iWUrnD7TrNhMz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fDDv/rHDPDb3XHzX3Xn/ADtoHdNQUg/3HEEe4pv6GTnuF+zrYUba7n8Ey/xGltvgut2A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LupkRVbyNUMmMjPTWJHTy/oofYFqpozpHCvsmkps1asL1f1567xN77/8MB9hnHvktt+o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rbHeMZwixy7hr/LP/wCl8aj+pWdSnpBmS66jh6PHEPcdCemE42peaDFJN3jtcCF8yudG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liiPtZNOg0+NcY52ml1dPfuc9PO/OvPueNe/vfPMev8A7Tlj2XT0lft1d+eMYhnOg/2V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VJ3zftXzvoyOmy2Ky9hmrdtL75DDXlPuBwKVYK38tv4hZEeyFnSGx+e2sam4+jTDsYue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DToz/wA4XeJyx+VS493nf9jf2Zy7Y8Tk/Skwl45QO7ax0kPg5qNU/wCqjKqXL9jpQINK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MwM0QbsNTaaAEM2EewNgd0zmLeauDBxzMdL0g3X+tf8A9pBhwT9LLzjvD7zjHf8A23z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ds9y217zd2sX9KRNGSwamUPu69U/ZIwEEu/d768cBKbrqaApZYieUmY0v5Us3OodAqmj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it117aa1m0LeaJToseVIagPO9FRXDzh3HwABcN3g898eO+MMIDjqLzYvU/qpKKWjn2SX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TT4W7BDCEkPthzu1v5OzgtjH1BgFd5TiIAUGa2cgdJpAVBL/AJBTNoz8QEEtLUPnByMd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U757DXvj7DH3f33HDz3XHrfrfX733CoC84Ha2ndlb/o0fKbxUINZ3Or0V9zDX1tiZkKi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xllqSpOErx/i9XWxqJvdvhRlxoGY+mGSrWd5DaWES7aX220jffbXx9sBsE8oAT7pu/LD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OKj+bQXIO6GkXrA+nDh3dgcFGXS9HyDMYPv8hTbC+IcbzdjZTkARw669dpawyizxzv8A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Z0ROPCbKfxbfP+hqhZyw9gcZ8bZUp938/wDO9/vOPOveN/O8ue9/cFNOvj5sUVBCrA7c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63Fd1/uk2tsufOeapyL7r78civB0GGqGrqSuHNX8yuXrVHPXlEu/DRTJIIYFX023KpV6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6NC2jDTzziwnOqmI89+PtP8ArNNDWpjjX/ET9VrTKzTWvebLpgxsexJc5lOJfLLY7jAF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FFthPEOgMjDMagVCAwdxiQKitkiXvbD2xLM05z64Lj85LDl7jPbT32BXPbzDnPXjDfPr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186z0667ucEFOCR1ZFRdK1PV/YwAeT4XlAXTA1/0/wDjqvXQ5H7jdVMUWyDVcDJs0d2y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IVWvQxjRBdkZxjDfAT21Zhq6hiXMc6CvXzSBDQhgSo3XSxDCRjsN1gbY4i9Fwcwqtr/o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DZY4188m7odyHtwJ33wnctxSw6waFCIA+Bo00IZbrrWrgaKQZXD0gaeo3iBgWVwQtNbQ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j3Dn3p3b3LP+f3/AD//AOMvvdNsu/uv8NcNMWV8eyoZuS8F2jcKDfazJQ2VXTuGsDu+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/Ce8v2YK74l+0gGD+/kpQJ2/GsLzhzBD0FlnZ44oDCDu/sulZ5g+/wCCbf3L/LL/AH3z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+upDmFIL3LhGw16PTBBgyqUzB/7PP81SX6F6cFi0fZE2Jm3MnAk9AH0qkp5uMzTy9PWW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M9oOdgGdEZy3GCFuoHPB287ekfYfJxw15tbVj2y+9w4lz950x5yx2z+yy44481weyEmD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F7mBsY+qoST+kTQ90OkluuHJsgBeLONP6c8BpyTGg/Jnvmuojgp1FxQcdTUOgquooINj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c5npaPYGorsnyUdp6ZGpffNQMqeSNqkGglWOxR9yH+Sa9w87MeapMT5KUNSXg09+S0jp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XSEGeOmlT3MSYlgRZ0wec85iQLB2G9fsoRUQMNsE5DCB/WJOnROVHxz637RXaZ601/3j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z/42578x25745zSrgUafIv01ek6stXDeeTXvrIi2z/FR4w5/LkHDX15yweHoGbO+/aO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UiTo5whsvNyZa6yTrJlVINoWUZYPlYNg6ATPq++4s5prypRLvp3tStnhnSLaQpeq7WLn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kbQ0PxRGdkoTM6gYqJz6o1toZfdSBurCyXr2rUzEBU1NYy1InvzrU4WLkQHJdXEmn58h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WXv/ADD3B95VDVLXSHjv/vfr7PDDnffr7f7/AK6u6kpaacxzFjt2cvSd6Xz7RjxErlz2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j4PJ2L+N3kIRZBm0LbMrlCepGfbtqv1c7mkD4Oq+heITomuDifvg/Q21AIySSEWokPBB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3NYrktggh4c0CiBjnGu7Tvf4289UTYLCyp5YWwCRho5bZXXE/X7TCHERchYUQZEOryMC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l6qFhvzTPLYMa4VEb5gd3FPSeIVXM1kr/VWf7H4y/wC9dsMNdP8A3/8A753/APNtfdf+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QbrSL3TFCmQHsKpj7iTHpjAU3zfrcapnzkrry/sjBcPsRd17gYRnr7lvdfT0HEdjV8Yx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gMV86yHC8Ql8lzwPaqt5pWtDz3vXvzUgjE0d+if0Cdm/vC8l+3s5FMPVXeIAuOKDOIU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TewtG+mJw3eU5jx4JWUM/HJx3HYB5W3ugGIlbPf+rK5I8jO0GacCvor1lRFdmeRtd3hH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86414969+96356yYe3rnUSdqbQRDkMkcTZ+6+LTpGXQYH7B+OfYw9OCAcgG0jlUDGCT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B1/ENqcSS+JcRp2FX5/RU7l+L/7qwbLGNXOlz3lBRMxXhy/rfZjPBC4OjYQoCS4px3ST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pdapwHZRUF2gPMmqBqusFDhLHhLBs7r6rOU/EFSFsRNDIqc1pAtedw7DTnoAH4MPdfJI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pFTF5dQRc/mrxfZVRES280x02x9w6/8A++sMNsOs9UGGOcN94aFfbi005I112kZw74L3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LeBWGZX/AJLxLSWXtzyGTfddez3IP8gqELSDPiYOLs3bZq6TM8BfyTTPYTmjfnGwwANd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jvA5WCE9jDJ8swcUZV8pF3Cms/NH+NJ/pVLXXoaEtO9Thk5cS3FTOfusH1F0BSDkdmN9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GhBtOiIZAdA6KoBXK10ZyVbft8oWADFpWcawevr19UQydh/133y8y1876x4189X9z23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hW0eIKa0lfdSw+kFv1i9rzhPrTjSTYrv+9bC1fYyD/8AU9Cpx+lQL6MUI+P2nK7DXxr8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hf8Agx/CiccnFqoH6hT0rZwD9j3kDJ4Fn4l1qodMMU3+TkRMZRKK3SqtF1kR/GLU7irm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4neDxYqfmLo4I1yKy6E0VQanqgcvIQdVIM6CfMgynkkjwu4hNrva1UdlRJBUhxbVJ7TT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HzT/AI0+wm20810y64zxcbZSuIwnu2pl93DUINsVfh9X3IaeA9PdRQAbzaH0cxYh9xYo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fzc1JqRQ2VrUxzhAUM3Uj0Iv3JHAdLET7sSY2TvciR0NQPWS7ow2TtCbvp+iH67Rw5SE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UFHmUlxtrhj4xTmi/VfmkpvVS4dAwPexMfZSFDvrxKKu4Zvbt8ao6whXbWdBaXgrkOw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djs1fWep32aY0xeYR+985Q+8/wBd88scNVasP9OcedP+tcdWr9KOAMvbnhEntDEwnO1h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9EmfnSy6wQ9ZCu9CHzxRoDUTjqhOURAJeVmDfCEs8B6/gYpE85P5IaEuMiZ6t9zIL8Hzi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mwbLLQK6L6SSCxY4KB1gB/CdDGSlILfU6d1X02t91ASlZZQOoTN5Aad0ro9Md14qVWQx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qT36cj76ir6o98nXmn7w0UpkCbOREuKbo5Ell8Om189d5XhUaPcdf+sMM/YN+89ePtdf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fBorMTSgQaAcg4WRGupdgAwI4ps/ruwP++wkoZo/6IqZq6Dwwhgi7z56LZ6pJ6JBbK6x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nVbAAF33W0HkX10e3mXUmFbDn4LLpJbJ5ap5LLJbb4NQbbCDK1Rft9PIYrYuqVw60rpJ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aYtf7iwp92767o9KEuROax/jno4C29jK1dAKJphLIBpi0D55tsgUt2QdrVwlnlvmV088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/wDzDTLeHbDz/vv/AL7w/wAvfdeuecNvf46L4qua5fpbClxlK9SBziiem9arMP6jCKY/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67KaLaJpYbLqarqIgJ4pb/8A0m771VhwY0lNh9hlV99pv9tN9t1pohRWqWGaSeGa62We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5OvqEgWhqqqzLF3REddGJ5Ef15FsesNFRVxV53StzuMhGXHuXxwvIAu7Ac3wBeMqKN53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M0O2YCd+cUHCdBSPFzUUHZZhMWDX/wC6wwxz8i210639y2y+6x85+6w6+z96TQab+yoh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zvck1+JzeR4C0st9rfqMGHhjhopnsvonjvhmsvSdZFMvsCpmv6JunM7RSMloRUeRV6RW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q9cTUbStjDqrRglmvsaf13srsfdIt8QqR6mZL7DdORmvats+228pP9z8EfDGrDgSgsku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Ce3X+t0rQOC7qzJ9gP6YIePtCgf9LFCEE7dZz+Zcv5cWIM6b5p9tw374w4w1r9x3w/2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68yy068zSTQSenfN4ik1x2hOI687EWuPMkVyMTXUhScKACNgPrlg0GPFECoHgiGDCIrO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gOGy92NNVeXSxIde3CSxrNhkcC0aUdgHxth1eFP2S6WLYI8dNh3Pxmz6ycSvMXmw0HwD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QRwWsdIsiiVh7FOdObxjxtZmlOEnJWbjL7qKU7ZTp98XrAD+Xc1MKHHGN2Y+UiRQn6f7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6y16wwyx3V++x349z42+w/wCPx9e//MNtlGUF0H6kp9kMuIVlwJf9/UUtC0q2tknMxX+M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ycNHdJG5JYT1vJDJjihBIuGkZoQh/wAQyyj6Rs/HJJz2Ibj2J5tbonQBi0WPW1uAIINY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0giSPUWSZsbZsCD7dViTvYgtMtrWIn/KsvJ+fuJsEJdiaw8EAA+Akls6sX5c5zFsYNui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3Sng2IcAfswKExFOnHHHvvfW/+3nzHPPDDDjvH7fH/DXj3DXLQvz/AC73+3UXbQRcfZUV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QQz7fK+j3TV0U3Y4d6WDPELVMH7PLx9absssg+5bIZjaPv8AB/3DUF4i4oc4qMJzjjlF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UEUOmMBVOQv4HxQ7IExTxQ0ut8SF785Xk9eWGl70UfDX4fglJc7B0wGouSL0OFOuaguI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TYWfTIwbVO2DenfCuvfZuHAGAuSB6BQV2sMU44QH0auL/wDzr3IJmnz7Tj/rHHXTrzr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+wEFM98/wVcZaSXgdVlUNFGod0OfUGL+p+9sorVa7iLFf50aDJK6r/RE0NHA1svshDNE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gb4KaLnsjcsu0DGp+UeyvbNXCGE9ACyYRd1ZCqPzKdIvvT6+DkAaahoyttzcd9GClSCv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285zBgX/AFYaJpOdf5srWr5aU1/XximS4dFl8EZ5Qj0BVxfwMu+GrXBAtNt7LvXkEhA2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dPu9bfs8+OMMfMf9fNuP/ufestPwNTDy230lmkkmoJ4nFFZphEwi0qlFnnEzaH4bnosn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VKLWiQmm01Ka30Geey5DygUXMemLte54p2iIpmsoYniV4N/SqggDwLLrUGuyM1zMxB3y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t5KrcmKHIrl4PxvR7rgEGwKu/FNa3cpdKywh8+qZoM1APS0+7egZr1EnZAui7j0VpR0F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nbM0LGv55+RcUDOl85ZdcvssqPN7cu/uds8M+fts/vdOt/sP8vxO9RQ0UHUU0nkqpbF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SceUKBuR9fCnYsk2ORhf3QAR7vzlL8Jp4wIhqDjnpJP4sZoHnL37PmBpfndYbm/Pq6zm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T7vKkmudxq3/ABXw5nRLUXY3rjiODm+IBu+BQXZRmVlqG8nkaEQ75bhSQAfbcXLtjTdO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QqeKGtZyPVYODsuszznoCeMVlKrNIrlF/nSyJthXfxPOB93TnX+LLnbHXbvr/Hzz/v33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79CwBHUfaQfaQQUinmWlcHBp/f8AC0ZDbXI271NcW3+GPaSUNCzxpblA6zibZ08KPcxb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U+WWDeN9HWN+6XPd+8nV2UmLNFepTsB2bIWyjF76SDgBgbGAqniD8UPNzCUQFVsxf744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yj+bspIUwmSbNKOU5xLBF7yPg5/XMWTs2JkY7DyOddHgg5r9cbcT3gcuQN9+UXl/sEue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sMMu+b58PsPeuv8Az3LfLvX7PP3rws0ks1lttJ5hpryqTZ9goEa5H8pIfyQGERQB/qAV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dSOcj80vfvUk+sOZQ+NHJvioJvtIkL0uVlTHVc0CUwe2hxE1euyljz/rogPsoizosO3s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EI50BElkwFH3HWDRoQDrS/IbflWuqYwF8CH5sKWbFAbIAM3HD8Xr3cYYYs+sxr7QORuq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t9xrEwxtNHOWDp8ejvrGOHuj/PfHz7+X3fjXfHrb/wD71+//APdtcvBiwACi0E0UVUyQ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RV/ZvFaBkF3yU1ur0GhTcHoIaILrgxBA7xRCaFKZoDPHdOTpKwGBlQUzB8qWenkOEmx1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LreQYbONatJZGtxjqOQWrcRYLASX2m1idJmweHwSi6PyTF3ug6uVSQ6b+nCoEef7ld98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C0pCQdaa3L9GzsoFO087x8a6HRz2k9VYIrxDvK7c9uIOuMYd/t8u92ssrM+uMPM+suMO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OPAPSjDAwUH21lSR34Z7AhwByLGcdXhCN8XNZK/fsknNczpPx75no87uZYhUQxqpYTy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uztrOiy0KLNgmCV5N/16xB1hkN3x7hcvWp1VIAfXklx4uoRELHdinF+ueGVCCb5hqcmH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ma8n0drGCQlVXWJOn6dRDSj2Z7ZWRNBv38SQMysq+Xx74WqH1j1pLzDyaAgwlaKKTxtd6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bfT3rGHHPv3brDvHDz3b3rb/AP737w0IHGBFEB/dSBBGhihPk6EFqyOCDa3zDrLcyivQ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kngUKn9rntSlOPlLv5/4wwwoq5x1c2sS5QQyMgNQYcSbUUcYZdfafYSSFkMTQ3J+MCMC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V7mibwfzfYU/t7QuvvmA/bKVJ7dqAayBM3aagnonOPTGYbv9Rvm3/f8AlYFpAtuKnpJ0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UyYEpzuXXxVc+IOm9hifOscILuZqfsd8O9teve+v+se/f/MNP9POt88ijQzRjRdPygsP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TOt9928Ow5F712YaL2GZ9qrzJ767JJarZJ4b4b7hCh5v+8ute98eOt2EGHUX2oRWEl20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knJHUqxSD0GSjhATxBQzhnKGRm4cQfIJ4LfUiKHisGF2uM0pgNrwOy2vywHBmZqI4Onn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RqLlF7ebeLXiahPUXwEpb/EYYBk4U/h8pVTsFj+vO1q8pOvYp+coMJd/PvectmGttvue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vvfQBjRWlBNvwC8fCEUaGF+kCmbobDff91RlEhc16EQgJYsBD7777777I5ra6bL5qqps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eOVGX2EHnKicSwy3XEHXn2nWX2XVVbmwgHUzioKwhyAEzlI1bI+GkAiukHhY7gzRsHT+t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6hL8DyMB6gkzwKd0WbIW7ZwEhsNhiWcoeDEW0iB7iRBMryG0DXHWmM3KBJK7QtE4d0cp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4pds0On2GFO8PseShB3OiDwgA2EFjyyDvU1eudP8AjEFebNAsPUFqRUDTNWr94Gj1zotAM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O+x9Kw8IjhPjw5GBk8YseX8/wDxBWn7wQq0T+Q4M9VxG34sepxzr7VMdAEc7vrucJQK4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WjCOLcCF5w0+c8v7tz/wKstT5cDggSwklyz+/uc897vXSbeulv8A+nYlQPfnENjnNJse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Ovz8e65jb3s4xMFDmbzbXnnDJD7jKG7TLvvhfP7jpZRJ9hl9lN5gZdTb3v8APAoW2f1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9tzDT2fncDvpk0abcpCAOXeany7vCDTfD2tmTYBivb1k+mdJ2l+f41Da7zd6Ny7ZClov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dMGVGGZsVn/7W0LeOwsdhuJVBREVQos+LT+ToIezlnDBZcPYrd4qdTbi/ORfV2SyavkG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u6SVnY/pbDuzlTIKtfS0yH7byu71twI4SN7JJ5hV4gGiYess6e8qo+NLrvq2nCXfcs9W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201k3m/3XcIKcM1+Qu3wRjwQPSLCS81UEhVu3hg39ukrO38jLlMVHEpBR4K+n104qGSP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RUwoi0ZvZPVOHv0u6ViWlk3kEvNLZYTL12pAjIorIGZqGFPjk+qWlNVhc1NW2IZBvfQm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Mqd360sox8Me3aM5znhiUAoaqlAe4dYrXTrQLSMljPlxJCgr3mBfaZX8Toswzno/9Py7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Jd96v94NHVmOMcf+10H33V0m13W2kXU318M8WLEzwcUgFGG9ZZHgShe1gZ4OF9L65Fmy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nw1xuu8+W7x+Rh00veeY8ywDoIW7uyUqmt9Iy0hmoyWBRxXrG0ZRVAVBg3JKG7JBxVCn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5MZjP+MDOHZ25gevGbNH2xp64uZFJUV4znI2H7PuN/AV1svAVCs//wCxawFCVMpIRuUF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gunE7BWMVxWb0NYsuI9VpWmHzXf3hHb/ABRWWfyR9078XZYRcQcZecZYRVbbbQHtoPJb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G7BHg4ybzAYjkiJxc/X860jxuizxna4hZRXG+iPiidj9gYAIZWTz4Wbb9K60VSF9ubbq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iVMF/dyw1RiiO/K2uUVxYZm2rQz16bbVniRznCt3E7nARal4jX6vbSTQQYJaokeuwnKa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Jfudt3vI3nGk/wBzVDVKQAqzwmk4N4mDbne4zmXUosUzp7sxM83u/o8a+vOmnW8sMn30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FmXE2X2VnGGbLNTZUC0SG8lTHIdjwMGPUpQE696/esslondVLoFVHHc7KMzT0dRTGbro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UjrWnzDtcXODLdrVCWLtM1BJzZXj5ERT0yRvnrazGbgIvvrKfWRyx0GBRLMfTFHPQlyG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NOxSI3Y1/wB8n1n+KUrQnICZio3Ne5NBmGJZYT/zhCHBHvVnjMiy0N+pOzYLDY8w/wAR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2a286klw3+cj+4U95/7zURXRfTWZVWddRWdcXXdinRmuYDkWGP8AIMpQiL4lf3ei6oww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mHNTM3uR2x8YbnfGUIl4QPnuRqU4TEWtQOHHneZlDLl/P/q70XU++FONt3IDjqMkwDSy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o7cBaQhXkjwnKyetBn69w+p16Wk734E/pkOixHX+VNSto28gjKyh9KmFBbjwmzdKa3Tp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bsRTzHovbEwl31dPs695BZRjEC2H8O4cd9FV6Pumc9/9uW0kU32H3mn3HE23knmMv0ZS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1r2Dxx/bPhI2+Bkvs7kMqVi2K604zAllgs3OqJgxy3Py2bH/AHUEheFFKHawEaIIgOoq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u/dsXS39yR+M9TTCoRqMmEeehtKHePyenOFuJr0yCuvdhi/5pMEr4ut8ifqzv520gP8A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xQNwOGjiq/5GLz60sDzfKfVNHoBs11au9GZv5m4vdbqxguZQuDCdXd08bmzW+ZXr475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bdQUdXWXXVcUaT7tImlL8wzRnTKhwAHeX0EUtUa4w3ZsL9Fh0p8T+upU04JH7+w/65/+z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dx484xyLJDOFOBoqnrhCJLDYAAGOXTCGZQRSRTfJRfZlvrqqhIQVormJtg+I2EH9s8fTj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Y5liYSlMSC+WChMAbVzYpcZR6owisE9yATT9HijAefQR9/QwWhEJzm8Eyq4vLXxWaeN6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UtXy84pUdSZ/w7845184eZXRTbbdVaRUZZbQaTYCgLS/gAIIMgqzy1JDYjV36ORL+Gu/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NfoYquDL+0wx72/52+5563Wf3w202BGESZcGDgjjiqBEAGHSEOWcGAdcfZebURMdfXlt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GDsCvGJbcra9Fn+ajZ8M70cJsk0gPphIKEVKyb10SBHbFQu0p5kL383gFJMTk0XC2NcU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Md7MI8YMkKmSbTL0luZ5OFYdAzh+3x3tYWSz27z2caQbXTQTeXQVRbXYaed8QCWRQcwL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zi5J9AX0kd+u4CU5GY4R5J0CaOhhHoXVaUSSeA174994dXSXZU40LIGG/wAQjTrq4Kqr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1WH0lV0WFlFrGHwqrJ7qKW31X2TeXXgW7ivgPdCO5txAW/B18bofq+VX5Xs0nTZ227ls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bRscKvis7B5HyICJ0CV8iSHXt7REZSkgY7rzcglBjuXx4poLXekav/euk0mcq0mOdEE2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3FG102kmfHt1GRG4OA+w944RuFrsyJoydV8ywZZ1sRHj+e0pq1PZK5AR2mk0WGIdcsNN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8TQiut/TSyKaaJp7SipzABjBUAkmE1W1F12bUlgk1G2HWWiAg2G28ddQOkH5Tnkf5PAG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NeU6MNoIjFEh8chX+JgngHht61XXgCVeb/gtPuChvG6k9WEXJcI0REtNOG5cBqiJ+cSJ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esfPYmXpkHn0XHGUW21WnkFVFXU13lX22OHt1c/ELyrB78DE6+x+z6U+pZXTaLAB6l5l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mFH/AC5B5dU/XfTnfrz7zT1RNvXjXXP3kQQmyq+yGgKKtkoAQZdNEVxF9psBYhZ94YxZ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d9Nt04MA6h+FFzkrR221xxgN3q9l3qPDd3XjK/vPJogErONaTiDScq6MzFjHDbOshol5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2eKrH/2xzbJkUBcrSu3Kp893KHPPPDd1vV95BB55BFZRVp5B15919htBJxP/AB+D/fRJ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doHPFWZHN33EC0R0NsexIPltjOqXQdZDBXdbN53x69514077YLSf/wCOcf8A4k8WOG6e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VZIttdNFRFP05tVFkVw4ksyGd9fo9d9dcw4tbAmRK9I1UdEBJlJBtkyFyvkLt3O6yXcC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VZfI+/PAZOigPFcC8+H6bdZEY12bH2PSarWTskh9XZP2+Km+XrDfBLL9Jfpnfh9dBP1B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F91tBdRlhl1xVgqvD3v37IDSIx5Co8DbSPY+OF2yeXjJ3wqOQmw5RRFx9dJttxFJf/7/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++IU/wBNNO/FDwjT5L5KqryhDDg011klFlnXnTx13QwzTwhQrI7vs8vkHigAkrrpKnV5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UXF3UX0udTlXeahN92vqF3H9bpC8mKu0T8IDuCIVqdwNAdnHo94vXGhjE28csF9EVdLs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P+cas/YQXmtvWW2m3lHlHWHVF30H1HHFEHFnWm0KBbSnjOeoNEJLouZbcdtYFF/YUCf9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/pmUF2W0nWCDPOst99WEF1ltVtPut8P+dONXM+zygJwICQoSwT4oIOMDASyDDjY64bbd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HlEk3MesdjTwR7EvHXX1IMeeMtd6XgZ6xTsNGEd0V46JupGXrG13eWIZZavkX7bjrS4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8g5tltREbDdBDWC7C6GGe6idbrLzfvvbb7HHXf8AXTZzMefbaRSQfSeTeVVWUZ2eXerc9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XwSjCHn15rM72Tw1I7lmEu8hygVQ91PcSTZcNCuVVIjd7nqsjo9h4Yw1+7848kptFnAI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AANDDLMEDHDXU053221yUyzPTTcRe+9zXwWsogijsp25w39GTYxxyYHtgOIqkOK+HbWQ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dGbJ+KO/+0EqihAenkmX2cM652u+EDBJeSGhchKJw4hhvghk+3m8zy76+3j8xi41bZFc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dWcebUYRYWb0aV2C59QRfuePAag0Yyg71ledmH7V2fijtT1CjRw71SsQeebSHPhN68QI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20xT31TJurssDohjggvmtrmstvvvjw8/7ww//APv+EP8A9D/PA7lJxtdmr/3vPkGqOSFP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CF/d0YN+UAaDD+NRrVRJsXTgFBltUIAru1rz9xD/AG30+gO9zT3ygm2jbfhd9uO1vsRQ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44g450q87x7w7048bfTQQVTdafbcRcVZfaZcSeQZTSw1abgFJRBQuvtB+oj0xcTla8Rv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wUqvBXLaTaUceUUv6KbJPAFMGDe1+8ILo9enlgmCpEtrikrisrjukusg/wBfMPMf/PeM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EeL9NFUxkj9clHhPEPZ09zxYmEFVrx88aYx5IfHHGu+ojNcfFgNDz6fdYkEObxGR2E94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qODgKEWGNZfX7wwOP/8A/SiaaLj2lvF1X/XffD7vHLFBRR51ZlBR995BhBt5h1JVpRJx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lEzu+OA7iXTo5FxEcymc/NLIi2hTLvzQ91NpBJlNZmbgB0wEIgEA+ZPDRT9g9fw0goMo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Pfnrzv2mOqeumOyyoisi4bL+/rvXl5AFNBHa3wk7GVRF9JoVx/4NEtkudVdbHPoIVwB5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N1xzhxAsxVvZuuisHpGaKM8WMWuaFpd19Xy4ZCZU7fPvO/ymqf8A9uXyRWBo4+8/1zzz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cZZZmnQSSUWQaYQWZRQmbkLz4Xnz8+rEjhXR5gh6hj9htt9xkXkH+9gOLMxffVQfWfYB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CJkT/wCL48KyQDroqoJOM/PeoL6Iba4rL44Ib774IIJr745bI5Z8E1MMdOGWNPe+Ms1/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hhWusJ05Z9kUoR/IX/LXm980IIdc2aZmydvct5RiZ8C5HbZuZnjlT3UVlXwRtli245TP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0c5WEkHpd/Nc8t/tPkHX20UEUFUlFWL2X22WFVFFXXVj/HXXsi34RCBKdW4ru8R0rcZW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ztvlsTm+GlUXkGnF0vxGBASxAySYn9NSs9krqCq64I7MP+te8f8AKCW+eCy2+KCC+uiC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/JNZFnz/AL8wwy6896y40xun3gumF6yoPVFo1eS3zyvT+4qP6aC9zcdwVSy2572+LFGn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xSdWXSfbfGU4dOXkqC4w3p2njsj83pfVVXrg569/28z9wfVSRUQRXbRbWdaXYRbaVfVZ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P99TK39naIhw1+Q266G11vMMNjHScBGb8rVXSQSZYWSa+OCOOLPAFDCg42bmw67kqqog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Q/wD4Lr54Y4L74KLb676IKb7Ib4PeuVHFqfdcfue9vtPde8f7+obJa5mNdrP5Y912+Eaq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aO3FPq47j+/jTT8LlNVx1IIeSRfwhAgjmlE+/wAURfasyfbfHG2KS+fzcxxNa6nzrTzr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99ZB1BFhZBBN9RlVJZb5BSPCJMC2X/YxA/BRomHHrp/HHrjXBTV9bTZbf52Yf7FhJtBR9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kg0AourXuizkr6WmqCOSjj37R9LX+KS+aCCG++CCKK+eiKaQkuHvD7lFleT3H3/fzrT/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2nLXHB96zcrn+aazdgrL2Jw8cDBlwQe/sQvLAJ3nork+yTT39OMfc0TZecEfUg96JGUw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5uvBJ9xDUaQZ/3yz8477z09fffYfbfaUfXQQfVRRUbYQcTQA0kJNdvPm4d5rrbrg1ya28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GdIWBHtq4zW5WYmr1TItnIrJGMNLOLMP2KEU667kuqoslow1/Q1ww/mppvjkgtvjoghg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db34QWUhz2/y5/7x90x0w/6u7RMUdJYx2DTE7ZSwThqS/RzsXMPleSZ1nhs4YINn6DgN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QHcURROTUuyKKAM800FbMEV5x45lTYJeVbm832/82x8303VfVebQVQQQXiQQeUYdQaXS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ofGQlSFtf4se+zeiknvNRcx60ugoukbquLgnU75urgensuErtDtsNEHFM527IlOzovqgq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w6vgovjmggsvjgkiqsvpk7fLSYdQadWM+79kjps23+qu3evwQEXYJDaQzMJJTSiUaq4X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UVW/vLu62HFITEBAVEP+RwqS0JbcUVBWpt9NJE/Ibb4Vz+y7DllzdQDdYTEvaXumd3y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UGGmkEp1V13XFXFW3HUU3HzE1hYxYEhoDMgvv9+MEGFin5Ok9/XmfOnvnQBmlhaYa7GP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T0Tihky4xc1PbaqoJpL8MO+tf+tP76Lbr6oILrLZ75o7Y6eEBkVumlX2kKIpOdduseIo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gj36T/gLepa4rPCgzkX8vxa54lkVEZKAhOvgPvvQkfXk+GdPhin0lmmDFYq/QSRe9xki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KnnRX0mSH31b+9dc/wDD7P5ZNNxJRBBa5RJl4p91l59jNKCrbcIJn7KeflLuYKXb81CL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U9p0QtPVuZOkm2CRDuFJoqOqe9xQBA8p36L3qy+qqC6KrDDj/X/XDy+KCC2u6CCCW+e+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OG/PizXDHbTSG7TO4/fCfTdcvn+LX7bJBiVYHn1jLzGwXSI2u0TVRdmOsEzroznT5ZfZ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5FJBcRi23ogILLVz89RYWzTdG+KU45lJJH2DvvL/AH2313+7XXQcUQRffXhbeWSUbZYR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Kmq496c44wfCOeY2m2aXmhx1EYH34CGvkQjgzRJKeEBM1MwbI53elVTwjh0xvUKoqqp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H//AC0vugktlvggggggvviLQ976zzy4z1z/AN8sueoYemp7TGv6qyQMdVgtNk/TbkhK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1j5hvMult06NhpxM578DCmAkUOJkl2Q10E1X3qICjjUOJIxcT0nfFqVqbdCV0kkFzXu8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e2kH22GkFm35nk03FmEkF3XGLLFCuRtHRXbOW6dv1N9e9HLd4c93dsLE4h2WNQHqYSyY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MK+2NWmkEWGlnt1qoKqp5qr2sMF+NP8AjC++CCC+++OOKCC+ZDjfj3DH3rXXZ5Dnn+Cy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g4QIx8/htSFwroyY/SNkCMNQDxYuE/DftRjMPk71k8/BcGl2GTH4o8PVRlDD7daNVylu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pOzFbuXMVVtZtMZhZh17BLPDvbhVJFBBNF9d5FdFtd9FxJdd9DuXFDJYJVpi2ZOp2Lv3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DB/nsGoaeJwP+ISqua/nwX73t5ZPXDZZNRVR9BVWGqymCWCqd/LDX9D3/qS++2KK2G+u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bDHHjTrv/TzXDjWiW+iMuqRMFW7FWvSVWlDoO5qiV99mbR3rnzUsUTwDxZfJ5iZrIWd/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ZIdBXMTGWyjGt3fTyr6Md4pFSFzxy6/E1Fl1yTyt9FJuxfrKdpVBhVNF9BtZ+ZZdJB1F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IFEnWG/OGBekEAbT5I54THnWdCvW9DujVEW3Gi2CuGp5o3w41zxcEVV1pB5pJQtpiqiS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w7U176gtvuniggvsknpvy8Rd10y094+s6wxjutiqpvjj2timw73iTbRrKVeiZsYQV3C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v3gUNQG7oRwWhRO9bpgtTH1iXcz6+vD3tHmdJNHs0krqqvHUYIQ0aPku1PQUff0qa62Q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QfSQbeQTTVZfcQUZTeTV1WcWCl/0WdySwk7hWTEeALzfPKu+4zS/Smr8eLJVkqbltugp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1WeRUeaZUZfv5orSqEvonDU98w7w8/8A9MIIL44aIYoILYuHWUktdecXUUcmef8ADiqY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KTbjT/DR5kA+pEkqECaX9fN9NI13V7mU2IGSdxRyFL7EPnaWvUDP/Th3V5WOyQdJds8K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0PTq8K+k9dNN72C/hldJRzLW95x9R1tVNBt9NFx5RBVtVdNTtgoKpplKKUwZ9sUuxRwQ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nT/1GTcrkkqRWSyqWiddly+ckTTr/HN5l9VpP6lcqCWgW+yGrD/7D3vHH/fCCCyyyyq2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fVzrf7T7zDHL7Pr3TnT3PnHTPHKbUpvdt9qrthhJgkfmBxJVxtbBddRxhJZcXTCaquiI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nL7BOm0gK9MqD/8AWonszAx/t5y0pVAoupSeRbpC/cVccaRrVofRWSQdffbdfeVbRZVV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efIyJxfg0lCk1BWDGNX+Q41yh1zdf/Sw30/6CkrZacsrTVQ/jLLbXVeXbdXZZV+qAerl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6w97y08/rpnjnstriiglhSVXSRbQ+h0w8/e529/wyUy9w56416whr+/T9czJqSSsR6MR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57XW4clg5loLvCssarEQU5Rn997ZMcn4mMig45l4WQqoZ4v6AjbY8khnhDfSRZtnHwTR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abVffXffRSXfRdZXcbZWcSe85Se7UllTSrRi+T0mrKJyDMpU1oDf1Th85MbRrxKvfalq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xd9Ntwu4aAfFK4WRFCklFjx28zw8c3740zmuqspjugui2QbdTQa885uu7jwy3+9z1ez/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eeOO5LXHbhq6UZwt2YIKWrt4LJOzhaqhRL6c2wprAQyVBRlpRdXmBkUJVBROcynRk0yV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44CsYLDlmW26NkuvPX1G6kumH32nHXW3n2kHWHUGH02m1mlE0b+g5jgfn5CJF6xmROA4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fD5NCEmRfvDG26m+tnXH0Cw2f2HtRccwOpa6qgCEYJ4IB5QGU1H88MO/9tH/ADyOyOOa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BQikhr9WzTtFdBB1d3dvvbzDjDbbHjHJxjyknJejzjXHMdmgYNObqiKY4IPTLPvDj4U6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cNyNINWD9pas3dsJ6FiwI7dJhxoI62ya5dVlNaTOTX1xh51jhhB1BZVd5lJBFJ1FNR9R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o19dluxmS+IUZcIM2y2UFPjXabMm4zMl3pn2kimVJVRABeoCUZFtqdBdR9Z1VATfGSCq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PfvDJIrKVOxDy6WWefi71lRx7pHUHrGKJRddBVlBF3L7znND7bzv/DB4PPCVAjTzXfvr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6uOGeiLPPe/b/IR8lbg6tdFHTCH8+KNAaslfQERpVTV16+6eyhU0I8kXlBJ1COnjf4FN5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JBNRBFBJBBpBtNx9tBBlliJ/H277HgfdIapMGrc845RRVmn/ACcDaVm0YlPimH0LFDQY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dXuaQdaTZPTIuvgioKAunOMbWVWy63RO5Hzm5XkisueAGnYVX/8A/szNGnusse+ke9dH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M/d9cS8dTUwAOfdzDPuh+LqKfZKBFnao4L7YroKlHva8iGPheeB6XFrKwAdq/wCdM9rz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WV4cMMHDLR1Ra6AP4LV15hRGZ499N5ZBBFBBB9BZpVBdB5FpRB5JgyX4cY4PAtXUXSJc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bXo1SfFpUOY8cM9EFJhBlWl0qh1JcBVBBNBs11byqquCgO2YghJNDMut5/8AJHFUVIIc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W/0zxcx7xIxXQUddad281yxy46w615106qEpjScbpjpx0+i5rahVgtgLGHMaZcfWqBVX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Harv6+BbMkX9N1WW1pLlQPUj4Q5LEINJ3FWOfcuIP6T32cQYYiffVEeSSQRTXdSRWbYQ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0IQpWspvGQWrtVSu+/dkiCkSAGzJ/MswBLBRWqMCorUSkmvyzueRXTMVRUeYXJbYgqql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XU1sB0kmza2lw2sNlX2LikbVa+zy+85/9zzfX863dTaUx1TUcw92/wDMddKjYLwmeP4A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5KKa0KaTwlmq/wBSkaDzvZU8bL6gdYFeY02aDxDC0tp9V+6JFTfH22xV0Q4A55RxsnEb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p9FBB5hJd9x9xdx9pNFVx9VRpRWprcltQPH0TGIHmiPj9KwS1y/iLXPVrlY6vpQy/LaW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M9N1ujdJVptsYB6Ce+WqW6McuRB9FAfTXgq3deugltQR3U6fqHzHrzLFpTbX/nLHLBvz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rfnD3jrRBfjZhLDXXyCWA7g1bni6pecEUYIaMfKxg7gDu1AV3PWYEGUrI7DuNE3S5t98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+5VvtKpdp11ZrFnvjnT75ZxQ/nVJhV9pVB5pBp9pt9J5JVVNt55WvztwYCGW9gKKlXxL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rRPhBvydXJzV1iYkq+xFcAP+WNl9+NVpZY4s0ZaCu+Gi2C2mmRZlBJu3CSi/8w1DGzpU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7vHH/wD0/wAGN9lFdMcP8tvOe8ldH/u9t9pLV+bXp0fBuXyqqokY3uD/AF8f3QvwyLPx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O7LLN9UoN7/WTByUlZjVgBrNbpnX3bNgBHC2x4QJDBnvfvVVNTtZf/8AfQceTXSQUQRa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XcVeqEXPkIjuLba4cUJbcbwtfsgIX1U6MFV+8VYVD959IPRcZ2DNzjsYQSSVdWfZfRLV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vhpUW2SV90yHVRZlXprkn7mjXDwM0xQ075/991734wTUURVacXw/x0ZX75242QOa5fQ2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Si7kjhQjVzjiQkoaVPJq0rmnBc9Bo8zLB1iw2UWuTjpk17NfQtHyKEA4FM7CXkVt3wrp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x21//wD2lUX3G0E30sVlnk3WMdvE1FwfPZ7GQ4HhOzh5JH+9cPKdqOtVO39dQsq/SSLW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SMb9V1WJSTW1n3iBgZL5IDopCr4YJgR38KsJ0xzMu1z1PntuW2y+3fsEtOffPvc8vePO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v8efX09vf83k/BcoX7SAjsxdjZAzv1Rzlg6+3M1ONOa5USARlbIdnB+JEnjR7Tp92Zkk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jbVeGOF8WPdLLrut1fSQ8lGWwuedf/8A99BVlN9995PB9pFB5ZVRdBGOnDAn7MRd5xGJ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5gdYKeXprroDbsfi7qNQ9tV9ZQTaXl0ShIY8pJhAAUq2qWUiq0qquWeqJzMHZ3Rt+Y8v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ot/nvbr3XzHXXjz3jPbbHTRnTn9FNdxLrrzlix0XXC8GOr8lfAfr9nM3RRgc/t1JXMhA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V18O+6eyMxZW2rtZBFY5LPZbuOcArRXMHIb7vTDlDhhxVJVJfXnjTX/q6btdhXz7/wCx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ZfTS5trcC5lLIovNWU0iZAFASxjA4aWC3cPV9VUDeAuWeacXTafrcIvaY5ZBKBVDGeFC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kponkiPwFBrS5Qddiq8hc7jfWGy0w/cW4178871z1SbQTbWzWfWZxaadY8+31m7/AFyU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Lm7ZP4Jbdkr8IzAcL/opnEB37clISyjbZLbunwy12yjQKlm7CEl8WU59XPfOVXNu/feQ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HT72vDTjCrBB7XXzTHLlVNF5ttRN9T43Guw+wgXqFWgUYKp/wBty80S1yRpqczv7n5x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XTDtTMkvxzQeJNbBDCGMoyngDrqhuvgsnutdlFPIkKkdyltmVlVSCDTw/fQcedXf8Rz2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WYfa79RVV+18/Upad6C1wJX1BcRs+r++u97D1omGvHYLwDrtcjbg9NM34wFuqso0FwzP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ZW1Vkx596yWpx19+eUjMPlZeYdU142s/61+wxWY2wwxy1z0Xbbf/AOn2WTH3Hf8AR6dz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TF2Sm9S4QWvYKdXsTWFy4wY3JFlhEolfgVJlpZc8oIsI8Q/haeA+qeOKiGeyG4cwWNWs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uSqR/br9tNJthxV9tT91x3jHbRt5tF5HLZtDbV13BoTI6nD21iYRHTLLgSv1SX1RcCSq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IZBXHfrf/nnrDf1F7lBNgAogI3XpPzaCeeZvJBXXbjz3HpW8JVRtL9Dj+rP/AOs/6x3/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dfM3/UPXnVHI0vlJOzx6e8mUbD2M9plee6aEiPBnWgyl4eyRr5R+knnyz14ND1nHHTxQ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qbpJaqbLIJr7ri7BBhzZW2W6ZYr5oslEcumE0FkGFmu0MGm38Nucv2k0nFs9N3PNvO41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265s54pld5CHQF3LW5924KLbmhFre4JeMt+dLw7zixlO1NKZM4zxgzjn3a619/CueUMsd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FXm0uMsMPMv8Pvevf/f+d/8Ar73TBt55dZ6jfjscYKo0nOxGEdFUI8qtO3RColsnk8dx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95VB40pCrYgJNdQY40EmykLr2ieqOCOyGeiGy+M88x1vTtMXSqCuSuGhJ3TRZBVJ11tr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rj7/APdbQdfUYL42oKJXu712Qd7ewCahlu3HV2edOYV6mgkxf21L5t85yjj1oEG8m5/W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YpBIVae7Na6p3z8ww7342/vgipOQw1XB9w3xx403ww3+44w34z6wy4XZcdYXeMBcK4uq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vAEHnaXZe/wC3x1tdW+WCxS89ifbddUt1A1TVdUbIHABKHpH9xglvsuitjsjupDDaQcU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kqki8ye7w4aSUXeVUxeZVUScSdxVZ8U3RWeZRx63lWEhg0r4y4nrm4doykewXN8unaQT3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3Vzh5gRBMBQKZZYKoQU37NKXhblhZyky2/Z0/wATeMetdP8Aum6wcVXdRBPDT/8A3/8A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8MeueMvFlG3lEgfkPXci0wpQpJwWpDhyAWHCzHG7Gm/lkMFltUR12zw0WiFcaPBYBtG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lPZKZiqrJrYrZbxV3n2EUHkU19EIL6rar4Am2Mt0000lFUeHVXEEWml3NnHmUH2WXn2c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KQMToTq2/wCeHau8XZ5GO+bIRrczM+jBHIhout+lQMou9nyWoIPzEC7zfqJ7bL9cRKN5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Ihkm9eb/wCUksuC/X//APvKDPXP/wA7361/07TSbSTSZaIxoqSp4OAw1dOsxLNfVJ6E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KnZdEGp3qvbeH36p84+IybYCCBPkmgsR/gtsBkrkhlkptAWfaUTQVdTWVMjgtljljr4Q1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Qadppg5hKRQS7T6FRczWQZm+/bR1rbmN6OIlpwP+tvTutekjnyQajF2yJe0HK7K4twF8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YKA0M9GLKYLuc+cU2FYqpJFx822442YvVkReV1e1w+ry86205z//AP8A3rzzD/8A7y6d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9bG9sTM5pfgxT7nPBhReNY5anDElXwGdIr3icm2eec4t/wCNCfEFgAADYbLYW98GIicZ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H0FX33G3n39bIpL74rYgEutuNd222naLKZrZef5oKKLuvvDJA4ZeyUR+Fz9qoTUoze4G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FsU2FZSyvaumBNenZyN+dDyRP60V61K8Qk6y3WqCcci4pfyNeIpgO/uvv+P6XzV0XG9P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ONPfssMMOcN/wD/AG5caQcZauR/mmAqaI5nST008yhAgBSGfp0aB3cS6DMUe2knGqqj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5ZXKKKPojum86yYlo/kpprkirdXQfUffacWfWTvmougvlrtb82y/xdR5eZipvqsgiunq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8/5Eenmq/OK3CLqzXTCflk0qe+/2aWTzmJI7s4QF4z8ol/8AeReGngkx2jQCAEnMvfLW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hHTeM9et9udCUERmMFOdvtcftf8A/wD/AN+tMM8es9t+/P8A/hxhtlBwYEaaFK98WdN2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B/09iyi6uNcISNdgyQPChJx9eWRbUVJp4Mg04C+YeK17hDbfqumWGKmx59h1xBBB1V1t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BoyyzDnHP5qWqW6S62mWae2CizoEUvKUT5g9OcMpjcmWgw5DhCYVOvRGFnjwD4FCw4F/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PHpmFQgMUZQe4R4tdkvjuTJz3Zz6hSm8/v77DvPS0cNvVFFXrLnhbXPTz/X3/v8A94w65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aRWaVwOHLo5NcHAt+geY1wYQ/YGdUiLbrP3dBLV/Cbn/AIo0BVUIZEtwmQETBywA6LZr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Ko6aYKhUE0m22HUW13G2k0lnHnU9/uviAo5rbp4YZIqJp6IqZ7IjaYZNsPyNuk0VKyDo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O7OdaaBukqiRtxeQxLGvxC0f9x1Mc6f/AN0/tvdx90sMIDFeIlwbkGH6D5Ywvvzr3vbX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X73jrT/LTDDTz/8A983614wwUWVTSafeYyu0DVADgyzaCLbgLutbW+dj8+ATO6hlya3v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ab5ua6QyEdTAANEgqistcTZx6nppplmqpSRcbWXSQcfbUcRccWf8cPmrlA4hWCWOsmgp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qmzy43XDJvwkTb6f6IAVWk523GsGjSxFVWz8nlZ/uWTy8ZyO9kfXv62h3gcXX1LKUlaE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KUZE6iJ1sC0Yrk29gjZRKh2eR4b11By/yww5wxyww8+wQSw7fbXQbaecQSVXe7hPHISs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qjgYSp7xv/YFqruaIgI2sS9OVb823pp0SQcEJPFvjiqneyb6mhpppoqndaRZTWRTXcaX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hzMvg3YPaIc/y6tWL47n8akoDgJVCdpSqppheL1kgNi52GFPZUGK3hA071YupUjjGMEu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t8/4d1JW4scY3/dGJanmFLjrCztYrV80rLKhpculpoEqBHDCSxQWKzrw/wD8u/P+tMMM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2H0GlmBVCf5xIghysOZTLvwK6Pkfq+X08SMQsl3Jtf7oJ5vpgk3NBLdJjgzRChCz47af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YZppoCVln0E3G03lGEE3HEHQmtD9GlTYDlYbCgJjYZ7gEHk5qEeH6SJA2enRbIDjnQUA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lEpc3MEFZwNJWltl0ANBIRo3Gp9V4330gnrF02qMSBnmlHCeVKxOXhLrEcfCoUnU22X6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GX/7MuP/APf/AO7w44x/WXXeQbcfQZSQaZ3a6DtH7Kapaa1rifnlIPKbCH/S5IgfFXkf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bULP1ysGeDHIJIAjsk0p/wCrYY474ThhgIt93MRQywBhRSiWE1s24LMsauSjsNfwSwXT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wl72YN2XP6bATFAQme3u2Ta9l1FlUAEXm+zhWrBq0v0OMGPAKQplTaKsfg2rGL2w3RCt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bRi3jfeXLcgZ4Wk0ln05vz10U3lU32srbffOdt+/c8Oc/wB9ldBVVxJ0d5rvp+1bD0X82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TagE+2ZK8RgZ3f3Q+XaA6Vhf2c9pAAYBiEhIgEIcIeueWKbgq+WWohgRsUF7oe9zz8A0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dK9vMd12IHe/bY88m7KFv1XwcKItx15A7S5M311R/wAqYZb9SJuEXBAFNDHAOHPd/gdR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gXCeVpWlgl9dxYQAlFkZSauPBAjXUXDD05e0QJXZcZfTcGl0xLR98TGAUSum/wAufvfd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2kFkFyU0H8txXcCBnrZZgL4ibwK/8BQt/U2NxQCYn711J9V3xSYaDhFHyyErD0jRjjxS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Jb6IHi088dHtzPOOQxzTQ8vumCk/EDGQjim76+j6wXaid/sUF2LZ/vzStA9t15GMzcx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04YAMkM8IAAcqtW9ZXLNZXF8MbE12afyYWq49MW+yE0gPf8AL8ccIOQ/KXx1mfnOGqZS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S9fzy7wV6Ukp0y95907190wwgUcfYXXW1AVRZejpZNSxogW40AXo19z+d0H79O/NCguT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3lrnSUG0uamQGGJKBBGBEJGh0Hhskop9HRc2TN0ApefecRQc1+50E9BeZyy7SJNPRQ0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MybrO7U9CFepp12C1BMkvVhb6y0pplvspA2KG65xOYWaW7980g65rje4bWYIik8mHQl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2ecYsOIoNV64hJfPIYfReFOXD+H8X/z6mRnrw6wy0687+wwzwwYZaeeWUyYeU21wTWdu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I79R+00zEU6/dBh/FzJ9zfrK49qiSWfGubsRTPOIAKFvEHCZ1IiuuugTLd73XlrA43VQ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CMvIKev/AI+JotawqNUfs8zRKHcmTFX23KqEEa1xCkEAT7j8txfecO7T7b5q+CQkt9Rx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qyXgfJ6jMMQfVuseCg8riwTSGz2oRCJtQ99s507EBghwRhA9/iNLJH8vM+lY8u8MMMMN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0n13k2mWFXFv6wqDC6QKDHPyVe/AnTd5MQyDxtOwtEsgMBZuKm4KZryUHzT1oTqjwCwSy7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J75oC9MqWezescn0d+X0FM8QeRDLgwIaMm0woqphjp2KhqJ71iyBkIFpQmpptgQlNOIL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tLbqLKpp7brf+7uzHM/xAe1ISjCu/dj+Cs9pDYtqOlhm42DA9HIRGMJYxYeAIrVkkgSR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9P8Azn/gP/rf/wDyw/7w5w/62/bcaWUXdedReZYtG9qu2GMCVVfDUoQEEZ0MdAcpfeWT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JmsrDNCGqSMWPMHIAJOLPrya9jllv3dUc8K802AFx6fcRec136OvhKNOLMA36+4eVJ6e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jhu0zfCQbzHRiOmFbNwhw+U9jL4grkjhrpGml3wbc7BGgv8Acv35i0NIS5HMkwgE2bN0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v8eO9udyFixtmm7vyByQiRzrA8CWS5j98KJPudff/d/98tfcv/8A/wD2QVRUcaRfcVYq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ORx9+6XEDKRwveG9wL9stVh0LbeWthtqpNRJ7YMcnGHICPMFNmhKfxnvpVKT1Q/+x5zY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3+N38WGYcFr0YatwlTIDGOuQVBbuKtaEcrbaTh8hhHtXuxj2FVqzw1k1ZlkkhuHwCfVf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JPlxsD23Z8WF9+evLDnxo21MqovGX29y2zeXkAitt5UDFBEFHPqYmEw1uD/3tgx3y1+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f8A/wDPsF1GUGEHWG+u7EtyOdwJSUqkWChHyvKiL0TfaYG2OoRm1NFHKoYYobTlEPEw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Sjx6eYL6oJ6g24KV1jrobMd3Awli8sceDmJzvBN9zcKRbt9fVlSV4sS7lUkTUK1En+kn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+E5AOlsehZbDtCufuikfzzorzE4gEMUIrX8dEFAw/zn7+X8wjqJrjVl6qQ5Ln6LerbE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8AyEe/ZhqP8AEd7rtv0660/z/wD9/wDDZv7/AAw1USdSaadUTxioNRxukrdoyjIUFqW4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wgdO61Kocf5kYtkndVYS7WMVJBJVKMLOPDm7r/qluj44wADa7pvHAiKIG1WZU8eOowst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ODlgbVedw+Wros77ooiw2KbdefS7XJ1azLAfjbrc65P7tdPzVzV/ppCweNJfxL/dtnM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P54oiy4gUyvsmBXeOjg4dL5JMbAOBAILMNqgMQiyU20O28w+9w97+/8AP9d+OOMMNfmV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a2Y9eBkHWV/7FUknzfCz6qxM18hVGbYB75yyqipKbnmmUOEY1CTR0DxTxijJvp/b4IK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Ni4PQVPHUsmE+eiQFanUCERNrZ2ias/4OZCwEzanaSgZuOljWjXnlXPanTyYU8Vf2RsR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+RShW46ncwej0md+yrujUUUbAM5AYDL9JQaMRd4hsPYXyhFCLpWRCCzrYZi48iUDgzUk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M/OdP9/sseMMscvH2kGWnU2Xf5gxtmCCm6Y9pJCvvOvFWekGZ89/EHRwjDajj3rI6CEk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WBxRSyTZPgNpbpKJG0Kn83cCd6Sh8fjBvkgRt+65oKKzFdOEElncxVlXyIu2WBiJNWeH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OpJKP1pqAOX3NIoHwQ4RWnkVWy7m/EMuwEU0SAk7Xg9cboAOYiAVqT60HjCfwNP8zLNM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iaJaprD0qO3iSz0VdOXve7NMcsMMN/v9P+tMMP8ADdN9lF9B9RNGRsl6HcUmVItT3VkZ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Dv5VM1nOdp1PeuMt91izAoosIl8oA2MqSv07+q/r0AJeBhlwSkLDrvRaMFqKJXBrwNUn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Dcgs601ZbkWYHIDJkuZF5vE0Raxx4vpGYT3OVNVi47bs4LCKNt9tUO3hGrHF/f8AOUYLS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v06VHLNGoGPrIEKWGm6kTQk/FnXkrqhgpGOoZJBxPyfaiz0wr97/AOuMMMf+99MMtd+u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QOafr+OO0dWDog9Ilwf/ABPZmoguO8g+uFwMP/eCqws0NdQb3I4IsJUQcW6+CSwTC67O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Ypf0G460RRVhG2PHTQCkx7X+2EOAAvqIbPbs2g9FkWrjwatO2vIzUZGkcKEe6ubu3Grv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ov7NZGiFy33hD56uEarpHQYjg2+/TVEg9RyCKdA+h9ETtXNH7AJki6SmyCQEyxgUHoQt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D3/v/LPTX/H3f/8A/wCv1GWEFsmuZHUughVUTHDY8RxAOAx2lEVm8/bW9aNZoWFHitaC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gSiglwgyZZ6oIysaC8ft6bxIcwmNk4spm6hepSOlfEQEUHDZde7cv4HASsS6MKfZNVU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OSP40O0KdJiI8MACWTNkBJdYmAIGCFvzdu/1arH5zdANMXzsbPhhNnnWXORihUFDOKBm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XM6VaimuWmsIgHtNBKd/Rx25v/2XD37/AG344ww//wD/AP8A7y53XV6W37wq+AQN7kjV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D4Bv4Wpm/gNAr2vsfdoz33msuydRqW4JbOPFPBquhirpJ7fO2rrVoHpnYIm9MZkJcJhp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SEj8liRYQO+oOJWbT7wKiLPsFH7T3tJAKlH1DYsHfr6aTaR6KlGtTcmmgvdNA1ejMIi+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jH/4b1W0vxW0BLEd9m2kZlJWbeAXq8HCS4gkttggsnVmIPWvXhQwZa05kwwww/zwwwww6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1xw36933bF2kpYohL/A2jua8AyIxIKRc6KP5VSl2sGPobhmu7aTU491FPOLJPCionpjy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rHGZ950fkDz+qTGJ8GeeIJN4nHRGu3gUu4Dfd+7gcnUjb/PZtZ/FvBGsV/VGzFPNhDCk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8tR6lc3NneQm9Fu44H7Y08jkOVrjL8c6oy0/WXBDFe46dPKrWbM0cqsHFtjnntotijTQ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GqZ6Lbzw50873w9/64ww43+x6xy826+yQ2c97HPm/W7TsIf8PNZau0cL2ey0DiTtDV27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ye0DDNlvEDvgtlq0qnRhE0vjYZR7wb6LskYPkxkH0f6UTIzUhNXehtLfJygm73Iy5Yid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HUu6X1yYWKRd0Mi0oP0ph/ktPfpiXw8ioBMzCpDXBHmtC4oeNrU2H+7omjx7vuVR/v3cQ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Pr1ByajlkjrlkjT32xS6lbSzdydxMQ/0yxw/75w3/wD+MMccMuf/APzP3OV0kTMYv+Kq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uiIxXBDLRXyCi7FPEDGdaq1NRxDRuhoRU7gg2u6GC6OCDynBR/719YSmQ5zD2vBCZMPB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+keqXfA3xGRX2tsRAPCq7fuqdwCiDUmqnA7G0WXkTVw3ObbZVEa3V4LaKmmztaT2YF3e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3ec0bfdwPv5H9pGAWp8hBC1S2JCT2mSpTSWKZliMxJ/HUsokNp5jlLwrT3/7XDH/AAw9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218ww10Lx/o1z66vt5d3EsM4wMBzOyeJTJt1GlY7f6taQmuNaedYqUxxCeHwlAgvfUta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+nYHqgwOZ262bUvbVCcOLUE1e44bX2APU+9jE7G8daeSdiwz3WiP3zpFn+JIKTKvhf3sq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BjcIHwpqsqiq6uwS37PK9vs4wJN05Z4xzT5XJ9AJJX8Brd8Xu4SCEXujBizolnKCOJfe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Ywfx06/3z3w2/wAMNf8A/DDDbDLTTnO/3tKP0cZfLRPJnHDSC7jizZTu4pkLFkZtKE7D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N1fViwog8fm4CSbWCjGITf2kmuh552O+HDgNRFcdD6iCru/9L8DgYcJ03t6CSXFbPkW0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u6ATLZZag15LcLsSGuf71+P3PjAkI4nWeCRk5iJ/qccFzP67ICmGAFOFmmb03n1TeMc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KEDkMYX8cnIAmgYo5HwAz2BKNt1ddrn3v3b3Prz/AAww/wD88cNdf8f9dsdPLz7f+FMG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/O+pSOgnNA883vT/ANhmeBJyyigF9h8IrA44gjssu+hpVHeNaLeY2sZl7Vb7PmRFN0fI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NODulU4Qo44Xl1v2SPQ6vYVpZDroYkSwWlot4yvHA1H+n+Lz/sL97jl7/SGz5Bp5ZdJ1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majuR1osIfAE2RKHa56hodZZLKMjBSEutuooZY46JGQt7xEZ/wBzEvVaafkv2/w3/wD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/AJ0w8ww/1383w93iUdiAawbnAjuTdpH21MRNrDnzdwhQlLvEpgsfLGgn/JaXIGrDFEOY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4NM99s1HFcQdrtVtUXJI8LFz7ss/qG7yESorrrgqnqwclZnfic/mWk0B8zYcnpYVEOept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+xG91lb61aojt2bUYxd9w9+W6jy0slhu7aFam4OAeqDQMzuUJYWfVdNR5qv9I4ZvTBWa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m77DhoZTT4a48q650w9y8/8A8NNGtddeddfuvuMOSfmwAt+Q8O5/cy1gdhDoChCCN0ng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+YKyrqK1GTAITboj6BasLPkWdRCd86HawEvaqKxqT1lFXwzzhyoKGFPBmIphXdVJIWZd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EIpi13aswUauCiCLsZklrlq9FeNQzdOopgVFQ5n8Fl20fP1WUcMqwF0jqHN0OlWyihkU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5KikuqfjFl/Ti9ySiXyUYMXE76fsBdlEU1bWO9kuuMOP8sO9esI0N9c+s9cdvNtvoa/v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InUfoggG1n8ER4GHPPlPRFfecRgRpbqHkgihgri6LRb8t9VkelYNkBZrL/8ArMJm/f7t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flacCBRqreRYh3xDr0t7NOYtifVNAY7CbxvTWc3EC+WN4ob61xrX88zbcce9J0U7bBxf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xZA5Z5myySVQkEIIjM2z2HWuiVNpDZfVeft0k0yhNNVlXTYdJ3uduCAJN2Vi6Trjr/bL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lw/7/57376g4z2xpfSBj46zd8WUiBPK11bPIfYwSecS4/2aw+tpSyEjguujLDtB2Kmp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Yt6E9rm/172dY3V/aSNsscd66k718YNqz2wjrPaznpTcl/eV6Vu0eR26pL8h0VqCejmL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QyX6+dogGN7rpxtSX0OZazw9+TfMaNHyw84AJGBAD30AXr0pjHiK9sh+HJzPdDy5ryMJ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OVVuSDXtSgoz1z/1yww961f9yhz/AP8A7f3H3uPbX/DJT4Xpu1yjHPRxD3DPu+Ft1CHV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qfIEc0uyVMhs+87s2+bHP/8A47c7Xq6+r+ielw4/hurNbWdgj2MdURz793jn86ruQd1N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r8VllCGaaXubYat6YP4tx9jnZP4bjI45MkkROnSdt1x/8++0zR2Wa78ch2L4hofMCde2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CiUsm+lrOKOMqXVsqXBDPOEGBmpsP3Abb1ToQvl391//AP8ALDXrDD//ALz/AN+u8+td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iH1epx6iIrwSzc/Ub6PvcbzX682wIMBqqx97JLI+lDTNbsizps//AHXP/nBlDPk3+M+z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TnTZvppzwMY8+2/nGiu9f4pWzwkNINx+EcwqdgurQ9HexU3eCpocDOuAASWWxjW2S7rr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SnzgU/bx4cVMp4qkH6uM2kquowNvOucisypIOrrdaRNCmNcsYoMsYYAwC69pwxm9VeCm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Mww7ww+/wD++tv9c++v/t9OOZadrhmc8KtCiQ7hiOe0ggM2U2nzTeLhHvkKKkDb6aLv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K9vN8eNsNFHfeuN8Q9N+xcPS/r0+cBBckkPtiwgc7DMoYVdWhehJ9tl6zpEpMPoKrTt4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VG2FN159bfz6wMtPndU0V9boSA5sKXSonMWUcy4L3xfmNkAn6WNXN6CoilK33m+c1NYo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gDhgBRBT5lmA4dcH2q4ovc8P+v8A/bHvLDf7/wD+888z1w14945bl7ZCaXz913+K6lkj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gREXAkvqtJZT2mrRXxfZdiB67CnlsyS18z38PT648/8AA8O+FvOMu3FOiAQCcVfrKWV0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fiHI/Xd/MS+XL9s+s1nTWNblWGm2teUkHWlX0ZyZq/nRQkIz6w7l0Wq4aEg4A+kU+7YV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2W2G0jKhqW/n1J/HqnNxT188C3L3CyjTB7qt5Lr72AB1GbbY/tN9e/8A/wCy76ww01/7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+z/1M7hVYbBe0srGByts780bHzxMv+WC+3oDeomoh7olkRYTaqcxyNpykqy11x1/WX64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8PueTw/AHAG58aioUfLV9ipFGQhndpDJg7XC46+V92JWd3/996wzVbR9dybVTbf53rlB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HSAVfUln/AGk/wBuV9xXYm0+rr5vA5dlwGM+RgS3Wdsj5uyZyFQ+M6HUSwiDA66Kfchg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nNddedv/APnjvDDH7z3DDDfrXrfvTDkX1ZIzxrsEehjQmPv7AgLrBxcBM8OKUQ11NGwK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I5vffuC7U/8A71ycM48ybKWYpK+9zo/1+N1AHAHKNOueHPQbL/8AC7bFTb6gtK3cD35G2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f9n8M01H+FRj7fee9AohJYkOUXlwrsLl4kUIY5ASjUdmnsOHGKWc7J76tNexSySCUFwj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xs3/AO1ohgCmwCyW81p+x5R2JJhq2YfH/vX37/8Aw+7ww700w82++xw+7494K4POqQ/m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+dsNeAepLBsgSEBLc9rkhEH092TgQJMVlqfMY9dfv8AHmAjHPC6UIqA73v10dzoE8Ag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AcI8F1LkwDhLxKcrZTX1jtYHmuecOfzHLr91xhnAeCmuSSPpIrE8+lPToO+xJZFJyeOY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5J64WZqIK5/uOU9IKm5ocJkgOBDjZtle++cAM0e2KCCiy9ZCgoViid9KeOjzz7jzz/XL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DTnf/TOrbHJr58U+t/onsXcxr+7TpK34z5oP6rmK95TFsM7kW5gYBteyHha+i3bur/Xv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z5e/D7PbP7rsU8EUg88uYRdewk0MBRx9+KVZnSmU+CKCeWPN6UVpGj/LrfPBLB5jKy++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np00s8MGxplfCyik0cIU/qSLnEyanl4XkOT0r6bH0e9bdkhSie7POyzhyyhOAmGG6uey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W6Ce6qG7nf8Ax79/y/508/wwy8z148598t6zrLJsqDVu28UPHdmuw4ihYsYf/Zjn3BUI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DEBKq+9Yrvwk8uy7y2tCwIyUYHzbXU88923j8FHDENUOAOHHEFEHMJKIZSWTfRVbWeri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FFq76w2++dZSV9tnHMw4Yhk5zxIKNLOPml2LMbmVmGCWJOsYmrM0tkGU0xWE9YW71ztw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i2127q+WzxHLiimtkrj5UMeaUfbOyoilml5311//AOOutM/cc+s+x+ubbtNMPThh9g91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As8i1YI+JUt0aYAO3M06hcgDTZWGGPRqW4K+Ocd9dexAOQkCEIYtVMnPP/sl+PmQCCyH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DRDhwA2XHn31X3Up7hbC7ow65NRJ9/8ATTbF1dd3MWSKW8BAXiiuev77/wDIDoNlISWcH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ZYfYbh8ng9x6qYdqwgnUIsTO317s2hl2yy83rMpsungirq3nNUBAdCu+hNLpvpo10933w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/AMs//wDjuyTTrbvFtxx9LDcEN1FdJwrbmfFyrDlQ5iWvtynlhf8AyQBPiVucpaiXtRww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cF54v5t1vUz/ddZT12ZEi9L551CjSzCCiyc+lykGWnkEd+N6Z67seSsIrx6fvff+PnG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QWCT8oa/u/cxiSIoCwXnTp+d8f4OM7aQCVYN82xxbICyaegFqslvloB7I8Nv/ruU/wCm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f7axgTFQSgmfGa6eSn7TJfLH7/D3nvDD/r/n7T3r7XVtlR9D1hk0kfNei8HjkhzBDH/C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P2xU8yetFeK7TiYivLhtjHDjTlFp6KwYpbNU3b/DDrel38oM+u6En73vgIw4fDXt55U7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Lzy2kOo9ik+x+z53XeSfWprj9eUfSu1mzD+2zIAJkmjwLKDceTOCqN1kEGZS3zIe40J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ATt+tIm64ac3STWrlFMIPBHJy3NBPFHNMcfXU8kL0w16x+4x0+yzw9ww1/6830077131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23NZ+rL189hV3aycZXU9drygrbkrx9LCABe2n8xTa25+Sb552lNdSKpfJcYoaC6hrri8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oOme4FDBFFMJJOOGKHSTdVfTR/PDBoXwpt482/23VaZcflkgpYWgKa1qx5vKYHDOtqp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pO14bJMN65r6Y/8Aivwxw+50zmmV2tg++dAq3OyY85wxBQDjwDCjdH2Xdh1i+4t3G2+t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NOt/Of8A/wAw0/w/40x0xi0GqUv1Tyzbf9OedTt2EnJ2t+A/VN1s2/iQuRAnmjaHQy1Xg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6BPBbX26xT9w8D1psmu8w2jIgFMmjbzCimbR9NFDEBI84wyv+NNfGKq1b5j5IJSp3f6eZ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hgoZXDlTBqoiLOJvtslopcaGAsRHBtylTd6P33RebsPz3G4NkiOfPYRKdAj93axks31y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OGqIrhlGM8iUn72Y6597x3//AMdsM/8AvDH3/wD0D4y544024xjMzunPC8pPeE8Tnk7V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1pqvf2texGFJuraEq6w/xcVbW060jaK+Whmqi6sk3QnqhujgKGqnsieZCKoiulmHVAOB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EKBAFJkNX4ckVgSOuLOnkqnJOAZUEUIgsfpI+Xmjw6afGJEnK/5jqpqWUNKazzzJzaUy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puWQURSHCRpagu9i8xcAAOPKPFOOELsgxn/0vH61r9wTRp1Kw/6451x1/wDtMP8AD/3D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LB8xJOwRpnaVa03H2TUBqJqEmKPuBTWH1OZiJIoOaKKTHjSNXTc4lZxBJ7nRNB1RXCOO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3LXJZBdpLzDHbLDPbjy6Wu2iCWKoUIcN0cM+szQlJcUEQ8J5cgB4RlltVlMeoIXC401J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Dn+updkFNdHfwyQhlk57ZiuS7vAIr30UTXWlyi3eKbfoiBYII4g4IUI45wlBPyjQH3L7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7DLP73b/AN5xx83064840y7wywnQNwonZfPWwPFr8Yw95ffe/wDInT5g45+H5W5XyTBZ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+lXaKJYhPSH34JMfOPoLb6ixoRLrK54oTbIpqJqb7ZrKLJLJ5JZb5aJKZ76VLigw7kim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HX/AAn0l63Xea7mTIBRkrIEY6aXy7+i8CCC64vu4qDM882bI0bksmTPgJia11yqebks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NGOCCOFIFBrhHhn3EZk4d7r/APLdetc+ctf+tOO8/wDvHf7fvbjPnjhIx3AJga9V5VB7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o/Fbk3v2oZpIuOi3Y8ou2WpIAkaM4kgcRfv3yXR14UKuaKGWqmeSeqKqGOOu0KEAiS2+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um227VhZB555Xk+ycmPvnqVL3+yGhGMcstuiiXRNNdFS+7ac4zWG7XPrO2Uk0LEPvZur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9DXai7vkbwQVt9gxVBYcV2hak+40cgYUQwEcXiqRyGkpWKhDeb7eH/fbzLrf/wDww7/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Pfs+PNBkheOsPMdyw7v5ENP6wodIeVaLmNV8U99emhdHU6ZrpYDhRd09Gt8Kqh4+2SUP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6b5b/wCK6eGySym6QAM4C4gwEkYoECCum+WyUtZTt5yyZ8mUEoPF1VWWi3lBhAwyGZM4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ZQcWzPfT6Kdd9Coy1z3mssaCKhb1dmimXOEfGA5ppDg8Rw22IrG40Qggcw4EIQMcCsGY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Ctly7jv/AK19/wD/AP7P7/r/AD8x+8048374RM6/C7+TfIOlvsJQ3x4kpVnibAnSx8Qy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Gqutlqp0vmvpx5VaZXePno++uUWfoGFCFCO+uu/CXjjtHPPOFnrmgrgpvoiguurogvBm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j/yS2RUZzy+48x63kipmrlMO86Vj0xRz0Z0418YXceAzvZ9n8BA5GB+FSe7dRXAg6sr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lSFxC1T9qjQQhChARQTG5U+HWy0G5HGKYl3Y9Ne9N/8A/Dr3/fX/AG98+/489wy5+H/o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ReBV++lZ0Wxcf/DZR/wY/wAHTHpeuAi6qfHaZcv+sM+e9PtdPcx8NNPSigTTRBSw6aJK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Tp4pSLcOcNuca1ki681Ws8c5BJFUUx711Vh76IDH2mEJp3FBQJL4gyQpzIK9EKZIqAr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cjkYOgd8zg1+TAwGz6Hc8a75haF3xnGZEUKBBgBxTTTxzAxRUegUy11VM0igmV3I/wDT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M6x99ty+6x264z3dxtUYgcT692pPSaJ9wl/D4oltQfzr9iGqKoCXoT1KKHrO52wqxhh+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695626/AKGKDCAKAQHoIu/wAd9dE0ZX20nLb74GGGGWEXjgiyc+ROI/NYpkaJWl1d68M2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+6If2hCR6qyzm08PeP8Aguza+j1o6mRy2/zToY08nLBppyWCukSQs8gBQI5kcZ0UwEoE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ecxBVfUZMFRR4B9NBf8Awywx3z+/95wyx1th1755+9635tLQPRuQQwYNX8dMT0kD94SV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2mlkK3UwVPFbz8/86+623+9395/xw371x6GEHBOIKPLVK1hD96yoUckAYcReqjpgQYdZ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BMf01WCKKaMrzerDRIsCrCLBOBMHnglD42TWf0bniEbUBBcbdzgWLIi5JYD+F8g1tB1q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hjfeleAJGRZcAF1BIOPACEIEKDBdV79Up3eWHencaaZ349wx371/4www0w0//wCsN8/P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jer+AylzSeu5mWo/40yc3pJ5TU8pN92c7cN7vOdOc+9t/wD77D33/HrnPzzHA0soI0UM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nRxAsdB1VpmK2O7XhFF11EwF4SAddSukxtdhIYHB65iskcYHtFChVl2AsAEzZ+x4dG86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pbqrPpgnahrhU56HAnd9JoXkymzkoRwM0o4hZlC5l6Ycko0A4EsYA/Cxn2e4tud0EJWK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D3/DDDDDDD7/AD302gw60oU4LUVPy2YaeDTA8/wUxLLxptny72iC/nFQVTMJYSts+59w1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16/x46330x30HKB6CHNoCtpgr9z1RVSfOfZRUqntszzYdRXZEdXPnqaxikDbVYVRckhHQ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XaUNb/DgaLzGifgkpcJ2tew+Vw1xmGMCeWALAOOAyQn4+aWI/FkqILbHB865OFAN2HPl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HLqp7rao4QY++wqUtne4w16/4380w06zwwy289/w+6x97dnJ0cs/h5KnurOu4ybC68+3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L5DhyF0XaVPICp95th4ww15y1z69z/080+cDPdSMruGKntrugoxW2aQUVYRYkr3y58dW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DJ1uLNb7+yrHX9SWGUfZaG2/psmuncpjABlZ2RgYeqE4c13RFB+yJHAldjAAKCFFJa7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jRB3EBrxsmRGeuHiohQCjTRRyCz0tX0IWPW6N9tzU6IiOstcO/8AtpDDvfvL/vbLjXxD3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+D2CTUPz+PLzPAmV3F4ePo6XGQz6TKV8PiwI82DwZ7XzZdpFrnnT3C//AP572wSBPeSm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ljwSs3bRCQVeoj240yw1RVTXdKCCaZ6nKP259zGFJt69omz7roy40/npIw6QTQod7Od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HTqKLHpGHnPQTTTjK65pJMcW4e2ohBziaPl9YsdORSXtBATiTBTygSS+Gw/f987E9fps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udvvMN+v/P8AvT5txpdRZjrsjbVLXmzarbmRpS7jHYPa/HePZ8pO+TUrOsUp2VOLGrxn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ONZORtKAir2g+9teHunXTCqKuL8kSenx9NSOtBCqOT7nfnTTF1xgEV0vSoJyfPPnhkdv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5s00YwUsdZtl8KhqefxKUpZBZV2ea/5q2YdRgYkkcoXNjbDnx3uUogooVJwPYEzemjaE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skooTTQamJdLZl/zJZ2gG6z3Xzjf/jDff/f/AMw6eQbSdRTSYUM3/wBIM9aQ48RukIvO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/dAe1b85Iy5Uu7Iuaj/1eDCamBUVfZsmjXQP0FH6jErsIPZIy8tzruHGdjSXKJJqvx0s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FT1cy/M2PN5NIad1Dst9zBDgTjwDajzDuCgppsXEdbgT7MsjGEAEnbKJbQpfn+Gz/n3R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6yiwDQL75Ofqd7cE8jShFKYLKKp5ASrKrBb8izE3Ruo4J7yrPse8P8ArT/P77jDrBRx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yZnqA8WXsN+BDOAbvxY/yPhQhvPxRtKIY10k72f/AFSElZPVhgmtujGrdiuYHIp5eNZP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QYEmiPSJ9VNE/wBXY7+6G8Fl5qhBkPpXwWZ/stpzwBux0oOB0NgI+qLK9CgFSJJqjYTC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VgzlssubD51/OZi5U1CiSP0LrqtylKxhyxhauaTZlw5CaTpB6Db6gLiq45CYpSvrKOQ0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+N+PNPuPP/tMMdeNEUHGn1mlWmtfyjMOsCbfP+VuxG+u4U7aMqi7pN2zrbgmLahItkoO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3CcQIqXqyZBFmO10hCQWTkOWq7ajgLSiyXnOXPt/+VRIDFbhF/gs63H0mjncqj0tOekj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PVWKImLIf8AfPzefaxo/H1QicJtr9EDqjgMvFubeXZc6w+J/c6zz/A/hFONCHDssjkI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wCsqCPhmJ3BPR+bvicDhOovrniiy109z+20/w6x1270eebRedYYVRbd0N8VGk1kdrYQk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ik/aRE3V5Bd39l8ekYOTErJqmVvS9mwbfI7cdJ2kAgm1Ye0+XvsZftDSDGP3Afx8626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JY7t70jh2dgcFyYyjRYYdzBgPhZTai8RqxdZ/wC98uN+mwVbhQArq/AIFJ5cjVEK7Taq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cy/xer7RA/Zwt/gIMDEVXugbZsczL7bIp4/TCLZ0TYJDUcAZLLLYYsN8f89cNPMNNNeM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EFp67d8Om16qcHmKGVvq/ZEUfsxmyvLodGUFyhPaFfncO0/e+k7/AHzpChhk7sRvgDOa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s7VCiwR28tzr9dFd/vf0O8tHGatrJHr2X6l4SLpYwqFXlDwHsvz6q2d1259u5+psGoc5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HCVcIH42H5cJzen27m3mm9c43PbTW36mMgL8vSFUkIUEv0t1+eDbbW2KCiWjrD8WCi2V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vu/r/v7/AFw29ww360RRZTUTZYQfYfd6fc6ewn8uZ0WYg1+nxBCGJzUqXkzQY9e1fEHz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/PdJyXgkt+kFnvf5+oddel11saf4FrooWpEY3OwQzwT9DSoRnkg6C289Tm2zGgg2WxFE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/wCHlYWe94+3d8XiZkHezP0/pmusjBePF3J/F2xDPk6m6EEpNezJOp5vP36OgiwEbKwC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evOc/wCKqGGj/8QAKxEAAwADAAICAwEAAgICAwEAAAERECExIEEwUUBhcVCBoZGx4fBg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wEy/LwIarEkoIho5hAujjHQ/BHHg78uF84mijZrOjRUX6HWQs/QsP4HzwX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jKKworxKk+FlFF/ZRYLfBS+KRBrWF7wgxohMoTwOM3zLg5y5w+HOHzyr2dYbwpAyJIwI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GrI7PJukwJWQjsEyxa3MkHhA1CCDOcQhCEJ+DfxU/l4+ADjHQ/BCaIHTRTvHrwXMJ9FF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M0L4Bh4LKW4dFY0Ny8Fj/vPBH2QRinFIsQjZDENG6SQQSSQTJBCEJhMHrzaFKps3luCe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9GBxa6OqkkLBCZpqrDRFOBoQNYIJJYkRIzLF0oKrmCsqaGg0gjeChWf0aYpGhQkhFCPo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PxQAcY4+RuCVJPin4Xr8DgmoOnVh/GCxzE40Uu+xle8rFJEhL0giIsGizOieS+b2UUUU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4IiIiNGhQVcHoqxQfuJ8gOZJWQQQiSSSMypwWjILNJmYeKooTDP7NkQlo1lj8GhCzBDY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4cCwSaCUkaCGSNBLRCE4fDfHJzjg5w8uM2e2HkzrxP4CFheM8KVD2KirI2OPjt4JfgL5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IIhNkFqOc34LLnFnl5YVhclHguFysUom8mzeNBulKQ3EweIbsrAmZcCHf4IyEJgjIV4g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CVEREPDERESNCeWihM/BD0LwN4UKTxpdEoI58R8OccHHi8HOOTnHBzh5vEc4Y8KN6HSI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uNVP5P5E46X6WBWlNO0y41WyiybLEw16zyOYrBdNfhYlSTX4Kf4CXzM4O/E5OPKxIYgZ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JKQSw4ImINlZSk8kYvwkEH4Tknwv8khPlOvwhMIeiiOigbrvgkcx0dL0L6Bqz1hzjkYo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EjQQiBp4EZ+ihti+mGxJ+iBGJhoNGOpTFohBA0hFCIaQtINLwdMWOvKXkLuODV/DpBfh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TB1ShsxvQo2MSeUPBYRxhDEPHn44RnBBMaF4P8BYKgl50pS/FR9/CNmzZs2bNmzfgSDL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UJ8E6M9CeyvWBhZYs0JHOCRCEUIhAuiL6ESRzksWODnD4c44OccHIjjwXOOMme+GdCGd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xx8BsexLC/CS/PRCpCSJk+eEz1hiF3D5jjCH3Dx5+FISo9DyR1TwIfncPBWSihN3B4FR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jRo0a+jX0f8HfhLiY/wCRl8YQhMcD+iYU9n8Fs4tDWITDwbR6GdnWODnDRHOOTnHBxlzj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Y4OMcnOGiOMOBtYIglIkS0KRBDIYyQP4P4GmFFesNiTwoSfoooSxSYXF40hMr8Jfn9HJ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sWHhOYNMcZffBx8CWG/Kk9jwh/C/ClKLuSvGEIbxRfBCCbyaUQhQ1O4WZ4yiU8JSEhR5T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OjrHBqscjqEDqDxFQyghIkUJhA1YnBmgmSmBttCbSwdSEbEw3Gs/YMoWOUVwapCcDRIQ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iIiJCkHJikQ78jrJC9C8EvFf6KljvQpP5G67kFbrBpnoVw8PpBLHAsPPXgYspCQ3wLW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F5rjrwDefXmXhSlxxjrFpjRqMo96xfrCFheDF4LEEJ5WjpMxoJ1YQr1g6JN8IxtBY3Jp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iUhCI/U4ySy5xyc5c44Oc+M3ObjHJxj0e2HzFDO89Z3flX4F/opKjQ4IcBLHTDHwXPBr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YSEhv4Uy5PCHh9HwXxHSOlhkIestYj+ihqwov68AKFiUkDcIrFT4OCCBIiMjUGU9EEmQ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aC6JnGODnHBzlxnxlzlxmuZLmaWscHGOcnOccDxFQ6gySIGTQpIkYTiKiBayM1wuBX1k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4RGxKfAv9IZzjpCGaZHwXPFM0Ppx5Ohj8EhCnxw9YPHseGRTZBEQQPEQSSR9Zwj6wggj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CERDRo0aKiBoNCoqGmCCBLEG4UbGfYT4Fkn4Gk8VAscY4OccnPkeUUYVCAp8FpjQWJ4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KChn7EhH9iNdGNF4NGGgRCRCQhkkBIg0hIiELN5GcYfiJ8S/0dHSBOuH6xn7K2G8DTOm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PgvF3hrfgnse0P5Fh49j8CioaMUeiPCCCSCBoSSI3g3KE7wYoRZZfiBRYKGG/s39m/sZ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ZPBPwWGc0UNsVwr2U+FDTSEnkIQREpIpcEkJFgoRFiiYrNZcZ8Y9BNZ8Y5OcuMPyL4cY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Ff6K6RHOfGHgxexZuFkY9C8HYx9ylSpEEH8T0IXg9eFd+U8QWJku/EeMvwWX4deYTust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Dsg1ki8Eemc4WrwnGODjHqLmODjHoLmOxczWSx2LPjHYuZcLNcKhtDJKEDRi0ijYnFg3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GwzhX0V+xNobIeOfy3/gXfh5z0wYheKREVoavNtD5nrHWUG3hMJjQ/gevL14F3MINDWf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+Ifh15BuZsiIh6EyxuDmFhRDHwR6ZzjnwnOODnPguDKFQ9EqJHoggdPM6edtidlFGjB1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ARgahuSPCDQiDRoIh6wgzjLgg1MOfy3/AID6fwJtcKdGyCNxK2fuP2CIJZlROGzCbFof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XihUx0TyXMIQ1h+Bdw3ClKXKGyjcKUosveENPknXmfi6wLwJo4PH0FFioUZMlhYeC6Ii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fTQU/YJCF33kmmVgwkJEJh+gYghYTC7ElIQSi0seos1j1FzJYYuZLmeMcHGHw4xwcY7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k4x2sPC8F4vWHzxPuNBt+aFGJ4LnhasP8AfgvFC+GXPN0PD54ujouzuEsNMo3hhsbFhe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MJj0JjoWvG6FjqCw+o9YYWOs9oWH0WPUWOxY7yeiwwmipDoTKvob0KcKKMNhQj+Bs/Qo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4BcF145OcdL4UhA28d49ZWOhIel8KFhM8ZZwa8Xv5D8F4oXo78WyYXPN0PD4R+Do6Jv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rsmILLyuno5yWPTPQuZljoRRiobQ2qQQNhKSOnkpgsYrwbbKKHfeEf2OlFZMjgSIhoiI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glogmjjHWHH5C/w0omhapQ0wra1id7L+yvsk8UQQT54PXguHR0NfjTE7ho48V9DRMmsN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FQ3ZRRQnRZZZeK9Fni5IbZ5IIILYFgpIRGsIIw4fuex4bFijbxH6RxHAhw0Go1xfBHoS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DOlFDrZRGNNsTvZ+4hOYQdEkk2SSNBKQhoQgwseyEwSyLNYeWLNczXMlpY5FxEH0Rz+Q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k949Zci5kvBjgRxjryXBi7G9/KnC0Th0WencIdGjRrNRrF8KUpcV4hCYQbIyEIyMjIy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YQmUjp9JoJa8vfgcC8Di3xTR6EEYQJI0aEpjsWH0XPE/KWXcu5sLD6LHS8BY7yymhiZU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P4KCxPHPgh+C+deS/NSo5H3DO8cnCG8V4mIFSY78uDo4vwNiF8K8HoQl9ZCisIUVhGST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EFRBJBGRveKam5Y/gTonrFwxkvo+4Yh5mHzUhvB8Rx4+HhLD75GaVFEYIIIRYJJL1nt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X6YR0jwjKKIQhIRDQSERP1gkQTQsIJVGgxBc8EPwXzryX5vAzmsIIEzK+xtCyP7NBi8C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4cYfMT8BCY6IpxgtFxS+SH43N+LRUaKiD2aElRUUpp4ClGFwbjNsPDUwhPwhwbxwpce8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P4GrLwNu4K+iu4RjaZGwdCcsS3MiW4SSRaCQgXoQQTBBiEQ++R9ELBYfk6meBY4ODkXx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rDg4yYsrXhuDrBDzxj0Qg/wCj2c0eyjEWZKUpciYsNlKUT8KysrKxMuGXF8CVixz4i4I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C8KUvl7wsEjJEhBFjCYFh8Z95WSwfgcyWXvye15PeX0WHijKioe2VFQwkJG6aFPkJ/jL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hUNqDoqGo/FkiREOMkPwHhlw18nXh7GIYxDyvLjBj8Fl+C8H4cfBR+S55zKSEEwngl5e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eQ+BeZRZIQQe6VFRYIIE95090/nBOvIVuTrIyibIyhrCDP4waIIIJCBJgglsX5MJ5L81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JfFxhzwhskaHBxhDwzkbKXMvwCIIwgmUpckMfh6F5cZPwWX4Lwfhx8FH5LgvBnBYaolD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74sXRCEiWZggoKT+Buu4rK6UbI7jAk2yyvsS3D+z+xLcJIFQkIETZCIE3EQRfR2QRfR0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+8+8vosemX3JT389KUv+V6mPAsPgQz3w8H4LuHzDgQh9wzgvg81FRUVEEFRUQQJoiIQW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ofgvNeD8/fjH5Lnmh5bwhBODWFoT8GLuaQgRE/RP0aNERFhCDWxKE8HfjMXfL3hnWes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Xc+8p7KUuy4N7JJHVIGuC2G8zFLhfjr83oeZMKiDcyjY/BIsJIw5F4GcjUzSiEnx9Dzx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+C7gmh+C+D1l+fgLmh+S4e/g4LeDFkn6ynBby8LDjD7nh5Fksu3h5GNsqKh8UEJkjUgy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KKVhRMBHSMjIQglhAw4kIadIMO3cIKITEghydfEvxl+b3g29mg/vEsCbmMjIvBq4pEci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XR5v1hYfguYQ/I3XiWWTCExCDyKFBCGrErvgIQmEYKCCEIQescGsN7EJofk8Kir6NGi6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IdPPd3FvoTdxUbbyJNPBQqwYVCgZoSQihI0FpBAtJIOsMXcM6xT3hrjSPZyBIy/R1CDr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YhhKITQ7h2seviXxp/GvzUHw5H4Vg/Jes+2cC8Dxe/Gwbvxro0fwl6NzhBMY8QiNDhrE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bzPGYNUOe5IIIIIIIIIkawqFDaKioqKUTQg9slHhi3jRiOfGG+hDCSMERLNJwgiEt4Re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lvP1k82d4Z1ldGbeBplaLKtEL2fRMwp6OAckEdAeiIox6N6H2De2Brj150uFhZpfJP41+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ckD0SMgq2xPB+vGSS1nAhZSi0PghlL8qUFvCHiJjUyiCogo3MHgXhFKXClxRQ+0NFhRR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jZS4b4TvzWGqI94FWXryexCwXMdomH4EwsX4XTD5m+ZsfRRtIdEIaDTFhoSNRRmThWNs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jZFEhS+mb7NdXCzgqVlyDJHYmhr0LRo0L4c6GvZ1iQXPmvwpfgfhPy/XhCihJFCWEDhk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iIQNRnDELLh2PYh8+WE+hYoh4XPBjFl+C+RHpkpR5Xgf4hkesNDIJ46hueA3GoxCwSEj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C7uNfQnullYm0XAq+EEQY+YIFD+xlVg8aRoLVg0oIQIIhB6wg14HIQZSvpIYuBm1o/hM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D3SQz/hCa6LomCCDR0YTli7OhtfEXg/Jeb/P9eDx3jg58gvFczesLBDO8pX40OE+yi7l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g8rzXxh+Z8/BMssXMMeaaDd8O0dnvCiRREjSWhBA0rCCCQTJB4IM9sPwEqwznLnLnD4c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RA1VTcNorf8A6GpV6G0QY2Lgkgqqf+RuwVqO6huRsg5IiaNFxBtDdjQfwo0RP2dWv9L1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KRIikklpoLngkIGruPsRxhneWgvwwW+D0N+KH9iUQuj74rweV5r8ID54If4THwfh1ePZ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hn0yvgEz2y4FkoxoijKDRECDRi9RSWLSEcXYnD+BhiscwFvR+igS/mv/AEKDVv8Av/s9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e3/AKPUjpKB3xjLoRoRU4xz0Kgm1Kel9KE1jRE1H9R8CmdTGaXzLzqyxfkLxZUW8IHC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/FFCITaePeHnoR1jq80sQvi+YlFtjC6PxQhDw8LzXl64lzL8Fl+C75r4sh4fgiGMzCHW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b3c3dP4LZu1ZdVH6DoV9EDQSbLGxbFwhKQaETIESQmiCCVECIIa2QhdC6xxgvtiJKdi3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ei/qNDrVPQlzDvro7iTshFB7TEA2hKdDGz6GFM6OIc9CKIx2kNTbNSRIon4Ky/yV5+Yc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2I4x6YffFCOsMLN+MmKXyuXFMLo/FCEPDwvNfBlzL8Esvnguj8l34hwQx+Wyiw7whcEU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iGhfQhBLeGd4fBaQ58Nxjg4xwc45NFjk4xycY5OccZIO0ajN17UQpaQ60aGS44Lg/fDZ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Cv7EKFe+yg/QtUUVjJwY7bLFUa4hhZZCYg0hpD3Phn+ET8kg9hA1mCRDQkILSwTufQo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0LC2hqYQZS34Fgo3hD8VhZeF8b8MuZaITDQmHkgkyFFFFFCamouyEIQhCEJg/hQawarw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DFgzp4fD3xycY5OCo5H0QMoMkiEIgkSIQloQljoFCP4HSE2uFY2gzwV7/jOhidrLRL8N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wSfS2//ACTRR6BLR0jgY24OQmEzmhuulGQJEEz6LSo/qhlsYVTzK81SefHgifmoDRMk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CGsrBpQn1jvxexcOsoapENjd+JcxxDyx4SGEITEyQngiIiIiIQmCQ0aIstll+P8A08F/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TEqT4VE8pJGVIJG93H+RPdweKixX0UOsZrmD+wrgybpFFi4RQ/oiJWiRCEhA0kqaCDQJ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hH9BQb4RJCHNkJhcRzgqrX/0QNShdmhHVsdtaG95mGjYYniC2h6OMOP0ajFI81L5Lw9H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0xyc4agh5WDxZ7xxldPSOvBsP41pCe8Hl+DRo0aIaKiioqxD1oggggpcH4rssbFFlidl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ZTK8KKEzEXxF8zZSlKU2bwhMTESQNJMgiGkIiCEIbshDoSHwXeXGZNY4OMcnOaxycY4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GFJMeBf2J9VNlwvJI30LaC9uNUxJiXdh0MST6QcyNxJjRGcA6wdYvcRqsKQcQmhRa8an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ZBiW9Cx7bi7FJ/BaPQ1yik9DWpCQR3h59nHlQ9i+PZQ01h5Y8LzH4cGrD834LL+B6WUP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4F1j8ITKPZ7FgscCYea9M9PHo7xwe+GOMPofRA1Q8WDaEQaoQxKQJagoJNAoxoJ/WBmJt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9o0oRNNoRSj/AEFyQ4GOtedKgktBSIhti1Cr2NOIU9Ybj0VtXghBo0VZRDQKew9ojQXD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qIEIJYejjD8kIciyefYuedh/CQk2N0Xg8MQ/I/Dg6eP15rL8Fns6WV4PmUL5T78K6exY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ew/k/gT6GaE3chn6Lgr0J+o0IayhuVWEBaYuEJJEISwkRISogVJCWiIXRwQ1QuGqDNOF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ydr0clGgC1u6G+nw0gpLQiFw4nBMoHdQ+CWg3sbYlRI6RoRvMX1jqZRhdYNXBXhYoviX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PB6+OciyeX8JQa+BKxv1l5eGsMXi/F14/WX4cZfgs9nSyvNC+U/j94SRF9DlI+iIiEEE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5nwcjHx+A4xycZ844OMcHGa5nstDNOKqaaor6BFUJf0Yqv19C3maYLbGNhW9XRBvEIbn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sm6PYLVv+Bwjc6aCxphH9uA6+4bGg3ovn9ea/LtERAfoKuChNrh+sbfs9CbwxG/RQzguH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oPwXl+DF4MY0LLv4H4cZfh1no6WELxpfmfQ/ighdFh9WX4xnbD4e2OMuTnHDIhomDJIg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RJYSEFhIiCmkL9D+TZvgilBtUQZBsj6NSJPoq+gJBjoQxLbT6JaGI250PW2xwoO40hjS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qsSNibhMCjwe8N5pfFefr/DcnGE3np+RiF09YlgueOwWZfknBMg1MIQbfh9Zfg/F+H1h3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Os9Hr8EIc8oQhCEOj0NZIQhPEhYQOmfyfwXdw/kTdpf0NmVcHAr6IIGeiBoJrBGURIlB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pCIRYpIjEkRDeUPT0JnQsgjQaRFX6Na8N3fo7iBLIKw5CENf/Acprg/QKbZcJBqUaHZX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nA0V6mgzQZoPEDhEF5UX4af4qWzk5x2sPJx5F3EmLhz5fUfL+G3EQ3rRBfNvC78DL5BM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uOsZiY2Vm/jjIzZvKiiiMjIyiiihIQQkIGo0RER9CEF3DxQfPD5IcYwfRzjg5xyLmPQ4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HWhSfoSVXR0nX7IaJwGyiNthDo7sa4LSh0mbJg2xoUqN1RGcwSFQiujS0NuhM3T2U2xw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2uMJOwSzXmhDJn14r4k/xHpjZlNax+zI3cJ5B30QMCRzmGiI0NiENERo0RERERERELyj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38Khd0pfghCEIQhCEIQThW/CCIiIsIiIiIIIiIiIITJCG0NmEIiIhMoWOl42LB8yceDx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OISJHTQkhJYSwkaskkRgr4RqporhjUR3BFeodUrN2w+JWcxCdEIglqcCHqeBRVsRnsIv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UR2JBu4SJtGiguA5lLf0H/ejTGyEJM0goiuRWSRjQ4w4MJlx6+SEwn+LwcY48R+KFh7H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ERERExCEITNw3ilKPRS5o/PZH4PEIQjIRkZGUUViooorMVmLFiLLGyKwKixuKihuiqp/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kHcIIEZBNexUOEMvYoGXoQ6MnwTjNR/oWun8Y3dLP0FaeshVcKIgj9EDSDChtBrRRAqi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IglEBKQLGQKktCtwVjkI2+lvZCc6EYMTD1MadtCVEOiHeUntlf8AoXoUdZqAumaRJoQZ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zCDCIT/7B5aehI+SctCPB/Tw9I3noOCGvoZvpGhqkFw2feH8hr8VsfDgRwcYeD8V4Pok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vFFCWJuJnwTDAmaGxYmHjJ+xK4JWiBqh0SQQQSQSQxKhqUJEEREJQqKjhUN0qINF+gmI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3RT6P5KfwfyL9T+RjQr+htlCZrpcKTuDQV9CCBHCBHBMJkNNuH9n9nuEkFBIhpBPsSio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WCRF9YQgWxCCBLHeH4Wi8Q5Occi4NsHqGwTJcw0Y39FJs0ZrBxKCXscaH0WxjFo3QjTp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skRHSEpBiJI7ewnttiUcEMG5JIh+ljdEJwv0IdIJW4pq9Hs/QhsTGj0OIalMWyY9ImxI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8HvD81r8pkZRFDoJoWR2FfZf3ieHRtNCbYtOFFCq4UPB6mBGuiH9oqQmUM9YHeyDuBtR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TRBIQh7hoPaEiD0c4aIQm5gaIQgQkaCIUgkmxIP0hESNBdYIJEOsruHg/B6eVg82cY4Y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fPAcDNELmPQXPEvCIZ3h98LgTwclRuiIQOoImNj6T2Mc1BIiC5oi0K4RusNaNXbL7FDb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ZsiobVO5Db2YmX2NFSaKohSPSR614LRDlFqjCEoOkiiYug/tBT6McFpjuK2LQ4MQjPRC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ILTeV3D+BflJrPk4w+5bZx4raJMXULwGk0cY9BcwnMHw4xwcY4YfDuYfM/TLyu4fMmLD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g24dvHBxjkXMdLKweXpnhlYPnhc45FxYfSlKtiSBkmQMFIkTBCRIho5IKZ7u40K03gm6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KGQZCxsLFASxA0+Em7QuEt7BOCwQcdB9j0GkQEDIu/oNVotAmhRvxYN5hUh3pHAqyD3q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oEsjZNB0zTYzMY3bKumor78VyCqK/ZUzQxIexKkOCYUD0KNJiIiIQz2e3i/P0L8loSQf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ZdGnikGTOsIXi7o4KcFQ+HGOTkp2stMDehoQMsUZSi7h+C4XeFFGD0FKmLrN1SMI4O0Q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16G6S4j9Amp+gv6Gfov1Hcu6QwK0n2IEb5gaEK4fsFaGdLHJJItpigoyRqIoR9CIKhEI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WyEEIqQU6EM7w3DjJxhtDVBxMJoivrLpRR4sEGsBr0hww9EmJbH0X0JVNwcWb9FwmM2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Swns6Hhx0boIaU04WaGzUcClrg+vKYdEwQ2yXSL8LmlpAosUexNGPuKTRBYQulQ9sm3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ByVWMhGBY9YXPBVi6FfZX2bsIIEpp7HJDGuj/YcuCP8AYtbR/ZFFFT+hI5na4IGEpAq8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8RZMREfoJTDW0STCBEOTWO68QhBrQoxILiw3vEF1hnObjHIuLxFn2MfDnHByQ5w2eosX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mhsfbEDYKUE1GrQtIb6GxbIJGZG9E6HqRieGMPrCa/QogaAE8hh79PSGor6H7Dbodp6K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jTOBOKYXpFEb6YeL6wkhyaGPChplw8bKmFlpFRopKLZJZ2UY2XfH9je/jQvkXzo0bDOM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iIPPprHJxjhnp45+EevCuCePZSrJiKPviYsclyuHjLg5xwPEXEmUWDaORuDVCeDaYVD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cjKFQwjEvYggfZI0IIkQ1lLqC8I0btwUPoJmHpiUQ9NiQ8YuYS0SEBu44FJDvesmoqK9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14WjZcwaaFNEMLYkkNTUIKXDYQI9Dx0QUbEPH/gUXyxO+jYikjexqeJLZeEfQ/o8DNhy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RDkI9GX41Dw8/IvkXzQTgtUQNRoiB01BISPXryCmLUQTGaioZJkimjQVDqogqHVZUOoM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RJAlTpA0aEsmDympJBBAzoX4RR441IIJIJFjZUljoUYuyyyrclRRZZZRZRSisTaKKymx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wYnCCtiY2eCEJBqsPQ4FtXdIqITRoILQ/Ya4Mas1Vo9+ClIfQzZ6FIoGPEIZp6TgXDHg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COk9oSgL18QpUwJVSkGYxHNLKCR6GMwUOmsXcJ6ETCxcQcoz9CZRsobYTccfEkMXyL8G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kJ+iRJJ4O/CU0cFiU3sgQkIhJJiUgSOBIhEFQiFQkiBrYn+4n+K/BodIFn0KCNY1BKjT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MSxBI2RVZdQqmXi4QhtNEFcAMLYeREND5wmJaoaHOPqIz2LWWQbPpKJQoJhJILWh6Au9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iHMNkVgIWxjTP0EjhprFUljoo8L+i4U2eOPjvyr8ejVEPMexT14vTz1jk4x0hYWL4c5c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j8KGhzn9BHKYxtjiw0FDbNMGLKdAkkLWU0b7IQbuEJVCUFex2Xg3QWhaOr9sezXRCEEh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IG2dYVvoQ0xMHg8Jw/g2w0aElwNjjhQ0HsT9YnGhDSFhkblfeeis8ZX4nSfmu8CFiwbr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UfwXEp/J3T+T+SR/BYU+ivob3Ru4a/EhCfmIvyLvyanHlUVDQTKbDwn9EVRR6KbIQSVi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p6CVKbfRDYhcJwS2MaEh7whoiC1cDXH0m+w0k9GnC4dOE0Jclxxba1RMuChL7EXo9OLH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t1rAmbVnYGsWIsN+Ahwo7EJEN2Wbtjjgl9GskPevzWEIWV+Ivz+cLCF4JCDQiGlDg0RB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l0c4TYvyG4UpS/jt4vxvFwhlLgng2HkGdYsWiIIJE6PmUJwTE0KcGiniJmtgi+qN+xid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MLKHwYTwx4Eq32fQLKxbZg8tsSwxKnBnBWuYXWWIrGPEOeoJY/Q5LQSoUhvpxEQlRcTL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lIa/R+gaGRCGXoNUa5abZWKtFhuu+awhCyv9Pk4xRHqLJDy4OMPD0d45OcdeE8+8sWGi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Jj8p5NlKLLFiiH4zJjjHB3jnxdnAkKsGxa8XAhKQi30erWRKj+Iewy4cHvRp4OPESeKi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zO8ELFLRKYSNme0SM4IwtIcm+hHCEhbEKVaKg0dWmO0TozJOH0LYuyUVXZZBrsl7En2f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9DfQTuM+ln6slioIMRoP8qwheBYa+Bf5PJxlODNibhX9DtpX9Ff1hsVwVmsaTTeVRgqb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nvLF4UpfGEYsMTFhixSlKJ+L8EPKy8wWHlLZPA3TbwOcFQtKIdnBwcPEGS0REO/srmMu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ssCNm6wmNyZ2IWkQciQhYVvGVvWa6+jN6HKwWjRrCLiCI6xkzQZxghiHuEJXhFjBlYaE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TR/2HttgkeiQoVwdBDrOYasWVhPCz7Ql+8MWzZGMEfR+obiMKRRSF4FjvwL/ACeTjKwc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zj1FhYvnljHn2Ibwnh4hBfDCCWIQZCEwvF+CGIgs9FlYZBEyjZCHGG9eAuC4IJQ4G0PE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Sij0JlR1TSoLz2ZxYOpsrWDYkxumIZSmGKFFRlhaQl6NjbRhBstCCzhoKBjQIpBRaiC7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RW0XwyzJmCNDObPt4sFenYRI20io5+9DdS6PIxSUkKzZwtRYTxab0jgId+gky0sZbpd4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IbXjeH4rK/yHzx8HOO8aNMG0clODjHDTjHWL4sMfi1hfDSlKX415UuFijF4M4UbpcwYt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dw8FwXMuMzE2foXURlqL6CIIOaO5wm2BKZgq4NTCRIiYeUFgnsWWhU0r10hSZDXZ/wA8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daB6ApvImI8EVWKax4F4kqar0QVHoT0Me/Qxt0d7mpIPbnoVJVcQme4M4Nb/ALGKEPQx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fpG9LADnUKbYSG4cUY0Us3rBpDFVh7wvBpEQ0oSCZeH8C/yHzxthNFDEUV9nUzUP6IC1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ymEzVXDH4sSy/BZeYLwXisLzSwsPCZcvwgsJ49CVFlhqiYayouCehhNMYkZA0sQeh64m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VakEXBd5Y96U0uPcFgky9CyWIppCkH3BoFIGiLhIpIps1fwmVg5usohrHQLolwapG45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aNCTITaEpQ/QmjTY0h0VacH9HosUYtYhiFD0nsSRBXNDxsZoiJ6GBsNwbDY0LgK2edxS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5n+e+DeHp+BXPA+Hvjg4w8HzP0Hgx+UF5QWH534aLLxMLEGvMhjfixMgTKNS6GINfA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oFK5ZL9AzR0VMYulssR3DmiIaSG0bNAHV4bwilE0JCMgjs2ObNj1hsfMPsxwaMNR3D2M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feeocFIhpQ5BEj/bG4h0iRSdZwPZ9DMnA66QoWh9Gi0dqNp/+hfZF/mKcoV64XDxyCaY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kLUYhIjJGSVrweV8CQ1/jrvh6GUIGUEkwRcTUViQ1oQlsgdUkgSmJw6I0Fg/ibKXybhc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CxRnMUXgiCWWIYxefHio285VhIyTTBUNkXKMWmpHwQSRK+3UOXXApbQ0SDL2N6C7uCf2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8ITFyDZ9LMISWD0N0WFghQOhNv0jVEahICDuCYmLZ/IE0HH/AAabRHqjZtjNKhuvXRLs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qFjs4MV1CrS2ewPDRobDrY3NSBY9Q0KPsQv0JeT2PSLe2LL+NP8AwX5+/DYqQLSENEDW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AhPNTSRCEkyfwvwXPF+BogsP5J5LyQyZmJMIsNUSCsamic8nGD+sPBODrC0JXSGisYN8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zYWho9Yo1RIXQrs6x8ymQmFh4JQginOUPglmIUKqGy68NuDY+kGsH3jYjYZQTaafobX9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ZMRVTY1FfDVDZgdokxqtKjbZI/ojGTexyJFnBrlBGqNiCkL0PsEheT54i/iX+IvD14vW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eV3HOT8WIgvBYXxvxnmxa8Z86RzwcCaE2InhJUJMMayN8NleCmY0GhCllGE6LT6FDTCU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YxuIpFkonBHpIeycxZhYrJlOCY2JjxsTPZU8Ow6hO6JCQqRSCJ+hR8E3+kNVaaJesUfh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9CPYvZpcGJwZIh0kPB+MIRiBI0UZr0fwjYui83iG/gL5L/EXh68UexZIho04NWmJCRBI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H0RSfodieph+MzPwINeT858M+SC8Z4TM8FhjY3cU5PR3KEghMbPuE7iEy0Wig+wx4UM0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Ty4aI2fSzMKU1iCRrgx0NpTYPFJuElB8hOsCpOnT+GiChj0p0p69CUY1oDbGJGLiEpUJ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TdRVr9ZTBqjczdkIgW0KQhCIQeKU1/6deHoeCxBFIEQmEQpoiEjENKCoiEUwhAiFUOP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wSEg9Q6huITFRhii/QlRXpVgVTOmKehNILYtM4wkuDoGoaxIf1Qxqxlg3KXBVoWGJi2z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bESNtYODo4fQps+zHvmBItECvRDUvsa42JFOJ9iGjNsNl9RU0MQhIQwp3FiZtHAlBNIg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fC/8lePWLhZODjzHzPg4w8EqOMH/AJVxfzH4JjZByS1RSkSgv2KnTgQh9MRjg1RthCY8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wY3CUaExttCUJbFc0X0IMubkTDTNNDZoQOCi9IYkcE6QaGxtYIp7EehvrFq/tiUY7fB1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Y1DdGPFwmLRCGsoTymLCfp+0TzyPosplvcjfwMfzQnhCEIT8FePaFlM6K+hs1wZo/UM2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wZrhS7mxo1grb2foP0Cbg0/Y0Rkf0Rn6D9AmK+iiiisX6ij9GKz9Q1dwfqG2ap8xWJ3g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FYUNhOyhsiyxWUUJ3woYEzwclFF2FDcVihshM8HGdrcwoZgxIobDJo04EJqYStxjad73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uex6HNx4hRz1D7lHseHQ0Qw3MuGmXiG0ayWjWGEoJCVIdCSINCcG1lo1Wij2PuHrBJpo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nBrtuoW1RBscQ5Nv0hsrRAkEX6hvQJy3EQjI2D0GhZYQMq0mw/2c8kJM+hc82PK/Da82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bQ6dFlDQRM+DjxO/EusNawhqjgp0Iom8uSjFj2xcGLHOIhraEiLBBMvUWsLue3jg4wou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CaImO1lYMTHJxjrLy6xwcY5OMdrDML4CQ/TDxR6VIPodMMUHiglMIhNFQg2aB5ag6nRo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I1xiCRdYTz6NMJRXBTjQ9tY0EomM2U2TBv7X0VeujQcEknwbS/RipQcVEh32StCarQ7j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NG9G6r0au4kiPZzg1Si/RRX0NivCRxn0cXm/Jv8AFfwC7hNHGHmIaPHJz4uhY7xwcrHL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DKDRYfVhtIeso+HGGLuOPxORYfVlYceLouXRo4OMMJIQdHBoPEQPUISKhtopROCoboqE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BAaIQITwNYISJENRCUxNWRRbNmuCmroQlQ8QggmoNz2G0byQjQ1cIMQ0yAxogscRixeg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aelGvrRF8Y0cxBqZTEhEIPhpj2kCGsTZpGqEBjYImUhNJuCe4xJLbFtsWmhl0NJEdHKg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CaPYnfon0PG6wSgiDSI+iBlFVCwXnB+aw2Qn4TXiw2iljK/odPof8YpmzjKPaPqPWXzR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+Fj+xfUraEumD+wl6ELdZdJ2YGJCTIxplFG0bNoSb4UURkEaKIzZA0FfWDTybpMBMfsK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JGLkE0JGQeg2GFThJFUrhDCRw8iokaJYkiUJSSFjArZA0QpkDRCV4FcEFQ0lFioMS3oa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Mfqg0RhMWCeFtDZMSt+gnnWo4W0Km4fcOE70gsXfYpbLIQxFxA8JhCdH9C0UaEJvgv0m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HVxomQlf8jJ0L6ouqaJBbVbHt1DejRPYiCjbK9FLOyyEtp/CtkT0ae8olSaDIV0SZGT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fCo18S86X554Lo5x143JzjtCwtMeUcnGOvG5OcdIQ1Ua44FzGmUuZcY0eE1kxcx0JTHv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cHON/GZxjk58ZpgtQusLELmH3PQjg4Eci5h9w+HeOTjHJxj0EpbGjGzucflWEFtDE2XU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8MLhjemViqw+pDQa9xoic+hS16VpwZVMXKBVSIvmPWNsJsFUohkTTwTuTD1jkJFexO+H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S2t/RDEaGlG/+ELSqn7HxigrWO9YkkzFQ1g0poiJ5FAldYkV9EMZo2BcRaEY2g9BIXMw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kmpsOREJIzB+S/K94OcevjcHOO14HlHJzjteLyc40aFzC7jgaCrCoZQXMk9FOsrDyZdY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RUVYUbRqKEEYE1sQNWTRAhoTUJGVqETQT2SJEzA6mhJCBtUSsgZUkS0OksSGhJCBpSSR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NESENRxSH2MVW0MSmNFVhL9CVF0VoSGS7Q7L0WT0J3H7Gv6H36EyE3vDFqegGPbQi1Oj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gBpQUKiDQexMBOY02gWyXLQI5oaNB9GIVYWiXg9iMesQ/rBF141/2NcD1BF9n3/wJR51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fsHBHiP4KJ5XRr0jX9jm2MShS2PTPQQs1NF1Ylhdo9kINbQvJnPFc/MLCsJJJvMlP7IC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RBXsmJVP3FDPQiaui+wv7FtMdHhImJq4QagkQaITEILZBPJTBwUxSERBNk/Y4QkmQhpI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FU2R9DSokRERaYnASQSCwSRAm4Rg3ECoRTEqSEkIJkBNkQiIVNERKQ6LAy9ESiU3lLo5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i4Bp6M2jiWNcNKYjK2/Y4bDfQBdCEJY0P0WO31QlK9ZNaGtWHY9DeIUISMSmKR6Fpg4y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hczBIQgn0fsNDU8PRQs24LQYsGSmKW0b6dPo3Y2ZafQ0yCKG2KPtHMKpOjYn/wABkZyS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BU9D2yu4a8X5Ln5zkXMPB5cHGR5R68BeB8OMceI2jjJ66wKMXPn5ZYhAxJHg08ywO/KS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ExZRWVorKysTKLKLKl4qN2UXJYeNkZGRkzMxEDiVEEzXsaPYxGrSJHfQ+CQ6dChBj2bQ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4R3D0lRJjThLBeJt0ulzR1ktIY1AXESwijE3Wh1YqJtyevmcQYgUqTEh9YkxDg3ExFo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Yma2WlCYJEXDq0KRPZQ8vz1jgggqCjkoUdKPa5hfG54jSTUHuExJeamxsTyu/KvymQJa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QQJ+hDQmEj2pcoiY1DaE9FwpUMVDKCYSNuoobhJEFFmDWKX8CEJ/rQYw8IhdENpMYd0f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lUTEwIXQ+BRWi2J7dHWrFLmyI5gt46xDESp45dg1mQh79MeuqGPcPps3BUNlvwPWgSlF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4biVEog0upl52frBPhsyb6wO1uxpAz6TIghLQia44U0ZNmjNEY08WPRA2iodVi3Beno6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YxohZTeWPwnkX5SUSQiEUENEYIIhFSBVBE0QJGNeEUolIFiE0RDMRAtIEQRCSKkCkhEI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P82E/LeCVJg2jemhYT6QmYo8CezaJO9C57Sr6NCgj0MEWEe0PQ6Qv1oXBMpweUKlcZJU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1imqlnDZ4Zi0Jlhtgj2w0S0Or/wFabENUE7CNhglqBzS8E7pDcVxDd74i+16EDiLTJWi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JBoOGKgkrGBbo9qQv0hsynuNsCuH4sUTBZWGFseb/gM4y4Oc14HJxjvyOscnC8F/CJcY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v/wNdMNoao4PRfYgmv4RtWURDTOQ6h0Q1SD6g2dj31GFWhLLHRUaBhj0iiHhuCTwlvh1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oTLN46HpmZExBMbJkn0qoHNgrdCYEVATR9x//foRJIKm39HWjmkIcDAiC3i14qfSo+wT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DWV1iFiHBaGJDYlYFD3BKeCw378i8V+XfQrTL9C/QT9MXfZcCtPA2x9RTXsVfg24hiej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30WWM9YGexkP1DbuHbpXrC/Y7PFrzf8AqLNL8cMxehqn0+hwJHBIJsalRWiQ6FDpsBoN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WZb7WKxiWhbieBFrbxO2FJo5GWwSYQ+DZDYs4uELmx7C0kCHQthst6FSh6/YaJ8NWvYq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ou41jLtQ7vgSo/QkOQLaqHwsKhq6JKJA1Qw16G60PEVhLySJjr4V+Wg8HnyLDw9Gqz9e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1nvxDrDWsuR+JOE8X/oLyhPw1n0L7OBpwQlkdCUylumgkNTg1tCHpjf0SD1kZWfZFARs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4/p4NwWEyiHBEIOXp7QiXR+RpiP0GNpm0x1Nmrg0cG72MhCExDwin6EqHhQiaiGbeSQk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/goYQ8uDnJcaDZyLi8WrebjHa8bfI6x6y4LB78Voa8H8qf8AhzypSlKXxfyoQ1BKKYeG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KcIPyaPY2k0UkOtsptCwekJp8wYiBWIuPQiD0MaD1SwQkZqxnF4i8CVr6Fql7NCDYxIU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N47hi+g4zEK8NAm2Qngk8+eHX+IlIexN9li2h/Y2DYJvsYmX9n7CjmMUI/BJvhHcDYZ6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AV+sDb3h/QvQ/sihWqaPyTGptfgp/wC1CflrDko+hYti0gssGhTR4TGiCDote4kuDUEY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2J0mIbTxFf2Y9tifCILxC7Ek4CEGHrK1Qk8EsJeS8XfeWT/AXhbDg5x2s9s3I/I4z5Qv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i6804P8AKn51RUXNKUpUVFRUVGjRryuKioqKioqIIIIIIGhJJBJJJBBBJBFQWxZRn6Ea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HAq0UgURwYY3sPIhoi1ieChM9juFh6PKVwgfSZcmD4ISJh+ZK/Cvw/s9fiMTggSEGqSh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ZIQIgiDyyRGEmCIQMmJYSVOiBoIWJkJCRMSIhBQffjbwov4IKZS/6ilKUvm/kYmcGvFM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nSzpfDq5ex0FF9DKVCgTDC1BvaSjmo9UaqimGhKiJSRFJSeElEViGyF9j3B4SDUSSSNP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cea8U8ez1+I0SiIIhBFSCBOJSWiIgjQgawoPKVHDglILaJFJRLRBCcIJLECUIhBFYSNB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/wBW15J+KH8pMJmSiT5fXg1RQ6KJz9C3h7EAyh/PBiwLSkPtlEZH9EnC/oTCPQL7TQ3B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yj9g78afmhZT5KX518HQ+HGH3LzWODjDzc+BHedG8nPid44OMPB8+Jbw/kcZd9YkoX/I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g2KaYKi+CIcGyEIT78F+j9iCo0OCgmio0aKsVFRo0VFRo0UpSlKUqKio2RiaNIQkegUw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kwZQmQxw/Q9cX9jOhJoMfT1CypCWhs1fivjS+N1+YvgbGy9DCsZ5E4z+R2hMX9Db2L+h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MsXSPoqiCmD2pBBsP5NIoR+gb3T+D+BOfCeHgvi4yyQeEKKKKKKKKKKKK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zaIb+BohPMBQRkZGQjKKIRkZRZZZZZZRXnRV+4svNWWUVkKKKK8Al60bux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xb2MmyE6GqSDq4eyELIOU3bFPRYet5+viXmvFE/MS+JZpEFgo4x3hibHlC8yhBNHGaIR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Yp8D5h4L4uP9woUpSlKJi38S8p+Gz14vwQuixCwiD9CTQ19IJJ5Q9fHPgX+TN4WSwseD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PTKx5OMcnHh5OcdYfDo4+B4ZwL4uM9LD340J/ooXxLKy8Lx2bwvhZ6+Lrwn0Q1M8fC+f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mUX9jcWnSvsjp+4b/Y71iV+xKCBQGn78HV0SjHGsBhfrBHBakO6QtMJvWBGumxJjaK+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dr/QF86F8S8mLxWV+GsOj0z0L7wxNEIQh68GL8JeLQf+JwLuODjJY98eouYfhLpwchXw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exYLr4HhnHx8Z9cc/wCcvwF4J+S8mLxX4yw7PXKiTLnx9eDF8ifkvjL85iUikDagymBp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hLCRvobXg6aFwkRAlZA0EDpoVCobZUVDQgdCapJbQ9+B8FzHHxsUo1axx/nL8BeK8r5L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PXKXDuG14+vBi+Klwn4ry68V+c+CCKwkaCpokUoTgTYQLSENEjSTg0WUPSlkSIThBAlZ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wkaC1kCEiEGkiSuITxYsceF+CjbPRkPb/SSpoJEyQhBNUSGTT6LXTnxp9wlrQgTLFheC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DF6F4evBi+G/ZB+hoJi8F5d5Q1+ezjJnOOkLGmHHhHHgxxj0zrhycY7XjcC5jv4pDOMp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wse3+bMIQQanwJbJLhCIasb9DcUvY8SnjFr9YxKELBJDg2YNWhuurKyvxEd+NeH6EheH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RtlFBsMLwXw1+Qn8DE4PYov6Gej9Qxicv6FDpX0N2uEFIX9FHg8xIyayUkih0/kqiOsK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WFwek+FDHwShs88rK8extMe3+PCEJnXzHLFFeIQhCnigoJhJDH/BP0SkHvDUFlfhoWD5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YvFuDXwbuaJjehdH18O4013/ABF0fc+2OReDg4yXhNCUgWCKEEME0c45OMLDg4IKNa+J+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7lzOfClKUuCLi4NiiTGjcO5KcQkNn1E7pRRfjIXiVqOHT2evkVYSspj8GKc/Fz4v89j+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cYQXB5XM+DhCHi+ZcnGFjwcZvnxPyOf/AMBKly8ZRFySSNJ+8/eJ/sVcFg9HSYHq7PQ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fRLhvD+vr/5ErrIIcLa/DpcI9DeDqtHTgui5houn7z94m3kghOMbseWPwQlo5y/Ndea/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xWV9jdITRf2NNOZBG+H7hQj8N+i09Y6NjRrF24tC/RMIjhBHSYt+hoQEb+Iznx5+DgX+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bxs9iZouacRiXsgVlWfWid9BLLqOW/8A6/f0V63/AOja5/f/APmFcIaR738j+D3A6aHP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7xjZZRDFfsU+hfqOa0UyDFRb2L7iP0FMtE6UuWPKQls4Fiy/PjzWV+AviXcVjrHJxh8G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WHJzjsQztjk4xww+eC4H8L4cePP/AOBZCERF4yCcKys7mKN4MqnjC7bCrjKd3P0K6MK5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iTlfQv0J+iPoS4E4/f4HsGPSH942qXJaYyi58NE/BuCeaovJjeEsJC3wfmtnv4V+Umkx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WhEJGlQkIHSZA6hwN3wJioZQ1EDr0Ig0GW2BUFQkZahBAoZAqEEP4Xw4H8jjLr/WhPGE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vcaYLdM/p1BDXBspSlxfwejobWFwYkLyYxfImJwTvnBLLGTYfwJSL6Hp/CvyuiIIoREC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MUiS4lJaFSH4TYQQXIF8CWEEWEDWCWiCBGE4IIhKdfC+YffkcZdf7iy1i1MP4SmaoUpS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fgej7jHPeHhD8Xkj2aYMQhp4QVmypCCRBvBNl/Fq/NYX5SOTnwPP0ytPHGJ5Q+rx8HHh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I+/I4GEroj/yL+NS4Sooh54GNwTGoKcFaLcc8aUvzIuCTDTBieEPwo8pnsYj2TeEOMIM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EgSesTxXn35rC/KbK2J+hS27T9R+oZrhL0MfRNgrpX0MkgoRbvweCCGNEKVw/k6pX0V9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vob3SysZj78b744NUhPAaCCCP8hdN7GKdX6GqiZtvWH0k/FleHA8mgp6yhiy/BOlLcXx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rwbwhBkmGyXB9JvBHRJvSH2ZCR9JlJebXwGiIG75r8xDg4xwzo8cnHhfMH4deJwcrGjQ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m5j3F3851ilKUpTZEvxkqNHon4CVUzSaI4N03/RO2+9/+jiJ9FXCT8VajjwYkLQ1wvFeD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2Pp4IMsEGJzLwiGHlHSLSU6xmKZoQ9rG/BeK8v3Eo1Cf4ZtND6Kh4UbeOTjwPhyPmUeo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IZ1jk5x3ldOvgfndfDwQn4ipYp9HoMF7x+S+ga8+xpc9gjFv2T/7N2Q42f8AhCGOw3+P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4XlecJ4TLWExKcEx4FovgxKiaSiHtBmx1Z9iGoLrCqM2AVRKDipaE66Qh5LxQvPr/DM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K+zbD+yKKez+xsmX9n7hH6Gn78KEjBHcDZIQokJoX9l2FjChX2JCvssSqCR4nk/O6+Hj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F9AvuhKyCrxpESY97Tzv9BoMaWsP8hNUYEiDehuCNiHMrzXhCfFS4INKoWokMpBrJKOF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jjPCwGPobV6KokwxI0aIqSIYTUSAxbc0hW+K8UevPrE81hr8h+B6eJwcY6WHjxhvHJx4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2cHOE2LwF835nf5ZJsTMe2LdECTIw2DYT9iUQsQsKkxqOfG1fx2L6yoy5JiEmZiYSvwN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oEds4Ekh457iCQksYf0EI0NG/ssMMWKMz9MpYkaFD0MH4CEaEvJCwn4mvwrwmWvw2JwQ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lqCko8SLonEhDTKG9QTCC9EjWCVgU+CWEk7EjVogQMmSQRaNX8ffh3+SoV6JBP0KTUQo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k4f4TH42jmRZaIcEMhzwmUhO9Y05/YlyEzjISWOPJRJkNhlw2McZMTKJnWCsDZDEw74ce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4xxE/Aa8V+XAkJEJCGsTWyCBTIEoSkEaGuaNaFwlDSEDUR7IFIRCBpOSRpJCmt4kS5kE0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/FXKLs16IQaOzVI5zBm0eCc8L1/hvwfY6NQomJ+LEoPySbGhfsSvRML4zxLCPWH/AFvB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eKUeG7II0NDnwQnoISIcjQj2Oeh+TPZxl+S/LQsODjHSz28cnGb8PRzjTBnTGcHOHrBr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4d/kuxIsvE4I4xfobGqdYTCEMTdf4bIkf0NIoSDokc8JBKkGvg97BXIRZYqIIKXzVYSs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tg2f8Dg0XcWMOUS17k9FS6e4FReFbLhToyfgh1EPo5xXTGYL7CafMNCWGeznL8l+Wmy0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8CbWBtsUcKHUy+JN6wbK8P6RnSimticFLt2UNhNor6Gbxr6KdItr4Hnvw7/ILE6Mti0o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Cx7OBCEPA/8AC4NWXA6XD9iidENlo1l4gkkUotexK9n7c9WUVlo/cIexvUEgamEfWDTK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+8mIkkmTCA+isaPfcMKxptkOcCcNM2VodMh+lEdBpoUCd6d1RGukTQUbG6Y5DbLNeFaEU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SHj0aYTKw5OPCayvAXgcnOO0LxfYxNnAvN568Pd+TeD03GsfwacIgvsMJ7OibOBYLDxv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kQ0g1gkLQxKxITwYsUpc0qzCEJhYeEqSeLcwmUohUTxYVQ2J+hAcwiFGEhkaP+iTb2Jx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i1w16NvRXGns9eKWV+UmMqKh4UbQuFWFOB9FR2sMeEPCjCFEKkMoPogdagmio6zXMJ4P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7JrDw+2GolQ16FH2TBCawyE/4s2aOfSJ4NihMWGxMpR+L83oWGJwXjRsQxn78nh5bwxE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lQ1LRMYmMaNiTRiLUJhRwmoPGHvySiVcJjr4VlMS/HOSCBKuYw2URBq5gwrwgf2SDxKW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GpYggSSTcP6IYmCaPof5Ar5m2OYMXCHDGmbexBD3glCS+hC/RRv/ABCQ1vF6BCWsrYsr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N4Xi8vE80hjw9ZWh/BcwmVE2U2hCA8tjQaivYl2mWk2i62jRRn8Z18K8W/xVgvA4OcPB+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DjwGdZcLCw5z7OT0PyeUwyfKXzLR6i0qNFDVQgQbExtCEJWkNHB/bnFv1X+IxcMEqh+B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d+J4WFghiFhfCx5N+hiEhZQFoaFRwSA8TD7CdGopE1gS+LvzS8z/ABf2O8ujonHSgpWL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yJ5o27mqEWPan8l/RA/koLFo7jRYqGzgR68nhi3yX5BM1Qvooo7gmCESMRU9SXjSZb/i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JcEXwPhxhdylPCebUEJiHwTIPB+Sfg/C+BNjZwLyiLAZ6IeTT9obuoeyE04NuLzkZtw3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0hQiNCIa0JogvCIgVVkQmjgaHlq8Jo5wmxeByc4fcPmDSGhr682PDH5L4C/EozbiPeZF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i+8MffBD9YPooh+L0zpPFlzT34+guC74D8lkPXiPDrEp50Yi4e1G3DdUC93sbE1UN8Co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cPRxh6C8ZY7eTjwdOhHA2sl4HJzh9w82cYfwMfkvy1KXUmBzWg0rYv8AITzwJvInsuVr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g0SeSVyy3BKZg9sYukJiEIJnwQIql/0mwez682LCNi7yOMHtCht4JuiQ/iEGvBuYTg26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9GloRxDJXwbJlPJP81mwkIGnSsCTwewJQQJNMgQJOaI13wmyy/soWOSwv7OpjpHtUoSM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5PmGP85S/gL/AA23DhEbBkg5J8FwnhPLczPCDnwd7EoZ9YWISG+jwVI97MWEF9RIiENQ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egpomEpX0aHqxEKNAkHPXH6PLymObhaiTg5qj1DaS+P5+dP8Ri8Cx1jkXPBwc+L08XAu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es/R7+F/MX5MGv8AKgouqx5DgVD0vnBeC8oJUv1hKXRKeTd0SSwhY7GYWKlNwoWFiD0M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7kdEiSIn/wCAY9r7Jh5Q0O0ch1CfLopq/wD39DbS+B+jaQ0NvhXmn+GyUiCcCECWkCGh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xPwb2SQQxeoQke1P4GJIkoQSJ7wZEfE/mL8lQfPyqXKVwhJ7KG1g1NYY0Q4iZtFiMauZ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0LvGEEvBYTviE30Il9mJAk+hIvkTFh2IQ0QnNF3f6Ng1sYcCYp0ghGmJcfQ9o00/WDTi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DYkawaj2Jt9EjhqL4LsQn9iVCJ8K/LSEkkBCSLQgQkIaJEjhJP0UGiHrwggSVEoJo5IM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IJs0KgtB4nmx/Kv9SE8kwhIokmHqHoT1biEprE9sSIbNighJMXPoJCF2J3o/Th/WMei/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BS6xL9CU5hPyfwMWC5h0zA28atBhpmYYkMIfaVqFeOyi1NCIK4H+1obEEhayILyGvaFT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gf8AhoXccCw9YcHOO0IZ2PD8GdY5zPuH4XGGtixceJ+LH8q/20rhBZEBuujsB0eiYSxS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RiTCD4RCRidLFBRfgsWC5h0zyNU3WPBSG8ErhB4SYR0Qqbh6xCEghaQ2NINNMR6hqCeI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aJl8H+Cvwm2uECl6DRopdtYmaGa4Us/YmKE2mXxEINpwgaCPA08hScRAjhTRsbKMJOaH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wr/BpSifhPxUQQSJfSVzOwx/OCCU5glMJFSHBJYJgzNt98EDKaL+AxCFw48JNDRPCNEO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WEtGjYCpw2JggkIQRozf6/wjFYiCFU0JTo05cXvwS4w1Q1/CX4SwvErHeOTjCD8EOMPI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PujrLyh4Yz1lfCv8GEzoQEr5+It3iIiIQhF4vItMQYnDTJKOiSz9YkkIlRMpRZFEyopS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tKJCJqP5gTZCxaGENJaHKdwtEJA0oTeifRMrFhBoarYt59CH2Fh/An7EBMIXRZ/h+8QV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QkQ0LS3g9g0G5nQfRA2JIFIkSxLCRbYogpIkZMpSBu8Mfkxnr5F/hNFiGsoTPWEukeBv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zCEIQhCEIsLhomRCHClEJYhCCRBrxCMgl5LKFg8THIYllHxiESHPMMYYeVFGyE2UTKLC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Q9DekKWF+chzfiX46X52hbIxgVEi0hMIPQJBCWhLRBAkcZ4F0QJCSSzxKQhogSWhEIgi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+Ohf4GhHQE0x4VfY0wa5uKxDk4Bualwb+hfcSsT8X6JCCog1JWLVdGn2NXBv6yH0hjh+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2httHZYD98b8NYvwLyWV5FwCEqw/AY8PBFAhRYYowmIQj0QLqGvBzaWD+B6n+OPxOTnD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HBR7Fh1jk48HOBsbz155S2Mbwx/Gxfn0uwpSEGhSFwfsJtwbIhCfZPo7vBL4bdmnQ0lt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IJt1ir3H1IZN43dZRfDQmXCkwmNMmNn3DwQSkEEkCafPwULmFPDHcxLCQaHeYYxo5lK/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TKbO6HehLt0mr9D78CHwbSLf4uisTdom+hnBmuYGdKHoUK+hn7KxX3ngZlxCwVusGm7g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0MrKxCv35JzwY/jYsMUUUVnpSlKUomUpSlKUpS+OgdGylKRHROJjsQ+MS19if2hpDwaC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a+CPsj7R+w/cVesXUEeg/qPoD14dCZLpcNA19N/JYhMQni2UYmKDTsSCcR8qFzGu46LS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GNDCawzQbxcMITwWKKBCUU9kUc9/AoN5FOCd9GiWvhX4zXkSJk+HGOGGbeFhPCUUeKx4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GP5F8BfCt/K4U/8AsODYmiog/qWaCUxGIGBB4oI7DdFFS6xq4sTd7GxYr9FYnQmK9ErE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hpq4TVeNLC/OTEoRJPokk9DA9dH9DUTwShJibguyi+8bhyhkMfgzbwvxJlxrxTrgSE+/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Ffip+SEUbFQ2oNogfgmVGpRtCaGQng1hECoaSDxEjbRGJkUfP7Hvg1jYoeGP5F8Bfja0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p7GfoJy2fyOfQl9I06Gt6G2Gywp/TFRA09YWyOCjKRIKBPY9bQl6FLhBa9Fqvggl8q84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wTa4NhMPKixCv0QlxY16TebmUuWQux0ScuzZLo24aHiiZSB2XhG1ib3BNODWhgfwM7ee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mYR/vByQQWcwcCxK3CCCFqaYfjMWEIEpIpcEpIluEiIXCDQi8HiQubJuvnL4C8n+A6bS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MT3ggmJ4Mbb0RphZoKboceh/QThUhoYnBNMaMcmgjfBujhscRjdUKIMljopbGTwpfgX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f0yiE8LgtGJtOoRy1fs0EhfcJ6IJ69EhtGOf1B5CesNZaCysMZoh9UTIhthvseh70xDB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V+Ws+hSixscHBTTDkXB5Ys8Y6Xj4FhBs4Fh9QuheTd+dBfAXk8L5W4hrISa8GsUpdCYx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7FrvCm3Qow4NYotkOCY2pBJGgxjwhrssiRT6A8rwX4BPxTBODwhIfPJMvgTwmeh6CD8p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ffCqseuUIOwdjsc1jomCIcwPHRht+CkEY54UE4/gX5ajPTBOehOOn8GgWnD+Tql/Q3a4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ozhQzKysVuiioJxrBN0bY22cNnTjxa/ALC+BMp5eF434cbgtUYeH4cEy4J0ognmiGbCR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giiUqPXQnelEx6JRPeH9YEnDlMeMvxU8NEJ5i4MSjcG8wmKJi3hsgnj66HNYTfoSBxdR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Ex5YhsBfBRIIlEksJv4F+WhdwuhNCQsFHORHBwPwQkPP1F4HImsMTwbOPga+Ui+ZInhP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M+hVPjTa4IMhMTE8n6GsXsJtxUqNr3ofoGwx5T1BesPsWliCQeBKjQ9Lw/8AA8r8lZJw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h4ohDw4y/NLyCfxXA9XPX+GhdxycFwUOB9Y78D8OCFxo6E1CoT2VDJo0EDeyjaxRjjxY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P4YTHFQ0+hJ5WKlncVMf0ICDDQ1hwSQ3RKLgXBs0ag1KtTwTmFE8MSYGkxaE2TxpoEPG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0Y9UEa39DQ8iL43M8F8Z4YXB+bwwncHrHFjcNnj1Pjd4paEGi+Fj34ZfnaFjIUP6HDz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JIhA0SEkSSRghCaJPoFcEqTBx4vCY/wC+AvOCd4NA0JV02o0Gpoay0RX0NJ+hiN9CQhp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yiiiKxSR/Y/wK4eExsexKEyNEEUbVxbFqNNLqZheMm+KWiHBMT8fRCeCKUpfBMY0MY5H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CR1i/hiwhb3iENRdH0HFJ/Ex0oGnovAbJD8IJfgr5EPuOMna8lfAWOscC5h48HOGIgsP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eF8KO/FP4ZC5s9IqRjpBICSiFNtiVT5hKiuCMc72v+hkqR7w+xj+8btUfqH0CcQwQS56H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50TFhnrydCDQlENGJjJofQLUatDQfyBB5WWhMTzPCeFwt/AzhyMYn5JhnoJTTSH34TcR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kjK8FXT1ofQiNXXwxkYlcEnDnwX4a+Sw7P4H+pLWNBGvoTjyV+p/IofiZWis3Sht+zgr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ZRilf0Om55oeXh4Xwo7+Y3Cao1ZuSRFQakDzQetM4OC+CCVob+kT0NtxMX9iXxs0Vo31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+j0Q31BuuMT4NT4euDdeja7li4hbGxMJ5mhdENQbHoeqN0/g0Y9RriDQ14mhnBPLXw8K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axNUFntGrJRGsUhCEINnRdw0PkP2RBWooVY0ej+RIJOmwr6JvoYxq9C9QQ1gkgVfaftj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lz6OOdkPxX4K+VOZXbEoJo58C6E1j34s5yngPB88doWT8H4PxPC+Hg68ll4RMVkJGLWo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PYuhaHWQuQWVRYxvoFrIg4QeUo5BCWDcVLjPZCHRD6hjovaE3jIhu9Czg0fGWYekcP8A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emJ+xMfDQ2HsY0/oLlH5ENDEUTGvKEJniIZF9iHdzDqIhsgoiIV7P0HqSOhI9ENRISAh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pGM7E6LR1yHt/wCBbg5gj1DddEnwNSkKcI09DJm3WuCa4TRSz/E+GjWXzyWV8y+SjCZR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VUqG0Nop78Xw4Ki7KMhtFQ2yojC4pjEyoZQaofcvwfmXw8HWUiEhMvCFov2cHsRshUDb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qqENYaJk1xMeUDyRHvyonXDjMUeiSXFfsouCI3srRcIaZv6LUJoelhoc6JTIQYnBDWHw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EoXwvFPDjHnwrTxKd6EpDXkeEIY/qEjSE7qFQk1RfQ22aPWi/Y36D4zsN/F7Eg/obF4r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tYdQkcIpho8NOSm5jzMEJIrBGBKSQIJEtkCRCGiSbhIhISUPedGs+vMvgRx4EieSQlJ7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pgOXiI6GgW/C4wzm1leazWlIUD0Q0RDXkoNPw9f8nRsobw1hOC5ldITjLLMM+mKrIeYN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SCCTwlV8JHGKawlQ9EGDrR15whR4mGILw4vYilxs0M0YbP4tkGiRDH4ro8L8vg48HBxj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zh9+CdY5OfA/YhLnZv4DEL4EcZL4Eqe8gaHBYe7EvB2mPLosehNPBcHTX6Fx+ht+CtGM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zoaITwWvBfX8wLWWDmYWPWHRwQG3DhHA8020xs2LC+Ewq849Gq8TWUcYceNJME9Zg8Qg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smsJFrg6cEqqLpscD+Rxl+XrC/IeW6ekv6G9jcbhmj9Qy0TFDH8FPE3Bn6KysTZXlYm5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FY7Sh1iEjLlvLw+5P4+MEhPBeGxoxTTBVIJXNz0PKHhYJETNgNS+xGiD8FPb0R3YykNl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JieeMPXDwesJh0NrFdERHPgld5UuEy+CKxN4NiUwvl6hfoQ+eKODo4xyf0ZNv6NaH34v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qveXwQhHeExP6F3Y1HUNEg0+QQ5YY1vy9YX5DzwcYfVh8z9PF6eLWfqLGjxwceDg5x1h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J/HwPC+BaxdZaIQg0Eo1TFU6VFyq68aCOB7HQ88fuJ0BS30QaGpwRSPMJmlOHgeo/WDD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eFqmLFesCxmGiEJ4UbE/G5QSFTyn0jThj8Ec4FwZwsIMOId8GexCDom+oe/yGiCaEgtY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8Ib2fseqKHycDajVH0DUGLCx6wvnXyLmFOilQ5UciZVhVm/ByjCQqE1SBEFTE3sgRByj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8DH04wxfCmcD1hfBBiGGJFBINHTxcREQUGcfo9l0a4UlLwZNT0aLGOvBS2LzxO69DKbR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4UGUi+IkPfCTDxscODYL1gWOXMJ5rKzcMTE6ySwFH46YFhos2wpfB+MmdhiTO44wuBxt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u/oZvYQl+LeHSyEi+CsL518m2WQhBZw/sghaXHqYwEr4pWSIQlJJuEiBDRI0rCBoImSJ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Y+fIkcDwi5XhR2gp9FModQ7Z4WHujaPdgvY5oiQuZYh7j2uLExbhZhBqEhsKegXmYEym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siJ0g0J+GpqoPQ9cCTBfEuZXgsTFKJiZcHLTP4wlIwCWOmxTB1BNYd8kvPUeIY3pFih3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GJv6EqoKQ16wE+hPwhPFnPhfmvnXycZcnGOmOTnCw5OB+HeODjwPhzjhh58nGF07/ENZ5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QlBE0IoWDwASdESg3w376P6CPoqCEJUNEj0YU/rH68LTiP0GJYg9tou4NO4fqEy9FfQ3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QvBcOWChMHomJZpmrn2dCcO8H0ap8bOPNaw/BrwTJjWJvC4UppWRHti9kED4mCKqD7jK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EwSD2N0hVw36YlvbIOBaUJ6Gw99Gx3H1fWGhej+FnD+K/wABfC1mtcE30V9DbaGIortK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SvobNcE2l4ruDorg7clTWDtWRWuG8FShXJ9838ReLjxnw0uCfs9hFwTgJQ0pqUNt+DVo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oU6R6Aj0X6C9yGh3E8Jp8KjRH0foEj0frGNhYNJwNYTwjiHPBbbognSLEwnDQes+zk4O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580whBMgh+TxRUMNQokkhK2nFa7/AORtt0aqI3TE7HvRRlOC6SFOD3DRitjUG7tcGox7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NUU4R+/KflLKOscHOTaQ1k8ODgfgu4fDjD8X18hcWH34j+cYuV8ELhD6QZsNHSCmp5an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Zwc3F6yQsJtCRsOW+khe0xfaJPsS9jIgg74xdGDUYkMW3hRDQnBEGk0PQ2Cc8Jk0aoXR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mWFkmInih4aOYejWGuhiY/UUg8ZvOSmmPbRU9oTqmtZ+otCcIuh9KOvF1wTyzZs2K7o+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ZWiqlQw+iCio1kdFQ2jg1mC6QNIIRA28KsEjUSECeyB00QRI3v4jH8znGhL4UiEIdIJe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SEHr0BpJRDHQ9COBE+GzHLaHLTNbYK4Kfoa1DvNCY1hPQtoauBpgoxPCCDnHxb/HQ0PD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xrF45G0yIbE4ChwX7wkd2MONNcKCP0SajV3k0cEPLPT8NZX4z8EqOM60kaVEjXBIsJIK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BA0REQiZEIhIgS3MFiEqGg1sX4WP8FXfyEf0IKDNLyeENTx7h6Hgoh9Yzb9YOawkfQ7L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jHMFx6F01D1nHwQ8L8VD4IIQu+EEXwapGJMTEPz6xYCU+4aPg9vUJY2CIPfOaJPAxov5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Y6WH4Sx14GemPXl9Y4OPA4OcdfFY/wAkeF8ykHaOCofUevD2JB8zPChwlGsEnsMtSQnB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/BBL7EJUcQSwKQ4JlG9C6LSj1nHwQ8L8C+DymV0eL8DzR+DKXCFtMCkkKe1jCwj2Puxq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R/Qjf4q+J+Lps2dG8UmRlJ4O0tisNicZvwYkIFfWDuECTpBPY2uEG0yhvYTa4UV34rw/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T+CZnjBjEd+HsSJkP6NggUNSy16JaY5qh7R2LDV3gSYWFw+HQiChD2NUdR4Exl9GwlId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vxUxoY+YTqGifA3h46iCwMnimEvo94VHOFPsIMX4EM2bxaMYlX4xfE/F8FjrHIueByce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hYcHPg5OcPpx8Lw/Bi+BzlYXwL8DZr0PxgaQjwSj2JbVwXF6H6PCPTETRMtoQ3zQvqK4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+xsisaF9GSDPgbkPdQ36GnqhrhLYsLMsUICw8IffCC8V5X4UyDZf0N5UPJLL0pNLEHMB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15JuxDcNSux7VCuOnHwvwQ5/IL5m9YJE4yRDQlhItiBUEwkuyrwYkIG2QKYkhBesHoIh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j78l+DF8DnNHvCzSlKJlL4CfEKUpUVCwHtbxgo4UxPocBD9jeGJL6FC3EISoayiEyxpl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DqDaH7sXW1jI3EWIhod0QQ9TGkgzafWVk1v4EsISpPCEyQmG4y5ed5JCCQ69DiAxbbE9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cVw54f0hrqmxGManW/4Z/wDFMVRCXgotj2zZExA2581wN+QL5pUJKERBAqCmiRpCRcEQ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EECIIhJFSBpBIgm5jFCWsHsJF8Lw/B/C58kLD8F+DrPV4I2Eo/h0T2LSjThDX1jFYpwQ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YGsCVsJJaWJ8MXsRbWFEJlKMYoRmEyQnxIQmCBIX3IY2LEwsToTGa0OtoMaCyMzCesJc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ooKjjWzVWLJq+voojwhCwkNCiGjvxFnjG1Qn+OXyo48HJxh4cnGH3y48HBzh4Phxh9xy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j+Zx5LwuV4z4WLLW9WVoS6wnFFLhWyMmSxSBI+g0UPTGGroeCifgoQmKCOsaRGDnoiIT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OCNMmDpfBorLyf8A9HNOl0dKQSxNaJ7GvY+bKiNPpBeDEN6w+vhsKUtL4hL7J+OWUvjW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I3wgbUgaYT0Eg0yeBiTa1hHg6I5rA1HsgjKmiDfvB0aFYw2viY8rC58HjyWX4L5mLKNG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QSIuYQ4VDcOsY0Q9eCyUA0aa1/SFLyuCF+GtFCNGNjfmfwdfIvhEEDr/AMeSx24GrGo0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Wpr/AMH1msl+aJNYR9x+h5lyRHwNTw9iw7+OmvD4/wAP2LHSw+HGOhHGXfk48D4cY4Yf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8T8GIXihHGV8JfI8LN8a+7Dl3RMC0UuWCRCHtOC9QScIdRi/olEiG+qPd+Xv/WP+58jF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cNlH5tfHXw8BdH9j3FWZ5EJ/0FMi5aN/Y3BwjEQ+xJtFqp0Ti6NKunKX7Z6PeOzv4frL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1GmLvCSRIiiBLUGhI3WJB54jRjd4MIJEWkEECBiBoNCMDaLh+TyWWLyQjjynnS/E8L4V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0f0K+j9R+gX1iYP4hF9rEs7jpaESm3+jk3pOev8AwVj/AJCjK8f9j5GLxhBeFMP8x2Gy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NkVyZM//AOi+qQkHwl0J7g2TqFsvg3EGtVLe9CNoxJsQjpfLZxpkDd6ChfnteCJSCReA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DyxKiIa3hELSBEQQJEERBAlcYEub5PDTwYueaOMLMy/wHhD+KERH0R9EYi8v+mOHFo/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VJJcf978JYQgxIaGh/A/gMXjBLGnhvxtRBqDIJFgOOI9k0ff6J7om22hWwY+GuCNcNgV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+H/+Gz0DSNCwF8OysrG2f0ioklwY+/ntZR7xzhTouKx745EPLOcdYfPL6xx4nHwmPwLC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vg/8r/pjYXBqd3QlvVFNETH/AHvwkPwV+MfwGJ+M877xGdU0fwYsfRDQkSDRPX0NXouj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texLcR1bKlwaDaexPY1PZxXo/ZTcHFVD3Oj8jR/CfEhMTQ35gnli8YTB6ZfRGMEm0fsE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WhG+H7BHgjK9YOkwEmUURkYqbxbnwMfgQvNYQxiTBZfzIi/L/wCphF75WThdleVv9vxL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QhCEITCWIeuWP6Mar6FKaG+xYmFijByYkPcV+yP4t/6E4Jo00NNLYh9mNe1w/wCD9saT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xj7Hn1B9TDaQ3cJ/lMXk8Phx4ODjC7jk4H4c/B1zHWHnrJ8Pfmx46+FC8WehKLD85me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5f8Aa/BWV0MXR4fyd+FPHvK6H3CiGGoncvCY+0myUJR69i+k7sjbGa4bRJsf2JuobSQ1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/CJ46H3weUccEgSC/JXwcHSsbGjhX0WO4v8AQbC7uLo0eDY2DXI0eD0WhBswYQgT3g+i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woXisEsPmF8EITC2PuITwX4v/R8EiH/Y/E0DPZ6wxlw/No9jx3heCyhaGhZnkmOxo6jf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HoXMI7hJwKPaL6ZU9BppQe6Y1qoZp2Cjno2Jf9//AAf+zRmPh3+Gmj2MVlZsVtiReNfj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8PmEHg0bHMvJMruE0cYmDQkiI9kQqHo9+bGMfwrzNTL5hEJ4IWENEFi+S+W/B/0cPCx/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y8v4HnvC8F4+h4XWHw7FzGiTdJMPC4NCVJhtU93DjSO7YlVUQcCRRo24zkaH2jNVo6fG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b9flvCZUyjjFUMqiobUOyoeDaHg9+HRGFKJinBx4H4nInr4HhnXzl4GJE8YQhEaNERHi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AFCFEIQ/6uHhY/7n4iF4L5DOMZoXyTw/GXDjwekghUcCgl4I9E0L7PezVorcQ04SaL7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13Y3/DESs7Hb42Pw1wehq9LC8L+In5PCVEhEQKSJCCRKTgQ14dMtE9YuULTHqEjCTZY0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wNP4Ty0TxhCeL3l4uF/lP+oQaILH/e84TxnhCZQuCYkGTwpSopS+LyhfINBTjxfSAmDe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3D9kMTVK/hNC2yffBAk6aN+QTseA9v43w9CHjgNFhUoYvFHv8Z+HXh7fj6zWT8OscHGHk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XB+bwxkzCeK8jKXwpSlLmlKUpSlKUpSlKUpSlKUpSlKUvgKf9cYYhCCRn7Lm/irx0a+G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gJ5IC3CtImJEJU4hyTHoHt0WjemXU0IdhUjL9mkgklz9GqL7GgP5PRvGzhrrEhj75LC/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BH0VIxVPB32KlZWbzcEG6IUN7pQ6FGLdwonhd3BtCevgPDzCEJ49ZfSYf+XSlN/5jL8I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+VEKU0aNGvghRQhMbKUfPA1haQvCWU2nUfYaENCGqhLRuwYSmjpo4P2QkGr2JPdGoqtI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wmL5Qehcy8OWGPvkvwl4t+PAueDkWFkWF0ZCEGtiRDnD7h8y6INCEH0g0Lg+j+B+GjRr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+vi89H/yH4cIQmYR8oMESiiPx2No48CFzD3khPLAFP0f/aV6ehq6P0PYrR3iEey+i6r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s39w0HcIF35PbxH0xAfkvwl8TehMrLvDRkLYgbQsCezXrwuxIVDaIH0qG1l0UuT7h4Po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y/8AMhBx4PHX/wDp+9n7WfuHdSr+DRo1+YhCEIQhPgkLmH5UyCiCyF0NnBfQlEPYuFPg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Fs4YnDDVx+h58lGrHl4Rs+H2iTwmF+Y+HPgTQuiCKkE0Logm/F7JJxSQIJyJMiVwaIyM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QmITCEEVlZS/ooyEJ/lwNfZ/eDgE3sPZL5IQhMwhCExSlKUpSlKUpSiZoSSSSXNWKyhC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D1CG9McQmjHWX/gaaYqSlwTi2JpcIg6jXoTZxXyRkhGRkeLoSXwUL8uqDkDYqGUH0U94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Hrw1jvHHmPmHXlweyE/wYQhCEIQhCEJ8ACiiiiEIQhBfUf0H6MVekLWoLr+fCIiIiIhB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lC7lnBdDFL4Ie0YQuInSxxlKhi2uCp1H3LY3HGMH0Oga6hQ7sG1X4TeVCHhfgJk+KJi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MGEcIx2+LoqQK3WFFFCtwd9ipQnMG6IMJjV/E1il/wBiEJh+g/WfpP1jd6OEiCfGADXh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UIT8nhkH5h4vwrCFhgbuT0NujaNTY3qmloi6ukXWMuexo/6P6CnRDiGzDcfKuj7n2dPC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8E/lX3DyfcM4w+j8HwXMdY5EQ7xzkmyCiIITwU6x4njCf4i/KnhPhUfyLXghkkDDMI3y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VEDgTMIySQN5eWIIb0JB5pTKwhZp9Zu/QneESIvfTZ6JNcH0I0z9+0aMZexuKFVSyL5f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w+0aGMX4VL8m/Qk0bY1kTeBsVjbE5g3sfgb0acUlIG0LQkbZAygmY7CjiZRjrKw1l/7d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oStImoSE2i2hhYbg2wosQ3ilZSlL4QQvNCzw0+5Jps+g4ZJQbL2PUpG9Ea/ozRKhq7eh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QmKSJJeBi/La8a7kuY9slhMJ4sRCBIRCJITRAkrCREEUIIrCCGVLcEmXr81/CvyF8ywn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idhoEiPXXY8Nwa5ELeH8qXC8kLwY1QlXQ+4aqNGUtBVtscTjGhJUL6D9dhtD7/8AHzFk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4XeLdFggyBqVEDFGVeD4cZU5OcIU4OfF4wvgXml/FefXyL/AXyUpflpYtUSk6MNovD4Q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oYvFAL94KjUUgVphw8CSE7R26R7B78sxZMWkExKEm1Gv8FYiGtC4QTcIGhCBLg1PE1kz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JsjGJYIxN0rwJlE4xujossjKIRkJ+O/nX4fPlXgvxLmsMc9+h1KuFkN31xtiExwuFRBf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xUSUwdYe9saqMb0Nr+Dc0SBSYb0PWfJSihFKNn7Ez0Kcav8AFXycE8cC5h5OBnWOD14P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lcYSmHJwsLuVloa3lLEpBhISQT+iRKyBqQQQSPNvGimWJykUUVknjCf4CZvK86UvyuUu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P/M9eNHA2ZWKkpsRk75pEExeS8UNFKuCg8Up9QuEQUns5jLqHacNWZsManxwhCYMNRHD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QwgkNbwSLJdNiCsFluHBsb3SvodIaYN78Q094PUNrDrDy3iePvKEe/E8rHvJEQ+4YkRY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UuSlxgRkTuaEygtkG83zmINZpcL8ZxMRtEdZsdfoVPoMT9+iFPh46H3LcFs+ozoo4Rh0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QTbF4pheK+B0wWiBvQrWyHFWasfStUNHOhoanyrDHzI38BfMvwUPfie8cnA++V9xwcEG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IoRC7gkEUhRkN4pSsomVj0J4ThRvZSiZcXCKPueRYLHfzI4LDOCD4w+C49RJDSEVIESQ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wiJ2WdQsboSbLGoIfwJXBqZbzb50owhvGB/whtA7bvRqU4NTgxM6xR1hZDNFcLsIfayx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4L5qvUT2heg2cfoauggmlgPuGqSfGuiy+D6IkYcfir5WbZGKrB1FaK2JlLvCiFHi0IG9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yobTOSouyBtHHgcCzF8BnAkJlEQ0QglIhrDUFhreUIIQh15v4NRUNBtFHg3jrFYTyucc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zj08ZdHJF9CqiXEtt4FpC2JJkEixHJCESRHglE1EoIsRbYY1OCZwpwbKhwMdJCNI2SIk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z9ckOEvgJ4WXzC+FPxQ1/wCIUtMRBKcOi/YGjeBqjU+DZs2VorBsRzWGfjF8jHzLrwvm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CISMSkFqSNRkkCEQ0iRwsFCWyhpo4XFxSYpYUYuFHlZQxYYhix0s9PNcx35vPvzGtFkQ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FoURoRiOYRnSKXGj6IIv6Lg0D6KehSjTIc47WemTljoWO56IMw/ph6eiLh/8f8YHdsXj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FkeClnocqRSiH+1lQRERCEF8KysrwZtUL9mO6EpUPlNlH2w8tEnivBkIRCHcy+D/EXy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xYWmSB9KMXMrw94Z7YfcPmb7jg4whPCu4YvB4eTQhBImIQRBo/wCR0SNjNmxdKNiZTr4L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0KdZ7xwceDnPrD5nwcEQxBo4IhCCQSogXQtWCRiTKF2zYjhU0XDXgbYmIis/SHtdjNT2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iRrRCGoiOYNCbZuWPsv2agLVRavr/wBD08VA+mszK+BZWHhPweoJf2U74P0bRTRMeKsP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pG3+C+CHBBJUiFUEQgRBmwxMMQxKuYJMRiEn9iQRGM0UNkJ2NsbCx3BLyWMgtKU1h54E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lYfeVmpCHXg14PPC+FRQhJs6IyMYodtCcRRbEDSCEiRoQNWNhyceB5eh6KdBHJxm0KHQ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osdKCOtQsq7Qk3U00VT2NXo5gLaR/Q9DkEfYE1f6GgEjQ8UP/AC0bFBSQ+rCi7D054Io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yYoFULotYylDaIY/Fry//8QAKxEAAwADAAIDAAMAAQUBAQEBAAERECExIEEwUWFAU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4fFg/9oACAECAQE/EP4j+LpEEimFfZX03KFeLpiOp68GJvHQsDz7w/mWrxaeNGvAi+yB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LxeV8NNkdCwqGVIIIIHsQQJYSSQNHhJJGWgmsPHjRoQIamdGUy9BKHSw5aQgpUVD3g1u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flm55+PgnIjFY44VwciMdRzh+JatC1RH5FHBYlgoHKo+Fe3gJSbzyopvRHCdTh+okCJ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JeiQUk1jQFyI/A/Ie3F/WBOyuNbYjopSlL8KH8M/kP4tXj6YWJI5nXHQ9eDGNlfQxPg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GoqIIIIII8BclNEDQgggSLiysJzKsP8AnNQ2xVjRRX2N37xtlFfZf2bDr2We8L+lRBBJ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m2xCCEkEQ0hIxXZTQ2h2VFKhbwVQ1Q+m7TNBK7FVkdEqo76EbXCCHMHBsEzPWFykfmK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jaKFYHJp0faiJSdKJhL9lgVg/kQEkasxmnEFNGsaiJDmiPzFZIeJI/cVOiNUNnsZfR8B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8JMumEPWS0ZjVs6uMN27h18iD+O/0XYyiGU2L/RIiPseVMu3g04VuZZ9Mr0hjTGi0V4X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rEwmVEEFwvgNgxtosrBX9kf2WQhBg2wkz8C/or6L+innEA1YLKK+yvsv7P8AY5whD0xL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EkRDSIhGgyz8HmCw8YmNB9KUDUsEICSQaNCZEb6cimkP8jGkJhDYRjJ5M/YaRUQlMv7J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Y5ZuI+Caj8455kqHDHSPVY2aF1eOj1X5jrw/MTxWiZaKy9CEJBRRpivWdHfxxLo6/ryU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WNpc3uehZfjEia88EpBBJBBAkIiIiNGjXhUicW/os/ZHsifBMS6JJEolIIIIiHJ38Jo0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JJJJGpSnQsVlZExRZZRXhSirrC1nRQb6P9wY8dUb+iP2a9C1hpEOM/LPzyrqdscR8eY2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O2E0NxBHArepf0OJoeqI/AqThIXB+ZRweKH6iXskSvMUhaE3w+/BtqzylCZ6P3F9oyy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eIc6ifrETwJH1jo6+GF9B/2HgdB4545ZOsLLxX9DFQ++FcPQjs6+Voh/UrEz6NIpcEQh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WLPeExRRZZZeFKK/lr+DqDZMQ4J3AtF1kHPYneIX3wyQf0JAjkSYchpv0MjRrB+RN0NN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YFJsfIz/AELU6VjYSj2E/RixOU3gQkEkxHgUpDSJD+oaiEBgPISyP2H4bIFM/UkbHJqF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ID2apnhngse3iS/rmvh6Gy0MRjZF/ZG4/cTHlZM2hDeTNdP8leo6O2PC4esuvjbh+BX3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kfx9HOIQ2bP+D/ghGRkZCeMJ41wfzvgwtuI09cy/oa6eKNlPQR1jUIND3zGShwIXWzns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EER+Ihpkei3sT02IymV9iCmx1Ir7HbU6ZOuOJ1xzOwjnn4j4Jpm4j4cThjo1w7RymOz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VFnizpiSJneSX8efyH8TIoPFxXmmcLHAR7y83QzoYxcPQsesrz+kb0JVzLVE4PgsPzM1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Y8MLH/HyQjIQhCYpomDULiiXxKI0RZXY6mJDYQdQ6QjXCyghFpUoxN4bWCxcLHE7Y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B0xwO+F0OpBD3ydcJqdMK5xb+hjTFBsjWqE30Io2i3SPzFNtF4gvoFmOiH7CU7Rkxib7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guqMKhimh+QvrEUkPxPxEig/EQo6H4wv8Z/xX8SjQJgu8I5w5Hs9+FlChtHiYxcELDrK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+DFF5Cfg0yMS1iEJkeFLkIIIJ+E/MIQg14QhMJMNY2EDSRAkRUTcFAkhJDWD74ptwXRI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VcE/TxC3RIe8PNZMOVjidMLUE2KGQOo/AWVweZpCf6KRoa2kIaJlx0gLa0dZsNYvGGtm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S9EohINH5kskSExpigySxrqZHI/ckWyXY/YZVNkCj9hxNjwUOqGppIr7GU7X+YTZ65c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hf1T+KWFlKO0/QSaifs/QWdkLI9HsdJhZtIU0PWB4XM8nWV4vghHwE8h+Zz5QeZBCE8F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gzvO1RUkcECWEss7Fm+hbYxSx8yse7hqifpjHjoyexYWiyEx6U0xEIAlHhHoCIaPqGsh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FCXbFGSZ+5ujGVhTY3C4emXvhT0wmg9fCaHfCaHbHM7Y5ZORtj2si7Ryxu8i7PRY6PTD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iZp2hlWCnXCOXhPuFj2DYSPpdHQ8LPAsrwb4QhfCyYeCHheJz4IWExfRRGjRUVFQhEk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J3cGNmTSH+caGuNFFFlDbCilrIfC26TVje/ZKNjLQyiV0Jhqifp4/CCqHh/QjrJwOuOB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T1x0OmOGdcnYWLthDs+EPfFWHY2I2GHcPyEFbQytI/MWRtFukfkIpUVqwqtD2rCs7TYB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cSemNPc/Qp0xLOg7J6CGjSLcUv8AHf8AP6I0TJy0MRxPR1h+DgpmzgLuHmjkXlTSEL43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Ypr7LP8AZ/sX6H+xYEQnKrxiyxuixmspclKKys2KjD8hGvC9FFjUPQlSCavsLREUVjRV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eWsO1sMaPFl8JDgdscDtjmdyMVha5+A9OjjxCZxFRhhng1Qxu0/2WWjp2jQcllu2I9Yi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tDTxYYZMEp4kNTkH9RNMjFhm2RKZ+gqJsXlMt7GEVEJTP0HNTuI5nUSF1z8cK6JF8sJ8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0BMOOtn7C7cHXCv+PFPCF3wp/k/wKALTw8kPghc8GgyXfksZB4I9eDVKIJ3gTIosssoo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YEFRimq80s1L6D8hF4QQKoRfREa+hEJYS35fAxUn8HbnnrGzj1MPg2hCwIDfgnhCwtH7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g2FleyAmA2xH0BLxKE2E30OgxZ6GDQUtj+8a06PpQ7jG0rH0ztjhj28ex1jszpjRs3bL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644m744jb4XXImo5XRdTmP1ml/jsX87qfsd5u/Henhox50LY8kcCFzPCmsZTaF8R9FvQ1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eFLmlKNlKhijaOjl4LwY/hl3y+Vh0vvFqkrGUiGqDcFpzLS6OQssE7oVTjIGGLKx2dMc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8lXLOmO7J3HWNGCbx2Y+4TTOnjhnWE6PpBlYjoTD0WncPxFaaGncPxEKY+tLHUMo7T/Z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ZePBLI0GqgOPYSig/Mn/ABmLxX8lqshCcyptjrl6eODLoY3GiRRYQTZ1hex8wuLLXSJF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9xwLXiuC6PmE8oWXlc8H4k0d+Mi+B/L848YVtxqIXbF1fofREthDHpwVYZN0Q12ujnV0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k65emV983cSZuY/0PwGRjd6PyGFPJvfkznMQF7At6Cb2Im0mEes0GRMfgfgINRpE+D01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52hNxDJ9tliM/ca2ZUjLexkjLRWMZbfP1xzxsaonMZrg/7tKj/Rp14ERhK2Us7Q/MX0Fq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05BfkUmscIZ1hD5hcw3Ba/Ew2Gromn5dYQ14o9nGErnSgsQhCI54NZWHwXeJZWZk/JWP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mexNJIcga21y3oQhFRUSCRkhPeGAbgdYYj0dintxEwMZVvAZ1hltt406NGz8yWGC+oOM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9D9IwcGwETwx+5+g4mxWMobbdeNExuvMeNHD7j3F2wu2dMbM7Zu2Xvn75e+OWXnh34r+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9waqerHRDQsfB6yzp44eOEPIuj5jjD+hKKebQk4N9i34dZa6YvBHsfP4B5WHlLKyj0wz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RGUIJ0NfrwhiDYth/Y33Q+ljzpDRQWYIWx7DrCEejoqDf7HbyOyfcP8A9I7jrnpl5gSO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dh5D7jsHmPpDlj2yMVqjK8Cz2j0B+Y0rG2ax3THRiNrWMO0v7N1Rb14SqoxQR6NCwIkQ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GOeZcfYfSGx4PXgylEmxwMXRi6PHHxiUf0NoX2z3lDXtC2e/A+fCfm8rDylleRnGLksL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syQpCDcGbf8AAfWzoF9CeBn1E3EJQVUehIlBohN7uCmiH4ej2O2PYeY+5DynjpiP6JMR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JnoSL8hOHg/qfoaFiW6mfaHVXEXtC7JtH7n7CUP5EfQ8zTA+kIVxDniPwO4OpceOlfT9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Gw6iw7YZRWMy2xFwSEMff53v+d90czGlGZoVe0fgMOINb4fgKSoetncvo1oV9G6njgZ7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r44MKhfY6zRDVeKrCwggSE4n51VTQjBGJqbEGO2Ono/yWWUWUJ14VV7KKKK+ysrKGoXc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BrYaCDGhoa2hzV4TgkELSHXREhVCmzedhl3G5XS/bJC0aTGjuGTZMNHWIXVvQ/E+mK2m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Yr6KYpkv2B/afsVHT9T9CDsbMTO7G7jRvNR9w248JUx9Iew+4WJs6YTTH1suDphB1zD2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fye8PXC6dLJ0Fi4PWX4UjjwWH04G1DRT5YMTCF3HUfglRDRDtFTZs2RkZGRkZCYRkZGR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NQ2iogkkkT0QTisIJsrKNmysbiEPg1oaImqI3tFAY9hlPbCGqGwloxUJYSdEVIiCjQzQ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17KGE2V4j6LwWjjfi8z5mtZ8xh2z0xDTJqwyCxh4I6Gx+AsdQ/ShfUOemU8PwFruQq0b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0Va2LBrCeC/kMWV/J7x9SCOUJHMXYSwcHrLHxD8BSmjo4GLKH04Ov+AyRLzEwhpdC/RT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n+SilKzYm/YnhSkRCkxChJog0WXmKKyIJREJJEqEShUVFxRoxqtiLZKoNqQTjG4W0UrX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Jj/CC16KKG5BDw6zGIUHkP4FQTFCC3oX0jiIhfQL6hoL8BAw19om9sjvIXcFoTx4FCLo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5YlZpZQo7h+GNiN51hbP3P1GHbZ+p+45t0du4GdY6dNqPQw75L+1TZSEhzH8RAnD8xx6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seimJATOsH4IfRHs+FefqLRcLY3XEPXMcDNGJE8ays2NaxCMjKKKKKKLKKLIyiiixOV4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DnggdINoO7DkEjG1izC1sexkw0Qr0SCTcIkIQWGKMPSPyFrpcXuZSV6fe8JtR6Jdw0y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6JBzC1kTQEfiUwk8D9pDXs/UbbM/Y/YbaNNi1ios9Hzq2eme/gHjRx45bH3HLD6KPXw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5440QQTH0LmWcLHI6xYxcwjrC7xsbyXnyLwSiGQLG/g5hHhiaOxUSSSJCEE2QQSREIQT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HOePAssMjCUUWZIT2crCe8P+FnRRwUNCvYkkU/EdD8EesPB36P7BQ22W9l/Y62Niv7G2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llyzxzouF01XLz5ivAWEOpME3KPwEHR+J+Yg6PwPyGpPOvSeFr7HzEIT+5c6R7LOyEYr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Dk0fkKJrwLFzPZy8oQT8V58iz7g/Eu4fcoXj9eWuY6FmHvz9IWXj4wfD3mjj0NqCHvQ9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UUKhscF+JHrN9Yjt4R47jWOuETBHMYlvEoSY6IfmKvCSiPyPwElBfVjcgfofoaasr7F9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zRP2ajTfo+hYy4WBHoL0ivor6KJsP0E5fofoJhfsfoMps/UYbG5/bH5pweBZoa/R+Z0p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6GtD0J3wfqwUHR2MYuYR2aIlYkWIWZJKvJGysexTCI7kQvA++BeP34uMrvj78/Xg8fCI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eiSCro3ITgPWoTEiGtVCrDOBHiQ+YTY6vR+Q1XNtcD/YrCWXjT6FoeiPsijT+D8z8xJb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TgOW0hfUIEZot7F9w9TR+h+wxF+xQxSP0L+xyuOWdEWXrLmT1m9ZLXiOKNoXP6J/y10h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EI6x15XR6nQxi5hHQ14IZWRkeCvzwagoaIF0uC4LwPvgXxZxhC74+/g1wfMOcteBZ6w+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SUZlkSsLNCe0MFoTp1C1q8T5h4hofT9Bh22eun7jW4t7EFd4UeCyLvkGTZzZch6EtnBh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pwYXTnhHEQhImeJGJMZCL+j8B7VH4n4mlH4C+vFfgPSM5F4J/Of8vYo2OxBaxRY6BOMT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RfWLEjrDFzC5inVmCWxnHivMWGXjHguCyQ++BeP34nld8ffwa4evFceBZ6w+5g9DVs6g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fadR7Ee0MPeoUtWUescD74xLk9invIu4kdC6iHQsUQXYoUVDiEfiU8EiSC+nASJLD9oQ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mN1E3gQYWSZUJcR2eZAQHCQ/yNSIsg2yRti29HqGhGdgaoLLP3HUeL5/RP8AluSsQcCI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X0PSYDDxXPCkcx/uNUZ0PDgRwd+DQpTj4+BZa4j8wXBZI6wxC8PJozsqG0QNoqKhNXxg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gQyR454f5wdCnLRRY2Y2HmUNsKXS5EEqJBpg6E3x4UaKyCMVGLRuekfmMCZ+AgaGG32f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1ifuKQ+YE09ER8EeBekJk2h4iJjR/gu5BspY0U8P7hMcohQ/QbfRqKH7if7KCnWV1iLD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NYhJT4Q6CwpSRniHv8NOkAKBCB9ViWN8/ve5wwJnuPuNlx2ehd8HzPA7HhxkovBiVEvj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0ELGgv0Nis3lsrDQIJsoo35GgY+4Vg/gl+u+U/DGxIv6L+ivor6LGLBKorBOaM5KKn0G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Io1sn0Q+rw0Jh46caP2GnbH9pH2OMw2eyvsYaK/B5sdZHRqjHZ6f5m6Qjs6WOB2sbNC8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dOTKxSusalHB7UCEhS0vYwgrkE3SUZalODWGDajCSQvpGQeLIQhP7nsas9AoamVcPyLc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3M9Dw6REdjGcHsWhhdGIhPlbRfol6MXMWFEx8E6XBaE+K8+y2hBIlGmMEQsArgWjUn6J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+QiaRBEKqRERBdC8/Zz4dC4NVQajNkSKuhDiCRx4Uz7GvsTwppj0PmNrnqPHUpoeCOOE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go7SI/oZRzkokaHkiF9Qo9oQgjWoYKD8BKY+Iz/QkXsQirgsBPSifsSs4IKgdRuGPsTZB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s9jEOkAx9vRamCxQyr6MoxN/z1/n+ifo+sf5HvBJ4mt3kC2Nxj7ldPsH6jqs6GM4wlTg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uHAkPbwsl4i8i74Py9jseL4/TPfhyLmV4vOeBbRZ7G2NGoIlrDRZRn2mjHOFfYnsbYb1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8xwTyDFjU3tj9s/0QDR7NYCWGkXBAoRKMKyIO4mNZoTEICpJIbCH4CAoRyP2ExNkimfoP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U2OxQ+ztFG2dLHWIox0GyCEZhMwZsSStEpQaPcHY6HhCgPpOSKEouJ38RD/s3zHCEaqd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1joeg8e+eMehi+NohtsSwscHA3oekLgskcYYhZeV3w9eCx7HY+/FrwcZPyec8i7uU9jR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vx64nzHKOYkP7hobZ+p+pVH7Cd7GKj9BMx4hQ28b0dH/AIMcMvLNwzcs3HJyyJrm5D4p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FNQ4R7R6QY3JBHs+xs0QVQt0OLgna/Y2gNlBrWhHBi7whCeE/toNoxpC/oekY5SR+Ygm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614UYHvTEevAunGFwaH18Cw2biF9vBdw+GqoldORcFhCOMMQhYeV34EI9zsffi14OMn5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1o4PV4oQ/wAN57+A20c1fiOmFkXTjhZHR6f5hNcEE0wQTQSlN9DZ0VKQn+hVG0V6WBNb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lKWvZKqJs3lUpGyHst0NW0PqR7mVhcFITiWxoNr0fQXoWaGko3I0hyYPUxjULCVwSINE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aJDfYgObjJBYn6M/YQJ1Udrh1byz3h+gxp3JI+mPY+DFzC0/ghcFW2JF4ruJdH0Eg+HG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XfB8xMI9Y9HXn5yu+IuF8/nwi3w9xFwQiYS8WPPBr2MPh+I8tiQKH+4z7KDPsJATW4fv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6FUmGsZRDYqL6RtxImnRK4Iyg2RYlBMjUfoJqbFnSZ+hVQtCZ+o4qpwGJjZR8eONDRm5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OiLUPuhboQQPi4F2aGSWm6QVNQYgN31j1uLbZXmauZSIPK8IQhCE+J5X85eF5ZvUPT8C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lDrzFEPrxbgq0IRfJdx7BPbw+HGSEcYYhCw+ZXc0fBDZT14Drz8C8jgbD8OMefgaui44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+A+YeNlmhk8MfofoJO6U94mmihioujYOjlIpwH2sccnE7Y4HTHA6YXQ6Y4nbHHLxysbh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9MaoSBCehNbMQ0UvGGzEIJuwijBns8MsxsSb0hewcuvgIa8mvhfm/wCUhx1C1T8yka2s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Mn4T7H6ZY3R5neXjjL2qE7ij/Bez+IkNUE8M5yQh4YhCxxld8GIeFwqw6OilHJJIECEC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iUlg/YVNYMkiCCCkFKUuCUgkk/z4fcXVjNimtH4BdFijnhdH1F4ZwNJjiNxjmbChkjG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GVpC+gtmh3aWOyZXrBdMfalfZKdLhvAcUMbMRxg4KEiFpmkFj0I06cIfBo01YPdQ5rK1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TY2w6uCftF+xC1SiH5rz0Ufk/N/y2zBzZn7H7D0k0foP0GYTfYkRwJ1eDxoZeipcORnX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BtCTYtZXwHoJReKuYTFA8hMo0LKeT/Z/svCysbE5Y1Qm214jXlNfYbeho9FfRWKxPFZG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QaRCERBMwmEJMLbB/QL6xJoPxECL+5ib7KbSfaEg0qbwEgOpBBB6EQwekaMrEooyCKhA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G1CnsnWxVkmfubyxJ0mfsOnYyoVm6D7lOJ3zHpUSS4hv2OlFQrbrIOF9sUtoXTWBsaOF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obiOvCQ8Qnia+Z/0KE0md88ccMSKLBeHoSFhnA8vQx9OfBIR78V5yjryK5neSYjF+C8D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ossWXI0IIGPCpEWIXQnrB+I/pEa+gk+kSfkNF6IEUgggg14sfoSUzrzaGNKx/cfoNJs/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jM1lY+BZHIimHEbDgdBHI6ZeuXpn64U98Ie+E0O4h4mhHqD0lhsaNtCF8QRshxpCqBVG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Xg0wsbEm34NRwJE1iD0JEIQQfk187/lIdqGI08f9GlR/ootLrSfsmhLoaLLE7mMKmJo6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2fRXT+N4ji8HrHjwJh4QsMZ2cr4OPDrPXhyLLjL4LyfTD753LOBc+H0Pg+HIffAI6YXT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WOOZKgyih0sc3E70XDQy7SF9RfMbdWOiZeLFZMe1uK+tjjNhewaAx57ZP2Ksp/Y3vQ2t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TQpaNxCUEk2htcJCIQNqofrE4EdR1CraGIo6wuObLX4pD838z/lmaR1UbdK+xulKjaDx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2PqdHA/AjrzexHofwtxCdYx5esFheA8IWGPHlCfnx5+vDjwe3gWVzxPvxPC58PofMNHU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5+wmXoI2M/IJXTJTaxExCsGD0bD+BMggkxIgFyh+A6DQ8JLHKMVhH6Eq2JuJj+8a6yzp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asffCQdhKkGZrCRVTTQqI/GJFRVaiEqPKSQgj0Rehv6GoEoG0JzRcMTRotkNHSD+kKNj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5L4H/KWPs6fgJBNrHY+C8OMcjvBi7lHXwHQnNP4H3DmsruUIuCyeFl8Hjwhc/jO9s8eC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WPmNG2O3T9io6fsWxMmZYTHIonvK6OcOll5HTHE6Zu+TZsIOmOn4V0x0zZsnQWbOURsk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A3qGn0haRzY7RF+hhoFWDd0j6A0sN7FbBrQ9oRdRoWJtnBsbpUiH9Hh/Iv6N6RaNvp+4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2fsJ6PDRzDGNiH6HWjs6GLo/kDRmwkF4NBa74VnrLoXMnhZY8eAueHvPHx/Ph9sMfMXC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PmPc6yIITFHHHWR0cf4wmomPM7EOIjooYuRxiE30bgh2ofkPHUMcH5Fmje6I2lY3tpYq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sRLog4IkoJQgEa6jYao1aG6LQJvYoCwafpiT9jQghseDYfReQ51HcEsIpRx/RsJTeG8P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w9fPHHYxdwx4ELpj0MXR51Y+V5tCsJeXriEi8PWehDwWTwhZeYvPjz9eHPg9svngilH8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XHInSlGH7CDfc/QX3DdbRfZBI9CZQgIMPIm0fsIPomhpXekLuKfkOQhDNYkolDQJFfR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tpM/QbOsvlP1Nhtjt0/UYrbGUrGWV1Ca40fY0IkEkN6E69iE/CqFSwYqELhrbG63P7E1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t5hCuorG5TmzZ049DalOjx0dKGolKPwaxP6np4T0zz8Jdwxi7YTDHoZ7Hns1yvKYaGgr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+xCYmQslxRZbZ9chZlKUQossrKUpZZY2ZM2hYmKylIX4qVFRUVDIpUQQQSQQQQQPUIeId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YrE3chdzujvDkNhzOmEPfL0x2O+OmdPHDH3HLGIUGKOk3ohIWIimjFEusWMv0i1CWzcS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tdKJ2qc0anTo9KDR6Ep6hF6GmF6QRKHQ30VFBZoRoOvF4Y/6iJqMTemLWB+AxTf8ClvX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MNVTRi2sKUVjokKUrKysrKysrK8N5iIRlEY19BJssR1Jh4IQhCE8FBTCeVKX4QakWWPg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rKKLkoor80hqFKUvgFl2H3wCRwwu5nWb2drHDNzOmECO9FDVZc0fmINUMvSPTCzRsELR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piGrUaE4JJohYeELCnBwwZLSIMbrHRrhdGytODRVnE0PCQg+UtvYloYZJBD0Rxj+grbj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xQX2PzguKPwKaYUuGP5Jv+G/N8Ncjs68PIaPeGPAxETSUfgrG8fVxWVlZSlKUuaUghCZ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fGl8CZrwpSClQmho/ZfsNpI/QYtap+5XVH0H6ibx5ZOCGKoYE/SFNCfoewTqH5DWQ0CQ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AL8k1UV9CIulB+IvehIHohR7R3sTF6dhyBYaP2I+xOx3gQIa3khhGesRLY0bP1E5QrC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hHIQgGPyiZKDUQ/AkmJskehFDQ3SjHRYp+p+42qfoL7iZplfg9aaIJmM9h4dpcJfYgel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7E2+IW+ltE0giQ0ehjukyW9iEGVY2h32Q0zijfWGNk0OuCWxMTP7E1m+BOhtJUPfSiZZ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r42v4L80tGgUQ1C+A7Q/Q+j8GhJmyDJ1l+xHQvvE20mMaJRNlUz9T9BtJVi+8XDCpe8K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BO0hCVj/AAaoS8F+BRY/we4/wf4JEz/AqchZBr9DH2MT0hN9Dwml30sLrYw9Y0RZBNV2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Tw0jHHT9jon2j9hu5n+z/AETFSPsS1qE7HgIbp+owQ71hUFU9BNRdUbqL9RuQU1YFWgi5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T9CMkfkfgMW/sZssZqj9x1E2KSi/sawz9hzbbGt7LE3RWynApcpdOP8AGOWTmdMcztm7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MLomexDIPvgkqeDgyel0SCmmI4pqKaIe84QY1AnofR40CUjXocBdg3BKmzQGm4d1olFa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9nOCT2RPgqJLQ1WxX6JqsaNjU5hpwaYdElYSHA2XwhBeD1/RpuaE1caGm0fiOvSHkh+I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/sqXofcoacaNL0Pmz9z9RrcEPZdWEdD8CtWAX0Gw9H4m3gi4lxGHoXbWFca4P6j1kK3a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P8lEg59FfR0j9woIJMbG9DTBuGyYvsHuC+0p6PUh+xMscnh+w7qjofoNtz9xN9Fin0fq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o+lZ3ZWV4VH3ncPFG8Z2LGsPFO2Tpjtnh4ztHDHE6iwd49v8H3HbCOXwTcsvIfYguom5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DqG+BIkiR00YKuwm1G0/cmH0je2KnaFachtuS1vn/cQgIC/Yq5xP6DJM2xC7K7Leigu6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j8ieiEuF0YR4cbtWQsRAmJotC3sNVQvdCA3Gesd0KBMIdnoYkT7zwXi9fO1/EVmsPXHL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Pw6ItnA8Prh6qNqIdMTfh9nfj3ZY6NkxyOj3g7x2zyx35EWuJTDhY1U64fqH3xef8Y5Z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4Q1ZDKeO2F3I7RyxzO5BR2IbBSEz9D0o/M/EQSR+BTYOdH4Fo0VqR+BUMYZL2h6NUr7I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esZCaWvQ0+yDG1Qj6HNESLwy4kF2TwkkkWQUGNIJuTEkdwsSs47SFcB/pUFKUYxCvbGw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4P8ASBx+v/RoULajGkWIY1jfRYJbHpEXkcKsT8BpaWE6PtNuESKP6SC1mBWl7obMYra0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ptzAPSkI4GoiiXQo6SiLjLYLmF4r+Qn8EduDGlCvockHihNjoadOR0Png28GLozrDyL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jxoom5BMCxUVcEsmB3EZT8hlI/A/AVtSvo+gK3oImrY2dP8AaIF/s19kC2f6Io6PY0z9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xivuP2HKp6K+xqnTaU/0ivo6ViPqOCTyo3KroZlYORBo4xbRjS9IE115h/IgtrR+BVwQ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h4ZlpCzkxkNmkP6MTdC8QkjR+4nexwkj9xNrEZTL+xjsqbKOg+FKG3wTZzKCW4cMu/8A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stOGlWaMNaD8AKUQ30Ngst6QlrWhUmi834J3WFWezH6dElaPeEVrgpQp6OdHNFpVlG4r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s+kXxCEqTSg17Ewhq1Eon9jSXCOJQkkoQfxigZcNERBBsI8EnwYIT2T6KcH0qPWFC/0i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fRRwomHGN/ov6Fbxrxc6LEiVDtvAJ8Oj8T8xCLWBz0IaQSr0JY5w/wAkBCJzAQ0Q0kJC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klDUk0fqNImJMbvYz2PpWUVjEdplYzHRsfZG8LEKPoO0KHbKysZm3sQVBWNoXWRIyyG9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7x08s7WOJ0yd/OPvCZ3m4ibkmPpmPuFpyCQpaBJsSlGwxMa4xMxUno6mKWhJdDTMW6KT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oZsGfNAzpB03khwknWaIoNRjuyILZPz/AKim2kM6g1STUl0RBKoTRa6xusQ8LEKWwwPW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kGxBfQaTpRioqJHulJ6G/Zmx4Ziap0Q2hSE1forcFZa9YS4pbPoI9+SH8a/lrgsZumOz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3hei7x1whd2FvgU/CcRCzlofcbiEECGqHYmBNkEEILpf5lGtkE3JjZ2CYUF6NV4XkaQh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yYzWyM5kE2cv8EhWGN4puUUMKMXZ2Q4j7IIWNixjUfmfkNlZZiEsSTHvrEtNj7I/QorE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+FJjKZtHBL9ASaFtiGtoh6IfUPZR3Ye2+DPdcRV2e8lVKFfZoB9RIdI6tinsTSVQ9RijY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kJyCPyR2kK0f4PSgkJo0NNcIFLQr2LDQbJSmI0JDA/SE3t/+o4e6Gqj6Uc+msD/DgSog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aLRWCTQzghaxFEQj6F8GyR1cK/YnBlUTY/gX8hr+A7KysaDrHPmJrbG0/AZsx3mwsNRZ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yMYhI/M3hDeD8BWrF/QvoHEUPyHobQ50j8h6bKOH5DC+oQpP0P3EXRjZZZRt9n+xSpSP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xxBseOSiyCAfsJTtGFwL4Gn2T9mgf6P9iFMSJajWvG4qGlxLSLINHk9DV4E8IaPqPwEk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9sCQNJ9PwEiGjPwJCIiFopS/wEU2tEMdA7DH0ZLRcIyojVCktDn6H2U0OtDhsn0dQlTr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Ce1m/wD5CRDY1chOviGUTQlwais0IamDl9QOq+LggaFFBCZRjZj4iXUNFH/Yzqf+mzD/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5Geh6ENJIUwUYUXR4igrwRiEQY7EPQRQocm9Gj0R/olrCJiEKJUkQ/6ilZY3SpwacY9P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6se14G61DQNWJqSawuImLQsLWH2z9BqRjfsmVjkP2GUs6fsM3uPoX8mfA/Nf06H4Ips2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O9ooJjO309CE2JagxIFn97/wLrtiQFE+EIaaGE0ILYgOfCKNINIabRCWxK0M9ZFzGuh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0/Y19CrbEk3AlEi4NVcHvBr9CU4BsjFhoDTG3ZpKt+v/AGXDDAubN3cKVYpzISuC+wsM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WBL64MroicY28J4QmE3IUf8AXf7ghINhJl4JLGPPJu3jm1y8MfcbLjpHQzs0w6HAn/Kf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oWjRoVV+xk3wudEf2JbNBAr6JmhL0RWsavC05SYxyYk/pG3ZFND3FFFpDEqfhjE3KI0R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ocnI6E0SDEWPQOaQejp8f/gqQkbiwg9MWhTQzOT9f/wVRU5/1FM43f8A0EM6v+rNYtKa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aEIVIJQbMTjINmQOcGQav0N0RTVHFjiQU0J4hKsF+PySRDEPL/saIPQGo8+gcrQ2xMar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2fcKLLL/AGWn01tkfYt+iG7T9BS2Z7fyZ5vPvxSok8nKvgh5romvCYTCHa0NYFj8oyhM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agbp1GJIkKWgwN000Fja4YlTTofdmziIka4EPsxoOIukVWLdDtZhD5D/AFCp9EpQ1JRj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XBPp4TXse9ISW7EiUrsQ2kVbw9i3ujpLVexW1Wxt8DYZ4C+tDvYCKdxPQts+DGyqtX4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/Wq/3/8ABtOmvv0P0L9CJKbde/8AF/8Ar/8ARpmPi9isdjqcLeY0ME76bLCGMo6FpbER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bELzfg8v+z7E2PHA22VdP2K9ixNRoxt4mJlDVxsT2cscDQU6j+SYSuGsLxO1hPN88+vB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FIcLK8Ls4KlF0VIS4JCRqkCx5KfSJbHpY6LOFFFYC1kIcEw2xR6Gs+xrvT6Y0lBFT3sI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YJTpfRGLNEaaFooxM22hm+nEQpvShDhAtk0xJ7dQouE2QV/tEOT/AEUtYm0qMKhCDY0F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gZraEPBpIouJGkp/8aYixXRR37Mf0hDoKmmQaM9OJi1Uy1L/ALjU+0j0x9ge3BexYV94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BorQkZouIE75vLHl/wARr+f0LsZDjF2TKjteIdR45Y4ZtmO2LFZ9COBdyaEEEED8m8TR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+jnwep0clCi143mCDrhyd4QqKU78Tuj689NHQ4HB6iEFhY7E3tjwUuHM2J1sO6tIaqsZ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dYkW0Ngg4bgHrXoPYmCKj/2C8Yz0BFwOakJHQ9AlXSdeLDRw2AusC0hsQ51neFro19HK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iHtsqFQ2pbS5wTaRMZo1KaGx9jL1ojSr/mCb2Va/+WhR024QWgvpG/0I5ErsawZUYQfe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YvvJ9DLPONfCNfwr/P7O8sfaZR0/c0KZ+p+pIqQ7dCLthM0GhDX84uj0TwW3Q3a8lTRI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kIyeD2OBZE0NUTR6C4MSxQdeB6OMe3h6HRyd+Uujk4NejnCUaaJh7wuiaEoWPD+D1Bw4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YJaEnoYibhLYp+if/geu56YruQT6EtwSwesPsQn2cgZNaFrQhoWOjXnSj96IIJwp0+tG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IkI4HEhppDEqNAj3CFIJp0geIaaElNj7pDEq6yfQmPTiwi4tPvtQmkuB75YvQfsPGvY0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dOhDbm/wfC4T/wC6PRewmiiDu0MesrJWqhVPWCEfQnMaGq0coWhuUJ88k4Pf9u78DxLG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9MIM7xTHsI6FnhDYsHweCIIIG/B7wQ8MUfD2i5FRV4rhyds7eXo5weCceCVLFg4GjOcJ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fcMoX2VPhs7hfeNHmZeNFToStCbQz9DTGmDc/BKlnRInpGjUEqdHWZEvYmOn+iESLX/g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BFKf8DikejBmGqcG9Bt2Ejb/APB6UiT/AMiK7piGq4EoNSJgSkGNjpAs2pfY0ra/eEJ6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Y/o16Q1S4NEFE1GhFNjk16Nyi0TjE4bG04xqu+zS5/5H7RfZ7K+99t/+F6/6k2Ek45dD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/wDvYiTfb1/0FJdmnQlRPCQ2tCwXWI+oVhqej2B9aGMpSlKJ4L+4Xp4cRcOWjZw4kYug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Ni0xXTtEwK1j2LPK8Da8I/BIS3DoeBwMSLo9M94OsrxI5EjEmnl6EqEjxQ8E0P6JrERz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68TmzdiVC6JJZ3m68FoL0K77GmyHrsc7aDDRnKjRW0hrmmxEFEQxoPeYQRC5KuvA0+jY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HmggwN7GR/4EWx6/jGurgm9siSqE16Y7+xpCMEB7EPKmkPdD9TF+H0GpFa8v/wDBghV2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Ga2b9G6p6KIg96ckNVJ/3hraC/8AvRVIqUSZ3v4xi2hGmhkW0+/ooa2iw5t7KWj0vv8A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k2xq+H+klCrZqsVpHhQ+D540WE9j2hf2p0cPCLkEHtYyHxEr1gRqRASj6RH0IeQSnIR9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Gj/JZyCbB0LPCGMPeLhUVGhrCEVFWDdwhj1hxs2hIao1hC4e2WPQ6EQqUMI4F9i4Jkm6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fcrYTFMJhdxCCdDnwbIq6G69ZhaTIaaaGhM/OmWOBDfa9f8A4U//AOIa3Jt9FE1Xoe5J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M/A3O4go0pIuov0yV0TDYT6H7EPoUm2g2N2MdP7HUcYul/rESDxoiWyoI/8ALG2B9Lgk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BYjaKiymN4q6Iz7/APhB/wBUa2IoSDsLIrpF9CeNMae8yy6Ei8klz7Gm0tppjgwJ1xjV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2n/0HOHdCcar2QVYtsUJRewPeyJBLtBq6R68V4mev7RC6+f6H3G2K6epo0U1w6DEejLg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YxonhsQTCH0filUIXB6Y8JYg0NTCQQdmixPdwXSxCV54xDHrAvZnB0NUSigkGzLGoQVo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148YvYzhI0HhA21opdNYxh6DQ/8AhFiZNp+/9hQftDSyIkoVpUu4yBER2dHcDdEmTUn0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9Ojoa4Oca9fQrORfc0J/MSFeyN+iPTgz2dXLfZtGIbY7aEceh/vULXJkGmFISPfZTiv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66KQvcXbmok06xxw0WjJbaOaX8Sf/gwrNr9/+Y90ypaCtDa2f8CU60Jrz3+CM+fwdqIX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IazEldmgR7gjgfQuPFKUpS5Xh/2aH4Wg8fkO9Cjh+A1QfmJXoa0PzEqhzEfmLOoP6j8x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XjrwTmF06E9ZRjTolh4Q+kKGphBQSCehO5Lgg3BMSkKwRvSLKGTYunB0PBOhuoYh/Q+H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dZaPDdFYHeA3ook0rY3rXAqx9Sh7JuFEk57/AOBqf8gLk1/5/wCiJr6D1GhwKqX0N6kK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DQ0xQHWh4Gj7IUaq8ET6bZo9Yv2NDJ6InBP7N3ILrEKiRjNUdEyvbLp/RRRjbHD8CbwJ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taX/ALGtf8gq2cY1+nDW3Y3tCrX4MVBk2mtMqiPaqaY2roOumqex00mi09LB56/5/wDY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cSGeL2sXEaC+gnSG5LVQlGooG6iORDH4LHsaSX9sh+Fs0Q1UxPIxZxYWteXckawzDJhh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iNYTEMXXgl4LWVKjQ89HWFyTE4qJ1UfoT2/AsEIayilOBdHw7yQeH2JVib9I4F0aIb2K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TqpR3wH14HQ0mKkKdtrLbNiWaFNPZvU/wkCEwJU2L6QFWw2Sp/2hDw1IVQYOQMUfWYaN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HSIKdujT2PSe1+Dujq4KsTXBt0aiLRELcTkw1+G5KP0UOQyDSvv4M01iJBxd69Ib1N19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NS11i7apf9ydOdH/AOh50m+fQ7U66S/x/wDbQ5JNf0McSLSGzsHaSQ9mlTj/AOSD9Gt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KQxOHWKGK4CwL7QxEdsmHFRvxWEN1L4UsX5X/OR7eN645nRY5CY4YbTJxgXR4OXgVlcF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DrBvxXDgfhRMfMcDZRGwlQpcRMbELBC6Lh+MOkexscDexOj78PQ2sOZj3H2PGW1mBJJp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RNxCUdAbiwNiZwMl9HQpRG1oo2iUbkKNNoUXBfUux/bGEewkD0Ma+h/WZRdf9EKukUSi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7o+0PI+ot0JVkfZDQkkNoX2JaPu4bLQ7vx41hvlEcMaHT1d/9CH6KU0Pa6iNW6FUZv8A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1uaHa7g0jjQqpxCc+I944nEiW2hqZIL1p9W//BKavKYVlRr7FQ26JK2Aogo0KNj4Px2b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85C48PDeBIpiQGNosD1aY8Q2VgWRjnuBt0bv2f7G7TCc1OwFis0THhPKG7l4WH40Tg/F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X8ChTw4nlcJwea1w6XznisNwTY2qKQhsqZDVCt69Dwn2Oej2ENqScEx6jYuhCQ7cGk9H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eiduiMwkAtFk6Vja+hCfsS4jThfNmMFLgj6BKnSIRLg0oN+DXo3CEohbQo2OyjRtCX4T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/AArY/wAHyIVp9kVs/wA6ON1fW3x/gsc/T/Rr8glTcUc1EI6ii9fo4TR/RWja9CO+po2d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9vrWH4PK3obDU4NN9PuKDeoS0MMex5WJgg/5D/nIXMPDuBqRlfZE2OWh+gzdGKG6pX9ia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Nmh9H2hYv54QhPjfmxP+Cv5CNukPPMY7Z8GaQUlxIUqD2hKiRoihN72IqeHuaNx7j2h6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tA9kj8Ng9D1jQRlBRWh30vocnwhrTUQtRqkSIcUIlE9DkY0KemhHQ3oc8F7mSLQ+0yGU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9fQlbnBKuIW1GlU2e67GpR2160NEiCpIRwF7/wD8IYVPp9/NFNDr0xj6QlI1/l2v+iNg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GQR+mI7GxInRpLCmhPQ/oeDRMVjWCT+JS4bL/QcjUJ43hk7aOsLYZ0LGvGuuF06Rz/EP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fz3TeHHkiNeIbHekPfRKxgxK1HG4Dba9ILGsNHUJjFp6EFFwXNutiUMT2QtiEjLmisi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/tjgQB62+I3Q9RCwPClXB9Rq2CJKODbLG7bFu0hLM23SFmN1ohrQi+gZl9Fo30vXo28/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S002LUWjPzQ5O1f6NLBfS/8A0dJpr8/0S5KtNr/oMG0Jv6GQhQiXsQ9j5Iqohi4VipRi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LE4sbWG/n6TEIQhP6M8tOhGtP3Et9Os8Zd6ZVgtEno/UX2EAfsKaMs2z9ygkz9j9iRWf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k/ZJB+wvUxoun7CQ/Q/Qgf3FPY1dP1EzhA/QSkvZ+pEp+gmaTNIxfeJOGJOPClaue6GN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gavZIxAyYyePG7iGkeNCXH+o8QGDsYnUQ0dYyQtiVik2E/R/kUlGoiAmSw1TRGEhk9G2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nDnah/oHaiU/RJNQgouCjSNfYmtkLgQVCG1gi2EbVJjDcDIeg54z0EaDVHQ1Cg0QrU0J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k+D2zbR6BsY6IZfR1GSOQlT9nWhoRNoiWljrsdQ9RHZP+hMo4J6RZE/6CTaNjGTYaHqN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aQ+wpR/+C9/9ef4Kg2XFuf6xqXQJPpCMf7IQ0vR7WUWh30aPcGmkGPqJfBw4UxDYWsTL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14JEJsTT4SSaKskTT4NFoqxShxCfsJ2kegeeR9x44WNB2x3wum6MZxO+FJiezkJwfI+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htnRvF4bxTGzdYbYbw8Qo5GwbH2xt47lENELHcHUThajelDGhWNgYKxnkDE2I4Y6N2sr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CxyHze+V7FOyxwL6Yx6brf8A2G0+xztOxxBjO/onz0y0mVTOAREtsmiexKEwX9aGHewo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2RCOCBVBi9KGGhiVYxOo4PSi+huyQv0JQi7FXooRRoc2dDgcwc3XRuJ3wSiIY0wbPZMV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QWUnYMkxC0VexNHyGmuMbQHpNJjG+0Pa2m9N+/8Ag22C/wCn/T/uQWnsaMkYSgnCnTiO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CCMKXL/gH/L3Q8eVxfCpb0NsofQbNU8Tk6IfRGyY4nTHYYqKDOR3wpMSKoxJtxCSCDZy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ojE2JvCrBC8wmgmxnYaJBdccsDF2xdkZ1IxdF1wraiY6WUcEz0QREYyB2gaPQrWw28Iz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Gnwa2j8TYENNEfiMTJj+s/EaAp6PyEih+IilKpY7JlshC9WjlwRD7+hz1U/+0Owa1j2c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c/Gvz/7RaNP8IVeoeIrYiilwah/ijXQl7G/f0PkUS9CS6EU+DuhbIvKq+zoySsS9GgnZ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HVMe9iQpw9khDhyLp0hC2NDSbsKqY5nRW4O0PcTCTYkEPcwMDW5+Qu9iJbfRVsM0iGLS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o3etv8O5LSRRVDdzRD0hKlDZUvjLRDx6ZS5uCcpoaw183r4l/BYlOiKT9iqBp9iJPoqe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PpPsJaSPsRJ2kNpiypd4W3Z/wNGCa8mCX8nCG00xI+iP8KXrjLLTLG0CV+hKekOJBxGj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TxCE9QvqIbaF9Q24hxofgaBDw+6waNDYDUBvUz8hPU4fmMKkLoywm3EhxIMKTnBv9Iv6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IjUJF+0jkYOSSPwOKH9KEr0hqp6fgMQoM1ChXSJMof4Ft3ODCPolQX9D3kGSLAbBoeRI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+YxE4P6BWWalDMcEmfqKm2HMFTgjbuNCmJ4DPVDfRlYbfoSU0b0IkhliD/x+hs0gtL6M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v1f+yvdbv/8AB4QkRU1UbkbrWxglb/T7ahDFS4fovRsGfQ4NWidPWyJ1046jYcdFOJLg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ER/QaGGOMTplsRfcLMEJUX1HqY1S1ol9bGTvg65TZkzRILlCrU9DZPY+qZp9oUNR7O8Q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OjXSNhtDRaKThIs1FRSrKYtoQYooanxr+W3FgdsdFnhjlk7DxxFzPJzE3IPo8VxOmc+l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tC6bLjVPCuuEjjYxcN1eGjXgnWOmOhODx9sdcEbrjiLLw2k/MLpzx2cyYuuOwxdzDxPD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fEXj2Ng4+A98xJrY3VUIro0T/sVLSOWLoUIEvctbd2xppmUzWKcPCDbIsiHSDnBF2bWI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KKXRxglwrbRIUZRvZPTQ09DovRZU2v8AkkmDRoaLQ7RmkC2M6bgrX/j0NXnRKqiGg0Zt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HvCZcd1Ea9CihDCpfRRdJ9iYmt7XoVNSDQyQqV/02knWmQdXcgQlJG+zgpIhL8G76X6E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0fYyQ3gUujeQXVwx+CwRQ2LEy4J2h2X8Rfy90cBcPfPDHIXDhjx6HGeTkLvjkzuuNVFj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m4fgJNi3oUTQxvRX0LA4QWONM4cCHa8ApGWEFoc2cohrmOwjEmI4KFaRw1A/ItVH4n5k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B+ZfoPrSPyHxkP6hfWJKH4ig2i0SxLhopaxkn1jfkPIF9YmtRr6PyNtQ7UJC0ofgK3BA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qH4F4ysWF6tMUpDtwael6GvbHhv0MV8GQfhJERQiY9OcHa2D0l9/rFReaf8A/P8A8FQ4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fBLG9jeWMI9SFWoJangtTJ9CQ0P/AO/BBNhvUMGyMU2/9Cq5F/8AaNYNJ6Gi0i/oVNEN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pRPBiZpi95/8m4d/nDaIEba4miGptmdCILDehYenvorbGpoRk6NO3TS9z0buhW3d2f8A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IQ0hM+D0H6E20ZBm9ZadNhUiCE6szG8oaQuXeblfCh/yoJOQm+F/RdIN0+H+Dez/ACLb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HIf5FdwTuWJOiG0B+YxUh+OEuJrGq0hrtYTKINGEQ4D8g4mkPkkJHoY8Y/Ui2QZyWNgO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i/oco4f4El4LbhP0LpILTE/QWwf5YH1CBMUH6h+KG1UWvR+Q8HPOBoH9xLNifGfsP9g/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E2PqTP1Geh/efqIPsfsOImybYTvY8Yp6fsbp3EqiMx+htTRFsftgxNkj9CjhfuKq2P1G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Hbcpw/NjGUg+EhrCSIYGVporBaaf4GukRkH0Ql7dL8/8L/0SrEufY0npnoEZ/wABm26N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6xWf+Q5/yNr4i6aCVuIdpCqvgigqrRL9YiemeoR6OQsb1CCmhyRwYsovZjzpZOX3jlYx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Egpl7UPQ2CVFWztC0hNUh9ESV6G0mRmkQKO8IQv0INEiN6+CRa4haLielRvxLhRjrL5l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jPXDYUOmEbpZuxHQ5zwPEQ+x2/A6ommRdvCxdGZLH4RexN6EYDCobHcXEHgJkwJR2MKG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UJHhQdH9ePmjY8oIUn0I0eJrUV9H5HEh+J+JwWM7qQy60fWCjiInoq+hlpD8T8xrWsfM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B+B+IiajR+Qkl6H0I/ETghs9H5CcUIvon0LekfQklxD30iXoT+isUbnUJdnhNVqmrINI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xJL3RrP0cNF1SQacQjBcT01x/RpGjS9//wAIBOv2yAhv6GNUQ+ltW/8AQ0NEvXBbwIfY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YF2hKCb2SChq5fo7aEP7/o0We6I2jiIcH1obN9D2nuhsuCVOMcbuRImXBL2EE4LSIatm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CdKcBgp6Qx7INrgn9jY54bu4IUC3Q1o2nHs0XlMroaz6yhLF/oSHbQ0lMTysY3Riex7k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aesDlInTeeBttBdIfkI0XVEX9DrR+IleiJEfmXDQ+0WExgHp0okfkXTFss14QnzP+Bf5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pSX0FtMQiWkNtjnCMQ1oRb2XutE/0BhY0ELYpwjgvPdsqseisaHaX/cemPY+tf8Ag2UX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mB6Zjy5PwWTSKNOj/wBGm0dgiRP/AJ7PR1jUeoaEdbF+i2USEXow9d//ACNRr/yoI8mr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Ej5eEgJz0jUJx/QiBP7GX7T5+CqPT2vDdCSwjRaLVTQ6MpoamHQkHLqLPBn7I9DhAxbY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vB/BDGNCEng8oXP6Q0Y3jA6och+hqZ+h+hzZYyjh+w6h3liUIZEP3JpiDbP2HNmj9yno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6TP1Ht0/cfWsZov7BjTowsT9ZpSl+R/wGvnhP5Lwj9CbV6zdWQ9iVbQ6paW/TQnSTfcc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RaT9D4ms6MIWxp/8DuwR7YhylwSKX8RRdv8At+EhsiQnhpiRQ9pp/grJhV0Q3UU1oauD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x0JQ/wAwSqDzTRRtCT2TIXPSf9//AL0PqpDdM3v+kYaff/votij7T1//AAeXK/SL/wBx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sHBMsVNIJRTFLhtpioejchaZG4I99DPQy1nRX0X9EOojkF53ijOeDzw4+F/ylie/FXsN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QtUnjU6vjthdOFjgdSE3xyNcfY0DwvQnwJ/yH5P+PCEIT4JhibKkNofga2FTp+0Tsn+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ALHdBRG3TxCkrIEmKeaXoSkY/wBUv8IcLR6ODaR4j9cE7XHhr2boWiHvoSZLQfsGexjq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g0bk/wDsdR6nGpD089f+v/RqO/8AxEiip/yjQAmrH0Q9ohVCRCE0Lg/WENHiixshxwVB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xdOijlwxsbip+4SGEiMoT4G/CELMPf6NCXsjwfufuPvZ++A3dP1Enn0foIO0Rx+oi9CX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fuVjDrp4yrI8zIlR+5SMO03hIuqL7RJ4xx0foKjCJqPP2DU815tE/gPyf8yeUxNFXEok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hpMQkN8KKloTYbMvoI9mJWQMqjofRKnD0Tqwo/8ADEkDqQrtEQQlUGJ/Q5Dli3p0MK3H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vnoZOnQfYVP+B/8A4yV1Pr1/wM5KD/f+w0qWL6Gr0Lg5CZ9jg+j0bjSHGhvs16eplQgx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TFnCnpCKUSEkkEw38PHwtz+UnBU1mR65u2O+F07WOheBDZcNoOZmU4Y4+NOz1yKH4k8l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5pSl+FfDTay8esLg9uhRBbQ2bF4s6NP8G9Ho9R6oaWULCSiyYWjhBsiIuiKU48yQ77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/wCAcbYr/R9jEm6f9iIKfc/8ikirPcFa16I9D6ah6huMRuOPRPDQ73s6DRUU5bK+hq4c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Y0UXjfj48F4v+XxjTHCIaIIEjoiCOUJGmB+FquNV8sbpjjn4w6OcNCofjDRPFfyH4r4o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38rVEp4NGLzg19CNaZQ20fiaMaromtelj3IeEiYWNA9fhD/RGWiszQ2iduoc9vRmkRf+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PY7bHNBE2et7RLUIehDcEig6IOMS3oKSp8KzdIJveFysJcIuX8DFlsl5P+XYsPoDpzAa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awkq4shKSTh+QluJDROQeXXge21rEo0htGsanA+UPxEUbWsBx6Q40wGLGdlpYwEISGmg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P/8AhH4ExslpDUIIX4FtoQh5a+hmofRfcEIa2MV+gmv/AA//APCDaYqybZAbaX0hb/F/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HzD3to3jmDXoeg3SikOOCOvBD2BdClbE9jKUvgg7hYb+B+LKa+F/zLvFCarHLJ7IffCc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k7Ye8XiHSx0/8Hpi6cMaJj4+acGQhCEzshs3iEIQnwQnhBohBLwhCEIQhCEIT4YQhCEI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QosssssssssssssosvFRZZZRQ2IaKojjGjHCpEYwSSz91HOVz8FqkFNCxs0emi9lRU+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0YK3D0kkdQlGabGvSU4s8wmNL7XRonR7E9MSUmLg8oXgst/C++PHwv+W5NDk9lWj8i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EfmXKhufD8x7RH4CiaHqQ8sekJ9D8xJNDBRH5GwIraxq1PyEt2ECI/EUe0OnD8Bwj8yk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CwsT4gA9FL5QhCEP+CI0REREREX0RfRF9EX0RfRF9EX0RfRF9EX0RERERERPh0QcXnCE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0QQn4UaIaDf0NyikMTKuorwWeD2Lzt+E2K26OX+jGS+xlEwwaVOen7EKWxdRCbehCRHTg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2U2iGPRhqjpps9kU4itmfmI8kIQmGX53+F5X8hiUccYu4mfubnOJSH6DDjFIP2E22Czo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b9MqsTWKQY2JYHmwUKAgzoAs5T9MC/Qp2x7RDX41Za+IhkIQnhP6Nr5Wc8GceL+BjjGx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IWskNTJp1sTd30S8ITT7Gl1mnpV/9TWhpv6n/wDDRP8Axf8ATCRti39IZ9CZw95k+GzS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lfQ1C4yIIiL+O2/6U5HYZ1G8WRrxrvjs9TheBsgmxdNmYbQ647rCxIcTpjZ8Lp2n8L1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bxCE/lvwZwpSlwl4JClQ2ioaLMS8ALcQmJhChIY6bIQjIyMjIyMjIyEKKKKKI8FfRQ1I0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2bEl7IlLRJVpz1//gluEz9hIH7gtwpuL9YybZ+wg+pDVHK0JMiU2Ep/KQl/6VUtLLT9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VSVJ+xbWi2tP2F3RAQvZoCUUzwELR/vExaF/Y1LpvrguKjf7xMX9C/seh0Y2eEwoymEa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IAsJv6E8QQQQQQQVFRo0aNGjRo0aNGjRo0UpSlKUuLiiaeaU0aNFRUazHiEFXwEFVNF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Z5II/h0QEFD6/lhfsN7hX3SG2gxCT/oNugifeAJfFjpXzD/IyQ9qG0V0VGmkNvYvzGUs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6R9Ose43jhh9Mz7IuxHNj0cxziNulFyyiSaGs3MY22VjrxZwdxYVLgPfg9fwFFBQJGQg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EIQhCEwg0SYvg8vFKPL8Hl5fg3hjfwoQsNDZjo4mJRotjeQagzBPmfxe/JDwevhf8pI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IaIJgmmMXTgcYQxYHWN0xx8I6+DRRNyHFnb4Q6H/AAs7yyf1SX8B8+OYeX4PDwsPLy86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hwdCnrC+Evgf8BYLr4X3+V0IuQgWj8hhxIScmAldw/MSwhKj8zUJDpw/EsX6GbL0NcQm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EnYN0h+ZqkHV7wJv+R/QJPSHEaGJM0h/kafRRHBmWnwdD788s+/kSEyf2D8WiZfg8seX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2TxWEXImdWLu56+Ffx0WGnwv+UjocH4xFlEcoTGD7Cw85eCu2Oyz3Y4HXHTHRyeOmPWx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D+eRthOP40sUn8alE/5D8X8Dyx5eHlFy8vhcvyQuY6OPBwILPXwrya+Kl8li1V8WvJi/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IpUGNEfiKOmfmR9DyaPxNoRwEfgOUHUy+DkMeWkfmLIaH9JP0PTo/EWWoY1R+I9MmfgQ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jnR+Y/UYtvg6H8tSYcY9PkX9EX8F/I8sfwn5Ph7H4s9YQlmueCeDXwrxmYQhPB5Xihec1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L3P2KpRSEz9xy0/U/cWWsKAmLQsLGzNA8sTwHvMDk8+lNYZJkUsL23hacGoawwzGptYl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eO8LDYn5TPGPX5F/Xnswo0/2VfG2kOeYEpfJ/E+Hsfg8PWS4e8fRxlnvDH8K+KYTCDyh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dHRD2H3HLHLP3Oh9zdcnuhiN0w+ufgH0XThjgdMew/wEMR3hsSbIj38KxLC+/jX8lpkf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FKUUC+4QL7oWCWCkQhuNwWEywXgfgh+bPfkXBeD0cedXwr4EzEhA0w4xB5Q/BCWBD/oU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Cn14HEY/tP0EuR+wpPTE0bP2JpSq3wbNEG0R+gyqN70v7IB/2UJ0ZalfZA9jHsn7J1Ff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l7dLij80MWEEpld+BCWOPjX8pIhCE/gsOvCl+A8kEiYQ3h92H4Ifg8s9+HWFwXg9HGXl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ViEwgo+fCWBx6/pEqxGhHq83bwdYabUXfBwO01D9BrZCDbL+xM7KHJB9oo/B2E4zeih9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hHfi+i+B6WOPhf8AJhCfxunmvhCYhCEKJ+BqtYh6Qn6Ejof1GGLweXn2Px94giaxPim4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jhCy+D2IfgvBY6/pGjRNYSECYOmF3js7x7iyR0cp50jY64XTls2r4e8X2dLIi/gXBHfi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F5T/AIqXyQnyLUQeJ4NB+R+R+Q2QxMuE8fYQeg0JhouwX1iGRdC8Hl5/BvMPPYhLGYKT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Kb0fgfgUvGFCCReCF4PD8F4LDeKZ9/zGWwmoh/ViQRwkKbkFHtYzzuYi+oUlWEy9Dfzx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tGxZkuFwLqjH4DjiCsNYDLrR+Al8QrIxHoQS6IfwLgjrx9i+Ahr4j8V/CX8hZ9YX3xI0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G/1hd0mIWG5RRUO7BY9CzMvL8D5hrKbHU4CI4+nKhW9sYbHzgkvGIkdex/UWnsiSE8RD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REzMoWWiG8PwXgscvg9/zboeOGNEOmOky3SeZlZ5E0xyycw+iN0xyNW8E8Z3Y4jQevgX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/Ffwl/QNERERLiCCKljPaOoSENiCdCG0LwSHZAj6PxG8eIa+mP8ARX2PFPHapkUCtj6o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jNMFh5RCYNZXiRea8H9YPSj8F4IX3EB+fv8AmK2tCD2O2NjVY1HTQD8x4TQ/qPwHtCvo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2h+Qkjg92j8h6NNFHBfWLCh+QutoeWkfmKBo/HGeRQ/ESRwapH58C4I6F4PvwdC+/F6F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/FCGvjmE3ITJLQw0JUjEvmJYeiQbxQgl4J8zzosOjgeHBi8EIlICF9n6hiOBNDU8UvBh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aCe9Fteb/mNEPOFHT9C3Z+5R0YaZ+wxa8mojwxDFoE6rmzYmO/rGrjxYDRpibngXJiZF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mvvlWinwoIQuZY+i+Ic59C/lrC8IT+X1eXjOmESRjvwX0nAwhPlhPNI5wQXDotHoYvFY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D0PRRY/zL0Up9JR6L6WULE8EI6N0svwYv5fLNB0TIunax0zoRuuHS3w854OXCPV40Ore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3lTx6M4fAgjoXPBr4OhcG4vDehZv8hf0Ew2yGYd4JCYIdDRPCZhCEzCeMJiEyfIzooLg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gjg4FtD0JnZMIT2M3D6BuKkDDZ/GhC8J+DF/LaT6JL0xL2fqLTTP2xHes/UfbDY+4Ua0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eUeYp76UE/2TpXFsqVoQF7WRlRXMCgYce3gL2MBGYmxqfAgjoXPB4TKNlyJ1+VPQsz4E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p2BTK/irTKOs3FrxxjYspvyQ0JE8YTDWJhFl0NWNCW8QfMLEJhYQeRcOHJfDXsTJGNDY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ESxPNi/l6LwrvhYjx9vw+p34HpDUGZWdhWNodCjtuhsTOoo5646krIahBfgbQhdFzweI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X40P4LBI+fBoXwMa1ZbGzSol/wAE0mxcJST+L0dYR7G2NENUWfEyDJ4whPhmW5bxLgQ0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GnMDUFwQZbuID38KL4v6obB4vwv+U1VC2QgjO5CCa40PQh1x2jteDg90JuHDfBxEjY5Q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5DshIYupx+DgQui5/KofjCYd9F+hKPtEJrySfC5rY9qw10Eq3j143+E9oRCDYJT4XlD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GsJjVQlktCGxjch4dAb6L7BL2axr4X7Ghz0Nj/huGV5P+W7YP8H+EbeiPoj6JpBARCC2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CQaJLwaohlGj8B7s1iV6DSNYV+IRwLsLFhEoKk1jrRxQgQEpYJb+DgQjj+fngtdkr2Nf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BjwKF15zwT6Hz+O24OBrgqexIZT/AEZS59j8H4UvwshMizjY062IamIxxqopAlIGv2S9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uDWr8KJlLlK4ega2RPiY/gEyC8n/AClhysdvLnjid+AXTkNsc9F1Myb5KnRwx0QmxR48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FQunH89ZAhDWNy86cShOf4HfoeHh9kJ1Vf0dy0GHsTwbE83wfxUuWQbOkyg2sbbw7RZS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8YTxZcVrgkJX1CafDnm/NM+IkhHvC8X/AC3cjSSWNjWVaxtD8RVGMKkfmKMmj8D8xxII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R+Akaj8j6xNmKgY2zR+GK/IUfBzVgvUeHbM3Tfw13HP8xQ3CfBrxd4zxWCeGMeaz/RrL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8t/E2dJ4KdIj6OJI2npFhVGEzKLHR35dPzhPF4Y2UZRaKJAvuJSrK86g0cRZBnvC8X/L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bFIRT2MbM/Y/Qekmj9BhsVcTP1E6BxvME6VEYh/cMM/Z+peqxyJj9CSYq6TP2HLP2F5N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oL7hJiEt+B2LuOPFfBx8yxoGyhdCVvCY2JU4J4aGsyn+jQ8dD3RaotiHt5CKLC8GiF23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2MeFhCWjrxnjsPypfNoms8LcUuP8KQvsLyXhP4H/ADBY9oXDhryloxBbLRiVGoI4Z+6H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6DJbPcQ90dCE+Ee8I5/lkMceJhoUPCiGtaEoezCfidJP6RXxE+or7WBu4qbFsbKJ+RMo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jHEwpj+sf0EZ0IMbJby4Jg9s/Aog80IPPOQ0ejQPxWIMy86UTKLYig/r8Dj3leL/AJbX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uIug/sP3FyvCUemOPZPucXrJNjV2POn9Swh+p+44qb0fqIuzGP2FouCfYST2TW3MZ9sN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+DvCOfl4+WCQ8DWyeCwbuJuxwSogajF0Y88f6NaaPUHqJEEtEEqcYQfSEg2ILFHXhB+R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6En0Qg/PG76GFhSENqkbWYD8zbYJJcxENWfgNBnY09M/YT/Yl9s4aFrgyTZtAnXSRDBl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4QjgUpETwgwevNv+ZycvO8eNMh7LRyydsU89o6QhZTrHDGqCZR+NX0RuX3Pg7wjnwfw8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72aE0NfRILA2Lo/Auv8AR8JKxibH1HQ2bBNEDQeG0PhZQ0RYQhCYnhSlGHzCFi3gsbIR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hBZhiGPehiE8UdYXPClp+BJ7EgR0juxeNwl/L5PcbEYxEULA6iMSMYsQsKE2EYmiYucm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J+Q1Loa9T8B6To2+j8C1YhxGtinsLt/B3hHOb8XHivhWT4XcwlR9CGiCcNj/AAdoQ9Rj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JEOpNNY0roQiJGkIJIaEILwmhEOYXmg9eCEEH3BZXwlEohmh3NjJ6Y8FeDgSqgscJieR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m6RzyX8xwpRIV9FEQ/yXRjU5CvoV2V9CZ+imQv6w7KbG8PoOVNH5EQyKR+YneJphMSx3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IgLaIPeQ/wAFGcNrC8uh45+Vx4r5HZoOi4MookhYYmJlIyAx/uLc/pKYmun7kVQtKHvQ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C05hrYz1lvyeFlMbHQji+M8IaHp4TB6OhsgqKIVR0IbISYJ3DY8F8b3+jc4n3HDGiZum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wlQlQZ6RN8btjo5Tx2atjhkJGw5D1DF5dj8E+PjxXxtY2oIeahTeIKh7WxIxJ9EUD2Cv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E8Dw8oSbEx+DeFleR4aG3gkMfxlFhNie8GII7nQtEhixXgnrC8HQ/wCGv+UlUGtR37P9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7o6GJkUWNgv7LqN2yKDw1TqCfs2VLBvGQ1HmZCpUgLapjDtxPQeJAY7dP9kzxT8+h/O4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Yu4wNyxPhStvyRIX9IsdDj6LC4PoyDysFo6iYbvjPB+DQ0z2NC0hdEF8SFjZCCZDvzap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ux+e6H2i7hSa8n/N40MgbbpRNsVibo+ysdujBE7hlf2O8R4N+G2M0uFKmpo61juKOe+O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G6R2H59D+dx/BRfBpDT0h/krYT2/Nf0vM00TDHzB9FzC8ILDeEsogxMhohzDOhh8wgzn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htLY38DQg0T2vDo7H5taIbCs485/Gfkx6Y2HcmOljoXZIb4NE8o2DGisQQ6Z34RyOhDi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pGLyX8Bx4L+E1SkxC6JJc+Bf0iWRB/XhxBIaFoa8lobystl8LC44WsT2JV0ZdxC8TRdw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7EvY5cYVT4KmxZwSEnpiV8F5sUUlUZGnPnR+/A1/MauoUe0fmMrR+R+A81n5l+kNT4fi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Cj2hLUS8EtvIEBtYzWJQQnMJPDEcRCKwanaH9IhLpOYTkJGggxeSH87jwX8N/Gv6P7HS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EIQhPBbF59UU4G3RD2P7C5bQtajsMp7HaD2Co4hhY2LgT9H+ZuCf2H3PGkN7hA3O7Euh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EMuzn4En9R3rj2HjiLB08LHl5RcM8ZPbxs+NFE6w6jSGLuVzGhfkxD8C+FvDHlC/ir4F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Y0mRoTzCxMMg/GYYtZbg1W3hNQGvvg8JYw3beVi0Fw8yEPFENUmHAopDtRVTCdEEXbzT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xO+HsCX+F4a/k0VHrY3h2wMKj8xTZDbcR+I5WGUuiWxKeC0aHimKX0NxlGNoUMTn9hJ2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w/EeVYUEonUNeTEMR1hfGx5Qv4jF8K/hXwpS+CR8y3EJm5PAQQ8WKhpssrhieGy+LeEL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DcOexzpT0PzJUh6F408iKXyokQZ8C3XIUcEGFrVl4bEpsfLg4+CW2NVwa4Me3wtfy0NI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Yrdi+8uhMI/Yaa5B0Qa0Ytjx9obfZ+g5MQ1BzQtGirGw29Haah+g9uUp6fsVtWP7CDsZ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Xxsf9Ev408I/Q1ENOFh2UUjopVTSDxdUYexoiV4ENfsavDlrxGPY268HGPZxn356+I48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ijxU0a4sq3RrRBjCvI3EMbYPWLgvgXTPfwvf8voeUm2Nhs1QTeOWMRyxL7HhPY1sWmfU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SOFjQ9BKsXIdCRwri8FlYR1hfG+f3bcQ2lIX2ECZwhbIXg0P7m5JIsOYMqKLwUsT9cOBq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byj1lwceC0NcIJCQsNiym0VsdUNhGaRZtHQEh0LYnjwQXwNawjs+sP8AoW5bNcWFL0JW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jRj9DhDW9s/URQSHp+Cja9PyK/4PzKNIaaH5DpcDQPyICD8R9Eh1BeoSDQneySgk0vNYQ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aNYX8eSGzKXBOisP94psn4GzGDvwVFUo0+xLZEtIRobCaIMQamaQghCC+szHrNcyXEce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Qx3DxF7HiiRcE015JkJh66G23iZr4GeCZxD+vL/oEzg4wkYm8e4++MFjCWPXg00Lhs2O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OQop0y1bDto35rCEe/kY8r+hSYvoG66T+G0RSlKUpc0oin/AxISwkJwogPUYVvpDb8wT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+A6FxHGWOwcRMJ5LDymwgkQ34wniti+hfBMw6eBj/pJqoTFCYcih+Q0dQ/qPzHtUfiWD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+goNTCbHigxMx+R+RBmNhs2WFpR+YmtlekfgPyaH9R+Q9FCCvg9CEL5GPC/mzDHw6htG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Y4N9hT0dBE+/n7+TZsQ0QqKi4SGhoQ3jcyJ4NkwNBoQSNClH4LD0dC9eLQUEWfEnD1if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WbO8vfNP5jhRWV7G42SMZvQxZxYUwJoe0TIBY2HYh07LhOMasJpOj+4X3jktH6ka2Kuq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2QCZT0c08H7jkk0PUb+EhC+Rjwl/Nh6xQuiDZFrGDqyUEGr6d5CHtjQtFzYkaGtUTCh/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DQhDbPvgmYgkzTViVH4YWg1cGn0KnEEHoLDw/E8MeU2/WEx+X0dC9eDOuZ8TVLPhpfAl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eCXgz1/K9WB45kOHg7ZnSO8d8c5R2JmQaFIVHPGinUaPYhzxIMTTw/w4eazXBMesL5T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BtLpWJ9RiTNFzQ/YKilKJPZu0S2aCEmww0tqHzYvohEoaJDQ5GeqIRPohShKReDErwkx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SnMLcEivo/A/AQNXcMg8LgvAhj8PYujy8KwvJfDPNZbfD1guCZ8G9fAz1/KSJtHXp+o9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Z97FGSZ+wlPTEvbP3Imkz9BJes9CH0UOYJDXRrQ+EEgm9n2CPrw0EnhvuDtIfqQdT4O3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fGChCYvzbvxCUwhRCepj+wa+DSozUlwVHoTCNRocRnYELv2KX6IIMp+imC/Iio0MuYsJ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bQi0EJw9AI4QmVIIQhMwglkhoQQgalHoYNPrCQgxZYhjzZ0dDy2jQsYmX52h5hMUYfU+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XA7d8D/mdjxlFs05eNE9miWPc9i1CZjcKLKxoubdGEbx/mO3gd/gQhfOXyspSi+NzQIQ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1KNoaMYHIlLhI1QlawSb4JjovYekPpCJNMhjcNcwtRpHnSUGgcQxNeKG+BCYT4F5oOk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/saGn2NaJiOsNLYfxjI0imyjmEw+CRsaF4LxZfKDWZgw1BfDQiZE0f7jX+iLMrpQrtFC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RuV9DmhY7Qb0tC+VEc0KxMTNCbsHlR+IoaaH9J+I2LR+A9bDW8SvYNXfnRYXzl8TYhPx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EGXipYaP0JSIptkk+hsveE1dF6GQbEgSG/BrsLGCacEywpHwZUVizRNyIaE4hGIVLA6N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xHWOOstH0SQgSJiWNBr9CSCPYbej15CeKRuGjhIez4EzF+xIGq4IZ9I4Ox9+BD6Y9D/0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AiZX0fgTpw/wegNR+AxLhxDEHBvWUsssH6hppQgmw/QaxhB9P0GQgvvHoZGBo4Pc2M6H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CEGPovheELDWVl98li4wsrDENhhjRoQYcHWCxVEAxzfmBZUNNoPoK9HwDcJiGjI0NWQk2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F0wCKyhe/RFwylL8C+LSsviheKKQazE+j+4hg1ehv1iwdfg3SYsUwvBPwIS2NC0VnRBo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6b4ehlv9JsPUqQ9iMbI5lxdsqU445HTBvLvHUYunOHUTDZBDkdPBH/FqNnsXxkLxXwUQ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szBoaw0QQaHsLg0FoDGq4TGjGNdcLieHgmaGEaGyEvRKM4ptjuD+ibprJBWX8h44+Tsa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RPA1hcBtBrASnTQkySG7wcHciWw0pDds00g0SuHBi4fcJGNeaJDnJ9ouIanELzf8tFEG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+iHqiESp+wu1FN9Jkpw3CWfTpMj4nAm+xt7Z7aQtGfsfsKyVn6kdgpsyfYWh4L7REdTF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8+PkIeX8BSjLhYfjfNYFKqFF4Xk0NDWGmDDwRYNJT1iRpIMarPR4YNmxwoMMSZvB6xCx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4LDGi+frCKN+dL4MWCx4YhLKY8mspTB0IfbEpB+wrwdqM3ViEtEGsE16w3DaHjrJKPzQ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9E9j3yPn82h4MkxknobuV9M6bkjs7Gzw0oYxb2dFSHTOnjnjmdsdijHePc1YffPjC6L4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Teb8rEfRCQdMhoLWixfF5gwwwxMz2T2hocgNeCNjWJPYheL0JgS4HimhJMQUFa+ODXn6F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XgRPInvKw1ck38Vh8Hjo0wx981htw0fOv9EITQ1nKIKstP6FcCCM6n4ipivQ5eD3Az0j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0fmPao/EQVwZdpH4j06Z+Yq8Hvh+Q7oXgeV5F0XxNZffEyEGsLCWExCDRCXzo4hYwjXB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FlaHfQWt2GDTWeDSYwyxwY6b6WEvY6kL4tUcYsocEU3RKC6R7JIb7jrM8GNG14wQu4vy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GeBKNQQmOsgIfRIufCux6R78PofPi5Cx8L+JEqT5ocCR+h+pF3wqkP8AJSc4f5PyjQ0f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ogTKafgmmaahrGsJi7aWGhfqRk2TSwqHcmoTWFrGWMfcrxIXRfK/JBoeEIJTwaoli16G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wZDkIENo2kPR/wBiXwQgaj7mhdUa/qCJT/B+MGGZBh7IEvQ8Y3SlKIUeyCEtjjUdJbG5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4I2FE6OBqZJY9l8ITzg0JCFoaohx4JZWG0U4ceDehcFwflSibo2fjCHRKEDrGH5JeF7p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YXxpz+BwLrDRizDdNZ4WPbOyHQllPANXoZTR9NFF2xu2OWfVMb3hNcjx0dfAQui+V+Zj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uH3oWhaBVsi4IuhprDQT0cizXR1qMe9pi5xP4hcqYvtf9BdB+aH4fqMc1KL1dOMVPzaT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RBPWH0WCRjw5TGgtGBsGjZ7wmJjQ8E8vKzMPE8k94IIQ0LwRDHBcThKxIeuYaj8Wx7zR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Q0D1fD+J9KJKOfDp1/RpVDQ1T/Rs6Jekr2Kbom9P2Fo2R9iU9Mf7I+xLTYp78ERTtn7D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E6DGWnD9D9CnY/Y3aH9p+40kNk+5s2wj+AhC+V+ZoaEF4to9YyPaLWJBLVFC/Qjc1OqX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QiEiH3CHbD+2Ogh40vBhINzdRzWPeUUD2w9scBBO4yBpPwXWOownfG4fgUSwcIlRI7z6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zoxPJYWGhK4WG4frjNOQQm0yWiwRjhSlyVFoZMOBXdE9xM3RG3sSadHfRWQf4JN8GmcI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NGq+dDyh/wA7gfTHh3LLcWjFHxjl4HvKHwdMPBoky9cLp646H3Dm8ixmdfA9nv5r8z5l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CwWDUJQeo+xKKkUQeXofohJPGhVYLLaQ6tjObr/8ATQWoNGozvocoWgU6ptw+wK1+CPGG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RBj2JpCt+f8AbEJii4aGyGhIxDVYfoSBbFqNo0wncPeDGExjQ1BZhMJlzRou4xuoplwo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obFjnQldF+BJ9EDRjf6FPpFMBI2SCCn6FX2NXshkCj2M4hu+s9aG28wWOF8Cx0JWWe/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UJuYqFcDUIwwUQ0LEEYjEdCO+DW0xo/IpyULIN5PwGWofkfkO0fiPWw34E41oj8xBNYz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/IpcrCGmNMjo1G22JohSYG8oT2PKYtr/AKAwXWCysNz9f+4/fWevNqdZD7g2oREIdEgm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H0JU941sg4JC1RlT1FtCExMWrCeOPFwyZpctUMuXMPrMuGQmEvryTPZ0hr42LjwUJ30s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rHHwLP3De6Erokc8nz+On5ehzcIOQv6LKvoe3GNeFfQmYy/oZYMgX9DmNif6LdkxoxkF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G7RpP3HgsMix0WGni3UV+EFh9+ezjLYQxeDhYWxC20NoosUU34vFA/D89KFezVhyLLuk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L4waJPB9F0wuFmyILEo1GNqnIoEqN4tC7RrJx4sKJwSPCwsHGC8WxRZZXlL47FlCO8Xw2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vhehZWSFr4EflgZNaJPQ3Y+xc8Xz+Yz1h0wWPDN2wurN2ELmesnXC6cp46Z3hcXIXcQs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789nGHz4m2QSKtCpaG0NBqqLCEHg7w2UQoISV40qBQgEBNsQmUyl8GvBoXQX/WGEPCZK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MCcwbLCuzEIxthi8LJlIankxKiTyxZos/ea+8b808ryWHhDwhi6dL4VnhnTHQueKH/NS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WgwSBTdbP0EE1T9T9Rb9n7CFYxq/YkWUhl7H7CCaQ/ez9BxG2fqS2Cr2QP8AyH6CqjYe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k9EfYfmuj7894UbwYs8DYRYUBKloJTRNCPLGhoG9l8Lf+EG8UYhIbl7HvSIgxWaXwmX3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EIex8OBNjjVQkYuxA+YmiQQiEGhiYmGiIkg0xbDZeDxQagj0LCwln6yXl6NYmUQ8UPK8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sIfWUPYh/wA1vk6x3wunrj3zysdY5yunSEj2OsbrjkavjZscRMw+nQ9MY/Nd/gWLD8Gx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G0zUxMN7HCo5BK9YeIqYpTZI+h3PXxPYuho2mf4LSafouCHRmZuZnpY1SfJtYRGgngxx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Lg5D7Q4JiZSncIQg15wajcbLKHtyvF1j1ksaXhEa8qOHDwTGPHPKm/k6YjDX0SUK48UPH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lCbDYoTSKFjGnSMTQjKDTpyPLYaPyGM6VaR+Y1J+YmjaKhI/MUZH5iKaGPQ/Ack0x34f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dc+F4mJ5rISBlNEHxnoWD3CQdC0vcaKyV/4Qm6Gy5U0dJQJpXx/iA6k0YOMqRUNUZmbh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QiJn0C0WiOogsLQjvA2NqEzS5eWh6eXlrMGjyC2tD9hrwgseTrDEf+AXxRHWceODWHhZ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lvUU1GMdflLL0L+UxoiSR/k4hzqH+CCTR/gukGpljhGWNaDU4QXNnB1FhmGJRlL9jqMk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XpFmBo0x36fuV8Auj8q+FrMINeCxBL3hhgUQ5jLiOYIkv0opjTiQ03DngeUHpBYXiGqD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VjURVPfFOFDo8TxfTcZB/qEIWz6hqYTHwQs0OBcNEWGvi6y/CeKRBozcIte8RMwMEENO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tZzwTWEGMfhydsjR/GO8kczyeF/L6OGbvHDMniDocZ9HMZxOuNsNE8CexdOTyLGw+huP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Lwfgn4QUxjDth08N0KYbdFLTIqjRC31kfYyJjWjF2F3oxk9Gtgl8Qk+he8I9hexMdlGN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yC4mSNSEJRLE6iiY/B9HjCG39QnhhZSQTFnnDjBMRD81noQ/hmL4Q0JTPwEkswhCI6ay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EkMaJlRrRRWxV9wRhCKId8IdHhixzDhjI6NF8S8Oj1wjn+iQh9GEtn7jTpVtn7idKfsI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DT9xR9KhC4/Cu3D9BFajFwG39YpneKWhj8RfUOoh/ooG53Gqv0Rxhc8VheNHr4S8H4tf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bISFpvCbwSnPBD39DnhbGguGNqxmhT4cbQ/WH9Ajxiak9EGon1M04JXti9DYCQEtIa5o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ABOzoYYmI0apA9+HQ+nEcC0dsHhoRMrKno9fDcplGMNawxeSyclEQU9tF/RCCHCJV4FL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NjxPFPCbXBNBpruV4dCWTEIpT58S/kI4G8eGRGgohLJ0x3iaZfDpjnn3bHs6Tx7IeOfi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L6+Es6HzDczRNiZSojB2rLXBD20JFCEJmL6DCSEAntmipJYLwaqjG64gxwkbeouG4ND6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Gjynselk9CZQYTghS3wFwXTo9D6hsoscWh4aF4LL/gMQhM0XgsJ4+gTgmQa3ihZoWUuT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Y4M48j0Bv68S4oqz1Bu+nfxL+StRd4nJodT8h9IgI7TZooRtyMSY5vQ5ZY3s/ARfBjpH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jEmN46Ox+Q4iR+JvBUJH5i0MSieaHjvx9fAxZbD7lhKvBSlGl1iSvQoufA/qfaG21FMC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6MT1CbRY9DFF0eI3wx6Ex5G0IYxBZXB9w6PxX4r+IskhMLLQsrBLGmE8UNHeKvsYl9kE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oagSaGhnoTQvIwNNg1PBCUvDzyPxXxz5ZBjWxgnGCxyMbDB0QsfVG2JkDMmJuh/YfsIN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7jEjp+g1FGh9P0Hyz9RyGQCZ+pcFechiOce8+vgYsvxgll+EIXFxfHcelRKGjg/BDWKu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lDRCVi0NsTBAVYeKUaFzC4cITPrGk8SxYfkxvD+VDCZsz1miH4wE0xqjgfMHzySxeRIT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uFXQ/ZlG5eLvwp4Xx35dkcvPKZDhjxwsds6xwsHhnuM9+EPuORMKxvHLHHLu/wAIvgsF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GvB518g9CL3GibKPB4fBqcy82JaGWCeD4MabFxqiWELSNxKPGxs9DKJ/Q3opgxKDWJsf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GLwfyzwYQz0IRBfDZuLQ3rzotjooZcFB6IdQ9eSzojyhbdCZuI942Rf0bSmxJOEMKQsX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gl6ZT0/UQ0ET2PMDwmpCjcG0e8be31gfYZXh7T6x1Bpj9BJOEaIfn6EL5nGGqIImXiEI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PB6k9Cyc4ePQ23EJlppjDAVEFRoqEWCpMTQ0QUQ0G6QhMuQZ0Dtg0NImLDEaDZRKFHEw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EgvhSYJYb2XFU/LjEygNHuXxBiY41k1aODhOhc/gz+Ei++Kljw4Z+sPg6HnpnWN1zJMH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dx9fBdCF8zjwSJh/PpWJvNNkdP35YNDHEvpU0RqN8hP7GuOhdRjUMS2CRgQ6ZIVGy9Ff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vC0NIbc3BlaYl9ZpExK+FGLaIEFGr9sLuODjxiJg1CDRCEIQQNBJmblkZHhMS8CsXBqs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HrbguZi3tFxRCEr4J5apBrQ0JUmJaO6vih1hDaOn9MN2Gt6wNnGJ9GPPR+I2cYNgGNEf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aNej8h5UkfgWEHWiPxG+p+YgNosFhai/IWSoVixzdCNLfwceJ/ExZmX4zCXEJhQjZRWC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UhfKpJBiLoU6KdRGVo0vQ0Nni1GhND2ju4XJhbCtM2VNzljL2h+4zdoUuF/YlbTOGLMO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GOB9FxfJHi4WKNVggSPFE4J0hBrwOYYw2Q9zEG2XRC9gj1DFgQng3XGbbT0qdIICy+FY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Pi78C74X9GIYoGUorY/QYHqFgbsfoMQyAWJjd4DzXYLdH6jfc/UalmqTP1LLP1Hn0kEL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joFjGw7V/AnrxP4mLyfMrwY+5XhMry+tmLwYZbbGh6jrEJn1iVwWKIZRjLqxiZUejHFg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EynXD2dG9CWQN3FAoIIIwSEEDEEkkYUXD5jQTIoYxgg2KfMUsSYIEo0NL2J9Y+MYg6h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tPJZELTgTw2h5Qg9M6h/D3nvEeNCUX9EsTvC3jwyd8cs3Y6PWFh08Dnl2fHeTtjmJpjo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T8z5leD0PDEteLwvLQWq6i5hqjelZGYpBUiBi+FsqSIQ6NLnpshLZOw49mNq3wLypSid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UpcNl+B8w15IQhPY8UbHYcYXmJGoOtR/mL4cLLElRzx6wQXwU28v6hDbHvSG6c/C/wCU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oiPoT+IUeh+A40R+Ak+H3lLchPw6oq9o/E3/ACUWhq2fkPacPwKtIg1SmyaRAldHHtn6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GFl/E/M+ZWaPCHSNPFoXwPeoWLoLSlxMNwYp7HplzMdITU3/AKHvR+iuSg5Whgfso/mh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+Za8VkujxMcD5heSOCI3Yk1G1Rw9DRV4saoSDwNePQtYr4G2KUTZteX3PJ/zU1l2WOs3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T2s3XHDwBBdPXHLx0drG7rE/PjC75y+LGLLF8F4PCyl/A0q4a56FbIow6yPI2pZZp00I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/ol3BgUtNsR/238ClKUuKX4HhPzfk9eCOsMZ7NfiUQpHtLaDtHil8HNoToz1h8FweGe/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KNKoV4JvscaKG8YnJNMYJTo5tYHqGWmSZKtmsY01LEg6Oasbi2HeRZgqU/ESfQ1yH4C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6IfxMYscZQ8LwaIT4n8b3Y37TOMxP9n7H7jT7H9g/vH9wquj9aELgY4hrGjSTCm5TvR6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8RDL8L+F+T8XWGJCbwPE8+EbDRvM3CJlQX6LY8Pgsl5rmUJUVYJ2E3X9G0GFDOwZlIck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cpMDGzd06ssM0P2HUyvsVOjxJH7j1p+p+gyD9io/Y/Yih+hMDtPg7EIQ/iQxeKieF/Af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fsfsV/BEj0iAbRFNbmP+0H8a+BD8niCH3K8n4vD8HfhXTX4hqqCvQVTYyb+JoMWhggbK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haEPoY+i6cL+kpiWMjxIdix45DQ7H3wusEO2OjvHDH0WV3nh8j0IXxPDEUeD1/VqTEUp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kJWm7cf9oP415oQ/FeLyvJ+LGMpRM78KGyQ1aZz4aIg2PtC8J8BkGcxPh0H0pcWmC/lD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/gu+EXIf5Grpoh6HhpfD8hg/McekND4Jp8yhTbWElXFgfgPrUfmM70Gt8PwEkcwmnEh/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hH594QvhYylou+Atx0Lyo2XyoVwr+Qlj/vcIfQa6SHrP/aD/AIaGhxRI/heUJl8GylKU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buIibOa+GPQz4x6gvj+hz8aH0hDsTdwxvQsUFhoTn8+S2Ho6Qkfnh49nZxng6xyx9PZw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c/jt3hC+J4WaGNrDoXk1oohvBYfB4XP5XD++X/aD/gPK5sTURP4X4IXzE14nvDK7GoT4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cPjXg7KJQe+iOIkF8bYvlfwOPotIW9iD6PPbwkuiZP2Ka0s6f6PSf7LOm6ihMIauhTJ+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c0ihzUoxVVH+yq0a2WNapCKqYsofn2e8F8heBsbfxHg3BbDY5ODosFKX+c4/4TjAueC+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XJRMhJ5XifBqE+dCHlYXHxsGprIINGjcB/HmSo1/EfmjgXHhtrJ1x0dFOhRtoVpmywjg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MMXjlY3hzGJsDb2LJqovgu8LovkLJDfIY0SDpC/MZEJf0bj/AIT0ElBLwXxrPHhB+CxD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I/hRfiWFz5G42bOBbm+/J/zEbUQ9J0sbRjeihyTR+AjpuRYsfDmxhoilNkUH9QrDayxa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KFcHbHcE1F0H59nsXfhPwIeENDUEqJBsbzSlZWNsdNlY1IplCbInL8Pfn/JJJJJBBBBG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HiYRPmnivF+S8E+BcDGLmEyxrFFCQ1P4fXyrxluKTekP2fk/4jRPNoqOdowTDklCx7Tu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k2IFWbCNH+C7kLpD/BvqP8F3IIaTEQ1pH+BbcFXtYlL9H4Db0iFA/Ps9iEUpSl+QQky/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GyC8N/xP+68080ViYopWVlFfBAuMFQ0RUylxrzWEP4UfQx56EMeGsURD+H0L5EmLcZR0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yro6xxx0PuOWPYax6eB4WcBMV4Y9nTHWfrjgMel59D6LFKXNKXLRpYaNYhPKopcNUaEE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8Yf/AAFYaZH4Brfwz4n4MWaUpfGlL8EIJbyyiH3DHh59iHr4l8NN/J/kSMv1PxEKgetH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Snw/Ia2R+I09IantH5DNg26G5wOCoicxQ3FCFHRB2jVNn6iex+w0qZbT/RQo/YSfZULA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c8+h5QhPN4g+YQv4c/iwhCEJgIXhzYgjGiIiIiIiIIiIYfxuIjwhMRkxMQhCEINEzMLo8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hLaGphfM8OvkWD7hdOTtjsXPkXyP4Xw78QeDvDVD0NvNwwpY2YnsMbazd8dHRTsNjbGj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M0zi+CHhDEWeIUpcspGKKE16KUpUVFRUVFRUaNGiIiIiLEITMJ4whCfNExPC/IKedZS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lKKMkEEEEEDVEkkklWYIePZ1j7y8NeDVUeFr+D7+VHWFj0x72L5F8j+JAXT9D1H+ibo9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9xN5Q5Dy4Tg/qFTg96H4DE6ZX0J0xHUULpja4Xa8EuDh4IeTw1lefGEf+srn8alZWVlL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GsaGrQWH/AMsP5miIQhCEIQhCMjIyMjI8T+K/GYWFldEoxH3l+cTRtJ/Arv5KEwwj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B74F/NQnnLsoweChMbHsPUYk+41+CbmxoED5mBqu5pyJoobdG2JalR+AtHEfmI+hV2ai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kpSlHsmKiIgnCrCoqKioqzfGExCYhMT+HMrVIIJwMlJXxpSlKUvwAKioqNGiIiIiEJ4h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RiUJkhYIfBcw/FrEFNER/Mh18iDbBCZP0R9CGL4hnWOPJ/zKDmyxG3KwFFC7xyyLwPQ1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/Dds0YuiRLHLwunS8xezL/O2bxWUpX9lZWUUUUUUUV8FySSSSSCCCCCjaiQgqKhnceZ8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FFFlF/ReWCCCoQoRYQQ+C58BrNR6GoL5F18tHQmW2dLPOUMX8xDE9D1IUMaeBlKi/oq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H54D0c+sTV4q6TZ+ovA2H7iyvMEGOkyBF3iKrY2XsTXprGo8fcxv+e/ka/jUuBK9n6n7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soosssvx+SSCCCCoq/hPyQsITExZc8n4PDxUhhE+Lj5aF4OxNJ4eFmfQ/wCajo4WOHjo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djoePR2xd455dW8cscxdhD1RsfbGI48Qjobv9A/ja/oZ/EWvBoNhuhrNkMpC2UUUVhoU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CY3mebWHm5D5OBZ8liBnCj8hwtCFtnpQ4xD/AJyJdGEi/Uf1yNQ/Q3oz9xI9lPZ/s5D7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G+FgumPNMDCJYbBjQ1hYlR+A5NRsULUEaySKst/mx+DeH/PX8ifFBhhxqJEGNOCzMpDF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x+TPY8PHtE+NHPyWIHqUUIS0G7w28IaH/PvHofcM4pm1sR6lGqZ14VKGaYr7K3KGh6hH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Yi6TP1JLhzTGpwr6JDIsQ2xu/wA1NEJh/wBC/lf8fsYZ0Lg0JELwbyxfM/NnseHh7PQJ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Ub59noXytm/4eWkwYxsKHtLE1M3FjYij3NmWeom+EuRqaOR1Eh4aKJvh+HFmSlVjfzuM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MTxXhMaDxoG9CpCxcQmUL5X5sY/FpNR40+BCHD5V09DwiVsPHpRwIfgvg0a/go0RRWA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BqeJyRicqJ7MsUxBUIQIdzEbiEw1hNlQ/IfekKuNH5ku4F3RTti+wS1VG6s+0X7m3vCC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Rkf8HguoPg/k9/3diVFhqMsqesPzuL4J+bY/JjxPGAgNefSEcfJJ/sWpsSJW2NekdrK6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5NzZGix0UGLfgpHHHeCzwzewjhl644HUsZGeXv5YaMZ0oyMooHrQj7yCZRjzf0Negr6K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asPxE9yHqMKaqfsJw16bP2L1T7B+g0GQ2f8AB/wf8EZo0cKhFWYNf1U+RdZECEhu8FzL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HfN+b+GAhoa8JjrFnBO/HWVjuDbpYmKGmT+K/lUo3oTsbGwlo/yVY/yIb4Qh+A8OjRUe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/U46fsJumJfRP2bapH2SfRwL+xusU+jGOj8BiRDvoVplFCWEYumQ9rxF/EfXhRnZ0JHU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HUr7HR0/YX3CaEEjU/2QT4Nuf5FHodFjXYfuOOUZH0j0PZSvofohWuMv4LfT8T/I9Kn4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IQui+4pr+WlQ4EPtEmNFUr4SYjni9iWfQsptcGqHPBNt4PzfxTENDU8dhYWhfK6wu+Bs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HbGI9cdsap5yuc9LxB9cvbD6DtCsTFDNl1H6D0rxPZ0bUsgMofqzYf4Gi6h/WMNo/Ru0O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JfSy0/2QTQ/2MvSjLGpkNAg+DfQv6GUUJs7yGLprMPxTxPBsrF3x2svUdGaY7TRQ72Mo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mLSj9RlYdI2YV9F8aEpyE/RBfiNsUhn7iq3iQO4aYvtQx2CjiPxKLayk6lYf5FQ4JE6a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GzZHSm4xxdz+BUSJSTEOYlE0inzEl4W/wr7GvRJ4llOfImxN+BNjH0b0r+jiSo3R+Zzu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xbfT/QuRf2OTG0kUyxvQ5tYm2j8RZ8HPQ/AbaPxFnWhbqUJi2EMGIcsrbxzIdnQj1x3x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MbYbYmo4sa06NhtHJqYGNqUUQh/k2D8D8jePDKx6ysLC8LKwXUZowPYmUJqepB0Z1jjj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8FdM/sPuG1FY7kZ2UOD9z9x5Jn6jKpsSdIROdcC+oiuFfRTIQhpopEvRdDRw7ShKiGpV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eGI3wn3+R70ND8PXgnPj0/UY7mErhK2y+kNjf0SoavHCz4Lp0sdcM6OGyEsNGOUh+w9t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DiuHPFiZTEgfCC2jR+A+RiMQkRchfoP2FG/QlkOwpP2KHWBB0a3of0Dkw/qF9Au9FHQa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o7WOoxdPXHsdeIuuHWVl88Xjwb7FS2QKP1GN6NhE5Qv6HNhCfCfoaO2j7EOpodIYmd6F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BPRiW2P9DqaX9jkg1iNSY0+j8hpV9HI7YSeBEzidPMaCuWrRCj2dLoi0ajhCUckO9RXs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wJ0ZRu5BtBEnR/Isrx96wSZ9+KcP88V4LCsdpynlt/0KVIT6I+yPsqoUTG0sa4WK0yG6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Y5eF06wbbHVPXHbHM64fGOGR8E3g6F04RTqUdSYWJzd5J6hRZM/wf4JzRH0Jd0fgJPgl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Q+FcZlP1Nuj7J+4iSSXh14vh6ws9xnSz6ONC6cZPTDw4nXwnSO1l6ZsoR0h2M/Y7dEn2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UEy9F2rIDMjaL9Bows0h1Ij9z9hTVXATUQ0XSi0MXRkJD9g8jFYWmUZS0o+Q6Osatl8+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ueeGvhRz4EuCZ6R2PEIQmZ4whCEIQhPmHZsrNeJ1xOSWBnRYmZD0Kll+hSGRP0KpQZEJ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v0PwOcYWUO+IqRi9GfUyXuP9jlMa1LG+LaVlRuPVEF3x3iZ3G949DZ0GroTHKx7D6LY9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HuPuOGXpRteVy8KoP2igI7I+wNvEP6hUJoJ9hZ1hh9P3HxMoSorlhWcNIr8GCg/pLBoV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8JzOuO+eeOJ0x28NsfTHWM6x10rPo39HZFEvsYmCez2Ih7wmN6NkYxKzUZSSGiBLWYPL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1RITzXl//8QAKBABAAICAQMEAwEBAQEBAAAAAQARITFBUWFxEIGRobHB0fDh8SA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G6xcz1tjh37wNGMdjiBjWpto9KWcQYurnBqFdIV3nzUdvx6a7x9HQh/zUTAc3Kwx6QN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uB8S94wk4iaxKxOmp/tTpZ9TPQj2czw4hOJ24nATwT8zjicRj8+031HvP9idMzjuz2xH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16cZntJmBuwD3nziIJLxZ6Zgii43WUDvcPdlxINWoTTkAMd739Q7dMyUX8w1W7uj8Sjgu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SprGnLzBCtEt7xo5z1SxWp0p/soIGO/9QCJRxl18x65fQMzO14Pa4ABVXExIBAtuuo+G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ibxrDAid2PLiszoCI73EiyAIXUXxOqLZX56uWrS+QOIBIBZwcyoCUFr3Ji/MKz0rp6Uw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KqsyesTdDCYqTXLvM0dGpki8/qKk6RLwso+pq6y+igyYrEw6WnwzBuhZwYyxour4xAyG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uJXAo/wC7FtC6p+IudGaVe01HCT/DLxiaYeIcNj7lquN1lmcB7tTXCsv6huDWHvFyfiJj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tqALqvjmOOsds/pL8ismQ6reoGU7OFK7iVGmOCi/mDejMMYRx7zckKDhZ3kACoIrBksP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rD30D9RaLjxBhXWzFzaR5Q6146ww2sRaJExIpZwf/Is62ioMmwK2wR+hsaM0dUzAs4Lq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fMAbRrqK/k5gVnTrsEaHRkFl4oBWfiDYpkD57Q+Z5esf2CCzgC1zwRhcEwajdHVS0Zpf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o2LHy/LLndOh0/xHb6whfEfQ0QFLISisMTI6TQmkJm7TV4nBD0vy7ZxXpNH6mjrPaLkm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E+9NJiY6xmp9SOoy5cFqdGOe0kBE4lX/AJi5i+4P1FoEzzOBdYkUPdHbmDuLnmYnxPCX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fL/hNkOELe2ohIwC2eIqN9ekBeX4gMi1uoW0l8nEwNS8eg6Rwjd6VcayxOggNwuBq4GE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/HovRgaLBzz2he81l5tjNoshMTJC+VizvhxMVaCB4mfEN7EZKxfSUy9Oolrf1ILw+EFb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DZl+bX4lzHVwPOZZ+BF7l0V0mt8xiWKIBWdGcstL2VmArWXSgDdGOqBJ+8xuHF/2arkA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SoswP/W5BonsIAa4ZYpot3EWN0jTA14gMNMHMdkKb2RBBs9iIgq2N2hXHWM5B094w94z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YmlwDFMBVdhA2InXcUnPzgJiMljATT0Yod94PJrWY72u2jonj/yWRfMIoKJEQKYPuPpx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h+pt7o59DgZ9l+Jdu6/xLvdOcw46QmKcW/EPs0+o2PoR09ZR1IKu9f4ma9psQhscTFzd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BODHp44qbN1/InUzb3zBQ6AQOPRaS+Jmq1GJ4WGu62o6Ei5LqLMZsE4z34m79R2inc4P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NeadfiUIW4xqD4h0Kl2RYfapwbuTUf4qV1JXHaU4hi6sEtGrkVw0mHaQxZLcmesN4FoZ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Gn4hfdhh3/OKDmlMVOkqmbl8YAJSDPs6Ri9RkTi4DCbGBOluF7dYc2jQsRNlvRuxRl5s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yqLhN64svEtE0gvav9p3HtzF2VNjY9tSjFEE7IOrZ7S7+LHEHstzY/UQjkHf/Iis5+7+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EGFZ44lXRiLvXE8L6hAyie+APc2v5FAnvP8ARCEgItwZr5jU4ttTPyQXL4h/kZL5xv8A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Tgqef5IK7EIPggTI4g1j4ntPiX6+YgX6It1d5CFCNulxbU11dFQ2ynLTLwjrBLep+IGA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ev8AkGudFKltYw4/8zi0qzn+Im4PNWf+wzLlFSF5FLJ0rCT3DOCx1xqUaVYfmXfNEtU4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gIwMQ22rzKzir6QGskLnbmHbpBaKhDWswvnXaGyburlAIfc0Suamc4LgYyj3j0NS3DmN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BtWYOl9m5by/d+/B5l0YEwCPWtuD4iUAAGANBKp5isqGZpOPLAC9/E6VBiMwMtXBqOmD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VTl6w13jybqavp2hs6eY2rmcmq1BntUZTv1hrtHbKz0lq2mkYrIYqiPGSY0JHkY54nc1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THXadMdvROcQM7PaduJRWivMcLf4n+xCm4TD/wCTzdeJetVOO85MTxDkg81EFVDyzNzn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eK5nicveONbmqzPaMeMPiVDi9SsGsTWFImrj0ZW9X2icO+IXa69oa4hWy7YMVCqoDEcH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dJRQfMbauG+Zpnd9SmiYviVtZYxLSdLD2sT4zENrxXWApuBobQMLPtZU5vH5ot1q2ND4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ZYJGlgZ+CH2fyRsNZUvGUjDvClchnGSDB3gm3FTVRb2hN2e+Io8Q0EiNUtgb8PbHaXZx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9InGQGw8n8TZYXhr6ZEz5Hp3mx1nJhGkRTOcfEuJ1Ugwtn5UWXlH4Jj434nPyCMbWcTd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4JzxCMymB/wOWK0pqmp5PxMmzWIsfWKwwTjtGi10iuuLgWnJqDS8wMd/Smisv1C7dT/x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4mK6R+4MMFRy0GeZt7QHFu0zNCnSJjvlSo3nGQIqdyFjABl+GZt/e8X7TuUUb+P3AlE9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QXf43Aq51hBDY1/jCWpO4sK8YOgkqKLmaH5rMPqP0T9xG3vAPoh4VOXjwPVQTXu5lueD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Ix5hoGmHbg1vb6BP1XEY9XXQ8AYlGX5Z8fEAoksXV+kGfsPZZZ/5Cyh1Kouv7M4eZl2f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Oy8/pFmcLdzHupoE+hMvDH7yDBJc3o/HnsmqLvPo6Z3YsWLLly+0WZIJr0udJqy0G6jK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vaKgumbc9dDul2/JjXhyxLs+2Wzp+J8x0nWNywy7YmfJE918xfX4o/8AgQN+EnQPxiGH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mXkbNSgjfSAn6YB4ekwVPFRuby8TNDXVSy0kANpH0UECcstYu8z92sNgTsksSgd2CBTg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Vc1Ou/FMJfhVG7P1w4ADxL9+2JY5+sSY9si2D+EEXtPZ/kobU7ZIpyGm9RpWpQyr0lEW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vE0Q71DZ10RLLE/crbx0mPEHpH+OIVQ3jX1A1+duDKrva48B8H/Z0y/zrOd52T9xu2u0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M6L7Y1DsDV6jtBqmXU5S8o5uCocjFfIGHA818L9T+C36mA8V/KVBFOMoOSKQcF8wByXz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X4JDlDMvBglnbC4bxFe1s4mlRy0SzdW+7Vakx1pOz/yMqYYG+aDUpy77MwZvt/JfEUxa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dWRVZh4X1MAHTNQ7rnzCUKq7ajDhFZ1AX3TlUJcS8SvA/wAntUhEysnEYoyfoR4e7L4l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Ta85tzDfaVuVqZLumbeFGxnT+T8RmDd34g5RyfRFl6Tj1KvOhheaPqU/Ewpg61Ee8JaK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pufNwcENdoqDRkwEC7ue7C7pWO0PlPxLo2H6lOaacx74cdodB+ILWcCuqmKghy9mbGTF+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lwuNmY7TSfhCQS5lR/qjVb0rWWX3JxldkapFdCCbkTHditGxSrHtH4V40gHDCuJu+/Ex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TcpxSFFwUryk1Cjd5bRR4gyweIHJtuzXj/YljGauj+RfZ71b8ROiHQjIXL2SGLiEq17F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+oR9lBqWf50mKfL/AMSiwPsfEF8PM0tKt/8AdJigv+7TLv44UsQ6R076YqV2um0yxVhq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Zfil2tNTI8NVqHMT2hmtveDsYpxq+8yVODaY+4rBDl+WWd5BzL5hjxfMShRk3Bk66Tde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B9yKNAHiNenxO4YH5ho5W/xUE5Zi5qX9oVIlaw04FZRdstO8x6z8wGbwOdS5oG1eZbrT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fLOrg2AtqgXN3r3jDXiKX1xyRXvbCGem/aG2F5hijFARHdRNTBoCBCjMNsw1U6+ZWsYg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Q9obrRDkr/sKO8dpV1ZDJheblUaIaKxRAzjctYmufEGzOIiA21oCZZ0Ys+B/MBnesfKx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w1DM5yjLOrRFpbSAHVJmxXtcV4rHU6zu3DS8XAKWOmIlXqaxcsGoAuRIVF3cQ57RpNbT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1Le1yoYd5o7QriOtkw4mPEEpdTPRDtHrWJ4J0xKVDLnEKhVcRnt6Go44m5gcVifqdYb5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fHtDcE4j9QzidcMNMNVR6dYa7TVdpqJr0qPGZ+fE5MTvxDTOk44+PSnBWJrh9OO0MIYj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cV4h/BuvggWpMs/FQdcd/P1iXY2EPiX7woSVC2y9QJGUB+U/yMrQzPtusw1uLTiFUp85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TEUViUHQe8NdsaJgs1BQ7pg+Sojh7SzFpXvZLtKrbEyGBjphFZV5VMi6shX7I0OwbgAD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4wfiYchYOf3MAw/MvFfEFdgfdQVA4wLQWIbejWtIrp6ShZ0mAPjM+4TR71P8a5ZdrlMV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16PEvzLd4QfeBtWEqREliwqtPW2ZVz038zB7eZqRTt2nDUtbc5M+yY6bjOrxB11gt3M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oanR5iLE02FTVOzMp1Me05uv+xGm6jrvKicDEaYBA03ABGzUWkFzn/iIEvenVLyr8zLP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Ty+ZdiLsr7WJEwAx/wBS4ZoZ/iXGAFmbwfctyh2X8QKXuwD+JXHcoFFZQYwTq78QvZad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/O/uA+oRrp2/UPIu6fKytCN1X5RjHl36MUF/NvnqAgqFRQoKEDa7dJxFI5vxOs606Iwc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RUw5H5hyMQLQCwVp4kss5VgOlsS4ZKzDpf4lst8QYGHtHot8QYXxOoTHAcP/ALIh1udC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O2BLL2yzhldb+2c6LpiTn4s0j9kTfxsQ5PEDF+IKO4ahrhmHvJxUdD2pfqof8hsEDtDs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NPyg/cRej3Estbz6BhSOOyravj4lDUzrxcctqnZctaUoiW2xbGtYEdK97olQKEoBQ9/m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5bSqnhgzde0oc79oWP8AZ9oVb/Zhgv8AhdJYPs38S8/SfuFT8j+w5+r/ANn5IE/c5tUm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X6hte4QtT2Lv4IkfUF69tR4UHsMSKB0iEH0/+ywUnYP+x0HXSoY3v2StjMqvsiVfu8s1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fe5wB+P5NZ+I/keF9FP5K2D7YGUD2JStD90qhvZKohHMCT77QWwdjFTsz4NhMrBy0qji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g/aA00jVoW4d5JR5LHUHFcOLY2jLrDqZO2JKf3kYd1yZXr8YiAb3y5lirdSz07cQOR2m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iw6g+hrU3gNRgowe6FXz+rNoKHuFfiITLfaE0YvErWgV92ZLc6l0qjjiZSmIV2R7QNSU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AgugxKAFyduscS9LD4RsXLV9hrB8xLtywdur2rxAVNHC3R0tzKIxGovfbLavz2lcVDCs+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2MaessufmFuaKNQfMTNv+TiBu7T/AIxCgFbYcnEBmJB0iC+PQArxRVZxUyf7nNc+i7jM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Fz1uX5+Jb0K+JcXS/wCEs/1YJWc+rqmZG7BP1FUq/wCRFd3xOuzdnO++IzkKXMdBZWDx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+UpFHzAWv4bEwwDaFf8AyFOWg7GF54v3mYt9okhV4jQXcYIHXThI47gSsvmHVMa9eIkt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8zSL3mQgZu1OkU791BAU/wCdIpfxn+QCrns5un8KAEg0hqkHXn3F2945a6VYqVJxxCWY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NfMSq79pfi2jHXmYkA74aD3VPsLoMZXhlFlMqFR6OSFRtz2Fa+5Q3+GfhAkt4PSyELYD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1KAJRktxq7fdDaT3w6OKFZSNNddmtQG566Lf7hrXkCLDiwn6Sk/pLxNfiQAZdIYLcRo2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OqZcTuhddo8XHfO4L3qZkurj7lLgkv5lvEVD8PWVL8yw45yhGDKZlx6x6IsfeVJl8VK6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B+JjF+YYi6j1uOh6ipnvEN94ehUVeMfZEMdQ71OfTntMWw/8IFwdDcBLAOZj4OGEUAeO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OTEbnYsvF3utQVKLL8w5XB2bl45qL5m3HxBzZcpy/qfmOu0LF8Ss7n+Yge0CGgq5vfiP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FqYvU65mbmeoWTHZ6/kRpzNtO7lnECh7IamfuckDbxBziFSuPeDQSoFMWuYXTPmaQrcD1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ot0ViHRq9QznicvTxOGOtpWsxQjvTPeoelzlXcKxVVMk51mcwhua8empg7x4gwmS6lxu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69DxjqR4xx0jfTHpqdWfme8NzkfmXhjxq6nxOvWaR0z3fj0vHeIMx/xGPp06+jys4b3G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Hp4wz4+I653NmiusvNZGpfofHpePOP5CUTeaiw8zV4ODrg/Mu0cJ8TqI4aLH+BMFXFL6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oq5a3bOkUZJuWQqDQ8S4NCQtjZwSd6k9kgCYWEQabQaFDUxAK95mdLQrWIMk1fVfqYgS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XMswohmN9YqcaJkcCP1EssU1BnUWrQQUESz8sKD88ockdhjz2mFbTEtCt3fCZZHK/B8z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jduJruDiYA1WsROVYJYaasjrRtT9wvpVMwLUDohtF/8AiOpCZFzo0c3BzWAHWIZQle8o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Ob2LiJesJGXO3pqUnOPExYxBDtvtDjGVMGol59JUwGAswhZoC4cdQKFyOvqF2UdsqI4z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SwrIlWjNWycDVxzbsDH1LfDqUjQnSO6/khoHdoItnxM9va7RjT2yKWcWCEUH2hAp+xFn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JI1dWJRSjiMbJXeGNwPcNMCzoPEsYwlAK9tw0N/EA0t+YNiwveGcyHEDlRigEtjiRFWG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MH3i+EUQ0w+yxw5lhQz+4fS/iYAkchwB17RGAc8WXzVTTMGrYe5HS5stzoV8F8x8EFqP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6F6Etqx7s2U0Rg3nCFnT4j9xOyuoZmmrsn8QU2vDfgiClPQE+KmHi8f8AnLNMf9an3iF+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ZiIaXmv3NKnen5Zgi3qGAV+2zVS09j8KNC/IvA6+QPwM03doGv2zH+Eg6wv9P+UHwPKf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p8EGH0BX+eYhBb/BucneBC34pP4Ic0eAf4DtB+ZafgnJ87+yHFhEwIr2w74z4bO0KJA5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EOxIBql4sMo+LNaZ/riKUFcf8oElDt/GVapeP9QMr4ZaIfAT+YI8iT4SwsLplDbH2g2Y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Y8Az9N0iiC8NssvgkehH5imd+hhrxA49QBRtjPN8y6iylwfMoX87/Z/1r+wdGq/lPSGy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K/PhV6DpBlNClEdJSWmVytkfwuPUUd0jBh4pKIC8MBrvbBTkZEbGeX6mUBP86SorGwnQ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Fxq+/LEqcdKXdMXqVuao1NDsI5lHZgbE/GBqyeU7z/jiB7V5xSDBxhfzMO3csw4pcgyn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YveKoUwcEQl3V8FfcqiV9y8A/IwBekTh7zBCXio1WNu8ZGhcYDwTabye6GzhL4Y0UN8x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CxG+AvmUHE11lhoMzHEVlMhOro+IxraQ40fgismUfhgFDcLTt16S1vuMDr0JxbgoF/5L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sRgVlgGm3N9JULrgthM6F10CNOp1XEZhtyqu4K0/KRiB4d5pZhx1gsqCkYD3hZTVYynW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FKMLTa9o14kY93MA+aMxKEJTmlZuq1A16jvZX6itBuBDqnyVEWl4JqzRWu+AlHLDXaJ1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zHMh92a9PvSBKHsyf6PAajSDUFVTPEwEvmBh81AtPsz9QjA92XA16/yNS56tjflxHF2e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H6OCO69k6iNnKpdKopdATiA7w7cvmL5v+OIAxME6QVOuJYHxR795fTIOIqsnZUNo/M3S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Y1i+KnAiWFwAv64BqYk3wCHN2abPEzDk6RLKM6A8S5gB7RaUtK+IVZaBv3i2txG7bLgs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ZAfm5d3mK9viF8xcxWxnwD9TNB6Ll0aNwqtS1eO8pGJbXCoh0Ew1c5rmJfA9I7e06TP8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rSaxiO3EOdamS60IaMaCOmVuOmeT5goQwQ0M8RL+I60xuyBn/ks6F5zeLiR1UdR+pn2F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2QPiLB1f1Ha9yPE5Ovo5mq1NS43Noa9DcyJwgidvT7jvUdM/E7R2Dg1BUK+K71GFZnqw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IRHnLKwAJ0lYqJZsePmVoN5IdxyzoIvma8RRVXL8TSYVO0rpVSuxAxiFdIVwem13iNDr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QMODtL1Tqw03UaxB0dQ8Byll3nR74gY3q+n87RW20XxCq6vSpeKzHxcC+kACYM4Ie8zV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Lo/8licqfUcZwvaLg0SiVlDhmhTghlbC6plarceDDAZFTocw01jghk4l7eYUXXpdMtt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Md/EKRhA5puIvZyYh4nGp0v0J0xD0uoc3OIT3V0gmNQ1guVTVk69IGusbqdeseSF32nF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iDXJUZ7enQnHeHtOPqVT+IlVc8RMVROO8rNcenT09n4hrX6j8Ed8Q61icTAZsjmKDr2mc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8kvIRWjiiwBSlAe5EyPaPiMr6j4NilM0py7RkvNkLaM+ImWKRoWrdXsR6FFi8OkSBDtr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4IBYWnBTL8FYmESo30MhiivaepL0isN4ZAiyBLAdpqXdPxBlyUHtMfO6snaCI7zVM1UJ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xL7HxFV2NBFTTdOZi6C+SUwv4Swr3cFVD0h4Rk4sActHaIG0i/JxBRThdesXovpNjdzG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AvuR3UO0uhVnaEAvs0ujN9WWAgGiWnCUF2Xl4iii1Z1UfewXHmATrFirGYbkTgSwAnRx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W0ZjKKrGu06iIViXQwniH0n+CW2UtxTGYb/7Au7LrUxgzLa35lKTZE7S3Kh2uZFeyo9A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ct+5TGQkQApc7BXaBoBX2lKctoMApW6Zdyz9S/CPVBWeGGt0zKQAvEFNboBqGfbVK4t0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za7okgGk2M7yOAwTiEKFIQNVECX8iL1dJRPyxFFtBhJPMbkAdJgC3zNGBinV4vsIbekW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rxLkRGhYbIOjgZa7k8nG2v4IwT3wj8EqA+r9cpD7q39w/YV+WFvE6r+YmME6pPsgOf4P8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i6LH+uIVqHQohVzuxwPAu3/GGIR7f1OShrF+oZ8tCHC7zwF/nOhR5Skzjlf1LfxZ/uGC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V+PLAQMCuDq4tuAULdsx5B8QTLzf61ALp9hNL7iO3GA2PlLhb80AtfJDe28qD7y9W6g2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+wqCpXzP5B9xleuWnRP9zYcd92BfsP8AJZvxkw3r+v8A7iJkvZ/YnYll+OhKeP3R/Int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/wAxiM1Yn4lIPaQwls/D5gBt7j/YA1/j5n7IgDXxoG4nUEQCzwpdcvAjldzD+SzYB8y+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RI8ZtfhKZbYLTqdWJpCy9WoJpcIjfnpEZlDWBUdPEKar7pS/Mw79swaJE/4xTQ9iVGar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19BL9gPCcB34mpQQrdbib+yNO6+ZQ4H5mTIvvKb4yuh8QhgJxC8mV3BMcNcSjBoYJz4v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g7Xq50zDNYzX1Uoot7wRTV+JUzZ5IVMCaQUaxEUUFwM6dovSy7q4rvLVQI7E74HUHIld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JYoi30RpIGEZiazocnR/2PEpskdVAa6+OJVylpuOvuR7APiZuNHxqCxVVi/zLOpMQ5bi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yguq3twRCVe2fqFV21eDEC2mrnffb25lJBChQDQHBXwTc6UxlMXxAGGxdHBcFUGtB8u8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BJRRFNj2nWlC2Am2HQwBWYKRF7Wmh31c/ErPfXHsQGfpXQeJYQQ+Ktr6h/xKhCKdOfqI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DqXfNQCwviIjhRM61IYYtgkR8AxRQcYIhxooRrI/S5A2pVYD8SjIlspY4empkzAWzJA/f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mTHWHWU5QhbH8P8AIEoJ0BUCUeOP4MjWKy1iEXALH2lFaLPaHbFoLt3jbXLJ1iD9IouW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j4s+5hUqz4hVagZ3K7QMweHH5nNis4mzkh5uGXeOLhsMJb6gsjX+/czi/MdS5c3q/E12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ZTNbjKbnHnJM7b3M1plfMdEqU4hL4/Sp00OrF46QCFiTGvpEjK9MOwqOZXB+IwTDuFS1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300Y/gw9zWezpAw+n4nD0lgnEGj2zgGdesefSgF1tNl5ZWqYmsZlVmpWdTS7LHfcp9w8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V/MyAELt0RLZqdyLJau4LoQ/2I+0d8QMjxKfB4nEKY67zlcfaDMQ7PzLKNax3i5uo0Qu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aCWwqup/7AFGNBcddrPZhDA0uBgGap+Z06w3DWCaenPaarpB1DHiEwcVDFXHOtQ7sHVE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dvaGWn/0QHx08HmEwcYxG7nJWY0PfEu1e9VNbog9o6hTvXiUXoqBxm+YdZk1jxUyCHop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IbrggyMxVcTNAwyagoxEOVG0LoVOY7lcSytS5jtMyBUxW4VxVRrTOkNTA6uWv4nHE4cU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09pzyT5vpP5rpHjpD79CF1Mrkhivwho18eh/5OJ7R7VHs/MxXianAxn6niE3Vx3MYubQ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JxgnQcR3F1Lo7R8t+J5v5nO8RumY1iHsQ9s4nUq7YhRdFETP3KhWLlgRKLqK7w4+0DD2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2O2CvdLNBcziu8KIXiQoH6ycn2JZSF7Ee5wLVqUi1d3nMrB4dpZgu6KiQp+kGsjoux7n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dQvZiNJ0IaMypq+xGNoZz0mTGkv1BMYsx21nGoWOe1KlwVVqeAMyGbiQQuGAzB0TIpb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MDLnvOQmIYuom1dVfUHKwH5msfUJ8myUUAKA1wS1L+ox0Z7TFUggYFEpICNSgiO/8R6i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RQ43mchLfuiEVaD14mDLgHkgTQKQ2oGAhDUOqi1cdEFkUN28zC1XW4OmCPtLXBMW8Q70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2ncb7TVP2qDNueJZbZip0P3n7Rkdg3cSkX9UM4PkTnA+Ewwe2JwU7mWVM8YXLr8Jxz7Y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wiMDmjGPuVtHpiYi+GUufbcwHzr8RcAjJS2gRNGBe6UMjt/6n9x/DBgv8U/cfrD/ANQ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d6P3Hnfx/ZX3+yRQITzj9EyiL2SM9rViJdAB1+p2xKe0Qa2FOt4gMAmVsauKEaOPaO0U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mYxOV+ZyTKSFPWO+JxiZ1SB0h2UBWldmJ7e5lA2Y9LQBqh0uYOFwrm5Qc/c8MkMxrf8A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fjH1DkKqHJ+pUycGzviCFQ5zhbkPaWAx0uCYE9//ACP+gfUU0XvKbftpkozF1eJPkezP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v+MQeHzQbZo85jA/ZCsh1vblFv8AKZI85zSgNQzN0H4P6mVgviqnfyAWPPF/jEebYuiY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GHyRYvRq4cHyRf8AomT+kC7iVww9/wAwGqxMsYCVXBGmh8Rd004JYr4pbADz6K4vKWY8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gcVhDNvEPqe0tMVLY5mbVS24Y7Yyc1zqCgo8BC2VbNZVECYu/MwFG4HkFx2KqG6XBHao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oMRhW6blhMCRhfgi4hN2WxsX05v/ABL+4ArA4x3fbRgIkZHdhap+YOrbXaGdY85cb72U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p5xLwYLktxM7ReD8S9kPM2YVDHSwlLwKoAZqdYCNlj3m3qKt+INhHlMy+AGXMBrcg6bQ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Ybi0TSssLC18FBLyF7AmAmoGMGopJQOHBzFgosY92cvbiKCZ6Ob7GiiVVtlL0jNql7Rl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VKWIWtA/3EU9XbROdaJkC3HR2AZquRJohnRfMUA1uzL8wrC62UqSmn4jqwWpniru6nyO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IEE7MHCKoMfEYYL7QyTvM4raiUL/AOEKLgwS222XMsrtLDm7zADqi54r0WYtlg5k5Orq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NQj8gOKez+AgMyu01xFDio6I4LltFwB8EBZfMQmnEdNJcN+N+YAM4cIvUTMDHaVx0uKv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Rgz7RMusGy4lhur6lw7B/EeTGMqNp3VXmKUUVj2gpzSfiPMWDwllfaZUdWA953xOn4mH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fYgVzTBWAiY8TCyOdZlr4tBU7Q11IdtzY5LhsHWYl0gmpcWKeyyyjWEHnpOO87cR4nEH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LhuU6NoaaFKg9bmhTiPv7ysQuklIfiGa9DbpFWnNfcrN+UtcrEV4S2cRpwb3FsPhC/K+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AB8yzLLBKpDBXGD5m223mYMB8w6+UBHDx3cS4JU/tcDNNRWroZnXGOwkD2tqBcIt1CUO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cOrmOajREqHhEXeIpgcywxLupdSyY950h2jFjXoqZ4U+jcRXNamVvNUDB4nWst6Ki2rn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uD2nFVmVmtEU0fMavNPaGO0cOOIYcZamB3gssMwLTrNJYxB4VX4hWN+cyig4lurPSJrh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CuY5CWVzcvVZiHaCseIvapXBOHE0zKK0AWE4IQrCGsw3LlUq6CVGveEMI5uVhzDpDxmM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v4nswrrxCsOajgi3fH4mTxK+I7voTntNbS/R+vMzVzbOIa9OD+TiPE1w1OhiodK+Jupo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PHj07cTh7Q329OOI1vFzWIcQ51cwHFso54e0yEpzNtdpgTagtql+JCgrO4wRljNw1hgE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KAvIR4PkQz/AEGfqNwlEAGGuIomVpto3wmGzB7EsDwFpS1D7C4gK4+yOxr4himYO8We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R2uoPqYh2yLHWmItVQHfaBVZhkiUijvKClaeJcsvqYHTzMEIEC77wSi3p9CO+ihmBirI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JprTxM3HmSyGXUZS9sK29F/E1GS/Epy0lQzKoPmUbG7sfvNBnJsBvFATPskSbVHggDVJ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b+I+1oo7mI3i0s9tR8hgzGS8Q2idpV+VOL7JyRV5hSoPMftOFsOEPjleih4Q9o9F8BFc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+2RcyK7UiuKPBDc9tik25V3iLN/Ol5teUHZb3i27R95fgP5glh/NxfX9mPUPaUUEI4H9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UE5gdALBZzqwSkKPKHzVS2Yaolq7AD+LixHu1s/Fx/bAsp/rEwZ8J/KdA+/+fqffAX1i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1EXBsUx97IRYTOX/AKnLfusPMYphyrJihnVf5MghBGSq7LpcrMKiIWPEoRshmcVj3qJI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IGWltdSgChrFysiLphOo0CIvDszESijvM9DiBcalBclBt9oHr44Hr4UxX0ID/NAjjjSf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q60cQB4EWtUjKM1WD7TtYa+4rLz4QUgJhwRTgPiL2PiOpcuXLl+kanpfoeSaNzQiuPpj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Ym9sqwTxwlqerMb7EV7LfE6jk5JdPNxUtjDLs7S/MuMFLvpCM+KhRjJ2gHImfWPEp0s6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nN4fTDYf5tEC3wfuXKrUrgQpPS80BwHWofCQWE4os1U63LrTPeWABXmK/pC7F3xHh+aO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CC8fid17Ef8AnEraoVqPWe0LBnvCPbrDaPjhuPi/yDsfAmFH2fyYMPsh+ok/UOH4H8g9L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qfEG7OIYz1nQAgP4bhcge2pWFXCwQMrASl35mQn65iNC5JT0LLzqPEeYALsc+GoVNNrI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8al8WDK6dIiryeOazCqM8M9rucSsqjwVEfuF2l1csnBmOLEmhlBNVy27iLAvxGfsHaHa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R0VD3WNzwZiZiVIf8YmuLtqEQx4LAPdjWVcG35iuZGrdzYHYIIsVy9CatspJhQGOaD4z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g8XOrVkdFhb6YZjcOwVM30n49OWKvJ/EIDVhi5XbECpWXpFS934iVd/4Jy4i7Rcz6Q6t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B2lZhuYebOykHwIKg12hrqej2M9ZyYg3mcsTB2mOZYVjIfcDuSYt494HPE6VCFi4D7nb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alHvGbjwTRMH9mZks+KjqE3UcfmeGL8Stu5oS9eipei/EsUMDLljOdRxROERqCTY4h5B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EWIUiaxK7P8AVHvDY5lK7IpdQy4mmfTYZhfuGyYmO9w4/gn/AJE6/wAEqG1VXKKef0RJ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fKdw+YCtVU0dNoeJoG0JSyAu/jSkyEKYM1sL4h7dLWhGqQWnJP8AzpgzBzR8QYl4SIJL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KO9bwbd7pYI9j0ARCQbNe0qUXLT6nY3zP/Xi3A8EtaoUsRQDE7Vq7y009JlXB9GXzLOw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mxPEHPeErcvUS1+QSrROz/kT0PhfyDKjiaLjpShKD3i2OA2jtNqTtmkw7qQ2Eq9VER73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YdVVck8mplRbhxdHaC2BUXnpUrzDZx5ntmDrB6t/Neo5MbmbeqJopN1egSjolUufeVR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X2lYhrvM0UFRCum4FJxTHeAqacw3n4jhjcCaY4jVbmECtQLxBxGxgwQMMKTF43L2o+Jc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VxLl0dydCR8GJTfaXRnHSH1OAT6nBwg+McQnIGoJrCbLHSKHKprmbRFrq9QBg0sdOk4J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GuIffp0rc/MwH6nTVzDxLc1XxOxMTNFtwjWrLeJ8Yhij3muMTjeJkbxOOJriODc21k9p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fmHYn5jz+vT8eJsNVPqJ9ejthrm4Ybm/DAxeU7ErE7TGbGGLwS22p0CqlCIwNB6TJ4ID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xNfMsJWUT6ivNg+5S6gkS4UDCQtGGPXdD7lnVdf5Ar/yNmoc6wEx4YAVpsjdZdEsVhzY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Bh4f0TyAzAmaGYDiqnaxpS0Kr9zByZRzujb1mQIzyqxPEXUFLqBOkDVFa9T+Isd/ENR3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BeS0aOtnMCUDbowtYL4hZmoOnUn60qXGYlZgpanzNcq6rBJZPLUagk7iA4e3pNO47kOu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INnHlxTk+py2TtMTDIF9qTRmCLiFXhFBlAHaZRb2hRlD2jSn5pX+OA6/edQfeFGR+IHw9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gTVEZWeIaP2mmmqAcXqDiPLUe0dip/4k4QKLhUwqi08FzY56EfBLPPMPfRQxGWjcWn2C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2BlfQ5RVXzv7j4YVSp83uCtNUB7TEA7oqvdlnUd0+poxGMi33goVHqWCAsPRY8TJgeEl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erWysiCFqawPtM4bHUgpZ02dIYFFxbJBakwUp+IMXyUYf92i66t2UO1f2XJcIUxQ2WGe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Vjm5QIUxrpT/ACKx3PqNZ3cV0mGIvnDxBzBbj8xb7nKKg6Gplb0TntNtVHYbKtxKIbIZ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vhASsPwofIzU6fYlei/IYrxcEYxj2lSpUqaY1nxLOp6KdSEkEvpcoYs+Z2R5nbR4g1Oy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Qq+BqFuquB/rNSiuaGZWXWZw5Osv6UHWKHSl+XvJca+cH5HtD/jT/AAJ23ipQyvib5g1a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sIoVz5hbsxDlr9gmfkfhmh2/vBwmhvzE7wiei6TpkOnh0/pAuCYGDxDMfghAVDiD8Qi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+J8S0MPmIqT1Cdl8y3+07KKjkmX/AJEppgC9p1V7Sjt8RTAd4Z7ylw/mH/pg8TFBkxIK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VjMHB6GYG+Uoybe8pervMh0xZIoARYlqb7zPwiw5Eq5nT/kS7OesJ1KqSjQUeOYSYGgz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65iWWMaLQzXAOnaJgBPHZh9dXZ7viWsEZgEZ3ShG7+45LotjeBLpSzl0jdRbyGf4sGAT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jObXx1EGtJQbsBFVlXE1wuOlwFkY2lAo7zqHXBcsXqEU4I8cr8x6zqCziK5F32TbglZ9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XEIZ5jxFXZf4gy5wvwQ4u5/uZWNQMa9DGOqYVjvUPeHrZBNjPonB6Q7y/wDxNJr4lR9a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P/JRjWI85xGbpgPuNtcmJnpC/eK5Bg5JwkPzTK8rETdUcQ3xLLh5l3x0mi9Ec54mDEtL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eO2ANy6/xTqHxD/oiOcZlYwVRUBCzR+MxDWjooi5oVirKHvGN11bbrpKOZtXMZtc9ozA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SnJl86I1E3uxWY+1HuuELD3VFKgX8J/Av/IRyGM6+peRmMVmc0/UblY9ipVtnvEjdPap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bzcULwqr/wATLgvZmpfOQ9hRcNxCWY2eurmPLvdqabu8i1j3i7cYg0UsTBwneVJrTnIj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uCkA30Wa4GzSdHCHc5HtRyPtRZ1ovVo8f9ShUTs5JYEEOcoBqQDQk16ktyDaabpXacnC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wwBiiYIDpFxALNQKNpWxaQOVvj0MMKsQHSu2IUS1ENxf+GOPB4lDo1Mdd1GiYcRYVjLq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hca8SjkKlhxqANBfeaFYhiOYNLDHEwOpOjMr0nQIHaGmMww6QWwZ1BRfBMATXEdiUMuK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MnafBMB1lNI43D2qPf4iNV+ouhOOk8GeJiiimdAyx77jjLvtEaBgBlxO8OXWJVLUwGLu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btJRXSMxV8FQOrKzW5nGUI1WDc0dSHHWJltolbBwQ5MTS2o6hQoWy1YaaYcXBphrtU2I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MxrtN63K4J8+vSfn1N5YV49OZ2nMujqhgy+nN0e04qbI1jrAp1OCtR1mUumI7dSukLbr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pKoA8+Jtemp1jvbODpKvKPHFR5/s4u250T8R7RaO8UGlhQ4DxLXY6nEU2kwKH/IFo6Ji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4BK0IXB/spwt1pjk3SzkVjzF0QgnQfcvRGw78RWDi4XHKogB8HRlQOXfERpVnaAUB6dJ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ul9RnBmrKk6ZVQ5D+xUfUhZK0juHZFoEGscY1fE5ENlShglYgkvRUlbXZy5dsOMe0wOs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GBXgg3g1Ow6wsH/RhRNy6pcKbPSFOOrqBASukrSKKGu0WqinRELqXqZQPl3j2SgfcPf4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9PQqNKle6QnPSFgt2JpbqWeJpc+JRO44zm/M7e4geVQ6Ze8HvBquk2LlE6xF8OehDbM6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VHfaYxmXXMvzB6kKMe5h9T+69Y3PuuD5JvlwLvjB7/EoZYoCPfQ+9wxt0UDeKwx4nXBz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x/2bh6mC1cYrHzK082YA1WL1jpKPO7PMC5d4uPtV4pMsjxBWtPX/AJGS9u1TM0oB5uaZ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0ELbHQshbo5sIQNszSJ2pe5VAeIYXzuvaLrllvBTGuLntQ/n+TY/jBeJ9JDKATyxioDC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zC2WOrlFwtfMWkvH7mIObljjczuOsECWmeJSCMRPl+IGm4lrbxEdIHq+JT/hMEKIBRtC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sFTGfzxRBSvzB4FJEjW4HYe0dX6x75BoHsEHr/EOr+ICt+GLWx7kDlXWUMWEo38kK9/O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U69gj0/uUuB+J2/CeifCBhMPSNEbeI92xHJhZyT5heCGPRD/AKok3TxGJnyh7x6CP/jj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qvsS+7fadH3zIzN1SoYhXk8ko/y0wY1f9EuHZZGzMs4fYJiKfEwc/BCnT4g00hRpDGxH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BOkP/YjMOWHvvEr6/KdFPRBYYnere0Rg/eBHhb7xxMfa4i6V+ZRULphveW6XtBeM7BB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Rdnm/rGnIZ+v8gGB0GKP/KmANu47LAuKQ6QCWCckBk57tAAGDdMY73P9iXDN9twANQga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ozzodsdtmg7RAtvQcrKGUKOGL3HexgX5Y26znOsRsCESv1OiK03Ude1e08lGMS92bC3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U8RohOUtTClxDQDAgMFV9JiyLO9uW+cxFr9FVEMbHMeniuPeNhpAChkKBcS9FFKO8wbug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GN0oY0ZNNkv0Jj58RW1k+oeNMHOOJZ1gnftM9hVBbWH+CKsQCoS8TpBfGSZFrFZU9oe/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P/VR2xOD8T8Qtw6mAQS8d4wBo66Rrr6odZNOLcZY1xKQl6cQ3OIYwlngjoIhhmuqLhdt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zEgzjhFWm5xiI6ff/kq2PxEv2ItvVW6amk4jdQ+CekJTFfZHOHzSyRWQWhKZxjwQxeOc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/kyOJ5sTkl3Js+9IaupRombpxaorv2mfNyUbvMDyh7pwH3tjEqs45IbqWuLvGuSr/MTQ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/stLq0BL2rlhljga8ZS/xMJj9SP3Q7+ymDWYzFdLZh18S4y9qIcHxynV3hCuivxF1SsI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DEWqjTqUpVkD0JUTB8QToe0WaRmzODEW3VEtzdTbUFuZi0tamGkqFVmLugjrmWplhpOc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vDLb3mG0OWFDjTmJiJ6KE4I6J2+pr28TyIQ31gscVAl+1gagVeWG118TeWCGlYw1cT4i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4YS2x1nCSf5CdAAY7Sk2jNIY9BKQKdodXM4JxDfPoZTxKekp6nSZ6Zi2v25m0VaP2RpA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pzO4eJRrifFzTipWaUv4jp7NzFWsdJw3K7Hi4qGyeDMsOc4jVL8T3e0wiix2RaQ3XecO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xKYdek2HuitDcMq+6il3Nx+phbZUQcwx4Y9G4ppxA11niJbcNmKmWlVqHgm8EcjNExVu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enTE6TuaZderHScTific4qHE1V6lXwJ6MDMddmPiczrHP/kPrxPb04ekxcbj6rMW4xPK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ymvM66nGpjoQq+ZlhDzOdDBRg5blqLZZqtXfEt0sbuGpCgvJUwBk5uOt9XHhVojeFuFr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ZTar8DN4/wCiZyjDfWibQMzmWj9Rd2PqLqBw69Ic3tNAaJZ+Q/EOhKRPqMW5D7iaSgo1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w0eOYi7ROfMKRWqTpKVtDg4gnHGiFQa/Bln2iKHP4RGV/wDKuNzHVBzEALMK4FnSWArE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F8DqXMOWZtnJFRbaYg/hEcRsJYfk+4uEbS1Dtl2uPiIwtlkredzKAAqqvMGTN2Pue2QT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o1xG8HEwOJasMcQXjiLPEHBKsF0NqK06VB3PmYqOyNpobIq6f8QNv9iG+LO8dOCoAXax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ivVxXl37XD4lSrL6dWEdDAH91hIRQC1uq9DbqFPdyIYBTjjzjDsXdMCo3uzcUGRxRdw9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K6FRSIs+5lscJkigGpaVSPQjYWlw8hRehO11QC+zcL+0txZ7SrDih5JTK+xiOOVawRZ0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DTj/AFTFzcLbNLHlmOv5g/cUkN0EI7td8RwRM+UYUGr1cbKR+Zx5CL3xKxflhZ2+ZraD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PXwf8gL+idB47RFhw6S3tK1E38QRXX4IHQZ2lMhmL7TJ4qidXiWNl5SdthBYfeVtnvDX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6V4nLVR3J9poPD6U948y92vaW7o8xXWT7xF/8lPV8zsPmHRfEs4jVRCtLTxL8D4nYS04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qS9CHk+8pN5XylRmDo/GKYl0K9ocTx/4MOB+8OCFHm7RTXySoMrnQMX6HmVkTBXklSwG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KLuU+8ocHiLo5R5wdoV/phZn4YsZto+YjfyQfKCFKuMGm95zoAdzHQzVx8Ze18Inx7C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DrPiXa+CdD4Y8NveiVleoMFSNhHXFxRvB5lklo3/AIkb9IwO3iFBQReixGrNc44jSzRM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OAb1DI32xOtVxuxE6oSA4Y1FwPZchL97VX0jszKNMBCIdDhur4jc1KUbOzAS1PEVMtLz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hG4V3UR0snISkSGdQAM5eB5Ywt2tl3YA0BTTXdmiO68xmRuYHfjMnSnBNCZysQfggKFUC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wM1tvzL0LNn+LiUX9RlaHhYJ3dtPW2aLon1Hj3gr6TIf8VD2wudRhYlujLdH4gnDUUAb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hY8yoF+UIDJoyfNRtXQdkKnSs3mamOwHFczJ0zUO5800UiPKdpr96ETYxAW5ZmhuxLZu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sV7QF3UXbm0KL0e8W4M7ypp8WYYBumCOdHxGAi20i+8u7DIH3qctnZRayHnF5K+6JgT4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0LGn8R30K19S7hOdolYbAZne6HGGzPHSYFqNd0IENdI/SFH6g+/qw+k85YyEBd0wc0K0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QGNXZAnweaVeyWECsgO+sSSZNu/ErFfBEdfBBDgp4gH/ABF9F2YOzcqELxzVRas/MVtb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M+1VKrwyMSc58R1hKeIIoei3ugzGoTvLi5lsTGJXM9pw35Fy9411Jvj7jjUUw0zahqjk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ojUdJaxDIH+/8mQZUDU6RMx1qdd4mVlazLjKDKLwR1xDvFpJxEYeguadZisGMR+Ez2qA3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8rGDoTpiVj+TM9Rf24axkjvtDcDUwbZcLhCPtGI41U3KmHvFKAQ5tXmpoxH6iCzqhODE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7WL7zAeKr+IycXBVdJXM8IGe0HrubqEDrxxKxvHEDG/QYOOkHHBFTit8QD/F/CXT0hA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sdIGruNU1dQ2XM2/UP8AVHJqiHdMdoWl4nJhZW86iVyL4l2HPeXnRZKByT3ipAZQKu0l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QZygwwVVWw3xAzcOiq8yjkzO01zL7fUMlMpxq5eHoTpxDHiBF14Sh5gLwdKiVbiJM0RU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mIAd5oYXcvtL16GZo4nB1jvUPTOYPvNFcT2Lna2VkrEymCZ6Eo3xDWnXtMea7zpiJipt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J1mgj4zHnrMXOJWZ0xDKPE9vqOpbWfxOcVc/MB4SNYnGvRc4xL1PbMKvTAcYx+JThxH2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i3/BRzCupw/U4PmMUf8Ashrke0twWYWrlXYmQaH4jYLhH1KauBKqmG4BxOHFcUO5eMpe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svWrl9THaPxRhlkdBDgs8YIAzpj2EzR2RRdY1GiwYr3hGrAAQlIxyShpjB36x2S2ur0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UFJpi9qz9BnMRGatspFXszHqiG6CNDEStUYlEyqVjilgCyPtxAWZuZA2PkRWRotNV8y1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+w+oWHFlSlwM5mjaD7FxttSBgAVqoiazV/UYccIxzfvM2DRMjxX4Jw60SwKb1EpXMVoO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TUcWXEO4qC4/EHGNcEBoYn3BNZwRbj8wd7j7k5lrLk69ZYMt9JTijRBaL3KUZTQwV55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fY78uJy2JYjsYCWRi4Lx09oyGzmjr4mUhlcpEFDr6ro9s5OLir2YO3H1/sQ6210LqWoi3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NUxXEqBz8Q2ZfBMZX4zK7FB35jNKZOIKyy1w8wByUCpRrBK2YohQGc8RylxJQz5JhyIL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jGvkS5DRAti0vwhl01UEJbR+ZjwuMxbcpRyQmuAwoaga52j5L85mqt94Kv2w7H2nUL3I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bMxX9zrfed18xQofzHkZ1TEsUv3DQef0RycL/Ebm18VMIZPEDQ40l/E3TTLLnFDxMbAO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U/JL6qDLgQUzNvHthRv4S3ge0vP4i+/ajRn4oSKlNn3hyjL9/JEnPzRP+sC4QHp+U5Md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NF8RYwoR1ARWio8GXQnoqVF4kUhyNHmD2fKbJ5Y3slVfP6MFF0D7SyC2m3WYYE7RgCHg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QUioFwlJj7x/L8ysKHvccbZ/u8poDEqPO2LMPL2IcU+Ip+BC/wAoN5VHEvQPvLebvmW+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L2YYwNzlEdo2fulP8ILXwwHT9od38Q/0QAXAdeIFC3AoIL7aKgHaA/jLyjadYhm+HxUx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vOb8oWzJnvzQrcKPWF2PCHUUUuTQhrWMeYVN93FODodSZhrbfMA+nD8RBaX4JVFXi446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Z86UCC0VFQwI5BBLl2JREbckVgqgHAaidB3dalg1WcMetRECrWqn/wAlAVVjS9uCBQHt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XCBtWad27ZV/o16drXriW2lF7SiQupeD/YjggdVAGYh5R+yfgxaK3oZyFRpF+QqCqPAx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ivMEEEd5KM1GeehDQLRgrtfLO4O8GjZ72XDH7LHVZ+Jq7YVdiYccpk9+JVWvYuUK94nx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8QEXnpNWVrwT8ynXxwsgbDGikADdVZsQSAaGXyXLNd5Y/wAZdD8UJH4wJcKZDXeArVoS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+kbI4IKUN1MiDTH3B6m43XWXW/8Aa5j1lJ1hxBxmHiZ07PzA6OqhuY8Khe1xEzReot9g5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p0xxC19SbUQMvqUVBt+JR+ajBA4mKnwTTU3HXi/UYWmjN9pqSqnvK10mQ5HDOI7Yly6E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NlxNx3BLPxHt19Z0HMHXWGLI5wriLKViPJOD6SvMJfTVxW2aWM5szrPwhrcOoiY53NHv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P8xhxMuoH6n0k1mYlR3zKjeL+oaBM5TQqe8r3YGaie2sFX8zmsejiHOZlkelVxBRcP5j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lmQq6RagMBvpD6It9TA7AK9pkGDrPZNCdUM0gdypx17QPM/lk6dOhDx6pQCH0fXYXiFQ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+ZHtxqXhniq4nTXxBpN/EtnHaYYpufMvePqeCap28zkpRB1p8RMhAOZa4arxBotq6hgy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nLEDP5IWBTrmp+kHT9Qc4MR1bziGCa6Ecp+e8d4jvn2j2GuhLA9J+IZCkIaCsxmZYvpN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UqoSppo9HvU+JxOEnGvMOOnoePTOekQM4uP1N8YmhMYnHxMdaqcVuN1xncG6AMen6nFx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4LnEIHcqdZ4AjHxMCxKWVR7kfE5nHaZt6w7mJitFzmWB33hRdGDtH6n4iUP6ii1u2I+c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+IyKg5HV9KxEgNQ6miLUD7IkJwrWXMQ0e0DYVQXUKvBIDZ4/uV2XMYAxgNpYYGcxT2Zx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ZUOXv/yDkO6GlYozSuUAAWcKqHF/aBX7gpcBFtuEoAUCYru8xuvVmNQk6CnVUUCMsxjp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Xd9Ic63WIAhQdExA1eT6gWnRGO+YUbQFasLNzV+FjxGjKt+mbKzcSBm/xMcifaQ77Kb6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3DOngKn0pgy+IsF8o2nGfwRmLNT2Aj+MFQz8xcbRvsR4e5DUcgssXOC9fTV3L1iUXmdL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M0amnTaOnWeyqhmNkPHAKQdIFRujP/kR7gCLnpRl6Yx3mHIgCvY0e0XczEZO6buV235j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dEtYsk0o34hULRR23L6jzITrXSVOdUPyfr4liW+xGjfae1ziSuZlaOWJpd+Ibyn3Mpbz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9T7mYziisSgoC2FzOCdQTLhoOoiaVGQ5IzQVcBTC1D8TuLPonyhNWWDhdE6mUSIC6uIh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QzLkQqs+8QDfynSjWmVtuNuPpMW5P02VLH8qEp98KYKv+5nyfmUbHuynaRQfkldW9aUN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nTfxFVoWdpSMRGxV1wRLd6WSlsu7w0I7GNhcR42XtClTrxL9KuxLtUdycwqB6CBOJBwA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+EE5YUc+0Q2Cl/J71MX5cQRVRii06+7BY+6W8qzTb8JgOH2gXugHqx/xCUMvlCGbeWHAf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yzFuRRygVELDN1g04jqPhhDBWQ4slfy/hmK5/YzCKun7YRse0URq8TIT7EQxBbq2LUwn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CwO0GpLh88xLzeSDzY8ww2UcViJXdniXclPEA2HxFHMFFU/CdB8YHn9qiH8Z1SeIvqvp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A/yc4imk6S4xZLtfXFzA/EYByzkHaVWToZhA1q8wb7QAjrQ6Fi2lkHWu0ygpSXu/6oIR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tgEJGVc9JQBjbMA33UahZbzxMBeFCfuZ5w80sREo8EFaL8mmZQBObwbmNpWqdNFHWW1Z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Gzu8yxMoBudmmILt41CDRcIhqrtATKeZYIUS3GER0bBqv7NfaE0iAculxDqLBeBsPdlX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bG46NnUo6CSnsQIOsuIA01arpBhlaDnMfw0gtV/HtM0E7ZcfgTQv2yqq1gz1WMMr5Pid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KpaQiTvVFltnETriXyyEal/m46qxcz6Efif4Lmcbr8EM30lBzOdT2nuxEHxX8R3o9Ahv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RNLL6zSuZiomdeJ2LZKLdNTDRE1huUFhcrk8Eui9MySHcN4IZManG+Zk8aSUJULhXYVv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S3dz8zM9UfggYDUaWNS8eJQuDEo5yRFYRX8RchXaarmY1NxYfRJQYnMzHU0RvOJ0j7yV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b9RM0TipY+0Z4Q3Zmo7xHWpsY+OJ0nKCDBzGLFoxUzfKNgbD9S88R8Te/maNzLxoUI1X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DYSqmmv4gCOARG9YnxKYKCYmlQY8Ia9PEFNGOkzs4Agkd0C+ZSeJd8QRdDgP3KDrCLrT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TnxBaKjjUAhL8MWKNx0G4YUl8TQVUPGekxYLnhmbYhgdJtrPaPadpaAIrtDIwg8eS+0H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vHmAkzLymIzzDiZ94bjrFR6VBac5qiZBdvTpE8QqjHaVvL/ycMh2ia7TxA01/iL1TjG4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zRquKnPaZNF41CjzKUrHUjbYaZuVwoDGO0NVo8TtRNmMdcR36D0gyoDVXGedTC9AROqp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PGoyFmSZZUTpv/4PMfYmMajyO4f++hqc7l/pKwVOXH1HLxNL1hjt2gYCXodTrDeNx2T5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ibrJ6fNTjtPgik4lzqr2qaHHiVntO5+peOfFR1shrnE4K1Mt4fMTBcenBMrqFV0nLN2X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0jrm2e8DK1WhbxRMZTrB90un4M4jLUdIIDuFiQjpCA5TmqmQ0vsy8qVh81GDsOe0Kr04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sVpBDLMFLRKPwjNNFNEGL6oZa1HxDd6yXqati5+IhR5LhvXVdIVopF+I6DgUBwUKhjg4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CjDQLKq3FsVHj7Ia6Mfct0zDBzHjrHK1kX4mxZf2zFs95VW9QIAP8lRtmrrCNir3A9GI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kwPjGZvtUfjQ0Dr+CYCGy7n5m8amSwnnFeEfyWUaGdcZqOKswQX25mQVpTio9hnbFzDp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C9TVKoad4ODWJ+ZkKYMmXFUEE4HEJT5dq7fta86tPBf+6EsL2btj2ItYYNR3YiJFlLte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Oe0ToSpSsI+pw2ralxilT3/edCJUWNf8/kIvkTzDUEoiXCV0bwtyxfPEucq1AeiEaonS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APYmV6X0hpiiGPB4lBbbB8kuyauYmCPxFYNrCHMLt7VLN5f0mzpCUdnwGhTUTtdQhZI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M03qGaseIijUy0XHtD5QiFMtbZayNG7hpS+0sl/F/wBnCXvNt7LP6jDBYOjDnb3ml8mH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6N8sCbSo1Z8Xw5gfCr6QobyU+MShgicUhh+TCZfNMegdoe39ICfhhQHvwLjlfEAP5w6V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TpnxnhnXSHXa6TuseKsOswrvL9I463E2uow4VHLN0sw2HzwysfeXcezP+dR4G8S0LBxiH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iB/knr1dKatnxMVG9AI3YlZpzEwrPa4DP8UwUBx+eEYvKfuXAQ6TIYLcWLmfpOnX2lir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exnMgGh8Uwrv7RGBXxAMh94OT6yMMbGztcawHwwFxf2gYV9Y9fXSEXCrxhrKuAQUfmjN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rX6nG9+W8F7zFiXAD2mTj9o8JwaZsoaiYtn4XDG138TSM+I4pR8QQC8b3LdaGTpsHmX0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Ba4+ZqJOmSMy2L2i1ZlR7er4iSuNnGwmIUbKrWJhZZvP6jgd81bXXtLLqu1hIDcLhQrZ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g/P3DajIt/B2mhgxTvGvBH3fEVGnKrmgE3FQjycwkjv8EGFL1HAzqvPxLqbGCr9pUHJr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KHNXHgRBuEgyFLyRUKm5zqFIsovvz9yy/wCqIz2oiy9amFEIM1hCiCDT0FTkml1RBE4B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KmnFegx8IPuXGNip/ISpVL0i8X7oOHOCJp0ntiGq4hlyTMen5oPifiG54T8w5ntJU3ut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E7ifmjFm7qDdmCj1dnEbzj6lorafiaQ95ea4lrlNjZxKBVdPtKruRc6h31DLVait7QggN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uPasShqLR7zIt5lGpjUQeIbf1KTOf2hGsZfie2CMdGO0wJ+IsVXxio3hYq/y4LdZmeSD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Ujv6m6qiw8R5gCMB+0Y60QZnxE0MGNzX9obHNn7gqgs11Av/AERQ0L7TCOa6REocKXdj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LqUFUB5looADeZXNp/MSMrCMV1PmdX55azEVJxQBm0ayXHnzZUo6/wAe0Lca7v8AyIxC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xKSMVZWdAveP/SnC+WGJ+6X0XwNhB5WeU1kw6b3hU/fKCZEt0AF3BUSVLxFvB4Kg20Hi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2QoilAAzC1BPYCN2ZBaxVxZmvMzZa94cHEPOZumWuECm49QgQFDlKfCV4B68wu4YcfUr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Dj2ILW4aP1B0zfaX2mMIz8RvnUXiDZlliOoF6onTfedRrzDidVnjEeu4+w+IUdX5mAwY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t6g4SrjqvMeMZu4ZM6Okbot10lCra7EWlL+pfTiVrNToZmSTODM2KsnSXiVqzUXUGHU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PmEJxv04nGiH/I4s48ziM47+nTEa0alfOpzi5TTX4lbBzO0xQGiFcVExWkeSYHWo8R8e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nW9x1uP1NveJlGo/+xM/upt6MrtOGGAIy+tTjL6e0eRtpiBm1z6RumSKw2OSusoFsX8+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91V9TOU6ZluKqca1FeHX547PGv4mAwwNus4yHcgD5bQU+hfwxtnTi+KlEnOIaAjNGzog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V46zWxKAQ5/UqD/ANh/JgajAmoI1eyJyXZCFgMymyodwx7cf8y5corcM9IZTiYk6j+I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SRMFEA4hdfs1NPsppqaVxD2OIbobCKheSZhxMQ5lSsaJTVnaK9qUXdxUPSZ9Q3tkr9Q7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uXPFwvDETQqXzMLRM3TFfU8oVxuUyMGEqCzc0r6gsYgFmhxMJGcr3xAs6o1vI1+uM5jL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h9Tnwh4j0F2p+IID1LcsuxAuqH2ldivEDyxCtqBvIgkWuHSZ6AR1tfuPqUA4vGviWvbL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lR5qAXgYchLX2uUG9LiF7GwlgwQ/LpNGCdjE3+5K7ZqEYZgXiLnM/SsR+eRgNFbGWdFx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F8kIASKszqpRimOiL1BnEvo1Yio+Se++k3LahQGZS28OJaWn5jfa/EGim+sA1+YrgPmZ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egRUBwd4EDItM8GqvnGp6p9IS7g12jQNtKrXzAIonNTECvEV8rTjvO+le4cVYPoPEbCX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C69gl3FHsPaW6a+0f+STqgi+NeIruRNr7l259eFB4XWWzOebZ3Y8i47wCkW6wW7B4Yh+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A+b4gqx4IAcjFeoL6fyTL/Uo0vmNdfLMuJ7woR4SGaaouBoM5IqZ0H8MxKCkQ9HmHZCJ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IL5XT75blAng6hNDDwFcElmI0VAkRzsTIqq+Jna6gRptAE8QyhFiyLiGSqqNbqVE1KOk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6TRFCNhoQg3d4r37gnLEOybldQqb+WFZ9iJphhO8HxD8vsxzcjxLCXMVxKniBADU5Qkz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4UOoysJovTiElOln6hgOZu+IBtVySZ0hrIxDaJbJZ81CkdHgKlpb6HUW0asckIB1saeA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9dImc278AQnUVSuLMB6evZgSNvATcwR4EuUAAoYUBj3iE9x2I4jsrEoLlZNrKw4KCAwc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eKYmLwdwVk6EdlRvLyjAq/pmHc/RKKNZhctdie0p7JKWHLsZ3AA6EJ7Rhon0obLdteyV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rPaFY6p+Yc3eAz63Dj4/ZCPgM5j9eJmc4OKmBV/7Ta6j8SuPQOrE3qVz9E+kPqc+0FPo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hsfie8uXc4Qgb2fx6pbcWyZpCc2sL9TH/DULaJfxFozqGd1B08mEmr1KtsiWQjZw34iR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jL9TnR2Dxc8XyelO8OgFPeIc1ea3ELxhhgC+WUUPlKGl5pKWbAK3coSU5Zj2flm4PxMl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W0FGq7xKa4aVC3Ucqxvgz/yCqvlmb88Zo6MrgIo21WVRxdIK+Zsym0O7DnHthExc08IW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Sgs+0zfqj3qAgh3Ctmb2lldn+dI5t9iKtUvEHZH3SzrnimJS0HY5uK7fmRW5V8x/VDNE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nWeIRHP0gP8AIhyfElP+ZFYhONQkUXFwKKjXqEByOMYFuTQugzqZIldYV5KefQVjLRYC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1HWWFWVhn4qBaMPbAH6rSm/JCbs5xmA2BXllOG73i5jLgYEBouUXA+JgAM9pn2+0Atwz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66qbnGgwwgaTEFt1Uo8wIYNZgvM1DIP5gZjgOZeqgA8dIZWiDlxMU6il78TbNVPdt6y8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1TMc8TK7ceItbKnTDTA5TPW49YNdpsN1BVgbgpZzxcqgcM4N76Q4so/MwZxVy49HGZyL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BdnxDD3ns1Naupk5oma/5qcmg6E6TEmZDRiDEOI6MW+8GbKh1WdTQyb9fxOkHU4/nqah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ajonX5nEve7r08szZmszbHfa/TrDOA9DxPYZ0zmcu46/5HT1nToTjivE78wQ6T2TpPac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WvCw2uEZCyJcCGpldZJSgZMTqGB+4aZWcSftn+FGIT2uo6gqaD4MN5ETpeSLneO7A7GW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f6JRfUHxUAJaoqolwrfMOTpzDXRfeEVw4uDx5ShJnQ8RVAEazp1E4VotDUR2JvG0DuN8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AxQvyTIHX85hYLvriFVczeJkhM8YA+zcFXupHFzAZ0UA73CJ1pBVdZc01CVWnSCz7btm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pDBrj9ohPCEzpio9mlSrVSGOHhmYsYTOOtqO4lnKxMY+JjXxNmIq27jvKvGpswVw3xKx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sOn4lWxjUe/egN7wAd3ghypBTzn+fyE9zg5D3/m/ECMJweOPEuCNmmnSaSjgaRuzz1lY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X/J7AWEo3iAitRGQFjDqxK4+sAnY+Ss9IaXZOvDA6lSowBV444mZkcRwcfU1KMTjfMRu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XtA1QIMuJarrEwYMSw6TWxnGNwbekMsVZVLh0L4xMV7zzmfCf1KSBxMwH5IjQVkyLCRq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8kPYeIY7lOg34hflh5gWGPvDK9ezBsyAXKFUSwsfMOaDTX3R/uoAyPdh1uPFMMDFC+0w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XxKcqlbghoOzBNb6pjFJx7xNBjupCYt8yuoZMfJHil04PS+E7I9pZ0vE/wBhF5K7lZ/e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ZdP3zuo7sQTpDxdLN3Gblzi2DU48xg4IdarXSVNPiApx9Q9CCLpl+1ORc11VRb8Tvkaz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LzSquqUGbPMJe0V8zDsCaB/oTA7D9oi6gDVXZFIvftF//YEtjd6Q3s7FuqmCVW7VjXqM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+Dj7j2j0dnRjmPqAcNF6qFUvwHMqFwOkyaxMjL4hc2y5lVL1uAxQ3xFNavLzLBLeJu5Z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HrFJzESpbfuynf5lOn3KDAGQlLRUETTErRFnicTRc/ExGU8AmZWDsgfshQZRRpuV56Sv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bsxlS2QLRonJl8wGVgBqiawPS/aUwo7RiUwtZW0iYnWNV0PaphhzDLHMTBDsNxhW3npM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N3qO8UKsjUQMOA8eZgOGBqHUv17ISqcjtKNwWwLma4UxLhfXbtFJxp6wWwRDV1BWMUB9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/BK5GLfklg9blNptdxaTJ7OqgBu10o27iV2v2JjxDp6O30H5m5TVEMnMHOoQYCTsY94r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rlJ7WR6909PFS75uo0eyWPo/lF/h0hTCXTirjddu0GAC7Q+3Ma1yfxObgCJ3gui4hqSx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NTvfKd6AnkQirmCum9eZRvOHpGKO+MXZshR+GhBacZ/iBrZYqfcyI6QFl8iTt/xLGqu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bvmd2uWYZpDhYfEs0WRzR50LsfxuCcPZqILIorXhKRJ2KPuy8ynC3tKq/ES1PwzEcEeJ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7KZo0gecLgUeEmEPFIxTImUjEgN8E/JWG9/n2htB7S4e0RUbrWKnEzA0vTc1t9k5g8JB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qxq3EbaRogz3gWnm8hvBLlCLI6oVuZy3Ca4bOI3L44VhN/zJKtW+JXIpjHMpB6CpXKO6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8TkPil/Ac1KlklHEK0VGNTDg/EaMg+J4PiXnC6MVEUOFjdnMVXELrnEbrE+tN9rOPLqQv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cZO/sVCXHUMHwzPdktgNUR0bj7TLjR0A/wBiYQUaqKugsuSEXDzLAuwEbHqoFq3mXxgr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AZUyCNN3PzZgAbZeX0HzE6fUSLHDOOkAe8q1hlAYzqp4zX/k6IYBuu0cVjEpTrMdMGO0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x+4XLc9pVhqDjDZ1mjd8wXG4t8CFLeRKK48xNde0WUvHWVc2sq610mlyywqGjV33lmzT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xuEq13mlZjsx3mOtwd094kKvt29Ne8sbzBgEeIbjzUG8JLh43NZwM57Q+o7MYnZhiqqH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j06TjxOMzirnOtx6wyM4x+IeCV4n5rXqx7+0Z3jG64qOw+IysdrnGJySsEHOdeIm7ont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nHM8VM+Zb2mMXmNGAabzKgi2Ij4oLXiN5g+YNnaK+ofpFb6GGPSZ+ekrEA5zR+WYaJgD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mefg+CLN1P4iBRwmo8n/AGWdBMQ1oMVnvxTO6bLmfEdheDuMC9ZunRl6US9Rq7lNGPEo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qJLd0x2vxPZDOorowWT2RiBPpuUgC8klWDkclxkffGZW341MPHerxNZnKNQ2DUtyLWHa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QmsfqHKioRvAPhlssooTBwa9oAggIMonlo+0cD/eJ4ET4mKd5NohltnLOJoYqKrdyuKH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F88IMVcYbcTMOIWgaMJ1gQj70Tp3f8wFHu5X+f8AVC9NFn5Rc52mLlZzomYuO0yRdMqj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JdbudUr4CYuhIbcEJxRsEcEi/KZ8m5qWqcDV/ExxPiziAFrPiWgxUogHxA2KXdzda7Y1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i2IF9KBDIdoWaYmUhZ8UMJ0JkdKlni4nkIfCIBOOs73jJXXCm4RUvfTEyR6KyQ+lEJd0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IFSobFudSglFz2lc2KwQWL36E7CtSwVrqNCKjjnE8iDwSg6zF65xcr/gTMdGR9RA/ZEX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kfcqhUxGSOLiFzAVAXsmDZBhYPM6snlkFPbR6r4j9JfaMuuI+E9/xLSxqqi74qWlYvtM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RquzxLYsV2iBgcy8wuukx9k4jTrHckuG5fonlBVtDPmHXKFdXIF7XUujFqpmULsLg6WJ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USjECfPpOMjgXVwepOWGeu3xqMMdkdep2jQUXgainb3un3iG+B4s8sPK2kr7jrLtb4ID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pW4tygblk+8aYuYOYXedpgaP1A1z3mQ4/qGOCHTjBa/lHK2qg7OZfNE5rHiUd6lHtDGw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MTwOfuHqwhlrTGoKaXeYvxGxbGXCZxBssZdGRBdQPMIhLnBcRDaLG10myKZNQnFRQBMX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/wAQkJqGGZrroq+Eop1YtcZJQNSF1TM5FtNQ5ZbbOSO4BNx4IDl5mQ7q4XNX1NwRyMNS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BvPqWmk2D+/EZrpcToBDELTKqe5KEQt6WI0CNV1iXllNwvCluwD6jsOg+kbGso3CONxc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v8ZfiZD7TOEOA/MaKboHzKPIPxDSDxLVWfiYMGEQJ+Q1O0QTlUQo/ZDBn5S+sfMIzkKH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6BfGJtPwioo12Sh9tF3aDWAPMRjsgWlHSEbeEGqdrfBLvZKhQp9X/wAiQWRD/fyErqLZ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g6Iam41ou/1C0dQMXMwdcl/Ah+cV+4LgL+5NR9mDqPa4tt2gZmNhej8ECLzB+YVNx/Fs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4DE0o3VmY+Mst0TJPoJYIM9EIAWuASujW1OlYiRWAFNFlvHeZZ2eZw14JVI3tKuROAri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D0fjfyDcAQ4AXtKPwJgigA01mBqB2qVmgvtGckQy2e0o1AwD5hQmBLZL7y6VbLQ3mar1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xFdTEGzNV4hliUG2cTQn6i1LdI55bman0J9AiEO8ZzRDbFXcJYryn7gvyQE0RDHSf+TB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UZfTGTtOP3Tf0uB09NJ8O/xO1sp8ScTmKlLyjeK/uApgczN4SLE2Z1DYTOvmK7d0nSjh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FbRzEIg81CHVwdoYXnEsbNGIMVqYbzGzK1qK3iEw7uCBqFNHBNUBiE876ThF95fk9JKO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6r47QCr56Sm+YuWN9rnghzupw3W402JjmGeTxAblgyMc63MBqpWDdzBvcWlrzDXeHA1f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yOkE6NcxtphmTtGTIgWBXeBQYzyTAVni4YVMww9o4v8AEN6updDgSXa6gltbl3h3DU7h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27QgKdJkscm8Q/1epDXEM3OmvROcwGy6nTGNE7k51Pom7x9x5/k53OK9dDqa3uHJice0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PzOCVg1HiOtNTpVRxB4Zs4jXTEfEvpPmdP5ONE0fye05nWtThjgw12mc3Upk1nNTFRUc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hPll8FKjKUoseJZfRaU1olcqxzcyNiHVqXdn5e0XcUYsjOCHLFBv95a/Sv8AIMsvW0jj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7pUFEzF50IJr3aoYK+7MSh3blT7L8w1Xrie0BL1CoxmHtDsrHApSqhINmNNWQli0y7aF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fgdQpgBZLxmFJfVLlCz2kYsyp3lThjkhlAMjHbCc+YAXKh+Yde/xDWgylC+Zh7CYRWLn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BUoavsjS+Jww+0dvnxEnXofMvB6IL1Vd9zN3lE+oKa7xMqcR/wDCINeJpxiJk1MKDe4Q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rBMDeobhwlnltvd0OrKKaJtPc9b/ADLaQV974iC6MrsxYAi1pqoa0x5eZsclE+JyO6zG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VHA8TeLMVC1u9Rg2OEEk1cuaOHc39S+DWQlf9mfE+Eyw34MrN0hGP+ypSVLXCYew2+kw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xD7IFXmWgWVXzEV5g+FmSGh95TjMEYiFPfP5YmOOJjoLtBWD8RbAb8QcZINRuKH4luih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k1jZq0oa+0dRjLU7QxfBUBHNeIJxzHY9ZyBhTUUl00mAIsO50sUpRSKuG3UcS2Z/mPes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+jFjE9oUJU1cIVGJTpAYsx4la0em/Mhcv1Tw+odsByT2TxIIFbija4R0PaYLp2lJe1wP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YtE98S+wmmrlOZTpCg6Sl6xBOKhCUYZ1msahtmEneO0Mm4KztMZeGI/8YKf+MzK1Nsx6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EoRTsiQZHmXA+CCSqVsYJjTEGBSKVQpDUJizIgV5OY8qcAA6APEOoYwxMP8AyeJKHBiV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uVnzKP8ALbLOIGzmp/ouIrdpwxcyy8bl43LYuMzNc5ikX8SjXYo5JiDWEbKx+IQFUpuU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lTUpkxHs5slVeKIhjvaA+M9ZQbC8EyArsgk5QUvtgjya/wASmkCHmuDghtBwG0dwf5Go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qNI1mutxB7F2R1WcbMkUCZjFW1dpyhiMvokyqzuGVCy7e8Y1k2aXAEK1U+EJhqqKJas1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riJVsvPcJKvmgfU3BkfpKxtS6zMeYimYoPzEsJAcG+tQt+KgpVEwY9uDaWDLAqAeOw59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IZzoFTls7f8Ak1kTyw7CGaAQ1/6EWm1Tbnu+Iql6+LOIhdljxCs+4SU15wmo6MNLAM/M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H4wPPmJjnrgLiC0NBc6uHyN7GM3eBJ1/ZqXcU7VBAJ4lRLPYABweZwA98Lv34SFtd0El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diUHDpmFfghh+AlOAl+hGDarq7rFo4l6g75lurBv4RAE5fuGxvEtA38zyQUnTxGjRUQq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1viVjvfpw6y7NQrXiXbh/SPhomaMTVmLnCYLqIWSzU66h3mWTBpi0LmiOBkq3EIsdcQz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U3jvuLWikQ3UzOlfEqHtNUwfenzAiORqB7YQ+4cy474mfjly9blvvpE1qPEXyfxLq+mO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N9CLLE4rHo8YmOXiZvUvzM/NNE4uJ7aGomiDNk+dYrUEYHDM2xZe9ml3hOYzFO0Hz2OK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EsRt0qUPoOY6A4QaBrk2MXKHQuB8Rl9OzEbg2NS5sNbl8AVyznc0QxcXmXcsrUuD0nU/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BHQrpMQv4nR4g75YAbNzBWq8S1/5CgpzMCa8BLLfu4FAc9Y4BlVhX5h4zLqArzUwwP5F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WHex3qGaCoWFKPad9hWuIcYzOSFOil1DQaI0DpLZQWMUCmjmUOTVYqDTjRq4uMfELyq4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rrLYD1vvNDO5gmd8zC5fPBA1EqYmENwnE4nTOtYm+PTzHWy5W+kHuwx5hWMQ5nOszd4m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npivM5dbuVOjPE74n4nPE5hrjHo9oy+8t2+JpipfxHHS46l5WccTgmzmYxv0HDqePxEK4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EqnwRYNFMbBSKll/wBJYjnVEX4SRUFBwuJmKjY3/tRDIeJhuxD/ANme5e6v3Mo4LkK8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Le8Y33b2YDXxD/s6VspBes1vqwQ/QI53+EAWiLuYKff+Sk5qn4nDnCveUfgfhmP2DPXe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hsyVdu8utd0o7zmQmfYYwqf8NRgItutLmEUvSpmVuHOp+RZEKhdMDxLhCy24UlVCYCbe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MB7ViFyM8wlHk7zDrE6zBmvxxWuLpqeSBJdtIXYAjXVkd3U2F2v5niKgvvf5m9W8fU6J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pDFCc3zAQ4qABwRYrNwg5GtT4dOViWly8PZ3hbP7SJ1ev7jUmUsU6ykGulqzvBQOHSO2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Mye6H3MtuCFdcSzWanFv4gwwqAaqZwGZQMDtMgI524iCFI8Jsr7OzNTMy9DmIiu2LiFY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Nw5fgqZOXhj1hgY7wntM3XDNblI2wtwStGOJs+8Reg/cNzUv9QSHyX4MBZ3TiYFq1Yhk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zdiJlXaFa1VQ+ceiACw58VCf/ZSgKYzjmGitQBX6gSqKhcdQcLUVHcg6cn1AiWNjNagG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V/qa6coKtDdcRdPo2/8AHo2a4Rlukpnp4migmTUDHaG3xFLMSo4H8m/E019Sq4jGe6mV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HUqNVBwcTWIyYQYBPInlLS+O0ozj0g1/yB3qQYeJXib/AOpx4gfH6A/6DhMWV3JQBjDHh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B9THGoduIUwczkSyhqWO1s4gdIpqPGpmzif+UuM37SkeE/2HLEpwTn0BmP8AixNTG4d6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hXCQqNPERjGWmpwHDP8AYoMiDHD1mKDdR+YqJeecMEC3kPGusKPgCTZWXUQcY4YuycwA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HeGJZsHUDS1xiEyxC6OiyH/sbbUpzEIShZm489RZL3VXuVDaEjGkFXvCOY4DARHtJNHZ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5jexeOkCSDS9evxH5aIKFpo6Ep3tFrBVw7rxDbWmogpb36QxAfJWOfaJqq2zfYgKMkTw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yWCioKUe6pAWuaC3DTiWlj0VPqb5+8lcvI4dWvlAPkWcZhP6ADBANV+MDgfshmGeED0Hg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0R3lRvEE6fCVHZ7SgxQeJb0dpUVeMTBRT+JSHaAG2DXct4Y0HRUsp0P4gPU+Iba+JpKR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jTgtC5cWPLxCr6o/cBTCWprHxAL4lq4hZOqZk5ofgZ7CNQKWtThqJew+IN18RiPd+SCv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YJV4zAwnEqHH/uCl2ioIa7x7aJeF1CbuW5sF1g+CBkxcreCcTRF7hiFUhAVZArt8QWrC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HUguniLgazDYZSQMEwlbEQr7Ho59DcoLwfMcVMTmHE6QyLH4rPzLr8kcsOica1ExPcMG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viOGe8tLAGJtrU4vNejHl6DBA8u0GOD08zfEdrooLXUIrYTsjxKuyi6VQr8kupceIs0I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4i57yw2Nordal5QWRbBOSrmTv/0IGtMJEgAG4KGYrVFap6IhVTgHEA4EEoxmAB3K4mhB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qswam3aWvGpsDwQ1OluIFF9eJ0WenTGJeRzOeK8x4Uj8xPkcznFQ5zTOLnSpv+RM3eJg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Ewo3jUIDccV+DUvFMHYp7M0xqDd9Jo/dR0o4jTXJ06Q2Y/5GykHeoBdThiDed19wyFKR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hFtyrxhjwYxKzd4mDU7k6pbZoSExOO0eITp6c1H2h33qe4EPBPbM5tq4cuKJwf2cTwRh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OMdpee8KzVzocQ6cTpcvOicBRNTVNFy8mjvNhqbnHMdGYw0x0Y/U1OZyTgww3UdN/CM3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jXFVDyAvUE6otZN2jgyqI9oEKtB1a3CzCPlBlbjg8lzHDhsj0ph4mHSPadSiNKdKV7Tm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qPiIXrEddexMoVkI7JVFI3TqVFmibtaueDFIQA2DWKmAldF8EYr2qYew/MeQHJx2mcvU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wCDkFdYKsUP5mUlj7pQCcHNtvaKO8Zx7RKC7gRDlVWkieyOdLlswFsRAIOTghN+DlUuZ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8NylBV3BUBQ2lTskPqO0vYP1LnKoFwzZqIop+Z8sfAzGINpqZ2mQt/XF2FxQ8Vn28TD0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JmYK4hdUxHzqI2CXKBQYHQ7wf/2VnqscuSha7FgAG+c+2Mu3SY3jE29poVVQrdRVGdcQ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XzdwWFYSOU6NRLprVwBdahRVCbRyRixB+tqp1PxA0o3sy8f7UEoi5PC9EGBeSbs3G19p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rOLR4JSt5mXdBmVxG9hZDi50hxB461/WBoI+7zFbDVgrUzerPwhyamHezPmwQClBdVAx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xMmi/iClzhlcAuK1CKcFzAxzKwBicWDUUXiXSahNgbELLGkr4MppDWPkRqpbMEFX/Jes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4npWMEK4q4h0gETCMv1r0xTAUYSbk398aibZmqKEG6qY/wCUou5rXEepLdSGGcJUV4QX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XadJSFLFEyHaUDeNbHUYFyQ1q2yAzacTKLTzBbA8y1MwiG4g3TLLDcXWokx+8BVg8yhM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faAwB2Sh9RBtj2jxr7EP+YhqL7kA188AJDuIXo5XG/ty0YeS5QMxTwB3Y/B2ke4PvKT3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HG9wc1+YCg54B1lOYcTb7y1UuKzLxZ7kjOQoezkgUjLQzuiM5cNGL5x18TGIcNb7S5Ks8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1buvxM3wmYc2dg4hygLDl6wFRobeCOdKVfiAF0yLFNr2O0RN83JnPMU8xHXQVymg4KBl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F1xEosHGJQk6VblzEWWBeOZUnUomSLXd9cpz1+IpF66GK4hAo2MSeGWsRWvMxAyA3U1L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JMXb7hkKBfXPbuMsu6wmR04HtHqAsW1hi85+yNzNw1Dc0+bD7nAtaeJ8Qw+h4jpnse8P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Z7AzDsj8Qd+tnhGWKzGbXdfxPHpy9PRiev6wVb3nJUff0vbRuIaEtq+SYdhlQMt0xKX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IaCRoh4nHidTcHc5PuVLitQN4jCdrtEf4cyhvW+k49Dt3Fl6N97nGrUfqXQ1Oe8dUMA3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b8f4m6DB0mbpDWpUSVctM7UXSXadOsIKZzUvEpAN/hEK1u32JzUrMJv9SrwX6m54nMvr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n/GC+KGPaO3o6I46TpPL2mI6w+6JflMOT5nOo7i8ZRMGiUylPtEeH6iPKvEuJUKW6CvI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J0Iv86M0qUMwcIimf8VP+LjxfBMn0VF8L8kRCfQtikmR5ceL5MbeTyiLhIQbUxjmEAr4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DtAN+TxCYPm6dYDaIqBrhFs9GXspUycQwbuU56YdSFxcqVpvtmPWYtTlLXLY0BBvcHGF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h/nSfcN0wxn0g4men06T8TdPE6aqa37QS6jnxAdCKGww30ga3dwsS0g50VETp8R3qe3x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EBXJPcIDf5IDhkQAB32mmlgtajHxDfVxUogdumXrbXm8TPTocSggEWNXcwM4ektbgiKB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4d7gBuswM1i4sGpQ/Rg+nEeMYnvGdDEvx6O/qVjUdOG+tTEczifida/xNJvZnj0vMfue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GPXpxOGcDH3nG48zjJMPPaX2Iejc7z2nfEvc6VV+naXgyTArPATQBSHSXYFEoEIyU1eA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pj5QRM3TBPiGm/PqQ4riDpdPeJT2gWa6/iKLbbbuF9Y+IxVwKZmWwY9Lv2mSOYWJlLXG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C0lzHFMVcGT4lYAq30QqUkpTYn3KAnWUtkDKFTGuSGICqHvnKQhiuMRG4s6RbPOJgWa+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gYErc2GhmZlWTQ7Jif63M71d/qVsrVVAgolPD/LF4Vn2gKUwhxhGqiH3MA1lMYmdampj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PxHR2Im7zHiOV0ubnt7Q3X6nVnxFXMcnPosHNluggFqrTR3fiYnVLK8nzLNvZnuBC2B8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JQ0MHF+JUGnEvcuYC7bjQxLnDEPuDhybEOxxidZ01ZGFNfcr/bYfabpGHPE9vxMUDkf7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msJUvnBJ1EFB/rq5SXW0oajw6nhKuDiK+xc6F56TkPTFP9CiUVsTMmLYQl6H9RPqS4p/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o/cUvBOB06Tm349H3k5IaO8DUnwQZbCC0SqOkVQjgnW5miOHFPxlF95GqkTLuRtWJ8pG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5fEBWVeJdqHtzTDCSkNfMHPP3lQccLfYxvPulZPqgG/hTefBm2shJn2WD2wS5HsQL+zA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dZqZxyhfYgAHwSG60+YJUyd4/qSqGJ3Xst/qJ6fz/wAll/n/AORXQ8/+S/Q9v+eiFn8C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qa9eCUXB7EXh+FEzHf1HO1bs4+IAtvcLdy2vRRdA11zHF2hYNfyVo98zXF7y3h+GX6D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AWHTR+Zq+7T+wa2fsm0B7mX3QhcWnzCz5KMBZQkMmih9Fle/YJX+glUBdo5C+JjxXFng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X4h01OdJEfhpannmkwhPZUrZHlRFr7mHR0bOo7A8L6h301tGMyC45i0Aj0NRKu7YEERk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x7jHAANYA+IFLmdaRJVHgRsheEpEDY2WBQrvEbCarmUBsspzMFSzWpcNltrcuWtZ25+p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+XBGCtKl6ymKgahWsUzUXcRW00lZaeXCmUFNcu8sAqGZxerLqB7EaLVZomXaYnoaqLK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kZrcaMonHOofhqaTQnEwgzaCOhg0RmkB7hQy+qYWSvg6RjhGPhlKW3vur6jU4Jo8Kfmc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1rM6aindxxUFL/cS4XnUTxOSVA6J9V+IM47Q1BXiZ9F/Sf7O3prj0e8bVxa5zO8DMeDE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ITwVIZ3mAcXcOkwtZqHBMWJ9ZFqfibDEvPmWiywPeCn2zj0IiHl6Bj3ho9JWElukODAZ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p6T4g44gp4i3aWvklb9/qViomW89oLkY2VEo2wwlqcTG2tQRK4Di4QWdLmDdh7kO6AlD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aIP+zBra/MC/tHQVSHEs51FO8SvsTFHSTwSts+CBurRtKxHMezoiGidiXatgTs8M6fuE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dUtRu1O//EKZ+SWioo0fLN0Wr5lwlspVx6Auc0xZie0WtR4hFeOgGOS8a0y7YXorAv8A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X173UHF4dZ1P8/M7H4idhBxjWjFQn4gqvlbiaCv06On+0eixj6dpVYlFmdYcaucVfoAl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85pD9tLx5pXUBeYg1Sgecx0FKIzwEGzExSUuBUaq07xJsYgszK95StZgWymKqCvJK7QM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iHJp8Tp5heLmLjUW6xDV1DHWcwyaYd25WVz4hkwNz4Su0BtngLnDDvCizMb/AFDfjtDU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hUsFH4mAu18wHQSZM8cRWNL4jWElQW2cMAqzbFoBaOnaGkjioQLLwR4FZdZUa15iVy+J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icSl95kEJk3iGt59GFUz7IQmo3VQ7E9/Tj0PCJjz0ZnU4vgnDcxbMQ8emM5l+yOsTvOM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gms5jqNauX0jWNeI6jhzqXeBVwehK6M0mr6zixdwx4nMesC48ZImCcTLo1ErRephOkgQ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blCUUq+ZWZ3sP6mZOQJgFPE1FY4hiq3Eo6I/MsSEVK92DIxcOP5HvUeVZiwYW+Izvwp9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yRFDVy8f/AgawWfYuXS94MnX/qYl8YmwtNffBEyZ3mVQDudINOGYrvcrQ4TEyPzqKQfp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HFe01Umpw9KhAARpePYIN1VhCoNqnniCydT6RXd49ykmRfXI+0veXEAu6MF9QEN7v3oU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ZjnX/YnBBz2j8H+QUhwZmhY+imb5B+Z7acMa9G/3jy54hoqaBRbNqgal+21hxzl4INba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1U0vKdyWitcEPENPzGqcZ7x1Hh7GFeEa6/cR1I77QOdzmQBUDjDH3Z8TKsGdSrHWIooI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RjhOnjiBPMELVr6fqAG43Qu3+1AI52HqQ6cVEEG1mIVhp7JMg1uCOdMQMYhnMzxitHFy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oJYILLY8I8TkuUDCD3lL/MoiZO+qh8UX4lk38YYQbxGdYxKnDM8yqUUeYCHCscQa2/j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UeKnxOEbtBgYCo6hIpMeyJuj+8db3SQrx3j/ACFnFa6mXfDbfyBtPpcv9G8WrtqCKjzX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GCAUAnPeXUrcpOHSAhoUotPmJSB1ENt8yoWCOblFfZVKX2WoLoPjMVHyR+CYb4P3EMpX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agqh7p/GBx8mgj8bl14NT9zUbyP7HI91P7FGLO5fuFuRXcv3A67JEEeqIZBi+Yh/EaT7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iqUZYEYOL+7+w4r4mnftj+z+RIH+N/COr2P8IfiMP1KPwL+TkD4R0x5Rn33MuEO6gc2Y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EC6ccUYLxM/cHvIMllEPTqaxMeneE4guwlbH1Jk0QQZMvjHoJoB4BKhiIcVSW1FX1/7j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Zfn/uIMH5/6news9s/6GCcn6NF5rrUEJSG9FBB4mTDbR0lGBIXRhlXWLixmMnmqZPxA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YIF3DpDTWR1Ut8WAbrp8x/cnOGFmjAvB0jSImgiDXGzrzEOsvd/kHaCRRhzxFvhran7y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w8x4BFoUSX+ZoBBNQCurfeEg7LlRaWEL1mAOzRAtZhZvkzgDUsd2iGMxvFRs47QGErAK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XsxsHjglxsDitxUy2gg3y3fEzjPrCUEeqZ+AMAHvUpb2qnPtGYZVcHxEAXQkKnHZh5I6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+JtYPdEVOJVowgXR5cy0IIXUPsAB9x2G4u2zUl6Q9D0+8fmCj4nOJxNJSu3iKlFQuJHL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OYaNeIGepG5x/wCkQFy38SkfefEvuTyWhCE/zUDMaaCLlimE3Ed5cNe9CMLzfeHEClxM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hmNXLNbfaFhk+0HHhnOHxGcVuJgVUAl6mvUVMGCNH03LRmSzobNNmIiWHyQPt0JswWfo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wnBcDPcqtSjFHxK/2ATgffGZoGu0cMAQ/SaHmwdmOJSEO6IooApff/keAEUB4hzvkox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3SfJDSEXIUxMrCrtQjQWBUIH4koYTxJjK+UMwq8GIczrJvfeZCvwy0IxGyFvluSuPSWqW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AoAAPRtOMfCGNDtA/wCMq30DDivogW+I3GL7DcH4veCb9q4bUVqXCm/aIISYC50SAnk7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OAIlZFR98WsuoTk+BD0iivifECnzhDwjyDJC3QpSD3PiW4pnReJohlhUBnMbKTNdZour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rCBGektz5l03B9ZZJ5Wowlcs+8srOJ7Qcwi1BWpdE3UfUs81C4pZoHuHtEXKtwxQ3MLi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qVhhUxM9PTrBA+aiUdpvxUzUcdJq3c1hzjM7qhwVCg6zcThCLW4Kbv8A8l9LJs9JvFxd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YAnaGqvXFQ4D9TbkmcoHSVrT4jgWbPSDVYx1lQh0mdivMWK6TPe5zYanQGoHKDtKBRmW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nP1DGDBlkj5x4hO0rPDpNZxG+kNzXRDtWOsDuuZvE0fU6QnETM5p1KItxoue2YcTaFTT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NdIu2PiW3cJ+ZxfpdDieJ+JxQ4nS4/Uay5mNEdQwKjm8lQ7xrw+I/U+LlZ7yjUetTPbP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zgmOZeLuPXiLZdYhFNRo1cbKMzX8+vUeXu2fed00On8U1Q3S8sAHMurVRMTkXcapoLXv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lTnUx1/+J4g5WGzcrRqZDpRK1UMxfKLma8ypOrHPxROOtvXsS/QHSZAyWmY1dE4pLZoc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xBSqBBfaZMaa0lnX4xh3vsibyNdyULdiw0qbCWEoPrrEYjqfhGbuajpWH0hqmPD3+CZ+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davqaKsgFJxnMN4M0ehpcNpUBpjKP8xMWdT8x5+Jfac+nMWnpwI4c7nFYgoqrqJmyoF2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AOuc+tdJgMGFQdnj8xV318DCAqx4IF1mBs+yHWohr9zSKsRkMa2ZmsdYxT0QLXTUMAY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LsSjZ1I6NVCAPE7BuVuHrCBzDXSKXsp5dmX4MWcvHTyX8VDCpas7JQBhfEyXFz6mJK0/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Gm4sGJ9k13q/MNGcSx3Ki8RcXiLOUidqP4lwoRmzo1bAYA1VMRrZFwcG+1QcLR0/6wW9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i/0MUe2W/wAQxRcFBIfsMr9wE9mHX4lu6vX7LKym9P2JodDwRWbvZP7lGv8ADusDLTq/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pg0OIoOFT/OJyJRu3/uF+E+H9IaKha/iQzN5qlFUUOSc3bxltlEAOgAPa5SK01h/ZWTh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l+oyaLxfqfor+MzlnwP1HNPgh/I25n+8S3Q+52j4uPH9kQosZVAjnwPGWOTwERed8Epb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hO6dZIaMwAg12w0vaUuSwPY+4JxJuV3YFMucVUSKWdA+Es4TxnSHzN2w90P/AHoPU92D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ge3/AGNN0+1f2PG/UG1Rg1P8/EBZR2pDKD3f5PFfEtToA9ZjGHeGbom8fdHKauhESE4/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KmSuxKgD0/pFMW+A/kwS+wubOH1YJWF5TSRA3b8v7AdN5URRPUsp0/lKdB5mpZGDgi0L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OpnACLxLkrSl1U6SpUyQIscSPDESlQfETo+0O1n7CCQllDAjZyrG6jk2SzYZD8Q0t4H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1HoY12joyRRqmKubehiLLZhPfs8FlcSvUZCW2SpL7v8AqXiJ2pFDPzP7EMPYeZltnDKF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pXEG8LYw4hM+l9Yx2v8AOYZuddoK1tUV2xL1rushHVMOLlf5DPLxXmIq3hzsQIjbRjkX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8y0AA4uAU0BT25lRY3xeH5hWWBjdSl68MyF0EqUYPWNPYwSmNQfQ6l6+dg+4wAAtMy61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Qq4IKUm2uhDeGBVe7FpOPaFd4bf16EnS/wApgnL+E2e05hmtYhshEgG1ROGZSjxAcL1A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8QZLJcPiX9viF3PxGjavEW4L7RgWKWA5IlQ7Oe0Iwl3Ef2MIs0fbEsfTjIdXvAxLULHo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a5paArRY+4owkw1eO8vyiQNGg9pWPtGa/M51sWVn2DFjrloNtoDPiZhOfCUhStlK7UVO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3xn3QoVpO6EHQDlvBiYDLEoVF34UyJvmoXAa8D2iNh5/7ld2AOLOFkQunean8oH/ABlZ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TiX7IFmrqCuwHxPqDRrOH+eYK/QhUZ/ac1Up8xroWUUiHsSoMsEcNwFz+Jbd/o4gCAaC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aBHGNQ2vFUpug8E008VFplUH3E467Kg2aJYSqmTCVBO9ZlGdHCVXuSCy4bVBXlx2lncM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ZxAVlqUjtj4ybURBzUa6pUVE60fcxTuiXthWmUPT4jh8eglz6wQGdkTE1qo6EDT+YZqP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IRValFcHWVieHpd+4ikhihjnDU5/U5iRd9eY86C1mM4LMXKWpkMBuGBJV4g0OpjvEN1u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z3jxmaYTtKcz3i6xxxGgvcMd5nNS6gPLrUBTp4lY89JisYgX5lrxM1Vz8zFcw0PSXpz9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gYq6lC/CXmauaW3ADUMQaSjE76IdzEB02jZ2QMHSXm+uJjCmdQztrvUGc1XFy1e6vGIZ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0LXOmU9hMgZrxOapZgugoCm0nUw/zGrlS1RC1mHtMkLKg5SjUMcp9TW8zkgNcVHR4huu0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i4amIQnPeaYm/M5es71Pae83iKF0emsvx6EexOSfic9PT2n5nBTieGOkdtz8z2jrEelT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5mmieKmQHzChQNRE3udrl6jXRYdYmMfowKP/AEwW1QQootxPP7FaWI/p4AEh/EYAu7pe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Go2MjWYlg8CHQrluKpAZ5pXtFneDDUbivdiQ/AiWycZY6Lk2yi0oAdouamASnPWJkDUp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iWK/AlC8BsjRRtKjeamRMCsLrNw0W7ocR7tRrdpxAtEdRMpx+6J2M72W6oW84WBRRBVo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FzBd3P3yV28xyjWjxMw43NOrnR4p+4Wm/pzHbrioKJ6kPZ/xMupFYzudthGbJluaQdiD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6m3gmjrU4zOyMhW9nF2SP8dQYXs5TlXuimt7zw7wONNZ3PqTU8Qujc4Mc7q3tHXeYjGy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wvAQwiycO/mbmCNVjiZ2oCsaxDfEDHHxGj/yCk1pLeyseZh/vkPn3/Mtgx2A0/p7RTwF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B0YLXmzOIwfsRL8ZMxZ1EYrtMVnxMmXqYIDSjoCwnzSpMQdWkuNy42mMa7TClGELi08U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lmHiUylfAjdW4rd09/6RzVH+OZrv/wCXM2F8/uilHvmMgxLj5JXrxVcSurxXq3SB0r2w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ard6ljg7BG4EjwLqHyXoVETbuSBmkByLG8zQDXaAGX8wKy+6UdXwwBa8tYX5hVFqpYt4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jI7CTwni/CW8DukccN8Ix170KwWujNzfL8DGnVOxFRtPgn/io2tgK4oY9pZmwHzByiLR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BfPTXvD5gvDqA1XVRPy3qUdXdB7enDB9ZYwFVWVGgreT+ylSH5n+NzPlBOLLcRmvljJS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y9pfZi6RIuAzRYhYbZh1kZ5ZyJVcficEvaJbQfEroPiB0PiVBrUFryYfECVNTT31C5kZ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qO/QneI4l4hrFTSdYzDuglWZP5lSea3Aw2ektZTOpEG6vwx3axPYz+ib6wby5v8ASPfj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yMxu61C7lb5v8hIyy/WXG13iJTPaPSJjlMK/i2bh48sFRxjzcLRl1Mbtjq3P/JofmJcb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2ARmGOPmDXTofhmOCuh48QlYOLNs5RGsPuIQXu1BgZZxHkQPEEUabiBcK4agL+2YPCDv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OzpUcfussL4mJhxLHOXtF1CiWpcik2Ov4pcN8ReKiEATH1RgqLFHWAoqSi8MWqydorp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vLLgemDqsS7hD2nI08ynb8/+RgK6mp75jTE2TLYV0GXcb2igHZoQ4T2lZV80Mo9A9ZZo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sscIeE4hj2nf/IHYRQUa6F4iRhq4GDRBXA9STa+XKDh+TDn87jMIhQby94D7EANnmnpF9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ZH2qfuN38UBkEGCi3ipblYUZfMoP0Sl9Mm2RXf0UK+tQ1VQENqohS6PhKdPhDs+EbWDU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JYVS38VLdPhFMCPtL5GqqAq038TgYGAqPA4mcR4MUy0Qugmbc/qSldGBqZ7fEzUXWMxX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PpocTAYm8LBltzAjXxBX9AzOn8mYkzH/AGyCvRAdCDxUFN/E0u37mc/0g1GgmiYJzavM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MGYBwx5VjOucxw1mHickR75+YKfsytcTjickpjrF9X5lv3gcR5phrtBHkBlXWRUcRzUOU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DB3l4nX0dZehGteCBTWZeJhjg24B2qNOo1uoQC2wnQIrgt4wUpOPTLzRMa6wlahuqnFe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O6c8TR1NiCF5JdOIYvHOpocHeAQuKv2lnCctw1qceIGcZjoYuWJniV1+4OXUM3eoZDhJ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YW76hDWCiGCku6DPWIWWbhqi8Q7JW291LPSuk0K4mk6dZTyO0oDd8ktOKp4inzzXMoqm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E0DjkntMDJXiLKsc+nb0GdzVuYvMxdVrUN9po7w1OJxDFdYXTXpz6ddwccX6ficNVOsN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1HBfETPDE06mn06E6z/z04g6Ve4TvifFTr8XO1+njLM4uqidDHo4x6Pln5mncelT3TCV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QNfFQhWyvuy3jwEjS5XT+QupM1RT7lshc04gm6nXH7l5k+H/ALOFB3pEOa0dANAUxMmN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iaXn6kMyDsRagF6IcG7lV8xUKb5RG1nFpiLXuqiQIM8dMLxZ1uh0hUEtSYZatZ1iHOaH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lKbhCNNMwA9moS5KsqAYpvOjfSIFZjioZATIykA7V3gnWQuLDE8FRMimmHDFB8xetTY1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Wb/UeozDZBLDeX1csDGLg7QrgtcP6zJcUERrWZaprFzEfMfv/khlGIBtBYiZb1c+ztMA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Ewvi+0Mt2g2H9YjKbIHHgxu6YhwZBGP4/UolkuX4txubq5cDEAjHDeoLXYRbxl7zqprt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axClrHiCy1vtNYxPZm+lTQjjHpsVA1oIKbxAwXqfl3mJ1WZNMDtAVjT1IXIdN8j9kdI8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W5VC4ES7OkprxWk6VAF5arHeeG0GaZipvjUZhjqOc5lBQlZEU44wqePuTD9TETAQkFJi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e541DhtiDl+PHOP1UxtC0DS7Tb4/7A1l5/3cLeLxH8CxK/pROp8pc0xWhsnKqnOf3n/Q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+6Dsyr2l78CYui7TLo/EwrhbSuIROFGHUfMYzNRLgFJ0a+CdKQJxb4gGvwRGJtUSva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wTBGhUIsmq6e0N+jGUA5/DHS0I/cwjUKouv5mHR5MLS1KyLl7QWWpgd5qVx5ribhxBFk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hMxUTIukVb3iWcLcAA9IUpjUeRIfBv8AE09G3omJmZ9N/ofwygemJlR1gIn8g/8AhDiE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AxDh5IHcEMKyHSoV58stGsTIqo47LheFqxtGA6v6gDUA7tH1D6UGMWcne8+0QVOT55he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ypMB8gGJfPE8US9TGMy6tfxADo6LwViAqdqv8RybBLMQhFv22lGV0QgkKnmwRhQm46tm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p8E4mVaQvgdxQwvWCMW30ml0kWugo+oJFwaTDrygqgYag2D3lBShgS2G2tBKWtP+j+oc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4hQ/7xC0y+0GnUIfUsJRO5MQej8TKiYWmIOySrNC8/qNvEFnfE7OctZc3pwLA5L2zv1l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9xL5XhPnyjg+uH5gvCXhlZ+qca/Moy5iMd5e/O4JSedn7QzQ8f5DaH2fyVnt4PxL0yo0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9RcJxQOTtHeHn9hFCDJomrXxFjw8S+MtS/X7lu8L+Eje0Y6Vx6BEV3cIO9A+pYmxRDVwv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CJUoG4MDGJ3xOzqKm5qdao/EcHyEm9OIJHpFWrULdztHSarAKnAYqJrgIPbVS8XwdiV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y9S7Ef8AKH0vQlkG8DWp18TEu0Pgs0vpCMHD1qXeBU+hgxOGyeyGoNk6ShctzvxO6Ys5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sOD1qZnaa4j4lYqLwkFFdalrrROCccTmL40rg9oMOZV9kd15x+Z0ZmDQzncvMNygz5kz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PMAhTgzZLmqhLdfMd9VbLRfVqDflBEDALlc+54lisAuDISjRq5Rhyy/SicaZvrE1ww3D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nEPqXvcXaWcRXVyitVHIhlx5ljng1O6dAS7BAlALWcVqYDnvL3qu04mfmWXnHeUbOJj4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NhjvKsQ+ojerI0rvxEXzXiOKvU5DDrwQDQ3+I1nGJZA9rlUgsvpMMqg4szb6lXVqng1w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rOWAZazcDV1iBi9vSZBzK06hxhhZDihnLe5x3loeWpRWcvXideCHab2MMeZx6Ug9PE8X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6wcFYnN8Ss4plUub6S8cRzhdHeeKudOk15l44i5xPacPWPmY51OWcvScnYnTxGbTpLvR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H4mj2nBPx6uHtM3ajhCuuIYDEs1iHhjkzIq6IMo7jSmpRAnGIXKwMCN14IfhF2ahgywo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AX4uZtjxQY4mOBMDRKrjSPZuIpGkizEeYKDXosJuOu6PZeZqitHHaURX+lHkxh34jIvt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XaGAAiqwp4myIGyNQGsoORS/iC1DjTEx4iYvp2jq3wC9y4KaSeYRC9oCStv0SjN2DXeI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sT2XA0KNIEDN0Ua/KXDyzUc6e0etbTAc1OTDpMRVnY/JKA6P7I9mqQeG55fE34e04bw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NxpsKT2HgMeZRYAG3ajxjw3GuJpjhIxlO+l2gYDirCQWlOBgi4HZvH6mniCxVVQ2Tecd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I76xQTzL4NdY9ZWMzOXiLOpmDwyt3EYnLHZNg8QVB94rPisdsbs1Tvmho8Gu3GT6YR7R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XfDtLZDL+01bLJHzFg3HmxmNo8R+9l2EXz4iVy6Ym8vyn6Elq6HESxrGphMwnuE6IfxB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chAK/M+DKG+xAtlxVtcjL1mob5r0NHp4mKqUvpDnqTl4h5Ccv5EwTYn0kNRUvbN2Mx1q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SrvDg6QMcStTTSYLXMqsRx6HUpCb/HLU9w94KOv/ADmIWVb9w8TUgchQze5lMondwQF2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Kahm1+I9POgviFW34lHL8Q/8EO+h8QZLCCusEeaq+s6UxNVE/wBvaO46m/qnqPg/hgxy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BhgahzLEjD0J+Unv8nvCvXgw1Lk103E7RRk6RUFXnMsJrPUVuYm9B7sTEl6+rRPFsFVr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amRZHtGagF8ZlU4X1T9QirpKIMqsNWcG5elrq4gveJDEt4a+JocS6LwMenMwsSJGxRwg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dcS8YFdyQYMTEgwXBlWHGMZPuAWkK+zKhscafMoxrdJlBnFVKg1udouIIUSuXMxEtb3B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CelSxYLrxLhQ32iqy2r8QHBzjAe38TRNjpmbFZv+pfuk/EugSZwKS6lqYDkUZkvfG7lZ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ijvo/wAS8QMysQ2zsqn2QVzSmMVApLgr1iFI9ev+hG9xChAdIxncwTh/mGlXkmVs4xOC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lqHonLDfaGtRdP4l3FZfmoNGMAiY7zniHV+o8PHH1MwOU/ZBqdCZqBGOD6heUAOCTW5z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6RfbWqEhYAInRxHWo+ZhR0l1GD6kO0zudJpbdTYap+oMisUnRPmdmoMdx0kCtNVnATLV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rN+84RRSeSGHZ8TJxKa1iBhcqi5UtWwMOpeGCWmycwQb/J+IOb+It8eihJae5Nit1FyL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VE1fKiNhPL6gHT5lhYUaIdjEJcXWzpAUtecIg0/JM375piJDZe8Urw0r1Luphv8A+CL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K34gUWhSP5nEZ3m69hldwS6JchWWNNO0os5LgLcOwSkJUWrxFm80LFItx2ly/wAmOOOk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uWOCZmFMXfaXOkNbiMMHmDiK16MvdQFXjLthVXLZWxxHyVqAbnGJV5mrYo7TvCsRNzma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F3oipeY0bcTQGps/k4CN+5mNqosdI4Yvsyhy3EvtNsXfaYLW5gHF9Jqr+pu0kKAXmBnd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TcPmG7auaucTR9CCmsPzMHGph/8AIG7nx6HxPeGKcwnz6fPzPbEOxK0vp0lfHoHT4j9R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ttKqVDwXErVTVeI6xCcPWa5INWy4/XqcYqVrOCaJTgniPSO+3afie078TfSf7UOxHyw1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ZDMGg57TMQDhjpaYsA35GI8HApl40e0t/JOTBVQ8cal0Y3HBxntDm6/3LmxqQ06l2hXs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t9kuu6kerwYt4aicKhyVqPlyorDgp2olBjh+ZmGajIObFXDBWzpMlv5lgF/xLWQruS2M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LwzPaNWGS5UbCceeKjk6XBhRY/8APEHZrTONQ0qNIlYRCq9Nxa4ypdZoCgFjqGkcTIrF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TUnd4jxWMwPVIcNS9JWYGBWSF30A/co9oeRFaf7xM/4mh01A09p7rLUxrle4gN35joe2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job81LYgJ+95vuxROeLaYCUnWy95UoYaVBqT4uI07b2luFGB+5bxEzjrM7lvdI0sxUU6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OuJy1dQ7JCS9z2n5MrrFTg6w1RMX2mfixfKQUPSokdKMIa/5ss47p8f1j2hYDNzXeA4U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ceJZ7SxNTlgwjV5is0KlsRlZ5jOLa1Z8D+yynmZ9dP5Skaiuh5/UN49CC2rrpUGRc5GD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84xC5bUgNULa4ID3+Ih2OIW83M5bowtBYe8Nbr5nENAFOAiJk/Ma2/niHS8z9gIp9Ash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blBeVGjBDwWQrTk5mlC3mDa1SjkfXom7HLU1hUbpvEcQ/jFjZ7ENVoSX2m8Y/Jix1tP0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8j8RIniB06+INuzXeXkJ7fWYXXdeY+ixyRM/99AIEqHzANvXC9yodTuMjMIU8Qye0Hux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AzT6C/8AfUOTwhk1KyagYZ06Sl+yOYxh69Xomz5RY2P+0Ft3ZKrurgKeJUrddIHK3tCd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G9cag7vqtA+CXLOT6nNzqurpCUfAHECcg9x+faKV8RqoirEtV2ip3xUxRKMvEplz0QRY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iM8RBvqV8wqOyE0LQd4H9+XVzHgVeMB4lOGIFgvPiYU0fCo2DvO/1Lcl7HWSBdsNVTLe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niMkm5w94nB8MTU7Y0hegBhx18YjKZwyF1bTYBzKm2Htis4X2TUJc4ZmVTA/iGqw0/Mp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SJy5IPkg+AfUNBErpUDVzlGct4JHl4vFb7zON3OnodHWD9MAo2yFsPTR4gdbku3Exw8/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mKzjumSdZM4elagw+JazR+0OX5IGQlbzOx8QfBLcc/oIao6AheiHmc1PfEoYw/wAw0ytV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cNOYwa9EbGC7riwm43qZnG4sRhukVHIX6IsmtH4l42RfiXj9QLVoEo2xbT3mLqXLmveP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14nEv5i/E2a1F1dP1LAOgJrmW0bqV3X2i2U4GBfTsNc1L004BCio6ijVzO6M9ZloAmHW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k7xkUY4I+ZiXX5hqs3sahw9bxA6PsQDuniO7GORT2itNjO0hg9p0GnWpRpvEf6kXrBDc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W2yGZf4icQffAE9oWykNLGgJZKXwR4pxdydAfaWGA7EpzMFoRVwEx4HvcP6KIYU+UL2F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epDU/dKP+k/0M6vyJqCGrWRJVBVhSM3Z61Dj4sIlPQ6kCoSvmVdNucwDkJ8SprCIJTIV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HOZjQHzLckv2ZYRrEWKP4nulFkHn4lqKMwbe8rBAgfPpnUBR6TXPWVctTChpgGAR1zKHc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g41DhHOJnp9Sq5fM4qOsQw96hwwJs36bC1gKYQq8+JnmONzg1nvEC2L6QiyvuxC70bmN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5ardTfk4IZ16HSbHLBTXMPQLYK7PEXpOEwFLlQd3E8+ivkmcPM5v0PqGusPBONysG7id2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c+J9ytnNdI/BM8xwxxzOP8TtN79ONTpD69OZ19HtH6nDKTFQcR5zn042mMZPR3nc6YYx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YSsxFkK2OVEQG9OaCFV0NJWF/FzHwhMHibmezfwIseofFQ7YxFqXBJV04/cyi1TGrcVO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kd2Cdd/ok3THZ4mQMf8AiINSx7hDhAZ4qFi4RYAyrTGICtTM6v8AsBkFN6cS5jWJ8ILb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IjwQ3LVS6t4J7BSX/UFF5S3xMxTrPY//ADF1OCeIamyF7QOkHM0tO5f9lAVVn7ZmXlDj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PCmpnUGC94hrgtYxHphzTDy8Ye9w8TUOIM9VGPTpFmfBz54P3MewyHLy39TDBLNUbp3f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avpiMBC5JYKPlr/kDMTGfwYP/kTF6ToWYrvkR9EVvnga+YACG9zO9kz41A5l7ddyyxKS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cdJamulQCeNoO+pMUDaZnO4ynee00N34jjLA6Hp8HYDwnclgGNqua+4kJ480JX5w9/MP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EhjpMVEXsJoJWzVy1QqhloB4TuAUdrdUxYK91CJ/8g/k0pyH4gtPQQKQuR4i3mKtxB6F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iDtV/Ec9DE8CFdqvBOMw8RBqHiHW/EeaXmVP2VH/AKssc+6y5zJ2btTcZZf3hQGTzH/2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e+/mWvUQZUoziUXqURMQZrFJE6AX8xsKbYMN6mGW4I232mOBx0zw9RMus/FGCdGg0zrf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+Ic8/wCXOyqpQYiVoFXKyikJhhzT8zKvE8Zc/wBiEIRkFLYub/Ns3FmpsyVcdtwpLCJ5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HcDCKm7Jp4kNiN3SporEOk7XScxjoYJxCVF7rJ9h+4svNkwZqN8X8SgwLFKdHmZIWoCO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+uIQFFfifNF1CdQWPLDLOC3g3FobxPhfEubbvmn9iDJxBJOWVyPETLFy7l7kA8ruYGE+H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W69orFOOCcGsHMMAAfcRWtQ4ijw+0A6Jl0YX3n7CsTUBntDWHTMBqqwO6EFyAzcptFXv1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ZzGoYini5QOMS48UvG5tZow3cBvGZes3M1jFSjsYuocPZmn1f4nyENv2lavC/wAS5Vs/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MQ648zTXI+0FdO8bXHMqfjrDJyQ7QVlgxOn6whqcdplZxKN4/KTUgkxFtDGMVU2csKvG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zGBGXrcE7YgYOZkD1V2ub4FFx32l98zyt9CPHgmpc9Rfj0VqJqZaPuF878zJFai3FLmD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7E/SKiq/RHPk1XAFOYU9nNriZ3dLYy+J0vBU6r+Ih01VXXab+lb4LI1gaGC0mOPpSjcz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DzbgimAqvEbJaBeAQhnKNCbTi7wAMHRzUbY9pwgEBcxgnBRWpaWumYnpeY5qOszLYaDi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AaveOON7R3z6KSokUyc8RFMjiV8MgZ9sMCyaFPS/3vMgG9peR/sA6PaExp+0/mF+lO8f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1ma4+4aVvDeI0YMXMkdJ4gO0CTU7IPaUsRC8Pc1NEwL9hDr/AIJRVzxCnog4lt7dpeIF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Urqq8TBfwRFYKf0iFoqLqA8sY68NTqHwlePgJebCmpY90ve/qLir3HrYlyn/AJQKUKjs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eqFnDEWWjEturZUfoOyX2FmjZ3haSGhhBhqwSsxtTtMSDhCDdOI7HHo4OsDA0wROOYEN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DZQYlIbgiY9HJQZ8zADjMGe0AdtQu9QgOI4CD8Q3xOeZm+I4XVQ0nMC61UzjpAy9ZrxP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Sc1UwRVtPMHTOZwWzr2jYHDrKoXZKoqDi5hosmzWIFinDmKdCp+SGHdeJi+CGcBqV4uD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AVBu2pZqC0ZoyTIviEBK4Z0ZwQqPt7emLmncGbhqXB10ncguar4hjZHEvrqdTHxPBjpP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+zj0rp6nTE9obudeno7I6xOHcc9JzuDX/k9leg16DipxHesTjU0fGZ9Cae8S7zqO5dpr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GHVf9n5ixc2jahe0XaLHvLwQONLxPadqg5H4dTJ9W+0dtXAcTAzrUHTH8UvDrh8wXVTR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6sWW/wDIl45TLPA4hFLx9LHPVOI5AO0pSAPaCsOsLuRVVUNaAKQo10gUmz4Ny/YymTX5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ubeA2TxSVLNL4uXFvI2yx9R+ZQrzOpNOYCFolsdwhYzoAf1EkpCPWZA9kFXzaZQvQPhZ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eziR91R1tFBHE+Zqq+JgZqcdH4mW/b8zrB8TMpuD/wBTQt7tdpymCsOHBq369+0uuqfT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t6CjvoRohp33L0AFYVEzuZ/EogXjR6xx8q/yjkCSr0xwGFFjNP+xDuoWOoa7w51CsKZ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KxaqMlGIc1cXfFT4o/EsD0LiGQ0rgzy/tL3gKB5vxLB+A6cP6YLiWlGmo8GIqqPZnRew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6KZUhz9Ef1DyVCtnSR9wP1OXqPxD7o+5ocZhlnZgxTolixDtV+I22qmNl3pnNyslahHF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Pp6ENw5e4ipZhVMxgKDrUJj0BHg6KbdprGPmYx6rDUVHp+SakqU3lrOs+4jOSFtMTyhG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P6p4FJgRzBJr/vEdacvxOA0j7lojRnErLP4g+PF6iy3MruFH7jgqtS4wE/wYcsCRy5C5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HaDN6QGSySjlUw6PaCx6Yn16juKtEcMWX6jufXTaGYwKrE63HRNujHowYMsOx6XAv4pG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cReSOWNPLlPj4hyJXiA4yfEOOzB1rHiKjajt7LNe8zAldIcVTsCzEbBbADtAMUqPdz9Q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X3P+S5Vxhg2C66S9eOrvXCvEcLAHtBYE+IIGO0NdYCxOPOY1HZg10xHQ1pfFcSgNHHBi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uNLE+1u4l+mE/lcpUzj8AqOmAvU96LvBdKNhCF1G4tjgR0ZmdUT4EloRisTSgZ/UMdEG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wwxW3L+aaO+h4m32h4NRmv8ANxF/+Y9FJR1BtTFS4q2hChgtRl/EWfSLi7uTZf8AtQOI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QMuBfzCTQ0MZ1K1M1HULrf1OUVH5l/l5TrHxOgY7aqYWldcE5nQFj3lTUCJQjBtfDgXT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YkJwBweY8QnglxX8R0PnXt+ZhLwW0duJk+7bmLFF4Q5BPqBhabOKgKr8Eb0ouioqCJdr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Sm2f+dooVVO3/MOrf96R5R1OL7mZwGtt0IoZ/h+YnlPhMbVvmeQ1EzJu6jBSgzdx8BOb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PaKQG7rDapvGMpozkH/cVwKmlx/9cFq94YOtUqmDKhJlX5iJrY+c05fviOfaPXCMBIOm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UKg0Ts4jYJ7azBm7xMGY6VOh8EujqvERnbofMQ1ctQdHHtBS1bYyzojDfA+5kjUdCXje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lH+/k3tH4m+Pue33Mxj92fiIA4SvxNDHmLnJjzBLOsTzvxFdAbY40aJ/CL5iwc6ixeUF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TaZq1/MuWiCqlnaLnMNxe6IbfKfzL6IwRA1ZDXeAjnd/UG5zmpVOmKM6rvENjXao9I5h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o4OJetenJzBkhs1HXeDGYznHpoal66TZh+oasJssGPQhdSrNwvvUq+kcHEKDBDTnUvA0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JTWipp5qYoxmPGCp7wDhRWsQbS6lFGD0ghyF92HQ6QNtVc5M+Zng4zBVmsR6JeOIqZsx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5zzLute85GBdyjX99OY1/wBmA2ZhuHJWp5hSRwT8fiYria9QvAd5zOlahsqc+jxiG5zi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rGIhmwe86x7GOnofmP8AydYdp5nWj064xHXHxL7ZjNZxExrEcXYfaa1eo6v9Q2TjZUNF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sKv2jOHrMqq7h14ljuAnDJV4jyblI6uKKYSvoEEGcX07ELhThxiDxTHipQV77TDAdZtw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PAy6hnQq01mIbZ4grpGNi95SMk2LCFSk0jyVidetZ9FahVp5jlQFdo8KoySmChSbo4p8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VfFIYAsaxuIGy5JMacZg6YwMCha4VuYAzXVDFFf+kIfhMgnaNUdckpVQ+cWTuBCNGbVl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7lsgM5A/KEcNrIujHfgbarcHJxHWhkqUcP7xY8fUweMGPvr/ABP9IYJwLqElDBZ9UHIr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kifXxMRdBeYmq39w8EG0Fy9f9j2iAXxJZZ5cwuisPXpCaQN1DYStkqtnC+JRRfZqM3i4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g5t3tNxTez2iNfkx7MsmPDiL8wpTivTgJkRUxXeBvd1Ow0iLysFQznxAULwxhLUQNLxu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bY69peWqIMn2EJ8ywx+IPs+4urUD7Zc+3BxNB5/UWZyI2iCX6C0O0yTrF5X5k4Yafi53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9ExXFj9w6J+kra7ypUuGvGFelxgGIrWnBmW0XRIaxAxbhAr4Yws+OFR+CYb+uAsshc92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lAlTuyh1e8tDAlhkImLy2O8TuHRviK6YOR/E6/wTqQOT54VKX7wQe4c3C1l8wPr94DWE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KurtGqD/AJqB/wApUCi3HaJZdjNBhiqQ1H+ahp8P4mIdPyTqzpM8HEHErEwvPEYXBZHG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pK7wJ4naDMqOr8TS4mqDD0iUBBXlmMNmfh6l4j6G/TG3Byge6PMrBNbtHcYviKacy4M+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8WCurZ9IPn/iADZLWcMet1CLNWLtL2eEWTC4aYF9XSOt1Z/Y595VawwfMNBbc+ZQM2F7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sdRLTlBuuZdeAHEG9XR6QVjFSre3iUzFbBXpDkmm8TfBfXxLDI5kX5dYLpljXQe7UtRJ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mIY4FpGK1riIt294Xz8TzBhIya7TCXaA4XJog20YPM1qDU50woupenb2Eqs0U/aP2m0L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gAojdUyaimepEQpr9T3ZfuG6v8hDxiI9Em99PeLEXQjiGs/iGvBn/wALNhb0rH9r4PVK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myrlewykncpHzhqYcy06bRQdoR2vmcony/EFQpkpKzRjbqWV73xvoS6LuSpjqboRbgPa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JiPiqADYY8QCb0AUTCihuHXkiuHwJebOMRdZubvB/JaF77P3FS+7tQ5TypRyB3/4loQd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iUQHe39I/wCEhcPlf9y5qeGPbIMacRydotBEaGJ5gS/hx8Quu+4Rq4KwL0rMt4wDtVqu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C3hNEnsf5BGn2S1oxoi8TCgV3PmEYOekMDXiiNU3XxMdD4gcIrk7QXj9ulU8MAUEU7lu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TqQ4/iGoYzXMNo3ZPebfFTuPL8T7USAydfEf9iY+HpDa8JxMuHGJWlOI9iJgrU5Pb9TE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buoNcznmGBY7N8JOh3Bsm91GDNXFZ4g5sGaqVRVAnn8S7l4HiGZVulzNXdn4nFRnhCi/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1DnO5ef1LeeIOfEfupV4Udpx6bMx4DrcFZYtuZDpLU05g5mBjxuidobmCem6X2iwaDNb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bGGOc8TpGWYjU7TbGp1nPFQMRwdo5OMSlFuBr02hjzGDSW+lRdpXaCgsrcOHpHs6zJUA6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WpxrE4jp0l7oXFmm7mgazLm630nRXPiLeqiVYxDbimZtnSLkwSLl6QMzjU5K3Bu6rHeE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gqqXEy4X0qUpdHQi5KKqZJgcxUvvgZaNldJQ9TAgoVLviKoh1e4wjrvB5hWErEFEcJLG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DfPreKxHe5xDjGWeZiPGYM6VU4nVOZi64nB+ajzrBONfc49OHEdd464nM4mus/ETJGXi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+5UxfFHSc9usuv8AYnQ4m68TPR8zzONkz6fOo5i9mOIMd4LCkqXTpHrGSh7sKgtCyq4g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VbV/CIZOE5MsD262YdjtFlRG2FEeDjSQavvV5lDlvf8A5AgyvnLF0alpeMKb8yif+inH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eklhZiq8x2Vz+Kdtp+I40UZxUDMwQcCxIqpqGai4AK7RWJetjWBuE0poIe7NQPNfgTIW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UWYTWy1zvK9ZhodRVXmr4pLPZDC4CG0uPxSPGlZylysLDmJVNzFSxWx4SrICvqJoxkus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Awa+IzsAl2G6lctpPMq/bFfkfgnzNTn+Rhyhmcz8j9H7lYXKM8r8fqGgvAV00TM3uG8b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FSMqBY0N1yRqwVFAz1gYMoPkzUZEB5u6ScaaJKMmrE142DF2wxfuO2PPgYkGDd6l2LGC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qap5Er110i5N1VQUctkxburjseLWngUR1mGn+TBjqSkylKrbhgGjIGOeESORxR+/zEKt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GEg67R0+8GhMRj0VXYH7xaFmTd6ldPfb3hU8L15o/c564lgLfaDBxS4+iNLx2ihXxwlG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pIYBoUAmBiRUs+CcgFTAqNEweJWS5hhmXNYZzIPu1LTNGYwOT4iU8/xLi4nl6V/q9L6Q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TmHNSuNcR1fY1/8ADMOFEvd0X5yxQlMAnk/DMlTiB0T8rFahbPp2nJxCtcR3kLgtuPR0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iWTQ7/xBXUzMBPtRYy88emZPp5xlx9NoZGZ8VNk5JWXrOhF8E2jF8eo0zI+aiqwPwJj3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1cwqUuAOWWhWA3VdCykxdB8zpvJA3aF9p7CqxlYtGw94vp2zYu3e469Yuj3qNYbxVcy/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DxHY/wB8ymOvWUNKTc2EJX3pONLig/H5Ig4gB6ID3ap2xHFWxEoTx+UrjToRXWk9Cpys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JkDwJsgrmWPOiYdSt/qZjsZgsr7mBMDUtIN7JqFhM68xghze+kNaIXcHCWHW/wBRNgJY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UCHfe/JDeHX652Ms7RiCtpQdcx1bVoBqW6c6iY/mc/kSt7zG7DsoBPnIv7ihVnSxKIz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VVf7Y09tpi+NRnHnAQwkKV0dZh15ORS9qoLQo7A/UzzhqhEqgVW4GrrxBAtDol7ln+dI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qqF50XhTkQ9vl18RVomPMCAlQBlJr8QyhX2w1QBZCVzxKFBBuar4nw+0tUOgbjibyQfK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2a+INR15v4gRmgqKrd4DM+YUXfiU8NuG32L8RZb3AcZ6TKZ7VFwtVGgQ11uFCe84/wCR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P3crUdeJx/yeEj0uOl9oxAtX7EVvP1H6jxHUzHFM/wBTidtucQlfMwW4Mlf4zysxKBzK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/LxKoeyCq7MNtyhqcjqR34RPYU9NL5hcLKuGIo0eKIToanHbtHr1g66EuZdHLKs/7ENz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oLMErFkYsjmN6hvtcdyf6TiNK+l4nKYI6MwbommCWyu80hYPMV1crUvMQXBwYQVVEyMC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SxFM1FjqyLntHLDCS9Qe8eVl+KgFhmUCs30l8zi4ljuIABlDL/obfeez2lLMRyMOOCc9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GKSynMXJPefSbY+8zhjnmZBywdQd5jM7uVu99PRe9OocbiAujodJgu2oHRg01eorCMNM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q+oEOh5hVqPcgcAe3pgvCxBerg89Y46X4lTBMzLUccT4+IN9ZcxNY7JR7Y43Pz2nGp7T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9Ndbihz7+oczfhmmOI+Y8QL5Co86hvYTjtNEejODGJ8ejOs47ejqqxK7xL1XSOFpnE4v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4zNdLnJmA6jyYPb1NZj05nMMx+pvFbD4gZW8W6KLUppDoR4E+D+TN8L3BpI0qrSHELqu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pTH0CU5MZEFFbf8AYyCDV/5Gq2VvLDgbbFRkzg56WxUZsOaF44l+8jGsqRX6wLcH1VQM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MVavmAeQH7mAmxvqRC5OGFBdsQHQ/EWeDtOg1iPSho/Ed/STgcTkm4gLlxf805uRUAre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AQ8RUDtwnPaYo2qa/s+ZMT5TR0uKn1YGh0/qYTp+n5nZamz4jP8AGzPZgx7Q0RuxREBo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/nFRS26Req/r8Q6von0ek5xAx54hWdVU5XmcdppViyFo6/qaCXEo1NOnM1Bc2KixKppk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vL1R+oMqYWK7Kcwo5oWDmVFW+EmThrvHVmX8x0vEYxipCdiKFFCxVOI70ZlQ4RPqY5Tn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uJUbjA04+IaFFLP+s/cUMKxKvonaNUzC9GrgU9peEmQ1x9R6+JccoRRiAnzX6SJYwV0Y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ghoQMtuSAxQTxMx3PzNvqX6mFOsDR0hxNR3n1BNk0eZ0Toriaagx8QcPE+NH1ocPMYPp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ElSvQxNnug6lzpOuppFj4Jx6Gb+z+JUnlHw5rv8AiD9RONw/j0z/ALOWUe6OB7QSdMtQ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nD0GLQUS30+9n3njvD8YYRBXYmfmg+ebRfQvrUKIRXoZk3aEsytUSs+EoVMPB6PqqMxd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bDbg8/wDusyRGLUUMZliL1cvj49UY0HWAiGdfmIgyRZtlqxrbkL/l2mAVv3gNaGnMAkBR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WjvMMRvYvxFsEgw8YyQ2I6JSUThvEAUyJwxLn6ibSfAcxIXEAHQlVFTbMFgO8UGp0Geh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QxAVZiKgpyGP92gBkWjKrHBxBClWxrsPmGFtwQNe0EoLbY9LVx4f+xtwdGOJo4wRWYfE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pUL6xuC8EuAMWnETQfwjSu7+I44iZZ4RJ2xKbWP0nO5/NNfJ/iWOqj90MIOBlR5hnmW9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ol7qjxGWAFHJ72TqCaNXAOWdx+I1pRIqICqBRxKkwABLeWO+p3j7K1MLeqGZpWeauoqI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pU4I+4v+Jwev8voHSOoTX6q/iK/CSA583EK63BTqewo+oFkujCfYSntOZjrNA6/xN9ht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7xfiW4XTlnfT9TZ59HwTbiOlxVQrLjZEqMblb36daJYHk/EJfAFQ/KwquagZg7ayyhF7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fbHPM/PiPR4lLdKjo88or1bYM51DziOp6xz+8XT3Mf4isvqzTvjpMorFoZeLr/yGH2h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FM+pnvPieJvA1H7Ar5gflSrrqSmot2xNV5i71f2aO8w4yEWYGK95S4pYsSQq3j8R5lrq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+CDM3aAEcfqYGGY8kW9veCvZ8wCRFtMsDTcV/wBJkH2blnPykrc++kt4Sr6JthJQRRZZ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BUKQK76yqOqhPIBCRairLkwNg+8E5jkLIVhuYgUXioLpD/xLtef3Kd65g1CcEwGJzvMD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r16Z6+r4mnoYT2xL9mALiOsVrE3DmlcQGxqdcTRUrlWr3EwVqYJSk1cbE3iU5MQMKJnm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wYt3xFsuPaLG2DeDVxyFYPEAYvLUBFhXWZxbjpFrPEDO/aPt9S0NxZFkeTmZJWXVajw4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6aYe0J+PU2YE9MaQnFX/AORehmdcTnvNB02RPNwj5PTpFOn1CcejGdKMTip8z8Q7E0bn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vHcfTr0jqcdo6f5Lq36mv/Iu6u47xuEJWdQxmsQ08zSIuydTDl40zO+HyUTBg2kB7f8A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M1WTfqEPyiNMvwmaVBvvGgU6b/ML1xTNRWai/lMkheOIIDtaxEM3FRi9oKpHP4TN8MN2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+4i8bDEJsF1lMlQ1MzwiEkvjdRV7OpCqOHMOd0PqK+gD7Zs6VDUpcxzFhWC8XE0VxDYj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mLtE8wVM8SjIjhojxFYLoEfaYnzPsTHsjMz1RhqG8PEvycQq4hYmf0qmlx+qcX0mrU15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GLN3oKPL8Rrpy/G2ZLjHH1MOfg9Ncwc6nDc5mD9j8T6zpBZa5cOXxNXGPMqJG0clRZ/3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4fDL+bF/GKjrEAfAC+X48RV1OsAOd39TMYsF+f8AEo07G/cgTFoRCHYIlMUy4BfaaWLL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Kx1snWcET4hu/qPqEnYBp0wqp6ENlHSVAHq77PX/AHWBlbVBoh6ESVqXn1lhOoQoVoWb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j7iyqYcayeekFGdJAo7p2sDgq/ENdKMpHwZwe0W4s+UPoJt6egrB6OKmXsmAdJt8n5nz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vU/ChFxUXMf/AIC6gx95DiVMwHt6PrE6npZu8P4jgf5OCzh8QpiOCn1NpBw6fkhsK2yg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LVQyfUzFK/iZV09FzLl6hqfOXpxLO1XKWi2OkfyRV3n0qOXLg+g5he3gPRYNHadGCt6i6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dF9HXuISg5korqsZ1Sn0/kGDMq8HEcm8C8EOFEsBtagl2K1KDu8SiDco2/5uGW7kjt6s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yuFFWgP7UuOx8XZO3fmV0zHtOjoFl9zwYzuXBYuG2JTvReL3moqsCIrqFAvT6OWIQtfQ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UxC46947MeCn9EpB1WfWOAWGpXJVn/eiAY+5SPsSYlW/Z/2JUAFDtuId0dvQdaiYOs57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L/zXDyxKZVl7RLMXcbxEDbn+IFPSNF5mk1ym4ZtHTdfywV0E/WbmNR1be0xHkn3MTWA+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7UHOGoZ1L8TLr/EV9S1fJCYVgnLeZ1fUdBh9MJlls+Y7xczQqCzpqaXdGIOr9zdvcbwY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iZC8TOY77TgzOMZ5D8Ql1t49omxrrNXHZOY7B1fiJsyX9UuOMTNeJ+IsSeB5Fe02cYv0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S/EsnGLfqPziEi+JfSKs21+JxmbGXqRq4BxDLDEdkx6NS1FzPG6wxVLRDzFbOW+EIJMq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50mKQ9ELfcD7srWpW8YitZgRarHSDU3n+YhRK1qVddmJ3XxKuIreXXWURIDp8SibQE4R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Rbr2YwxFD18TMFOiat/AjpPBuF7wF17rKAk4tmopWm2+YjZd2WXFg/1NAQHYBoQuidWl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B+0eDKCiMpXEMqRqiX+euMfmExHjE5I+cQXYdLaiIeFs2QF+4ssHjM6a9EhVZ77BuT4g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RNEMpf5iV0JhsIM+4s0F8WwtcdMU7nMaMExBjiiF9MNdYtGKDO4FOcwWH0zzJjpGrGY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w+r2zBXTiGelkDMFOFwNXLveLiseIuoGHWJt3656Ss7nxHUbzn4hue8HHSZ/savfaXn8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5fchvVnWW4LqU4tZhjHiV8fiWhZplBQsDFfqUL5fMyR5j2hmLPOOkKaLmAD4l1ThBv3i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POo9tTynIJNO0waxU5EoQDYSoPxHD+p4LHxPj/4TpMQq8fcOdYll9pRQc+g/MvGJfS5d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LiPZzNHMuFbjxUvWZ1pgW1x1h1xU7WQ1RHvqdNzHENYldJg516ZvB7w5amTX3Ov9nG9d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XmBjbHLqIaxDnrMUiELPtGE/HlspMo+FqNRbhbcPaZU9Q/ENu/afNdI0NXjXeIy1vLEf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aqcajVqXiXGUB3g4a9ZcUuP1HTxmZjkzTJMR9AfUIVx/CYJtKZszij7gDHGiMIdJ9QCe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eJfireplAylQhYZjBocPbrM2ZCnTLHp2JcUrBMyp0bsPljyq3DV0tDXPfuMQ14JkjbXm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xcK2lPqSjvwXwIq7v4TwFoFBrU+9mcXaTPjA+iexBlGO0YK708sE8AKv/d8TMgCbGUq3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45nv7+jh4jOMRFDwzYgq3WMTOkXLNHxMrZtdp0LiMWIouDe4BZLg0wGsh+51Eh7IYRuE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35X+nWor/gNQgwTkZ4ZobplL4xDWFZu7gZ9obVtZ1g4YlkOPovxELYsfFxEhPZhE+ImA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DgpKtIZOmfzcZtVa6H/YmQbI+XbqUGoWW/iE8usJawB+EQY7TPoDHoatfFIqThhX1S+Jw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ckAg5EOeZdeeCoWKp4LmrwR+g+DzCeY7czifh/mYRfVnMIib+z0Y/wDyb9ANHWXUGNLI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VEbjefOF2lH2l13XGbeHKS5q6lhw2pknie1qP40wHWKL0gxe0HUVxeemLTkUzH3BwShM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DJ6gN+lIaen0H5mKzqFjbZA6hVjmpgGo6gYsw4RpiRoljFy5cs8wWH+8wUuafEsIEXsZ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oC58AIq5dpmnXg1DDA1wzHp7T31Nn5YQHTqfxFzGoeflW6/PPSNgaArtUJiLrERNBF2v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HK8y87M3un26HMs8nuaP7GtZC1P1MLgLcQDD4ezcujywsQOxlQMxgN9IEFhZo48nmUD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Xpyyq4Focu3CAsbuXSlTZ537qBLZr86jAWDlwdWZSJkYPzHPXwIqlPsmCtaqguKguN5P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46BDMAYAcf8AZZsjsUUA26jjxK2UD2mgZtx7QI5uVHMeUOZ/tzERt5vtlHXu+ydSQzJz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zmDifgqcliifh9E0MSsCkxfGOFzFe5L6OIGq3GO5i8Epa09s1DwZuVmaejpf9VHYG7/s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eX+Jc/8Ai5drLBO3xBxxHIySntifUvU4fgTl4mawlzjtPlO0XdqAtiGccQvOMelNMz6F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6nieZ4l/e/icgZU6l3iVaZ8Q/wCdPHeJdnArPiVCBOVVAV7c3ackGLJ0jIcPmZUe2ji5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cLOnPaEXNofTC6bSsVMCRky+/b3ltT9//EQyXPH/ACBMuG7JO5C2AxZUE7xvxOTCdZxv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X0ckCu7dos2LsTZL+xOtPZizv7AxYMD0UoQhsd3FbAvWYE98QENPlRCuDpaDVg/MEyi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oVgT8Ign4jPpFHEUF/EKlovb9Yg273Tj75YdN+PQEDCuhRMiqDS5kx7In/hT/wAKPJEr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e0q18UQ8sUqfhIF/1zP4rgj3qszXj4ih4qCOyHFmAdoM/US9SdI4tJY6iVezkHez5lwi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BtUB2larFooGsaxFiErbnxUpbZAqqcQd4BiXKsQYArgUBomSUO8yeLgxCrOpPZ8SuuoG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oeSZZo1LhuUOTj0vN1OuIOdk2Vr9TKy5ZYkp7zF0+jDe+Jp2nyeIefJDFGa8SuTcs2a1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u7zniL70shvazPZDE86l2xg9xKg0g05GF1p5jeSrpqpw4nOpRVS/DfE1BEiX5gHZUMcF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pzZiG0nQhxPxH29TXvOGBnWPQaNbj9E9pRnp6Y8R339Dkx6V8QwdIneeD06dZjXp8Rhl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GTc0ainIsaaZYtrbCNXV17RzW69KzicY3D3+ITzc4DcQ4ccFRwaFuIHVUa7RgmCnTyzA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2gU/w4RXwJanGoXUFcI30TKuKL9xICXjE7ntqbvRuPoEEUCYA64ojZm6Yoo0SnBKAU3j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4/Ugq6rT+SwLqoLIdA6zQCiXMgoV9RiXkzCUvxNmNCpXclqPs3xBDTWHcU4R8IUlInRH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BjvlKuCviXprc+gfRFl6KmkDTDCKmeCLUL3jvHaDHtHXtnpMK9QqLwOAr5mB6iR3fDc4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sH5i6YzDp/pBAv8Ai/bLF2H/AMGCDSKq959ItaqGbcVDrRDxiZrOoVRDmhX0AnViOp3J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UNSkzMFPSL2PqZPEwOnXQ/sp3YqlQGBCU0HTMPv+IWKC4xiEvMVQWnLwkPwpMPiaIpO0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Ax8x3RYly9Q2lWJyJBKw+NLFraa/iBExie97fiOCDkvNdEDNpk6rOyZh2gVHXvKld5IM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U97giuPiBmYsjBvFkJOYPmf8Rr/4C5lxlymCyBrJNDjquiaDhhxGHZNJ0n1fS+pOnmOz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KT4wfmGfKPgIZEXE4TpHHox/+Tcf1V+IsEcoySsp3jCaegMeLib3pwq6u/cZDu/DH2IR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fUjqS5IujiL2WeIqikHuRSEH7is+alz1sTaLxZySkai9TXpayxe8cyozHWFTafQfmKZV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sjLbgRiLiOoPmDVZe8ev8pgYfMWFL8xJNX1ZdbzJZkRve+61MVPgYShijIiOhzZFeKCK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HyH5Zwmd/wC8ctBw0G7po92Yt2e8FNsuomw4nxKliC5aHFauLhZpYBsnRhYhVFQrKkEM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vsNHueIj2MVAme7Y/mUWJFJagbYyksKx4i0x13eFrygoDUGzTmoFOCuSu7BO1HG5uE6J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LbtdoEBaNVS5wW24cuPaZFKW7Cz5jbtlxJyOe0DrsnV5lOj3xDuGlqlR8RKswgfAy/UK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LFrLxXtKCh8CVsH2RGFZ4yvRVKUtZ/EsaVcunxKCDvKurR9TAppf5YuFmz9kTIXNw5TF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7wixmYdD4m+Eubx+px1xKFUJ+QkVPzFjvHjEeZhfGt5T2FzW7v/jAv9E3+p+mFuxbDGwh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tMr5jy3GwwvtNNh23xUcExQBlyrijqxo2ZC1Wopb8aVrT71llg+EUtYbYKC5RKv3gQrG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14TxJdeFAWpPQIW0IQuoKrpvHaMtN0F/5C9RutplhvaOX1rDznEHwlVOheFQTdTySrbP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hizZOlH4ywhlggu6mcvuIMXAvxFfLYqH5Ae84ezbieJf3RvUKA2e8eC7yiyj2XHlL3x0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rPB5l1pEaTb7QWl+1UFqyQisNZnhojzzDssrqsBMVQL8dQA5PEIxsBaRoEFyvEC0P1Ae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sMKhlcowrCqQZePiLaYPJ9pQ3MZhorfeYHjiFzMR9AaOkKA7IEoiExGoqen9yhQJX+qV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J0GdJYVEqioGWfEv6EWEAjEZzAFzHs6R9BBh0kvaOI3qiC9GXg8RZTKodNxbKY/aHIVV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C1NSsDKxeI9MTjtME1yTiOIahgqOEhDRqHGSHHWBXSGvQDNw5uiaag3H2lztUvUu/wDy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+vWK+NRovtFEA+SYJ5imYNY4nHQgdXuysfmYzjXMcOrqbVNcRtaMTXcbgV5nmc0b3qU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vxOMh+Jo2r9REIA4wyfzK6InSUpxK74lZxMh5nzcMMw8wGOkbDd6Q6KPZMTbdGJpSyEf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/wCTrmY16Htqpg6M94N6nvmZHWIH+qeGJ07T59pwjHI9Ivf069fX2htIaFr4nPtNlkdM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j141qdsVL3ON4jriOuMT3hrBPKdIZv6I8YzFSTcxFcNkwWeGpgqVdFun2w0B7AXFRynq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zDhhEM/8leW7xLWLJ0/oiUOvYO1R6gMAazdxtxe2cLndP7OH37/7MJn8MxQTZ7DFQJwj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F1nYiQJHa2mfMC42n8TNaDJlXO4nM3hUBKxcFp4gYMMzdygU7I7mLrSQBZxnEuWHr8zI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p4l9NTITxDqHst+kSAqwPX7lSBegpJXIKKEyuVwr8mybBEJKwxAoe8ByKd0OrU5hpAaL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m+KYKTuo9qoGDiYBJqupLWmvqqluVL7QcKolgEKreyow4L6lqCvduHXl9kitrxcxvtMc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vM2BgpHSU1U4jMyuH3Mxellqs+08I84iZsqLByVKuXp4SVhnPUe0V+ACnXSGwOABQLPA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vXzMr/V+wvcBgp4FVQBzeZkAxR1McvVqcCUreIPEpVOBlJy5u7KkCBs6allAgpHSQwNX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pgPhz/T3IT8UGxnmu8EQBaeJpdVMxV34mLioXZL9wy11ErYzxMq0D5hkxwKuZ1eHM/F0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/iIATJxCuUxENRrMI6qqPsj+GXcF8y2LniGiYzBkXymPadpgEpnMehIsbwQY6j5ly/Xm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Ze8egkMLqEib4Lg/wgOGe2IReZgeH8zDvifgQxZcH8Mx8jFRZaV9oNM9kPqqWIYeIGzb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Rjwh2PsROPhZ/wC0l2vlzuR4himx/pj6HaxiOCLTVI+sMd4cmSAgEZ++IRJfVE5c+YLJ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1vtQI5XtHLi8IZr+BDuRjgH6i9lWAkAWMFGXug8We/8AsKH5P9iyu3m014Eab+aB6r8e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2S8p+IlYL0CuIZ21YRIWEGiLGhG/nKQvO594qGRdFdYPI3iPU1MnCdY1TXwdURIbQX2x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X3D07TOIocNZXYJWxDYs8ZYO341A7dwdjB8k60bGVW/7iJZmaT3t+4S6mFlVzfWdNL8c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UVlFBAmgH5I0DeJ3/wARuiljWrCmEYgtV1JbVi3InZGSWGqL6S9NRNG6JmfYruXLhPAS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r57EtOMQXgoPiLNLrA7fd/EoWtXBP8MERM0OpXyW1gfRFh+Nc1vr0nSjiKrjfXbmECkg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OUQ1T8EcFS03AiqjKrl/gtGZiT97iSEOUh5VEirUUIFmtuZzaq37wKhteILTy36lTnI/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gy9yK6q8QWaGDuquCxcH8RzRpqdzMmQnuvMuIMDoj8K6GSr3MWR61htR3NexLmNfMJYR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bqWnP4R+ZS4eLxqQvh2MQEfRg84gOnullekRgrUE6+ucHTU1nhMbWaNVxszAACCNquqL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/s0hORzKar7MVozWT3jtOLpjOXpAACJzNVV2siQf6PEbPli+1Qw9i1r8TIFYNw0P1pim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9Cj9TlCvIl1M7KjiyhdTXxCHc9UxlrHur8y3Kp5f2AagU8QH2GGM9pY44EA543EsC+H8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dFVIuMRWQeHpBMFOkN8KPBKtVUW9Pibq1/yGw6Ly+EFvMVfEusSx8bhzYwMbi3tBba1L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fubZ1mk8yq8R4pkNR9iE6+mPh1MbrszQtYE5YJx3i+LnFyVF0hmDNxuj0ILfNYwGiOj0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DR9sNw9L3iudGMUSacQzHG9ypQdglGDFTmvTFzJioHECjDpFx2i9Y8mBIhSz1jiHM5n2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eZYJxVx3OfExXiWoup8TN4qOtkO/oJiqnjDrxNVqXKnO4g36Crgke2/EbFYufiHmBnMa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zHfEGuCUXt0ItuNwwnzDKrNjHGJSyyA1uGDW62QUG77Q2uiYOIgzh4gvcKcHUyLsuF0G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4jBF3JTwsauBxGrRJXsMASOMw+yHbUHDEPM1Lj/hCTku2FHNScw8YnTU449ONTjtDBsg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OvSE4YJxU8EufNRbMD8TphqcNeinMXNw4nOpxOLxU1ep+obv7hGJi+Y33vxNG/T2nG5w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eP1HZU/2oc6nPT1dFcQKcWSprsNR7vhBlfjHvLRiDoq4hRnWdvuDV3NiF1KkVRmYBq6P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fbkorIMf6o48PgLgj8g/k1f7fEoLPg/5Aaau3/IF4iNLpIF18yOniCoqOxELPgxza8Ev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rEbDW5xP/YaEHVqE6y1rM1TO0VUouIey/ENHLtAXFa/MpFcWL6y3qxdWlNpe8wBRoiOi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L58SgqauBIBWbKCACnL8TDNx6dyPSZGHVEccC06IkeE5sgp7kN2sQLy5DBsX3nEg90Jg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jCfEF5wMcZiGGCrxnL+pyhLOAqna1+IbP+EfOZfRqd0uyP1HGbzBsYs1zMdOmYm+J04n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4CobtbmhTA4xO78QBMVBWDjxOiWsIT9sUiPaPcgw753YSsA+h8iZJejrMBdqwJuRMCny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Zh1iXW0V0NQ0biuzELw5C6krTIxoxmDy5hqAauT0/qPBR0c248bO0qhbroKWh06ky4ok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SuviZaqOk7B7RIijK4hAVDwdgpkjtECG+Kj4RgDf4ua510UNX6PaOFuGkcLB5xHKRBqi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qF0CAwV4xam6gjxHeM1SDDNQZFFmJ1fVYEqVavCdLHuku/4IvxRaDpW4U4+eW8Xv6JV/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VV2jyewTs1T4ZQIH8cM34pyfJOXA05SBpYK3D7Xwy+QkDWOCcypmvyoy8Wp9pQdn6JUt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qMBFZfHBKK/BHNUAWKWAcBPEe0mJx8SzXxKzAnmDxbHGxKVhua6uJXLMlZnC38RvFF12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dH4i/wDiWcPxDjM6iocjAW4Nbmml5gOj5iDw9oZdPidIuPT3KTPvMQfqzkfAmF+B/Y1L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3igGGmWKBXWSuMO2lx8QMDolMv8AAhlVbveDQNscDHfSYmPulwBmRbXIEdw5kYh50Evr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bxCIFRoD4iWn7UQG++QD5deJfl0dwxE4cWaBC1VCXjtqKgFbvWKzXtHw6YsdVaLVx4Pd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7PMIcsfFKgOc4nc2q97hKkcALiGvOeEcpGXvD1PiGizbCgIsLjuUP5m7tFCqd5czHIJ8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XcVPR4gqinzkpJp1EYIkBQAq5SQAyh4gA0e+h5qN3gLG9XmiPD9hmXXE0uGtb9yiFU3W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ie8BzdtSgqnDiMII0czBesYptf4K/wCxAt/FCCcZfiVmCvD+xLMrYOPuJWg9UwUKcCVe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XQp+pjkf+EaoLLZ8xYcNBCh7y2G9aMQ3d2Cbqt/zpPcSGcHex3zfFV+oM2XZ/wAipP6/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rDdUH5hbGHdFV5lnwpXOtw4KsBAw31ZKD4aG0W1p0p/uUXzvDL84h6C00ANXKcqCKzxg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LNrrT+I9czjhrcI2ihaKde0UYfL+wevnf7KDEVG350aQuovpiZ5MGgZcr5jAtfBlGf0D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0twCqmNDsvEu1mNBd9qies8lZXb0jaV0YnorxLfBE9kil5gnI/IjrumouYMDmfJjrsh9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XMGoiGsH8oqjktZlNL+JxmY514nOJljmvtNCVvOYmHS9oajUoezaG16r8R2wOGXEwdI/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u8OLnHFTjmZ20vxMTzZPZXD1XXhZei/MqOehMLxmcS+cx0vFRE3q/MwYb0Tmc4JeI7Y/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xRy4gccshQdhOiH3ONsx7YQjsII73iLh4i5MzftHQ8Q1eyXgYNuXEfMN0R9GpK6Zoi0u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QpaMiSlYeD8T4CKUWXcDogIXXMWrmTHg6TUNS9wrjMuntKXiPfcVcwekHxG+KhuHE1xU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mvT4i618RdTr0nie8EFxczfafmFXzDoK7zJVzJjis5qIzW45FEYL06ME/wCzFwOjIwsK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1uVFeO8trzAOOmZYLP8AkS6pTiUi3eOJUXT1mTD8zrGZeYW9GfMXLeiVUd4hGYvMaLxi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buGyGtZjHWoY0Exxr05DmWdIa1mMa6PxN0qo9GfiHmiNd4Q5nEcTn0azUvD0nT+QwBx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MQwx0BUeT2njUzHxKxifMcDiXxmF9vmOOF9Jz4nHfxPfE53mGt6nCnEoNu14m6pekpCv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PkrimVYvHaZAuYVFDD+Ux8SlnHiHh8T8Mngn75cKFvEtC89JdJ0mtxj2FRljaI50UQ5y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6t4xC5VfGIOkKTMCtEVBFH6gg34PuEjd7ExVpYHIX0ha2Rleyo1W/gh2qGzVR0y1baQB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oio1WJwGKd+8N1eYxKfUwgBR5jFC2FwADbz+JSGmjE1DgmedJOKYI7KuyHEoF7Id64mZ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l/FMkP4G5ZSZAHzX6ljy2r+/tg0lFDOCau0x/k6TlxMJNO83ma+JeZw1CNBpj7pts5w+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A3zKvmDolxJVo+oixSTNL1AsiC8W2N+1CWOuRfscRCrMGhe2j4iz8tPIfX5I2B45A9pe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Q5hYqxcw4lq/EsqcYF9mBXiQV3iJhgAHh9kItQ37TLQv+4jxXnQP01ZCvC+mq7DKLaV7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wAPIRlEtbHiEhwzCpFoHjgfhjLWhc4qIW2ldY2ti1SQUFDHFgEIi8H+S1tv5jSge1EOx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GGQUfiHZiKAv7l/aAYp8Tu1MGA+JwCdxl+brvFCrfEboNLL/AOxHuPmVvZ8ypr8zqj3g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hHvBu8ksTYTFVSLO5iuJgG6hTf0gDnfiODCf9KSg0QHYV2QA/QSyHdrXUW9ZPIK41Mca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HDIFxJLvh4i1lXUhIfAge/8AztBMKEp6WROHY4gdoY9v/BQSt38JOFl3Ms17qF677v1M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+UWYr8v5FtLxDbpnNI3+JoPj9sQt7b/ZYrJ4RfD7ATiV8ItxfKPWfZHk+PLHJ2gbnPKd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1FBm8LHjaCzR90GZbxE4ue4xSZ+1pQrDX+blh+k/sFq6fD+zdkdy/cBgfh/rMK9HP/aX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61aQ1SXKpIcMWjQDgalNWuXlBt9KWPCKixFcAdXtHFrHFfxMR44WYI0axaG65guIS3rC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9cLA7wLkOWLJYYp4hJQEwvM7+DQCI7T7f5KHJUDlC+ZUJYFbi6oPGELVFxviWDkAUHJx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uhcl2ukq4DA/EBWt2+jr9zFg2dIxncfuWM9tAQo5K7RhB0BbeiXeWAoIPfiKzX8YXAzu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vSFPwiL5nZpgXDYy1Qce68QJhTPYSsD6rZlEBhEtHTcppvXdiOuXEu0WEcIutBrE8SC2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CoFLwTPpQWCCI4qAuy1zAgME1DZ8P5NE/B/kRvVXbLSRlhj4i7n8iFBQDxBGg+JeZTxU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rqWKlblg8QW6svxE14247TC7Yr+Y2zFwWt5hd3FfbxEb0/BCXi609o8rOZoJ2pnTrEp8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WPTjkmGjWZBw5WeZXxHWvmeCpSMZrfmBgtOI9k0GZpwwz5mYS7TqvuO0nPpeY8zuTtEj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WC4fyQWFaGppmZXKk3BYH/DM7dEEZ1BM5IOYqDEqq6Ti7t+Izcc4Zmw6R0olU/iWBMi/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yyw6qjBV1l1ctb0mPDK36HWd7hZz4hlPB7R4/UXwy96l9y5MDHLGZbxVS66Ro1ho9lfE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1gkXgGHyzDXSp6lSh+hM+mCC3mbbjhwzj/k0LTUBbOMFTS0MBKHJ8IoFQf8AjTnHxEod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IAtR5SA3S8xGZkMeT3mLzgzAuUQqC6inCN2arzFG6YAMcwcNQuziOfCTtIGg1Do+pl5g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zpjwGZZIqpiZg5g9I2eJbMdYdp3ai9CLjtDTx6X3+JzuN8OJTXFxwDWWFgXvpOvXeeU9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V9ecEG6xkiQ19yji3xCjTFrHTvL0UM/iA2rkh0M+8MA+pWM6jeFt7S0gJe5rUHaX09a7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9Qi8Z6+rD7penHCIgQrqR5OfTxQenW47up8TtUNVipyMHUEhLeq+01aDHpOTc63OMcRr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/wAziGL1jtHCzO+IfmHdmelHiYN8TfSOsajjz6Bnm/Ecu5WK9OpPZ9Kyenj08VO5+J8Q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jcVLXNSxrxSvApGpoaM+WCKO0evn8KDoLquOZdC6vUcF1DTLp52TFf4plsCX/wAJcqdH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o+iWpuf6mLqzxMRfiYUYKTV46XH/ALqY9WK05OohP8VARkfQYgFRwAn1AiQDTR1IQ51f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L6jKY6am/UYUwb/RQ64qGIeYF1pCKE/CSXXeXQ7RFAvtA235qZh5ZlhWpdEu3K5WLgjM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os1OEObwcS1Pokxr6gyawRg8TXzq/WA3PwFYijUF11dxQqXF4c/UORi35VWZJxZOJuub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IeJZGyZb4VmpaTqUYmMRYeZT6ixSOdRldZ8VD3rcOI8puYnG0s3AQLN4jSA50YjA21f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qOttf4EBFGsFe+o7kY51h3yOfdCWggso2uNLMM1iaeH6hrXidrxErVPEy/8AYiUDY5Iq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V3Bg5o59jPj75EqDO9eIsH8309v7Cz/5Ag/sIhfVr2KaHtLFSzpTVl0YNSqlQbD6lCna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CUatrrzOg/nUH0jpAkRYhBAdwPLOWfaUJg+GO672UeNfD/kQx8Ln4bSQymj1Iq/RR5n8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hjNDc4f+9IG+G/4i7fYRIr64jA+EyTQfgJZHDuymE1a/iconkILk+GB5HmkaD8IlxRux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5Nv4yfxFOT5yr8CkP3bxFT4kHAxvWqcoeSVAlNMQ+5qqlSxdd6dP/InCOkS/LUOiTgf7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qN5cAnE7uAHzH6ibYfe/UoFLu8kQUP3pWjZ7P+wJrOmX7nee3/c7C7GHMg7L9RNn21+p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9n8lP6V+CA7byprCr/rcRj/C7z/KyEuE1O5ZLd+0ay73uCuXow4i9kr1fZAYH7IkfVZU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AU+yXmU7AEIyv2SI6x8Y8g9kua+lEnD0hieYF7r+zWVXW8cVB4UMj53MnttQ4AMEZWt5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vqZbHtbNDRN9pftFerG3GjhFIUEILtguV/UAC8YxqMJRNylFEXLgq4ILlRWArUFE6qd9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RO5K+yLl7ETW2y8y1cLcZwKcRmYoMREaOl88Sw0zULrtMqA5HA1LElp7/gmJQalWzC1f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NsMQHz/OccHLmVWhHbFzXdxBwt9R88EORwcr1jgGKdcwWXBSLABng2E4lVo38wH3jWc4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e9t6cS5KxsCUwsKZi9QP3L2i+/8AUt4b6/0ljgf43AW8gY060KOWTDB2jG0AQ64g4aal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XtBy/wCqnTESVPrQdDBae8qVv9M0hw9tQOfqCEr6MxU47wS0GpjmyJiFUQc5jzAxmOb6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Q39GaVzHcWKvZTx1M2t1HZqBXGJpWJ0zSUJrOO2MVcE1MPIfmbcP6I5axH2gZjgGABAt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esTxVxz0uVmGQ8lDUPE6uk49OYl0SZmzGCYvEI+1TF8yj/huI7d5cPEwMRy9p4H+0o6R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b4i71KEp2/ErbjT+JZ1JfxBxZqGzrMzxQfcLo1UDBi7zKNGJfI4memrcdp5pdPiOvD8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bv8AsFlqq5iBeQHZeJmg9rnOD3mlfvNtLRr2C4FhfCt11l9b1yEdBf8AztHmXtAaXsze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UQtA8wHafepZxR05IILGWOIVKOsz90Is/kYlyEHNEE207S0KHIgDpdiL9HxLv416QQ3n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JK7Y6OPEyIP8NwoBebpBDQVaF/OIDZwOpY+MvsSpAqzUFWrYznidZT48zoqU/7iXHeI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nE98Q0dJrMWNQvBVdpnpApzDU4XqcTT6IlsxGy88S5RdzED0qaY7MDcvtDRwTB6Myjd8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MYvmBaqXXUseagaxiWUOCDVZeJsaqXS6x5mQMYgcCEaAtOOkEU3bzGsWw8xTTXsYvQ9o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+4QHed0+MzZSXOEQVUDpA2dUshWcQUAWkqf7Udan5nXQTifidcR9CgttlZw5hWGn2hAt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R9TjgOlzj9Rx01PaFY/Po9/Sok4NzvDrOdYl9Y6mX/yajdzQxTv8ThziObwErFGJ01jt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PafNemyGi6I1c0aJYUNnExLLIQHLyMfUpReP2SuXaCyraPqVwcpH3GLECZnbjiNAQamI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6hvlxj2jQUaIm8cbsgpoWO7CQGvkw2noD8wO7Fzx/E+DxLOOrXzMEBR/MNaT9iMN6v5i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gtycWS44nzMVgqx1hsOIHpTMLIAO0CuUnBPh34ZjFVohiO0XtiZ8TKwNHswrdtP4JhZo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gLnNp2RSFjqmAIDdJmK+rrfaK30X2mj1P4g+Ig8r9I9JekpirqYB2QGBgtv8IyhzdD6q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wEQOWj05iAVQkzdQOffScMt9vTR4aIXeZemoHbEVbv4mze4aeCxOdQcPeGeI7dpoUFxn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G0NLxAlYMQ5HFoKR0X8xOMY0vtLE38QmEPEHnUknt8VXs/yPgGSqrvwnmM0yWOfjfsxE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utKrJ/UDKCQtkN9Uu8IqZ7ShM0BuUcJtBUzZBuDvPTr2mr/Fs2OmqvGmIA8L5eKE4utr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9vMq4G62fgljsRDpJSZozV92XMyzYEsPuHySDyRmm9ZS092BQuLUe1QTTc/8AOLDE7oxM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w/cGwvP7mHp/jOssX3R/Wxbn/M6y7Vzuf1FvzR+IQ4PsT+JRfI/xK09+b/EBU8dbA6/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5lOLnl/mWHhtP4Jyw7H6T9AZU5YKV3HDPaa8GYh8M45PaD5ogK3uE/UBFI6v9IKgbvIl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WJYaHUX7j/nR5iHT7hiCYGY/+uk3B/76Q1C9a/wQgxjsf5KH0SdGnYqK/DWJ6iWdofEb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Ea1X2INh2BhdHFy6tjsnDbQsHbtOK4jsSlhqPQ+MEH8R4KPExNXeCIP6IQNGP/Al8izK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YHBfM6KzDQUHK8Ju3ULfgiKUmzB4I42UmebkveKcR4RnSIdGGhQ+YkV/KHLYbQ58Rq4m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P+R7360Nc71WYXurxbPP8sxTZ7h/YKfmD9wwfRH7gyOF4vzDMbXAE0SQ4K98yvzOUVDu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5ggMO9R6rF14/fEFeK49zpcC3tdefGY6iNZYXVlgXDyNE7ZhEqOgqGC8gi2h23AZTIBa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vVZ+iAxibx/xCJRVd0bbIKPbc47YMvYiMyt23yiivWl1GIXrqXEW04VLcZW81nmY0iF2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ATZHaRYjD4fEZWlSP4Qpu8Ftwt8voS31ZOJQpcBw6R1X8RPb9h00RQCjdQNVpN53EOHW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MJkGtR2eil/MGxhooRcAG3x7ylw2FJk2seR+I88D2lSu3GYdZvpL5I1FoKTOSOyqBV7x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+dqWVSzxT7J2gD8E0f8AFQziIf8AkTtPoTz8j5J16w9PqTqiHB7TJPVmwzmUe0xxlKPq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ZrE5JqGwvnKKwQ2zNFdek8za50OwJuFoH1Ezgn46SqgxzqMvBdqi8lB3CXKYh5i4zeca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FREp+IPEs8Yizb2h2mYzPFfxHdS3tDwgvOomirh8VejOVxXeBrNwtGKt3GCSmI/8aYD9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EsKgcS+bj1JwXcHVPuYob9sBV0+4mOSjtQO8y+8jdcSz0/MqMw2w9cyl+uGYJQPMIKo1D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r1JDi8kD0mR24jkddW5lqxHdmXR/EVaDfWo7b4RSU6jUWISmaysfx8+PJtF+rTsQWhbM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0fuVqfJCmGjus5D7biuL2YiwDsP5lNFHJPaKt+3/ANS2hZ/vMT8AIdfuX/EXuWN4GGr4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TDv8p3/ymcSjGUIllep/IoDHQfBM+Irxv3CHRBQDjmCJRWpxInQKYuSb2jtApGYo6wB5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GSmsQctiM8/aGyrhgXDPMJ23IwTsEpnT7QA2IB/IFSt3RNJmOJTGMSq4hrJRqBWptPxB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+JqiLAUziFHdKWRKslYnHobrmVntPqWUC7lBRT7w+p1qFdhljGZfmvE0OCXxx1jzUpe6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tStimZoWFwWucRy7gAA9dRtTiusyHQg5NYOkBWiZ4mgZR1UBow+xLSqqUKurgBrPMdl4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pYYhCk+Ki7RTQMVudBXtAyYqCh736e5DW5+IdLJrpPzHRiPnUKhjGIE4cZ8SsuochXvK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cdp7zbHN9PE2ahsqYrh9vTkJzO05PTPae6Ta7+JRNq+pjqfETFcRmzDiPCfE4xHF6m+Z0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XiZsgZMy9MUP5sQqOvA/MwN4qBYO1EzJtrDtaTdAz1jQnFS0oqLXLBWbl9sRs8xUDDr4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cLVvqZAzTx7zORE9o1nqQOjrEMJdpbJz+Ql6W1X1BSBi0VWRT2YjA6gdJmwC45nsAhOy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Wca4iwMLKMHXUYGnoSqbvIcuH0JT3iaJiI3q1qgnWKvxiUPYwtXV7iMQmoP3KIxB8iUB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JwfwJguiH5R5O38So8AZdruTJ+K1BxVKdIQetXFfhxAB11fYuAo0IlCbDWuRcwXumzSG0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UQsCmxonLJTnENF1HXZlZIVlOMMMUAVE4mtxgTRDW/aob6TgY8BEYUcdoa3iLUTsXDq1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zziDD3Jo3y/M3Zh7ahWYsI/Kx4lmj0RQcY0ye8vGcy4n7ikwwtH4hzIsQru8PaNDJe1D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njQCAVNQTcGBumK9CornB0AeYKNKVYe9ZOz/AJRzXQAb/ge/x1Q3F7D3eZ5qNs97wSzG2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cK8R6AAwaAxCqCUqpRstubqyqmIEgGz3NwgVi9P5xqqPUF/EbP4z9S3d3ZCJ2JSZ+v8A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/nSly/KYJtJ9xawCNDT6mEb+IKYU8TB+SofySQoMPxOET4QBXF+iqgrfKfcuiKddI4qK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C3WnmVjoJElAmBpbegdvCoUPkJivcE/cPqMSmsPZLdeUv1FP7H8gcBdv+IaQ9n+QDU8f+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wv7gZ9P+0C2zt/SBUoRTz+G/qNDm7KfqNCDHb/iGUO9hMFmd5+cDMXymkF4T2nysv39k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2CWT2jwp4hOIirPxp1V7BEv6ygflnBjjrJLc+MWqEHSBrnAFLdi7QANq7fdiiwhtTERe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bKhQrpMQ+GVFzGoD/lQrj4EuHL2IMdHxC6rmPcbNty92rpMW2HWpC6vjMMWX5mXF/MpO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X2nRE9p/5kVN/iWVjfU8PdxDWL7TTgPY1FBFHp0lSFUd8C/3Grjy9YWFOB1Z2xVSDvRe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vLUUUIpUIzt5lCV0dP7D6y5hMLq6jmy80/3P1KBKbXcdtOILLUK+K0iIku6hNk87nsmT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JnPwhm/8AA3LnAdJgv2lGNA6qBT9gBMpOUoyTHeBp33KSD+h1l81NYHJ2jh0SiQoCMkKC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XzRBCA/BCOUnApy9a6E2aqNvE6zPaZwF6i+0a3iAsrzGN0P8cst4r7MUFcSuKD7/ANIg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J+UKvci6iKtk8rniH4IGTxNs6PyTUcV/EwP/ABXo+0449OVshfLDwQ5nv6MogKRJnZMW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l61HVW7yvByfBmLotuDzwcQaq/ieHMZO1oayW5U2jqp7zpvzEZVb8oy1VQQPRU2a+JUT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/FxEuUBjvFtqU7IcdTPxXmMAMriZ5ifO9GIBM5E80aOUe65dZb6CORbViqKlkpBGqipq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GYYIBlNSujKoGaQ6emKl5RFvEv6+gTHgPImgJ3yjtxPEs/wDI4RwFFgznU1lv/GpqS8xo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pU67L6Sy7Rm5U8HEA/lFmBDoafVx7NMa9NJqVFdSMaBjd6hw/C/sQOE/zrHuPEzWMPlZ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XUnCEcj2whyNANtL+zgosqtNZhdVnyoHuGq94hUoe0FZ9QcxUi+Tif+ND/gTeqkOj8R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/udjuKrcFh2mIZrAmScX/MdTHfbtLS47HMG+4fzHa94y6azDydx20NfyHzseD0+IvecP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2nv6DjTJG33hHyxFDcL4ngYplzB4IyzFhHAlVsxGZArcAQ5vUP0hFiMDEXWqmqjnick6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e0+BA+YegtQ2c9YhLxDO5hY6cR03BXrBnE+LnFtkpinMQojWZVR5RssuwYehygmWLuVR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+ZsLw7lli/M7MEDdGV4mcNK1cKBBDNg2DStYnNEzVZCthcFUO+0CyrFVnEalEDLDE8nE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sRFhxqqhWELBLqUa6Oz7iMlqs3tNCd5cPadJg4hnpDpAz6dIZ9NW8zROE6zknLcKvRHm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nvD0eJpxO3SdarM5Nwu2n19i+J7z6jqa51K7/UupnWJw6qMe9Q3/AMhojPE76H0ZYKYG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IvCCfAjE+hSJ5hyh7Ry/lEJAgCvdf3FdewJowDaHslHL2pAOKMq0p18xUwt6H4iToOlw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ll04soTxu95gkfi/7NJ9n9iub/eZnJ5n/wBmYKoV7G2YvPE7VENFECmDf2Yo2DWsTAqg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qoZYUOIlQ3prUGzbUpEImfDHME8pD6M8MbPzLmTmuzA1HGUavUydp/FqcXE6uD+oLKZA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zzNc0WlgKcIZ81KnP7TNTqgnzM3M6HRfzDDUzPsgwPaE06+rulXb2QlIZV+5w0t83H0R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MGqYyEdViOg6en4lMQcYMdpS4PZBdDc4Q1Bw9Bs6pp9oLDUrTuc9oQxq/mWp08TgrFwy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YLdTdwj1slgj0hqc3LlbJPXFSy+LQikUuHB3/idQ+T9wuopT9IGlWJkcvaMrByVH+B4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OGc1NCx8ymABB736dd9Ijr4GedXxFGuzl2/uC3bk/JzghVxcAr5ltq2vXpMZuLJ4Z8KR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n5gGusvrcIWlhij4jUIuWBNUE0e8cN+5L61+Yr/WZZg6EXxwBKzxLjNPlDmCHQgXZ8Qp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bsZecURG6T3NQB2v9E2BAfuWwNYlbjFPlHBQ94ua7Lgaxz3ltSqEcx7wq0eHOr4/+kHo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yvzHcD3Lii0PiUC7fT4gA18QNY+E9l7S5wrMDdMcQDcRoqXTmPYxE4a8QbNMTlUdoPGK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M4VE7DKuPlnhrzO4HvEep8zH/T0jLYk2LPTJJKWu8ZKB3lcD0UtgHEAHc/LKunFuNv0c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yPmYAsdEB+kToprsndfJAFAe5gRk9k6zinq/3tE9f7eJ+y3/AJEr9Jv6l5+BQoyvhsV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MW8x8Iv+gP3LYMrX4IhVMn0uuyI5uDRa6cSoY4bqVqWz5y4XsGwWzqseC8Kax/I9W4h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AQFv+BHQBTQobLv7gTGcugl3GdKpV/heqtltWHGfebQACgI1IGghcIJs8gS0Wa6EzQYWs6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GdRcvzADAwgUdU7/AJFTK3G0QvhwL4PaKayg8RwRYcMseJR+mmgHKdOc8QaMJk7xNAKL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srfMtJlZ4JcBpUlH3l8AcWAl1DKG+t2zEr+hyFDXSDTU5I2sdXddPJLMnP8AOseL2X+x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KYq8SZ22nIr4j3ZAltesS0NELspj8U+J+KNHhnziAq3BT6hlP8VDR1mNYucz6TBQ5/h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G1AdbLTezmMFgJh3olbttZie/ZY4D33/ACIbP3mqGjKvXPEBiarxfaCOt2yg2il0grva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VuJQqg73McHwYDrAibojJG9GK6pnuibewICiaFqFOP8Aai8mhwNFdJoN3WLWCut6luRq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lSpkCZerUeAlK2HNX9wrWWMg8TIFXwQQ19FnCU85gOocntnEuRDZTO5Vw9LxmUbOlmvi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E0KyaUABElhVUBn3RTzJf/UHvxDH3HURfMPaZJS6/wDqOThTcCqFkH4RH4enwTeNeqv7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0MkuHiUOMbEOye0rYB4IUby+CBOtLm04AhwVhWuIKqleCa6J0PuJrMuhrPwXCDdtpDLt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mobrkPuF1xUq9YJbt5ltbjl4+I8HMwGdP4jvipy9IlT2mEKl7/qVLZqEXJVe0dNOI6Ee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jvXpc+Ybf90m33nU9PiP5E/f+Znd1jGBN5vzNt1QW+np69H2jrtqC3oys9o9Ib4mb5qL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CYHBU87jrGJw3OEupkEoOgbbgxTQuVKX3Rc7lxX4IOSLmH3Fz2qLQLywb3/Khsr7gWV3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L7cQTm57TPtDBioLghVVegOZ59BlukvpmD2IowQAioY6wTlY7wB59Oa4lQvnpNpUMm4V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Uxb4gLgGoJTG1pDZiOmuIhTUoA5ekMtF95bapxtqNXKvG5Ri98TnFrtBjo8xL8RkU0mK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neOx1CIVwviWOJxU+pMVupdvSa8z8ehz0n58elx1HVx7E42TF3xLtW9ziJetStGIa9/i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PtGdNQbTM7MzTGr7SntHXtccTrjROOJitR1iu8dMRLxDPE/FTxrHpyf2P3OO84vVepXE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eOk4vaEjTAX5v1EYi7wgOZwzruZfBUNq3A6YnKb2gdp5YfkZYjtPlQf0BvB/Zns8tU6e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b38X/JVr4P8gyCiFVmXmbofMorBfMVWq9id1fiUKqDEulwF7rPgoa5c/pcS+pvxyd3c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KQ0h/Iuh0A5hTVQwqM66sJcyAix1B/BBLN92YTb8wWMwWOsY+wiGwE0rjrNXP9MgxgNY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W1zGwr+iaUX954Ef3Hg6D+YbGe8Cfc1uBStERnTScwXUJRxHxC+C97qPQlmXSIBWnd8S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7QN1YDOIDIB1hEOZ0SsbmuIONR2dJn2swzpFkXglXDjKQ2HWKhOYwM41Nw95VqZm1vxD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6Nj00T6TXO5jOGXenCM7UqcCOwzqL2jbZtqoXuafzColnLf8gpdW8HjpN6DOB/Q8wiBt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myE39HV/HuLyAZstTfvDrzsdXhe79RwI4L3TrCiWg0KuKsiruIF/6WCB7wr3FAKuKOmZ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ugl+Y+AMR3plnBbNmw7SgcwrbkgH9odC95QpE8wr/fP4VzPp949g8zxMUmLDWooDmVHp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OJFVBurl5RS+s4wXE5F4gwajxAij6p1Dck9a8Il/RnRPhjxk09TN+6EcQ4KP5nRTwRIw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ZidTSIeyXjQ4TtJrGnDFW6fhP/ER4r/GZWjzRHU+Yghgjxg8HSQbXoy/1nDkN8pbv7pl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1+YpV1doY0K9oUMkdifuCwreBEDm3wnezwfyHTC6wuKOui/zOEiiJNjRjFojU9oD+nOp8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fdQ0tPdQE2jmsvgnWESMX2QIV8b+QCq+KaB+CBu86S/LeCRd/iolFX8sXE67GUakG2YQ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PO0sKS8aypwKKtueZSjJI5eb+YEZLO1uQneLokPAKjcdQImACjmdfEdYTDI+eKgWwlam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cFWN5piyDxMtMErhD3qZOs7eYg309pnRhpzd4IcZ72FrRfxiWiaKTZIOmz2gtC0NT5qh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BfUNmNystZWO2IxC4UmlcTPOpjvl9ce8qxtK6OCAonPTmUHV1ABKsrA94WCHjR+/1FrH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BLpcpQQt0uAtToCZD5Q3wHRjy0RNCidptmn/AGY6y0g3iG5odkwLj+IyhdXZmaLh4gKN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viupMFxZstExliDjGpSy3zMCX+ZSPGJuqs6AtxiWkFtln6lUPDBVaR0X+QfPtCQ3wwmf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O1RMhehaPvATfiF+Y5ryw/sBsC9UyvT5VTggF1rWA8wsw/d+KiTn8sGVZ92B9wgmCgC6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nwXiO58BEtU+wRbwjCOJRXdCS3gVvkdxblSqZ8Sxyna0OAFd1CwrsLSlD9opNRcS46wo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8Tpxc6HDpMMUQ8W0ofJGHgTRVrLMdJm/Eb7QNYWg9ZQxUqh4JbO4LE7ql2mCGJGmnu3S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QW8VUJSLN/Ff+TAAKxAC1U2ePT8xHFpj2TI7g6agTp7THapzTHOyJuVoYe2Ia25+o+Ib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1z9wLwkPhGNyhPa4OZWXyT2I71HtH3uUf65gp/L9TkuoINSqaqG4s3ZmB2CeyGErDMSw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CPOpzwS49B/Euv2JgsXHpw6yqKjxps8+rPtJiyy0fKW6xFYYrfaBXwX5m9QtJ2kxkyRT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QrbGue8WkL3TXtDdVNNZhMQ0js6RKuiOsFPUlt3dK1Br4gY4J5hjcMzV4Ja7IEbbBl9Y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kg7upcukSZOMSvqO6nS6heKmF2Ux8kvTy9oUENt/EWTrDirzh7R0uotqtdJeYXM4C6nG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wMVnJb0lqc/EAZXshAZ9IWNI5EDA4h2+I7tlQ1OOkuIRqWtTMkiuyHGY06hzw1c6R+vE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rLz6EYfUNQ8Ux51UvWo8ZzHfTtDy1PpA6an1F5uNZb4xDPYl9Ge08tE9tRjT1Z1/m5zp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db8TwY75qOgrE6YI86jxHes+nOpx66qonCICAekC8pHvF5Yh5KmCtlQQllmOsJfRpDrq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4SgP8DMsRyP1LKuteEr5jqUk7/ue6BHvFHzBfcmd6qoVTOwzBcOhXvKG2wgoN2PqObTT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JcMxMEWDYGYRAO0t1lH1AaU9mJQQCL7oerMfdExe6pppg4hg4lTDnzJD8XDSTmYA/SWa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GznvENp0Zk9MX8wPJP3Fm6LMI+xLXzFQuJrTqRUlVZm52eJTIVY9jP8A0lEQALz4a/s3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kpQM9U0FZz3gUC2u0yxqnMgc66ScTAqDjBXX0N+GAJ0QE0wwMBRMmnU5M4Zh70NVLE5j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lPfE43iHD3jIFEMkqKVDjhUbC4qa4ZWuMLEq1VVB8Ji6Kg1VcXUStoVb32WHI39FGDKY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V4iJnK+Ggmp6H+d7H3GF1GAHAWmzrGmKTQzQp8mWBm9MGVs+zCUdmUsZ/IR/loyAS+8t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9RKJQdf+pUBf53lEPKpFGF4UNFnzl+PkIhpe7OgfAsQD8v8AsW/H/wBw/wDcw5H7Tas+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dM3GG9jFJITwvxMTT/TmiqB9pXiOaG7ekH6nFo191xjBPKBNL5xi+mw4nla6uEmnzLFH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Cs0VHTROxKGH7JgVX4P5OM+v+SzAfYgVoVKAyr0Ir60dm9pvyTKiuIqv74GbvRkZaGPb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7MUW1AEIpdegP/AnSHxOxfQAOMnYlT9UUn4pa2qSs92EOhXWVe2pmHVwL55xk5xb8xiH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cW48S2K7V4i1L8TpPx/yTCuDSQMBRUAtd3DXafkQajsPSj0V/5KPFMjDwRKXWpluifaJj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axCUZBJTUNL/AI5izDgrSJGY9oXSToSgAAUOvP3CMVQURe0N14hvIuyWqBeVMdnrHIH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KZo+5jeRnrKJ2l1zFXQG+Fe9O3zKEXTXdBEU7OQ/cKw5dXv9TENKUzgtv3KjWwUxEL12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tzLm9AFHxNDouo1Gw/CZpFSCVQY6mPAeU6/hWXX5Sv8AeIdagAwvhH5y5WcDHSG+Onp1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5hoOg/UAr2JmDrn1j9Jv7wiOh17JWCKg2iqgnpAIBSXnlFyxu91WFTNXVRWxvJBIxKeh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MWp2Eq8mB+iBqKtxCHMVs3npGoUAUAAVqdBgorqiZ3/lKYlWritt7l71DKZd5PQApMWz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9o1Xlj/wNxjQ6T21C77xGsszjUeiosDuiZP9qBUC3iBuBupR1csVp2xygleJ08ShG7xF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nUPvpH8QvEQBgmj8R0zg1XSMCoAJRuFJcnLU8Jx2juP3M0F5yyzWowFYYEqvExWI8Qnt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nM+Iw144b7ysh+pq50cRtRyzcH7JSyZe0vVVXiPtHQPH5hy+Zrrcz7Q5jPbwZ3wfqPbB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it6wzJuhHnX/AJMnSDepxXR4mm9UFv0UWcP1FxxPOKrxL37S46AqKvqW94rG9VFhbIDr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B6c8fEtA1JGlc4Q75qMkUhI8qLxxKoJn8TMrum41Sy3DKUXqGgm7j2mkpMzq1AXVwNDr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M9gggmZZ4IYVepTZubVLi41mBeQmBvEHQR8MX4nO534mbqe3o43LxcPMDdsC0qOzM/ES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0gB4rrFkrZAybz9RF9K7Ta8Q5vjkjTashu8XLzKrdIS+9kSt4ZWghlBlLQ1iDktgVAF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1DDTUvoI8QI8a8Rw7mV3v3lAgCccQ5zxKrTFVDitSsTmeJbU4jvrO0OI9cenCTp0hsvJ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q5749HsfcavZicurnVJwmCccRNKv00ThnfE+ah5zODGfMyF46TNVGs7vrPxOJ1nsxzi5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FTl6T8TjvMG45xeJwGJXBmiPCwHwDFNS6+1Q4pq5xnmOY0lAuNX0nF4mKJUu/aUOS2x2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Uw1NuIL+ZbPUzzVH2xw+O0Tipul6S3EwK3Y/mZISyMykcAthey4gtwLXgigyDQl4K5rj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sjSyKiahkbhta5k4g2OE/k0Yi1kg4ZZ56nwmQwr7lRa5pjB3GCJrYH3DZ9H8pgB2RAM0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Y4/IzLKoN9bqWYdL7mCuhhonMqYuWt0R5b/0hzjSfLLyCpqVoMdmb7b2d5UAxAUihqL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RNxkiWpzfsJgFKFj1nDC0aZpOksPrGUm+0PeOag0Z8gqVtcY9eY8UYIWA5mBqFY6TLSf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yhVEVwrM3N7qChQspN4cMBlM+piUDA8ayfcAV8swyTYdBx7/AIhEbGrNP/SITqN7wHL8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2FKhW2XtWjLDoxFVqJAaXtOVtPm43BqrmHv7SJUkWahQIuaJx0ljad6le1661A8EYVQg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hw+ZeXUz0hUUHE6RMYKqhODO18IB0PiYcKhY6NTXel7ZZxHVPEI+15q3g+0lwP8AplVO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E3tZrOG/mdNN+IGMhHjrPc/zQUX7jDlEPfzAl9YAPZPvP5jZ0Vco19R/2J1xAxMLxCua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F9LJeSiO/CaFktnWukNjWmPBj2EbTTE7DEPKDHpAo935mljUK0xSQ6+Yma3tK5dk+2KQ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7QeTpOw+45YLqMDBB9P5IJOh3YFEFyqIfuldZixKyYgZYJUPuRUMDjUMmZqda/dlMKHJ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wV6FVSLEM4/9i1vfSDPBA4geQzZ/yV+ZAwuVEY4oIBiIoOjod/xCpOwk794F1g8U1mE3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b5rt1mHKd0ai4wqy7BlswAGmZniVInH19ohWmvHTimIS8yFcg579Jpj4OnNuZU9Wwe+D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KBMBSI7A55nI4IsooumiLaG3iPMrQxDc/wCu59riiFnrDnuuV8YKJpiBD/Pp/Zm+0OIK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PxKeO2faTHto+kyeWWEasfSEG7X1MUP8E1+fSo4GH2D8Q4O8tmKuJisQ5VbTeBH7mSes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lsTFuDHxAHiBAIA6lcvamp6f39H05TPpP5YrAFHsqBTMYJYlW8JNLi8OrrgW+J7QO0Md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cV16RxHe/QT2Dh5xGsZNy53h3TCJom8/qEblflOrE5mK5jkdQ3siwMPEaMxcZ9JkPRRU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Cij8w29IFO6f1GhuOiaMbhr0rUdgcxVf1Icxct3FtnCIzOLD7lvl50iZ1iVUvd67QNdJ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b3iNWlkNamYaXRSw9v1BW7+Yn+ZS5fKAcT3hgkVDYGCt5nQ/vHk+ecynzLf7UIUMHVdS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PijzwOEqy9EfQ9KdS/S+YHs+YPi5GFSgOGBa/qAgTWBVEqh+86P940ZGP/lw2VtWDECX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Rb/zNw/N9So/xwQlPVnCIGKqaikG4ZWmV5jjbU70XoThnmZrtM2uZlcQOBOXftCF9J0s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nEOlxCu/aCncOG4ao1GtXB7S+NQ1v07S6Y9aqN1zPdB1dQ7EvhpInlgmMNp7zncVOwUd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eDzFooblVkhDWS4lNcwq6TMr4lUaPMBeswdzrBopo5iUIX2i4algaF6XFyYlgcRyFTli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CPtEoSoWBbBytw5OIMZeTrPxxGa8zEI67+mLzUPaH1xD2nErGOOIzq1HB3mmOpz0Z2zj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9RyYSL4qeJ24nmo9jMdHbipWcTVK+4o9oOXGSAbo2Pie81eGdp9TFlpMJmOJrH1PHo6lO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6emIl7dGvxMQM1NfQbhV8fmiqTtNsw91XKq1QexX8RZ10JrvEd59pd9kvkcRAHII0Brh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yXU4NPSdDgPzAoDqfEZYqhf1LdRgWvaUdZQ/UXLdWXqFKalUgw0QsS1AniyVGHLUCPC2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iHiaaD0gCdVfpEQqgQaDRqOmxVfzNaX+WzCpWGalzNYZjYKhiVE4DmVbqflLi+HF3T2y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BQ0jCKDrUf8Asd4W6Uk5TuA9LKhgDFIWarO1gWaKzrEUqVG5ASFSFG6lhpTFwc68J4g5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mflmzgnRYImPmVMGIqnyyR8NE9o6huv1MV0mTvE5giF6si45ubErHbpNDzMB1kU+sOGL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ImX5fiO+xWdU3CscFzBQCviCao8HLb9Rc1ignVdYaPUZSkNJo4jWeQWX6jfmf+jEwZsE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ZNYhihi2A2ckyHo4xDgwVXEOVa4xAo5EGPmPFTMS5MExbg/1S3tDnTKrwaYaMYH+WdSl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FDej+0FF3PuYCYp/HpFNzwjURLvpLNShb6TNrpD736oas3AAlSlim5i2OaIGJGeDl+Y0K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zmUwVKXAXrEoDr+6cviFGmOrFnadiFpAKg/Mmkdtxsz2QOxAgZ1Bh0h8dpm/M1eKfQ+w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EcxV/nxOSJzDmJkjhqVD/t1IPgnQQMINZKgZgx8oxInzAgHtCsdIPj9KPtBl3nLX/oh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Aq/C95hGih5HDn3lVxSp7/iOmUlH+qhzRy12gMZWxk2xhNYpOAKnHL3PiGwVkZXuye6O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K93t7QYDxDAvy/yM1uVow2dyhtwX0dc/qPMKWqH3CzzZUpJEGykzNQIBZZ0HnxECKal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RxZz/V9EXmdrt/5BjDn068pD2lenHaGtENj2/mYFXH9Tf7xUfafZA4g4fRLNlm+sqJhd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3rfq9NBKSK3+JYNZ/mZedhg6nM7Kmvxb4qJCw4RQNaguB/hn+1Km1ShNAPeY/wCx3MAa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37ShZB3KojiJk9a8qAo9xxOk4nBOGK0OFNT7ObMYhrmd/wAR4ixdiQeQyyZPbtPjEG98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IfHxNnG+kGta8RtRjzKuV+BILObtLdCGGmN1l+IusZQagtdSeKmHSV4qFtgRtasjBOD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vhNmGdhnZ+pjb5VZcKrgjTn6QFUI8Jc/zZd2YA8RO6LnKf0iO4fibyeHWCG0G0omP2VB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UPyJZ3wGrovMUAP4ILSnLTxFP5Zie7+yU1luSiPtruj/ACbWbrWeJyn+Zc176v3FK56t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fxv7LgqHdvM9tjoliZYA1MLuNYoDpVMWfbZjy8OSWqFwxqYOMIHr5IDHqN7yz/kjXHAV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Be7O/e8q5PvO5PDN3QxF2BGA1biLm3yyzovllqhmBxMnIw9yVPocRPK8Z4kI5LY4u4YM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NBdXKYmdcxycPzHeDBKxxAyVuYUKlMVAqBqe0F0ldpmjNExUMSr7QHFw+IazVw5nGOIs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AvpCb6wMx+4arma5qV4ripdpT3goK2QtXWLjBOyiFm4ZpZLTzmtQS8R9pfRhLV0niBq1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yFlgre0or+QLJ5plTJwsIoVeKh2yMtRmk+0Pv1Qr3hqrh4m3X2msw0QmMehsxOOPicOG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14xON4hvtDksj7VOTNJEj/qjecx5wB6cnScJ4BHcdTO6YfM6ZojTtfaPlHG9XF118Trq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E8MX/CccDFwZj0NdKnQjXt6EIqrpDl5Up6C8hqb2KviW+5h5hG7/AER43vMwZMxpmm/E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4lBAf2QzLP3mUhQWiXTAK/FRx3Da0cxWbqeIpRBaxwsQMGBcmMzAPuELEELfkGKQa+rm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AFjpxKNN3mWC0CHRvF1cF/N3RehDXgCw3Qg0zeOkKtPiA/ygFF+yioHAHKyoehgh1GVt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6f8A0jtDxWAWcu0OEaMztL9CGr0KP2aGaR85gYOEO7BR9Q2eWWuoqntLEALhxAArxC4H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QQH4i3p/5HrK0snohXMr7ouqK0FVgvmclamjNR0ZUyVoErsamyq1Oj4r6cSlO0HnNy5f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08blYVc0QbXqcNTc9EqZ+A/U2GKYuOsNNdYMcxYRuk8QK/iAJKrzjR+GEfJ0c0v5iKhp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NXwxYrgadZM1OkbsToP+D2loQljoJ7APuYMBeL+YKc1CB8M+oDc/4QqemotAqDZWZvxM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cMTR+5ReszlAli9Yh8X+Qy42yl7xWOKvmWqsB9oLDtfuDwVPqDOp2TbTcOKiYqtQfE5g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xU4G8w8vSGCq3iGveDjjT/Me82nEqECVmCH3hN/Zgc6qDSOoUGriYuyp95CJmJ7+idZ7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r6vzD4wnF5gctXme+XEurH7s/wALrDsP81Bl5nWOIjfaPMMsF+M/JPxk0+EDugcdYCHH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/wBicf8AIPi9DDHPtNjU09/yITipxEjLpDFvECXR6y7SmGUV4wZeEpyNKU+obQO6iO5Y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ZiAZ1rVPMTUqaK0QLb66bw95bF0b4jQr1GB9uJbS3Q/uVBoq6v8A5KILlpl9fEoHgsDc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SYCAaRQSB4ZSBHtVGE5QGPmOnZRFGB0hIOuf2rUHj/8AWK3KGOvp4Nxn5iY49Os9oamf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4Y8Hh9kFpzAay9YqTv8Aghs+ZqYf7sT8ShD+xz/5D4amfRt+J9pnAQc6KlL8RfJ/EVxq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xxPYnXEVJ3REUAEr2jVwTr9QXODxAuukvX4RW3Qzgl5ixZa4oAxKeEMYgz3nRH4gvMvK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42V8ENB8EEdj2jj90KAmAt5sihHUl6f8xDFAmGbMaM/Qmwipr1ATsQZWWwx6Rpt+Vw7b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3sVFhW4aZX7i20W00gtL9oHS+CNGJ9J/eGwUuW2EawZXcVGI9g+xMqyexBEf4q0t7Oho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TAsVJwpEq6bKwYBMMf8AkMI60u2Ft3++U1Xw5TZa9zGMP4UoU6tKYi2OOYmvs4bC+VYN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AGqqtS2m3FGZcz4FykfRacc/bDtgoytsNnYY4S1j4pqT7RoJ8MOEvEQlVjqbxvEo4lB0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3xHHW1JjQa3CvFfEMuIrtU86Jv8AfEpuruK3ipnbuX/qnO43ShfzAXVlvaN9pfd+Jbw/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NRxFrpFXie086qFYyAxWsbi0gehaQc2rTwYjZugFxJHPdkdOBH3XomSXqceOk7JW8/Ev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7V0joOkqVOnSHfU6TxfoKrO5dHF3GHleZwhFeIIPHmY6krIUzW4zcKI01mFtQV3dJiu8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9CZuFbmZTcojJXEazUyEYUcyz3+ot925dGPE5hbUiuj2hQ41FVd+kG+C5qzjpECqCo3e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lwiqKuOC/qXo47ymNw2bqWw5i1QpiDmBcFH5i4H6lb49DkpjqMOY/Hpi54qfFdYXW/TR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RfmHHScQ9o1XM61GrJwRqlR5xO0055Iaq5XGoYOJxxDcVpcMpjqsXBnJRFxgtldwIsNw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5ntiG6SVHpepxv6gYKgVG1LkjEQ/AFqGN8Y5JSpo6QSRVm9dYKh6ckRFPiEecfbK+Vij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YxUWY+f/ALDBj7z/AOgS7S3Dc8dXDDjctpa6/wDuVuB/3vG5f9e8c2+YzFVr23DfRUuV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VHiu8MpS2Ayv6gWqwprETTJmJoUpXUUFVWiE3NkuOfxX+oRKabYPwvaAw1vaLdXGIyRy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siGHWs4mAusSgq2+W0X3bmADV940DAm6mzlYxWpRv/Ncfnn0el4/cVr2oXhuowsYK/UF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B68xjjjXaBmHHMBvBzFLa1QlYJ7uJhETzBAuRKl2VUsA2QhVwnmWOBWuCXxhitZJgvo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6R8pruZvRkuAW8ddYgicPwEbf0JTv4kBX1sEBxwmbGAQQzTzBHXFmfujQL76DEqM67oh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ISjfzD1HpN0scCkGgWlKqNyNs4C+8Kv1QcCtywraeWokjB9RBS5n4Jbu0ESHD19A8b35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e0BQMv5NjiHwuZPg/SZnsngGuIQNTcUslSUtMVB0RmOUGQ/U1FQaq5UOno0MMFjD/MNm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2G/Pgw8I/M3a/wAJQh3lYxA94cxN94cFzabQ5ex+pYlCgZqQQYZNTYUBL9WDc0eiPuVE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CcpkGLZOtwscUEYGMbGLjS6pMKd0cQa6Sv8AEeJzAzN2ZxGPjKXZZmV8TNPKCpeSzY+2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+kHpBr0JxUJ9c/JNaxwXzF9oI/wDEpU1+UrMSVU8QhDY9o4nWqmzpP8fqnX/4VyV17OhK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DzFxhk+kDA+0Ml+oBgm8uOPfpKV2pVhNXyXeuJQQrOX8iKRlqfhOVAp7wJNmLeUVdOCy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92WEqJ0XE0T1OPiHKUcOhKxMcGOiEsYmHZcQFccgLx8QfkFDoLuWqK21JURtdYE7+CAg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iwvYKogptmXxdJfJRIZJcxMNvp8V6devodp06Q2HY+5j/hub3uix9f2J0RqlYwG5cCj+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4g9cEv5g8X7VEkDB0vxEEuO0L4GW1avECPmhuu0BZ1DgItLcZQZc6lkKKt8SnY321LnA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5cUuSJPRMTIKgcIKHfOYEmQ3ddxMMAaIvriEi99VRalTQ6hCI6oGgO7HfcG2H28w7S81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BMtcXaGLN0ama/wGP2nAWBjMwX3clpI9k+ahxFeP8EYor6igkDchRD63gaHb3gqE5siY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/cRBt7nEIgIKN3KDYgasHhx+I/UyhtiXwGrx/UwKhVq3/JauaBJAULYioWVnaVB7kbu4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9Tkk84RlHdzmFW7biWtteZhxHaGp8KGl8b+T6rh/ICNAN4alI6fELiBV+qUKxALMRSoE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idH4JZ0U8Rz18Ii9FeJgYq72ZWdlXFchMqiQMqrOshX4h/sT2xAgblXVCXh5oTUG3UZt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xAtjRnmYNViLA6/kg71iwVXaNMPqOx1IQUXvOuSdfQ2zIuyWwOam3MZe/RYupneCd463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RCCzyJxOIiMTQM4jQaUdgfiIwNWISVgGIC8AcyhZhye0w5fEV7e0enE+kwuJsfHiPCrd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UIUeZ5neHiXtncs1LW1zL104ilgSrviFy2ORfEfqPmo+T3JaKF3UTPVmuk/JOLE9p+J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UmVHDqECu8U7eYZOk04qDOWodaC2AFFHxOcFzNIIsFmk8jA5xkiQtq/EyS8vWG0oww12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ISnyj7+kMzhjbB3Mx6JHTqcTgshODMvtL9fYnYq5zphrv6dax7R6zfYnE7T/ABMHLOvWM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cZqPtUcZuXV/JOlhUrExauk+Iw3OG8wjg4v0xG+s5yFSx4xPHouI2A3HpzOJzcO24P5g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UVZrZ5h1dQpgZjbVZ2ULhJYr1WpgWYOkp6RjX/IH+f/IU/gv5DGKiBhuukFUuIpZx8fyC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YjOA32istjX+ZozxBjZqVXcXEFgqa/8AVKh5H4l4VZSV6KrxHQGD3FmYS1HEoejANfUK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VuAsVZmA4uBAWAlV7pefIMRayDmDMXipuvMNpkjUacrJ7SXZ4QAq5QaKW/1jV6KQ6PMv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kAzZxPJVfc0+noGA/wCZl9haPqbGpQXFH6wkKR3FwONp8hCWZYd1sZ8TVyTpFOeIsjVd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p5hiU/CIG2WamUdCOKZcjP8A+UveTc+Iidh2JifBEES1Atz3mWWK/eh1o8xfnI07vGZZ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5ORruozgecHd/Ym1X8wfXukwaccI+mF2fwocxdIxT6a1M6h2Ay8WeWA/ZNYXTA+iaYne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AYLQDzf3GIbAl7qcSnwADWDQaMXvUxs9j2uW1ze9YLGFzbFKqOriDenLus7IT9J+oDPV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0xt0hwHMHHWXpyr6nyiFlnM3LnPE319sSspbJsr0hxGlwWEmHiBhqA1e4HaG+FWQxSgc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FgoF42eUyH/AHMtxWn4heGpVNESrzBhgqsFQQ7wamCdz9S5jKVmqgLaC4UEAlUsGPpF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1K7QUjAhC3qmNnEADbEWNxKlDmPlmflkalRN9JUNzQMEPzTA42uJiuO8yp3gX9s/wnLB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96Op0QTUJ9I/JMu7Gy4zHGEHXjr6fYSsRNQegzAmKdpQRhhjpOZ/h9U4fTpOO8sWOjzU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UEsC7tmxtClNVYwzjYrp8i5iHrPTejfmUNtYGmGyMYB/Bce3xAnE67+GPMPgl5TvNMQV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OGGrrEAYD7JQBIBWXtAAOVcnoVwQBeQkIhWs9v1G9OI2hj8S8o+Ud45NJpjMTt+Oj/fE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oBRByCn34mYoOBMRZyYMR/Q69P6OjxEejbfDOUYEnM4n0epxiGz/AM3MYPyo78J9kvQE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5hHMGgZ9oCaAKrhvXaUJYjy/8R0KPfLeH5/hAKwsCtr8ReeIBN8HUx7ZnpB8H2IuFIeAI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nG19310mWs8WHvVTRb1D9S0YfFj8xl0UL+SchNG3eLvEbInNV2RrHtWYdz7P3Ax5J/gi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QlQl8wufG0b4KuEByRrX2TmHwCOF8MeHxAdAeMyxopPZDZdQin2wGA+F9QRl/dv3ML7B/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Kxui6zXMvskQ3ytazNSfBmKcySMdIEr65U8LgdsxYCgTUyqiLbzXwRTVfEvQsroEWq6D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1xLrVjxFRlD2lF8VU4hw/MsXc6RtxwmmK+JaHDDJcG7YMTRxgNErjE94XnOYnHCblHSE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s6QaXZFLmtVFjX3MF2/cwwQYlY32nOq9FfYuYeeH3K7lSpzHhZowxNpftHUXcHNx4oaa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v2lHgSrkLONSmtYj6VeNBXentOfQlgtmYQB1nzF3Okv0Joblg8TiYpyTpmYfqIM3Am4s7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8iXyhVmql2CsIIFiBS5TYVSrR+Z9I7mlVNIXmcxl58S7l10mBVy1lFxfHp2i5nLNy7on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7RCY6zgREDLiC1YBbqLFAJd1Desy6dZnVUs0VUXODEuU3c2cwCsuYbAXEoGuiGM14jkw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j7lFO5p1mf8AYhdzVQsMGL1UVFV/qBqAeJS2S+JV5xXSpfFXHiNnSNGpBzPEDXoa7TaJ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ppzmXX3iYb9CE5nG/TXSczrqeXPaHMPiE94fmXrrGqjugnPEO11xP9icTxOOPadcFTFb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U0kK6zjU5vtOlK1c8GjvC9Z9OGuI4qXXCcvWNZYt1RmIWXxLt6z2mu89o4Comw9BMNG3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QDO8SroRrtGptmJcCXC2GQadNSzCUDXhF4JL2fiZZuJjWpj0bhcVU1jOukOFzj0Q37kV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0zY0334n13nvLaX9yIsOK+4CvqNQbVSnYlAFvk6Sg7PJFWBhrpFQv+GnmAfKB1nxMHPx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7NNA8EvDZrL9h/wVGK60B+YoKVb1KCgXz8SwoWA9H+Di1dITsZjxy+UfoTl1uXvNgwG3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g4Jh/OL0AfGIorrbcMzRe4IFaIdVRcoHdyg1iOvABCFaRgt6t5h/GqFwqxmGNIeUD0uP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I+ImlKAGTAxX61A33FwZVHwwtYfMoFJ94DVvKkFr6qORV6CKmNUnmVaWF2GCCQw+8D+E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Go4029mZN1+Zmi8HhMQ34/k/9RiSvhMbanqFPmoH3hs1+JQyoljkW/cBXA/DcV9LH49I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Gw6zbwLLOz+f/mZV0gpkekzc57k/MHLrMOD2gwdpc/VTJwAO2IXY8RxA4lNh1lx6zaHF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K6E7IFuZ0XJCAcFyYP8AxUdf58xLuv3IaI6/zNzgEPREzgngXFiBZOvSEOJQXWZstJTj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koaIrysRWWG497nhM9JUr5gZ1BmVXW4WHpTNmnZL15njzDA6VBYdJ0lRy3GCtQgawTVB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1OzxBQmg5hUv8XOk0Euwz+CHg5gWYidoMRMSoPD/AHODAo7Q4zapyz6DEOkBBK9A9CYi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2omDpOk47RibwMLZWoZ+/XPGoFUrRA+LIqyFhpWIjqcu+3tFwEV8Bk+3EaBBE9BiLUy2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0SpZRuv8XAtGiMj0e0SG6+h7jyQA1dxu4dDhPtqUhux3Yv69oQm7Opu4ifSJR36JblTV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5XM5kFVjiI1xVPSHmC6UdSFGE+CusQIEcdhF5enCtQcT4FZrmOeA0IL1jOsa2v3XRlwCh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hPafme0PDPf/AMIqmzg2HL+WChWa/llBVdynTP7pXm3L0D0l5fBGhO5UJyV9Ux0q95+I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2C2F7ZWch1OlDEzxvGKt5TtgXFnjK+JvwD5ISN7nCXE1PhEcAvBUsqOXVfFyhUFodb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bghuXTzLV7XLGIYs+ZfMsC3vMqmMzPoKvPiUpthl1pWHzUb4X4mbLhvioaX9T/BltzSU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G/EFJaOuJid1AlKcZ8VPxHxOWumMQoBAexBA63Z1g308R0/uVGq+JlWgTxZn1Oe8NVNm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Zhz6GMZuV5jvZWAmHRDPxHTO80Y7dcJcOHik+3SGuanENVUF9cEePMl44Zz2gld5b7RB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U4qo3d1O2KnxAqLV3Bd3P5DjEsuOsFPHo4Ok4brmNJVxksZExOqsl5ZpxLz2lIxfbCV3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e0ftosSsxQuYzr1ddxcwTXP0neLdzMF2qJ7AZgfLDxdeI5MTryE2JxcGkjZBYY30lhD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5V1i+YtMqdZebxcHB0jrEUsLTcXPaUwMs5gM1KnW/EtxVS9XDIZycS+xyw1FRYQbJqOG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mcSy1c1Lslr1ExiPo5HWPlArjM3UcCTgcdoG11CqHiJeD8ypo5mw6RpV3cxV1iOzp1gr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oq5iDmYsZIRUISObfWWQdTMDMtifmOHFzpLYjLP9qPE1ZzMDUXpUNQaIaue8dYjd4Ge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/E5nMNTRzN+Z13PaOFEzWWeMTfiPwnSZxmcZnT0O1Th6wUKbmOH49O37hNhrU8Tjcoz/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nGSNLmqnfmODcsttmYsI1ipddJ7E4YNqXitQSyKqGIVQFh/hcqrZZ7Ym3bepfeB/EsDz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iGsF3MOtrmL7EnfepdioamFoLWDB+QZbCOGLVJqm5ovEw7ipLK9VmJMBT1qLKWlLzj9Q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r1ApiqrOZbo9oFjjzCi10X8zY93zLUFfQMMeI6dX2hoEvVSWZh/MsOafEKAOJD/obS1R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4aWrtTmUpYGvaA5b8IipcZ/E+1EidH0XDoME+o863NCnFP2SwwbRTjHf5nAIj7sRQZys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OvxAaX0ZZHpesAtytRapjxMiTRtK4qIhELOZi4s0HvLqL33lYBfLDpHzLzJ7DP8AIwt/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kB/RiV2vhIFv4SOxDtULQg71hzIYL9snCQ0PT5gHI+ZYw8qPw4dLguGB8mpghNf5qfQ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ESaPZlLFE4K1CCt14CniKrInypDFB+o3Mjt4PBOnDroT6dDIMM7/AClXVN9iDKYLrKEh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OO6mhLu3TBAoqVqM7YcHmUFrdzJMZkqdYPD2hMZfiH3nmkq3cPEODzZC4hfomf8AkxHU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E1YlYm8YIlah6TEFJNHZidoD2lTQslbg0tQ3TuZv+4ZZZlzDQaKmrOyqjCTiEr5gQzyI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MTDjMzqmRcE1HwRpleJ0gah6Q+QPxBk7zdnFQ5O8xegn6lmvBfmbH+rf2fKiPzRxxEiY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9KFmGeUMBeI8z7iMGokDM/yokziYhC6lbSCsGP3JxOO3f08TliMz29tm/U/k1piWyo88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adYtJeC9+fqHGMhlcBPyqMneOLhjrvUBKRg2l8lEDKMRzI9HtHDnUlc/yDwd/DH/ACcR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pVkhBQgr5t+pQoU6DoQNoMXvLprFF6MvWvhTfB+I5XyVCaU2jrNRikoHb+S52gEpXIyz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qPPiXFR2xFvk2in9D5gCLl9ocT2n5hz1hz0hv8AwZJ8BPuW+KYzh/PMcRX87DZXiG1a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OZ0F3+CZ4RCETOpmM+yCicon2wNNOOqHvC+CPcQpFXV9SzwtfhiNDpd9YdkJVNQLf+Sn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cdodqhQzUDnEboVk1uLJsnbEeOZWUqHMztYQS2GMUWRus+8DwkPqJTqPkJiQGszeitbm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M4P5ho6l8T8x5KjjmUC8AKg37gqsjhMDi1GBUTQpZUodYb2fEeKnKLJ6lQUu2Y2fUdy9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7oTQ6D8QbDmXRLo/cG+8V9dB+Jr1is1LxmpzuLHgtoAmHizBriDiLjmKUxX7D7groSol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GDyYRn0dengpYcnZP7Fxr6jnh+JW957SxmNXMYG7jLtkPeCgxe8a/wCsKBIsIpiDFx/o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+iJCQG3Eqo2WiPBK0xGp/TCzL8IKvWOIGXDbWpZZ+OBXS6qEOTdxcEhK4HnidQxYJvZc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8RVj+SExDWdUzPDcmtNxszMqXMGbhcr0xKFc4hwQubqo2G7ZbiWxkhSsyxzMqvuW4lsG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GYPaD4nGEjrWCd03K3qphCiv5Cbh3CG+K9HSbuaipJnxiK768S7snV0g4/cMQh0n4itY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s29ZV9JQNaNyzq6lANblqgFTAN0ytPxUdQrtCsxk7RU04L6RbWmDUONyhhwzcpxNLNck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b5RaLqmZ2CpiwIw55HIxkjX1ctmv+Qd5Jid8VPkh7zjtPeVon4nOp1xCG95l4nXpOHkm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O5+I9LKnHEfuOoVc65j9yke00TmpWJVcTTrMdw46eJrsTip/jMRxX7mscx5yV6cEOCcz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ENBo+psHcoioHwZJ4OEMQ2Kyw/Ew66x+5q4nxmF1WYbLlcsIN4rnQVOqiUe1dpo95dvM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Jo1BT2mC9BHp5wh89eYM5t/LFWBf7mZywKnAVaM1uWoTaZgOekKkRwZbD8uOiRxXFzrm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ZKi+af1EgPwVCUY9pqqv8xGAopl3oIQID3JeTNoXvD/ocEVdG0+oJP3ifIza9IrN/wCJ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25mvEyzFy35EuIsxxN41faATo6xH6KAEQXtAu6zsN2wbvLURHXcemUzuKaUJViGEq5Zd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5nFYIaz6BIpb2nDqOfJG+0crrMOZziChua06IxdZ7y9uJhjCw1tjuPPuoNr8IOtQVdwV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AIWIQdwun6uNSKnwae8d/NYdOH4j1nIEGsawfOnyWb13nkI+v+4YisxnwnQg/SwXaHSD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cyUDWiLtYxqTZJiRgVDaM/UVNTuehBmbnaUHr45L2u0Xao0c0+U+lhpNCtTjxQN4iY7Q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VjfoSx4P4nGOl2m2DWpnbM+YtVwlAdyJqj0uow4xC/TaUVeD8RnFRmaDvNm5QcRKyPxB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HmGpsTeCuq/SV7VsC52nuKflSo0b+62GxZT+RhKiovvMuyYEfqOIE43lD8aVKdISjTUA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1hH5S55nM41D/YgbmZnl5fqDBBP+Z1Q/+P8AyUk1HSFCoTQqWsC1weYHNoq6LZTDhfsm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jNF5x7wYr1Dnmxe4n00dTpGQIea+CJo437eZRIhxrQRVCHtbUJMpw2sEBNEdVc1EJcH7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4RrZwxg2GzwwyLkLjlKoMf5CC0V/cQu5S0o7cRTXFQA0QbKHPwgwzRzUcFA1fbvL6KWB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oHn0rtDWsTiDjbDf+DMddcMsCtRlFE3WHZ8pl7VxGONT9Y/2ZU4o92VJX/hK5qOo7nKj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qQ6FX4ntAJOrfFRF2iMHULdz+zv0mPUx+Y6tV8iWBUa7QrE5dJiEG7RCYdLjxdXcMGZu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Dx2iWyu8dd46lWrZQVTg5iaNYm2NFWOIsWr2gi5p+oL8CWVxFi5xqOVmK3OD9JrsCWZz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TZ2hPC/hAo9IdiPtH2DxGy7zpBUgUHZNT3jxUTRd+JZ1Ckqyt0mAKlPVXiK0qvEsuj4j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jfN/ERauHQfj0TJOpf8AIA+yPcHvAHH7y5mTJAH5BDiCyXC/16MOUvBBGU8Q219sQ/kT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BT0T4UrdRqEloqqJSUnKjOP4i2kEtmmBmo8Sr96CpVn6bo0qfYYbq8x0mJpvIyTs1WW2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+DK/+8DuAAD2oIjpDUcgRdVbNUtSsr0Iswrgo/xM2V4lNbfESyEzwBEFqyuTpCpQOE47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1rHEYq3ayif7tHQjVivlw9uIOBs0alPAAtAOlRwZ3zipa8v9lXZaS+v/ACWZ4qjMEaVR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BpDBMSztACEnFMCwgdfaoGyzzEt1EyXAcbgFwPFQLolammNR4hZUXCk7SLeoYrU1PfMO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7NT29GDqo4zApvFxs3qHibE2qDWbxBrdQ7orK+JcFkyeZVOfqAFMsVjljyB2qAEPeKYV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Nh4SjvES+JsFLHVw4m/Pp5j7qg5a1LDxOGoLHOfEsgCDqXFMFkN+YzAjDbtGFVsqcOp7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nSHt8Q9ofUdTz6Oj4h21Lo/7OmSvM5n5nxc9iazWJ1EMtVHcr4hH6nzUwau66+hOL4l5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8TrDePzHR/Jzuaj15lb6Sr4xBd71gnPiofcrE46zrcqLsuUfijhN/UqWwjDMK/Kaj6hL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+4XBH4hmgZll5LzBoN1GO0SC3zrKazeX/noPYFNaXZHQc0ChMEBQousRRSTFO324eUfL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3WG+0oTsr3mWCA7sZm8I9yFVoPFROjR0Q5WVijpEYV0H9SzLr1cR1oSjzzBgXCizAo1N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vVKmtKuolHPG24WFmw9tn5ia8MM1AhwYhWkxqUFu933mH+rBHScfhUz03dzMcS09M/iG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PaJeSJWYlxJrrNcMRj4nRCgyxSi5hapxMkWW+9qaSAZmE0Y4XXpCraD8R29RqMFYlzbY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TpYksHiCVsuNWl4I7GPjhLVxDhOatdorrdS1DmyYnWIhqEfNSzVXzFq8MGcYl3ATLmvi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XtO1Qy1i40457y0O9iz9SW4kC+EvVitSmB7lWgGt7YxVa/ka9VjDzRU6gqL7v8T7CCn5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MOxylQv9kMf1Q4NQVRK4wp7FB4oSWR1mZhwMPik+p95qTwnYWyBjmUEOIaV9ZSjpn0yg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YxmhP4n+fiGFurIF1Gx+Iqo+MytE6502Q5zCpeushxetQrcyUGfEQirrKhlcM2oMzZlR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ofRDorKTTjIwyLi/lM3p8zTjl9DOk8pieDNoa8X4TAuk04qyYJ6w5PRfiUt3vtm2VUyv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5gzEhBQ7obmFeCA2uDADFTDFBPbmC73ElzrDj8T4iDB3fgm/HMxOJ9THH/zcNTDMvUFd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9NTmzL4EcYtBKgopyGHmPMuOGFdnRKqKMMczIXOPEqQsDu9mWqEnVqILSLXfRhX1IuFj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onZxLqcaiGoWTi9MXgwfSxiUsUwsrtH0KvEqqnHAjjs/EQ3fPE9zsjUvWxgt2oVFUf6h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mKtnQd30w4kuSs48nSFsKIIgFaiWKg1d4o2mB8Tqe82+gG+6XDsNzz8/icVtS8T4gQ33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8T3Nz7LEnifEOjVj6h2C7tN24ayZlmpZVfqZV8l9ketPLxmF/CX0qLWV1PYtwV8/sg+X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I5NQeOZU6wJZpcCfiPEvE9pw6m7tTHiY6xrFclxVEyOIq0GYKW1PoRjC2FEMYVeJ/wCV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vEb7kFPiEgaol9pQc/JGboeYtqzKECsuoVanFQ7h0q5sl8Zj1zwT8InHF+EZPudWWDIQ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1H/kxdNZtr4JknkJnLP0YuCtYJ9oAghszwQIsXaiK1ddRJbyuzECW0cssULxjiYMj8R2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PxzKUvakKGsUUYqXuK+7/wBho09/+5f0eT/ZY4GaA8gHUq6AukYf6Af7LqiCbDxF8+JU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ogN/LgTgXvgDlfdC0Kgp1dARjrcLOJ8HpMAx8KGT8KUD04gTh3wdogOA+JhwTEZ+oo5/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rtMJdPaG1Usq6CPJ0lXC2CblJ1JwHVOsYWVNvWOLl30mUpDfSUEVbEvUP7DVQtBySl+X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otRQa0FtABfD2Nb3FB62q10fmCmKrudZfQpY4k3hqAMJDmaqgy9JyFHWVGw8yvul8R5d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WcTLTibDETM2wT2h4xM9oLtoI6nzDnEOZ0KJ1AmI8w49F+Zw4nPacYhKqo9CF149ABsz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Qs8QTrBHVQa6TrTO8wolFeYUXdXEbqJM0niI3eO/WFC/iYA/cBAZO0HWmpRwPJOLnrOn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YlNB9zNI+pxVzg6QMkCr4jdtDULnlKqCjhzDBku45wAe6417TvieDE4o1PZvxDxOA4ju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Kx6YFc+Im4+jb6fj044tnGYe0dZcenPaE64nN1uca9PGI4OLmL0zNwZ01H/YnTrPcrxO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8eg+pxWZpuGHX1C61Axvg3DceTmMRxKIx99axHR8AFcn3NXqwDUsVcwzUoZlsupwqO9Y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L3UkJEI0zXsxpRaoqmYz3kcS9sjqY/MHvC/7vKTD/veUEAMllMA/DYW/U5M+8Spb9hYf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FdPB0mhXdI2KERVRGcUB1G4hLXsIzNlxxJrRUIAv3IVEWYziVLgXN8Qtq7WfiWOlQzkY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IJur2lzie1SlAa6cgriNu0WfgmqcTNO/0kfyV9SpI1sbYIotyyQaLF8ywnIZozxhfuVm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Zj1R9RsItH6mIJYRlgVZU2S+rMsy/E4UuAYbvY9ZUc1oZI1nWamFbTTFKap/E7Z7SjQm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Q54NZxDCvAxeGGVLmPAiuhFwMX6OGEKwniGYa7zTKEH/AIRrtiKxOJgK5lzDvKD5Q9VU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75U/bL51HrwE9WOPiCccUJVGXGTjUdfIP6Hr+PiCFMXNpz7zEhydoIFB0Obg2D/CYVxp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Yx2f7mVC9an+mgVMzu9BuZlFKz+CHIlga94LOMCDAcMeqygDaFHez6m2ocQ5Ifgho77h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2uNylfqbtv8A0hrTFYFgmJ9R+pEAjVY7jBjtDhxmGuleJtqGDiW0Va/uH4JihlmGQ3cR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icwf/JrcWYaf/VS2UMkR4Z6SwG+0CiW1MUXVzTuYTMZ7egt4gNw6D7SsTA1uK4bA1cu8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0MOTrAj7s42/7YmiZF+olBTiwTAxHpHzHqfKWGLZRbjHQbBmKLJPcxIyc4GKdhHMxCtc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yPWPCf1PK8fyieLD/HEcpQ/y1L0ytZxZldOHG4PIfh+5pNPSflhAUsULVreJ2b2h/wA2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ktpV9pL6mu4ZCFAhrHEAYgZbjmBrdfFr4jBxQKj8QKymA9eSDbNkmm8QLZiFCHLcsZ6x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/jUQrBkA9GCEty8XtBcdQK02+8wO2O0RZCRhQFAX0GENRyJq6hlQGkAUOL1LZ28OIbcn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ZHQ8P1KocK1LtGW6hQ/OoDrcCs5CGCiwOumtxQUfI/kSf1v5GvPxP5MZr7V/IrrFToE1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uX+F5jhxxKaTlgaAaZvMVimVfxLJpbi9oGwx7bdOY6KWbt9p8u8b95iGKNpcZ1xjXfD0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jRThPqZuDhOdRio+EC5nxLdfBDqIgsZA83DVLwBhM9+BKV+mmYlQ3F7jExyYeTMvVVEz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7/D/ACM027DlFtgdKwOGeLXtOAeq3DzbQTZR1PTDWGZ+HwTlDlFFdPiF5w2Zp4+1NVe6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Hb8JWoxp5XEyqjjClmqf96Rxy54ZYA2Q/RKcK/eIo33E+0d/ax+Y7JfA/DNqzonEpH8D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8RqNGRUDqb5eR/cDVTxCd2f71j1vPYPzErMc3RFP9faJADxGXJ9kOpqd6hgtfME4fmQL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5Eec3yrB1EQ8xYrdezCLAGgJb9Y4Q45AREa1XaKA18E4/S6nTZpUC1H6S8/8lq4i3cZX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4mtpDDbs3B8KY+N6MV3g3NpTpP8AsZS6RyR43Mmr3O8gBwR/BDR8xyRlNrXQS/8ANFKN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qBajbXvBQ6GLhErUHV/mWaJTyd4rgXpcMKOKGoB5hSZWKTpq4DiE/BTO9RjpzLNl1/ux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HQEnd9j9RwUhXMR7AfLOD99pQmot3qaROBy1zMoTkWVdIyv1IB0TiPrsIhi+0FGlR1qa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I3RtUu+SWCDIT5E7VRONpxqDF1MYG4LjUsO41YRxC+8WoPHBPmMLvBiFehWVivHob0RC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+pXmc8zrqXfEDmmK7VCcsOTBvrc4mtExcp7QA8wppCVWcN8EDlu4FGrCZuAJaGxzwQy+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bYDbHYjhm07QlWEMuoqFqthQ3FsDVy9ZeJdsiNYl5KLzHDxNkc6PtO0EfD2lWr3uFRsZ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l95fb5nGOvSHnEdvS46SGvTtD4h3qpvguDTzPap49OTU+Izh/M57xwRw+jlOPEfM42Q3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Gcm/MtiwRcrxUKib6R4rUItcnaeZyq4Vsg44qbrvD66TVxuyELtYOEqX76gFwnHMGfc/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I4cSvR/vaIvR8H8mMAOgP5EyLRzHGDZnmZIDaqM2TuRWfxEG2F6n4yLbuyW0KKEeVAL2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MTfFyGHmauIFbshtNihfgrm9QrUje9yxSCVdXHChLdPSbmL0RoYAiY7CO6xpP3BjpTnf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kFZmTEVAH8iUW2W048E5VuDGMCLjuCUQUC7tGUuXaXibOaG+mpm3BGycxB/o6R2+MmO1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y/YEoBHk+2I7YPF3BMC3UAOYMLO4KBpiIW0OlfEdRqq2qX3xXadQJCwVKX3oGbZQehVd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uGHBK6mDOanIQ8KqouYspAIA4lZe3aBYXAOOIAvFRqWZIVZgjhN9o4NBLtazHG7LJyUv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DZiYGGY4NGYLWfEEAMUHL55ex8y2iacfhDb2ILZiiWPBo99zrMq7l33luvaXz+YfLbeN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uM+/JwwN62D9S/ADwGVFdH4i6mq+IFB3R0cZ/BcoUJXWVlcjDes/kZtnROOJzmx8hDXk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qYNoDZplgOMGLXESpmjYeZ8FQfSW6Rb5+JSnVEAtsviWXJX4cXN0gYPoE7lRu/wbihTX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D6B3Eo2MhyxN2iVVN3SW94pkLZCBa7xRb880/njA1UJIsSik5jW3wv5OofCnDf3TgHCp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B5IHteUgTx3XnFVAqLncxTiL1J7jggzUalgarvGK4PllUqewsdIUWGIw6MnqBD/OiwNC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Eq0R4TpF7H8j0X5ImucU17RniS+eI9JeG2j/ANjNVCyrQKx9wfUtB/iusLH2f9nJHuZ1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cw9YU7/4UNCYZlDY9mS/9J/ZS5/a4MaPan7lznw2yrXfh/czaJpMMdbwVpnBY3+OstZP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M10WOSCa7JHFLjsy1o8sG/AL+yjfsP8As7T8/wCzph5/2CZXk/2L0+y5xLeCxOpKC594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BR7GoRi2hxEUqlqFASgNnaAdR1Rdm7k2rFkYEbbhFyjXSM4A2P4ioANj+GbbrCZaviUW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qXmkumSnSWwEB7S7aId+bIAWt3S4jkcjkbnPicSTRECHhDOc672I0ZueG+v8/wDkZA+k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C+/acU8mU94sEKwKzl8RIdwWQhSMuM++XHBh5Y6ZUcXhUILIU64pHZJKCwYbrN/2ZRhp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1TZV4GUzVOH/AIRJKPlj0zzUaa++U9poD5gJ8qzVx1zd/wDiNHhqsfiZCt7pam/tDLpU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mUqLpZHbUe6IB2Uf8jHwKPmoBMywDVxgAOp33qC0R22v7mOPfAPzG8gZVuvmIUwNj+Eb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n0H6NTg35Pqp04dnMcJ4X9loovC/bUtMLxWbqu8yDAGiveaE1jea/EA7DJr8QAMf+8E2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dc8xA8CrPzB6F7f5MXo9EFgaaQ4+oCXr1hGpoKq+JYoxTBCuehqbaPiWB/ybWk0RNKL+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SvETUtAIArdTfgrutzS6Mo7Y9MxZ+aZmwxtuA8Uzrz7y7jpMGlsV+ZVG8Ah3vzOOKjo5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ZtMfBmk9ifiOmXUOacRgPZxLwVGX3i0Opku39TADoIusRnxHXtHa7kFH2zvicHadOkH6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OPEfmGhx7i9iFHH2vBr6hx3MPHKfENbSNovtupY5dkFI1XyfUS+eUrtmXHYsL4loZYOM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4jK7DWeFcRDN7LdV/wAj/VNb3G1a3SJB5o0F9ZZgjAZWoKybtdcwzYNs3NXEblzK/D9D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Cg+gl2Jsz66vb8ssla5YXsTnoGY8zwrQz36eIe4b7Sp3u0ck5qDF0MlCi9pjEhNIA2b4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S8E00zTpBs7TdZ1BK3iWG6qavEXxmUqD0zDvE1UW5PiApFuUOcxyqyLpI3guF1cw53Lx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cTSaG5ZXosvE9yFOoblwTOMQu8Rb0+ItzbtFZMTGWAaGJgdnYlcwq1pl21Y8MxyK79Yq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GGjRqKGszR16SrCFEvReCPfHaFCJsI9pfAwQ3LiqJZUBl0bjqAVMBAPwlAUe845ucQ0E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Tg+54zOTMOc6jrt6cbmsTP8A56VCPQR8scV0h0nGNzlxO095mmo1yxC63PY9Ojm4mU5n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jnEXHHxOmJvBm44mHE6qz2nG4HiOHUNHNaxO3DNmSGt5nOIGSJGKKZ0iNmAVooZmsnGp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LJEYZuVhxmHz0X4maNu6nli+5k56fiDKbg1cyR0ny4+iXHz9pghK2dy+UGHLUXqj/wBw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LifCHzLRYWJcaClQtjYo7QNGhnrEQ1Q6QMg5BiukFm9MNqsF5VNqDDoMGSLNXiJM3u+u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zDn64+KlTcF5hZfZ4gGrosiiqFYviHi4B8IzbgZgfJ9EyB7XH/k4I7xPD7mSEIohVj3j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HDmIAjYr7gJJslPJ7zBA09I3UOBq9YIaFa1YR1a06wAtHYwRMAwodq/B+fEVW2LBNmBv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CeSoq03HBAj5MTzVS2oeTXp5M/E4IEd7UFjKw0RFRCUHUxcoQ1FuQqHRyQuBZzf4e8dG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lN1oOzW3xKvcqwKu3T8xvT+zfaUKSA6di911gAQtQpv5NJ+oysCH+PDw9oru3KOp3/M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qvbaZrtBwYiYRyIRWs/9niEFxDAZAHBab+pZUtWsIdVXn2xMQkHszJKUnqqHSeGYmqIl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PRdfTLCuherHALqEut90wpPtQ/c+VasnRQhu0suqv2yx1+yaS6BR4BAgWDOOPaKFBY7t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o43Bbco0PSyFR+6/zKXFNKvph/pn5hqLPKloPkKvxKeA7QPKLs0+oeKzCStSQ5ke6BMf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xjXkgThr4j8zGf4L1mgD3P8AYLoHhDEdt/8AEFwJ3Wf6JfErkTQuz7GD6nOu86l3JO6H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2km++f3E9j/PWHOu5/1C7a/xudcPYRqwXYv1M5bef5R62eB+oFj6P8lb+cfyVfwX4h4z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fyO4/wAf1MdjHeZTrznOH8iF2PmSkvekE6agUBi9eIlUnrChqPSARTnj/IjVfH/kpErD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K7HP1GZRaaM/UfKGMlCALA8kpbjVRmFrtJlHdnP/AGX9mGZ/dX5iD4S39j2XvP7KRh4X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tHpVXDgA1SQPgt0q3wEZQEp1Z15qFMfcVl/KzV0JrFQcKApxUb1UZaqoW9CxLy/CWVpr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plecxYqY8bgBUX5lwdNArU1ig44gFZvZLydw8MqJ8LyHxMjAZfqWsioS9flShVWHSADQ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MrQVfjoV9XLRQ7WNZx4bJR95t+Jcb4NqgdORG18e0RyI7Tc5li2uZkAMqu06fU10mCV2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zDGJTVDklKeFmF0H/wAm5biaAsFJX5xCoDNj3JS9jcGWUd15SF/4ZvVjAPbADMcaYyJf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2s9KoGXKsjBKX0l7VXxS64nsYPqBrGEe4xrxACOsgKHoLAGX70/kpV3vD8ExCW8uog2x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9s777Y0jX4wKjugp+YfVptSAR6AB16+IFwfgEJgTwQeATAxVTFBnDXed4BC3Mvuweprr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mq/8RbLJntBb/wAQhtcFYO8SrTS3MrMcOIM7gZu/qbTi30FXDA6VO5Gsqz1l6hzw8RpH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s+IWFOqD+EwKOIhJQf8Anpt41KlNM192NVrM1/5CPJLg65ytu0PBc3xmBN8oljBOwENT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t27l+kVPaP1HpFTY/HJCgcA9Hfo7QlTVP1FmnRPxHrFwal5V0nUaKQ0HAnE/cWtVCs1L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gI70e1jFaLy0PV7xGI03SUl6ouV3xhgovCGKPDLp/kyDI9b558wUVHQXquk3/YNjrmYU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OU812CFwytkN9ZmojYKGK6ZjUwdrz1hyEAvyekbgIkeDcZJzx4e0rLVBrqQ4OXCjvUL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ATJbm8s17SyRLaJDnrFUpyujysCq01RwVxLg/WTb8MdWIwtGvMaHtaj5MQE8zB2xK5TT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LBp0Qia2iU9YJWWd4KxEVSCgRVFy3/IJ2eIeEMbshlx8yzRVRAXSpk2LFJcDiOTBBxVV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4YxLdpdVZ7VLCW0CsSgU4J8/E9r9OvWa6VFhh4i5mkHLnEC7xFXdMLuX8QxLOmYt1Uu+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aAguhcPvxKDFQ2q3DBxMZgrrEzaLYZDiOQHPWDOFPEsVHEoqirirsdI1K4Il33uOaC9Y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pWlr4nSMdzdVV+JXk3FhW4UtE5TbCKusYnHedeIcT4mjVTrqGtToYj7XHh5mbyfE5Dmc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upwarx6PtPiHgCP1M8TidOJx2Z24nMOnoeJ54nLtHlnn4mGI56zmsdZoYZkcYmC81F2M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UvPHxKwbjrpL75hXTEPEZz2hcIsLY8uPsmRCnzXU8GpsVwH7IvBYlIIeDEQLbBRaQmJ2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Q/Eau3UXJioup4gXyTtAPuV3XqW6BlNKgrAVaJpYArtcrwUSpHin4qFd4BjxsLw0hd35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ow4OtCEE9FVUUNTIkZ7/ACIRMWQ9uxUpefiaF14qWav+zM44X9BDlHl5X76iOzHLrucB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Q6Iyyrucj1M+ZCUdMqK8RZZ9yy4AcZmKQpIjMR1rRTRLgcnXAJUYVWb8wxAqy1p66u4p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lATDB2HtALlGKVwRVbJLwuAcdg7SgXTBgJ/Z7T23oZWovNsdcywM1iL7UHAziJK8EAYH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ghoyVBjXEOKt0ne1MWytbqO9Ti8946jVJXTVtYIubU4l8h9vxEUgRGQ14f7tLeZY1Vf2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BHHaJqd61AU0QuY6ouulSmo2BngSI/GwfIL2cV7QFmPFF+Opea2eIJstlqJByanBJBm4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F2e4Maww4jBb0o6lX9/iULWUQKtxnCZz7YuywfT9AgeV7/pUaSd/ywhmy3+8kTcTz/1C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FZRaPYkkAk9JFiq/w2huqug/UYg2eF71jKmX9qg/0Z8ERoven4DC3YeL/PMGq93sv5ZT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XL8j9pzVqgQflGJah7W7W/2mJm9X+mQJmdKxY+Bv/JQUDt/7lde2/wDcbMD/AD1iqfAL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qf8AnxLTD/46Tof4O0Vr4Y/kDDn5KQAuaxlaloODu/sy7/8AXWA37i/sL8kOEAOGffpB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Dp2DmLxflCNoTAxwSmBdcVUKA08CAVg+8Fs2Qw5+Jby9iCE08xTimMEzURRhd9Ym3D5m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8PmIOfuWORE8xrdjfWY6fmgrHz+jAszZ5jzYuxMzk6WmU+2/kUWf7O0KL6b/APCUDJ84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7l+UhQA97h9w9af2F4lfP9os1neBlVeyHp7qe4JkvKJ/jRDmC6BAm8vkwUqp0P7SrSTu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uIDU6f8AwlYDN1SlOLY3CiqtPmGycTEybYPwR4em3ENHxxca+GMLwzZT2eES2te4gFHC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PAQkBZ1wQbGBfTGvFfIibM4rKdI4TqjJ+cfKce5DGWg5O53hENltryTpAwxDrCuyIzU4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s6VoWa2/MUQxd5ogdbEarowyRlA6VWQwY8RdHiOMo2HLkZfcrVtkfgWJ9QK6FKekoQEc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u1QFUGkh78wQ3c05u/U7xCdGLGGZHFyGSootpaSGlP37wvr+5RRb8pVFPApqLTFBTWdR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5U14UoMLUp2TKtcC/UXgZvhTR7QaPDCgD04j2ni1fiHH/pc2Hd5nZfj1eDqIZi2fFTeF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OJYTxey5U/zYnOXHEaZXbxDY1FYlWo+pWtUVpNxl9PfxPgPMs0F7uOLhACs5i9PpMf2f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TGjAlDxCr1OJuxxqNFdFD6n4j8Q94eJgcw/BLVwx03WFM5jqY2zYaXMosNpx6UJJVC74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H8MGL/lzFHGoJXpn4jFuqYUdXeHzAiHoJ0RzOfTU8l+ZxdsTFejF4feGXxT9RbGOCo9O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3PApJwN0lDqy6OsvVxVzqE+UmV3IhMAbuey1BOsMVTmNeoMBgo7QSpUZrWZdTzTXDzvx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iAaKDWZXRIwb8feDXhMnbD8QBvK4INALg43YOrOoEqwK8sv6O1s5v8QOtdwHzHIop2ld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I4MqqM625pbaQl2atN+2VHEsKb6ecMamUjReCEBNRacwYIY8kpWgrM10I2FSnOSise/e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6m2uxfQ3A3IlQrDmqgANdapwfB/iWwXhI/qAJVR2iEsjg1CFy1PQjAwMsEAgrJT0RwUKJ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9wXadq/aWsJEnOJdsHOJZxEsGyCpTiDgl45uW1ipfRqPAzmaBogiXP8AbgmOkMz2JWYv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EHRid31LviGuYA/9lY/5AMJrgagrbDtBzFZ0hhBdQyxAq9Z7QWmMcwGLIS4rm5TYhGGw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NQQFdEvQH4mTsL5IFiVwLmscT4lnDL16OB6xZiqXcGzpM4zDEPBcEnGZ0xUvPHpz6d/q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V7TTvM4qypxxOu6qexNXH2I4Mk5IeJXbEqbnE/Ho64lYnBj07Ryqbh1sr0Ok9pyZ+49I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wPpzzEG8empeZc49AcYKM5hdOYPISDCLioJclYHUWq9syndB10js3sjhSr4h0rHSWBw4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Il4qUFK1vzOOO8T/AADiI7AWqIlGIIqwimyo9Vup5BiUBQoK7FJVtXYR5XVyNJFCoTE7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iIc2j8QAw7kPJ+yFYFwShuOHaZVqn4n+1DX9jjHMDAZ3GJ30uOdS3IV+E1KdTF8D4BDS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mySo05nReSUTpx+EhsOCLk7SfmSyrM1+48bgvuc9m4/DzOx/PrxNBtHEw3Xp6JGq9E4X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aB/JW3Uwbhogd9fmaYDwjgDdy4pkz80uA6FrIexqE1eJwWSze5e+ago/yda6qrmBzPio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qCDgjML46QMUAOmI1WdystFqgvFYqVjtK6puWocCm2LjinFx2w32hbX+YYOJKxcMPTK4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eDgVdum5RKhNgDfRi6lrycYx58sYMfd1vumvBKu4wdv/AGKiNIfqJ+EwSIRjZmXqM3MS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ELGsp+nvEzXo0OoLpgZBCDY+3/kb0Ns/jf1ACV5q/wCJQ+135upUmhN1oyeDEKyoaFpV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6QYEAW+78zDm3s/kdV48IHlblOQ+IcweIWs+KhePcLgv+SZi3rOCWeddyWHG5i3T5gU6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Q6tNl3KSsvmPUl7yiGCLUxO8Ux8sIAlEDM2wLq23P/Sy/Uf/AIEKuDxMRfXP/floADj3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lMyleS2WaLCB9whNF7qKosGQJtrdRTY+H/YLv5v9nOL2/wCpdcq7f9SvAuiyOd2wDi1R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jAaN7ZpNsCU7xKQM/ZGKx9JTpdk6YbzC40NIwrYrEf6f9pXzwP8AuJdu55Q0Pnh/y4eh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L1nHpGj9aCcHmPxAhFtcdEQcY0rE2w8Ipuq8VMWGNG2PXTFtnfV5jbydTtMx2OILvqWr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N8kQWzbqNtivUl7CyF9oXLi54YQ7/iLY/wCmYvyQsj3PzLi4ZfYmehOkajowZ1LGFmPV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DmA/d4qqr1+Jlc0qz4hYJAMwDTHTiWct1meSb9hA1wP3DpZyMaVBTZLHpwo5AgpjZUDF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6gMWc2uVlgCLauhtXruGapX+RDnBdDn4gXrZXVf+MA2DHCI4lAqWZJZpcn/ZnGLGynE2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46OpxnKKTWgrAOE5Jn9hWpvWHQY1E7y1yw0OtymugSI2XNuWv9iCUYanJcspaf4m/wDH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d/pNIzVEBqxOhzB7QvGB+WfagViVvHp9xO1rflBpE4mYSgOx+YqdbfUCg14lZPRfiAve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1TlhxPZqU6KieFV8Rbn+VBbq8TIlzjvKW5clSuEZp7DLcFDB4hUW57Q6HEC3pBi7CsuX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jU0LYPioafIVLMSkXLkWKtEF42R5VW2Lli7yVFxuUN0MTxiI5TvAw4lZj4n6iN1dAzph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Ba3XSI3qupiHe5TwkLcxzMnKtx2jc+VqIw6THWUOSNnMudKpQndj7nF6xBjkIvbzLVxf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46gYmVTyKfM3B+8Ftr7Ru2QWoVs9IIBgVkg7sOxHojvHjr8wFjuIYAsNtBCYQNsO8fSa4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7S9NAbe/EVQF1oK/1QySkLF6st2l581E+o8gHXzUGEWCxTmXR/MChhXv8RuRBbPPMLA3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JFAz/wAYNnzZMocdfaJpdlWz8S7qnfDcSJpLmuh37QuZYqapP1A6qBtNPjpGbk1VlGFe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WNRIxZBqGKK6UUj2fcC6f2Y4gjIppICWt4DnH1jUeY6DsdIibMDDkcF6AvxcXSlxcSo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wgtPEBtHBx3sGaR4HYIEb3s2PEaAeyxOiUURyUY1mUGATF2lBj6ht+2NTFVfSVq/tBIp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QML6wLuBhUwrGYGOJx1hWHiIeJoYM6mcZxAXjUOnM/AQrqemMaojRK0zPT0QvSF5oXE1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mGGeMNJcsXAxb1mcq/HpmviIT7xKhixMDLDKhqaBqv1LMa1zGsINV0jxVFQFk+pZ2YTJ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N41D0XM0wrpOWYYzUXUqpphudIeJzDGvxMYnXOImDpM0LOJ83NGp8VNNNRE9p/szvicm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JtMz8ToXiO9RaeINuahgmBCcRdDUrrUFnNQ1EK1feYXWZyMSsZM/qJlOJ4lY2zHWZHXE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qHjEvt9RrjUybOeYlC6r2MzF1cVfR/ZVApCtSyCFFT4hAmacGIk4AVzUE4faupYgTkvc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QLz2lxqff+QNX3zp/LMG3zsPiYmZNtzksvtHofCKRRe0vLhV17Jim0ldMpZVo2fJESC+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huNADLfRLEtU6Ez4hp7Q7FHAxcPIgQYRIonKMc4b640P6gpV0Zk4nKwy33im4MzVObsS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cOM1BQx/4MWWnVyrwGU1nDmFpLlLWD+CI8ARWvZIM+lsV9qz7gvGxRWu8JJe32j3/EXF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bOoqwhMUAr3gL0iDaG/V1ObOP57TEtH4Iu3TxBGluCQtfqN2zjp/IGT6lbZph5IciWvn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eUC5bWUZiPU9BY3jxBLnDUIux4jAZEds9m4E27zNDESyqgVzNDb7TPFK+AJl8EPhC1S/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XUceXMvCi0XAfzqww8FysCpkMv8AIKos2eR+kHlR/TMLqVTmTUsxOI0uF+cRUfQuVAH3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HMAFLZCj2P8AyCM2Gq/FMrlLqOKBkzV1g88RtoaPsWIKgNmmtn4iH1p9P6hsgUWvSERX+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LnfH2QR1V1+EdF5GowQDEKoAe0DTh4RptjGBGZCDvtN8e0OQg5JfeVK+idgeEDMfDhq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riBsOJUaVLCGjpHBinWo5tKTVR4i8c0eC48izJyyy2+IrHloOJbzqZ/6FStHZNk9EZnD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1fmbMMT4pzLB/wAUzR6wDVV4TR7f2gWk1Mw2cJ+eZPfAxdIFCajDyPQbp/sds49LnTBO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5fM2Wcsxo6n0ph3qVVYCFL/8DZ9S+p/qz31dIbRq944sDHmD54N4jiNt/k3WJhiEsxJW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UY9in/MxalnaUrRLPaUGHYVCftVn4Mv1MimgN/8AIBWnKRkTOnGCCSkRFGUUTmV4YjoA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3D4uVht+psKdzLLLgO+vzELYW1IJggtFV0dUb4IldcE5VdwBtI3AQYVWOkOescCGd1KE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8ukxmsbMVUt6DVuSUMjr+n8RKIbTZ/u0sNqsTklQLqR/oC1+JaWbrOHUdahBM3TrpqbV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MFy6jY/xEtdYwmWA4grXgiK3aJg7lANfXSoHdP3O4q3ptjqZni8yfFiO8MSrnMX3PuOl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H07gVPEKENzxLuc3xLHuX4Je3wjjxPCHB1DdajuFYv1AJsN1U6MR2I4EHFNdoRLop+EJ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m7lwai42VxMfDqKxh9yWxhrxGk/BM5NHidjDdeZcpeVjcYzOxiK6nzKkKlwlKgFuWv8A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zol7Yny+IpZWhkYnlvQcS8z+7+QlyB0kxUR2gAtHtFVm04qMEYqfeo9zeRqdZJdFLDqg9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VALV1Fr84ln9fS+h8EerKcGZYA8nMRK3mrhrHexgui3cY7L3v/Yfbryq/crx1wOtwZb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Tee5FwqJUpAuqYPBWreJW0j4kyCL7SBvwf8AuWd/FLFp/CMQ8h3AktbRSbDCI5rE1mFT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Jyy4c1/IFcZ1ewdCZ5joqbxg7b/AJHLqbFWywGI591nT7ShKphu7YhfB3YmQFNI1Xhj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R/N2c8ZI1W1FFxqUFDg1rw4+JXDpLhwZg9RNtqDqyCOSX6XG+19esYwPc4PxDw8cFPV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75Yy5YqyPdjpi/6usNIi22OxM+ORijjEZh+wA9hisfEfpbtwxDr0OLpFHaHmW8vDxUEZ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R/FauJWszJDcq4+TN/uEoVGkM0wqM/M5OkVZEs6y95zDFOJfZCOu0tzNdD0GGwjdzhn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vEKCNniGQ4zzU04nEpo+p7x08y8bl4RPWQClr3htcw3qb5mBKauGGNRb6zqUzqjM30iw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MEI82YhdPuDy/EWbZk0gC3l+I+BphvVY6xayF/EVoenPM4V4zLVWvMHHohfMNcTUMziL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dMKNOIVfMrozQaxqE4IPb0dPSc8TzM7upz17T/blhecz3nS7nOo8dYHSM6LucR4Kh31N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TR2io/UGWfmcPo6Ymd8k+B4lV1nMuYqOzpOvSZDqdRhioa1CqwMBgrtDC4xMixX7EqFc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Vw5pp1EuwZUIecRTFZ/nWH97/qHQHu/9hSqvvHKKwDdGv1A+jZY/2LQQeEmXIezA34Vv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0w15I0Uee04NHlEc/IRFKQoFN+YzJZb65mdQK9pcSxKvmZab2QDEVK9iPLyQl4cjmGFG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Es3wOpuIo63EuShegKYUWcOhCIQfq+2OWdKsac421OqCfVSZpiahiJvdCFk4MqGh1uEZ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mUyyHS/g1H7a/mB183MLlP8A0lL3MD/WJqK4qJjGjFdb3UcQGyr2gVWWPxDHwVHbUqKs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Do8/iaUo+Ij/AKo8jTU4OOJvmZpuaQxNsGpt9pgQOZXiGtVOwJ9ZoOpMaLnVi5zUzXeE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jp1i7jgeZEhtyvEtDNK8exL4zkbZ+6NJCD7tsEGMUFhz1x0Ra3B2B/u8bBGNB6qVJcu9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hOZggky7ogoQP7CYLkC4FuWOI70LaHIxb8fcDJkM24vxs8DHIr1bK5X7mcKctvLC/oa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emICoCVaqWUNRUDBWodHD+x2fEEw2LWmh/sxTVt8GbIcs0+YOrP4ohRu8Y7R4xSTIdbm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s0jp6Nbh0hrM1XSEu2H4mVtZZYLUyW9ILmbgGZol3TInHaBZMr16eyHdzCCihlFQ32i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KjzW4e9yp6yM2TZ3hhvUxTpPvIYRTqGl0/MgKn/LEAKXRU2lJW8+sf8ArtACevpB5nlv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/STifhgZHE91Oz29Jcf9TwhzqPGvR9P8jpNLtNHcNOcRz0swHcJHNiegMR7fBDSKBeCP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Yyup/cbylGWUxiNnMqJbKE5hiTFJ6XuJdQU3jq19Rk9vwq2PsQBKdZvrKpogeAigQugT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GOE4NRmPlyfmLHEoomgmD5/xF6dFXdvdzAxUO2pmvLBd3iUbRDhLz6E7txEJdIO6LkQ+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Z7LwHeFHML9cmx8mmAQCgw34mH0N0PbrDe9U2P3DkugNGurxCNlT8BfQ1zOOBPg794Se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ou/DAyzuc2TBgpE90p7FJXozBXSe1RLm7JOT1TAJdQlwusvxNDkUL7G4K8EOARMHfaBHb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46EDil9pgMrsQXFXtKRYPJCXWTa62YikFp09o8qJ3VR6A8sQMJRlXyitJZNxQ2f65iDe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XsmDKougr8wk5wUzXeUXQJSHvzHXd2agAQcwfiV/xqBUPIP5Kd27LWBVbhYoAM3gxuKO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imw3HYN7JXitvpcpgfetSofEaitZPH/EWbu3/GKjnZpXfEPWtzS/hUVL5R3LsZuBSzAB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PasbPbmCtQqhqX8k7mGw80DEH3k13ustFFnn9yux3IPiA4K/J/IGrHufyFR+UP1Ai398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LYUuvuNiYPJlOBvM/wCfMKg+UGAay2+0xTNIOk5iIDr4oFI/ioBihZHKNwbaouWaorxB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YKE/cvd1ud5L538TpR4jZqzGF0l955MtcpibxPFZygeF07UsQhBkNlW6thg702SmVKpw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ZtAfEM2uMMFblc9uX/IfNc8xjnxBUedXLH8fVwoQoLaB0AbO0tjgI2fbqA9nFK3XWMzT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sxaPJDtx6x2Q7jut8G+kUW6DlYrMuK5CS7XWhpIXHVQPxUt3FRvrzLlUaK0X2H/yWKu3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73Wp8n1D/wAiHC4BSMGacCwEKcl1KfsRkC+ijiU0r/yENrKdw+gJ7Sm4FiHpiMszUb3x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6joMfENHaOEW+fiK5zqeVgpqorDFei26Kl9JeI4bZ9JlhI0aaqFINsKwbIZ/5ODmLleI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YZxNh0m4OYOcwVYq4S+lQ1zLuoOCiDRW2FusM2G/aIvDXtB7fUOKVRM0rmXRb1qAY79I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3i2YXbiBgVbio6r4xHhfPHWHDW2XjiPoIErQdoILYZXaBEtF3OkoLFRXrFW4itFYmsw1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Jx3nHR0nXU9mcp0z7y5erqHOpWNT6J9T4qcXs6XO0Pa4a5nlma5P3NUtjzN1QEPE4fR1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lD4goutMUtqqiYouaujErFYmwuobGJ7Mfab4aKd8RsuaYhx/iHmHMTOoijrXPeBXJJX0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1BCtcS56DE6ZgFLx4luqovBgyz7Yma6RHsZoH2g7jrF+I94mZMDsN/iKiaaqYGqlBzfS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hVAbU7xBcAunmYsbUfiJYGarUvWi6MORp18SmyBWpQiBbklARZ2nQiorOsILB/0KiAWx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iKandJ9I8Pp/NoQUajDGfw2DqQIAFUBLC9VUALt1iANKVmNLgX5Y8GDL8ykguA+0sAnY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pakUCtAaIVdkyQGEExFBFPEr0jV+0Jq9a+4HA014qUKg/Ye3iolLaPYZ13hoeDFxckc9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hUEt6Q4WpRErXSaGMQ8Q/wBibYxA0q5h4p1ybnWXqUQKwQlr14iZ0l6xMzJGMt+Hy8Rk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c/BtOn7GIwoNTnU5eMcEBoUrmftLu6pk+OhH4ZP1uUpe6io44htxEUKahp8avqUG1m+p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XQEBr2V6Fv3biVpi0g8vS+d8x3Ci0ODlhM2A+syrykxE5b6hq5Bx2GU9pMIsZGZDsN+V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iTAOVgabnUFQKoJz8XMydAnbc8TYVUJoSp4+kQltTbTX8INoMe0sJvdQunUSusO7mZXu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2nHr4jS7h6aCsUz2FQU+ajo6UkRGVVEmVoY+dauOV1nEeBiH1HVbUR2YSmDSJqdG+4cn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Z3i0t7lXN0fM2hG76O/S4em8xlH6YeGBh7QQ6uaOEha9T2qcoxn+h0n5vxNrtCkbqVwQ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0Js+omDd0UQrAjDwH1hsK/1xFpUO08TTU59JUqphsILZLL105mjAb2Ee7jkTsfqbPSW7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AeTJMBg2ku75fhGuwhOjx+4PmbW6hFWfiDJgy9Ok6Qyhq5UwgwmbzH7QB6qoeIMLmli7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X/GLL+duw/csSj8yrILchPMgtiva6VqG6y9WdDMFq8alFRvEFm1hX6hX+P1CB95VyH8p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FKIdTvFKBGBgKxdXBrhPXuNbTdz+okUOgqNX44DlXwNe1Su6GAa6ytY93d/mLvshJXL+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IcCAUa9opOjJMVKR2EiM5M6wX9TG9WB/EWYN6/tqWbi6MF/CAnvYP4IUVr7vqodTJdWP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hJUfIfuDFToLmWwDmAJjvP8A5y5v9Mw4EOKZesvZVRim0Dj4i+P2GWnf2hxQdP8ApCW1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AFY+q/UFESlK3klxeDgThvjOGHhKej4Q1ANqoH4lAoZoxEdJ2/yUlF4MAwHshTQkUqAh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1qK209pYaB4J4wRYa9iXkq2hDmEqL6xXFMU8JZ6TDUyVNCIaJeWLNxeEqugaeCE3q0uf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3g3LbEe1y/M86lojZQWD1lf4iw2gJUVu8Ez80+47dIaiw6NRvdw4DVzaXvEvGNRccXHk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ClAw8vBKNFQPF5/ZDWPEaOlBcwwkDAF8Qum/ZbuyGPFwA9oOx/69kTvVchT/AOQCvDDV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WYyzb5nnWJXSVNe8Z9oYY06h81D9+VaWqZQLL4hLaZFE8nWszg4B/aDBlxXgnvDAaexK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MX6HGI5NKdRwQp1UO2ZqBiiHywa1LtXf1BW68k/EdF+CM9HGJeB1pL7+0ZasDxhzXEGa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uy3VRant5XDLWiBUomAolqqVGEZUMCduYBYzCeTqekOGwz0Y4NPHSO9R7an3DIYmAX+J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OjGu0XYg41PEXyVFiXeMQy2kIciHGTE6k62D2g5xh8QR05i32mq6ygcXOCFSl6fie05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7l03zCzgmEXgfUw+0OxKic4ajXh46wxR0hS3xE0CY6xFYck4axDrggtrPYmbNxvK/qUB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oqDW9xE8eLiRVDcDcrcxfvOO3mDn9Rhq+J8EsDS22IlCt90DXYnFTR0JXadP1Nkd6hXQ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kqEnNzLXTmfjr6dP5DrUa64nXM8OJj3j8R1ieJz3hxmvacbxOuJxoi9dkPEM2BcaUOzc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IBWp7S5Ue9TQJgujicY3LLuqYUwadVUza3hiw6MOt6MItOMetJVHRH6n1VExNfEsv03m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xEzFbG/iWhnBv5mQZZbxUelwYqxV9QnpBsvcyOZsJ0uk0JlsN3VqXoHH4oDAxcB+cI8j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bjULoe0SrcaIeF5JfcbQxrqpZ/mQxOXtB3DdOGp1ko/SONaRZ6bJbbVy9HUSU25z+WXg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WqZigMg8WQXvEOZ4TIOY8p0EaxbBvrrXz/ioVaTpNcRaPh1gKUMxW1OsSzxpS63e/lm1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/tKrJyQuxfb+SocXYgPjqJRnUXMPaoQcGYpjGczIWoF0wJTnWpUW4Jgqc8xl3M5ehOt6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mJRwNvBGxrAf/b4ldVdzHfXp5zNSZJ4dt6teYOjMRYOlrolorfOoOLrbAEAHaZeCfQ/g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yXpE6B2l8HIUrtuHqpliNRQsV0/xn8Rg3essg6v+YYoY6hzyMCr0SuX978R3LP4mp+FM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6YhWMhBUVL9pn+PENYVX7Jq1PyT88Huv6mR3hNzfiTUD/XNgZqCxDrMmzU76zuGCSpU1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2u35oThucliAvMAUR6YwR0Xaw3Fiph2wXU63p0mj1zNPpj7muEc+JhYHaONyCqaMJcOJ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myDHXAjzehRnqpP2RadwwHE09/4nB1JTxJFXeU2RfPtNuYQYsucQb6wbTxCM7rc3DjEx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76ik0U/UeY0N0R94sxPxPon1MoK17Es+s6f2Xl1nt7m+/Tj6lh1mZ90LsD9QsHZNnin4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mREc9Il13iNvaMVepT8RxFdGiYrNoaHInu+JWpbU4XG0VNwVVpBjXMubnlACCWrp/wAn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+GJfn0gu6MVOXrAjkdtSqmka3ByeY5/5lYjw4+ncopDsVGovvQ5O8YoXJ4TiLF1vOyo0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IoCwpha/9iYxcOyHu4ynIL6qDxfqi4eQjzn/AMBNh2TF3aCYgqGqdMcQ+4upQDefMuo7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NbPcOWoPu+B+5YwvJX8CIaaicCzywui/aZ6R7R3vYmPYPgwz8BE9osCE+JTxAK2DPrKP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0q9CSj/yXNoE8ympYI0cwsU/Ec9PFS3qPEwGrTqf/qAMW2YiZqsnFyniUmUZmipRz6fE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MvXaYb0P1N/olVmaCY+R+IcNfwRFwFwNmLlVPGpn5f4g2upn5JiddSsz7yb08IHaaeJq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oR51O8HEo8NTa+MYaZc/E5j9oGDOysp7etjg2+MRzpGMAMACXPG0Obssdw0x8IvQRZXUO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+Kl4jpDiLm8UfMqXbTVUaqEDb1ggj3Ebk6H/AFAgVZ4ZKReeDceHspbn/kvt0q+YLCf+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rTnctQeDW0vFfURqKKrHPEPrslkOtbuUZuCYAdZKK/UdGkzYREizrgOqrHNwTutDwP8A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QIhWiyYtV2vtcsD4rJ/7KfBqp3DLS8AvjL3jFPpKOCZgWKX0xKW4WYzLTY6U67TiTUZE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GgLqg8Vn95mCnK6uY5Q0cpH5tjjAQb4qBKFd5fDTrzOvf4qIeOwcTscBu4cMlATTK4R2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1n9xddJ0ZCIXeY8YiMKmpwYv8Rwq4pZqotBxKegjXkIqGG81M9cxpCKZtRdbhkkxZ4mT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B2ixuUHvL6E9oHSJz2i3Uu+kWsx3phbeSCYDfE5u4OXLBrW4oDBqKkqF4VCXZakG88TC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V+Z8SrTqxUpllc4gyhEqBe1QXtECBvE01Ly1Au8MTLYVK6GIBzDbWKhONYuYA5qf7E95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6heKfiGtRwYnwQzh0wwYMw6TxOdepnBHxr09z0XFpHxKn8nGmHO5x3nMtlWLhiFdob8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5qNVLqBqpsrmO9YgyVgn4mhmF9ouMTkcSrpc98QU8wkR9gZRmYyIYr4iPKpUbtFt4uPEQ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Q7ZlQfJLAXeVUDXxK6kd1ntA9Sqe013gqcOsp0mZ1/M0vi4KfNz4nUGRPMqa9oUwTTuW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l7zEBjBhxKHKwWGviYsDCXOkSIydPiQzbqn0TT2micTNufZjCVngiNa/4y8VgPM0uKQ8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XUqF3aVLo2uM94BtNsHZ2HrvHVFtDGCmr/2YLLTsoAioGrH7grNiF/VELeDtCaq7qKju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/wDKITTpHySjhiPFOPv8zaksu2vqfcnivicIalukWSkCy8VFeTi7lFUGphh1jgtZRXmY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XDV1OjSK1iHBLUwHK0ECMDYY9iW4s8Aft4I0qO2CvtwexmaRBph4Y5Y2VhdP3eCAKLTw8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cTjMN0yO+H4I5PmkNVrJDAH4mdInMO/EJ3Vj6i81/wAF5imA2po1suMB9wCANngHWOqk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F2hgdqJSzYIqt3Jt9FjR+P0wS9B/CVHUuJ1PfQiuS4NTeea7lGqv2IL7STX+m5rD0fc+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fzMF/EKxi5sGMROyouk9n0N9hPuZUcQqxXE3mgp7yHPFMw4ypBmk21BmuIN4+o79N596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6QhxfEt0QsHMOCZkeJ9f5Zn3PxP5PoZztn5o68J+SK5MtpanIpHaxM+3MtIvnzZmlzft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LiyjtdiOsLN6jHXRqdTq4vfn20PJFW4i9Y7yyXjiKdPT3n6J8ikGhTFlUvX8j9RXI5s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PtPxMH1qPZUnQf4YcH+ZlFmk04nKoD0lYhPuR9Y6roB2YFDyn5Mp6ZldvqeEY6UjKJSn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mXhnM8BKOw4+pt4lfMx6EZDqqUmrACZSGziWq7BLF0J3AgZI3VwnjBAI13Qi+dB9mNG3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wbAQ7RidC9P/AGW8vbEUlZoMS12bFXDZPpLHkrMw8qW+1fr0mNGO24xnU/RM+wEwo6Rx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vRafqI42FE8swwq/uIpmvaaML8zdqLJ9YcnO/SmF8xVg1X5ldIAWQM4JWJWOZ4anSQqt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/QOnHaZdP/mXIlZ4lZ7zLS4h1X8R+gipwK1Go7OCa8w5R3+EE2eLgZjonMBPRfiEQxav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q8Rdlf8AEDlP4gzOuIu8kvE+ST2eHacx3Kv+TV4s/M2O6O3pFxFmpR7X5lXaj8RjqDPn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0zBl+kc7YwmLmMXEW5eHqg+Bm7PfCGOte3pzti8uZ7xayizELQq49xYu1VKplKFIujV3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dniGFxbdHS+DeePE1dNEXolFZlH34VQ7G/tJetQq9o6dvqY4GB48qb3EBV8rflldiOLT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zy0yL3w+0CfmtrHHnLK2s4HMlmhu1l6QiHvDjP3NoKwHZljbq91F0fyYcCiaDHeU3CsH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VKMuoYZ5mGsbEOwtO91KGCXwB/8AJQYrRasUX2Fv6lM7eWZfaYDRq8Xv2mPkgyPEzlYt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nPR48TtqiivJC4F0vFx0ZCtYH9gUwhpMTCNhA7nTpj3lyz+EdqaRTCG4IKcagVgJacN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yQUmYrV2qUOsRe3E3vPaCjR4VEaEeS4b2JcaWy85IOSzUv2gquGGcXmDkLuFXEA1Uvc4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5p8Tiv1Lw7uWxa1Lf+INZb8wzMoPNwQt0Q0WSgYIQnmhdPEHIYphhCo7vXgJ5juphQc0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qmI8uC4UsmG20AslGQe8xE5TGIVZ3qWL3nwzvOQhmckuacSyu08Sxa17SxyXeoOOTvL4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lzX8hjr8zyPzOxqdMFz2jonticOLLmqzLw6jide+Y+MS+04nTU6VPxDeJxr3ml1OTHz6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TcNZhvGo/ficGKtVHbWJx2jHHW5oVCViG7QqaVRcNEdHMVidXzFSUlk6xn6io5Up7bhb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r1GyavaWKoydpYt7mdw1d2sf3UDwtfiBmw4pmkzXMdZ8oYrlyvyJHA9p2Pqbi8+dQLX2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AGAIGggMAJRgm3MBaVQdEIwZPNvaNoWhGKR7JUDnuAyGQS5hsO2pca2V70Swv9hKdF63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1FOiH3/8AIgDRO1lGClqsLzGUm1bJUa1gZpiGpi73zKiW5B1uDqit0JprTD6pj8zsZp9S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PqDlk3FixRzEZ1mY4rEsXbKMOX2l6MADkdV+JVSlUGlWZdTpOEFw09Z9IZcqo8bKxGu3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9VNRvrmVIxk4lb4l2+SPkNx1liYMshIdVnEX/VFLeWArr/7NrrIyenVdjHeC0rAB72h2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3bqgS19cB0OhB4B0jmbDWIm+KnBOJZ2gh+GUYxHWJUHdQcjKrEr3CES/BiOwfgz7nSA46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Xo2nbi5Woqx5Dg+GKl4K/iPVxFxcTHpMaPH6iCQfWJS50nWIfyRGPrnDOLm05O0Nez+W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ifZRDXU5cczPtL+ZgOpyVNhftOntAzLizFuh+RKGQJwK/wAzLDLKNn9mMli49bZn0Omc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UD3IqoZ/7KZmM1ACjzBOKxirWXiLLLmT/wAZi9/9ML2KRGmVrMV+wit4kfE4ccsfLuVL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F6YZh4gy7gsb3HHXcjVTiUKM0OEjqZqPB4h3700nKcQ/+BfmfiYF6v5g5IVMvMVhnM6x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nD0N8Q3F86dhQzDNUqI4dHV2QYO78zDiUVxPZUo9KxGwgAgMVwutCSgm0+Mr/VOvWB3+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4TxGqYKIysFWQtxZ90L9BXhJgv8ACYN24iWZVECsuM6/MQcJEFSziaCPsIZQUkYW8O0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KTowtz9INVD5lAAfuY4OWaenWOoe7kigGw1Dm/1UfmSNCKO1+UmD71Ubj2OZQDYfywBw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KukOnoqfYT2xDnP4gVOeJ8y5DWfynFLFuHmdYn+qbA4goDVlAOrKfidgqUYmTjUauJfU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naZL1lZlq6ofzMc/GHtGu8dOpgOmKPqHxM/IzM5jFXQt+JTXV+I5VJdatliYb9pxUflv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116Kn7QV2A+o7pr1dzSrwV7xZ3e0WnMXx6XjNXF9f5ioOTEN59K9EE6h9y3oDgxFerLc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I2nDMz695Q7x6U1qGG5RXKrRLVTPeUNlDhGd4XkRlHQGVYUOUKj42IdTtOUXYgdNrt/y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Sdd4saE6YCjHv+oECUDkoCA96wXu7rwY7blqDLBpdgJVpkmrvtUf61WRVwGN/AREEy1r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LAJzRXwwwY36zMfEzNJsg30Uz118x9tQTzKYF2r/AOxyhtCi/vg8exCanTRDWOPdUsv6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OqhRp1riBr6sMDvPzX/kYqAMKBQ1X++Bpv0A8PEKdhFrSU7Oah2RlCGeWDmdS4ptEps6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h9O6YxzsnFYSnLFQ52cU4Rb3iOLvRUvNHGDipXEOoKdcwFG4mB0x17xxc6NedX0eJxiaq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X0hjWQgBLQkRZibVplhWjS32mYBWCpZFB7h/Jex1RW9Ih0S26Smqa3i+p7ykOvEaXdfC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vKN6RY2jY4e8ojVaSoCxnNQAGgSnK3U92GokCA9ojSlxxaMKpUdeJusk2pqIMprvB6pnt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ltY9Gr3AiApg7RCMcNQjjzLzWpW8naUOuYbFx2g9yt1MGPsQvzDIUtEKwyy70OO7Ch7Q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uVV9PTdNQBbU94ninYzFkurlAYwSnNQ5mqMVE8BB6GYIG+6ISy4ahVRizAuDeRIeI8aY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ZO2JwTTWN3Pf06fPoY8T2ncJkde047efQJwcamjxPPEd8enGLI6xOUonDgOk04J8+05f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6LxLesvNcwe2J1M2M57TV4xHcax0IbL9Kay5hq8yzWoVfYjrTQntMnW88dJiYRLzf5NR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wiT4YrLmVokBVMpB8j/JQxZ0z/IFcVez/JYu8ZwblxMjhrXmUwA9CpRv4yNX54ISu7hF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iMc9fOQyDo9YdKAeMym0U1rpC1+ZSHB8mILEPeozgFmjiIMqOYItpg0Xt0ggBfZH2NNG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6tB2lCkeTXEBdk81CnIENUP2bgoRkBTrzHV9Yxzlgy8kAs8cQfxSGAHEly7XGpahzXEQ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8izGOPxKCucQUg7RUHVTHyD6l5U8Rq9YiJFfYitGrIpSLbhITi/zBMZFMFYKHPExiAeq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eG8k5Okqzf1HZULvp7ygKt06x1hXRMPKrhMNlNbhVcStuKhpgqa4NwU51gtMRCUfvtE2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QXYnUHjuxHQ9Jj5f4MRIsMqxdA0E2d5hiceZUSw9T/k0WxnScXiOB6RUZiwLxUa20fo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mBqcRUIsCUiqBYdbCpVbccXbdA/XgiurCH2DsFEIN1xjPR4Ja3y5nsf+J/mOIvhzMW6h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5b2RURw5cxQ7NRH8x2PazQ9DJZudR+Wf594pJxhlQ82bXHT2njjvsB9zlifQl1Y9b4nH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lsMonLRFps9Z7hZp45iF7CduJxDlmzHJqVn/AJD6mxMB5/ZHeQupT7QLK6y8kVLbmspY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+T7DGQ9R+ifSJ02SO7qDEzjtcQymcVD2J90fUWUW48QhNgnM59pg3+MQxbqdCqD/AOEc9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2enEvp6cTk3VvxNHu/lg5aqNbKt6yy1bC5s4zXpbzF6Dc2hM+jBqSDmAxU8AX4Jr/wCZ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+0rWfQXEb21+DKswGCMJxx6UYiVFB46SmrDYrkl4gAr3jqmS9ZVr2mgwTtO0qo3TpAoZ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U6YhgbqXZLhFatM1FBIKXZ3izCNy5qyWBs8Rqq/U6ajvn6md1B2jBaFrtFBHQXAu9/4i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fhTikRaO0jouf7QUIFG+ks0x+qgdYDric6xMOyp4lSDl1B6VjpL9Kg6/ZM1Rw9p1rMxS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1Iyobb0mH/kddo74rxN304xK25Uw7QoUoswSCWm3FTniWHbH1OhZM8BPYqaTT2h7Nb6l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s3GHNKaWd36gr5vxL9XsQyFV4mZLfEFkeyBV3nz2JYY+EyYIjVnvFvT5mQPucw4UMGcR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BZSjumTQQIl4J0DCrfPiaIeYeFHYolKXu7aiilB3YhVVnFE3FQaKlagvMP8AMZwid0m4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UwjFvEQ/Wk4Q+Io4XmddugwJR3Lb3hy45LCqEXOMvHRR3+IcQRLvfenuAazBAuMWab3R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VBtn8sHL3UK+4IXC1WanKHj/ALnc3s/c689pSIW+WYL0dhTbgiRh1alIIxeTLmpnJnX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idolBMu3A2oqb/sp9jshjkWjMGq6/URpRU+yD8wfJUQJpxwe0U4fUP1xAUxBZaNHiYyj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gG3/AGP1AzSUbMeaNgxEJuzeL7H/ACJoWKErDEeB0sF2ADw9tdyAmT/UCxd1zxcQ0LtR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6mpkZR9oSusHe2MRUGgwgPchnZXY/wDiWmQYAwY47VDqWmiOqwG+DoEu42jFt0VV8MzM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Ryd2nT46wLsqXTR1dITAu8RI7grKd4BiBJoiE0UUe0Oi4yoBvEXcYB9o+QHmrcWoQ6SB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ASwR6CUhob7QQ5Dltr4hVIlGAqF3zc73EwrGrUiVMmpZnQzebnWajg/UWKiwelKdIXTp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aN+0v4l0NS1YJ5JRBz7TANCLbtFpNxXTOYJmjfMONXKAazBA6mzrKHPMd9SUZgwwy5I3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s3Es3NgCUj1gBVTvMoiHh1FtE9pWIOeIb1GcE6dLuI2CpQLt+YYYow8FS9S4zxqtQaFy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gxOSLio7KMTHvPx6chcMHiPtUbPE5qGu/eY8s1iOK6y8uG516R53TP1Gcz4nbmX8Tox1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cfuYvmKbKlBswvu1LqisTio6M+09o9OIprMNUzjvAxzfSD1Co1oIa7IadxQX71ZdB+CW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/wC7wNvxrzUaDmFRg6X7pxlfeYFK9oVjlRNX/ZYuPB0gAt/Yoi9XP/iJcA4RP3AK9Dg8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qPIzco07TPKkyEastxb6hdlVuOMfyaUV0YQnIPL/ACG9DAGDUBpl0jbj7wrLRMWzQJjp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lLZVcswW2vhSwojLU/hlQAp8QVRriX4QgC8/ZabUG5cA/aag1gmNh514T36SiJTjpj+T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VPbIoUxKS8EQNCViEltYQVbr+GGj8x1H48IPqZCLRug1PYURDAjxpkBYYjzPpFnWYDlM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Kgo8XdSvEDhAq8S+oByQMquI2KuMMexzKXc9ce5ojeFLBYv9yxxJ2qr88rLHTTwP1Lp77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1AqvabBzU9tTOGyp+ajEfbMIAphiqBLxHf2uYPfL8w1asTMMXxqDrH4ZTas6iw/eITJr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6QpZRK01z8Sr2rmG+UIHMyexh0OBHtUQdty/efhJp/wC1H1Y/ChAOBJme7ga88bzc9D5S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L4seoXd5uPGDUNb/APE28b/mDiHQxOmHPaE5NR9oPmM3etJu95tzwrDVW+Y0LvMC8R32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P+Jao3tuLAvRfc2o83DcA13Chg1UXawj1FxOz6ZpmXZ/GmwYYvpkzL/FExUBo6heaqgm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AGZ5/EHsmkXYh4YXAt5hrtBNz/eIA+GE0aZTyg7KnhqpgQ9Zi/5Hf/JfxOE95zs8TxPu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KUVAcGL8SkUi3w7fQsINS/ELRioo4b2gTPfqJpP9zBiV2uJE5xEwVPb7lYmSQasr3hih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2JXYmbqVrUrEoKFtuGXBKVc20g8ys/rHPBhvU1Yc14mPsqX4l/Euri94fBmJHDqLHokK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pTK5NTPtKd5sFPPESq/EE0E0jME8Q01j0uFS5gRa6gV12S7Jn/nNTsjAMS4+gfmA8bo/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/M9sR7wLeBXnio1hAlaTWcHr1lV+eXcxlOoSyqVeI9NmZA1CkcmI6d/iWIVITv8A4mwi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HjDbDTgDerMS7oqGu0y7HvmKB7o4o/ZlClb4kAdQY4Nv9xAKVBxYWvXGELik7kQo8aoJ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a0FUZglpnxE7rDKSviFTPflpuxSqU6ObgOosPJUXMJ2A/UOGlXQB9RXNOMsauiUgrpwa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XNw246R0S7lQKj4X9i7f8JKZM3Zp7S1SNiiD8T3b+oK4fyj909RwdxHtf9zN8CnkfMHo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5Ngn/OIUq33TMZeXCinJjvA/ECngqK38OaZRX0Pb/IHkHCqZXSm+oQo4Bi1SjVHlgtTp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smmvlk4UdYTPq9Qy+gRy8TD6LCKcC9RnF6j1MSz4hZtODNuIHBXD6mZ3DPiJemy5fBuP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4Xe2KM/aKm95qVSwgOunvL5ng4PaABDgmHTIJq8tUwsKnAB/ksUTsKM5vCi/GK8ygUz0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/krZNy6ZXgm8wvnevxKtYOava3UK07oqHka+/wCQVsWtweZeVxuG6DkZgSPdKH2mIJdr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uXzFrlBQtr3gUmw4yG5o2BD24iga2uftgNCJi0eLQjpdt7q7kzIJV1MsNo2qVfbVLeO/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vERc0DQ8dX8dIZDvhl9jGbSnYd4or5NOWMDdqNS66A6xipQqB2u/MFu3xM0LWj8Qa8AH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Y7RCsr3KnFeMqUKperFzQB3mODMuHLNEJ+pf1ScQ5AfVzBlo2d4ilBlc0Hia/wDIEEpZ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FeQQtKxeyXGWOAme1xvaXimZ4SXjj4g61FzWo86qAKxLyJXtLBx+YVeLgm9XDPxALZVw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XEKbYe8WK4mOZyhsYblLupdNXTKMv/yLdWPeKGt9SWRy14lJLsCAAwhDWCMTgjZKvQuB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4anO8SmqhUq6qUscaOGb6VDjp6dyP+xL3P8AVCN7Kl9j2hPM/E45nTp0mM1vxOJ01PbH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/W89o2bIT5ucLhrcN6mHCvQPImOIB4SjOccTHBQMJH2GIFqrPSFUR54Jw3HnEXG46TUv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Ls7TfWGtagE8w1KUOYfEQUaBsjOW4lS8D9H8jvGUF3LeAvxBRxncBnL8QCOTMTBwliYs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JLFGYNqUPi5mcGCYMJR3hp2FeJRszXFQ0vV3GHt0EpyVaHiJ0vOARFNWvZ/7ApG2r+IC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lWMD4gWUKgHXodd5Wez8YbuWu6KBIVnDNAhNl1i7w5HtGLxeJ+kzNf8AOS4VdGAgourS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/uIvTbK5f+RZXcR0dw7qJke6fUxgFtfMNrPGXFTUFEZ9OnxPYli0SyEuQ84WOpKJrrRw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xFVXEWkg1eCPAv4mI0ckz8TLVPzqKq6ysOoMC6J3/AMlCA6PfgNsEuUPW7PTxKoGpqCPH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2e7n2gQxOL8dA0H3AP2VM8E6WTps7XOuNibsFMpWTMYIVUc4K5Jl5wS1L/blMDVn3DnpK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b4o74z7S2YOlCr9hfvpElXW217faXEWNSbsj+kLW4m8vxGiD/wCxPofxU9lc/HfSPjqM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pnCydzNPR29p2y/RFDpYt1Ws4mRhrKe0yG9kZvd6lQOi/M3uZrWJwY6CEPMdTF8/qhGc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AL5gDOhl57T/AGovSLjiBhm4udkHvNVMTCNo4LwuYFYNTWDDNKsh6D21AGqWX5+Z4Ifh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LuT+BBflQL27/MtjUMsoh56mdOcR2+NsxXpFawNRWN6uF3QlxU2RC2Km8Bz0ZcwRzzKR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08x97nJzPf0a9LrUV4uf4ghNVR9w2u2po6lCKxvtyoPHor4l94J39B4iqZ4pjXbEXOS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+I1Uy9pXSO+vt6U4vXeVjvKlPb0rZ6YllcQ13X2T1mSCjYYQBuCuTk+JQHrBfijnTUGj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L8yys+IGKS1KMtwB7TXY7B7M1KIxGbJWJpOsMTI7wq8Mp8ps1q4KgCGZk/BKzWZYXCM2n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soS4sRfXNfydSK9nrn/fEtBggEaIk57pgmFs9EEDg92GBV0ivqXqk2tY9pkAzvN1FPhZ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ZgHRW32icWSgMNalhqG66l3YA00J8UlcR2a4F/RDgB0X/MNt2wu+1+0diZGz7qE0LxKq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r73yz4D/APtN1eg0/iBmih+Gh7flE0QcH/mLRb11cRXS8xfBBSlGqzBrKWGvzGooPh/I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AQd/w/EyK/kmu8d4haPxl/kE5o7CYAp2ZKWOwfPyOkBZyAcP1EGucr/yXnyKTCyPK9My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RkYGByssO2IxWb6xwOfqWnl4WdrgpvQXncV6QA6X1JmOF1M2OH806CKfifEq8Oond+I3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u/0loquPQgKUXzmwwJUr0TYOQSpPR8fEItV5jqhwIoitM5zEe0QojTTtKDgyfqcw6x+E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RMwVuTlRA6o4r4iTC6CHf6gekotl3xEoPWy+xcywAZA5ZoZaPaNVbpqjYOtPbVMtUrXf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YYNEz6K49yBvA/CMGMMtprhLFS4iGQbcp/UInNjS3eGFxVwCUBDtXXa4ym768VERsbQf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/FZmfHIZ2uPmBAI5SOYJpBK+NP1KlLscTZA8bPuRnR+c6ImotMB27x0LTbmuE1LFnSQQ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TpjpLEsU5PIfm5dEz/1eZduBBu2MQLe8HELsh1giP6DUcfYomkHulhY1zqXia1qBFhBZ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jZQHt9WGfGzAzZrwoL4lYHoCP1Eze5xGN1ae1glGQHrKquAQmasbphk4QLge8ZuMJYIo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vCVFW5hpA94La4GFBxaB2EaNuYCVYj4gVz5RN5quJUu42WtS2uUp2ah7HZmagxCzVNDM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vEGnOGKqvNz8w2HMpknvO8le/tBcZPaBcBheIhFK9CDGvbZA/paIXRddiDRM9CILVRjT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u8THXEWnWJecQxqiNXGREBRAgYnE6uIKxUdFKtN68zpPMzjp4ngqMxdzGOkM5o+I5ebh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059OJ+PE7zNmp4nBzDnVQ1qckcTyzFrONIdJ8w8TvEeGPuPPwxLvosmx4IjZqBRtL4iV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mOKCMbXiV1Q+pvjE3mGnc0N1FbzshvTOfvENts4Nckx6VL1cD2JLKtijBp1z0mvE2hwn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SZnI1iOcceJcqcGumJfXkXiv+RK+jCDHmWn+J0lrOcvqbDkT4md67MHgPdGaJLrhjYxS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LiUxrmXm+0drvZ8yx7gL4uHJN2cd5odkmM6L9XMO5lahpePqRanJMYEPZgj1wjlaP91h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vj8SpvI/4ja9n4mx0EzLGdmsImcGMksLB0QeUHxMsOmbImJYMODEOq1cxkIciVXsYhUW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zK9usKel1VzNQgPVHZD9v7l0enrffj8yhIG8A+Or8Sj+uox4P8+WP/8AjhYwEsaVutPe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55g4gNzOKcx+IqX+HaZ31mTQbvpM6wVAyW2VKALH8z4i/MwtjETBDdKDlXR1hmxsDwb8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pjvjzbzESaLBgp+iACog6Sqm8WPem+4LNYl+R+5mncfROHlagKcYfbCaK2JAD0t8JLO9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aIKg0fUcEOYemyU7j4ipI8wUiQptOOMM4zY6QaJtNvqV/wCT/e6RlRjQ2HGYUCGFgA1o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PoO80ah0HAzELGO3UO9zMYYscPLxPYspCss5wupQ9muo8eE7IrbOhxAPT/SlD9Q+8LOG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q4hcLa/c1CpmNLZDY1vcwCq8x/dFbI9o8RheOkNQizLHzf6zArmoTMao5qGkZGUzOLjv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M1FxF10l+Kl5I/k/iWBxbHuzXqomw3FK9OJYWCfB5wRb8eh6Otx2fdF7354z+arNVHZ6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cbjz6fiOjrOT/wCukdHsmh0ZdLR6lwstuJlSZodFxD8DAz6aht8RdRi10uLetzZwRy5h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JWJJodozUzz/ADBn/hBNjsEuBVu2or6ywT5GLVJv6gW6cTY6QV1uCpatYtFYduGAOk0s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j8xT+hTVauO7c00Du9e0CuHsP+xrAH+eZQr2smW/eu3rmOdTYYNSgB1s3coE+CTHT5hE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hUVWT3g8VAWFudgFmSkV8OADUHi+kQYhQq9QhwIujmLuhfELzlfMteR7UQVgVL5Jz8QU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oJfGPiNWs5uKuXhdge87UR71Fio4E9olVZ/wmhLrFtdfEvvjtN+0dngH5jQFgA94bUDV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ot0x/G/M0XS4cx3OPb0Y6Pw+5g3FH/xrDYcJ/M1ez8Q3udJ/tR0Le5QNYhUo/wBqPPpc5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lwmD6n8w1UxXouGdSLOJikVrP90nJMp8TyHzFR6sowQ+0vtZMXD7am4iDkf64GpZJWC8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0Kl1qvrC+iWgol9SRSobw6P5m9SCWnLg48A1MO9B2JuvqPc1cpotP8SmgRb8ItNU1nVw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JHR5wuun9jJhbB5RtyTc+Q013940OucN79YMQOCx0dHmN85hXt6yxtm3usRaA3aQ9BU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Lzej2ils9lZ9y+OrQBKLcAPb22Q8tGwLHHGMQP6yx+DUFmDmtrW3vKy3eKTTFxVKN71K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76rwyhvFH+u0Ns00k2wQ6a63KetrQRVOXVVmY8OTSHkiUjvvGpqyVcuoA8QrBncoaOPe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Q3EWGFkmCE6TS1nTd4n7k6i4AO8ShWPvFNoGuIY7a8XBbGIZZmssbiJ+BEMwO3iFmG+5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jLGIVWWHmACiHSNifPFhrcWxVRE0IkF3jc1LGMzB21MZ6eiyjDMoQMMS5RxAhco8mC3w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gzrEMwW3vBd7+IFLyZoIbgB3jYUHTRMYfCCUo7T3EqVWZZrNQlY1DyuUXd1UBoZ9MDn5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iJg1DLUQKBsg3MP+GYilJFSR1mBObTnlWIYh2hnfp0nXHxPcmrr2mAa1fp+JxxXoYrBU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74nE+Ia1Hc4mhOhW8VH4na506er2SY5Ga+8VGw8RAfqJRrcMKg9UzeTE4jMxKxxKxrM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44hjMGENrmv7sTujMQFbMDk3+od0yClCIF5wS0XbRDsI7M4nl49+ILhmVocSkueyb8sy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ZuPsYTlyQKYbXMsrgwgNInfVix0VaKiKxpa+Isr2TLMQGw4lLzCQDExubR0COTNS2nAp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Qbhr3JucUUHlwB+IXSwlAzPlRELSQmELTq4PmF1kCuWiXcFw3s3+qjoeGGpMz2wW3Ufk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gi94ErWhFfZM0HhI85I6hdIEBFoldoFYuZDxuOLhstml8I/cNw1jUPi8xM6xNyqlF3Aiq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h71gIx6l6Z47vfEb9Nioa1vwQ7bIjPgcQ6NMjz3ghEHQUSzviYxLif6oYjlgzcjmPxAS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BhLBNMdgNe0uEB42gLam91E+b3LFfi9RDAbVm/2v+HWEtU2TY7fLHBjIDNsek3ESN1Ha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jryP5mCd34n2qlqGqPtHnwZUDZ+O5cj0rTXeeW4At6frMwDnGpoXPHiO1LY17T4nCsUf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a1jEeMXdx2IZqXU4dJn/ALMTIbT9pwm61E21C0XTHlxaBhvMOsYdG5vrPiLjeIstuiqm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j2xVHJHEBepgHZFZlikuOkzm5l1f0oKP/N4tazb+ZrFY/UmQP/KXXvKvmYHDU0O8w1zk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9Hc8b8euhFMG6fqRmziaoY7cGrmOXD1ljvpH87+YsViLMv0edVF+PTPzPxH538jBHvTG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8xK9NIt9L9FfQx0lyjzpkP8Ai4NIVYTg6/cxfC/M6dPT89J7E4i61PacRPYnxPb/AOXi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FWgV+wIlR4FplDtMiOWX4J8I7bj0EXU4XpGUvVS8mWNOKnDztEV8HEStYSUtzRpR0jE6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r6xir1U3eLTKKyTDodZyEOIKdSx5RMZdv4f9mkQmzBBNAKArR6KwambOSXK+r8TYnFvx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dkoeN+YFe+PzH5lWY1KKxxKzsm80yMnafUBCnUmlqbaQNWxZPFTlaWyiVibzUdOj2jwm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sw5Zi3rDayK27zBke0eZ015qcoINKPzADuvirjrc5l2UfcVg3jpGaXYfcOE0/CXVekeY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+L6tZ6TSVdhm5jX8TrknEv4j6osOdIKpzH+xLxqL2n5n5mZDvUNkT0ZgZy6twLTbPZU59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7n5i6VO7MWP5KG6LI/hJ5EcPNx1zA4lW54OmzHtHdAZY+n2YxNVtYrFYhpFihrwwkeYl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BZVPWXoBE6YqNzFa7r5jkJCLHvV/CoXMIHw6Lw8YmDRBdh1f9UOXqucH/YxD0A5HnDoF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2hm8wPYjeTk92rgiVA7F9oGZTjV3Y+w173HlNTbdjpKi3Is0cB2I2aoNsBzK8zy85XBG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CENpBtX9ZjIV5xjJeoAjdRj3/AHGh3cQMsWroqExAJa73hcxdWrDUXqQqhrfaNu14diU9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pWwUvdErulxb+OlSCPQINQMZ4tSUqSuslV/YYBXlwwMCNXXT9RYCzVwM8pYiI4faZoLZ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6F8QyRARA6lOCcNI1S7eJRZQHiFu51Abt95haynEF6M61HTMtDFbrmPAVNmCmRXWYPFx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HJTsXHcY3lmAvEL2+rhkvQ6Qyqbe0teyBu6qBxo8Q3jEoq2hOVCpTA6rMM2c97h3WEoo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GKhgLnXgi3T/ABFecXqUHomYCa9p4/EVj81qC5Ph6IOwgZ7TAXoj2NdaiQbEhh4mDLpe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/j8T5r0/xGxmp16zwnWH3MgXPMes69I2eY4FoxOmIYZqitdJe/RvE3+5m3FxoVjfT0Z7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n3m8HEX2SuWOlvHMyApuJfH1Kqi4+jOMInEIh4YjvWJdJhuDjCVM76xOiBcOvWVnOEwo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buntGutSs9oZD4qKxs0e0L0ka5ZTtF0fpBUxab3KFeMTKtOMdM/uJZaoH4i2zAQW2hXG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LKa5Q3b1RwOn5JRSowz4ly0A15iChrBgq8YLqZlyODi9RQXaHszM7zqpRJKS68qIAqpr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SAAwCofhPrKv+S4VEENH4RnKKGHNzKNC7rsR8wwx81glLF8hgCAlDVkr7qWAq/8AkW+P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6O57SpqXf4UwfPMAKl0N9kiqniZ6fUZQrWZibDTMIjHrtpQ2wnVf4qD4F5Q1OKIVGsz1f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KvKvs4O7noMJoej7tv7+oQtjKNnfqw94JAdANQqQawjICjRN9aJ+H4nxBbKWoWH4nzUN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L3qJzU4qyTle4i7LRlNj6AGWfwbhYJNr13nH9Y0640A4uu+XxU0AsLwDgfuEYZRX1Kkw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E6TW6J9zDgy/MeXs/EyELK4H2JUIbrED/B2j0/zM1RjVl6ZkB5mD9n6JQ54F47S4d2zs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pFwRvAMqmp9T+0HpL836Cl1CvaW9s/c94joNTVC0vgx1Ql3Uo3P7RajgjMEI5jvbFmLB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Osuh2hvzR49VzPoMPrei7/sss3LP82EbwZ+0jzt5fljyTBT6JpH+CK+wv5i0kq+IbjU3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bOsYuYTk9bPaY/7dRUaNYiwP1Few7yjIWNX8R4ui/MdwbleJ4qNVupdno/djr4nyzBk1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CTfd1/MG31Y9Cb66GCi/9UFMaoE7NbMw4AzgnXLLJiY6euO0xXMeNQDPoeJR2ntPmVE7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AgY/kM0C7O8DWidh8xoy/Kf+wRTmCn9k8B5lQ8neXhVe8KP6j0RLeX3lMxd+wlSrJrMN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h/SGI+aXYXVtfEXm1uO8O1jpMlW9BpYyIiHagZqOip3dIuSRS0HFzDXE6TFT7aYK0uGQ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jo1WHpz4mnpxV5Fd5xFh81CcOMR7FTGLvGfNQ0+kXH/YjrH1NN8al3bCBySjxXpwHFR6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wPN/8lSXSI62LHrHAsAQwLGTLJx9qjor4qM3eKImwCHbcUxL6RXO4qt/0wxOMcwaXcbP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bRw/EZ8picJf20dnyizL5vE1LXjUwddqIM/+4hxUt6k4ldm44VZF9pmvCA3dM5cfUzbu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TK0dzBbMjQfmnOB8zkSNiMAVzJ4DbNh7M4a+0eFoVYOca+4HsmBnZz/urF6HJ2lRUNEC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O34nTh2pnM14QU5mLL1EAcczjM2wop0MBqY1opWA4SnbpLD1ULgAt/5HRpXFwo/UNDVq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LFewYytCE6tGL79o4QijYG/xEm5k1fa9Q9n9KL4I5mjHGevmXNX+NETUf9lHxbWceKA6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261q6ii3qqq/+SwKIjZgHCTCWi2IkzHGog6sTpHgJb3CD4VAcXjJZmZNm6j7ie5UPGFG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5xVRp4jV3kWjtIf4zMON1P6l01oCn6hpAFrQA/EQkPiF4o9ZrQSlXVnUbRq5WX0CwA0F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lq7TK3uoEoGIGA+4goJRTb8wqUdHiX7HxGX4Li9AmFAriGgR/BKg0kdLPF8TqmnDmC9o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lVGO03bbm7l8XMWVqFyCuINZRMYJ15gLLdNEEArEAFXChiwMVB3z4lGkGmPWdYlQLcfm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U5XSjZAzD7/EqiE0Z8xFHWWFYPEeCc7hiq3HaMW4uc8w+57enXVE44qcGL8M44+ZrdVO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rCAZqdly/mY9p7kxOk6z9Hq4uo77TFmJwdIS+2ZjGJ8VH6liq8tz7G5z6wnu+J439R1j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ZiHnE5VrEayM1i8y6RyrEHuzB8VKF/CObHsmUwWYmEdHSyc4jpixP1LrV0YUVh8P5ABh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8am7GSBR1Bq5krfuRMz8GYILwZVtnKFhYps5KiLRcyhwOlkddfCTBIGEBcihoZ0gB7c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LhBZ1EGKDBgKbc8XBaB01xG9XTwSgKfcufCyuzL1cQr224G9doY4fZtYwl9LsYUDs53+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CFbEvKU/qbquLELCZJdYPogZbopM8TA/H1F5XgMeIrAzt/EyT2kXzTKPj8zaG0/UftRg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esVFjcL6S7NwjRqPW5ib2TRqtamiuczz2i01Ngxrn257RC8uXuVAomajYvej1zVVl8TT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V1HIpNYiFyrIt9gwfEsU3dmu7zPNCRqZYsbW8RLXT/INUxcxJxKF4cTpqvMM+YG8XDJz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jDedylkw91Nc1O3Sl2WOlR1L/eP8OkvdCU2Gjrm6+ZdqxOscf0+JgZkPN2YlnLOYExyQ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2+52W2LP0Eobvco6IHymGMEZ/wDWCPF/zM4HadE4zF2GFQVNjEC0OI88a/sdOBkix3qd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0qZqbegsz/RHYk94jUKIdXBpKd1MA5/IizFmz+Iqwblse0zeiEaWNzAuz8E0OJmLqtQt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2hB8aVEbxLXp+IavvH4kQtUkhpFB9sDkFR70RDTx9owqWi/uJiBAN1N+WO0Ko0EAOWXe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O4i/4sBpvcQuH4MBfg5pi+E5wRczHQn8kLVVx4M2LWnmLPhj/IMZez/koV93+R8+OLHf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wz8QB/i+IBz8F+pbw3ulmy7KK0kKNSoBrCRmHA1lgdZa7TbfxxOp/wDBTONpqzKYtn4a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f4eJnwnj/wAnEeKv+REEcZUfiWmoTq0ArGfpDbdoNecymUF/nYpjVLaziIGnyQdUh2IP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9gn/AKROh8Cf+sT/AN+f+rCS6Ll6uf8An9PGbQ/dIeGnmbqxQi8UGN+9DriOLfyAUh3W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+H8qAbT3TqL4cPyliP2fbOj8GXYFIAYLraIkxZZYPkIHaGuP4mBSeCc0w6iNrN8SFuW6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iWglKsk++4LY+zBUPRTXhi+PY2mmPhMSsrjuGMBAMENxMqKJZjG5nhJtrE+7/EWD2IFH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7KPuZLUXmPCsTF2nScLFqVUHcHT0VGJsgAQIH5CFSeg+Z0/EZYuAPuVEwYPaOJd349Pw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BkbAIahimyo8BBk9WI1HSL8QNneNuIp1d+J2H4ieKMqNFSnR+I9ZF5qUa+hEZihwLuWi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1n9hIPfg5gi/gUpzCoKgImJA0XoqG/DRTd7UJ01kfKQc10FBR8lVpFRqIoxb3irD4wnQ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/wDZQDq1oqYQLNA/lgx6Wq5zCwjwVrWYsML310xLCvxIoZB2r+4qZXnH7jCq/kmBXRTF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vep+55r5z85rQBQ83cpfxgT9xSpXh/IaS8OFOTNvB8EKoYCSrAeVZZPqoxx12b9L1DEL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ptoa+MoD+ZmBhwwzlzHEZWyA1FN/nEPvSU6epKEwggNdMUU48Uer8IK46h+/xK6aOuC/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XEFAbWFfbxMe5BHEX+LnmOc/Es2pWXAloSHoUeevWKlQuyANrvEMpmIWs+IKgvpRN58R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8tkaWtIwEwuQLcEI+UCC23VMb0TBuyFTQ+4Vb/Lz1mkILzTCgvhBUlLW8HmJ6LgOegdp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C1+4AAmcU/8AY3kXZV+JhAHvsyFDBKC1FoqW6ZrBW2WXbs4wTS1o21OB+EFozOlXiK20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Mwut3KFU1NP1cUpslgz7Q7ZCwLKlVOoSlV2dJZp1/E6kwOmYIeYQccQckN8XO4QFkS4e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Q123BU1adYapIg5uG7jZRwmZQCUFptmyhxNs3XOI48Q//eYuiNY6SonESzO22YmHtM2d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1Yc2YZjhG69PxMCdHE8XTNTxOYbnHp06eJ/tQP8AXB5nll6niqnFUzjp2l5mO3oeddo1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cRN1qf4hWM4m8Tnoeh23D6h4Zvt1QwWKzuci8upw6S3GR7Tpx5mMV+Icmo5NYg/1x+o9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UKs/kMuLlaEaJZaxD0NrDpf8RIxjGzXEKCE0biYhX/WUN3TLERa97LEouqpP8gsyvKBy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La6ROq26rcWPHopUbBzzxBU3tdiExoyu2faJ3juLlW/pfyag12IxpTuo3cyqqMK9MH9g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eYztv6QsVWYnR1Sx0Q0IaDdXKIoloTI2sOuUVnu/yGYq+MRz+LFjqCymP8xdSUBxlkQH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zc0r+4cQPyolgXVVO1wyyrLOsFKD0SJda6VO8z9ZWzvAt4MsCBUqM8ntFfj6wYg5RiDh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TQnmeb6Zj4XFTwjcadoNEAJz1SnTrKmA46PmMGzssWEelGOBL8tUa/gJyKN1+WnBB4Wo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0/MBWJe5kLyvliBFToIqf9mZriaJhji8TAUVMeGJ/wATkcTc3AzniDntOSLqtZmnEoHW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ZDKFHI1BvQe7xB7zDOwNtlKd+nQrmYaFIfBof91gv57OXx7EVvb8kr6WSZAuVsJpgvAd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EGD7s9uMOSdNC/dwNG4sb/eTXzyvNsyAtEdV+PSa1xy+IyW8ysCnEKtTxG0pAqWlkq0r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nmbGk8CBFB8I/qBHY9kRAzMVrGbl4Ighy1T1mSrirfyG+3veCArFUE3JOAjfWqbY8Ptp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qVzR8Y9ReEv18GK/SfyW7s9/+IckknAVW4DgKmXqZ0fjHuYTVSZDBsFOX5lgJ5rSLOG7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3w5Xfr7xUXHuBaOzjWGil32iVTZ1h5hw08w8NfifQOSWebz/ANwH6UNuz/vWITRAtML1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sc6l91LOb+SN0CR+B/KF1Af44mml8KAPgHBBPp4u1PiT9/Sf+eIf+bLj6ggr7uRsjMmv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+CT0jzLoFADfwpuPaP5N0b/ekOM+T/I1Wl4H8ilezhNQhbB7Q8t/Uijo9CW8fYmh9udw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kf3H/EACH7n8RtF7sCZEdIrHQrfz4YvJnagrzn9EWXU5/tOo5A00gn5WOOt4jqP6R5X9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VuzlFGaWn4i2l7GPIh3/AFxo1IsMOT1HzIsr4SBOB8P5AH4H+TlQX74khTnu/wCQpCj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QrUF6ILqgO/93ioC7/8AaI8r2/tLz8z+5WAB+H5jpXf8bYmg93/3HFlO7mX9v+x7t2nE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f4qIIn7KlGsnx/sRv4UrrXtxB5eyLhh0+yO+woZQjPbGOHyfqlBRkjBmOy7b12gEGiHT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5FPasBhX8zKW53MrjfEzue0P8R4ef4ick5MVLuOTiXcv8MvMjCdhSWU5rxL8W8Et0hca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+E3P5TTY94nkjxgGZQC1qtRWDCg2e0RcHZuIYcPmDlkjsCu7+SrNVWQXF7gWSBZM1DYo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x/0IC2JTCe/bxEZKDNNZntYykK09nCPD7z/kf7n/ABOahqp/ekp2AZwV7QtBDij9zFdo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U10WfqIBAl2dm40wTI5DvXEBsr5/zLGn4P8A6h0d4f2NY/yP7KRey1eeIgc+1GPaVUXv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/GFhieAf9jNXIBUz+CgZMyjO1MH+Rqch4P7AQmqyshUTOzhFHtB275cA18yObHj0MDR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MmQzHwv5C8Ps/kBpseEK7MNHSNxL2V2lA4jhtnl8xQnTpPHCa590tmesvlHYRhxIHiJ/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DmZ+TOttf9+WVVc6F/G5lUuhhcBogUMbLlVvt/7LXGY0w64nGiZIjnyApxAHHMqhazAN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RWgZcoOel3XtNl5FEH9xvhhVCLSt30DbcTqWlcv5O8Hh5M5hb9NAFPtEx7mLjR9EGNW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5gqAzKv6kElYqFYpDThXmAVquC/DUQbt4lwVOZ+G/wDjH1FB3erNItbbkroCbjXcOvM3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PDfMwEPQYSGHgriPaWeIwaqkxuarIi8S4YUTlXwS6i2qHUCoxydWFZlOYTaPaZlNjRHU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hFIvB/xGuoqssHv9R3XEIApY2wlxGuf1C14fEsxcy2KpsLcx2BcubjPEe6MSo0WBuCUi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TnP4lQt6ifwRkN/Biaao+7DtSrUN/wDE71+I6MVcPDx6RxpnBzdxlk16QMM3OqK4BnBX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u0tKzHWXxLOsMIbcyljRfiM1M+JR3hl4muIMHWXe6gObgdxxqOOOFyogpUN+ZZk5nPp7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hW6uarNwYa+oHbM6OJ3hqcaxO0/lz3xvU9tw95z6Po7Ok5hrt6hyahww0IYnZU4ji1gn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56s3eqj0VmPJZBbu5V8zdlTjv6Pj1MPE+UMLMwvdTc+Wo2C8FY6GYr6FPxLCzYfUxD/F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xAULUxodYmBv6Up22YFXxUHEX2WdgKpVzCo44Z/gmE5sxBhuGtYlQM0YlKxhlTOS70Fs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zEyFx/ELuziUy+BZ3ohFeTrAswha1VFR1yTko1wcXAFoDPEDWfUXM4NbnKyOIXLz52EF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zzC27c93lzFQzGDHYmIkDMFV/cZirmyLAAqJRgmzTC47Uo+or85KicXMQS7lNIsezHa8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oEy7o+Y8HdL1isTJvETllGP5+Zg8VGJ2Fg9wm+FToXka15iwgaW2Tmb0MpGwUsQs2D2i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1nq5/RKPjQ7diHQPuMsI6SzVVNEMEQEGCFY5GFPOJe3vRU0o2MMVQS0aAPM6FXM7zLFT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MqLLjhV4jwvECszWKhCoIZ2YrvWvNx2SgXtunu1UFAVOI832gLjULvt/MZ7LD8SnbKfc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jOH0Z7zfhJy8M3Og/ceT3gjWh+yG9dBjTHBYxVbjgaoDovvHl8RIj+Gv9hhJ2X7l+vkB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1jTK+7B5feJmxf3xMZgeX4huLV/xiIQW6XfqVFf4O037d7+oD7cL+YqMvwfqHAR2UpZZ4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yMC18sIG4f8AHTFdqrK6dPMR4OqYrp5IPou9f0zAeTce10X+QQeyN/UKxb7J/U4dDgth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g/cH+E39zFvXp/cI7zx/kbsnwX6mPCdnGit7EYtTxDgQeJ+oc72Z+o/lW04fvp+GI6T7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2FL5rFwmgjm1lequWLF0FexHUndFxOB8X/IOfln6mb6w/kauGdrPxC7B+3+SirLwSjeh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on/XEOpnQBFdUe0sGjwfyBWA9o8k1sQ6PtRubf3RBVt7qjiRTbKAe1mvTRM9UsyJTXyl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IVChsQ2ZD7pZy9rjtfMi26PM1ijyxy/mZcP24ZqPrLjAg46naIOS9mWLCsYQbBne4ZPk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9tLzqHAK7KQEgZ7fEWlATbff/JQfAEAPyH/JR63RjxVAQ5MRdg/3tHcD3P8AkuEycSsK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Zim8eI0KX5xKDYt1LGgnaWnZ7RV1nxLmYcRByDnFErII8DEQh7plqxlmZutxR31EASuO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xF1A1Rk5JSuh1klxYXOEYiPOKlRSp0YaGXqrDeAApNlc4q/qGgl8NkXgxdYZ6fDcVCHq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QMpeJitmEZHW0EHVDRFlnp/ySw2dLfoxF/A6weeOJcnTWbLl85F1cfFGztNPyTmOGc/5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8T/zU/wBZHsPkJZBwLQM43Cj3CgACjwf1Oo3p/wCJi+WgbHwWV2PkAZj5ghbjFkPsqIPr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rfFIHEQ4lPzCIu4Cr856xlynX+GDujBL97jVKdAf3OFCyWAxf7IKyL0v4hWEXp/5ljo9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+IAHcif5hgjsYU+Y8bgUEZ8ym2fh+oEA9hP5AnWeH8lRbssBiCCJEt2Sgr5B/wCS/wDL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jNrd6fgmTa2/BzDGot+XjUrKLxVgX0n+R0Pjp/JdGuoxO8uDWY4hKAYCukUar4gjkPBL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HN/qLZ/mPt8TpjE7agT0s5TZdkcvHsS0l9idZn1rYW3ypfYJ+Ji44uo/hgfb0vzPKcKi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iUxO0DjExnFdL/whr0nSBMIoN7l/SG4tx32hIw5EsButhzqvqLaBGIWMFdo0zLtip6HW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RIu1qI+22CYlo4KBaOcv+uKVZ5xQB0OUjEZ18QEEwjUsRVULM0/4gJLqWqNY6zeYcKrH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AvJew5rWI4aGqMrCqhjQwuqVr5jRmmVowsaq7+Igq5dcEFdJhr2jYgXB2rWekADsiClA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q+dOhKc8eZRyDAyJTxEq3KLfxKkHxCRp9axC4e2HSLTA7H6lZpumIZF32MsCVCwp4mmC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jMIlEqohCepAKkcOJVZC5d4nEv0FSwCsOsASBrnEUsXPZ8RWSXpbDb+wmSqEF10lpKUa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+vBDkCcmCUcZcVC0YKgJd+bgyI62y43hmWUOrGLwOREC7eKl094BZvXSboOO2oBpvwmA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6l13dQNJz6ec0M/EFm9diL/yifaV6YmHMpi4sZITaVw3MH/szfBg1ZX1HNUl+IFglE6B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7qBv0XNfUNwTNKw11i04zqWN8w1GsEdaxOcQ9GQoI1R1qeIcx/2J4uO8hfcg5xRL3xCp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dTF9vMN8fE6z2nxOk1O2pn2nFIa7TtKnMZxn5nDiPOJ8R969MLXOkR1zMXBxxOAxXn01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K9phjjzM5sIuWpn0e3vEhQBcqt3KVHTFtyGMTBlhJunn8SwmKKmVe7YgHhHzMEcQUYPq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cQ+JzXZMhKLo7zCbu8RxZmF94fxqiVmT2VVSw1o56ygqyC7iaLw9pdPOpy/8l+XcGtOI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SHJ2gzDKrjJF4I/7EsqrHaEk95UKYHvEoNreZgjkfIfuYB3sjqoVKsBvLwf32iiuN+Ya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YyVH9UnK6y5yIO+0ysqi7iKqyfEsoZv9CcmMHCGx8ovLjQF3IQAKWiDeN5PubaAdSw+P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DmDKZx3jjssdoJVR0CbJTPjA09QlKMIq77kMLJBqjC2C1jfLrNtm24bK28st1HIjXiD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K1Fg7elV7xFo5rpF1qviYHDEtRhgFFT2g5dw5UuC6xXmIOKnw5zQ2BNTBFT1SOb/AJBS8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Jt+ANy9YhbJg2btA7vaXpGt3bx0D4xLcl6JznM8Jhm3O7j6mr+YgXzKm2khO7fiHJmoG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J8Ufkn2ZkCUjMjmpRjvFtsbWDIo5avETVq6SB6tUvx9zZU7D9ssN91/yg3HOAW/eCCmN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b6J/IJWw9MpVWB6f9x/aPin8Iy01eP4R/UP5yzWbsoNwP98Q7j8NfiNIh4r+vQBRfgH4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bS8v3Oemkpkxl7/czraOMVpzHfQalorwqU0e2sfyFeA7A/EzzeUmoYMSu5lYJWpc0/NL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zL2Q+IcUoHWyPcE4gwZBkFTT2/2An4L+xrT7YtkFoZapNd4jBEtL08hcCrafJKShOsyD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rAuy/kURcAC3Lv0Qf+Hnl/BDj+uHB9EKcH5ETr2SXVVfZMqRlRzVw1nyIW6Ui0qWL3/y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ZG7DjHkY9Sp3GntDpyIdClzIfn/ANh1fO/sp/1/2IP6v7E3rX+dYgyFF/7cb9judFl/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Z1RZVM9kqCl2CJkarNQwEeC/EIMxie1/3tOv7n/E4Pyj9QLqwHgA1gjfRoz0Ik1oglfy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St+Zg3fbP8xMP6k/8XFv5EH/AKEdj5iXbf3gKPOlzgfnlm294WuVojS5qGgxL5ygRdso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ohZkDqID14ZijhzknVaYuzfL9oqWrzzHWHfMo1dytG/mZC7e8MauYQy/MQvmJ1lHSV3S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SAgEpXeNf0vwRRHbAtt2mdrPoqCBYCOBogKsGWhr27RRUqxshMwvBPwQKhc7r+TJfkHF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zfpjmCstrOLmM195NMeKQMK+F/IGmV8cfUtNr0OsUlEuSOME8IANfAQDo/Ea8Q2FeXsE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vEW5dcJL+3eZj4RT3XtCnYExiw+I+kvsTtlfGWQvFT6ldanPFzNP1Pp9IldTIkYyHng4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aOumv8RRY7Di6JksR8k6VUdd5ir6J5YCfHszpiP+xHWIgHbOGo18RZ/tR21Fm0zRf5ic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go52T2IfUXNVHYtiTDyEePUOZgu8wI3cXFxReYzBdF/kcA4lOIYbi3zFreLgosYPO4sx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+X/ADiaK2B1mPUu/RH9RlkjhMJiHyCjszA22GGfGhp6m/iECfVG2e/PEpFThF/HzL5S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FuxBEsr2xV3OszxWYfdp0MmQrOL7TOxVQ67V4TEa4kALgDZv3O0feajVSjEfbR+JjOC1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0PtFJxKXGj9RoE6htqv+wqO8H4lvW4PoPSZmykszXkykKu4jd7T/AMlra/iVS8TsqpmB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5V5COBBq0h1emym66HSWTEAVllT5Mp+odB3IfhEDmWPTpCSNpxNI26S5asdalNEc7zKc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UbUaq5iAVRDC9RJl9ally+OIPpxUdk6cRN9gjARMhyo3mexEKHUWAMCFpMSWi7woqzUL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zE9ULXcDssIbaqr6VAosvzKVbZ0KxMFPM0Yh2gHLTK+6cGHWYuEzFmc6iG6qPols0KZr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erB1C9CYM5uGbW9o70wDWYGWqqIYINJiLto+0wZNy8TN9o77Q1C3SkJYR0ESzMHUlwth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KOncvvEDoXidP5DWJ0nCMdYup+Os+bghyTxVRx1sl5nbmcf8h04hpxOJ8HpjPTU+JxMW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dcQnhLg+jqJM7m4Nlq2zr1TcriscVPzHXifiZ6nmbXEzOZ8R8w/2JXxK8dNR328Q+yOE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ZoR0iclco2zS3+5st3XSaIfcPMNvP/rBgJX/ABNHs0do0SXAUx4CYOjRKgHUydYAuLMR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Q1wA+PMsNSjD5hIMlMAJdj3gw+VEC/aJgGV05iPUUGmgMzjkwR67sMQYGpPfnzCO1Fsr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8UPzCktrxzPHKVFfgy0P+Q0r/QCDhqMd8UTZqlR2NAErZWCdxUnidZmDhbR+xf5hqxpR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FKGFT21/gT6H6lCnE1qIsqo/dy1HZUVNg+ItKJ0jzKFCbZSdoosiY1edzQQ0nKeH9PSG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Dld7Z2RGdRbebmKmoEGGogyzFUu/aaeKhW0lAtXTMGkbvC1Mw4qOzrqblwabqYaJVEIk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crti/EW5XpoEyvjXmLWr+g/9Mw7isEVu2G+50EqZ6KqGy8UwfHaG10qG6NT7BB9tPxMv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NC3yJQ+m1cp649dLL8UfUV63o+n2idAvWMpjWVUEHGIbA9yZ6I1uB9oCPjyLoTCZpfc/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8ZP4ylT9aL0fkQ0Q5dHzPISRV7eYqCTq+RiUQmUG6lrCr+lCVrIPqOWSoTn/AMiTACwN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BMP8AOI4gFPRPoW7+6XjFOl4ZgCncZlFPslUgnWAlBrpDdgWRB0EXxIWpYdr8RtRr7Ruo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fZMK0+EKaA8E3QeDtM6Bf/sHBgHSOVRxLaZ7Sw7qUMq/oiUlvzBdWKh5h59L7r2nYJZT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TYvRULHU7ShY0swZDDAu6R/7+JcUqMZQYvypjjf+jAedTqpiLAcErct3qxYw1FdRTiNq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0mzEvLM/9mY4l+Pie0ZYdfiZnwyviIc6nvNwqeJ0xOGp0l6/sNcQ0ajplsXME1lfvhVY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eJ1/ETxHZK1jES+JWeImJwniS3aBA7fUD5h8J+EShxKk7Y8S7eB3hu+soPJ/MhLUFVHm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ikTiQDDe55YgqI17ufaDgjxHUuouTGPzA4gHzMhUAz+J1Sqn+j4nw1DvUrzHXvGg0Sho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z6fEehcF3miD1eDgxwxOJi/1HpPDxCHgnC0jNHAJ0E8CoGolG4O7KGK1HM66jviaVuLh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Y9Lq5faOhHKIAnP8x9HmOJV5E3v8xLzF95ZFmXeahwYHXqNzMO/8xV5YMGENTV7sYGOK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MwmLhBDe4O8Zjsq4mCww9GvRrwrgur7RaPKNum3g3Gqvg6w7Kwb9kvWapz7RPQbV/szO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Zi1+B1/5BXADakdTsUAcK/5h1Jc9EAoh3r1xUAXxlQGba6YlWuOt0hecSmIBBtHNdPep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d2jGvHCbgsODmPgMlDboEE4l2fiMcsG3XxG98cGIaWUNH8j+JiFF9Ii4hO0ba2S8U+9w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iAjZRRXL06Q2INozy9+NRBNnN/1+Y6O1YMTqe7IUVToQsNjUoKEdJgUJugSK+Lj2yY0c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zbsEwzmaxhggNCJ4Q2vSVzY4uDWu24giwkiGSDLe2YFHiG0kvxMHd8zJqsStDOcbl/3Z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qbXCsNTD3QCUAVCtAX5lBwEBNKjhYlc9pWjqNnSgILasMvd1FbKZWuiNOcQa3aywwSU8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kZkdnaYnANbj2l+ivEssVvxBnU/y5nH3hwYhqs/E2BDRlubNsodXPWHceZQpsll4ZOMw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r0VGp1XOsrYpqGjpA7kOnE+ZWtiIEqgrxNDpLxLg1Pep8T4qGTiVjj1aonEvtjxByzT8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4JzqeAnUqe5656zJ7y6dz8zjvOLxHedd4g5XLxn5xGxTDHjFm8TOFxynEc6tImP56n5n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QpMCZbScRa5CLJX/kQstNaZXparsqz9wvIBvGdzFvv8TAF/vGNKUV0ImcHtMClPaPQQ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Vd6QigNfecY7ItVPMwG2BWqT+whkYHgIrqo4QPTaITD8w24KdYufaK+YABVoCyATPe5m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bdUQRtXNwG0s5omfgdoiQXUTMRcGHdYmLNd8VFGxZ2p+pgzdJSSoZQU0TgGyZhMbIspu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cQ93/AFTaXwmihxBsh8NQYlM0P5ga3lfHGYXomLxtF7EYL0s8mJb3kAHpxCM6n6StjUWp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Fx1xiPArM8NzDYqEZb+owfjeOg+0cUUBQAHk4lYIzn+H8yh5F9Tq7INpTURiycblN0yk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xHWIwm/aDmpfFgx8w5mfgmdq0Td1jEbou53ppnMeIcbdufnXzBCoUpp9P/K5mT7eN1/V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2RP8TqSoc5bM6uSaHSbYM3qFqaBuXB1+pD5B+Jn2c/c+rAEc/0/yWNZaB3jcsiZ5fxu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ons/korocB/JrqvFTLO1/cBU5HETwLvpMtfaBrNQB0JiB4RbysxXDGtR3Fwe8NcT4zHX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wj8yiNX9IgrzYYSBbHEVs+osukXEYpVRZ+oszuYg9Iqcs9q/hY5VuGamBo6bl2YZxUrS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PXxK3Ll7zLup8x9SrfiBRtsfbCmma+43bzEUqKuGwsNHbsJM2e8Z8T3Kho9NzpN3g/SD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BTOJVkETEugU5pVcKNpY0R+3+GablxfEbOI4RgPdEBdn5EKJyuYbzBMUcTI2NeJoTVZv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9D6DHZ43+E8BcUf6HUhmp8/Hr8f/ADTiUTrr098//HHEPTQ1RKHtAQmvsM1eJWPWvmUd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tR6JXO57IZalSu0P8JXmJiVCz/2ZxBr+YNLunmolZg+vSCut/BO8QE6DmPM4nHE+C6h8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tK+8fsX5JvOMfmHMqZQglKzfSZscxQPOSYudNeiK3AK6J+S5v6f6nBqcxfiPPeMJ5frB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j/sTlF8fBHQCsHbcqKfic94LLlXWv+ZS61VeYCi8xHtGNZgshjCCgej8QeJeo+Gosdlk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RFI8xYeUCafdLl9q9HsmHmfxOF0+jxn0CCHf+MHkWaidyYj8SjPu4aZzfEb73LdWidbI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YTtZFlhhBbXCG6pfqIXvRrUt4rSQJuDoQzl4L/MEF39qnAftKexwTlhiksGCq8xkBMJr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Ev3XhFgh75PxFAIeWZpinFICXywbyR2UhQMxAuwIm+a1iIn0PwHaLkFEAz34O2N7hH2Q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xOHtB3pQdNTjHFmbx+iAs6xrECXaqIq6Ucax2hWpHv5hhgGzF5VoNneU5CMwxpQ9iJS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5Q3GbL3iCx/MSbMtGHIjShpjwd4FMe0AsfVX3AaB7mIme20wdbvn7lGdNjfxM0rYUp6V1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mIld+g0wmWbXXSHTUZBiu8LMPh17SrAwtbO7EckFMvQjLZRV1uG6BajlbwD24fqI7D6q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qMxnPSVAaqGhB83xKFoDrCg0WneZALZiLfeoeBRATbAXawyVmOC6RUB+o7MVC5m8dJTo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bCMvvmOEbxfzBoIigFKnEbir/wBms0wFUWRGlXAooPiD5YbKhrLLMsN/ie2vER1VMBxD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EvpcAxNvSYqs/uLJ012jz5C76TK7XOCoGY/foa/kS6cTOYqkzntKKViPknB+oFDsu8wy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hvvL8S5eJq4eWoZ6EoK6zcOrf8hzhqfENf8AIaJeManMTO50mobnHozmHafn08XOOI4y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OwWy1ODXiHRCY2zUW5zz7MyVHZqczrn6jOvWPJydoRc5i/xBzxiBh0XbiEIclOlKX7Jr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0yoNmmm6ltnfSXAwPeItfEzGtfeKLaaiBwlwUQFcff8AsHG3sH+zVGzs/wBg0bipaTv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x9h/syn5kQ/sizm6RnYm4TUwXhE6quC8VMWD/wB5lmLLu64eJVNxOqvQNTDdq3iWlB8I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nMIcvUHtDZpapk+YVC/AQH54Z7lofdVX5llI3UNkbaPS7a6Q/wCJGf1F4YQ67pKD8VDH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iYDuQ5mMx6sIoQPOSNDrKp7sQLqXDkP8TFdbqWVAw2yy2xBq9RZuSOx+YKtjUOBlYvX2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vjX0px2Y9zkXHQe/5mhGDXFE0a+Ya4qWobOOGJRTEfL0h23XSW03vzLa2fE0Q6Y+Jquk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3kmLVYqKilbjxXWEm4JDs2ttctdboxjdE5CXfhv3weDmo5anwv8AyEMAqFcRUxFfjfkl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mtVNy+MRYWa7x3pqavCH1Pxpl4oraMI5+1BBokBRWv1Kt7vyosOOZogi1PNfkEylnRMo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XcqG5sHzMFccGoazUEri5j9Qil4K1M7q3MxUn5pUI8alk6MxUoEhjcVjsEYptH1OD3qOu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9x1B10ncJgnKP3NWDRliEDHZ3letmqZkWJy2nCcYe04ntCu3p9v+IlY6X5YZdJfaoIsd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6BNsej6cwhNjpNrp+BluaomrXKd7qHPGOJhF26JlfTiJ9xoiwUeXtGXiLrqWGOJcQh1U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FEtT8DBaVdSl03Ou1WPJOIoNqMUVwkGLL3Qw2/8AMyuHy1Mv9OSGjxOOb8//ADv016PH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j1+fRLUJRKpvBupcOr+XKqc1DrxOYalYnxKh5JU6ZiRJ4St6lKlL1mPvH8JinFfywchg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gnauMzpHMORy/wDBG6ZA46T7PpzPiY9O9fEe7uStMYI7nbiL3+pQdDRfuTT4DAALLZ5g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J7jfiPuN35ZsQw7SzEQrjEpk0N+yOw7TLl4/kXPaLv3gs0oV8YmeGpfJ+Its5dJw1qor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gSlRwYPgJwTH08ROzLd68RHDBAtkyc6mYLQvtiUHM8VeY+FeZR/0iA+SrNRa32EYxKOf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br8ZkHsS3rOtUDpuWDw0eggLkbsTGN+IO014wIm2zZmuJXeiw/MBWV0Xcr1ByN6OIRoA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0nGWXKaSCtOGvYlPI/ED6IwBVQAzTFEOuviNyfNLz9mCZKe7OxGwLIMHROWn3fuCsg9n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18v/sJxPwQmdCARn2THlD2YPhDsoglrlg4hmQzdxdEel4RrmFvkDzHY61APRiZhomYq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l8TtAtZSKDdr/BADpsIFxW+kYreozEXtzWW2e0eiYXVNHa6xdXauyWqqg4o8VDKrVLlx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dYWwgaLN8QHzGDiBC4KuctQcucp/SCwlsUvwRkSv1U5WQbSOwhU2QtShblqUuh/kXUJE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fUXIII42osy8SrlNxWqLkuM/3ae2gyishtgZCGb34rMGMXeAiUJYoIVAXuBbEOGorRLZ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zBHYz2lDaaWsTAr+UT8nBeJScUsTIV1PeY3Co26hc1IQNAf+QmACK0MQRH+JUBWoQKq1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/UcC53EpIiy0jueppMPd0i+ZZd7pKoinEJVBxx4HEze0svMWmIA7aivS3HRBCcQ6ncXH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JUWqJUBHTVRr2DNu1xVnvtqDrEV4JOHTxHBDK2l8zl2lnWW0ZY8jXMM1G7NVHcrokrO5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a+amti4FUxckBt5TFqP+kOTuHF6gQ3xOcenififM459P9U+oOdz3mP8AENTjM8XMT4jU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IHLU+SZze4a7R25mkGEjkq/qVN68phWeHxAN1WJwdY+LzP8AanOJwzbRqOo7c1HAtWSq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tkBTZFCxVZgjwLmerWVd1/5EcqL1KuiD1ncsX+q47cRywxcOk2BeIq6eHP1AJ+wGfapY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4hLJsrtmAsMHNEErYu9V34lhuI8RhRfgjEchG+8ZSq2+s7kQUtzLrn4iS9zm+J0ATEdr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6pdcvCGTiAbJnxxKnwGHQlRMnl5mgA4GEw0AfEiNNBXA0Xcfpq+hMCLYXGqjV8/ZQCZa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/SJqFzzK5lqX4cNSxdWzXeL45d45y3Ma+Az3OG7YisFYtNM9YMBefzIkOrqEXRk8Stzi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ZnSiYjpLydPTrgPMS26vCf4fkl080AKPR2d5rsBsjhvk7/MBoNx/EZrbiYXwuLS4GLA6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xdR01NsrjbdMegTEos4l5jmMm2jb6ldiwFD47WNe70ln9PEvg9iU61UGa4PuYXshZZYO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NhxZ9wrtuodhUPSz0UMcewSKV6VPaFN/kERo0LfaWIwNx8bcYm03+O0z57iaVUvQoROz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leJ/yo5MNRKYQbmIvLFk4doOBiwaqf8AUWJ+JfxMPJBYmlA7PKfCX3gOXhU1TYlDGx9Y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ncd4IsRbh9TdmD8RXtswPECjkdwqVNXLAbHr2gq10S49XLl4riGJe5eosPdKFWLflDFo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gGK7RUKbpLsvr6LB9/QYPaEs9AYmBNR4c8xLlbneUzLxPQucDOiZnH/E9HRF9Rd9I6cx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Nr3BBrFy+MURyy4nxCYPaYKnxQUucwwBxBy1C9mWL/3E2Jfwiv8Ay5IRjpH11PHp4h/8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vDXaV2xDibJAHtssBF7T7TP08kr2nXX/AMdOSVqJKpnSfErEr+SsOpWtQd5/bEoOQDKQ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xxv7jyB/gQkcoPmEoaczWuJzmVplrejmAdSomurvBcP/ACNkz0ZctOfyiQVpxHgPxqGi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YJkVMXOlMR7WGjeItzTwlFTb4x03+2PYOYFhsLLrOIWG5GQ9I7fjlqs8r+Jzh7o6U+FF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5i10enGKEK5or8zR3rNH7loMfFI9lhxmXNNHt9RjYl0X8g7T3/eksnkZA0s4pjmuVaPH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z8UwjmvpVK4vdKj9QP2O2Vw3Nt3GEUDar8kGbKnCufe4bR34fmJsu+FfmKre+3/fEVww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K8+CJfyH8nDDzcFaAG2m4hbbfJ0Mi2KqX7XqC68zhq9ASkFhgwCB8/vDlmyaNbj0g3jX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EfBF/wA48AHaYvhKET8VmyP6wQ1igWvgh/x40dABxiHGNXqFmD4SgaPaeM7aj7MRYJdU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caIhukCs8w3DrDKrlBkq0QKzhkO0iqQgTaJiJYNDABQISwhHeGDTfo2BbBNLMMvzIHRy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Tiw0jV1zWIBmRlgOu817RG7aaYJQTrGD34YZC1G06EYjQ9gdyp0r16b/ABMj/Mbo64i5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oiBQaal76F2qNQuMWAh2xvJV9K1qYDq4R1WvHWPUj3VsFqMZ60+8QVRnCNY9viUYIuPP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Lm6IU6rZOl1X9RE7RRp26TIhf7glsB2CAAljHfBClIikcePHiOB/IdZUuNZzFUi6dJaI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CFbY0iL1CBil5D0mKiY5lZe7zKK0HLp4lSbqUNibINaWyXMAOB7RGW56ytw2oaGAoCB0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VKL4wZwuuAgBa1AGMHUgKFYjBcnqmkwtNQqDDke8q+MBU5vsx0vW4hMkLEhm4ryqiLul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7xacSwmvFwciN8zBqrmBSXHT9RfBAqhEvmIXUtUwiwqdRisHE7FUwENldJ2VHLJXEdYq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goP+CC7qZo69pfUnSZqV1qGqZtKXXSZUlVLx0JaWbhx6E6NK3XcgphXM6al0OIbhknxN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n0ePR3v3nvB7Z6znpDW8w2FTSzpVRfic3OnWYn49OIa4l+X16R54juPt8TCwbZvddo5Y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Yhu7cyq4m+ScThKzLqMaDzFc9CCKuCjEdHLQyhGioWw4NRVKpBffUIQwaG0oKho1r8Fy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lgs+CZbFZkV0kSE8e0yy4fB9QlMMA0r8wJlOUYYNpT2mb2JpzeYQAANQHhK1l/EwEcDS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EHiBnskZludqYfiGrXBLXhCqEpzDg6cwCoIsL4iJQS0GJ12s+BHpssDbUOlTa+Zfs435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ACXUEdkYlDOLjVBXaZtdIl0K1Dw6przKh7EeXtL0ReCTxrE66qMqtwR5QqZM6OFxH+YW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wVmr8Q0it9KioPxiKqcRYd5tek04hR1qVUoaTMHiDj4TwnaJTFqk9UeeyVa8fYv8PDxH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OJQmMxwj8RvH5nWFbD4lnF16HaOmP7TmLjM1UCHTzFHBk93TpcFLnXgP85l3xtkbW4YV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0rrM1joBj9QJ0CPuY17RWjGYl6mhzLzWRX8M3p/sy6WrPvHXjwLrux7D+ymEZQ4X7QV9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zNGoD3L7IxejKbWZjaOs7WYL7ZjA+cdVMDU0LzxEQ40iqDZxBipHvMesD9S9WgcqLr+X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sJ1+keWpQrW8SjW2ZucxYqv+RHWpoc9JkOQRVdFacS1tiOyj4gssVZ04hNfFIZamTu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/EHLxP8AE6oGSiyOgvpEaMY7y5q5NzBuBLt+ycRZivoXeXA9DDo5IR0qUu24p1KmA8YM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/oi6dkWKkGvb0ByZhUzR/3aLFXxDjhqLp0hldVDh8CNv2l4ZmbbixuNA4Th1NftMr8fp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fhvxNP8A565jx/JUrxKlb/8AgnSdeITiGfae1ywkYR+I967T7Y79OdepxH6hOdQldCfE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xqWow57QVdsBCqphuZiBDxaxCp1+kEfAQDpDM+Cw5NQeFhXW3QY9OxBrNOpBjUe8Cp2Q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4ldSvsvaPL8P/ZvVu3/spp4IMF8WzD8RexhTFZkzUdYIi26jH/H8TAF8QfRHinf9MSh+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96GaAqKod3vvLjQD1NVHJz9S/qKbZsXgHYCFuh74rtVLjKLWilL96lRX7jf3EbTqr/lZ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gP3HU0g8Yr3pjYFyEGDDcEPxMwg9n8hSWvZ/Iu3eA/8AMf7pk39y5VtdJsLryuWdt9r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KuI4gBg55jwQf+F/kDx/ZOfJ1pAELHQE8QGPaeV9GF83VXK/jIyrCDXtBXOuqhOJ8Afm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aaMZ7wpim4jL7RX2AnzMKumX1nlB8fMwrE91cVPqJZeL+fRXqQ5jsehF7BL+uI46eihx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zOsXaGZlXSoYnpDfeYcKV8QTKGUORsP3KgA6rlyWzmeVltRp1nZh4bXBL0AeJBICc/7z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I+Gp5deIsA+mX7H/ACHgPhpeJoIxf1KniZlMu79oRchl1hWIUFGwlfBEjL9HP+d5bG5h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dSMQJlEm84mvOvazYpbkCjdZ/wDJ1Vasmr8Z917R0BIDdXJzee0GsYK9pinlWM1LdKdw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5eBTD/37iAW4GpnkmLLNZDBcZoRvVTClZXpC1oKqGplOkxK+8cAN4gUkw9g28Es8U86i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jbnmJbFc3MzK2cP9UGdKMLhF+hvod5jTF6t1fSIVojdaj0SxdmpUmbdeYAtR0hAagibg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i4ma9nwQIsQyGCeS3Db+olQVW5CNxwgkWDoQCFkS47xXabpBBpfdWxqqviDfC4RZI3xA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MzGIbctxVZzMVaS6hhf3Ey/dTdDLnUx5Cdqx4KmSKi9Kuce05wYaUhdmc+JS2V9QbS9E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AO0Qu39ThaAuUXNT3l0L/wDJzqcdpzqHJE1B8IkzM0ZhYqvDNkWVt3hygq6YV6dMxg2G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9qd6Yef/AIdbn+qe0t7fM6bqO+8/MzPaaJ8zicz29emZ8+jr0eP5DZrDKgqveK96DTrM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8WLsuXnWIylK/EuN9Z2eZS4LNSsDoOIuLsXCjGyAw3LnD7TCrUdnmNvBzxNQoK34S4Ks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FlL5nV1Ne4QKLMxml3UyHWr/AN0higWzA9iYH2T6iCcghV5dOsrQcMuMVPBBaR7MwPgX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53fEHz7R32aZtA9KjOICRDYqARMAKy44ilAtB1/kvo9lwqQr6Gf1HZ2w5eO8DPH6hhmK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xBi13gw9WpmPRfbGZnaXFz0lt8am/wCqWdDUdL7R4eUxPUv8TZvYxyalQtyEwQzU7DN/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YV4iFNAjjodZQ0is1dptFuM3j+I2stIUQquLjXSU/wCghldp+slQmOvDRaeOa611hGWs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avHtNOiBR1ZekedCkM3kx5jmiB2Yv6jhczGdxwbh9Sz2lIoW+sLuIOK5gQJlA3wJp5QH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XSU4er+oW6lGUtd14mLxczYLKSIrxFC7YJj4/kmAnXMEpbqhMh0qBf7vubMZF/M4u78T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EShrV0K8SiQwW7LU3rkr/XWUDVTz1KVjmJ35GUIYRd8zh3ZehWe0I3wXAPMjxnUGMhUY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N8xbDiVElitzfUu+VEV4p/JiJDlUXC7goAyUPp6IyLJHLZUWL7KhO2WOn6zWLywcUS0Gm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VJiji5czAGZoMyzVJdmEtiKvScneSdDH5EQY9IiWalGKYes20AFBrC8FYb+IGX9xfmOX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MlResBiOek+MsISuJmUJ7lU4woixZKLfQI8f+qJfiLuLJHB1c94UuqxOg/8AVl9DiFnJ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8RfHiwZzXWdcRZJksXhmy6lnUzCV7P0xc46xF92Y/wCbU7JzK6X6k/EvxLzL6wfQ1Paf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0I46iulr8qORrd/ljzOXHoQ1OmceJXoQ/wDg6EsQKcG36l+IHbEbNbowow+O0vom1ct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v+YrR/mk3nWoLXR+Yqva9d0z8+wW4UC7D/JXWnwj2/w/kNT2QfqGvv7J+IaiY7CxxiK+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T9SnQeyFXgt2I7QURj3l0Jsy5dpmwHtMBgDwSmrfYlB3iIJCl5M1CtclhM4bZ+JqVjXy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w18ehFOo+nUHL2/om9nScEdR6Re4Rl94EO5UqB3mbG8CXt4qEfmO6mhO2oEZA1kvDPtH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P3Tk5bYUPEPaplMR0vSXp3/6mCxmBwMVeWcx1Cp8VmPhw1LllEsFzLNyTW7Y6YNR8Jcd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cO8RxDbcu7dQ0Xa4aqcL1Pcg/BHa6E+XCxZ58w3DektG5J7uIrz9CaIqAeKXQwt2jlK1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e024itGYaQpcVQ2KieW3Cv7CGtTZYsG8tGHpIrWj5o8Prx/5HA3IVNdrhure428bomJS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ggNDFx5cgUi4wZCoXNZ9A19wa9KiGxMWxojfN2++JlXH8T57x0hvimU4LCltrxLd/QQg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yP5ZwW2tY7wM6zRAX3mMsHGSBipUrkjJIcGWQxe0WWwQg7tJENbmiVBsmO8DWBtGWGCq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VZrtFSrS3j3hQoOoXeVeHquGdlCnJOoQwOOroXLZclaWiFb4zEW2AcVjEIl+dQ1pJyw9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xMaPtEWpyKc1L09of8gUGWaOsvFKGvM0JyU5gKLJekYLfm9ibJthcXLWldjiL95QNzCT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mCS+m5YTAviHRmMzT9TXX/JjTdwfEo6qGtMXmHUfQkL7V6VioKVROQEs3T0g44mw6Rqi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RvZECKVHjNRF4JcoS0bVF8jcEuVi8DBc43HduneASW5c8S424wTIuotRl7yrYIS10ifD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JWHU+JxDQ8w1z5hzywh3r5nuTp0hrUMHVnSX4jtx6cTj/keN9I8RsrBOf+T2ns1PFTp5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h4ubVyR1ULocS+CqjwVntKM7faHd+JonnUTBz6OqmZ28S7niPTjpCqGA7jQcnWYvqysG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UrPWIwTcAa1RxGtZqyW07qDrVvaYnrEEVVvhIjBbwzMJQqHUAj7S1KYMcFbUxFn/ANKl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DSbUTNi3M4iqUP1BmSkLXkFEdFnQg4bqkKjVeYClyxDWiBzL5ZnHmGCweRTTAdBkGuek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HA94yHVMFpxG4/8AgKhAKr4mHfiF2QzwwPtmGQhE8SwHGpidUI/EoPOP1F0FVByuIaPr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VDTFYlG64xZU62hNeZ0RkTjiXRZUqsMTBHM+6OjqkC5Y7aj1UtKs7RF03ASF4hPhpIWc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CIKSqnWsDBJQwYU/87zGNKgHGhx0qArS7vJxiK9DDUvxFjR8wvoEDHaBQHEGwo6weUY8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Z/tMSJaVHI59gogsFgd2alyOVubVxOa5mZ6sxheIHKVKdoH3LGqT7z3iQRX2XNXVr8zz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vdovFi/iFM8UOyBeZXB3uWEYHtScJ0si02eI8TIYGrWaRb2IVAiVqo4plETCszgObiu8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bFMjTL3mZD8RAx39CJZdOb5zEbTFjQjCtA2xEG6/aiJpcXGdkeDpH/5KtoR4oIaZmAyR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6RVwj1hQhKGZS8CXed+Wd0utLqo89cX8hoig9YYP5uZhjDEU8fsZUAvtN3ZomlE1KUa1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9S52EHO7qPh2mDeL8TOA+ZupVaXRN5F3UENcF46ZfFkX+rgjpgqYCLiX0qc51AR6RIX+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uBxZVTN4IxZeRMFeSO2cRYrpEPePFLB4qIR0IsHb8WPyQ0cz7t+IcvT59OP+TxDU4PUn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/g9vVKkjX8Qbl1+RNq/UePTj+TjiPOCHoetl9I/wnN2lcuZzzPia0hpP83Mk4oSyjUyV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j1MDN7zoLgAhBYSjcH/xmd494N/+QPf/AIgGjLPAOkrtHP8AkCPX2mPFkiMNHUa6cTHB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QX3OIDBh9JSomf1Mg1LsigX4nCcCGt+mWqJqdo/JT9TCnaoxjxHm7j6irpH0mC9R9HzP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3dEWOsXOeYt4hN8iV4oUl9vR41LyCEZWTJ5gcchu/wAy9y96iqXEA9MC4aNEVlK7ytRZ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l47y19otcTLiZ4oNPFY/UaPEYoKHJUPYDF4m3tLydYbZRs6ENPgMG6jzjMXGIO/E+BQ0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BMBEHY+sRNTcFpZRogC3V/1Sp6kRAVcxWBjMfqj1WoOOhjKZgaoti9hKK7t1AZkh+IbF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+IKUjsP1mYPmlwf1MBPpDEFCyX/BqMjsJNvHAxKmHXPDjpKwt4sX2e/1Leps830iGuCn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s46jz1gvUtlpf/P+Eqfi3C28HAfmKRkrOC8Sz5agug1dfPxLyQVzbYBTXdxdBC47I53q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fOwAAha1Y1QRpNyLhpkqOT4lf0I0UKwNQ6OoGQkx/rhYjWSo7JDCUivkhQvHxG7MA+TH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ribYZCW5gMKdUrmZlhB+mIiqeKNGkVnATIxByQK2XgKmq5h1M/viRrF6piUYBlcEvXGe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aub8MwALmFQSicG7JnBYqJtYKpxESuwXfidYNdpxAWccQwIAaiOBfSKgpx0my+MS5rmC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uukWkTb5iJCjE/gS6CPEeF3UOdsks0Y/socFzcGt9JzpyYhwG6laDN9IXgNS/lAPMdnT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AjzAHdM0dZV9KgAdvFQZPwRJyGdZzBoCx1IMIiXrs+CVYBFFdCacQOu5mriZsyjSsV9J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FWenvdT3n+3Pdh7fE0zhvUCjc41PYlZ9PfHrx62b2PzMG0DpDHplDL0hXtF8V3nGZ0nS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cLTbrNx9z3jQ8nvNKTB2hicTZqdZ5jdGMxMnWOqr4hXY6twpsBP5KXB5qbL5mVsAqMva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LBOmntzFaNYyuGWF0kU4I76+owsXOf8AiIK3Pv8AyFc68B88QoSIXzmKwFtt4+o2gCsp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2BkAvX/mNCoSjedkWYYB4E2S/P4jAu8Ki1ADoM/USQUXUdFCxpuPl9H+9pUV75UH7zQe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5/ibgjZqaIPBjGReipQAyOjDQeV+kf5ae/iBDK9LxJkE4A++EwRAVbleR+pjQLS+vaN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YytGYgcQdecTylfwRfAPxMVs1HYsmLW7Ep6t8e06LIJ8JTlc/Eqw9fQEd5QJtzFvGblD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HeYHdx2PEY7TVTQ0hMHCTJVDHY4gyMahrki294OnxBx85FnRq9YiJY4GdR4O/wDyCU7R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sGqhgVmIuGuanKf2Yu8XA1L7Uw4I46UBEqiK2IHx3f8AcQCpl6o3J4+rZSGzOk/2FQWH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R3WobCskwHfCyhUqt4VjzKZ/UoW5iqwR2L3DBcjc2W7V+5mPd+J8ez7mQqNdGX8l0JR8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zOFK+p0kf+v1BuqJOjBZsrEWuCZDjIfUTh0RjixCulmz0rJ3qbo3Z9TMkPCBKVzXmLIc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QCTAgM/jmp0Wpv42JBYSgNd5cSjfEVtjoPeXdG6MRcSpDLceaH6mVaxHRmVo6EWdFzZ7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tiVgp3JSdHYnDnXSJQjjod0zyuZOI4LOaILe5eTMGX4Nwxo9jyyhcDxKYGKimAX4isVJ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JeIu9T3V5nDcByM7DEodx/7dSCUw1AjcwSMCGnxHdN0/Mwjy8YEX+ngiLd2RbCOSYi1e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IUzRl/1ljLeOZSYqAHHSN0ajc2scKdCLjU4JiVlcOPHmLFmUVTKuvX4s2LM8NRX0P4T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zqdZrmcT8entCe8rp6VgjogMgUt533hhvp/EqczHf0rPqSoeh7T2yKg2tdtx9OSck2NX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UP7BfBtvshyM6l7W9D6iJKUAHuwJ0ctxc5vWGGfj0+7/ABLKrcMNHaVmcuInzOfuOYcj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liqx6f6AKhq3rHtOstc6aCLSOAQdHLQ9EzqYN8xYrNamyJGFIVuOs3KAJ1p8S3uS68R9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GitkKufMX/M6x75q0xiuSeRBrtFsfxDXdDmfSi0y83xFw/2ciWs8U/MfxYTnTLbrEVlQ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7y6anXNk4fE4/wDlEQTg/BKcRpcDM1Li31lkobca4aNYl3OfiYHEuObEMjFDdymwLD2i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3n/ZxDfyyuy/vBOK+76QOoQx16HeoRlqYCerNAe7CrQbrZMsYDWKGKhBN2icbmCFcwNg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Gsm/jjMYNOwKyQJeJ0rUSe0QzvoUA6bhZ51ZJ7QVPFYtbMcm3gJmcGHU/UDY/ZvHIldJ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dy5jLbB7wi35prEzi01rwLEEiuWohJ8w4z5qNWGhtaqEKrsMq24rLx7fEroq4GHdW4RC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Zej6rvGQL72E0yJvCa9xut8+KhLVECEaCOcS5qxKS1LpRTKs1xd1Hg+nhg43JmoqPkMu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IVj4xtl+AHCpeuXedvvLGF17zAU3xDSq6YX9m7P92hYh0YxgHDiNiLUufMEg0dIghdOI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dxun7e5YrdzLhUvk/cx7dZKhBxEikCbi0W9UwK4ABGI9O6mGziYIAdIuMB2/34lGnHNR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BgBamrodGNsVOKr0nB0mlekCjJOmyaNMWMVAK1MU8so4KzRdWxr/AMR46pgP6hguK8Tb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RLHrAmi+Jg6QZh2X4EKtmG2brNGIVhRTKFONzHaJQsqaXm48sVw82EGRCnUzpKuXgzmA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6vtL1DHibYb/ABOM+n4n5nHmPxOd/U4Ms5rEvBlJ3mOX04x6Ouantj0fU8YheMw1Pefn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eMvCausxRhsv4lZr9TDnGJitPWDiUrtGcxy95yTSLazkxqbPbpFSXOoggNwrKNw528ac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LLURKcjohGGHRB4TLfww86nYf2bspLRLC4DS0RvJO6JPPvEuYX3YasHa1xqDwDUZlIz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Kj/zWDt0KYytWvf3nIQab8TNXtrUd5BK7MxLrU2ImAOsPAtOYmXl7iWamjqRMRjXtHS6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V4gLR1hTOfgZuN7QOSWwpoAmLs4fmaL2y7HcbgvvW+oKVKKIFd4bgjTqrh7R/BEh5sx9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XsHUZOm35iLQt5mcMCY7QEKre0dE1R+aCihQNYohuiq8x3wPEFOoVuiKjxsvEVOie8Me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xqBW9w13jdGTMNcXHmCntJG3UIJ+IcBFGXXYYT/VLDzbkh719NRAz6FkOGvEJAp05IjJ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eoXE01xK1cwh2/8AuQQozrZe/wA/iU46Osr+s6tYdiC/m/EywVSd+WvZMF1LpO1TMxZJ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LiUVTEV4iHFZ2MYUmp1h4OiPuBaMfblWivM3SR/P1NVeru1t1Oky59xMTwfiKMF3T2fc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/ETd213ham4pRXB0jUqYZtyir/ajQ4xe46pMX1N02eSCCo7YgvTFdI+Hn8UYkckxIYp9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FWUEGn7Iuel+k2zVRJRgwzqV8TFnUrNq4Iar7iL6wfrl8hNxioithLQvXiVcgGcwsDof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M51KTIy+MTugpqNDF6Fd2ZpuPaqtQK1vZM1LqOmisTddE5ZNTLQmpfr9Qs1zKU7uOME4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5o+kvsvvqLrzGyOq6zE60/cPqYU+Cf6zgl9Bimd4jsEep9xVMFTLp0/iYgf/AEmiJxuB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lrA9oweolFSVT8RVG5k3DgS6mp3P1CyXrpOoclfuK5GGDktxHdXT/E8R/wDg4xj0ZxCo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dOk/M4hL0Y1TCvtNIeCdMSs4fWpUr1NRnsRweFAxKhDU69phXixCGlwKdIADhQlicX+c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1CVgJfcUdRy+fTtVGeZU3H4IE5h/sy9ejiMwOeHPeLIZH9pncKOiK5imesuO23UDYLpn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jErRyh8TX6CdGYr4gsFSxnaFdiyn4mzhCFZnlHUgLXUP1L/iniL1miAnWTrBoQuzpG+j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iYu6zzEWbgdSPMqF/PM+TKsjrcvRZZbg6K3myTHDfMrLj8x7L76WTc7KJUwQdbe0Mh6r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P2qE3XRGSKMEcjAt1KAIABdJwi7wo0/fEWUAdCowUToIuAO3fH8l2hGF7lhwShp8EVpc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h2uqiHtKnJhemoPBPITusRbRmUR5mBjbdBl3V9P/AGHF76/sv4fd/wCzKDG3VFSrRDJU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ZwIAxcTw/UUMld13qBJqxVbz/wB+pjhBiAo4vbmNQwWOOv8AJUbke0rFwgegnnDRDFKh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bbfZgC6Vquy4VPbGWsRyKHePQVVC/dEeHaa2dO0diSszfVKoyY4X+VMBXWy7FH6hiqZU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Nmb4DA48Q5LrQ/52lockWhblWa+LRYrzBzgGS14A6xER14wcX3hmCK7yjMPCVjys17xw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WAa8Sky3JSGA7qgihTlsupjxTwEElQNdY1mBkmcYqU2rCu/L+pjgFxYj0Yb5Soim5fHK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Ejh65bWfVpj6h3oIVXljrWIE6lyl/tmnESK9TllszxDUEsG+sMfqLMVT2mGqNUFh9XDy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HUXp4S4kQdX0iHxaCCNGJbbgIy5bQZx1K7MKVI1G8L6EIDGExcOYMExKOeZZTU6/qcq4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ZUWBzMFzHY/Uua1WprGXPMxHpcyMJR2m2Uj6FEvwc9Id9THcWFrtuNVkfEcN5qKQsbI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DRsuJFitTJCyQwjD0s4IkctxNquDBVF4gBeMw3XMtcrFeZ9RBbuHoT41LrpPiobw5l/8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6wfFw6VB61UOMzip/vaaK5j6X7HrxsqVPx6O5p2n5nOJjGp7TjUfuY94504lwJbxiKlr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/wBneLmv1OOkerL4qOO0zfTqVLDgrtCGApivnzMXVRql8OL6SqOzxTh7Uxg+B0C11BNB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NN+ZOu4LJY8kth/BETaxsxL0rTR5lgl9wgsFkBZlnQqJlG7+iBQ5PkqJs0W8dJnYExO0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vGP1HTy2Y9pcFmTiahysqXukAYwGBpDtGO5VXkjEOPfR4lBIF0SkQceI1XQqEZw3gxFc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TSDP/A+4UKgfGJ/hDM4cXGwaxmUvLp2Rs+KJmMVM8VfCXc8UQp53LjLF4ZDcVgt3qdTE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hM5qYnil/MNF0T9T62IjoY5trM34nBzZHSczS1F8HSXzbhsc0MS8lzDhjyI9Ki1OO8oi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Aau9n0SBjGBDxcP/ACcw9PlEzpnrPR3NkIWOzuYeJdXqYBbMxd3CReSBxHgtt/XmaEND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svLpj09qqYEKCukDe1eZgLh01w5iBqpgrR0mLBlhNxwiFN5RQaz1g1dRpM49oYlcdpbN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uyNXg/JFbFEFNOCRSqUa2Sae8L3eDq6QgnF9KAMuAT7JULcPEwNi34mBdF+WXlxiLZkh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xNKLNzKZ7TPCdMNIACpttgxZFQxmGAoy/wATis0/TAWgo/LMKMoy7yoeNyzPwmmyYyJ0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uvVDw8TMVj9UrvVGumJ22ukqQLfgR41m5knT8kpbMkybzFdqnRxEvWXvEUSuekqX0CiD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UzZqNYbxGcnCHmMucLDvI2ysxXpKyt7biOD/ANJwZqpn8TRvTFCqaCdNOTR7GIJma/UT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0URqaxEyssg9XCvxE0LhkvJGptOkSab/AOTJKxBPOBKYKwcTw3F4qCoz9QeLWXzkuMd8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U9SXscR2S6t+JqcukrzKlTMt/n0VmHryFSux8eldvQcy5814iAzStQRt0Q+6an+Mf/FP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JKy9JXdAeCU3qUm1ZGkrxLdp7JVDidFP6o3UIYt7gMXFdffFyJ4SggBkOcRGlbpM3BC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3A5DUNymXurX4IPebKfaAvWWfwiuLfETjaBXvBgCg9/8R5SvE7D8SzVHuxC1R7xhHQte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OvpItmbwI6UvbKCX+GPjEFmpQRwBA9PEE1Z8r+oDfzf5L6n9Hf1ArdL0hPIA4xOzlWCf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orrtMv1HPPxvjpFQ3XisUxpR8s0v/NIElqeINJigsrytlmcZXkRzqXxZSwPgRmF/+8EQ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VXVFyuYMsWX03UW2zx/2L7+J/s2aOoSwI1N3TFEuDyGQMOPEeAb0tL9c1Q4JMZwQNzk3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7QUalSWHa5pJOcEu4PahhaUkVL5ey/0ApWnWIjoI3eA7D5UDMRGYkVKnp6FVBWO0HijX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/KU6kamj9kIKFBisRCVAKj2E9idFzDlhTb/kQBwEYwZbOEQ6xVVTKSqh3izSLFyiZR5Z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m5QMKIuEYMFrwYH9yyQ1uz0hAMDA4JWfSJ09sdMMFzHTpTMxRahq+51g4jKy78qPiVg/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nSpbhcYRfxMAfZuOJWoBOa9YxSgKNr7w0lgXv20YjTFLEkHxEISpDgOFgiDbB0yg5QiH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GX4IN7tUPljhnemC3LpX6mO0TLcAcHiMAqzCDgvuDiPKgQAe+Bs3u4iYOcpZUsAZ5A/M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NZ7d/wDVKnG1gye0ZjImR1EpQkKd/mNU0R4lpar81KEovqfBNaUvid2KXGmZbdg43G1u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/GJzsxiNGF0TE4mnkMe0TIPGK95pzTggYl+gg5hpnfaCZWQZkk6nSCVHMEMRLZRQ6AmO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jy0V0VqLPcWdP3YIwJwOY4VqVKlvJK7FN4uAA2X0hC2xcicQStS/A/EPdFu4S4skeV5I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RAmSPBU0KmLBh2SlNTM4Ki51Flq5bYEDDodoOigmvc3iN0A6OkN4mhjzyxsNH4gIhjvD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ieO5VepQtPDFQJNazc5dJiMstQccZh33ClBfuWq5g5TOMvFw1HWo0dKOIG5dH/I8n6lm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o5mDWL9PMZ+Jz2mOCa8Thqcd4fMMdoexP9qZqr9ouOY3Rk74ndxNy0KMG5gDDQpsjauk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eO+KlhmCs+I1cq0avFxgi4l1zJR3AAQgfsII4FfzA3XeKcMHZ/zLCxh/mZq8blqui8Tg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LM4FT81L11dTpo9pStagwrbMoyVQY7RiLmq+IKmsmjxCFlqgxiHtYmJo6O5Kk9E+oGB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xjtEYYF1UMIRy5mowSq5ic3ntyTMQasslKDeG2MxGrD+IcnvW4Wbjm5xlQt7dhHiE67m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VOL7cTKYx1R1MUYDBD0WuZSGM6lA8fuR2l4qHVqMOtMBHTEHNeJk6mXNQYLXEqYcZJXz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fggUswYlY/Cju+MSmi9Y7LNsRVrUvDjEN9yeUyZmmFqccReteIjO7gAClq5YiHRoTssc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HNcRGHNie6ES2k1Rp/ssA9AqbCU9xsnJ8RqStEfShGWqslln94hJqyfhPYlJl9ZLmB1N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pOnYxGoz9TBCHG9Y0+ZXI2H6ltVfvLUXXtLOVyltlmX3t7YjytvqCZHphBQ8XjKqub7x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BwZ2nSsnwz46+8uErULBqL84iCw5/ZgF6uLW2Y9UZoUlD6whilsFcOoedTFeJpziF1Gb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ssHTtqVMO5kD6flgYA5R1dNLU0V6Y7VHFqBYqzDFu/R8kPYg74qe1/imRVEpLuYN5qXA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2/1TbBsJkR+UcniM7JyzUTc57wtr3ZgNCN9okBAY2HHwy7F38RB458GikqgmKO2qldWQ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eRX0P2ROL5iQWY7TM4FYEU0h4zJS7tToOHR+Iz2PwEbpzHDWfEo7TC4e09g4gHHGIB0r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CHWoCv8AKK2EEzFNOYgrmAm4eFeZwzmGuSbgcwTRn9stValzljASW30yHEOqPl/JTe1Q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E7/ygGT4T9Tg11S/UF1/i7QmyPxwt+yH9ma+s/cHr7f6wTX+3vHflf3iuvP/ANJgGp8T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dL/vScr5v6J2D3/yYXVmWB9u0/8ARjcd3xdB8RznXfdY1cVoyMF+zDp+Ev7EA97v7g3D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HcRoV1P+5vrT/OYUzuzKjPtlKuP2/yYRsiEH1KTbdqn4h1b/PEULr7fwjjPsARVbnQ/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QBK6NxclQhNjmtEKDSiwYOUqeumGA+gK1xqFXb2WPMGPxIGT8gImyPCbFvD+iAeKGHZz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+Y4Rb2RB+l/I4pT1P+Iv3/q+1k1Lr6LEoZhdkvv3lg3fpf8AkK7AuwHxmUKYcJ+UiBiT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hGw9RwnQpjjCui33UsY06X/kVx+/+RMxrZRv6lMUm2s8UwKt2lC7n3mxY8cLc+OkzW/y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UOzk3WPzFktrHH9QavcQKqKnGM0nzookLptiD6rlHX+zFMt1ZmvJ7otZ7qsQx7aXFJGg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BpdYnADxH/hJRr4I0aPghNxR4eIPGhDL7stvG5zzL7wX0Tgp6OIzUuIqzN72ET5BMxsI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oPQejhvB2i7zuJZbQ3X9Q05ZbmVj/sd6nDNQ5pKKYGDiLvp4iAy6jChcc/EFK5GjQVS0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2XLBnCIpUYbgUUuTLiMcbgKAUsx0xDM483rcc1TnUDB199fUHhYLvgmTB3XdcYPBiH7R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iBB3LRH8QcwwgW5+OIjYlrKPdFKnobs6DrEPfboAo31mtD4lfac5/uPCZZo/EUqUqN+C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Ys+XWbxX49C5ZuVERuA2OYXUFKmCxrtLD3DP+cS+q4h0d7YfMvRgOV6Y/UChBGIsOZYR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Cop1UVurxmDYhTTh+Iiot7BAD4+oO66Bo94HEOtrV5Y4gWnCw8KZoY/MPLF12X2HSJI1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8XqDjr5pH+qUZgEGesKP5goS/nGJVg8GIVQ6GvzLCl4ax9QJrjpVPiArSGRbZQOC7XVV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C4vtFIErcCDFOWXYZfiZpvINy5d21S8wNVYtxgjC04CukrWwh7fdMUwdZLDcKN3BFF4q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AKUShvUXO7VeodJXmLm7IiNLO3M5YRkurX1YhTc6kNLJ4n2RtpwF/wCRDM4q3XiI1IkD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GziMW1xKESV4lTsxN2oaUvUtttjs5mCkzb4YaPq5bljxFN5riWla/qURQOL2Z7R1ye81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Ax2j9RYdZRRuUDRBs2TyBkmaF3xAW6O0arIqYIcZ4mNJXgnMrMeO8xr8TdF/c40T3Y0B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eEd+YFV0hjx4nHacTpN/+R7PqO5yThxOJ7ehmV8Rgl10uA8vzFtVMzFOJRbxjrMAF4nu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Ut4lZwRM5c+JtcW06iucURPE7xLi6bg4yitSC+E7xc+5eYt/p0RKmry+4XKlM6lFQDCr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5mbScdoVUtfCb+cCaBdVa7S7YU+0FJ1p0JTVlzlWpYKqkrWOC68XLPZfqHJXaT79DazT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X1URXEWB+kreOsVG26UMwGn7AjLW3io6ROIKwW7s19RLN/Gkl05jEoyVOJP0GIb3qNat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11UXxmJOGPzR7HDChDkJUeGU1uFW1K4lCTZQJFaPoiFFxe8nGe8QSwdJCAEH2lBoxqWN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GVkjZhtM1NPHSYc5itgCsTDoSzbErGosl8ThZMdNAhS6mIV8FpJbA6VVCnm5WXlYgUJU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I8D/AFQVSzqPqMiAY0fMOLTWYXf+dBlBaDoTj++WFJLLN7f+sVQbzqXthmXQ6AmChRH2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TcsDwkCgOalVPF6jQtMHtE7EeJhlrMDrECYFbrpKX8LPqLA6Y7bJMKU1aOA1kSEYCMPH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qAv1PC+dLXMOFpgvwlRMY/MxyW2iEIlxfsmbfJLqa/MI2+UtVZUDTCEa+04MPvOOlx6w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4wEWgtFR9PyToD+suAoDGsZOaqLrtW+0+D3h4ttA/wDJhxfwxN6+DD/0pgx8iFZNNFgq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ByQArJCjf4P7Hlp0a9mWvDKuv2IoyvKRySNNz3hTjHyTYD5hATqC6htN2s502WDi8odL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Y0mmHUl9Bq+OTXwRRH/zZmaQ2XgBOHQwLHxYkXT4kJs+BLwTI09K+pQRiscNaXole1j8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/EaKg9pdvARZhIxV1nWUpZAWx/3EGcvLf3AF+3F7+dZV/KG8iAxj8sO7wjJfxhw/DOr7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AE4SuCjh8IUrB9sKs/VKHfsgTQ+J3D3JQ/UnU/MdE26oOv2RxZ+UWmIqxBOUOkcX5peE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zIyj3iA2HaBL/bCqp0vmZJcJ3dRV2R+JXQ9jsQqWFeIjfsSzinSDSw+IAIr0iNKPaEcW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aptHkXxOoYVcYLm5KcD4jkt+9Qo23HyPaYxZ8TIQGuRHoDbcBl1RKdPQVEfhg9kRrMeo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zHCkWtP/ACNsOnVYKVcUf5M/PFUXTShiuIjHQLJlA+GLGioC+LjrqJtaxl3LjoRX/wAg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YtlG+kIPSLs2br3lbx4jzg+JoMfEv3eOXTUaKDBfUr/VHdRY6jiHmF0fBUE6R+od4UXP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Yb0qVYuG7xR9S+Zwx5rUvcEIxbK8IjEY6nMG0aJNI16HXphDwcVMT7IUlkW71M1ME6wn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+keB6PzHeipXi58k4mjWopOGuLlUvtmOWeYJVs7owkGynMB4ssMRqDV8iVByYSJ86xzE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RX5h/wDaEJ3ge6U+ddpj8kb88IPBzDSGZwIi3vBL5V+oWM2C6OYFew2Hi3pM5Y9F+BiD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G2DH/Js16YPuBKcn/lzlh7cdiFWtMW1D671WT8wuIVBqJBrR28RUc+6PhxD133qtiFDZ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6bjfpoyvr1CHhtBkX44DvzGxlWFsrzLhgViozlUqBVlt4ia7z6TYCKrYMLTPDLFRGMxV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UY0XgAeICoT4JKe6xXEvuBhdwVZdWMCVHNxBAnepTFPFjHvKWPy/B+a9oK2K1r8Qpb1O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LsF8aj9TOBlCwFWxtCWwf5lhYncPD/GFT1hafAd/Bpjh2GrvHVxi04M4ruEfPdxr5hJS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0QiEM7qRANZOYvAa2dTXeOXUSNsOT/kGWdpMfiyoj6qaOesB2Mnx0v8A1S2+5YpuBBxM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lTKYx+ZQ9cqXHaPtDHEdou7XSAWTcpyWSt1+Ih3TCZofCBS24nBVcYmLipVVXFa7zGqN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LBG5cbKl/KGOHzGLm7mjOOkMOpdOptYRXyxBNbNRLYrpUzZF3BRYla1OuvR1B55hrcoo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rCM4M9SaB9or7jI30xHGIb4uaO8dnEOOkz0xuadHzOw/5HmtVPn5jvczhWukVXCQJl27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4fUvU4ntGOOk539R2xmWHfpMc49L7T8QpWXxMi1jrNOUgvDcrFVmfjtMPEoJhj/sS3ZKa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3iGoGswyNxL2kbbUp2sLG6yfcK1aoftmUDUsvaD5EbV8xNMovMbCWGeBMyw/P9zruB01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wTpCh0sT2MRAKKSirSoiXjPSdecTilypqOZ9QafrPkPyZm8XVMKsJ+JY/RKBoRzdRKrC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nWKqYOSaBENbiB4Zl/S5A24m2uB4HUmRf4xUFGpeaATLvs13YLGVnMxdgwdZUGm4xZ0a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gQ8MIgdpRXS4hfuTiJZ1NQwjgs2jFCjkvFj7S2KuijHiK2ZZ29oVW7h+fERbMRVmMo1C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odIrhVFV6o8al8We8e3E3MAiS+b7zB7+YhQtKYYmsSQua/1mJNssRqE01eMqVRnCHhlY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tHTguQVEpxlC/iBUr0LnVVfydvUWj+4eVf73AsjrCARsErcrCl5S6AM1zEQg4gmDUQ4+4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5/GhqaCYZ15huH7mJq6nFH8JfMHhaEbJXoP6iIknCK81Bufu+OjH3KePYmKJXilrnBnd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tMPpY554l7fwGLgKp1QEM3qsqmDxgsNu2B1v2XHwEE0O+WVf0Yv/AEYnF3mA2ynSAVhT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8oC7PdCwe4QLZ2c3rxLopIcnB7x/kxHuBBhhheqG+IQm6kq6V/mX4FfslweNFwBHmOV/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wGH4Sv8ACC4R7QXU+J7/AFBSHrI/9KHU5cCpKxsgO3MG3zA5KYd/CbPyRmdW7mKs/MO5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MFKqGPUR4IvuviNx2gRghXaToJLLg9ZhMFQeZ9y+QVNkUIEAaitZY2riYj2Hux2tWWvc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IVtwlTLUwLudBBaEGCvuCsN4mVYYVv8AkS8xPV/EOolUqz2IDpZflGXevxPf7ELvMXu0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3lgiu06gzBO2FNpAOgx8XmDyfvOpIWYpkwz9pcSgi0cN9xDgd8xVLxwr9EXIJjO/CRXg9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2ecJ8wlgbLpz9QGXhe0BgJiRQ7ePDAIgAc1WJWl5OyeCjsgPDXYRgv5iPav5J3n2f6gd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xMP8p2L5I8d0V/5PqOr/AF8SuxE/ztHo/L/k4Y5c3eZWBm6Ip/xMhjwnEOYkkpkiX8Q0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IwrVEa/htXusAIrB8x7nFvENP1A6sKGo6X/NStdEZWT6nXdQwabgVxKw0k8I/wBJ/tT5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bWwuVDKx2QrhY8lzG6qVI2aHxGW5UqcXHHoXwSvRWJmxu1a9WVI+i2W4fYc5bnEdzhmH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mPZiLe41UoPnKYn1XqsWV2aIFBOEZzucxa7R2nsn1kXMXJrcXDrEW14jtcUfZMK+IcMY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ybdTiV5ldKqKqoLK7ojq3KMUr1i7/kcl8cVNhwuhz4hUbHhuPlhzHM4RbiKkDmtyj9Co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IcXARLWu4inxBuKQTXmLqdcE3ZUV8HWDp0RdJQ4rg/xAE2LU3tAzPg6EUWuQuh1dy0jw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KKffiUAhxdP37zy+RX1CMh2j5MDwEA0+VxAITdV3cd8eK1CqK81q3SdIQSRorfSYwiOp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UMtqfhH01MkphLpAUk0gMPeNK7KenfMrxFQHCX8foUWOLeRea8QGhtUMzIIAFqnEAkAr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eWpfOB1KAmzotxe+phbc9QRUoT4lzGCh1I9hgaQ30c7w54cLQQIl11MPDjqZbnUoTBGK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NvKXkqsKpf8AcRZdmVZXb/YiE04sffUq3caXSxdZl4IlCzd3ghqIBfiVHOQuIAs4APTg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iqgXufmOLVfbUPCC7ECma0A/kqFbaYaBlOIKuBhgiRYzLnmK83cJhbcpYxvOnbcuVPw/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zadvEW+SjcGC0dviE3KGDgJfuaKVNwd1QbDPERdo8ErHgWPaoq8QBxqXbVPxDMEylBz8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3HWfxG9S0l2xUVUFYdzbTcwLRABXKyrOSdN16Y/xAGCu5lSpysm61zq5qi8UI/UrPpRe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iyr4nxNMQYqJTCoQFeUCzN64niYNYnNYnFca1K+pdD0jqu0Pi506Ec108QwXWOkKHEQy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h4h4cZzHzH3ntHjpHzOKZr8TjWJjFyxkgh1LLSX1g5RpGwLYsLlCpzfHSbcnaOtTu1H6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uO0ul4Gc0uZfXc7kn1Ux0an+1PNzjiGhN5OAmTZOyxR2qNcwkAtW4qUywNGpp/V/Jh0d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L0RbbVu/SWPdBM+1RILD2IhhMOxAqAPiKBqA4N1BIPJYaesyXY+EoBZ7idA/3xGp5RTc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jmIa8CdrNQfoe45usqqu0RcviZVgRLwMGVbdofJSusyFa+kNa0bTAvbtK2vtP+KS7oQW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a0zLLrMqgPMCzEWeIKqMFcyoiUU5nJpyhd0y3Mre4IPfrB6K40ih4mt3TESCq1qdi+0s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f5IvbsKMvoHJcfEpy1aT+ThPw4Ic3lLEp/qDFX2IB/RG8RNFSf8AvJ/6GH/YTwUK6PnG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4pnWXxP/AC5Q39MBMpD/AJULcwG9s8Q5M/aJEXOlEzpnQP8AkpyQvKPjEQtT1E+RmacK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T8Qkr2tz6P6gyCmC9eyTHWemD9RbYtdL4IxR3P4y2XoN4WfqolljbcfISpYXW/8AJnXM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88KoqMSh7n8S4D9m/aRAiCvnsW7lgXkvsH7aiUgl0C6Zdx4gWU+qNR3uW6Xo3Z3i4SQ1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ie1x91BzOWKw7LePOYQI0McLRr4lFeLMc6S10lpsha8r6XFYb8TSdTNdvpB9CoLtBWvW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wAyx0lXn4Ivr9Rp0+ItbyH1L200hNDXNEWWP/BM3aZ1WosnxLi4GIOxnliPczzICBOMB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RJtJ/gSrhXmDYpLzZ8zyXn0o/6EVnoL8R0r4EXTiRrKJV/th/RoI1+6WdyXrjjqF7e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HxKecSbcKsn5h0PzHQBFRg/MLvAU5XduDUtGVbIZrHWvuILSc5YqBQw3aRzd3afjmDMy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piCoHwf2dP8Ay8w0GQsCftDWp8YK8fEg+H6EcurOxLzh9iI/+Eep9kEFPyxYwfZl9VIn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isvqXWWuZs5/7vG0X/e8c9Xj/s4xPb/s64e3/qPFXx/2Iaz7H/YBtfRP+xBq6/zrHmPx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ALbXiBMwGdjrB5B8VLv6zIr5qlQT8Dolr/MzEdlYvLZ6NZ8RhYRyFbqJBNpppKUPRrES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aGBcPiYtkB1PiLspgXU+YJyfEE5jjE+IPoQRD2BiJaOu6hJS8VDUUcr+SKGj3OYDApuo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+WuxrpPgGVSuojeGIYICxnL6PDifMr8p8RAPTr2IS8bnEwXiu895a/iezy+vQal41iLM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wzRgJl/5O2IsbwfUReagfceI8T6cwHWX1Hl5jg1H6inW836gqHVnMWHKRn1cpdon5qLi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CPXcR5Fn1NQDkgHUs1lzJZ4cc7iY0XKhcsIRG6AhvcH0NwVrmvEdJ2iaoUpeMbln/ZZ0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cSt4o1j7ngLmA6QuIgvD/BFNbfSIXUq+BajQ2m4Yq2M1LzSOXXeFRX3I611gMUlzAfMo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4iUq9D1gl1GE04L47eZfjwlidnGStw1atgmyGzRyWwjEGWtsZV8ZgSBOQTbA0Y1N7kVg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0qn9Qo22H3qBtNiLAGFPdFH1Bpj0KPZIAOd2vxUdwFijGPaDdpIQ1rE1sg2nzqcY3GIf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1qdJf7UxmqOniHAiXYXvrmJ0pYYphKU6um4OOORl8QRdxodzEhcsCGRboKVmSHhRcN8t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q0VxAAnySzq0Uq1PBKbzmqrmr7dozE4M1y0wcwzXQA1yR6gu2oeAPMbyiFT3isgbdLjm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GVrB/XtzJBKM1ODzqIoqcXmUwLdKY/V04gfluMkgafxEeqGNXwfkzGyZ5WPH+ZgzUVpX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QT8ZLkn5JReZa165Ydp7ZM+cmIc86Ks98ZiktdVxFe2uBYcHKqtEd1WXUMnf7eY3iA/4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DONBEwURTdfyGxPI2EICpZnD6JU1b33IE+E3MXHsPGIErTgQxeFQUl0qCse0D1vXafq7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92L44FbcArQ7ynftylh5UqDjCvMy4Qgv8INGvNzIggxrRGpmFSmAFZydpynEyBYXHaru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dGLlGaFVFh8MRNFl7tJs5+5sQxOsYQiNOJjFrMGfFyjtAuoIAoENDne/mCcbOZf/ALAU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amtcTnxz6Ndpw6QjVT8Qp0TrjtOR/cxvGY9yXxUHuFwnNY9eHc/McG6g85+IVlvMdOIC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hibKqFtx0KnHWOH/AJF1D4nXM4wRPMUrN3qcQd8R0d470V0ntifibvpDjpLyeINnpEJL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h54kR/MeCt7aQXDYdUx5w+ZwZ/eYrxxbj8Qbo2qMoLl0JeNk6YSlVfhRv2HljQptNlVK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pQ2c0CC3/wA7Rcq1mUorrQ/EGnOkSEcSniqmy8MxpBTySgYumIImYhqyjMOAENqKSqG9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f7ED61CzPuQd9aC18xNagLqs9o2g4F3n3msQYbS5MEttDXyV/YHRRRjCnTDKwQAVOkRg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KPiHZ8IvLWfEVNoROpGYC0HlUepcVUpZ7KwogKtANtkyWDepUbqBwH2jE4M51LBVHxOL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wntvxNYr0hHaIdTzxKc1LGqI1eo4uhl1ivqKf/JY0fUzd2y5yx8p9wdMSsikOJYVe8+S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vvPhv5I0LBuh/f6mjJ2Qh+PUp4eHEslWorGtPBRoxHBb6RhYO4f+odVWNc/yVoL32P3G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2IVRK4f9do74AER9S18qP1Kfq/4QNmBsZNPUiFlNqIOvEUDfZQse8zh+q34lMOgBfiKn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1viWKQ9cq3U06wI6nArppidGmB5sr4uaK97RArD1D8sOdO1/3gfxJfuYXB/rcOI9/6QB+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De7+TaBgS4cHafd/IDaE8MY23XfiBgp4tf5jDvLN3W2f1At/g/ctt/8AjzLLWTQP+oyz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66ymUayBvGX3AIIVYf4j7J2Tm+QH6Je1bzp9RwzB3/qZA/wBXeH+W/Mp23+usr5+/9psD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KX5id89kQ/jiOvgRHQfH+QZ0Oa/ydYvGVsewIhqYP+f0QV4/BL5/GRICNfilDZBIunxM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Oao7kFih6iMKZsZJQ+77iVDacX4uV9fBHvE8QzETOpleLmQQ0XtHBCBq2HeCpS1vbf5i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DjpB1H6sEy7UEpAcQ2MnQhIUl3jSZBTHSctV5mIAIy/uiABvOosWlxzFXMM9viZYuAJH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Vbe+p/5sZDnzRLmclQwsvaritRU7VErSTRIPSJaZJkyPmKTupbtOk+EQqPpFNJBtwQYH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DtFtmAcZWpD7zYS+izhIr6io2O1wz2a8wWlBVSUgzN/eWxUZRzITpSTTA8EsAngi37hD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NRy8d+JhpdTJpHpZ2cWENhb2gza/E2HmhrGAdYZgG+sS27qdI11+zKAsxzAwqkuwMcYl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gihl5uhLyxSWpQYvIw/5Kn0eIsZjqKVI62aNt56TXWGCXVResWOssNO+uDqoP+ubfqdI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GGX/ACXc90TTf4gaAtoH1KQRyJgNS1W46n0maFq98MJeusc12nMyjvyvxDm6RtMvvHLH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/SNG0atN+Ivo/E0F3iXGCmHeB147spiBOD1l3Q9LNFjL0GMTUl97g2gxWaucC/iOC14g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ORWjiUpollQZ0uuIWEBcjUpF1OTZsdePHSCoDgu8y5B2C/j2jjS0XF8eKl4+4Tn+9AgD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zLFLDvvcyqT8qhZlYAZBjLtuDKMNnIRp5YnbeziEuDtHPr2gwoeh1Lp942PjdblR+24e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EOJR7Bi+lRzEnjbNRqlklqtojhi7ziYdjtGYA8Mx0jXqTgHV4jALN+0ytQ2M0EsDTA1a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6+0IzaU3jv8AyFqBQIO+m/Mu6LoRRheWHYNd8YhS85ABzKxx1QrPfX8l3Shyq/h7QINN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2p4GezaYX3LO3DTT3h2NRbAPFwoTFCGfBjvNe0pVvNe0o+MAFQrVueZVIOV+m5RBuU3F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+4resHkLSXD/ALHEpQK6Kl3VkfKGJt4CVoxGo6Pn8TQcNQ58fyIYbrMQNtkYFqxjLVTH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TYHF14lqV7ensxqgsbgDOl7QxaXNsYRvtP8AdYCLNdoKdINDoNnEGBp4RERsPipbIQ4Y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PdxEAdWJn+VBP4pf+RQw12Z8Z5gdO8FNEcljZKwfm40FrQMTM2G3caSDdAS+ja0DMOm2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qrCOh9uK8/8AI2XRtOHrBNkWNly3c+Q74gzohGuXWvGIw1ejgccwRG66S8liFBZWLyxF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UxDCjK6mat8VLqqzG5ReKrmSKrvCQO4VMsLOoZuHPlDqUQAwjDEETTaSwC6awx1UdEqn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lntAFudFxBVIeiNsUoJcECHHWOhBrxCig+plm5XdDR18RZ7Q1eIzD0jWApVU6xub0cwt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kDMrtNahCHJrMRCpCDyNk21qHnHmadKg+BOiz2Ia5nF1iZxjE4VqVjB9Rw41HWNcTVZa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xF7x1GjxGryZnf8AEzWKqHhNVib3VTmfmCQ2TEcnFVOnFeIIoMzcHA3GQc93MV0jr0Pt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PTo6zg7R12h7zxPYnG8EvB0ioOJchTvEMK1DqGYyj6jCXifnEuFC/wC4VgKLJk7Zhr2h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1P1KUGEP1KB6Sxo4JpeehAqVk1q/4uVJwZybcsqTBnVFUCUnUXqOhd3cJf7e8qWxh1Uw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4lCkEAPGZqjhqGWqysJaacdps7HfMLsriDA18y3njtBbBWM89JUoEROBiEO4IywTjd95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pcnuDj2iS/JsqMNZItWxqAWlEq6hHSMoawY0U6EHVYdqhmFYDkbmHtwphdJ2PJZSwsWh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iUI5ekFasD2DAMK9yU5HzOiN98IHtYFEB/7cy6p8ztHvG0wwQjZr2yWVis8U9o2/oS7p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JHQEuY7QIWq92oxX7QRoVX5Ij1O8kQAku8qlShBf0f8AqIkEzRfK/wAQ4N0AmvmZbalW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cW78rADl0XLb36AwcUvq/wBRrUxvJ76jmVf98Q3FmEPNYlqaTIbDbgg9UmuD6gRB+EnP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7QJoDtGeC+IM2W2G3vCUPhiHg34JhFR0a30rvAY1WVXvV3OCLhmmrdy+A1zUyUhCxLl6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AfuG138wXeN8L4hTrHISqlvtFU7TRdHxFAIKF4Fw6EkZ1zGybqdU+YhbBmcYzazcaSL8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TPL5R1RWsRYd4tJL6q4+UA2qNNGpYKalqiN6w4gCTDpENZGAGR8Sn+0r2rwxKB9BfYlW5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m4gSz4qXZr4hRAvMCAoMneZiwLeY23eNUbp7SsyzG6PhE128ktIIe0YKN+Z2lUpasl6u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IF32ZkYLzlvNxDs0YnGIxUnNzNnDDMFvxMVgMQabrxLdF+0oFL2IZuvjnb8U514KluWw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5J6yyUBF1KuPEOr8U6/yTgA8zJkw1snvIDPvxzqiT8EexieuO83z/BFy3e//ACID5N/y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i71fglbm/t/GJH+T7QxWA6fwhaw3r/xgNu5VfqdwiCe2Mx6ueMX0ko3IQEu9OIkaril/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CycYOrrRLov0uwP1GuO8OfqVNKOi7/E+ABz9ExgzZ+CSUeZEnYzBvz36CP8A28L/AM9y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Hkm1+hiilBivSjm4COgKeksuHjJmqfwhKTP+NSktdmce6YpSq6FU/MvBVhYtfMB6xWL8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ZD061ZnzbHAc6F/cb3KMG264Sv3H+mxhoy5Eu+8FQ3uRYil6dAfmA9qdKvxFlldf6wRG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wiC20YLRrT28SxTvyfcwCcIAZXfSBEhJKvGXozAUbpulrDXDAR0nJwJWzZLCUoc1L07+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EKtOHuGlYSj6gd5fE0ZeYp4e0Og/EZyvxREBdzdRX/NMW1lwh5gt6MJtZyV7dY7TKcDT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8MGZY8MotjHRxEFQNXTNRQq9xDE8hZCzXQuqcGnrZ/YcpcHIi5SOp4dRSr4Sf8l6IOf+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z5aJVQC/yOoNAca6war2irLr2IDpe0JZRkwtehgX4IeKXLlonVniH8RQqyfaWMQ9UKhU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LgI8QRu1+P8AZZEC2g938EFNJ3ypM74wQ6WClPuWekxn/Ytxzuf2cwTy/sHl3iv7lydT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PiDmXKVQBeRr2RwcSFXMsRZ5TBzjsXTuKw+Rg7+1ZRq+V66WpZFYXrtHlAqOo9yDGpwK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oeiqm8sOT/kKk4CRCFXaKDg+EoFTh+o6ZOsxxiawXLIvwdix/kL7qQLgYqe6Le8T4VMt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9QDUATJi0cwdbAtx2bF54ncm0P6SvEeR7RaLpVqCuyat2jXNXMS9gVtmg1rgROMZfq8B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7qCxjod+GY7I6BZgbzzf4ijSJgMnSYQcSZPEoooy205xdR5z8kfBmUh8Exa1tavEu/Jp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seBfsVDRFFltNpxFLyOHdIF19z3iEi0DTHDNvbKX/YGits1ESy+KACWMOF6SlISUU0yi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zKl77pfQOtVg6R3xq523ttIrWSBSjv0iHzaF7t8spyYVHF1CR8EaU+Jgefkykkmy1wY0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9JUDJHc2Anwrj9G9DvC6keBDSINa2QHkZrgvbMhApf8ADMoLe3tBbaRUUrnJMZW3oX79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K0aBuopQlmf4sxCpx1beV6lCJxyzDKnWGWrKz/5LDrwde0IWFiC44qNW6GD3Q0KNjGyW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XDCC4VvGxxOYoWwacxhWDmWDZHFwiBXOYYDASy+PqXTbU0JLQL6oUNgrVRWRVEJ1EZl1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7ZIrg+sQGqmUZbGSe0SJ5S4+to4jw8DKRReS4gWAaICblNdkE4dDvGLws1M+/iYxUq3F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E2XjtOLzTc6mru45cmLuIa3DXEI4m/TmCVSWMYPPrdTrmW7lJBpRal5bahso774ne/gn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ngo8zFYhqjF9Yu3mJbZfSOr4ImMajbFZj3fE4wkN8Q0pqdC79ptOjyzBe7jV3XtCfEMG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dGZeL0w+dTyR8N/iUHEqs6uK9WnUvJOa4jrOI1HRWCO+01qMw8RnG5qp7QmvMGxW+ZQ6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uAqd30hlBdH2EjKN5zPgxZGTX3DhusQKSniBR1/Az47+JVHEIUGjd3FmsazETWvsEWPw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hNK1B7Nl+4vom38hAzSXA0jiLbNV+oESst9Qqwqo7bhiFFhZG5E8JqUfMYO7XhMCChrs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Q6lpAYhDJb+iM5NQQ6D6hQSp1b/kEB2WoHCE7xxFBO0tGAVFAoShWjbD+JZ5+0WrqOiQ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Q4m0tHFy1YGDOCClqayXHrnZExK5olaMQRLrCAP4RJsCZ3mYabjbkhTaPaLrHxLR2PiX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jP1B7sO1/Mes+LmGFkMCDfMA3QXxA4DfiaOA7EKlaxcAW4jY2TAyjoyX3YQoBe9xiQNK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VSvpfSNivUBQ5P8AfiKnquXEqUoHQiELntAlJjLVB1QgIFdWYvtpzSpDnfxcMcj9ZBd3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brlhIEtQjlfcb8D1RmUFwGTUQf8AcDYIC4V2hGQZHEsWpUEcoFYZRsTrDlgxL8CNXsuc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fiIZWjjtPJ8RAwynf4n+KiUchrpMSOXtOoMwZwgpIRo1hDd0943AX8zMoIBpXFFi1MAU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+Q9ogVyXka+ZqC8d341jrNhK1pAnDwXUerJ1mpejBe/2QfD/AI6yuP2l/Eq8n+uZZWPt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NfNRQtTV1T8QTPa/pJT+E/nNA3f+MUWds/lERd99hfHoxnUqL8vGZGP/AMbmYymssvJ1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FdViY46I4GysN3ybxKkpo6bXWvxZKiiFxhPqLBsfMH4qFimheTUIg4iiLdbhOPWsu3VS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ogK/97gjVUe6/EIB5NH4jPcpko1VNZyTYKIJ7XX6nAaeuHuyluju6RNFGRf3MJawQcuf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dHmowTB1vfwI4n0X7gC7nSk9K+yFZdCMxu4iSMfginwCUxntV8JFKKD/ABxEliJEXjiP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zFm1zo/yhRDeDH1DgTDb/CVYI6/wSuf+mSZ1vX6if4UWAXwdo5fxT8ET+bP5l4vdrwtk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AFqm05xNQZUtvtSjfBP1MpWPmkOjrOMFTGHURrsBC2mWWdPw/k6r7HPmOJgSk2HxBpMA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0og811qNPiRWi3IaarETipbQEYwlrX5Oh9cVmdQnAvydrMl0FAJLnyo1RlRjB21BmEx6w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mDHan4gE0yst1mydKfqGpC/uY3Gxqz5IDY8qR2Ce5/sUbnSp+4xsGRhYijsyqDEihsB2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wX6muoK2wFU2b8lRF9lSHVh+IeGFrYOoWD2tAvLvpqfRj/CKAK1pXxbG1VhqBF8uNwfv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S+C3XvH5ZNDHvr9wdUvNH4DFTLLtHHgCFaroeLbrq5YzxVzEzhL/ABpiwMNUjjspmWKV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V7xYGUphi3AgRRwb+JScnZQ1iufMVdSw/cAqILroFPoqM3ncY4GOOJeLTqtUOatNCBGl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qitS+v4L9QZhfiAOxN/qGDL1rnxePiDkbyNv2il6uovbRBqwO7/Et38q/koX+jxBP9lG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xedPiAsTvWn2qVgA6Zwnrm6B8RFFPASnTf44i4MpYVh5qXB9YoAgwMZiuKKCJxWA/E6v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VrkrUtNSvd7TYDNbf7OunmAQMds/5n/kN0OKCe8xV5Q2GZzx9kNQeBKnEBlpeyC0BS6A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58fMQ5iZ3qLkw72UCfcqbjxzFpYNaqXnnBCXW3RqX2IsXoDBgNqwS846yuCtXiaC4jcr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QiPijrFlwDQI2MuN4f2nREcNXUekz4mTeqEe9OqNzoQyxSm2/UFWfcOyulFBU5oTD8ek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qxxfFwfctCvlfGJvKsURx5i4zbubglmOVV+48JNhXcWAaFQB7e2IqRshYZYqNY/iNHrc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GVVSD2GDLcMB32r+TNFCkYxMJZQRetHfDtRNLLAH9ohyYQvPEyrrCleGMes0jrXiZULV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HVcQ/YeI3U+Te9aYp0TE6aMXmK+ihVx66M9fYl7hBhIvKoK7BCa5UHysKw3s2pxcrgF8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BnG4xqU1snbay4w6x1LJYUxXzn8XF9VNqK+42R+TdNHEu1Gt89FzptUB63sR7NNv/Yjv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McgVr5e24dzTRL9QQXuwYlli/MctHrEzSkr/AFQCMPAxHDL8mPxFZ/PjHaDJk6H/AFQo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HWIJsrILghU8Q6EFk/cyyzxBYB5wmrJk0lLUmdW6wnwlZ1DDcFwD9/MAMBdDKPqgaH9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C4CJBevqsXuf++IAWfgw+JksbVtNe24Hy7MgvzFjyGEOkabMTrrpZNfU2x6PEvBojCsb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XQXyQU2xgYsOaItvsRCH8hQcR3qCoCcS+fJUpQbN/qNoGZksQWKlZCUkIYEmOBpc8ykB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SGztLTbCoUq9JYE0OYbkkH059oEorpirAK7Iwqxzi4Qt9JQNp74agGN1LhYtRyXCvSVH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vtsiUBnicdiEqHobJVBGtJ6SG5z5jEwbmnENNdIWuWCzQ6lmmg1DGiXc4OGHO4PIE76n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UsWyFYojtOZ3I7c3iOCXTUeqjnnHqX4Jedvie+jRH/YjsaYTsu5pLDpKoKp9589YfB41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HiddtRIYPWOo7cEvePr0aSsEJQXVTF0Scbj5xKxvE1xHtPZqdIg3Wo5I07QHaG5c7RKK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k8r4lNDtEOreI6MVxCLvc0ZxC49o/EftP4IZrAdpmlYmAqd8I16GRZ3IvfT7Y6rwPEZT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I4pgFo7fNsJ1UXBa4jU4/iVpDCe8tZvzGjTinWZBsazCPcCOWm3MYVOFbBsGm9aRo9xO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M6hafqoi0Kg65ojyseiaHEBkMtWmoHpAxzXie74lT8I+ISnGpbAcgRlhzAc1D0xxEAT4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2BgG6exUTyW+1Tj+NSwtfEfpHQQcAE5RhxUylCG8l9ok5nSyGG+O0L4HvA3f2gevkxwb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XgR4wlrYztZ8qcQkty2HvEje4QEyQNcIK6wf6zFAN6/9oM6tv/QgGwcgfmDFsYLfipcD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JLsbug/5KhpEwCrwbhiGdXhe5FV/ZY9iK2P8dJWw06THCtqI34hajuG+L65A4rZVr8lS3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+7tXMTCheK34i0iPGYKPc4EIdf2UUOhqX6Ipk/8AJZLcE7j9S7h+pBJl+38swwS2ADfT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mMWrYL8zIeO39ztIYD8XHhyasP3Loi7oPzDbfk/yY3xX9JwzdTm1kKGkdgRBDWVPcSEC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l5GnvcpAs9UrzTBdDwKZeQEFXXUYJ+UjWr5cTIinQ/5gPgVPzUvltVCfZCz5lEE1WnkT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XVdJw9zMTwUflhyW13nv5iQ1Wj8bM6g8/wB4WWWK0Nt7eIbb+aABoMJPu0/7jVTV5b/M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7BB3MtV5xHvfPKikbQQ3eCvBCMEfF+4lRHhVFWBOlqgx5oI5eP3A411YF1Td3iukJQDh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VJaJ6cam9tBQrZvjXzEZvlP7JHyiitQ3QGrpO9a5jSAMZD+YkLJ0MtC36J+CGztsIL9o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vqCGNuOFdfmJVB2lQtFw8RFwvtUPCi6qor4Jc1QoDgOketCso007y65+GImEGtFYDKZN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+mPF8ctzE38IlHQGMXW/1BkdInTEx4Gdp8VK+E9po9fzpaotb5CLJZb1OSmvEtYRqAPE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EzLd1b8dJVVVdX/qYVxf9DU5P3pn3KUrAr48lRf/ACELT7z9R4Ff89QD2k/ezE+0Ilfg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f2YOMtBGn/VAv0N+WMv3F/CZT5d+GMxupRROe3tKBBUtLg3iYR66Nv3L4t4Ak/Q/+UE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KNgEqq7zEytJDRnm+06i9DV7VGzJkuMfdQBYn+LECCIQClFbty77TA6vAfaEPMquq+j7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bH5Bfyh3uTgviCI2xWlOQpojz9tSTZc8Af1+JrQuEz7WmduhlE/qPJqhBqmiB01Et1ik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38wMEHWQLbGN/JR/IQIWCUBvC0dOCZwl+ACsyxL9G/WY/wDo+sEL7Ev7ixoy0MfiAYri0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AhhO6afdXBSzO4r8QEPOAp9qghLGAS1dG4KZ7ML2YWn6rUrfKH+oO2C8rR0O0Awo7kRK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GIe/jUd1lYOeD8EKKK/H+Q0h8H+QqpU8P5CpjCXYtVqr4h2wmNcM29bnEp7FzWQ7QCm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pTBLothPuWTDiXl+rXme/wB4GBcFXEw7zcrvmBtsmehA7nfsjbJZxqF0xjFr2/onApLY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j6e34ntsk6OYT2mSoqHriJQ1gjlzqJXWMwMwNcYMDi/4nAcziOu05OZQlu9LEOp+5tr0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ujfSYDJ3FGCewBbHJYtOnns7fmUtRZVcNEYQTJ2EdyyP8Qyt1jBLJPiPtBw5fEu4/wAk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ZL7TwFT5qlue7HV8EuOqnTDbsLqeWAhMjdDwRHbOpjukU9RGDCmD5ywX+IectBkshTDU3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1lXaiHVWAWTsmaDdYWr5Rry3Or5gpwMPYHjUrNIA1vZz9Sw5TYFpE9R6W3PiRI7wWRo0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1is4gwNysKfiJMRLpodPMZIYl8kQWx1bxGpwNDgIUf5o0RBkcS6Onf8A6xBC1fQi6lME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jrHj+d3nvPX8R8Gagp5pvycg5GDrpvUPfajk9JdI8A4IOqeNHljtLFXK2hT5myCNpC76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Xhp0iATTfol0LuFTaJEflhEam4oUEKoKDGrhpUsFLXXOI65DGN/2KznbiX6AYy4CoOlK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3Gqj8EHGu8MxssoRm2CNQ0Qe7/JQsdWz9IEvnRLzF8r+Q0IXUtEXMDin+CIzrIyUs9SM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tzpKe2+Y0eKUO4o2HncEBrO4Zj5w4PEFItbrcKugZPCLyS2Exr8Qi0eqYlYGyKWJppeP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5zw/6okbB6p/u8ZKuD+g1LiJc4Ne3aWB9oYgkheKGHzLinKjFSO1YFAOy+JRi/GGKI5q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xLfQcsoBtsrpDw7a6e07lP4f/JUcutLULENnfSALystBAq6WdCFhCgNcRlIDepRSkUSy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xcdO9oHyycRPYiV7ojxGBOUZiLbtK0bAxYbEIRoKjueTvN+jL0qYmXXcNXOVOPEc5ry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Tj+ehL1C0Vi8WSzAiussFXa5sM76wUmNcwAAlpwCpeIPj0PT2+/Q3zCjZiH1xPacm6gl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3zbU6VxidlnsQcFVPonD0nMvpL1v4mL2+8oGuKalOA9yYN1cpzuvPEaA6kN9pk4PbcQU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5jrmOpqsZiYzKq2tqUGDEfuLrMHEaKhkMwvNDcFusUznHbp4mAbMX9x/dQF0GK/XtHBO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p7xhYCFcZrxMxop2JSuszTsJ8I8Axh+J7gls89JvJqIqnd14jUOP6YlXY4xKUcNQVg+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x8y1yhZj6lIb28z5h+pkIsw10lAPJipVCzPoCYtPRlygHpLDvNJuwyyjzLDu/wBzoG5j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4N8tShIKgGr8eIgB2s3AHizD25gjGcovtf8AUTe4kH0x0kUEYgWHsOryMbaKvP8Asfrr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im0gDpfSP9bVPDDEH5p8S4c6NOFfqM+UKIvvHAKWL73Mzgvjg/3BEWVnW38XBbT5H7i+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otlOntdTKFitKJcsGcp46VW5VVeRj/MCQBUzXFl7maRcl37TO+NTTkn+1HQABKlucMWT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VDnDOc0wJXhBbSy/aHJI2jTyY03DCSjhTBwjzm/IxFQxsbmThGYs8kBoy2lhuiYkAhNK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naq/EqjhQz5F595bphRr4A5mGhGQFsHxLyflhZxmoss9hKniBMd3CAfYRIQI2hVUbqvE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cHrwAFH1DVe2H6lNt/zpKR9c3RmabU1ilVrxcAWA6QIcL4TJhvBcIojolgiiLBnwXwD7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7r4n1kD9xsfAgQOj6RElU0w1WuCs+a63mJe6l5UXMxlgKR3o7Wmum4Q+sLnl8wy76uUv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KuwC2CuXtx7xTk21SvxKd0VRWveZ8YvpLLvUZobz/AS0OyAw9PbWoBZvjJ+IMxrqsMSn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SxTFHc7eIZdaX3yOMn4lKsNglx46yQp9N/UEfUD+pccp/nMDWQGuFULrjxKDhFC/qVH2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kz0OJUWiHRVaKNeaImu1EWW/HMv1/g7T9lP8nUB5/yUGIu1pwdL/EYM+Cgrp7RrdZY/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H3b9R6HcWjHMhi6JdCC4MneIs+IQPxEU7qx8hubAeq8JyPaWLZkCj8wU9XBLpxNI4DUvi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EP8AHSeVWwT4JSeZospRede0umcgt6xdHsRedn+cMz8nR1lk+O8tj1wiMkH2E1gOUx+p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hI249EgKP/zrCG6AY6ZwaYvgx0gQylYpgwDUcoJ4ZNn3QKeSfcEfhAIEFlgQxkoLdbuL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+FP8AOiPQdIAfqNGC80/qPMmgRhq+tePJECE6Id7+pUsB0/8AUXwD/HMsDR8PwQJfVPwB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Drc4/wC6n6nT+XNfsLQQ+UfamXUuwUYuhOmdw3MI1ku24LIXsP6nLev86hTK9qMJqo3h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b+eJfagkE+z1jfal/wCYH/OQNvsqfyD0MGkKi1tQ1AWBf5LS7e/9pfcv+Os0Fz/XMu2/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+CoUyZKaNGevj6lGjPGaIPjM2Px/CYIVdP4THI1ds013ldqwbOlvH+4lJj/d2g4c+V/C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hqDKsefEsiywHi0U247eE8n5guHESQtutzU0KP0Rbo4nbqD5+ZRbManaxXvHEOU4XLMr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B1w1bq2JcJdT4xhY0V+CLGUBwx4jhW0OtgeYWDlbO2D9w5erRZKg+YtTV8Q6ibI9v8TM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/QGsR/IJnxqqTQm7zK7EyQAF5hsNtK+IQm9XNR6mVPuUCkVUTHMfEWXWVjMGfiWrNXCJ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DlFRe8HLHb6P6Jlrz8I5bm3NRZzRFABmWd/mpdrGPaXbUNq0ToiMXR/MvLUXx8T2Th6x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LDFZ9q0/EoSlaSqAShefEdg4dAtto4hKmzSWoc10lVmNvCUf8gviq8cxkqFIOFb3qVQe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/Atl8RfJFxqLXiXo32nO4hQAnQeXtEOS6aM8GghiF+i4IpA+F7BErRxXtK5bLGZYot1B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OkwRtbuDjtKOWSq6O2GYhD6B/SYJBOh+4CJOkbGY0xTesbdxjRfEPGu63ASgVlCvLT/M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U0joZT2iYw2A33zHNNlFt4q5h1BwlQTOu8tRcCs0OXQI1tFld4otlbjyUblo3OqdUtY/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dPVo51wQOadXhUFqBYp4d2ACjhbNzYUfidIbL3n/AIQErKDLXYgR3qGFuz5dNRTA5RW1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+JcRAaKUBQ1Tz3CVEwx3gFClhPq42LdXg1CdMGgCHVdmw0OYZU0p6leOuJaguTZmUlf3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yMAH3LCLpkGN1+Nw/hZZF6ZzcTpbbWJXsC48d6LKd5ISv2s6Qq2OS30llCAR7Q3VEtt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Sjw65iCn7HxADghh4mq5F/5udoMGDj+yXtOfGMcf7rMFVeACEqJVHHV7RLEbIa6NQ2wv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v5JS8Yq7i0GIg0RBDw68zCwbcSrO1s6kxmUAU8bLXbxLjEKITtcYaBTcsa6WJR7QcxoN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o1RjtcVVuNUW9My+BWzYeMy6e5ceM20/Eb4vtYiLgomCzY12Qgya4hQqNxF7HlLoRwlx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VKhjW5pMdCyV1BqIjK7jABau24raoudxmLfwQB3R4qfCiDUA8oa/kGfEcyVqdoQ/MUtl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H/kq6DtLJkuUE6EPx3HYTjBFS8xmKlVSsQpa4lwzHZMJ8ejR5mrGpgPeCzAUg0VW1KKm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1LXEipcHeswalzPfE4l+n/ia7NzLxMVjET4Jnqxmf2Gr3iHGrlNbx+ZwKTr2h3rUNnSd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chVKXUXoku2xPxLSuO8zm2K8HFelzjKQ2tTj29C/6pq/iDEKhlDjzDjj2jkxuDvKhS3b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t/lwumFNCjI9o4W1etmINwpR7xPWs1QKl+gfBOepxx+Jdw1zQGI7cvBr2l0BWlJSfoId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m8ALTpLIupFN5eMZy+MX+HGQXbVLbuA7xCxsMdnpG75T5j+lKhA25a63G2Mswstyhp8qh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XiAgVh+IxiPoO88YLT+JmOBIAwhf+bn6iJCwLmDmO24GFCyMDKAPAB/5BdzBf1wfohxz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/iQYKi7/AOQYCvSn6hnF7SWkLpoDHJHoJC0G2+moWGWNz/MS612KjXT/AMqIfwQcBrhX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uIDFF/kZ13gvsS/lvCRsNnhpEj7tlAvQUQ7aIdlI0FuDggvin4iSNCa2qrxGU/AP5CT2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yOQ3iGBT8gv5J+DVYDZO0E2PAP1LhrQdIDdHSCRZGt+3D4igL8NMI3dKB+pfzm6CCKqC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MU1HkF1UKde3aDyPsH+QIobQ9hYLxooeo+4FUwnSJGti0LhrvzApCn/GpgUH+uuJXl74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CN8RWBMLu3RuZeMOz+opkTx/gjqM6IfgjhAPLMz53aqlldX7hFiChNMarjxxCjd6ZPiG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MnEnQLC1qgS+scI+y0jnZxGFlUig6CZY8AnJd9HMxTi3q/Mr1ev0G0AL4Ij9NgNYStq/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xFRSBXWurUlFfWlX+SfuI19S01GyOhpkjrlxoWLaqn8+mALaKFtDNoC3kZgBRsF0UcVX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ZiOh5P5jGR5GviEKJ1H3UyGqArwR01BAgDheOWZ2XWri5fvsEzYSUOgEoGMP8hrrfavN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oVBbXd/soIB3B/MDt26iMCITeACXy34jm5w8gXnO4ng8Ffhijj44G4+OdsupiAAbonZQ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3YloB2JA6SO1IBVR2/tFAHuhQXPPSZ5bK6Khru9ocS+9DKDA0B9y4YGBfLxKjNQAGvrp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l7qbfcqcdzFaV8f+QM9IIO634gMJqNapRceTH2fyKfyfyVL/ALvaM1b4/wAhnogCgLY8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8UJDsfEZbYjXtAqo1AVk1EaNfECCnENFwvcsoyb09rmZjkrXaWFiqUKvcEGz3igVfona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q+4rSyYw8wQ5hm24iPcidV17S1MxdQVPTUta4zLeEl4CqPnEYFNtv88zUNJmZIS1twmv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BPiXZTDoEzzHXDT+Jj5hFe7Mn5ntPx6d5oPmv3KeV+0rVTUfhmvpP9/ogTGl2z5jziW3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RwAvtaOzUp2m/EDcocolcSRTvfmV5+YGDEVVMQe68R4af8id6hnozj0oKezR7zd5hs6w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jVpVxJg1E3N3Fw6i1Dl+Wq/E+SYe02zOIeczEvR/GEydWGCaLuHmXHvg5lQxqHMxZjMX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cvMKKXFy+03cMYlj5/uaMNPEwdot8RciBKCGjJwT5CeKqN6YqxzMbdWiKaId3o5jdkSI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zkjY0MefRg66ogCghevgg01iXGdYwRqGMlk5NErE7w1KjtQTga/TK+ZdhqFtP/FQZriA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oCrRHa3Uce2IJ2L3ZKc1jd6mXvArFRyAADasMcieV+XX4jfMMu+eo65uaaXxEbf5MNwM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V6HaWC2V3EMIprg5XtUqmTEnmYQXVf6RNt9M2oWx+JlCGekFNOBKnNFKhT/kVFIrWG84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MsxlNqsXEeFVh9EEm+WZf+TggGpvIdpc8RZaHoRwPOydJjm73uGlBwHHlmKGsaDjBoJh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vSO2CHVPtAJn9UeTvekeg3vwRKtSrqNhTulxfY7jBCQNtvG1/2osLbp489WdmnwiB+l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rrr9QxEa9BDrhh7/ABLB/s2juy0YDgZlB6jnxECLKKOTI/J8yydBowSjfGYbn/Sv1Mqt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leKa3d1Osm6e0WGnQHSbkT5HmdsCHIMH1L7gdDe4Jr/hBAj5yiw9KZQSQcKbUMPw/WVJ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pxHSWA6S9Z7kQ+aBzVkoxARce01G5w9cRV2g731HROELWZdxFdYzKzzmzfHSKqB6RCKI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ySBWmlf7EWeqbrgPtvxLsgLXotXfSvxKegg2PjxLeepoD3a1EPKuBxmCQKZHSdJfbKjw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4jVmSjeo9F1LU3Jiy7RdxCUAVEkrs4Qp5uO0UaTzqGLZzeviDC3RmApDxnKpSUZDiAbT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aHONboh4+/uIgaBjBMrwdZYYsUx3is4zVwuWBUBWV7QmRnrN8peKmldKO71Aq0LriJje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fd1zWIFZcuGWtN+IgwdhCQh54zDOE6kXRCsdY7wYlzhng0es4OIabdeZd8RFrMxLtD4L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1xmFG8jWIg1oYh/sxIa7wIkff0dYhu7mZncS3JiVILofEuAmYybfeVa+9IgmWJ8IyyNr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gjbd0y+Q3LxLa1iUM029IWxX1DXFRyq3cXXYYgtGVy8AdNzBfiHDgJeKdQ41Ua94a1DZ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WmpeeKO0Kt1ROZmtMNmD9zLjEspqWquswFYneX1VM1qfHvPNfE+kVxcXiJTLmb5ZgTku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mLVW/UIFoUkyoAaG66V146QdipYE9IJw0MaUR6YWkMwXeKWq/b/kKC/k/wCQox8EJgqP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Wx70bw+3/Ik1/i8R+IYo4bO0Bd3e8bgC5/CHemMYIzl+dDrEsFnYjLKgH3DYWoY71Kmo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tyfn8TlFncsShViAiHDEBoGL61iyNTkCAQChgiqxpECKwdCMwWdX2O8prNm/MBca5iXE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ICrsgEKe5/kI/C/yCaH2SsAaiq4TeYQcK4xDAref9ncPlPEX2MQiEzuHqJuU6Ocs7JvQ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SHeB2rfu/qWIUBdrZTIt3oXQ94kBvmQtLSd8SiCxYg2RzmHMmQmPacpCA152QDR70rHi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VljKMXRkzdJPdd4r1IBVvMrxoIZXvNuTxAjFUW3BEGriA4w31y6il37VZa6/aVKW+IWy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wrWs7gqGIluaM+05Cg8FfmcSXDzN1uA6uUUEt5gXVmU+Q+I3URGEaXfG4xTsVEqZqV6s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RATta+ZbDEZs4BLtVY6amoi6f2xA61hl8fUxr6r8XMmd/oIdvWkPEPsjG6gox7IeHxDP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M5Nvhe0Ly1+IaCLmuIlCm2IxlgYS8L6mzMXJ+4uAtQ74pxDKC2N7sfUXCdUtjfiWrVMZ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sH0lW7QVS3MrTHvW1eJLsGrr0CDMVPVh6UuO1DDPkGBnEziBAfGYt1TINbligopukojk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KgdvQMM4j/TK8L/2I+UXugXQfEVPEug4b6JdoGeSamMYPiVjtE8QIHpBxGBr3hRp6Su0p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7yV/6MQwxK9ZrprzNMMo+oFCjGnhZYfJOcJdyqLMoRV3MR2t9kR8zLVrU+aVkjrvA+yX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6nzcJsoRXYKfsmd2v1kDEwY+Ytu+X4i8a3zbHurc85JxGq5jBuf0I/ZIrCYFxBB34n8D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UvGZz+ZxeqZNdK/NpfsgdCpsJhjiJpRdcYNW8/lnJqWv9Jt5m0zbGP3Q0X+qmn8JkHp9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VzAIYINmyLmHBwL+kfDJ+Sxxu4uvR5glPK/af+zPwIaByS/mMrfeLUitMuq/ZAuVi37Q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e+mN8QQzuo7lEi10+Iub4j4eX4nUQdysvq6bv7TfheY98no4O0Cm0l3o/iPrwLzDg7mT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skOXpH2lXqWvKxG6P/SX1/8AjKZT3lk18ItoDcVsCHFLm7alFrVEw4PeKN/KR/4qLKs7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Dd54mwKW+PzyjF/D/wAlGy7AygyGGtRbaGssUdYYvy0MsqFR9oEtqICUX4irjITYVnOb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Ufwe972r8BtlNwSj1gAjGHf4xUaasBect8nA6t/Evlr3lTFfYS4/CEYxHcxZVDQBax7S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A6wG1BSU9L4XX1Ck18PlX6lm0HDqa2EStyynyywQZ0d0Rphx1GYG6uE1SLcgwo3xA6uo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MQgQVB98vbMVBdrcBOsMNfyKCl6HE27PlQyxlcA18y4BubtX4hltTizAeIEemisL6Nwh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wnZbta7CUkIeUji4hktfiJRgt9H1FplYf4hKzNlRHPUgbjC+5+pXqDRxC7DxaXLdvupM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WQRUN47Sx44p9v8AviG8bAMLxKph56U5/AHB1mIays4jC4ZH2j6Vx59iPgcug9eQnFDO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3McW9UqqHHEaIDe1NV4r3gOZ6ORi89XlmQ5etRRMUSvsJX9GRKV1HieBiqzG/mCUCfLpN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ZiuKD7leWGORE0ha4Dq9ZYH0DAQAqYEOkx5p18biK/8AAzCMH5f6xtPSFWwL++YmCAHi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hqy8A6TUxNnEqnrlUP3LmQtUbP8AeYzbT7RdVLbhHtDeS0rs412xHmkUCf8AJS2Zl10i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rsqXCmG66w8p7I+tEh2/1RsBCt0x8CSFLLulzcb8swwF6qZCgC1qPCut2sTOuyuBFOXc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DUBwbAt/Esq2bSIiFHBytH5ggcCYdBOsQb0ZlCC9AI4gjAbjkz3B2wx5A6NQCqnStEto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oJaHMFsadCEorPQgWAB07QJC3cM6XqotSjLIgVg3DobjW2PtLFAFvzAbrczJzmaD04mK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bscSom8QYZ1BOMwHavZh0g+u5wxxLWg7TBWV8RuBcdiBwZqKYWYCme8E7dASAKHbNSxT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wof5HZHSjFy1Vzox+oESrs3Xifco/SLfxPZGiv8Ae0vWM6g9zrL51mDke+oqvpL7TibA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XnzOn8n2jTRmpo1M8uIo+0OnMDnJ7THYnkdpwXG+1xbOZhYjPWXjEpXMujvF7zrL7YhX2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MC/KYMdgjOdOpocUfiBYAZw4j8kR9llFxBkdpYEMeT9Q83cbgP0n7lQtWedxKX9Q5xVR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8JB6h+yIQ1LqrqWHeACcBOhCK5rG/abGEgV7dINaTLZmA6R6v+gjB2biHhrF5mFnFwXH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UvsVDOALt9JO50rVbuZNBgY6nhhZkMfErIykAJjDUI1b4gUoJpjVuYiCmctRD/zA/wDY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brUfb4hTg+JSIvNqhx44gFkL8rbDGzUE4b94VRFQ3wlMZHV0LuOiWdQqEWrWZd6hpgs9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Nv1cEH/sFjIiG+0Q5f8AqYpdXpJeOJd63FVnFS5Os88rkn3NLPcmx/U7g/XcIhzIW7xO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7/MWoQX8VAIpfmn3Dcc3eoFvSfwXLsD9AhGVDadJoisYYNHQYCxhH3LLhwlEN6lKYyle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hFdivQwZgWiX0/Uzwmn6gzK9GhuD4sgL4K6iV6WL7QFwjDqPpEN+0lDsgV0i9KhwQQqa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4Lu9TuCo4YPiIN5CXCEr4kKmTAYmm4HH8lYuJq/iPBz/AAT4+INS8QtsFUxdpoY1bCP4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z+rLSjfd9RLEphLibQ0MPraRYLxHtFfNHFh7AwiryQSLNZuK6zJOn5YIbKY8LuaZhHx0h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dh/SD4v1TRiEdn8gvjpIhrp/aLMJeI7YhhH9lHm5/XKAvcKv/kGGy7vxE9s/aGMrwoOt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OOkp/dh1s/tGvSufmKgsj0MQbhBCv/kmHsfsx+6gW3ZU/wBqHiYv3q9z0oOJkSqPobRL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Y+Wo6lWOa4m70/Agpb4Fe0O6oKZGf+BGt6Y75H5RMNchu8/c6N4jdcR08VKsru4FSq5l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wtr/AKxqdU+5XNkwcyziApmQcH4WOsH/AJS7dfMvDDDoT3ivr1F4uf5iWqtyx8wpySzd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4mPLOd3EEaYIDniqiK3v+KgC1QlMRevx6BQqZQjGj+YGg2a4gtJ94f6Zu18ylecivMBQ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zKc2+Y8SBkoA5rDEvVAdFrUHFkQj8cRJGO0x7DHBZ7qn4mSfiv5CdkKVLvvLwCAqnnRN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h3qfyP8A0USVfp/UUjgrFS+nWiIeQb1/sbvxAfNwD9cD5lGy7spZfa5d3YPqA5emdfUf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S1KEeBQtd+X4RgpaWNhNZc+0BavQVxUarPwI/UOHA6U/ksIl4f5Nv2R/I7FjWiutFQe4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/wBSz9v/AHKtp7X9ymaTuD9xuTDK6gAESqGvYnL+T/JmXLra/qBQ8MmVF8cr+4dq7vX1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PwP+zjUTdHWuFx58y6tlVib8Fl+4IsGaqXL7JdDu/UPQwLQdInqN7QInwGdI7DBXJ0Wk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GYwmFOD9yhcBAXv2IMtKgfiE5WSKEpw+9cRWKWMnLx8RUCCDox8Bd+cW9JcLODgO/WO7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hxQwHSo2DHCYh2RwS1buQ4XGXSF1t2iDYIW0PEOkHqqeLR1T+VD9ykI8BXHQ6QlzTSoi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wY/7lxkdBGLRhxLHXl3SihFci59opOQYUHiJKFWV4iIaYuW1DfE4R/U/EDAaVCMirm2F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AjXgL1Ksm3pHfRgyZdVC4XN38QZDR3fLHjx5IgMVPqFw0WaGi84lxsSqXQ+0uiOA6dIZ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VUwKkCYhBsDmuA9pSKDijt3iQvVB8uJUIsmGKgUdMdzcpKH4OTBfdIwaJTBkYoxDPqGY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A00Fe1cQ2s0HA6ZP7LFFKFFDpiBnR5xcdozyrOvmIJmDWu0oRh0c1EqjEX7ZTQ+amBx8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GRYovEYiOXMqTB6MK+z3iQZHOYtjqdjUfHQKInRnQx9wCnYHZFJRGjZOqs9f8joL6Ovq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eM3VUIsGtuMMLZx11F6DQMJLuhvRqoZ31VKX2s9ZI2ol0KiA0JQUM5R0fkrbHszKkQTB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RnZsxRCLmdw8Nwh4Gvkmcpm1e62pdNd1cXq2L7UuJy8hL6Gl0hXBL3N1JTxHWo0nMZJ9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2ltyF1cQRfiWBwV4mIPJekTzI4jHSy+vMIEEKLjWp0YgIWLiVmbXAdguIO69Qd5CXXBm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A6QYhvtOtD5mKxxWo7OyiD6kZheTtGgDREPIh09WXFtoqBaXM3O5WISYquZdwzj2qIGp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VGa3CF14MAVlmm3uanSJgH3Faye0PFcup9R/s62y+98TBhYLbrxGL8Sn7ldg9i40vZHxL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w0VBbmqbK7TtQx8R3LOcR2XG+1QGsVc6Uwb4zBwYj23HG3+T2xHzNtzU55jzHSupWxqP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Rbq7jWqYRPERAbt9ImlcZbwwHipgcbPombURvd4ZXzH+E8muJl+pXMQYMfsTATqn8zYf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L6lhf5zNYwKhzuFdOBfDMSW3sQ2HF30zBo1J9gaiqyhzr3AcGjmWqmX1LlG2owqNjZ7S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dIC7dvwQXO6zQxmBGKhlwmjtyd5dhIhhCtTcQlpWNDpeO0bo0ppluBj5lTqSL8Gpp6Ln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Yp0tE8oLjWJbrh7zPJbSFHEXPbM6hr+J3xXWHJtTxEZUj4meCwX4lALs/aK4qql517zi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qr5uOwdYZ8w1ogi+sdYlv4phlZCGnSZRaaxDyEUOs+Wc6K+J0xtc14m4RQ4YfZxD5B17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MuYpsspjtB7KfcbJStvMqUenSZ7Yl2dCN6vV7Q09k6syoEI6xB+GNZGL/iO/XaL1IqHy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icYgC4s+CdDmzyTbOfQWJRo0/CJteHHaWpwBgCYuKjV7UuKS6v0oUi7qVNQHe5XJBs7T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JcP/AJ+H/CYI2XwBOdQ1rEDpBss1qDWAQOy3AsQ1CG4b9CFBX7Iy4lB7CUnSBxZx0ibF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5rPNiIfygiCTbBDEzPT8kIKwqvQrcc4LrHWcw0YhD7fJE2Of0TEIMUlYod6Y4VlxfEdw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XFfGIoHv2jquJkXNoEqCt4y/qZMS1CEO5OZhLdSjYQbYji6tDHX1MU4L9kTWmb5xNDxq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FY0tWO1JRWgvqaagKriO4+xnN5VrxcygmAzie8d7jtUV9Jvu5d7IPMArt0hAnP1G3Oex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F31V4IHX0Ta6+EcDDXiF1GB41GVo6gN+YGCx6AiminsyG3hlBIAp3+OZhQSgOZp54i4S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XRX6iTSnij8TlJ/zxKTT5f5A/wBTEjRmrlOyBQEA5OsEfCg/JBB7SX5YFCjqn+5S1VB/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v/kVVFZF6/8ArRGh8PPwRBjN4wQvCgBXVV2+OJQyJLMdKpuIaDuv5HBQ+/8AkasH5/hH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t634lPmgtUd73LqWnvv2jFk7J+psh+U+SKRb3x/EsG6AA1SeztC9zkQXAg+R+InOlG1+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2k13OeI/HKt8cW1Frj+QblqWd2hYwOFnSWk9VguGMTAre8fAVsLjkiNg+T8x6A/5zFAT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5IGfBRob06xDKhodnzbDsr0EfCMG+Yx+oE2j2H4IlipN2mCSQ5aVk5qKQpXVP7gDYOjaC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1jtpVgNZPxAtqefhENC+EoOB7S61UWdfmNNgb2+8wDbcDxAbBPjNkX83F1kDHaILlUTP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uZv+y2+WZhekSWZ/h/5NuBDSbLgCJDTbie7ftNCHTM721RX4mRg1A5MET7sMvqJQ+IQJ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Kqq5mA6N5MlPaEIDgGHZTt36a7Ch7RB8EdM4YO0V3TCYvzK33g8MWnDeP7MD12mczFWo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6maPWGguZbvt0jGxGsQVA2DpaP1Mqs9vYYqDXRfSUAmDzxLw7jhRuN4Ep4w+j8xCUroD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TgfmOCNAh1V+m2BjXoX1hxZ74xd9SWe417A86785gUTrblQ9XGa0cqsBiFhdYdesYXLO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OmoiVRuBAesS8sK1nKy/fYHgiAR74lDGDLHRHiuZp6MGoBq4+c31mYOoxTjEFBz2g6si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i+8M2NsX3ielfDDCiLlhTMHdigsBvPQ59/8AkKu7BgJ0Ev0TAnwOHNOhidLOVQ65Vfgl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TzmNWbVuAzXeYH6vV5cSkiJZhQYPiBSsOH/kQ0cFcKsvatmMYCYAHjXxAhoH1OBJ2BBC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We36ieXhQuoPzPIEswwaJ4NkqUFYTi/slUlPBC8I6q6maoHVBM+fPx0gF2FWZSYVVWWe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56R17OLM4w0W4hLp93/Zx1Qi4KUVemUcJOcURMx+0wX3DCgtZHPlBfLhqNXdWNSo2nUw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ZYHrmK3XXpHID4g2hoqY1AO+kyFFD0cRrgY1wd3X9SuKsX3f6myGlqArGd1MEFlhFmdU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EYYWOr5jjDRxRuGde+ElXZzUBchXiNq9D4mFKrtOjANQ8B4GK77ES2S0V53B5uUYolZx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io6viHMsNylQ0OYDFEQw0QHl1qaJSpzLxDXrriviCxapgpxLzKl2aQd5lDAlKuczTcpj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QoZayh8wLIdpWguZ8fEKpw+JYaIrNFSvMXmEmiao4lQZOEjtE+Fy34BUoLWOYJuO9ysc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nHfvKw0M3zNmOIFnEdu6nMd6nDqNYlC7fRxziMxWphyx3Gc2S85cSgilxzxGA8qy8XJb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NIrPYm4rhLDjsV7Eq9JEaNV2jJuOlXX9kuH/ABmcjqeLnTcoE2j6iCdXdnMAhFROmioB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DQtgaivhhi9w94oxWDdVcQ8kH5/8jA7XFeHVBENQ7S4Bg4marYpN5apTTKAD+hLftKfc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kWXCWsPiWXYAHbMuSbcwyZH2jo0ig2MRZHdfxBI4X7jrJxOHFSjvC7sUjyVC/uFIx1V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GesoYAR3qp2NTiIK7QeicnpPrarxLunEVNXjxNF4l4eYDErIwMukL+ZsPiW3j4nmG0mZ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kviK5oxDmcXAi2qMR1xHMCbrmZD2dp0T3u0wQ4Poi+IY8S9SqStGDGMoHhzKvBMFTEx7S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mZ/5mO4SoahBxOLJc1qEezMX6Wf4izOt4fmKh3SB6T29Dwf+MzLoV8MFKVNiaKmR7b8I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RKBIL/hMC7pfZAEpGXqlS2JmX6CpLLnvWkD1MDcNeImqfiVbohtXljWmkV4lbq+Ilafi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6IOJh1wigg6ldx5XO+Yf86MXMjOcn/JbMZ/CS7x+ISA0FcSwuF5MQgWviVcAIaptXGxC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PxN/wl1KraeyLZ6bDlad9X/qgEQOPglr/RGONRFVdP7VX4JiCwI6NSnlX0hTkZ0nFmq/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gkzfDdeJ/wCOmz8OWxY6JJbSjQorV0cX8wuC1GN6qo/i/wAIaeFCclv+uZabun/SWgb4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hIHYPGokUPIU/JGbozVRr3htPjxq4zCujL9RV3C29tyWWPtFfgGfmAR130+7idBHYf2F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UTHkrlDsvDiJMv2P7jyE/zzLv8X3AK+0V9kHQjXON5db6dYIChbJAqbB2pDODuEQgDO9Q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6xfDjxGrGd2/dSxV7pf+QypHB/CX4fl/Qjrelq2a33l/PZ157U/Upw76GvzBMD8P83K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+4X7gYgggdmAzzywaR0hp2UuZK0eU/BLxwh/rUVR5f8AIjeXM68mmYU92A4N4j3up+BB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elMORh0FPuv1DBJgGBd5P9j2fuiZsX0wwOveX6gqzpqz+EQP3v5Aug9EfmAxLxCxYsTt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hyMSwrTwP6gP6Z/UsIxtJ+Ag16zgpsFtfqKn+3wSmPcD0TAbbBDL3zwHnpEc2O932mtE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AIXL2if9amCGdv4Ss+whRjdEM1W0AwAdMTCN7b9T9Fn+QdH4FRLbWuhCM1juh3/2C36n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vBOWvzNje8pQXDzUfL7z5qa612g90riWs59o0PGAl9Kl0K0BldBPC0z4HnHQrvMGu9S5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+WdZTzGgzlqUW/3pL47q4bgsnRAS1FFucq+oqcGIsaaYdEjStY/ZG6MHxmBmymdiKibH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/wAwGpXzextixX/5ZIViPt/M3dEUpiH/ACzMP8GIwgLTy/ovmEL0yXzHLrcH6aosnW2a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Hh3htKmF7V8kCqxQmtYijYXYckYkeExaMptEWIlm99xTgZZpAEqZLdRwYFqOEwB/ffM4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wjDQPXHWVZW2Ckbe0ZnoJ0UgsXUWWAS2gSyvCQrRitko4Sh9tywTmlasst8XaNF63ci7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tB61qLge7EK7ZYlM3mpQvGuJBgF7zGvw6+AlxRdotSkNsclfliBYBxFDAM3zKKwKI8c+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jAKlyrlfgRFaLMHiNLc/uYHXGcQRApjMqqFHFwpsWoCHBm68QS/XoY3Xa4jFo3GUKaOn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GCHE6R+CACVdgWvaJAHasseOtcZiJ+qkszIc+2T0/wB0ihCVyKqDrWZAD5GotOrsSPGQ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zWQ0SwmeEjE5kJ1ePP8AGBVpM1QPSM4q6QVVz0mdGHAJvjnUyw3ZV4eJURTD5gXecwro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YqZaA8QZuU9k5eBqFwo2lap6CwIDmRxZb/Zi4b1htAUIPeC5ntcXhd5QMPhjstclxOyP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NMwcRB8ZUcf18maidGoosuUQJ4a+I8DpB+e0MQlZEq6Trz+5SDSjD+uIJHbwfeZQTo3Eo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4b9dkS6m72iJu64islZZKvi5Zz/yh8wE7Ff2A3THHaRlgBKtYAsPRGGY28tTLw+Ipq1Q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TRLFGglL2L1nQRARMLomTo4j4DfDHkaautxvPrgE6/UzzcHWBTWvEAiWV4juz6nVFQNB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wAxWNG5nb2hk1KzqZMSmjiHoR9Cj0Q4juZnGbjBEcRTTgJk6XBpiJXSYhD6lTkCIkU1q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Iyo2grGTHaObNIFox1HtuYqNYmku48RmLTHdjOX7riGH5IOA14l7yVCvaY95xeJh4hpq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fafBK8x3E237TDnEeI0WUxaObmGs+042em9lYDjtiaXdw8wUllDcDsOMdKzsLNToJROP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ttAa0ZiFxY2fqNFX9L/5LjTgVngh4FbA5lbNGr65lOJOwyVAUA6Qaip5ZlyQLZnURovf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5e4s7ngHqeejUdtpT6jk3Lm9pcDf5iAG7OOlwsLBxcCji4BkOLUBCCqrqKC2wZZHBl73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pSq8zc9jLQOkj9zAYWVWs6mCcjq4nrgYNMtJDbUC76+Yzhq/Ed2bX6hZGs5fU3UejmWg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oOiIgPqdFiHQagsUQBlWDriLbXWDJCjog61CBqpeW60eJhPAWPSX5JU7/EajRXSDK9XW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AKrjtCnZ7ekD0ntKgkorOuIJY5nbXWGW/igeD2gPR+IYzWm6kWPBSp2BiYZ+JwD7JYoC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i/UjT0oCyf8AI6xPCGtZ3BH6B2TKrEDU9Vg5FNrrV9oDOVzDZkcKfiXD/F4ldBj/ABxB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qNGyLwiYqJSBsOwYi1w5EPvcSq6ltnRsVKmpq6R31HezkHoNYa569peny/zlG/8AT2j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/qOF1hhkqqF86lb6iA+SxnLP+ukaN+1ygWPgflmDKxaE15jaFcwuqDgiFSfD9zx/j/YK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sBb4LjHU7EURM9ppxlK7qsaJSI2vwbVxvmNePEHtmEJ0YP8AUoFchacIApfWMH1Eq1tI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YjTwK/cGgLluj5IF0qHuBSc3nOYBt8Z/6y2tL9n4m6O9DiFnQeFbB0tYAYRLrNX0jcEU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D9TLex/4whgHmPxOg54v1MklBHQgaquIsL8yfqEkr0yPhJQfxj9RJsnsH8ibNLg17UR9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VxR4P9l7T7DBs6+GfggrcXS9RcaFdUooo4ldXgniYxSBvgF/UEZV0/5I/EReH2QAcDeW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5YxHU/L/AJKgU9wITCjsgKRfSVeEKwkCXBf0gUeYBEY8Y44h5A7SfmGS0vsnxc/6X/Yt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x4i7zuUVLc0tvlblepQgfQ4lakR/wxHRK2MKcNaYFeZ0Bjl41KMsPC+IuyupR+ILB+hS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C7AAcHXfpLryAvwRoFgJvu2mvaV3UVKj4IpSewf7LgxoPAWV2YTWlYKFfUcXsw/SKCB/4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mrJt7GyO0/XAEfm/xOiR6f0hRjnFKBWph58Rr+5Rc2pyC4muWBUrKvMNb21xBjv65ms+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2/uNAInoLh7RQlhxBfT8CBVo9kCTEwrUzrUUvJ2hJtGnBovUzx77fqDnJ4fyZrwB/kpg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RA5ZxBXwftweMTFdgF+pf1+LH8h+KyMX3CZuK6KeZcdozrs1MAu24t6YYw4gwu6M0DX5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3tLUtB7xU5PiN6nxD76PwfyVDoB8SsLM+J0yy0SdKGc2M32zBSC6kcZtg6Zi7m/wQBgx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xLqKh3/WYGwUX7Zw6gjv8y6oqXX4mZdh/CU9yFW3VzmLeJSHFoj2lp9f9iLekWOWU51F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KD0gEY4CoOyuj9y6hWl8AQnk4QEUujYxGAM/9zOb5/EbUorrNrE1MmvbNpeWWXgI9UEd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ng9/YhXjS/UreVjuKOAt9NRcu4Rc4/fMITPDxUOpWIvFzR1FacUSsAIKgLIQLqHyafuX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cF5TghJEc/NMAYvGcodDmarspXtDbrP3TfwcxuDrGgaA6HBxDBdVq4DW8AQSgFdpfZk6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wnH0dGHhJuiBFzGBUIp6bh1Le3AwSXxhQuneOhboUlVZC0gFh2vtBwUN4Kf73mbybKSK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ARvdbxNKzacsW6vm5ZaK895eys9d+D5lItavN/IFcmTtGe4ze+kuFUozMHjyogYRq2wD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/JWdXLEzFR2ZhqUsY4iNZXJNyuLvw0MM2gt8DWY7C+Rv3lnnKq6kdEHViFULAWng/ERa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yygUTpEBEWZY9wLiXFrXgltmXDWuX5jPGYSHLpEZFvM2kbrcE+4ZyX9xaNV4hYxKb3CU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K1EQoOExLVgWvSUrYhiN0IU1g6F/Mw22MAXlwYMfMRHmheKceLD5gzUHQP8AyE+RC/h0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UUyheK+JYy8Yt/3aPDZlejECAPEcTD1sQKQJggHinFUYJHXWYZhDrcuqgMX2iyKlZZE4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DpKUgtRmoXfObTELRgFTfUyFx+ogV/Xp0jFGBhFtU9sqsX8y6CfjX9jo/vBWhZgmlR9j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coU/EGNV4KR/zGPESuCCm7nugYA7CiWZj3nUkkuMyVe966jbsL50PBM906MGKhaXUwgG3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O4LzKzEMH+Rz+JkcTLp7wMhkCNoNK8VBhz+uqUwVCykOAh5mCaXhdRQMsOXCQ4V3KMKr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pDzLLLY9GDCE5+BBI0T8kFKD4lCvOMwQ2MSi3WOLiWGujOJei8B8sorozGh2zBh4R7am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jHSO+iX0uoQ+aUVM5FmJczdEuBS2KbW7hxnMNnpx6MvEqGDA5x2gxDBoqdE5MQ569Cac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6MD1YPbE8R1StRM2BDAZQYn2WieH3naIOrQW1L2uJbXXS7j0HyJTHTxLbWztNCof49FuP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8sL6Ti83Lf8AIuHMdlXBLzbNLBu5eDMvvNUVggNiddxCeRhWMzr/AGw2qnXRLJZr8tFe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U4jRah4/7H3umNojVs8AQM1Bv5/9hIGCdOMKCt5QhjmKOpxZ/P8AsFISslQNkXUz+4UL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aVw0lOAuKs3UYcYWmCEWC7Sr2NBEGKa70yygIo3Co33hxGJcQvMGT0IxC7I6hWo1KZs0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xA6CB+IAWbEUSGySYXNGIRuSCVAE5BKhfmF/koDW9Gv6jRFRdNi5wwZSQsFfMRteOsAc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VaafyYvxEFQKzGW3h1NcWxGHlESGPMGBiNFgr4gmdFE37IWit9sqL2ByK9sTMZYZYJ1X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4inJ8QfCHb/qaRvcgU0HdiSHii3N1wwWavL+SjX+/icX+/tE35hn6lY9r3Rkcm/EDUjw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p3GF3b4zfmdX+CTCcdSYfrYyGXIXqWr5+hAzqx2Y50PljulZnuGlXWTHbrKBYi2PfMu1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9SvBTAi1DgPoaiRA6EnaYD0DBQZh3wtyO+qIZLQ/1zLcbWAqcatv4mfDxyNNdZbDoL35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FQZETCDcMVAGAwZx7QR6DRkT456THg9ACIfCGPYEDSAEVGSz8TIKrSmT9MOenxFrWe5l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/YJiJbo8zP8A0iaq78yqsEdDMY9wXio+LRfUKipKuptVvzE4l0vYEpTPwhi3tltmWZnd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WV0uIztcrQIIsjf4zFpLwMgB/c79bFiF2PGaY+2JGnikJQFTRlZj4jTtS+SV1ftlrdfh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GIEG7JzlkAWtHavmJB+NIT8SfyO5VXAf5LoLNOEJLYZHNUFxQ+RHBU+kQfyU/wDEA0g9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D2irtnfz/wB6L8mJyOFX2uOq5S/CI8/Ke6C6sqQrZfUMaV/k+Jh7faXV7+IZbbh0XGCP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1ef5BptuC0MFcGx1gGjU9A3/AFMYUV1lyClqX2uKXrF0CYADSz7QgpxRMHEDL6MSDSYh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hj3hTkxKVHStq2Knb/mTANT8QrtZKRaD3vljyveCxVHtDquYK5rtAS12OyWzmCsvMpcY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auJrpkflipWWcPaY1kuGZcFjSPu5TItf9pYOoVzb07Re9QU7xZAd9QggssgAMMQXicN1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VR9S1wsOiBWcL6TFjeJYD0vzC6IfDxHHPEBbhZiG0PpMI7p3Nt+0snW/M5Aj2iPF+FPd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DxE3UrBXljgNfhylf2cslwu7zMEIZAA/MpNuG+pezBM64i+PmXVtsiumsfhJU/X7Eq6r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MuZkCOMzQ0e7UPqbgLgr/XGxNige35hRlAkvBm/qHtbW2X7TOBbcXGOsustdYgNM1ds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6lwtRTN5X36cYuc1leQr8sTsqXPlnQTOWFkMULL3F+49alPfFo+DtbDGCaZIsowhES4U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YYQSXzEOxuLzzywIRbS09Tttzyxm0Phogpg9oN7kF5/4mRVGqvsdCYnTUKT8vaDjOnTA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6r3v6CWFQVg7SmeN8t/yCjcwpKtQLoVLjadUYYUcuhUTAr10lgbMn8wFCWu7B2YhTPmE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lwREoADBUtN76yxpGAqLg37kzVTVtuiK0bLysYggERsE0Cx7Oh0jjBXFRMKTxmF1Vxd6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TuN6uH5TdmUWh0lhXADWYFoBZDSFa3cOKFm0Op4rUdBBl6+0QlU10l0IIeCCt7OZpjse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SO46WhrHaPYbYWNr7GZ4FZix3mYztKDisUxsTrnP/kqby4IFJBlvvGSIcWZrk2EyVKnS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iUgqChQkXf8AY67UYDDnMFtlwAjSkcUJWkdQGWOme8oNC3QxWX1NVCAlOeaCBKHQo7xa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OVKxBmlh1xsrnUzLiLfYhjdYa0SgPeNNTkS2OfuClA6OZV70x/AlhgnIFhMKfVQJhgHd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pS4DWIBoCHCRNyfQloalxUvoIIAktWtyi/GLqKvVj+iPVh6K9kull1DNG3Rj4CS3tPDO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GqiiYgCl15NS4TcfBVmpnIrmsEc6HRnE3ic4LwSzx2hwvap7wYGrmt5l4EtzjWcvEPYY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MUqqFYaBz77RCMit+X6lRL1XsA/UxSoVxDfR1MDnUvMsQJqMWFW2kS6yOBL1pAwzY6RR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YYOCd2CzhlRTVdYbd6m6ViWbkWRB02iqahDiAvjGcM9iBjtMng+JxdzN4G4rRJ5YgcDW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m9rU/MJz6EY7l79Db4hpTOIGCDkiqW1fxCENcVPivU6QlR+5/senHod0CuZtOO04+55Z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WJ14AGKiEEJduA7KfiOEs7LGCjNXmCLWptKIjxRy6e0aJxL3UcQ71EyoPmNZ4j6DROMJ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ReFaCuvtKOXVDCX3IAeOkP8Ah+I14ijrKOD3huFEFKdFkqEoQxyShLpVNVqSxVpLXLK7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ql5h4Qg5Xu6y3EWrJfeNW4wI5MGLww4VByJ5mPZBH/q9yrZT9YTWdeIC49ogAkPLoudI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mIhk3tiW1LKyXpl8FPK4jhcl8h1JaENbzLLTjpKJi3jD+SwfMD+SkXX4fyXuYg2YaxDw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cUma/olEqos0p2p/IVkIFjQsWqLxiVoL3rR/Jhc/s/kCh7oUrtUbLQLcWcMcApQR608j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cvh/JctGkDjsQwOxs7wQNv1/IELhSqx6U1NCv1qK4WUfbCIrbD+IbBa9pRyvggv/AAfy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rS433e/ML1Jj38oSMywv3G2JbLF2t1Esyy45+Zdzof2RbFVZ/UtOlTRg+Iq5SXcmdu3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/ERV3LKWmWOne9TNHkn4ll0j7jHUxxPKxKK0j+JRWmL4JvcyeItmviYc27oXUypMmE5l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C17zdxzK9cX5P0Sz/IqGGfJLzCQ0Cv2xAVQ/TWIXqV2ieJuYqaiM14FCbdVftOGplFgM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nNivigi5tjhgPRdXAL0FH6Jv1v0sl7olbFqk83X4Z/uNb+TLxFV9xmgbq4zXOGaiEN0X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BOpFPaI7x/6NzKbxQFZcpLzL7svu+hHOFUfmVE3kY51FqDnhh4RuDoezLB134/5OltQY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28yp1xTC3gOb2Z2YCsk8JyPxCOU29syvwVUoSLdjMXwyxq/qPiTEMGjBKdr8TwJ75Uks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ywo8VK1xAl6gRDHxMnKyD4uVMVn8EFjJNLslcbqpQy8orfn90sXRhpu4LWbhS8x5D/oi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bUXRnEHQXVQKN/sIBLf+McsH4lHPtUqKEjPWt+IfL+hcci0lhsxBVE1HIEZ/pAqCNc0S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nYX0hQrURZr/AIkpQlFGLYFZlo5Id5CSs0wVM9T5lTiNjDFNCNTfmIpd/wAkaObYFtWo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UYtg294LSLDRVjBLSVO/aWChZ0lMDJyFnFz2/EEdCNHiWQlI/M36JMB+IkZRZi6TJ3iME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UiZ780wQLLAv4lBEMc25A/MpYNvollrSzXN/yXLVUA+cMpXGo3gE/gpDtzLku47wWAvj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Z0d6gZCB6RrdkweyrPmdYXWV4gddBfHFRXUNDzSp+PqXBGs5eA6vAcxI1zrp1dXv8Y31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At1esEZJaEBRi49QGZAnLKSLS74xBQHdXk4BywtDtmO5rfd7E6sbWge0beBh0Qq4E6BEw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106y4K6QdUdDrgzbg+4KwrJX1GoIOZURVzVM+ECMws5JHlWLQQ8mMfEJD2umGaFd+IY2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C5FkHJHzHZiSs05OYocG8TYsFsVlhZMIkDMAX4lJargdMYiOHMS3lGK/i69fGxNkdWj4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0/w1BkB8RBYpo60GlPjD7hojBbxLYQxTHMKLAFCtMlY1N1dwdAA4AoroSxFb1hiDXtFZ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vuzjhJ0SoZrDUbKqCYlxRyrp0mGiJ2mAeCX9yEqxSXGjBG4SznQYvFxxoywnq0TAdHth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3CXFNR8UsbYxehhihkdYMDWnfSN03MrUdlNRMB1FwShw1omdKwVM0rN4iYlVACat5mDZ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DhhMSlhhvcezDgvcdo+8vEMyiF1yd4SZtwZho3fUE2F+BFLupRWpRkk0XFKOcb/cUsWA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Z/kwSB1C4z1K0mRL0xr6joSrgc/iGCmeKm4+NvEKRfzuZoXgwiLZTsNQmoHXc92KmIzi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Ls87H5/yU6rrhoJ1IyLZk5REArKpc0Bd8x21SXdxu4ASpAA7qYI9oK4COa26xmAvl1iL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XaiGnrGE7Ew8Wk0wQ9QubjzFg24jVEKfxw6wW8AVcuOeMoZJVm+srT6MPBGK+1ty8zIN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OJYOcrlnFQ7IwAoAmTftKynWWNnlATU9Y0iJ1ISH7kcKM8QUKqu8BXHzCBRMSovEsK00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UWQs0AO0Wn4hlZ8RwHmW7DKOLrffr6FrxWGuAW6CCptdpxdSokNB4SJ0h/8AO2J0QQiX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hi4C5wRzDcSn1MS/TmPiE51GXL9eWcRnj04niHEJ+Jrx6B5leZ2rEpeJgahNTMUBCVBD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E6dzMTyWxBsURWyUpi85SIdfqM4dQUdOItFBB1jMYLPhADaqb6pRDJkWnv8A+zmWe4/M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S9NTsty+oitUwr8StpjP7jwAVqF41criOjuutSuS1lrtEtm/1MtdZd6nOKl3fL7IrhRx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xqVU4EiJZLd/UBjEcVMZLOIIFhvEsiXKz35hFrloIfIqjEISd4OMVBu8QZP1KhtC/Msy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w7a7ssIAv2RHm/aKkcTMUtGJZq5WqmdDXXYLIx4kTtRO7uVV9ZkzAaNmupK9WyOlrExu3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5qgmO3iZTXiCmusrXBuL2vwEzHZ+CDR2hNIThwPyTKtKfcTWJVQ1HhrMBLY/pIt5lrMw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fghZXEHvFvWoqcxVnEfzENLtb9wMTkHwRF33jw1R2i5IFEf2iPmbMeYulY6zxg8T/anT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OUfiGjDA8z5jO2+JSIITGg9pgePTjf1HTjiUH/pXn2vR3O86TewUTuCPqUTgwW8COeCt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L4v0NJqlxFdn4fxH/gal4ViDw4i60nEKhyqFR6CfZf5Lg4lwce0s8ubbrAll8WiBxiLi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E9c9jL+4FTVRci/abMNrDBRfQioN/UM5JFvqUq5qcOkC5qeAq+oLdll9f9RsOlQac5lO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Svyy72epObh2qFUrxqUrFTle34jWz8MMCq8wUHJ2nkQHWI0hZO5Qflgl/hWoSLtL9ZgZ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8LB4mzCveLicQ3z8RoAJC3tqrnZD5SlOW/E1LWn4ho4OPosQ1SzJ4lsralDV37QxMr59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x8IusJMFiramVv6aHbWrlOr8wOacecSlDLSIjYdGsr6lG/eV5EKMVK2c9IZlmDXOZQuj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3mN4jisHyXeUre4vmNp+kQc3XRjgo/MxQRgI4pxe0vkq2NI23FWpbHHNPaAhGmXsTuiv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LuRiGtWvmFacL8R2/QvGbj3bJ1tw8KdCF1W/yR0QUTzUHTxOiteIvS0fEp4fMt+5+ISqL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qveXTJftLllO8KSg3aMD/vaWQOoDMt4sIq7elR5kdRlcBocLz+IQQHAIMyIV4j0mIa9i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+oqvwqh252UtdfW9S8NYjSqlSoWEDHQlBQUjkGIQEKbqFRSmDpmGtylXroR0CPa4QmFs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nu/5EOQ7BEJq5p/xiDsCoPLcDgfYP3NEjqlA2ianUQm7yrFTQB/GZmZAgAwZ+Jm7QDoX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NVKnqceFhAsbcN3XevzKqz7UynfMKFeDJfgidu/YPwYlMBK4Jul69pidIB9ENyiIAKJh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gpgMuWn6ejK9bcViWr/VQ1YuukqWXuHfax7GvuOUrLBjBgl7RgRiLUur1qPHUcI/azO5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SZI7Gf8AyXGNrkEFBX9BqFDlQ5/UeCfctwHrOzj+Ue2bN6hmh5l/JrXPiGmbxulalh3h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zHUtWei+IKVL/k/sChDlR1unmNowGnRPaMKMNiJefBXPxFa/jEpwexnzGZAAaLlb1sVF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HeHagXWLraNklquvxMIJVHv1liHI7sywaNwgEo64l+W+XWBRgHRjZOxmUlMYPMz8fk6w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jldwgCiUOdSmTb2hQqdogVF33AZOQ6+YlZmacG0eDxUqRK0Ru7qnHjClnzIs1FriPeni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bGKUD5WZa87p4CArwuoYSH61sMPPzuo9LxuNWy1uWjZ7w4N61QeYSNU1RONCWYM+SJUP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1CqZyZnwRlHcJwe0rVECKG5cRr9IbOjRHTnbfBHHJLoYrzFAX4WImr1WLSwxRfuZ/HGE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m6A8/wAkMlt3ghAFcxdrNmPVr6lmX9f5Lg2OsAsqtJSF06zPqTiGAu7tAVKnmH2IvGue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AeYqBcnLCW1n0xEuQMYg0WmAiLmpEoY1BRS9AlPV3jAzXhEaL+UgAK3DggHYWsfiXkF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eq7w4MlOggoS8DqhAfbqQgellCDqgSTAfadlxAUsYhykhUB1gExUORVe0ARTpMRdBfV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ys69IKoTXWKLs6xBSFOY8usQ3qjKCvcZWOZCByg8BGAWLwe0VrbeZnlMrso5hfEuZJfK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fmYPMEXr5nSqF6uG61LEnSUsPUnaMdWOnSW2RtNYBxW/zMzqOuGSGJwR3N5foZmpsjH1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Nu3/AMfn08+j4xH69PaeIYZXfEA2zh46QPmPLUt71EXhijdnvcveZxA6K1CAY+YUoDMM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WvMwbIOXIsRUvcQyxWAo+yKX+ZoyR0CUJfxFeKwR9zU28oGnFsp1zKkWs3xLNvX8yy4x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azOC5T6lmNXCGkG657kFrZ7wfCP2QKzCfOb1lrN9vaAAN5leyLQ2wdOL/UuttYVLKCx5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UpehLKGUtRSkTpOo1P3j1YCeE/iOS1PdQhhxOqiU4NntmYO+P5CQ3U6FQcOC9o6yV/ym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NKrE4qYdhIq2mjw2l+9l9w8QPmUFC5cwJ7jifDItHwnVWIWntiWPrB+o67JK+YVKMTNm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tP4YlXZ+CBqH3DnUpxVl9y4DWvvcwFmY7lVGVzikCM2PzBtcWh+IJTBRPxBwzchSqmyT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0WD5Je4gDHaBhcg+MQ1xiKjGJQPDC9ah8JSK6e+0aKVPCcoLUNRgc8/SJxMV6kM3eipd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dgp8RVNeILvNG6gLUjhlo4R+WQqu8O65X/ML3bM01+lPii5i1SNZQjVdOka4V+hEYIAp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KEY3UpJo/E/id+D9JSUxdmKiVVgRYAXOuOfqV9HP/PE31DewhAZ9OktujJ0GmVDeT8EO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qE7iS6rFnVaT/qCEF1NwzM4qun4hBimG2ukRIphS+IhW9f4J52R9qGiRB4uRG052aqGP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+Jm3G56Az5RcI0DwKH1DWkrxHu+IVCr92BbmsvxH7i9W1TkOWSpTxO8TuQALsXesP6Qr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dGKuBcHKiORwCfMsEa54ZXBeeT8yhwexE8JKSwMkL6AcVKQDi/aZmTohDLbcdp0T0VwM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0fKmja4IVaRDD0E58eTtHFhqLxcdH8IVFNfonEDB4NxCqqvpKFofEGARd9EFRjMeW3+e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OuL6wfWE5RVd8RCCAu+bmRMlZL1UDImFnAW+I8wl5YYluWWnioJFkUsbR2z7P8nVHhfy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sKr/ABxMvmEsy11I1uryCS/A/a8ca47O4YF/msqvgJNgTW1aBjtzGKYBs6TSCB4LvFL9/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eI9WQAVnmzXEc7B4/wAlpb7k/iLOfyIownzQOAEAcNkqQkFuaqJEBe0gt8UtS3chdcfQ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DQxFBUx0jGE3x9os5PmkQ5o9ZCa561wwEf8AXM2DPeBayvNFnI94J3Z6qzOXHmVjy2YK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TT24IUH4kQUD2zaA0C4SLNccEuWo9qwYD6tjUjmrTpAhxkjuERFrCbl4UUodojxkfUsv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S9DiVJsDXaOmVlPzHG2Ov6lR83JL+DcwZfZBfmK3abde0MxlOHMIRECNLNfqAIYZ1RF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XBL7dJahOiFC00QooO+WYZK8sAVsfEewNzx0B4gVdoS0trGYhlXiEOTMB1N1fQdpWAqU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OkQVQpkBlhvphqkYoHac1YFUtT1e9zIKiKL3TPWswO5KIK6svs6PewrIVrukPJLxrctA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giS2cX0JcBr2Ss6lXeB2llK4CpXRIUsYaqGWiAtvc7xc7nBPZ/UQkHWEtgoZuZZntW9L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6rqXOeNgIZAdXPBk6w6UNQUFY1FsHO2ismg4+4EdzjRzMhY1cyyjSo6H18x7I6g+IRSq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FgMBiqiFtWS/P6iYniuCMI6JlOTVwD14/swRs7S0SsrxKBahpF0E1TlxlinTUvRACxfp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u2gWrQhaHI7SsT7IRSS9UR2ld0atjqmMg+IyqyCzUYJwh/Jc4TRlPfpOIQ0zky3LaoZZ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7RkH0Sk2SpRk45nOAnFTTTxCoWSJwBr6mPzj3HWHgbdbgVm6WNfMvKL7Pwudshb9s8MD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NRX12lmMVkPTFwR51G96/kIQDoVK5jlYL0JsDqMCa6xwlGIQl2yC/YStoHimIq3wv3S5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HcSmGpC83BWKmggRCzhGyeV+JwCuy4q2N5Y1P+QIcYJ2j4SRSOpT7CqhQy5Bv3i0haLz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sIVzcXZnYzKUzYC1e3MFnEsWX0wsoRANJX2Ik5agXioJUABmATHY7LgvHDMq5ooXBcP8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dliGUwBPwhYtuCA5dDiUBtxmFLc5jGHpCzQ1cEil61DoyUNaliZ6AJglD0m6ELdNdorQ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dYKIxY9pSwXgj3K2yPBzPfEM9pzcJLd84ghaZO8dJ+2YyoVNc9ZsKz0hsxAQaqYu6PiF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IRpOpz3l5gt7gxZwOxGyqnJ6RM0A0ynmYt4j+E5nOp7lRbdZly4Q0wcRY+n4n59eNf8Ay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+ONS+064l+Jxiaa9GeZvOY8deSBl6SsaiaLnNVOESVVVPGJQpL28wskPOEUER83Bo2x1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DOskMhToyrCVTCUpy/MquQdLiebnXp4nO6oqW9YyueYWwAAbiGb2iBMVPibi9wtN77zQ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9VMVy7lwDlHURAYM9ICaDZ7p8PeSkCtbiRQBbqBhgvTiAklSkfQRoO/SYsWNf/IQmZk8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0k1bWAbnFgY3TMw7xNrv2h5aOXeo9rwQQRFaqDZcpCsY7FMYqsH9sGfZDnEw1ErLEfWA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cEEYbuUBbInU0Rtk2MEaVTiOf/YEbBWDZhrNXaNbf4ZkwyazEXnVcQt1Mwatr53Lra0/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NPdQJnu+2JMS6RDErZKrjkgKEGl1ozNh6PwRWw8TJ/5B71TAWwSQ6Ib2DzDrHzuIQedS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xV/w6y9VydYPY+4Ci0IGhPe83/iWFJlmCX/kSpr4JqI8JWP1N+g0WYYi0+yKjk3wlGz9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uPBAKrYUNv8AkoOLsloocmtR5PjQK9mqpHZ1wFoEykHFd8CptCPGO5R5ihZx0193UKGX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VE4LR7yj+qOg8GKlcpxUYEXolWnP/IRtKn8I5/a/kKKzdLfyZ8kdV1+IpeI6D/JZH6wx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w0gKvqSh/Ugmj3DKDtAc694NBSQUDkmD9KClHtn0TCCJEUASiIKFTDVskBYARKbrtAOb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QCrKh7a8DumL9sAZG1E9WyDF1vNsJeQH3zEWTacMRGFDk8y9o8xT6BvAsiMRX0FV9ZiF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WD3/AJClsK54q7Jv4m3KeHEE0/gf5LKoPhfyO8x2f8hWmhX+Sbz/AFXtpMe8UMXRg/U6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66TqP/HSEs8lcy87gAX+8u4X4I7n+wZr5TKKz/CKGP2JQ1NFllR8xe2z/HWLSnXVkIav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VaWlruq8VmU/zRkrpdTmnyv1KCp63FvBQlIWSSy+VK8e3MRtA7CH6H/DLMc+r/MaNVYJ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gFdbEo/jEB2vgv1HG+H+URl3FkJ4axNlRC4cdI5lb7j9RTuZRpfJnIfGiFWpyPaWzFlp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Z/h3hwv9u8Ro/wBO8YJm71hUAIaLUfcE8Hy/2WcRZ/ZLCg+ipWwfH8I/+T/IUYB7D+Tg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5R/60ajbGLb7xOvzyjPxs5Se8eY/MVWFjyL7y+tsUvTcTBgudQMohToQOkqnR8R7GPEc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4bnSKs/uWs6dpT1czuOO0RB7yzl8xHFsViq3OW2dgvSp3Ii7mRVxGcmGPhV2hL9oRqql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7y2eGCIKjoHPzLvmVvYOkwyubyxFXoOsdGrU4lhRloqmVIdZjydfwR2YgUS/hPx2isq0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ukfK3eu8pWQMADQBggidmWy69ZlFUKLrr2hUNihN0py1rEvqCWN1wTIBxnKW0Y0R4E1PP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4lCWItwWYDY6m/BzCHOc/SHBCERlqoEVltBh9g1KRQGP+zCCnnj5lhSuqZiu8ER072qO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4yFnux3aNgX+4lgi4ovWih3FYii1SvaJjDD1gHCvNeItWz3lMKfkiAueqf2GH+fak1W7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LjebUFT/kGDwpVHvLsYZOp9t+YNinwcRCrTf5SxbYtuBe3QgXEqWjMKdq73UuQxLBvP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sMfuIQWT4ft5gbHE6ro+YBAEpv8ADoRGFVkr97g7EoERjiWoxzQPh2l0RFl0P/fqJhAZ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Xx3MHml1ZlItr0iRm3bFF0desWNMAdtZhqwZJuggFA4MxVqL6OkHddO1mKAOMQHevEa4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+WPMEq6h28kUweJC3zKGaN2PrQSmEAuYHZlp+XcyL+hipascrWNxmrNN6xp7wnjC0cwx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rAbN68vqUK0Y4IyxlE5OOJybkVb2/RCfLZV5b2xjn+MQxuml5iUKDcM2Ax5xCmmKVqFd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rnbc7ed54ihK1sWcanxD39MwlyjYNktlo47w1Oka/XCC+i86iIJFvaN1Y1iXvEckIDNA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wOiVU1PCKfyJKTDqrm8b0xHwo7TIYGUF68koqFdJcoCuvMpG1xUBhDzmDdAYDKw+0erT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vvlTglG3gTf/AJUIa3B5nmHY6hcV2jW6aGh8RnQ12LB/q9uMy1BMHiCMCGtiP7CdoCEM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TUoXAxAtYxqJdUZtioNHYiU2gmpahUPEBDhasNDUIcB4l3DT2nQQRUpfMpC5JRt81qPz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viVDLrhzELdEZQ3SH5mQbPEoHjHDNQTvL8h8QBYpymbh0B3KWjKzpqGoeCvMIa7O3of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9uIf+xiqaAwSzVHoTkYUXa1qWkX3Pf1JwxY1MXOJj/5YdPVjZ09WY6zPq4JxxH4hCOo6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5h7w6RvXHmaJW3Ewun2jY3CvLEwtqaS8xGCnBEme79pl41L6YOAvuTaBIe/3Erd0cnC+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3gi1MDCsX1ZaEAYbv28y+AjZsqCynaqAosMTGjPCUBadppfmlNGXsT/iIY0kXgihAdZh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pYGH1hgMjNdZaQo+0xazjtcC0WmWRQTiK7RafmDGeV1V3qCnTgv7MOvUFnySwhOQP9z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rr/eJwfsiX3hYreKv3mJZYegdKhxgGQpHDPfEuxehaxcriRlZzUtbbke7LhinuzTTUOd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pSl9v+RsNHg/5Hg8hMRmn5KLyq9nLwtjgBXWbtAKrjkF5H9To+8/8jN2v96Q46SjSXJL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vlfydo93+SotIhQfsP4JrN4KFxUrJ1d1mu0L6yeX7hwVyWZlSjamwZCX2bmL0eIoVY63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BPsRdD/XqBcDPCDA48SrOL3/AJMYnzp+onT7Sf1BAg9sxec12mOCoLaR8SlWvRX6m84P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w4AdzqfouY3YCrPiE1qgjHxMvL5/hUEoAeZNsTmz8zTzx2OlmiYseFK1LHbFsroAf7mJB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/VAJN0KK6WsAPFAQeMwdoeF/cv2ffC78j/ic4/L/AJMAU7SCzR96eZ74/MCD3Mx+E4B8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IY78d/5LWl2/4hzDJfwCA/sb+4PftsgZzT/e8Hq32p+4UU/6eZTLHiv7gm8eMs/AkPZH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/ELv83xCuoWIsPYPxGolKoUjKj/HEEBR4fyWOTdK1+JeIv8Ae0/wz6lToO+YyiJAr/C8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j/jmVZy/55jRVh/vmXIi2LX9xHftjn2Goi7/AO+8R63+uYHyef7Qt3ndf7OPKWa17woU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0fsg60+EEIP2xrhX0f4T9RfwiOv8AZ2iWv9naaQPgwFg+3+QX+f8Ak3vN4QxydhGyseBK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SD2/Uadr5nOjaqz3jrMXmD/blis3mP8ARSp+9OgXmFvL8wePeByEK7+sQ6IQ4DygWpVu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CDqggCXT4mlQviZwxEehcveviIkDGSvRJXVnZfzLX/UsGIsxOpPKKP8A2HK4XeYV1qGD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kWIYxGFc1MdD4mPeY5ySziiWdsRd6iF4l4q5SjEvHHxNKpqO8Rp/5LueGIzpHzM9vRXE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Vy81OZ7k4YgIv+JeIq2nG8Rd5XqzFc/MpXPzKd5RQsL5cEXG3VqumGLrjcYo3SHgb8Om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3nF3hnzGgVoUmAlahuuF+ZSPagrHOZwtGGH56yroeRbXnpDawlmUQqlOtwfWqvGpxE6F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MQR1qH0IbIs2lFj8SlO4Ua8zzPFKV9piV5KFWgqU9JB21lgwCrVPzlxocVsHtbXt8TDC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cQOvuZ2+xiL1siURJyhMK/OVZOukCR9uTuF6iUHWXcz5utP2/kBfKFTsRcB7rfY4IxFF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hLMY+fEVaUdCKTnSl8cROgreyDVs41K8IHQYkTUvWXCoA9JY8djmcjz8CVt866QtTUbW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5neZihlXV4+JUUeYVUYgheDs4ekBxQjsqVREM2H1qL/0557ROiujAVV1nvrW/Ai1jxHm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PQKVTYx3H6JQlUXSWJ3brpfGpeumqKA0CFCNBolD7cLk8EqC0L6+CKEVoLqpVO2WaB7S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hlUB0hOmlZLs7P3MXUrZ0ljhH/NTMNGAK2pRO0Onid0nYlEHZXpT1YL+0Su7z6oIruMx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VECZQdGJh0VLC++wd7jpsKir4iNr4AP4x7Qhadd1GdY54gVN+JdHDtiUV4cDnyOmoe5b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zSM6+k3Kl179r3gn3mU3gmmycM0BiufEycHJqKqNhb7f+QWHhnESU5Okv4vZBCItEBqV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YGLl6vkcTBHGHiXwX74Eys+4ji8Y/cPT4niVzKcsQMqMysOPTMzH9W4YzlTNDiNGdzTW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YsXuR1B6HZYnP6mSysUrzBbYvSMKG9VHUABFnFW5ma1Mu4AqrqAFFQQlndEwiYZIQKBn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W4QYBuE9rAc06+Jqocm54A7lhQpVawVDeLalEruWMS7hpc+IGQEIKCjpCZJfy5+oNK3S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Ct1XLJWQOsL0CC9y/RlFDIpjcVoVfEW4U9ZSnVN4tfWYAQm4vhMyoEY60lO629pSqrBv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qx2mDvGtQFriKi/uMmlS9h7qgzRVsK1mGIbb8QIlXRHjmHiH16NmGkY5BUWBDFQ6Eqt+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4/cwKKMHZEJWaINVAutEop8Q4SoGmaAnX0JX/AMO/XknB/wDOo/8AzgKjqdJ+Z+PTp6a2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O31Yl9LPS9z5rrDQW4mOsOdVOrEoldVKXNHxB8VqoVFGbhljBxDUIe0s290B/ItQPGA/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Zinm/RllIoAA4uvETuytX6TfYgZ+P/PMs1R4YYloUFVH9qtCZ7a7xsg8R0T3RrU5USsM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whReGKTjLG4bNs1pjm/ICYzKuUmQF8DmYA4Y66XKRRaBOz0g3xtVBxAZU2E7gBmALZ41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tHKk28u8s38ghAKwFx4GXP8AxLBfjEbBbCl+LzqCl7ZFnSXp8ov3PaeP6iKpe/D7lwVX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oafxLw7GqWYF5kikyckeEnXHwQwV+5i+IuF72QvCJ0FOi5butbV7R2bhiOoqWwF8bug7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QTCPMMkeTwTlOZjkvnMU9QsI97hBnFVE4cfSOSfkEuTw9tnmURUB4zxNjI7oRs+CY9QP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w8CXDAt1+pUJpxWJi1eKwvmNb25MV5r6mpIFDXzGZaEDr4iuuhSnMojq1DdqeIGM08Qo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1XxLBRhLGyDxk+I2ViGQURK2YNVvmOQOb5gVa9pSLIKW5JeoL0vrxcM84NlvRfrL9SC7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DeYL2iqMxWYKrijvLS2usFzNHeC9o55nOi4q6fEcjrUy4SqI4OI77wd2Bz0jjknsEfae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1jNxNw5M4iUuD4n+16O5jpMdJ7MeY70EeWia6l7wV5nsjh/yX4niqM4MymVC4DdmO0Tg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EpyqiESOkIJ0qLqhlr19QwCN9/mLmi5bMph+5ao8Eu146S1bMRy4l8YCXjCRWrJzoEp0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y9anvKXtgIy1LDTibUkFaWbYl9TMKszMcGPQeEJrunsfEDVGY53Uz0jda+szTouZoKJs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dYqGefT49pVg3Omovc+JzH28Rxyx9qh/sysbgiAzU4zrzDeCXjcRlqHQSXd1qVGA7S8a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vEeUqLZxUX28StMcrL9oIYWUZPUB+YuYlaHoE/ZFdW2Yy7TpeS98TFa7OXo8BiYxANi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a8xYtn89A4TmCnGkht5s6S8ooO5tydpf7PgGNXxorryRsFS0KpOvaLkFaezscvrzBOfy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JeIAKCcQ8SA41i8A/UdY6BmGiN64FePF/EP9CyTAeZYCw8kjNBr01Z9kugOwQZJ2QZvI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KGcFVjUQBHevwEvlS40Ea3uPolSYP/vEdgOCXsVxg2TS0qb4j2wJWIU3e0zN+mKO86s4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NdBBOIqsx2ws8RaSWgwvJbwxc1CBdHgiHaHlKh0Yi1mpwq5viPj+Q1Q6UGV2Gl3FEB7u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zQisVfmiNCw9DPsQ4w2P8u0YOgAFH1MlyN1Q7y2OIRRwnRm7RzLTvdCyyAEx8uj1IDjX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sjz2gqzIKMJ5IDOWi7xsjDqhM+xHltq+uZNlWfMJw2Lv0ilFHebSL3ctBocMJOurnV4h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sEwQ1xYJmi4riKs0vJl9L12hFL4ht7Qtxibxlo5ZT0HRz5gDYO0CsSu6+oyxQRqVXHOK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nBwQzyMyqrbCLvpk/UeScFpOHjUC0fk/9iW4udDnrAoDpg4UHEKyghFwweSUa8DtkL+4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I4rUOulRpWR1jTcM+swYfhLDMLrJlmJFu2al4UU+2K1bVxEFiYkAFY1mKmWQoi2aX4jb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KXqYxSRMlm5U4gpMlx2RzqK6RTUzki4JbWUPaJG/uCWkXCqjpEjWVvX1MCRchqX2nhKB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R8YA9krNMQqr0eI9IrgyuoMLPlSK/tNHLKXHC0PuDQTOvSGy6cfBNCLeIiFNF2jmU2Fh6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wtHmduWHXbBd5C2YBg8C1LCVLBR1lit9RQRWIlA12hiZBL0EnFQvrp1xG/AquMxBbnEO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5lUz3SgKS9Jti25yMwp4Ht/IYNWpg6nQOksi1uWPTUR3TUriGVamMK+4IDmUdErUQGqx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AcM2VPFT2joP3CpaKIGyDnUeZxuUtmEy7YanIziDzGRVamcZRRHXQjzB0iV6MJ4n5nHo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PLwSvmc9pxHt8w5jPivXPb4hpfqeauOsa9dsJxPggnI1qVngntDRph5KmHBPE6YPEGB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TXiDnMN3UVlQq1FAWmNMCj8Qyu6sG6adYmf6Y0yvInORELwENnaEDMN7jgBMPHSAMRbP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stwq+5VA0ajBNOINRmXRYor4Ij3pdXIXnEAqVbGswQ+FNzimt+ZWwKFskuaEqyn5lbJw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h2C4ohXKoVTIPEddYEQWncgWuBjd5ouB9EuVMlHyExdj5MsvDHEWUo+Is8agcTFhX8Yx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4CVDp/hRt2tfzKxjUwbfmH+JT6u8TDSDWIeSEhemWAu4d0jyM+YtzTQ8m55kIcariF3q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A6H0zBN6jwu6YAqceFPJAZxcPwnpOMT5gctW/Ew6780V2bK/UHdvdy1VbrXpNbVrAu2J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xXiZU6TSbm1xamKUYVBmlzDsaZgagPSEMGtl+m/Tj0+/W5cuXBm3/ZfGJvxHwS4veLQ2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ZX/x0qG65maiQVxEiZ7RPEeyybMRw7SuxHsmkrpKh1OfTy9HLH49KY1G67TqdI+JxEzP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8o8MeKqKhoDET0+Y1OY3+IrOoqRN4jbd1HkzLS8xW9xwZYresxmGqMkBWkPMfOJS958S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iFV0m/Fxrrj0Bez4inC3EIFV7Rs0rKuUcCCdD4mK0VClRPMEqisW2FlYJgcFyy83CYqh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r0ltcTCF9MdY+Zb79pd8/UzWXEPM+YxwLPs9PeMBA+JWI2ldpReIGGoREvE67icVLZ/k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XUf8wHhlu19peI9IKO/biBi7g3sUl9X4lWUC5tgShwgK53M2HURAJ0I4YAp6zOPibe0T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fiHl2RQR9+ZkeJ2smDzggkB6WZUV706KQF1jpKtIgN5b03KVKuAksbRWlHJMpgNVZ9xx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Iks9olYGH4B+9Sk1ZJ4lO0rBNqquiWBWdz/kQYOju28NDsw4MzxDNWcd/EoC1T9CI0aK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Q1dq74JbaS5by9iZJgUDjzHqeyyzodJwBXNFyn04rj8tf8lZFGahZqDpEScdEd6KM1FJ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xIOq6S4CHt/xcpuXuuiUTZRWSCDQsroqEsI942cQSnHERsAcCP25ZKaOlmWVHVmvHEfO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NAM8tamESrBfzMbFECx0vdSpNScAO4MMIL/vUDW4Kzib9IOEDnf1fScSIip/3xKp/eFO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RnDLFkbAXYQmHRUao78QRhjVwO/5GjFLfa4AmDCqiQlOkomBeNQWhbjFRpqZdkMY4xuD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BQGJyZy5S4KMx2NRu5bGZfKFAWce0LMjNmYLYm7xcVVwaZvEPDNzF00Rhrhi4WIusP1y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xG7teQr2lgg2lxq0HfE3W/swWDaUhW0GwVjp7xg5DUegCJjMChMxG4DpGBodHMCi4eIk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cAbS4XEOqVzpbqIAchrpMMLHRvcEFQOYThJuB/yKiip3zMn0+qentKJqEpp3hPALIRfW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2C88S7rCo09OusHEeGN008QKio7kVe7EvlUMFQd7EB8svhtaP6Su5hwUw6uFmq8zOTGo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xC8IDoPfNSko3PeYuKtU0qOllzzBL3Wwhsa7BH94OsUrpDhAHE6T6gi5MNXxGrBazyHM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tg4K9FS4yrMOIxVEYdShkORoqD/p4Grxu3+THxZtjrcuUPvJmQrvoBAfJAvTg8V9TrIb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NZWGoVITCvSc3TUwwB4iMX0hAdHFTAtiRalMK+B94oUK8I5EFvaVDCuNTECGiWjMYa8w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WchMOFaxcdHb8zdYmoLfML617R1/5L0NTOYrEyOXMAWWvKsKGUjQidGyFtwFegZAiOsa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Cu8+aC+ggWhZ0nMIgQVDADK6+g3H2lxc7Vn0J5n49FnM6zrOkefRZc/E/PrXae047zzv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6nxPbiX8Q/xO/MvHrFmJie/x6VAgNXUFB6aO0WIcEHrKbXudJl7PmfmdMZia1A1FE1Mj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UYKgbxY8ToUSKgi6iCdHopqDLyS4uUVxVGFROcpQHKf8qEs1VESoho90rlRXiYlDDgg0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QtWIa/QjqBgSy3ooxrrLHphQQeCYFVtagLhTrC9pl7wbyCbOoGb+Fy5vq1xA7QbuyiZ3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/uhkaPYJLe9ozFcx5Ja3ODEBLQd0+tUbZ2ndOOsb6bljusv7InPttODE4j1mLq7jrY/u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8bxCoc6hYLg8v+tLMt0g1A74h4xLuNyJhhU+4hYBOtc6xMNVWQKosH1F7H6LXPWb8QFi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c1PKJFVKEWuypVZa8yoY7ZXGHCDDDKphid5XWVfE6UpgBU0x7AzzkwJ+I6VEPQj6e/r7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K+YgejHU+ZW5yZ9HtBOkt649OtVDWauA1ifEIzc303MJWKjwhllh147z2gs8syohEXEw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/kOO8HiJvETMOHUGOKlYWpk6e09lRJz/ACax8EGayy96Y8VNpbO4N5Z5vzKrMSsFlsUt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A0ntKxhY48xHRqAukPEoog7kBjn+4lG0BrvFVFJfCVSUhxTEHBUBcFQVMVCAWP1LH8gh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Xc3cPaFQ0qHUYcIFRUQrVGBulwBtwgWm2HUekybxxPAQ7IBRu4+UDh+Jh4mM0EPN+0U6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Lxx8R6FTpG+1Rd6lvtObxUV3iXepzBUheKSe+PEt6zTdtTMf5NPjvDczeWc6ZrnEBbnx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PaNFRmPEpfRgMkeUNIy1pQse/EbCVsDA5gVIYDCOhwYExzxF++4u5Roqn3AAi1X6EJbs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+q/corhAgBlAwBzEF4cED7mQEZmWMYyc8EKlFa8X2T5Ja7ZAx7oixmQKTloTAL8QC3xr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uBz8wVeyZ1vvu+8ziLN0833lyu8QceIctDPBKq+T5hRMuDzBK5gIlXkC811h4ggANR95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SVYKMYmMkNt8kCAwOk5JbrtLuNpMBDyYj1+mY/4xBOtimYGhQrbUA/Qs66okuuywhi6N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GMgxGHo12jhm3goerGiKC6cbqU1WPEAcOXXaE9Ti6Y5Yd0+jTqDV8x0EFrAgAaHUYLSw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WFUpwWkOAVylfcPjpMUeXYVxBQAYIjArj6wB0lPreA4iyzmWyHmWddpPLMF0Jh3CU7cR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+ICeIVWfMa4MUB+YLSMcjI6a4mdJQ8US30fMeRjuzsC+kU3ZMOw+tS8InSF6ObW7feWr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4aqhmHSDgTNtxl9JWSMdkcL7EfOVx694FKdERESyk9o26EpzWHBf+Sq4xt4TJtdEeiZM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gcREV7kqpXWILG3LeBBihWEaiWlcgPIob39QRWsvlrgj6m+ioTWGYHRomRzxgoFQfmK6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gyap9MRkMjjGj91OZzMJAqHeYmisBALUOz2giq3BxxxsniERC2iAOq71B53HypM2tryn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YUg7JmQqwq/5NCGgpmgssowLimIMEtUQzLzjiFdSLmON+xF7TvMCgdRGUzTGYfkEq5YI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5lcs7dIsqnBMYVPHHLM+oUqt61OKEEpKpVolDm+l0RBImVuXuNFhcqgmy9iZYabIRajs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LhrG5Oa5Mt1KUqPx3lsAYz7TFtS1s5PjHvCLTql0hSusoufxOrHiWIxCgiea/eULl5YN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3mDTzBNEOZVg+F3WWVh/ECWHQbn5iEOESuGXHOYeQeJkTGqmKmtwVNiks6QTDF1MMACo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5GIK0RSsZZazMRYqEg7TEXqa9OkpL4iFPVIyeKh9emvxHrDtMWpfGI8ehphqHr0qVmc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j68S+8vXSc6x6Otk/Ppx6dPTAju/Q2ejPadI5dsHPE08xjpvUwCHCXnjMdaj4x8zjiOE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Jq8TaHak030n2RMHSOFOoDqzoxXM7s+Zo0rRWI2ts2x3EmyhTZmxxGch4BZE6cqj6wA/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hC1OyBTT3mZGqhNTT7QagbEODuxhVKo7YlWXoFy/BVkWCaeatRhLd1xuVEeyE6Sy1Ywi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8RP8AGXYDCjVXmA55JmA5IH4mt2S61eIFGo6U1CRq8PsRis/wwLu8QpwT4mrOKTjlW/c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5estkh4qGE7Q3toH2l4Os+5xiA3eIc/qZsyCP3i11zLUV0JcG7Z9I6XsgDJy/E0OkPuK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KdEsExifCQrV0fmAGClbfM4rhKgGkpMmXFk1rEXiGTp7TSmvifmazFnfMrEoD7zBhjWj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ZAK9Nxyly/Hos0gy25xPaDEQm5Uq/c2S3pPf6nZDxGXMNTRnHq9ovzFvXqvxNvaN9pWJ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iOcRElQMOokwQZYMQbiRCDEpnmcGpppnDgnZEFRGcxVwzE4m6S42x3lfCbaEFwHxFOD4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hX0Q6FoqsV8Rs0XLcgTGo1XMAR8S+yVYXMVq3EO1LS8ILpWpcLGpnlSo22zR4IlBmVnb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IhiUVAQ1SFRpvpCq7+IafpHjXxQwCbhRdf8AJ7QvtLoyQvGq8Rv2lLxEblVvUTpiA3O6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7BVeWa8QMziOpj38yno/ETs/Exjr4jdlJ8S1ZWViO+sCqsnHaB2nbmD48zSdcT3IRJz1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tFVmYOSU1cRydZwZlwz3xefQ6tY+ouDDpxL3v+EpAMya8We8TFy/lPc1C5bZvbmG0oZH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1lUrh459pe1S8FRg2l1UHdOe5DaCspFOhaYwcdpYlhl19OR5GaPYq48NckTRw0R8NQiO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5xqysidqgRULg7ykIWfo8sVAF4JAYdbUbUgu7wwLnNXWHYF1zFyjr0Eewp8Fnywi00M2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+9SsrgIRKuHeWtb9SQ7bkHEwMDqLJnhkcmHtepYCmtXQHQgAXhFw7uJeTpYW+5Vjjilf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BEaSwMoyVRpjrqW4Z2vWVCsa5PYiBWp8B27TJdvxzBC7LdYGMi85lWXUUu8myMJhg4A3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mfUd5eK/kuILzWEqERFcsylBhwRbqFoIwit1ahzZOLIhBX2zNMq4uU8vklSi1PXt9ypU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DTbpk5N9EH9aGhxecy/q85QGZ8sMuGxTCiWqhnBHHiHXaMzHFC6kO8NO0DtuLGJQzQP3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2bgjnTKi4rbo45mGHzHnxN9eci5i0+VgKGav1Ck0U6Fa0p2fj07S1VBkqeWvmAkFu2Yo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lN1cm4h4eIdY12h5RfmFAmnQMyPZ4lArXnpOs78P+RUSg0QF99RAS9kQFD0942EtIxR2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phoFyb694CnKRtw48Y3L7lYYGqDtCydXi3yHpx+obxksjhg/EoG6HR8QHQMXMRe6q4jA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CKqqoDfaBqO0K7lmHxDtlrtXriJZDujUKPD/AKi3BQKRTnmLFhcPExDJxKTMomoUI5FW9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uG+I50PEwm11R2ad4F9005Y2NMXmqDBEN+1eJS0OxC7gG1ce6OXqIEws6vEBELDliomL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WVsUsdagxuhCkvQ4jXb3NcwJsgt7ziiKv1MTxy3ZPNvVEwNyzUrvGAhiK6fyCaCC07+Y1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TpdFefeDZcOLj1IO+bzAFgTrLBkvYhtNeJXW7tKGx3RRKj7g6ih4IVMz4lPKvmINjjcC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Z1CXuxscVLlo7TIIE6RIWDgzEtdq30g4s135jAwriRoowfBCgyfECcxacSoG+LnBWYWA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RlUaKeKlYZynWWG9eIM5VOOuJ1XHOIPhmCAI4mr9DZHaPadj0WTDOdeh4IDoQ1Cc+v5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cHo69eJxhjGY6+hCMdehhPafiM8E6swcmSoPXzCHHWfHoS3UPaXjiYiw6qYHaajnpArx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xAtiVy1Ee0Q0wdLzOO0bszMO8CGT8zTsj1MRNB1UDO7B2cy+JOG4+GNT0sy/Mdh+BVfZ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xn4gFGoikxHGjptwkKhbeUMD3Sj8xV8Vq25eVqLiwt8TWu7WjEUpa21CWx1erMv1BkGA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3KX+IgaKiyq2HbUEr9iVEV3A9PzHqnHaeBXqKjWk+2OCu3SU9IE1h+IadO4WxigRmJZD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4LXSGin4mit1PiFaNC/MFZChtUyslO8CuiAy7X84ROxLn6J1A9owEAFVg35oiKYq3fm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lBpTL4twovvHShNoD7lVb2j0nR3iXNETEME0mpSZjzGCCuZzCvaC46zcVHbhtV7THjD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Uxj1/EJU47eh64h4Pj0/Efr/AOfbH/x0YsXMvyTScal/Eu+k09FR2l1WMTFanCJm9+0G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aomPUD2mk41HZOOCddRl6cEXeog4XOeNxWrqOWPuJlxUb1iNKuH4+oau6JntL5ziLvJO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nxGoVh0CG8/mUrbcA53BmxfEWNiDN5og4FxOiyha4lWGFRlWcEpm3hyujPPotvWJWukT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KcUXDBqDVQKycwvpC17go4U7SrZRA013h3pID6mYFWW71DPcT9QPECEqbxvLypTStFUX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D2Q3f3DqWhaRTD8QsiscvSZge8SUXE+LkVt8zbNaE4zuMCJXMJRR0jCUQqj08eku6Kb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8B4gMrQHMotTndpfzHmObTl7BEabn2Lf7mogosRwkV9PmLFlRdsHG4sGYFQCrQcxM9Hk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qU8mtR3oAg78QOyBDo5lBhXjiPAr17am2xFgwDNEEVQ4La6R6+xGpziMurwvuxURWZBR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gd4ABAAGEM1znVr7hUAUKv8AEI2BAKg0o4chz8RJwvpZHMM7H6gHN1NPvAPGrnvEjlkq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9ZmTDGcQArr5YqBxcIrqMXMAVlPAhdE+5Xgiq4W4ITEHROXOV5ihgf7Epp9vDB4lHAe0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uME8hGzfL73Hohj3Tzo95GEHpXMoUc4mq+BygfuArYNpIHevgb5viOxpZBzfvKR/ZSnL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JyM6n6x2gMDFXrsThtRBOgY4A/cRj2hZXeCSq0lDRDFiQbMY5JuV5vP2HUOQrUbwz+ks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VWF7QHd1jWHm1adsuQb0XyxH5/3RuCjkU826mSkY5o7XBVA5MYT5lZU2xgJwmoYfBA5C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LFcUC4UV8mzwHvClYuCjwhiegTsxiCz5iWzVahH7kUxzjzCJ8M746f8AkG1a0C6YhhcK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DlcVRiOqqN8MTIg6JKZR0TiCfaglEmxwMeNwQpxQFe1sYFW8P6IaY7WX7hg4ejP4l/y0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blI+INeJsxzHJci6t4xyFe/EwgGSkoK+o6lUTcFkuuHCvtANhCmKAUGV3xqPyGDZ1BXb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GCLaAN9Jm28gqOVF+BywGwODfGpXXMHNsYQzgHB1og9PtpRKvbha4GADzg00mIhCnVMn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sLpFAx6LODOa6EpNlaiXEo5YJYZQxThfaXyr0xmeC7riOXdGWBVNRTPmDwTnamawrDcE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ljznuVdV2lwDlUNykszK4fEzguCmPR1bIiwVW8Sym+MRaLW6wSrYRIrrv0EDUAne4/cv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9GM0TXJKNxc3BYNrjiHRYXOZksLPTPmFm02RSFqO8E8s6yx3y1HoSh0mK7d5+IXw/UBr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GF0YjLFauC+0z3k0ZbmA38RUB3uKxbOEENbWZIrBEC2l4mVFZnkiFYYzEYE61cSOkule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sEkoVxeIWAmYKz1LL8TMtgII7z6j6tHECKu54l4qipRe2EMzQ/yZ0wwTmX/7PadP/wAt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VHZOY+r7V6E4n5jH0q/Eddoav04BjrUvOszuhqa9o9fqfBngJ8dp26zxMNCG5xBz3ic3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K1wbieJ00xqm69oYHE4nOoBKS/eU9CJywg0s5myGaVR1p7QxSjesQoBTHJqVSS7QvzHp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C3x5iYtJswStuq2QTHoQNFbvJCkErRrHtGmmNvVBECuCbGyWXwQbwNpjUWJxPHDtTGzG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rdcRe6vvCjp0bI9X4hD+eJfxeICcw4Ck0hGF2Ry/z6qHUlVK09kz8hACVwOMRyw82Snx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7doEAACxB+B7Z2z2RTGbt/zMwEwgWTIJoAOfeFC27FgKQor2MJWDPC5DZhcCv+kOY8ZY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sPW39mbo3V09DpqLUQimq47ueC/uKAfpD+oCAoQzNMDvHBfDGYVS/wACxBY3HmWHipmC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R1nklHeoH+uBeYQzDCIsxH5BiBxLnhPafiOoGWVCGk/E/ENR9N//ABcPH3OYx4hSWoDl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QOkbPX49TnrFoOsasl6iwt1CgunvLUafDAqfvWFsxvEozgeklmRlZmNRjxFdo6nMrfoD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RCzCCeBblK1BSmzBBGCgQ9phKegD4uVdSAirgAuINO5u69psZPmOjiIDP4la2Sqe0Dku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0Acc4hq8lX0mM3U6rmLcww2wXpxA0slUocRw7+pozjxKYKq6j030WgrzExoRQtcbmZzU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MXZgv2DbrtLrEhnwnU6MHBppsej0Y4rUMtFRvgCUviZradAkOiqhdsEXGam3FktTZDu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XtL2OLIH+cGbdoTcqqq2CwS0bOV1Pjfpnt8/iGpmsXq4fMlZrmGJnpAsGfmULRWeS5wp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eRdRgU958WGfkxM+00Y3nECPwg6MMJWY8xh3vtdASsXX4R55n9ZT+ICXT2t/UrP+L2h1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RpVe+z7Jn5hhJeeB39DNCQVHxN/o+pA2MxteH2IsuE9oNmT2itai7QTg+kDzyIBZSHlC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w/U3n3ycSr3vWrvqU/DkceDoRnGQ+IctTb1L/sR/T/AczPU6ubeh1lmnQ3EA0NjvEuiQ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MRajRLWygedkZDXcDnwmM9Vtnzn9QLBTcpfFPHiU0Qh3+3MqWe4KIIqsgU+3VnLyhtfE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OvWKrGHXRFrYZWXj9QC8LU1KqY+YBq5uAUF12ji53eZhsa+Eg5GwnS/sQAYHBiMqLUvx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CAC+IFpBEK7QlygAFqWWpddnTtDK6rp1gNd5OvYO8v1JfmyVrmCosdQLdHdWGkyTfpP+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MWdQaFV1gNu6/RrEGqEAjvhXAQkENU2tNHzURZY6wB2NSymqunctY+WFFebGzUJtHvmL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TUeoEqkB/kzkBjdru8QqRIxglLXwTDRfGP8AsRcC6zN5iqvJyYgNoqo/UeNewG4N+hEA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Cn5IRYTbexhqz44jueubzBspICqo9YWCE4e68gMrHQLVo9//ACZ7nSUVKi2NmAMHWRwd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6LcbADyzPadG4wfjRxczGF7VRUR2iX6IwsnRfZd68QGs20uHb/ag2pcCJDgUeQVOEjVc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jUuqFmaItIywFNhCqDTi347S2gFIVE2S0zBrLsjjvKmWjNNvLEQl3F/Upi9qhyD9zOkj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hLNB0RWerDTvg3vcR3JpHE2d1a5ZtVJvtMqgH3EUiq3UwA+Aj7NuYnajsQgye4lcjzQE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Q5YwdRBxBUvGKVTgLcUZj1T3zhd5xFfd4/iDMglKDRctVNnLHtcSKb2Z8RGkWW4gWZzW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yq+EwKxBQfpzAEU8D4mHgYtPzLPV3Aw0UkrFR0olkIMCol1rHtAI+f8Aamlp20E+GMfs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h8pc04qcOkfaFdo06cQhXMGO819plxuMFqwdQyECy4jNdNQg3i4rF7xYaqNvyl904mm5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mmCjjcS2wMvpr6g0LX1KUNz2zOYmButmajFCGb2LYg8RBvZNV1mXmb9/Tp6e2I+0wRx1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iFaj6CP/AMczXpx/8dP/AMHzOweh6dsT3nxOfQ9GMudp+JcdEJik5Z5TS8y/ZHCziZHF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UOhc7Xj12znRiGiOpx6WaahUGajnxACpXidqZ+o9qqFVLrVk34mRiqhgM3MdD3YoYCJU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j2rZgKiFLY3EcRFe8Vji4cNL0VDfuFGoxvHNOITF6FMxrJep0piyYu96jhgimK/5EOKp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ZYT3YanwekJTCTCrKlEvRYzuCEWlH/naf4P9QcidQRZAZbL/ADKIJ7R/kE1+L+Q6K9iV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7xbG6bCyntfZ/JX1vB/JZePsH8iWOldLM9Y8KgtL6yoVHQH6glrP+9otH9H8iwtcP9qd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W6IoWMUTL5nNKfDBFAvAn3ESd5O4+YIWluUVXIdbSpQAdAjtHefzM3DnbCFPWCDnOJjK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liF+/papYLIKGHELoBZnt67REP1eIIkAgAGXQRoETz2giBNRtUe0Q1GCAtIvSu/ErP0v7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n9n/AIuIfyzDeHwlZb8Cfo9JREBx4sKvQCIURwl+0sKWgjuFoVZHyiXuk1pdQFhrl8Sj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PiduCgQGVQvYxHcWUW3cBAtgG6P7S92kRtwnpKxERyJpPS5fYi6xFz6KXHfohMhL8/1M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cSJQ67Ro1BrdSqNTRygnpf8AxCTVnO32lJziKFoH3DtfZxbMwd/dmaZOlv8AJg4zw/yY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QY4qPonTbB9RMkjavwlhkP1H5iUh3Ho2HZI0iu58QOT9RB63BTlJnqq9Q14H4gj6pqY6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/M9z3xDbQrGeVCEFWaRqK/l2PTUBiYxxBDpKIoSkgWBip8R6yLXvPaXvT2iPZVoP4meG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yPkQGPryhoXkR1dPOEJpMqyGzSTMEwF7lG6Pf+QZsOyfqB9s4DWd1DC/2F3L1jU6v/BN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w6XW1V45mY0wGF7nH4jCNitM98RBWfMIpVy9jEMA4n3KUBTA6Esrt4lnVn138zZhwzNu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0I62+Y45RWsrzLo0vvLzrEZgGu/JKyq6gLpeJW6fhh60cQFLBiFJ3TaDv3YwJRT5gUYQ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0qOutHZUv2eZqKVGULk13Gajuot+UF9muDybIpSxHuhcNAAGOXmJ7QESezf1XcmPpoB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bds0GIfzdttW4b69omx4GudRi9Reg7QdgIw242kI8bYOjp+IRVQVBGZcxrGrrWoZ1DrE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oald1DbPeIImzDKPRiq6oOLhq+8VGvD4H/YpMPsGZ+Qlo1KssmsPH5mZiryHWJcwVsE8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E7S3wsLMh1alzRvqJQWotFFGo8mVtaghheKPMwVWOEiDJvdf44hkCDWx4fyXirFOk7Mo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4ZaKigrm2dZ1Ejq2VrFQec2XcR7WAZ7p2CQ0wUMhsGF302Rx/DkJ27RRtut0Q2qmN4Qa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huNi9EahAtNZ6SxcWQbFoSqTa76SpdEfdDRBQ6IHLVOp7v1+JWbKxM8xzkHb3YZxt4gx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6HB7ECVC6eJa1ZlqIiFmiJyGbYmjuaCESVUarbHdi2BoJa6OeYuGA4JMKLNPtdMHV3F+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41ACsHD2lUQBgGUBa6suyKTHaDyt6iIHRFy8XQHARX4Ur4ahQoi6C0jo6hYsV3lFW3sH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KdrXmA4osoV4XQl+nUXZUBcVDEi7ERw04rp7xk40zo8R8EA9e8scV1wP9gsNdRGeB7S6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GFK4mMPFLl+ycXiYVarjiMW7MRIIrNSkAXgsBdT0PMUYojbuyLGRqpaZfSC6BVkTCN8y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jzZZf1AqXCKNJPN+ICghy1NHslipjQeB0Sti2sQUAs9dxWoriDUXsQr3NXKXndH8I6DE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anS99INsV1gFWciAPlVD6KaXUWANsxQqR1OnpN0aFHniVOAF0FQDDOu4C9OLiAHfZiJ0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53mms7sr0B7Sw0Td1UtDkWaV5lZboQdziWvrOnHpzqdkeJkQ12l4nxDRMsBmbYH2mqZN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1KFiYYVrjtGrO/E0Z+piZnRMTccQWrP+R6bMTGbIvmoN/RGGMCJQdGHOxhPBmIKlauiW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xms1OoudBuGgjRerj2T29amQrVTScHSFTt6LS4869fafmdfTj05/+h6EOJ1v10TFaZx3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8x8H/wAV6PtMXA8S6p4ntqaQ1WJ+JyPMrtOdNQ857TpPzD2hz4jlXENT8z8xjqtVLjo3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XceI7MlQq+L1HmuI6J79zd/IuI9kmaMsZVNVHUGfEWS9Kg/wNEBFUVmuYJKh21CqtOpo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FuVxvcocp0D2lXapa8jMIV2fRMj2RWqtIXjpPB9wd0P4lg9T8xEihadImMQ95ThkI7J/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54n0TtISOq+j0f7UtiDq/wBgj+H9o6dIbIDWCAQPJDfwZ/qO20f+QaNTYamK5KmzqH8k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/TncFjwuHIf+qZUaVjPSHGIpn2zA0oi1jBErIJ2F6iwYmyfJKz6AUWQcfghGguP8JRR1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iUjqhCDDO1EoySq2dWXZfEFyq+HJZq0VInMJOFtY9vErNTaCmCsSuzArSjzH/CwLD+U7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8Ji/7LOCPTRmIsaPabeuMarvOJjPf5EzDyLngPxIG4+lQMxIBGKnSa/iJkx4e8ARoX3c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DArgQpvnUoCxZ3S0fEcRnDE6RLiM3uOCO5UzNrCfEIfeHLBEieJ/lw4nHaeAU+8VezfC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Ulz/ACZ/ZqUMD2g6TUKwYWPEGfs/RFXeD6iBZhHC/EBsaX2lcLU6sJlOLfMcOcSgquI2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qbopuClBiZm4KNIQS824l34RvkInQJpQob6Z/U5YMSgwzHUitwloqukYuQTUOxG4TTTZ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I+5wur8ws3UzrN0/Ex0Ae7Kdj7mBkPEzYkN/KZvB2g2aIhbpV2gLhZyX8SqoKoGO0GXm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Jq1y/EvDtGpjT8QXlEet2Xh7doEBewyDtDSDYfE5h9/Ky29fyPuLla3zU41jxC86i4f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ThVXaKPsT9RUwXu/keMvdWKGPmyrgf8AO86H+HmDdXAlOjn2mjBdPFRE6TD/AGYQ08TB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Mh1DiFa03s2wxUu9Ba2V2rcPxEdtkjIuSglSw/NbmLOkJUuwriWIeZ9Af1GJ1rpu5Mld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AEU1Csv+QgqcKHXoFTzmcnLvLa3nUAbzUe8uwdIHCrq9vlgBmq2xnVXywYqo4Ui5DWFU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wFnaXWvGYwlNnpioy0GVKB1viXNOOLxG/pMvhntTMUHtUCo+/AHl6Ab1BHUQqxe8MeD5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mg7aSgIuEzfCAqTDHaKVglg4xK8XHWCOMWcaJnw0DEw0U04RuNtHQiLI2sFgXvFFm6SC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S1rfmu3iDT+uc9niDBkRDXtG/Ewf4xCPGqpwEJ9ELjrHATjTibvCI10ToxdeXbe6Wbjd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DU+hmYkA/wDNmcMEquYNx0bcpNPScCynS6blMB+u/wDEPnIabcNsHD4mDiGHo6xEFXyz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TL1YQl5uOIXQQYVTTDIA7xDPoicQ1cVVBtC6x9uCnSUaGuKjA0bG5chj6Cv3LUDnDHxy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AMjtFLUsOKwS1O+XOI20CFDmD7AYqUIBbf3LTJd3ALR1FS6ytEyTcWFf/icR2Vs/EXKb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P1E2kJqNmCU3Evqe3AOswzbihNlfiEwODBnV+8NgJYgKpQ0l8yaPSClITgElV2+0NA6l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QbuLjPNIeDR1l3CxGUzkdrsiGu1y8EGoVeMTdTi9y8nErBnp6djC53YtM8U6/wDI2xr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FQ6hO/8AEcVR1UfZKuQ7yMz7h6lS+IeW4jm3OMqiUk1pmRGj8pj02LxB72eXWl02D21d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CM19ggTgG2Mew25fEoB7BWcRWuZsh4EFOF7E2Lb5QDYS2WwSuANZhcN+0cAfFEOEzF1G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kOe8OK+JQcp4mFaTA8I16GTVR2I22+5HCuc6BCp564i4QdX7xmYaNPCGus0w4nL0HxPp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ZJiWu8B4h1/Zyaxc0jt1eJVqtSh1F3UuBiFwqowwLuDT/k7RuexxOnmUcTyXUyH4irVF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vaZluIbLw3ClrPaDbwjZWIdvQ3vUyPSGdR1NpdRgAyxO5d1dX2mo+0bv0OO8e8Z7np2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OOJhHxmDOlno8+nHrfaPoc+jGqfTghqGpxHeGifGNR28+Zx3lMR3XE6YxHoPZjx08T+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xNF8R36HSPE8JQ2sGpetTf04gptjHNw6Ryk4sS6vkg67wPbzcKK13jSY1LWRF0lOGLYW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NLyyQBCzxiWxUI7uCIsEXwxPfPYNm0Q2GvomWJjWAu8QCsMooM/Eurc92uKw5v8AmW4H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PSujBgprvAU6uJpLr85gcN2Q2MVuVjVQDjDG6D8BHfh/c6Ok5z1l7mdH+4nviQsaxMkg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EIisf7iFFUa7yrGAlCoyzY/YjUf8Mdh2hhWoNlpkfVyxrBfyzIHVmId/5gKNo/N+YVBb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SY4bmdhMPb6JmVPufaGVCsD4lLHRxLz1/DKOLGQrm/ivMroy/lQHKoH1FZ6j8REdAceX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rHhuc3DcQD/vT3naawvtUTqz/XczxHmWcYgeKhQ8JmHG0ubr+CDjXpWf/Cjt0EGsMB8C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O0v18T+R4fh/yPN8X+T/AAv5HSnyt31X8SjgqdIwnVkfb6uDqQn3gwTG3yH5lhUdz4jM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i2JsGMrRBNBJ4Kjs8RNBljSTJtUS2R+JhPCM6ysSijwzW2MjvUt/dgx2jB0qJ1qHxKp7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/PPax9ExvOMT/VB4lVyfEvWY6G3PD3i5EjrzfxHWBjV8X4lnD/4zPwv5nA8/lCfyqCUC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X8wdCPiNaXcKA/6Edj0jEC8Q8KXRv8x4MHiMXc6pAj4IwsWvEerqgPVzBl/1U0OtD4gF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4dV0e8AV6D+5sFZ/mU9vQmadf8w17xDO4OWA7QV4hvjE5Wy+8weJZXNy6wLhx8P6SiuH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/p1D7K68QMXeZ+J+I9As9hmRFcnl/Jo5UHJt+iYOKYYEO0NxY3G+1Tlld3/hD/k5n+Ts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Li0onOa+IZ/8jdCVYkv5LK9sR99zczw+kO6LgpfmBQr8wkSznMftZTWUD1Wo/M0NlDoj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jAN5eNvBCW8XNw1UO94iti7xP/L+JW9ApkvIDqDBVftKhoTPEqop4qrp6HbtBco3G2UN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/B9QjTMEoFZt+IypBd3jhV832wS++EGY6HOT/EQS5dJbCmCYR5apPeBcEenhgGV4A5WG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Jl0EVhTrTCeIGbcWA8zLGwlVc1z7wQFD4CYAPHYmCh26uhbh/q4gbWY9D45e7mA9XHSY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xAdKNA9kdIugpDYJDWs9MLGKV4s2Rd8moQCUpV5gYLFQZx+NK+8ACl9Dr3laWjV6QsC8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cXsbKibw5eSI0jwsWLvhqUJO8FvtthhdSFKkOQ5h6YGQB7Z95SPIq7G+IEtxsjmnZY6x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FnozRDMbXCShR+aA5Jf5l1CCxB0S5ajIXtFBAV0vTBXCHU7sB2g/qULOXvHNaKvEqLor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b6E0x2LH6jaWnUMdY4YvjnFqWrDZXz4rjAmhU/kqUowbNdYABzYSm9HFzArAh94qjYue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1iNcPEruAcTQnxRk8Sm328kdai8QFtdWXKtnGwlEl60uWw4P48Snoz8QklgXeiC14T+T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hVWdpa/OoaAN8nlWFyJauUrqKzFLIcwzqVFeEjJQZ1DFItMSzDVpcrNB9QbQcQyFSxRg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EcD07Yh9RqWCaehGAWLYXUCWGsYjYi0km3qy49YF0L8S8IhMhM+CHNzg5eBlArr7Ryg7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ygI1tMT00FLgh4SipiWzpX8QKeBpcd4NV+o8LWyv/EZXnCLVcVTNRIzkYnCMMCNY4gEu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0sqpFV8lKnHtf5wyhfKYmrLkwfmVQQc0ZUheAdEZFDm2Y+JQs4vmNg6sO2VUWaZSvaOq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3p1gZwlQGu6CBQLfaZRQ2MZifCKnPdfEOGuwmE6PeGTE4XHxie82Q27h2l87nXTOicJp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ph5Lp3Me8doxKOJWRQYqdDM4/wCRA2HmAoQMbj0OZmT0wb4qECqrc4v5jKcTKwPASvU2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WUrLNk+Iqa4mWpYFSutT5Z0zGyjOD8IMZzHShrn/AOX/AOiP/wAbDHmM+I+j+PX3lxnH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x6MrDqOpo4hxGcGmPZMnZcLpajtcR+p5ZVdU7RUyoH9wcYuDLnXibtE05ZgMaj4zF7hP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e9xUwybQOpohg0V4jrpTMDUDC6vtECOLNVKD0cfUBMmqCuCObg+4fM2lT2lC1ZpjqZmW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6mAvNSjmCMtD0iENQxCpeSrngg+CReWkcPmZXOp4NQdfAgs/9C5qoOXWHipa+aqMCqkp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G5xBq46t4/VKkO38jON6Ib7Q94Nol+sQfEzXFP1EIAajphssUEaE1RBQdobN1L/5Mg4h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0niB7hL5s56Txxro6jVUJiQess7pl9pkDz47znFFJfgK28so/wB2iFQmTJax+cyo/wAk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K0/1URIOFP8AjB9x2rOPzDEFrSuscIlQgu0Fg27+ZQoX2TQX96h/Un9g+r/8cy7g9n9l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fuD/sL9zYqP+uYRAGVR8YuEGJLaVa9PaYC25iGqhJ0JX+lOT9zDhByVLrr7EXmOvRie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l1N1ED/CKD7EXFtn9geHPhjqXAByxCtgr5UrwPvQ4PYqABLZbwKvtIsMFgSx211/5cbv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1KKieA0wyd4p0P8AHEEuwK4/lHdy263NYy9whmdITfC/UsQQNy1O8PaPZKOkQ6QqiFOM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Sr8ifioBZ1WBeDcVgK8y7qmvVNH4IgCx4JSe05l/1Z7E4oa+maVkZmEyLT9EOPTP5jvJr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oJRZXSFUS4P7bgDrO9pTG73YD4m/B64Toz7HBcu6dYoZukEvcUdEiRLYQGVsRm1B7hn7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EniMTDDpfiaybviAOIj7lH4ljY/gmULCw4S3MeYrb8zwVKB5N4OmIr/N/kvn8n+Skfm/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4/yFfS7/AOTCGZxGvDDostbBCAkLCTz+sA111OW7gVwNwfUeZ/p9SZl3/CWsrmBOpSEU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QVHrAXlHIut+KxNVbZdu9SuVf4nTBUWdlQ3p/wCUw6FvzNDm/wASHO52mcu8AQGERklU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n/KFkCpWcOKNF2e8yfIcHJuMBbCE4hRRqb1sLWsvBnpBKGQK4y+8TpGAbTVQWSvbuhEV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utmAs3xUQbVPhwjJStB2zd6l/BmlMARpjJxg+KgI4ZrkmVNkT9IIfoqz5lYHczV2TBz4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r2iNVcWx4GjJ2+Ij662hv51B0yApl5c85Yd0iahmKcmotNL4CqmAWKHfYEQAaS4/t7wL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mlPOJrSFzHhTzOXAlzN+8aREhEbB08E2WLVm2MHFLV8OkFMtyrl95eqq8bllEKhiwhnu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mn6YlgdsMe3qz1UFpaPCeqzFSCraHj+o7+CU+YgbGNByX1xFJZDoqZigj+Fl+K7ysdyK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l01WKOa0QAhNFB1xMN8p+qitzKQIU0d3UXWWmKHiLVQYiS17XLKoTRDHqA4cS9KN+Yqw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1SWtxoa/KDJ7YGA0Y2qH1BFaGyvhEUUFd4hiE7NTBsKqVt5VVe8zzqb3i8nEA0dEov8A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UVj8sz7umYGuY0HXgi1GOrrFAZ6CXwK9kQdEYI9/+TQ/aArjWT2qAhCcOrycRtSNsCkt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TBCLPYg9okScpaxywC7Zhnc0hqLo/CHFw6JDVW7Ew9HmpRChW3+/EQEFUJQd5SFlnLGw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lTcnMW2lhzxMMexHntBTa2BKpVvNTBQOOQwj928ojFRC6D8G5eQWHNM3JNktQAQwOspa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ZcvSb1jmDpOZM4airSQtwqnEM5L0zKFIOLxA1PUdAttsqZRAxcNu+moqhV1i1FvpLQt1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wJTXR/1RuB1W1c3LA1LWpmOgr2LEWEvCKxR4AzMwCUmmG09AxAI+9jAYFVcTCPX5izBM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bVxlrTMTQT3HVFMG+JTleOASFx/iFe0MP3MN24sRv5BKt3iNzBIDlrCDntBiiH2wvU/E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9YTXLyJiEfDC5lXXSx+6iNgcXY+5+N//AGbyvhUQt3CSWb7YHtxEmN4t+o2Q/CS4ijLU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2H2eJtKonglMUxYuGvTFMHmU73FibTNmiyaIsNQRHbCW68xAt17cxFriXdTpDkZqJs4g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m2ZMmRjt+oqWmU1C9Y+Id1viHSfmGTN1MFQHRuYzbmGGmWl3qDm0iYr0dQ1HWZqYc5O0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1Hc57TMcTMdwxx/93LnEJx6doh6Kaj7Q44PSo7/+T15nGpUdx3F6ogJUWnr0nmvEdcfE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6mkdenMfmGMTs1MLZ+II3TCr6elaZ8RyG+6Grmp8RnPNR1Lx2huVu4nQQXPMrrPsTBRd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SusOJfUAy1VipYPDS+ZilblIioj/AIRbKusIVBZ3mEBo2TZhK/KGvU2JZQYgKmDZX+Ix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hMHvA/sRNN02LZEoqW3vP5BgqW/EJDQ80lTSeIaKOTM4qWYV0bg7PPVCEJ3nLoXQkJnl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h2/UyFnsK/xNwm9v+Il9KytcV2gKsSyjcRqQDNJNKXIPkwXWXaKcQ7JItWOO0uNfn/JW4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z+QgFY3LbOaxEFADI3vpE68tv5AP0v8Akoqn9/8AIaRtP/SXrcRmuMRcbBaKweYRAxQz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OJn7vSBY9HE2nZsxZqVap9xnekjkziqmSfPIrwvNKPmBA0oE9+RGqfid0kxK5gk7ZTfC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QPyVB0oUeiYgsyynqTPUlMpmZlOntPZC6iTGZkx6RMMSw6uYM4PgMYP/AAUtJzPogxAt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czDuvgjshikrcWYEFYUHAnR7StWOzbKOPEySqfU6uAAtovG8QwMXWaIEZK3Wbn5Q2Trv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X8fWynw+BT9QYmZDYWWynWo934nbYHw/Esc/Syf1N0xoM/wAIto6tipvEdqd18QF8puNQ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8lknmj/UeSrL/uJ63gvQ5gDAVlAeA1LLYQK/yjFPY0BeekWPj9kOSD8UmOQqET3gBQsG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Sa4E3j/FRnHEo4i2xKVQYmpa/BLECNeIJmlU3WGpiDT8QkS77RLbKgPdmHMTDbrmdpnZ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M7cKplRQ4ic4jVwqZa9flALZGrNwDXi5ToPb/IxE6SPTMTE1XGAOE1Mdv9eJ0WniUfqJ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UBHD7MHHglOqYtz70dTIikKR7QtFBggoKu+0OIpqJlzCA6JsjdoPYQnlDAC9YDBHrmQ7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6bg7BudBOj+8RmaNSoOxPbEsri/MNz/F6T76aP8AuCOxyt1YXX8lfAwxduEOLlutC6HL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sD+kwKg80cTpbdRXjWHuRUjnf5MFh1hexH1G6J+UjyyYlSuqXtLCqDcUfZTJC1ly9YTX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i8mA9HmvEpyKOOorNEckbHe9ErQFg4rJ9kApVQcOTu4uF1CJvOdXf1BiAsNmIqwgaQNA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n3iNuuNr2GIVHGce0UodR/UvQjbfKdCWFYocKqA0H7loVA8wZygtPA8REm0soOaNHmEA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Smul/wBjd2aBwXqqlz9XSoxPzBL0GMbxaE/EVccYF7EzfNI8QMk6e0A1oouoZh7hUP7x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gxZNDcaClWvBczwtbquWA/i5bCTQ2ygVXHLzDSwCb4l8d5up/Jx1Kkq08JROirLVar3m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ZX2WCOJ1hVZU1t9IhInpP1H4Tq3B7dIcWy5XGWbQ+8ATd/wBQqcQpMj5gji3XF5jo8rBJ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u6CnaPINcJ17RxoCEseb4DTiUZ1SFTDcNh1xLVDRVDgF0e8p6FihWeI1lnxxMEquyOKh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WwdFKGJzW5ZV4d4IYA4jRrXBM6kN9nxLkOm1pih26GoWt5xNn/UVM03pNjAsYoWJZbwL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twfEfWi+IMnWZwU3CooBiorQpPslhQxmDrD4x0qdCplbouEdxr/IVAdjTLmheYNt7FiM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HXp9zNW1dla1klhREtVYqFFamFsd0Kg7l0ylksh8QUrPmUXMirUto8QAXBcxg41jFSyG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oR8srTEl6hUWFKJyOdJ8PZHmqDcnwoMlWBV5I0gct8WPrQUqEm98QAiHreYXm80vPSKG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8JTbiFWlxA7bVpzEoADSGZQ1C+k1lqECrLiuaYTpMRTcdk8AgoPSAmPNLs2Q6xMBGjkm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lIU5Y1Hor1mJk5T0YhBpZmlZuAyFu5gAAjqzEaZxThBRmuWF7QzBQBwMFcFKVe+ntODv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ZnjxXaWZvJf0QVXfhfmIVgwR294OBQalqmC6rNQhMNo55PrMLigPQqOC5KvE+IW1R5jq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op/MlIfDhUiK+x3nUQVZF+YFudxR0w6XdQEsUgof2IBnEAHeETA8SnKDRHQ5gYZHiGFB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NazPLGsQ1BrTWM1EpvUHHaOmo0JWZ3skGxuWMw9rjhXhJwhxuWvjUA5WdZq6R5/ELQjg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JxRE1n/44l+tf/LqaQXxH0rE6TiDMZXj0YevEfTZ6PEoKCjpGMeY6lePT4nQlZ3PYnM45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nPxc43OP+Realuoq0zFuPTENbmu0ehU4ixF98NViPtHcu0S+8ELxSVE0FpdHPtHn+QUb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jX2WZdwrHeYyFzDJO+KhHI/UGwFWuElerE17xCgfoQE4K6S51xt2Qbmlin+wRz8T/Zaa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7Devcf7DzJljTLnzf4qW7jywFLseUGuvIXxLMpDhw5/9neI/7vuK7jcu/CgWkz8y7ZBV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1WvCmyGeSL+pdjtOtLGseR5MK+TxaBNQDnvDolQSHsA3gTccLfAznpcoTH5yi8XfBNn2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YHCglqcvRh+cWgiD7CxNf2pk42toExVDdKjKXb6XbEAIUjoGZjmYnmPHYehVD1CAsmh6M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vzEGKGl9gfNRhVuGcw+6QMLKk5Z9Qlqm7tUFikFdYUhi7HA2V3gvZoqNuDk6dfVl7O0v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UR/s/sv0fv8A7Oz/AI8zvf48zE7v86xqdpK/D7YqFzTRdduIaA5irUiJfM4lYlnlSg2v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PQxKm20XQIFwp/nSYf8AD6hMaXtb4Fvi8YjUM7ljdnxMRhuw+41hFyAgb7LvU0NGd2Ol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E6HuBW+kfl/cQsH+gv7hK/wGI8obO7/zLrXidEIPQJO5eT1gMdJ4LRyKuy46QnlM3IbM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ApJoFDrifmApY9dQ/MxaqHH9oPmdmVunA0ifyZpu1bywlNTIdP3kofk+0ShVdrG5m8pY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34TE+o+4M3X98VBwH5mQ6H8VOLYH7lTavsjwjfSKMjxdoaXYPtniPyo1aKlLKx+uVl3KN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XEqv4qCkMNS+6ouiKtdIipKU7M+ysSpUUOYi+8y8kfb/AInk+U12jpWao+F07wltS94Y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pIdi5RaRLVdBtiot7xXr7q+JarHxWz4jFaS4Vbb8npHWsNgOAdCuJgtW/hQkdfXSu8zM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NIPslPYRZioQDGfTzfmHYyuKZf4Kxb8kdkoSo7SdOr8RpYsJRLL1NXSb3+6n2P5n+Ts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uL8w2t6X8RUutvzNYlu3gy5l6S1GK/RL4zMM+P059F+ZhJdr/wDOOlN/qlCmXdLXZrcu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4EeRWPC175gSsdGMPbxGOEH7A/72i4yLWmozvgYrpGmFrzXoRW2jN1iqgUvU1ANVNjYz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g+ELnqcPEp7soHlwZ818wWjWk59JW8a+x41+Ndp1svN4f4l7t2qbXYWdd4SfCKjZ3IdD5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5IC0KC11DoxkEKaNK5zBSkKm2+leY/CbB2B8RrpVB0W0ljvoQ/hh8SjZcm3ka6HXZ9xt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SNESl2EE43aXSqpBbRLyOCWBk+8JdQzzBt48rU3pucIwKaXxDNQwsERBz+iNi1TuDjql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kCu/VmdoRTmU0H48rt0IBsVmYd2EqSXYvqIc4SxD5rEWFMNvEBegIvaoCKl1gYmsrIR7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GTuC4dbd+0P8FQtsclGUr/VL4ybOwfEeCDNwcVlTeMfho9IBd9YvYViN5RFMUMB0jgmY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ZIt/AYf64JXUBTsS9AIHmFlK1uyoPaoNhi4OKKHWECFe4ArFdpkUruRcBvpDHUX2vEAm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gNjd7IvsPSFF3OrUvTuoFL6xcnkiqeBcIDdIis9UR3ooyiMIVw9PBG1rVBmVXrAcGaZu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OygdLhuarFbGHdOxEhJzOvaWGcnial64lL/UOxGhfia1w2N9bp4gyBnMEfcOiF9Jg7oN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FoHcFN3F+IC5JerWZuDLAFZh1qQvrKg6VZzMJWsS0c7iFGDEThrEYJa61BcMZw17SwD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LddnEt8QK9nd+2CnSh0HG/QpuZ3zHt69sVOa4ikqu5xBh4q1fbBVaZw1CSqrNQXBQ6TB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7eITqpe/LZ4bjqtWeCCAtHeMKVx/10mECCXt4l2ar4hL11olEK34huX7QWKsjp0mC25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1KBdZMMajZ4hXF8SogxYbzVAOkO9TdJXsWE9a5c9CZ/VqhKuRI8VjkaDVMNU4wKlQ4Nb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sI4zqWtcrz9I8wvc4lgjRBCrVAenvB7Ipo+IMAECRz8wRdDxDad7kt21Q4sXzC71XAx0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y1KPJi74e0dXpM1dV0jpKaiYXUrqmBo1Da8RXZwR1RHEXzGBkD/SO1B53UdVcMsQrgIV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MTcAPRM7IORVkKqG5heYKAhoB3GckDtHWp3oxhCa9SvV/wDhcKWcsNR7zjcfR3qJrE4x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jHp+J+IkYjZkCZVLwO066n4nsTxqcT8TpOScnTx6vENR6IDPTxKzHfou8z8R3Pj4mXSP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53OOPj122TjMPDPiGo6NVMFrHojLwcTVmoV9KgHO4CaiAbYgcC2PEVSLh3MRq+I0L3wD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WKAyrYuUKHB9ReSfmGtTwxK3iJaUiouhVH5hwV+JXYuDpULxM/yT8FRCcLDMrWquVrcc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nWkieEo77zm7gVznzF0brMQDH5itNv8ACNFc8QaTowl1m1fETtFXzFuJwoqXoMUZuZs2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e34lt5l4xdT3UaX+KjtEM1r2nEICofUceDvLuvEbDrEUtohG22aPETEqZl3T2CS0213k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xEy0Ba1llCHDMUNdC0ssEC0yDLsgoZfqBsAhR/8AA2cTy8/cyNXUxxKyYJVVNneWG6Lj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qToQrl9EPeaGKqHG49qEQE3/AIhmmXXxGnVX4BIW8omYAWw92KfZKBGKPep3oL7JK+Yf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7P1KL6LrC9q+k1iAxfxDW1IppBC7r8yA7D5A5ZwRjm+QG/8APSCFZjSxy2N6lhxlgkH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CWGoo9zJ+ppzMtRS1UsS0Ngo7R0V0ruFWCI2jV3hnw7SjT9Q8TFtkAQvPaDuorOWTrU8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4h1cP7so7Cfmd6V9E7ZD9JYOx9se9P+hjoOEY94bWsfhypq3K1WRcbrOXSAoVX8ph3gfc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IY2jHicnoQB2hsMDj+MzPBWpfmXpR9t9RXUHSpHuRdhZODLpA6sQENwMEHIgXXk+ce0H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gXqWzUvmDm5/iYN2wkoLURyVGaegme11O3EtKRElbXX8oK2+8osLa7xlg/AB7/iCAwGm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Q+vz/qJ8IQxwBwEJSqbvVOIfKe0JLauGnyVMHLlnsg1wXPZU0+38kNH2iZ4qeCaO0Csd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qWGusbXzCrjl4IO9YYFKR4eI9UFwY9Orm+w/MXxfgQ2f+4i94T4T+Ho/3qP5i24prqMQ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DpOfSaX+KQ3/AKbIw/z1OXv9pFyYPxxJfQHtDVXblU8yl1GTR7v8mCymEEuKzi9CyCSk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+DyR3e+oh9Lr7QlUyh7bgExL9SVn2JkN7qIvRO01EPRS5qX7CporjiAkNaW9WmZ0gN3T2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c1HdmF5wYlGV7eDua1XvEAqXsBdZLqsRy4gGU8XEjeyGu6NrcGqn/EfECryrTn4PBcar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qGyBuVC8hHyDTE7yOep7x6EsF7hkPdbzAEDqS2jalWMQuJAl9AS3kdDXAUfUNGeGVqs3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3gYhuq27YzBAWdChz3hWjmz8dZoE6fqYTJjPe8xEe4LiGd+AOY28zSxcRHtv+kYU0LnM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LqPukc/REDgK3ucKxEypi6DKQgZNKV1NRBCKqpmBGnCStkZPehVdBb1lXyCqrHH0omN+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y9ARCxn6TrUT+BDjWvd4IRuAG8CWo7tK6o+MC8V0g8KFdCFBgKCsBcQSlwG6NVKJ1VR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P+CXLiZWvARLVB5H2gm9joCeLwQYzjXj8IHJYo58RuYQodmMWFZdSdppAo77Tk1CKCnQ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TVT6QbccRWsuUoV2XcolVLdyqr2huEyrKcQaPMXbycSnRXi+O6HUBlDAdDpF+7JmoMaj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vTAy8NzNHT+eYUYB2iQE9o6opNMRUfxMAu3aJXXAtWxFg74JaXkGAazFpUuYq6i1cmNw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uLt1+o/AtEFgNBHMPAKcdyFcGD0iWLRKBg0+3ERADLN11awTNdoyWsNZ6Q2h8AX8Fw2T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GrmaVe0D+tovIbc5ahTcmKc2qw+N9YwB0i39o6r0yITFlbuJ0diuXHT4gTygJqFVU6Kg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g1UdFgRiAHRjs3xuiBlTMwMqJRgQ5ajKwr0g6qDRBmf/ACUXtiq7S/ROAwT3TLRHAp4r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7zax1RKQJHrbAafELr6ERWsOOkgUpAADUEpRT1RPgaBT7CMegmCu8CIHrkV9qIN95zxU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uBXmK4yvIIzCjcq0Cu0U9a8wzV3cFjD4hVtQvEqGbp4lLVvzKqgUjfDGO4Jyx1FU5BY9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Ve8JQILMEOfabR1OiMwz6QLYineZtdGIYadS5AcFxiZHvFxGh5JQMaHFMOBqb94fZTSp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uIbqvqbNRdjTfOIPj18xnjPb0P8A6qaiTrM9MR8k4YY95zOfR6z2Y8FR1PaPE5nSEZxH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ZlbntPf2ldIe8rrUMVCdPT8eukeNTGJqukePRXvcWtM/EoJWoMsrXaHib8dpxPCOJ04m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uTYahqPEtjgl1sMl2R1pgEigo+sXHO0wIV4jAivWIKlUZOhAcrTRsM5TMHE9ynE+Zmvw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0w14YH5i2HWHXFzntCrN4iD9WRWKgmnWIzK1Vb7mI/xbLY8QLpoqVlxNjxGIB/FHf+3E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TZ+H6meFtm1aa8TUZ10mRrMR7gnaSj3h/CWsr7l7RmPhTual9RZMafgnRaP3AMNYxH1f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B1NdcTQj6Cw7TFNAPBbM+NfkgU28TV77N2URmbAumEEa5gNK8Mu2YWyrV6sPEsdZkhZT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WKyr/xzN5BkLrG+3oXPiLwlH7P3MmSmd1X5gUMvvK6HvGps98TCMtdiXwPhgU034mF6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5RP8vef5QwhBdIvAix5OB+BjyegaHYcF8pWVwKWfcdfmXEZtRafErcCyZU3nGoqvl36R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F9AlpFBYKCD3p9ujmt9XSAsOIWx2ifH/AFB2SfRPM4mLYq+1U2kHpgGhXEpV4gLLmFo3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Q6sgdOsYAtCula7S1LKbUeO0urgGxmo2AWmqJ02pXywcpnVYT6Q23HwSgkMZkYo/T+FK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eQfszoAwLSHBujRve69pkMtwLBjaWD2PucWsOI5YmycL8RW+yclxAzSeahWV4ptgZ4+0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16HLA1nEdjoed1U6H5mGc3tes3E3mlYEVp6/smvOReDH0WIPmhoTLHUgODLMC9E9z+2U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xP1UCgpWgcvSEBWlejj2kBQABKOgGoBWGAiO4A/vaZy6E3irn+AVw1r2ngQf9Ufb4h8h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79w2rrGYNYgDIbdLrHSBPh4BBMroUrS9TJIUYMKtjbrJmf8AyVjtA65Uy6PMJZ5l9BV9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ALl0J37SgUHwF+Y/8ehNz/MT6iH5H8T/AA+8EZ2bLbpTpcLCVYJO8zX4n+A4xU6RbXFw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BhIHteZlFsWTjpM243BlDMmGNoEruf1Kf7H8geSHZejjw37Qx9ChpryS5nk9KNLCnisw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UylUAZ/veawDa9/1+ocIiHo3X1iYSHabiyCs3CjNntC2YEoDle0CZQo4d/EL+c155Fle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12ZYnExOHVggOAOviJYBjZmDqEAzz4CA3YPPSgiIvFwLvNZFVKbcDuvDR7EKpZ7M6bDD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A5ON0v7CcYQSk6Tz+o/ulQ0tQhIWeICbMOjjq/yFUDoCoJV5lU+0s0GTCxmVY8lLlRC6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r1DbXEqKC8DV8wVNqeYA8wcdY5fBAKF3TxHvWYKigD20ss5DIAuGOwdHCzJ3wgKhpwSj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ke0RopeyWSKU6Nymf72D2IoEHQUDwEp6DokaObt9jj8QUV2kNyxplQ32gWiuPghKgHDc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aXaxxTChSrWDMrK7yXYi21c3VvMCXZQkL6XAyzgu33DEfrDV1x8blH7SnwCStiwqzUmZ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7SzRmow1L4iG+HiJjPkYNuFM0gtlQ4Ht1luR7NEFjHNq/czFl7SvuLxS/ssCvU4nUxSu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ECtZbXrM4DFLJTtL6fuBbWxgthAb5YnvGd6tG4Y2/wAjuAGBfAOLvOJZNMPIeYJhXtFu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jhuxMobdzbQNI3yipRFzL4lAZQ3pFl6hj1Zg5YEXXy+sFls0pQg5/EKpVc8EWta92Fdo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3RmukftTk/Uf1GBC3R8Xm4UgrCl03Yw4mC1iVmh078fEGKhLur5gkhrerXMLEsGBHV4/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szB64jS4OwSzezgVYOmSBhaU1caYq8DAWwbbgLkmdfPYlzZfMNMvvC/J+I5SJUdqXhv3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assMwdIgE29YPS9jmDLu1zudJCWhgTEtC8wIoK4UwI8SxccieZaTRrMARQ7xMAu0IWJS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JgOmWqYH3LdBuC98Q2DYgdeJwOfKph2fCQn6mQsbhcPUtJM5rt5S/ZbvMqch2MWs0ymM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8wbC5gYPKAtP3BQC1F1lHpMJRHH7j0XyxiAhdYXzNjRAWTKIh0ZZpVXDfSjySpXXXiNb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1OxxCFki0TSAN7hQKIb7TZ6Ok4xqZ6lO1Q3BUe2oXe4aFQBiAzT1e84m71hPbHq+h6Mv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enxH09v/AIeIevEfR1K9E9Kx6f7U5nt6YqO/T4nTg9G9Yh7RLj0jdzmukfFRu+0d0bYd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HpOGfM2ZGOuI7hyX6OD0NSsLHF5X0i5yVNz7zrEMQgFeEgA8ZQsgx3jnO6swiemYjEnD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qXQbgUTylrsYY6sY/ZDjMByQ2PEBF8HUBw6bteblADgZIXuU9Ike0KvSAfa/UVtXD+Y8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2IvQH2xC6IVqpzeKn2IC7/FS5On9TQIPWCVhaiON/khMUsZITVHdD1PEdWzBdrKo6vd/K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nM/iLVuksCilPqK9eQ/UFN1go+lzQS7WZh2X6LUxFhiO/Q0k2bgvtKL0H3D3Vc0ZrpKo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Oc/8h7x4h31U2MYl9p/4TRg4E1GN5dis/8AGQMo+HP/AB0A18SGgX+ukx5/xdp/nP1Kf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KgXLj1VLvEypcOxVeXROCKL3bhtBeJeYrglcPujWBg+IO0HNTJU5JeyNmDYNMraNaxxO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H3JhFWXMMJlLQBtlb9t6gQcXz1c7lqiMULK/ZgOgg4L1OKqD9fiCmh/4sq37mYh/Yf3E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BbfSeEzlWu8cJfvricg/z3nIP/jrDsff+0Eau2RpKuvqYrD11YB+pTMfYT9x1cesP9lu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oq87hl0i6NBbbR5nKVOmy31jU3FMA6SIK8DMj/qp3i4yXg/kT9EO896kbf8AyYuyfkn2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Q/5jbHfYdRMuWDN0X4jDwp1Gcd4aeZi/WNH+xcv8IeI+N0U1rMoosWIBWPzEcFlWg7w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c+v75kxybpVdKhRFHPIwcziEYCI6IOIfEOKKmFFvQlken55Wcw8pdM8bnGz4lpYTF9r4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5Pu5gh8FI5O2tvlZgV9O7kA/hPGSIqI0P0Ty4hVaTGrKh1WG9HxOn5fufdfiVu83Ley/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g0cf0ldgqGV2X2hgeyWH6G9sP6nEHNaDKB6bjc4YfInoIZ9p7D+5r8H6YL838RYuz9zi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fS32024mmIeJSzIgWOHUquoS+9GnENf8n+1Au6R4lluGGggLUrxKE1R0Tk8Q8FsmWpZ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DS4uWZH8l3AtCZdMC3V8QQUWzjKOI+eV1+5X1L+iiCQZlGglnCMpD2Tdk7Q6QtEFz7QC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47REXaCk7b4mA89JqHMAGF/qIFlQ2IAwEQViXApB1et3DOVN/2Y/YAANqoYMjviGyxgSo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EKhgVVXGJeU9AglxbzKamnuEtDhVaMu2u1ozq00gfEUOaq234js3ATpE4sbXRzBeLUVe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VAWHolSsED1Im0LeW7fzOoMh1KgcXTEpRpgjtWO/wDqlDjYC8YjNcfrXCWGFwUNHxAp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6G1fiAWvr3Zl8PuJSpQucYJWClqnMCFQFNNTlqB5dzLZRZa3/ZgADg1EX6A0cG+PMars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sBcZW+JxvGYiZeuggoqalm/MA4qIlnbEszbW3J08xWtDtqVZXoXhhaIKUKwZDhmV6EKi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LOCDNXmOqNHfua4mfuz2PaGLqAcnE0yPHSOwexKAAOXp27w9BOQ5f7pB7wrK45WCs0N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N/D/AFTcwCmtzawYT4wAvb/sKVFm5TxLIKy1Kr3mczjHTSAxlYCe25u2GF2i2NZ0XqIF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GoPC1cVhsGVoQsXFRmSosWFFWcApSMrg6FxOLYZSUDGikMXcRCFRRaunH/kNApe47pCU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b53/ALOAYvHiMhG6srFm2AzKvpQUgDQcuJijgPAdXJ7QTDqChworBLBkBAdVxTY1QH++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eI6dEbtcPKLdJQgtOYFGAhNqhrBXaOPYXGV486hUTzDUtTBpVFcRrRPBMrauk0HHEYpb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gQt6iJsloITdomh04uFCpTrDV0uRGEUXbmDYmeeYwNFKYAdDBtXE/wB1OzgTEXeExJfm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4Kl1tCvELCgcLmSq907F3L0BZ0qFG63iiMCnBjMQqyiO9PU7iYbMcwV5MpXMfLDi3mK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WDI9IrrgxuYNESukyNuvEtDGICtmpe36jdl5qKAvslypkhE4lxwZmSgW5ZmMkeJXBOam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Vai5cR5mZTGszSVOJ9Qf+TJZOP8A4ZzCD/8AXE6XU6R3OJj/ABF01Ccw3AzHFR9a6TmV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v0NEqe/pzOIBKhoh9QNQ2xqXXEb41K9Hep/rjxVXOeIYudMYnEeJntNz49p/Jk3iDF5Y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x1xMuS4aGJg7xgYvMsrdq+5oFkHtom8THEW1jRrriGhi6hNk1qMfo3PSByldyrS3Yj0t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rAWZyPEqhoZuF8SmB8scR03ppgryD2gV1wRcIigo8w6l4mfT7QRhzxWjmLUMss4FdJm/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L2hoHqeahsldOIl747S16Ypr4IjYXwNZKmiGrOJafwQ2ePcgzFoDzWlR2lIp2LV0i8GO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e2hXmiUXsKZxMyTSGnUL6xZHiOkiz7J007jKTg9TuakM/wB3+5j+BQKAc3hKrxuYgVvA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G0V9R0Ar3joi7yXuCHmohTVPF/iLZQINlCJxLfac0CBkh+53d6wXOgvt/UR/e/1HiT3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f4Eq+ezft9R4b03Q1UKrM22RrtLjT7B4JfAY11htHOBrB96WYFql7v8AlZZKq7vt5jce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8JiBabU9QCpHXV7xE3eLFGCmsstghFAZLtuE1XjudI9kNU1LCtWrxAyisdQ6D/2EDlwr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T+IhZM9R9GIfQfkwHmL+oP1H1Ni1/wBYr+4BZzZ9s5LIT3c2+CfBLCji1qBGEUg7d6v9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t11ixctfU/SbfkA32RK3fCcfUlRyRbfeG8GD40kpDND3RnTR4AS7fmYxmr2HW8/E6LIw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ClvN/wAicDi2V58b6RY9WUDxfpkQN3PuO7dR+JwwVc4x9TAOgfbAWOWQ9oEDku79DCMK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BFf60ti2zdhRIWo7TN1cr6/4p/2FF+85BXnDgDh6x2rz6Dv6jKldiGOh6ZVb/dHc35g2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dqyr2PtFEqUPQjKUmr6QdiBdqoLWsBD4HJIGVqZlpgI+QXwQY1iB5ntDZRDyvxPvH2TP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n2fid2YLXzmCV9DlDyn/AGIY+yp8RLBTsnkfU4my3nEZCO4g+o7Z5L9sVh/xcwV/h1Mw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34T5P4mH4s++n4mnEpxFi6/njlTAJ2q5f3p11OC9RUF4I5clbXaPyzog0F5in3alwJho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y01JaPZMnGZluyUTosqRbpYcYoGu8czCQ3l9jrONaDUNLqbqcVLx5wUHJuOm6n+PEZZP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SbJijl/yJayjVVNPlh0nMNuzSRYn+/RKZX1RWO5xF4DZ/hGY2XVjKLx5D25lmNsUdexq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8ERwm7KLEDHVsVcscC8R3Z9SlYRG3vqODHecILYoC7Jmt6qvYjDJ0OkHqVHQAd2pUUON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Ai806WzWQfcafQDs5gjZdOniU1H8BCXKvO8rCEKHHtHGLHuTMc4hnu+JQr2CGFVYIlSD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enBLERWAtzWNRaA6lbqrJeDLy+8MjXTDvVrDSs6Yj87DenrG7jm/RAWSvG1Y3IKXEPd0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iht8GdAuoIPCSxXYrIfZ4YZEWALpUdHBlz2qK7vKvGbqC2rs0C9IIdhJFjzqZfIYyVxF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pBmMKECPgPaMAlntNQKYCb79o6vTTZ7IbXaAEKFzsP4gSU8IzAvbVGRXqW+3E7nIyxO8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Cbtc3XtKvrJ1I+jPQhQEyl8pgA+V/UaIDoDqBRdXhdyoP5AOnHEqmvzwvoYis7f4QqRt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WnB0RToPzBV/YgmObiKC5ZUixQdHnpCA9cQsBqchHWDUtEqtvpDFSoHFhdHLEyC5OOwf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sBTG9xn8Q5WKWRBSgTMg6h1P9fSWl2AGOuohKF5lxpws6KDlmwbXMXNiKk41OTC0Ns24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5mQNMvb3T2yyiYluhlsOfmoZ2Dm7D63L27XsXLsMeUP7HOkCFVRVfLSEM+6uCfMrFYdY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x++qJZsB5iR4dZlMtlsS77joRbMYvaoVhqiW8TV8TUzWbX7R3jM4CGgMDEvwX2jNPCpu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+iHny5MU08ICBvmc2RSxVTidFJmluI8ylVWImw8pa0yHSc9QpbsgyojWDMPQRXAbOSIA6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uJeADiVBy9DFFHLxE6gpxURW7DMpYFCeziVia3KUl+8oFYqJKFPkgvTszEYKrxMBpzLQ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eogBPDLwFnXXzFM9Jr1FRq8evNiYzMnTTXSUt7emyXLqiNF1UHHoR6EVh6wnimXOZqa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/wCGOPEesvE+Pia/8nBOZ13D0/E9v/nc5/8Ar8R+58TXSV4nTXpiH1GOqDjgmPibLsvD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pWKlZ3UTsj+IiV2lez0O86QjxPBHNaCAzf8AEwxK95zBoNPt6PBMhdTU4vRhx1VaKEbg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UlcRLBB4qUBLuDELMFuAYLjoeScIVlhXnQqdECBSl3cmDZYwWWwPAV7OP4OliZeSgz4j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moeIw+IHqmMyUNNUwA2zsX7TBIeIQKYCaqPRI0210I+4l5MaKPVK6OcB+L/YlLH7P9gd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8iV7qH5iLA6T/uBYP8PMyY+H/sC1XTV14v3hMWNVVeIJx8yXxla+I/cAIUa/1gBR/S28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IIQHEW7QZZuoDsxhvMjGvmFeDsianVDiHGgzFfTETUvEe70trjOs2g4C6HuH9wRBWD6I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jk8VFlNjfDAaCOn/ACiiMahkMBjasGMQkWuV8jue8LIY4gdJKv4YwwcUVcyXFRbkGuPM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Bz0lHeC/OoG3+LwdE1Maj2YH4O3HimIM6lnNRNlw6QQJkveRfqVKFG7HowBmUlDAPoId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5QVNQDnntG5YqWcdoPC9N/lGtB/xUIUDtnrN0wL8EbWGpQRs3SyyLggN2xDiMcIe6fXb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f45La0x8p+o+eUfmCtcf4/vK+aj7RAv6amLCuj8RMsCb6tIus1hjmAEADVRFlX6GIuJ5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Ma/1Usr05mXodZRKGk/CP6hTVdcTqSJXP1fknvOMy/8AwlrNXhFD08yo53+BnjKfSK1j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ggr9GIxOLgoP8WxOupQo3WqqFWRlQTUN6oGgjvIAsY8bJny1LM1b3hpv8rlA6wpbW4Bj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nePR8p0z/AKmdE10lX+zMefTZKMaGKjqPR5vecG4mzK4yVYrIO5yvTiPGVQqsp0jSQlEL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/UvQHRvxGCpcL4Pf8QFNYdcjuaMho2/UbvCIaT2jSoLUEwrUBu7J/j9SYeRfqU21uGOo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MgH7mue5b7ryxw7zFx2legzR4PxL0QkTiOdgnxKC2fjmAp6C9ouT5D4hKkYvKxY/MF9l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eLj8Z/vdGZyFZOr6UdXcUs4qA96ymrmyp8JnRe7T7j5pvZ/Zbqnwf2D8XkH7gH3RFHM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JiJhrVLZfGSBp+tlfgdvjUpny1yqbz27xVpy1fCVlO9R29Cw5xFqtvUvyKvCyoIVDY4L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Af0w/GQMNVQRVuFs2yu8uGyRxYAhkojt7VMzQx6Oj4hkO8gfWcv1FqUyl+6vymlEiuy0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0D1qUCjY1PionQKw8UtDbYGHyRWNT3aYNA9h9RFZjqorR0LIE0acrglJygbI7dCAzFqs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KNP8QRdWd/karyBo9pb1/LMt42sTZ0KVoAhoB8Zh05Xli5haKCLx7zN3US9HtFxOA5s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xmWbXdlg+KidgRl37RM4l0OF4TnPxLmOAlSdzR1hZZnh9k72AAu8FIhA0Q2on8bFwQ8Q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+8R23IF9LX6mEE0BAKhkFkhEaxyvPUXr+oUwS8qIC5aiJGD4TPwDLft7y5HL4S8oWdtO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oHGH43GJ24BjrACXY4XFP6iIhfZjgB+HeOrwh8pYvhiug80R2aXVGoH9iLDduxjzAjQa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SZPMrsFVc2MN9CopGVeYVhR55xL0sXDAhE6tPaDoQwAMe0WqFkQwGY7cEK4X0gvEr4Ji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3AAK0VMnUNIwMBj1AHWOa3N48TKtpszDgg6RX7GkdTQQnQ5qavWaqdQpiBAAwAziY8Ue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ja4jOYZgZgRblGlrMVmWiHD2qOYTKClhhtGx9pko8q4PiD3rMr8XEq1536VOAHoggA6q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CYwcygF4M0INYczIksymvZKPcJrcZz7CK/8AYo3SgOhVGsUV0gldETRclHGM+/eWIuvU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OfwBlvW9iOq6t0JTV/p4ljL8TDO9XMBSmvg9Comsw3xF9g7ssb67cMA3XvCrxR7xq814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SMPNeJrzyBbKQK9B1hcCimuPMr4piFpygEaL7zAKyES6aAJ9zFMJVV94hnfgJXmabz/I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VeL4gwfelbhQ4iQbRlLMxAQFhc4m42HWOC7bNYiix2nWPQJzxuBoBzcbUpTq8wEboMCH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d41rv3giyptY6yhvAY6YmVOZUvNxRzzA1+JgvDMNI05UdogLcQxGeZHGpmRWmtkeBx6c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z6NmLcPQ1GOwMYl7/Pobm6/+D05nx6cerqO46m9fMxdTl1hx6drnT1a6Q7RZfoRj69vX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TD2j6Jl1l0m4YxJ1xX/ACEazFqyGi7jpYHc92H1DWJzO+J8TzK7k7GZ0I7MTGM5lYrH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xnEfGTOI72Q2iJDGKv8A4RiqXq6URaoc1AKA1HAlX21OKnYjGlPSHYUg/EEce/MygvAT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rfrTHHxoVev2fyUn8ofyUUGB8EqE1n/VBz0dKP5KGvgfyNmjfQ/ksxDl9opC1fEp208z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Esown7Ja390KN+ycx+RDW2xBDbn5NxHM0RUFCR2XdCGKveVBo3+SILb/AOk1LfMoyWX5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EFxDrEzyalurL8xtcp3JY+iO6dV+4OTkL9prAbgrHEQa4mwZmpNeyazfpsT/CGP8juq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ooWlOf34rWJjJq7HJ+oOJhf/ACJ+pdWghanS0HsyiFfUyO03b9/tNJSoHWVKixfgMTw6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tmmgnvMe0WQwVz1lfsgalaLoZHeIkZUwvlq9kT+RsS0RCWCdo1Z9IoFswrwyWUmaTPlA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Al/LfyFdBF+XfR7EfqDmzfdMj7qOFCgrYbsBK2F3to3LRc/QgSMGi4GH1Kbqj8BlKR+A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M2vumFH/AGpVcCA+SZH/AFiOpQoRHpfkCGPVEyzHUYWaq70wGH/B3gN/QCBKA8QKSLM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hBkqF0cOtb+og/8APR3ud6UNzIn/AJy7xh3cZGBh2hnzDZ2rpN64gUFGzYEwl7uYns/U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n5Iv8TRErdTQUb4nYz87EzKx9TjiIJSYgQ1zbQtStVr5f+TWRQOs/T5qNjDcBhTiP5fi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+UchdXq5sIlCqGRlNJq6icMw6z8kqq21BT0joOBbdsOI4BizuKBgd2Itz9yMOXQopzTH/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Gm81L/bGtWK0f+ZOT0Pwmt/i4AEVXzjBHQ3q6OA9sR4gq4qU904h2WnMUmxb2w3DXoDL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F8hESWLFmq9oXLsZ7X2xHGvbK35ol+mZ0m6wsZVixHBywTjp4h/yOCYyPYIbKgbAgWJB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YYswwAtBESWMF0JWicO1iFO5AAYtaFlaIOFyMQHrBAYANtdiXmxS1YR+M57CNDvK5yHm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HHB8E7kVBlyvplBVu0uVEvCUynk/Kn4laCDrh/EvwMq+eo7QYidW/UOIR6Y59ev1CFJQ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ESbyMBV63CKmKXFlf2Vx2RmwsIjHu1bchzXN+8DOpkZB/THkUZJF9LcTPWmKJr5iik3s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w8DpIPCluqhQY89cfUqA1MIdUBXSPlIsbDxyytAedo4o61+4BGoA2JgfHxKw+/flLnvA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8xcIv3qH8oUx7SnCxtB0T3IyeC1j9bj8j/U9X6lAmYWGeD8uYPijnKA0F/1UnLuspnGB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7CVHUCr6y9ijuMMsAho7rEQ0rtrs/qaRfIX6lwVdGOBxqbSj6H8iwxs2aYPHX6h9G2lJ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w4gMBPxhSyd4ED7nCaqHQe5BQqKGyvye8QoayJyR7NuyTrKc0WHFuKhoU1ouUIQqExAa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bLow8oxdkrT/AJlLs0Ad750V0CYiIAHtePqcMMjhpD2pR9pasehyhK3jh+4Sy2cvW8dW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vSGlYmZh4TAwhrvAOAFkoOvlqcyQrNdLcyp5KIB/s8wlQMoAh7GfETB2WtMwsDb0IMhH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Jg5dLnwEC2v47+Y12hQoz7QpuLZKchXH4lbSsyP8SmaJ2blYHx3KDRn4ZTgOoEygDJqa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6hmLot9o9wr9Qsf9AP2gLRbqYDzb79IFwa47SvA95rUq7Lp9Q4WhjYH3IlOdJj2Sm7os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4lXb1kIKRPxHpSbphFQ5sfJu+ioAGmqhIoAcRHiiCpME3ky5YUcRdTaZZtC6hGocgxln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44ioJeb1LUL7w02GEA1xHwtZxEWFysxLk4ZllEqYWrGZWsnxKpKsp1jQcIxLEQeOESDG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pZZSEb1qCq+i8RVfMwc5WC5Wwu5e43B89pYA6QSqDpESnkTVTPmKFY4AFVymM1dJWb/A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oqa1ELV2GL6WbJl8oNA58TP1QDVdukKOxm/jtLKDXkbI1O93lfFMdooXcO0az2IMPEjK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vLiJaltaJSFM/cEFCoGAYqUd52DtEzpWsS0MjpRBaLo9okD5RblJKQKf4gmm8rxceIBd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TuRVUDWO0Cx0xzLPKxPsioGpiu7jhbxA2Uq5zOjBNaTBhC1VqUJ5PMwd7iWDoMziUMrV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PoYhGD5BDf1DZL3Qah2pD0I7mK9f/h1FZ/8ATo6zk3iDdfz0ek5cMfTjXo+j6ETENal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/pnfT6Gu/ofUO0qGINPaYlVXWJNNTnGpeJZOalmcQWjiNiCQ46Q1HpOTEeI32hV9pZj9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bMOYnFx3HWFI2lWY7RMVZqNchhftLjFFaHNEzDya6TIqG6qZgPJEZddblmx3NRLuR8kt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Mh6idMQ8ErtKjVTEnhfqKx4oleMRL2Qa3ibksSMlpJ+J7T8RSdXU/ZBweYFnf0MgqTC2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5euM7jBjxORMTOV+ZquZVpguYVdQ0g6zodwLjhZ9RrFOsQ1BM7uOh7yrsn8Ez7Sn3Pxv1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gytSweh0YtQ9DEulfzK/UJtiox7zj0voMc2+L6VMCj2lcurBcpw+5L9/5H/IZRhfGzo2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vc0/ypT4tOlRuimjpyPmIVqU6Rw9AAU+YMB80v9Z+pfv2z+YH/H+Z0fj/AIjm+0AJVRuh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AdRhPEBxRlxF9Yg+j7biKCKidJ1BuANlMFz0jMKtFi+E4fiUdmXsyXRy/qAsBQidgxr61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i9mJ/wBlSvdSFn+L4nC/3dp/pP1P9B+oINSDt8egdY/jpk46kFegd46z2QZ2vjIv1AOc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UtiHULM5e1HeXrAg+P4lnEP6/tGP5/BP6nUT6FoC73V8DM/2M7tP8COmAamQidpYPAda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7So2iQeBslEUAOS4AQwAVFcSbVdkS0HLx29zv8xlX49HQRLgw2/yJYPWFYN0/UaQQW4c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AWmpM01Y9KZ/nD7iNrf53jcUqVMit3B4QfsipjhJjOP+BBS1noSq88IgioYVaWp5wSlP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06elHQlRYfEvaC57X9cpAX2g1qoNjMj9rY/gOjP3GoDBcU8/M8//AHixdR+Yr6c8cDs+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7NXjR3l9bh8D8kbHTGtFh8G5hvNEjU0A3nD8kWDufc/RBYJkVwmGCZJrW/QI2QMwStlR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2n0ljl05YZoBoCuEc5Qxy4LKdDCsjRVw4c+JZzpl8ei8lHi8P3OSERy42ObmGYkpPWQ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KrViWTg1DAzuVU44vtPed815jnxFH9I8N7EpU/7cWHBiah/8I1t+UD9fKPmVzjHzXGjc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lI7eDivIICt9w59mKNj4koo7MPEXW6rF8j4jUJggJU41V9x9F3FFd4D3onZarp4cQk3z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AGYtjIY/+EvpqIDBGDBYW8MFfdFXu946sfqORQKwyXZiV4pZB1srdwkUtbhgoaxF7vCx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9AIFWa8kToNYu/dtdQGl6OxhQ1HU7eItwA7DxMIbPCN5CvYWMsCpzBAABgBTtFou6dBl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wgEMAGKjAyxcUS2l0Br/ADrHDzwHxqaIaVw7VFwL6a8pzLQdnBO0TsHSCu1mkEWZ3xD8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w8LdyfKUmVw0uoCFj61UpBPonzJKEnRIFkCcGKgoFaLOf0YmLcNj3OPaDKCOpbGS6nRh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oHFDfcGpgZtmQVbcC83uovsazsLkt69pe5sUAYmI42nRqvtKG5YxGGmtMzJAzRILglCr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/Qj4W/gOh2jiXXczAtivaVGyz8FRCQ4ilAWn4gt0nSol19RKmVGCw5oIEKMbfg+IwVbl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VRq0eygVEyWul0lVKqdBmIDQxKWGWj8uDrLU/o4fcOAGbCfqBIyq+LdpaUt5s0wLdQEz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lHOQuW6Rewer37RyMa2cw1pXQzGQLAmPaA2ReJE3K2Dp2gDZ4C3OOWtYo7wqIgkBuss9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T5lrAVedBKM0dWLg1FoKVPFa4l3K9IIQkfbAEioKAmL0OYMzGUyrMXdGr1AUfOFxQqK4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dX0letdW0fepTHvVUv5jvJHJ1d5oGqjbSlk0dYLU2WhmEAGzeSZUtlExMBliQyRgp1rR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fW9qHgoxXdI7kKFEa2vTxHBLDuBXRB5hOz7QHehYBQpeIFQs2q5iKwn7g46yYgMAF6S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li3sEca6IQdBOWpWg0itTGu+yHqohHAIdJqEfiXQGSrW4ikATJ3/ANzCAE4c7i5w4E7O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b2y8/Go/UQJR0zzwmxtEiHShxENeEFdtBLDVu66Q4dEahfUqwpTLOpKoL2KjXsENSbol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NsAeNzCwUpUIcX1gSKcmI5digpQqGyX1dQKGDdjENVFPqUWFHiZGiYgCFsVd8TllmcUR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Dgl1rcI8FviE04AH5isW2wMcVGB6R6E7SccQ9ptDLDUMz6E+PENupvZQW4TtPxHETtNef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Jz6k68QMwXm54g4nzUPWten49TUMXOe06+lz8evtiPp8+j6G/Rjr027Qx63o4qO4aikQ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TWWvTXmHP4g4dX0h7TpuV7TpGOpgFPqDndk4YlJFj/k437y/iNdo5cRLodIcPYamoHme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osJRQIHWEMrZuBEM2uYELgpHUZQTrl3T2nTpPiH6gyyvUwq5uHGpagYqA6Ygz9IL2SHH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jo2aPiYatZfadCGxp/VOAWn8zJCqI6P7MB1gDClEb3/gx2fqXQWKnRuXVaGMemAfiOHD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Z/56lY/wYgqqlv2iPGzBJzRyp6EcSvQlwnP+4ItQWajrTmIYDkTGxx1jLmwvn+jjxHz5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AYZZ0A/KEYy9Y8+CYgHYjaImmMb6l4TZ/8ASeNbOTwzAEcQtv6+5UdRcA0arMcZ46Qc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BMNjDuvAMcP9hw9qXQ13lSrj5zw/UauqlKY3TAXmPqPkp4l7PkmDvCXF19kxeW+wY+G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cyYYbAsk10iOkhYaq7ELIlwSHZw09hv3MxREL+iyUZNF+E/s8Qf0IHR/8PtDV7UeZ/WP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qxKBpkXZF+Rit5oA3CuGyVuVZAcTiSNDolVbRXPS4UwXo8saFEKfHiUgcLOyxftOHoct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4/UrhUKESNYA2sqAOc2AdZZtYocfvXl9tSrohHQC7ywv1LwLFlFVY9pUu2ADy/EBysIS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DVhcFD0X4lCqQwcamUUP+yfuMO6ZhbWB+5bClzWIsaPBb7lYwkO7fo6/zYgVWKj0oCHR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O/yP6mZjCTeB06dMdf4bmDwke4ob7lhQMuPwD8wKN6ADgNAdCMjenVxmP4r7jsuYkv8A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8avbqUm5Er0u8FRwRIo8zOBSK3uXT3wBwQP7hLRLnYOzF9B7v7OxP86wHkxxN31uYvkK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h1xUeRgXPx48XULYvdLRtSqtvrHl1CoOGiOVhIx51lEjXSUbkTZs84YCEovIycQwoWdg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AT0SEUtZh5TCYhdeJ9Tpn6jURxSah3ihVdSOujSEFZj86PxMGXLdqg7nCindQXGQxk3w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YynZjMsu5iJQYLVH70rLLJA2Y5jm74sP6m0IOUDtMxcWyYjde7/4jQE4BFMlAkTqBIBs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z61riYXjKFNF3ncp4D3LWX7YaDqA8YQ/3c2ZraGoxAKnpjiSzpxCNrqK5/8AEOgQ9gSq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Ff7MFH2Kcy1sstIhyvwlcCPqHFNeUzB+UU+ImSAqNb6xAc1qrirTikaPepgF642cKOmu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PEyVdGAHrFraEVqVljRRjpiNS90bUaTol3RtJ0Y1VWu0qxCVAe5K5Atk3epWoM3Pl41K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nfdGOe3zV/UsN4Bvw7Rk2uVMAeJgWPd2ec10nFVmTqB6fEvxQLL0ijX4OIUOgS6On9QU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IIYAcw7q9oOti6u7S4nBeDsf+RUYFeF8GouxXaIX9y1oZuuhk4hWJ81A7pr3h/rCsZsA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p549pYnItWVgtV8kL0nzCDOMAC0fMEDbTcaM3iyJqivdL+qA8MbIrVjjvqWxPRppv8Sk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NnWYk7GunQlwV/8AJDh8ywjbfEUbHwgV25TQbZU6uXL6sYXKZolQWGFgyaT8wbrYsok2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yKlxUeI7QeGcK5jNymp72rl0C9mPEQgbqbrXaB1HRKB1ijEVvcrixftUvsCwkEG6uody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piUeB0gQWWI7B0pUqluheIc3XJP+QwsdUH4gD4FxDMahq5WEXa9CKtlNRC+XjMt71xGF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I8RARRyP6Mvxb3X8+I4cZS41ywAclxhiYWJYsQTTkYuIG7g5ZdtwySuHSGtkBsBgoso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0yoNVXID4jTWNV/cpXECzK4cw6hBpmWeRmEOY/RurWOKR0dRFI2YS7QGlr3IgYJG9mbq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Q7AZii9TAOVV4jr4fMCAOqZmmrtCofABcGgICVwRXDtmWjX3wlQR8GYNP8HKZh2iyPV9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5mZoYHQQ94IqKRkKj/sTFQDo4l/Bdw1NQt6hIWnMrZspilZusZlFKxUXRbiVZa1qWDMr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Yxtl2mvibLYArSVL6u+kJigeIQaXyiimaxiCpgINS8io+BNSiw4jtESl4IFhKlYhZ5ys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MRdlYxLWpiMBVL7EwKvmWbqyUrLqscz8w3HmcUxErE9psmKCGownEZb2mbvmHoej6mPT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4xG5xCVHez0ot1qcSvaZoqvQ97lYMt//AA+hPt/8cE/E59GJCHmfj1HS7qdOk54gPCb4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GrnOdTpKjuDgz9RUQy/5EcldKmE1Z1h3IQbeRXUluEHLc5elVFxtj4mOhjiI04lF2/MY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G+0QwKGzvLAoOneZ7apaAVdx4r2LmA5qTOkyMYBPFKqdYeMww+jnmDqhfTLFxGY5ag45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3Scxe3opPbqv0jttFH4lU8QrtcZfjEJVYis5Cpb5lox5gAsDHo9kNV7tKP8AfbBcZrDU1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TxY4zMEiV/aZWrQnwQKazNlTaCuXc+iUro/zHn6QywZu7jvLW5QcFRcE0zRmsfSpiHj+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8p/5DvDGDLxfGfadU5hn/G4PR0+F/Z4/b7Y6qYmGlWOB9jHuaj5IoVhbzA6Ny0IBnA4l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ejBxRgHqZr3JYYqhO+R/UMHUk31eL+fiWylDSuZtK3BxgfxMkGUMqcYD4jmbYSqvDMoav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HfxMP/J5JmLTBDYkvg4CXtWy66l1X6PeE8cRmXb+QcSt1KTTXrQc3zj3lQhSn3zwKfSn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HdvvwbHPuLfyIHr5Gf5FT3ZnxGHcfoADlv4mwWgUZiFYPmJLZTnmLYAthvGoNs3P0SWO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X0BrfkISABjh5PaazntOUWl3+oEhrKnR+yLhvZirH2uUrgItNaGvsOD/AHMNrvEWnE7l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WJjGWfthyAIt0Gtys5rxKh3sxKh/uCP3DENXetE9j/OSotCfZLQJo+Q3vmWbXUE/wIF1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8/ggW74lP8zjABNGiJe99W/4GZU6GO5rf7mDP0klWsHDxOTcRH/dJ/tSqI5wM6gs6Qr2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zg0QvBglKnaC4RUKqWoNL7RsKxMHwI6un/sz8j8w46USzYJ+CPN6jcu1+aBABXQjrQWR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3l5xNt9ueW8RUPNgiBwMnHUPzE9MzjTULpF7Hg24iTCXCCtpezu8QngviC4CCVpIO4Xv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WUQUuyCCACG6YWp0HJ/DPKLpMY0XOR9TLj4Q4DsLRdXkzz8wlHL26/UTwSrFS9tMj8xG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tuCoG+RhgcD4xtxK2PYH4lF2JcRN3lrV4CU/qw6TnVViVubbOxKtRWBLtmPbDZuJV6/H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OY/VIoFZrA0QqqFickdrmU4qi6e2Ea8wIUGsvARm4DdMX38RUBwKZvlDof8AIIX0uzk4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lNsvvmMXeyaCXoo1PT/IQudwvsp+yJ4K8seGG/G4zILou3dAMQ2bhpHvuZNgrZeSa3Qp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0YeZqLLUwyA8N9SLkLfEBOy3xa+5TbSy0YQoEFDUITf2iUWNT2iKtAIz9wMxDnnucwX8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Tp9NQF1nXJiEb8N15lLjhmiIprwr6g8G21+ZjcCMbAVHJPwsrpfBLmCOSVsmBSZBVFwg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Kr4WFBkGj3Xqy7VGCqgYnU161ZUQi+kHd4/kLsrFGacZ0YlhO5PwRmNbZxrb0omfK+uc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IudTGoCqseYfMFLoTG5L0FxAFXZiUDezphKQWePEA2xbyXMWVYYQbZ3GJA31O7hbOkLj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GWozfAF6HEuKx6pMRNiYq8Qnpo1xKBsZ+SIKDi0w8IkfGgS0mV9OcYj2XgzK4am67ci/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mFpChihPDSuFhJMyiqz+zOpTh+piymxMkyy7Ku3ByxXUKW295nWPHEYlhm20iUMKx3i6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neSV++2x0mhr7bM5MuWksFRwFqXKLYLLUika7ygS9YRmLDBx7RerLyb/ABKR38oN/EAW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hKuoGQDqhKWwy7LTrxAOhOGBK6lxu5irGq3BKu9GRuxgx2iEIlbt1AchaVeI+ayjUre3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MYwTFwijc9cw1decUTCZZbjFwIiB2VM8ArdR120doRqRxiKyV7QS9BTiFpKQw0H4joCr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KM2doUOg52WH276vj2lmdjJBrJ5SiDlQVML5aM42bcS2qm84MQU1zzMebzvvNkpyltSX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PlDO8CmuksrC9ppdZX4I3Mg82Ob4iAo9kuADZNru4CC99EpA2Bx1l4NoY6uBXTRUrCu8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uL1LA6PaY4kYEAuDGwhXuGIpeYNZPGYliHMdu8wrioWmqI2jJcNzgQrrHCqvrcZRZcsl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qDLEBtG/MW3tOWANmPTPaO5q3uUwrHphecxVcOsbue8dDFz6ZOfQ9er8Q0//ABinEOnox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x0/yEqPtD/4E4hveI7ETOYzieIa9CO2VxNf/AAysk669Cfj1MO0VjXSGjUOkGrOo5BiV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qYh3m2clwO1xNhWYrAOxqMI0vtLvjmEUIzDiXt5hxNpklY4jz0nVmo58VHjaPHnzDVTk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8AiKgqjlcrWmdSizLFLKuYVlb0YIA5FywAzyeJbEcVUS5Rh4J1R95hyZ5iCqYczXS1HS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X9pVv75npL2ZQ5qgHqTCRVfvHoPlO0+Uf+w/kR1jqj+WrBzFBGO/+Qq3+cK9q84By+cV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GWdZoywoKUl1b+Q/Q8v5But+X8j1jwHviJiAy2itZmUsJBLUJXlTi91sXVa6RawKOlfm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sPZc435/8l/D2QYdWWhEkLhL6xAPGmXFXLL1NnGLmCXXxONUEj2YQ9BnSaLXPMpQ+v8A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H/kCEWQ9Iz5VQ8Xj6lXYI5a0n9g6kC6dN3Xw+inlnmAw9y/eCXSSVVPsL4i/MdaxqLOg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MfG/kvkvuxwcVGRAgTNZOOJ0fi/ydD4/8hEI4Ntcrlruw39Afn9ejiPhel1H7v3YZoCI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XyRfC/2ZQ6P1Fp8zQNfuRfXmBG6u6il4fBj0X2/yW8HthVTaBQrtNu0xlM0pD5D99950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6xwzH/ZuGUIVAf8AjH7iUjGPKMs1xuXW9mk7OJTrxEtNFAI5yyBYY2FvvEuiYxyptPbS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doNhf46TJuEuLEmQ6kW+pnetMsU/wCQ3fiVXk1LvZxvkpl7r7OyTpD4E37/ANQ/ctkq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CmAuzC6SBVtvGBjFOCUEcIl5JUsOsXdq9nArHbUZTu1/6jNhnf8A6mn9y/s45fL+xOldv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NUlVEV2bT3ncbJ2j+pHh7OHGrqBp4Pxoqbvfc73H8EGLiGlzHLVIVbFXWL3HXhPqYrJ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ZU6LBjHCcwRifLM17M2dpkHzGL31Mj1H3GOCC7i+ZlLsMVfeZU67JXtEK1R+MXxOOYgJ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te80B+IHbSeOZCHtDQvccOYDRC4qAEKgt/SCgGNEVde00eyAgZwRHAA+Z7Kgw0leJRgr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wDDWJlzMWWrM62TBQ0MtJozLZoMeDD8yn8fdlpjCWS7z8xL05lueF/UtbYh1nkmBVVFt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TU6NHQCFEq7JfAbP7REvurKcL6G6h7WbKlTpmlm3aC7PA4XRCipZccLYZgoNV0Jj46H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fILoaV+YhRYLqUlqAg0NtvOpe8oG97bzHt2WU5/3HvMmEOTZNVLZXRvW8/8AkfEAPkcY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veBj1G68+p0Ij2HOH3dZezgDb/R3lrxoFGA4CK4rYdOCN2DqfEOtjr2GIyKPTUqxWxnA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A/IiFowAwy0s6oX48e0ZjlwBOozKx6B/CMEvJquGOlzK6Sxig0Ps9kNovXXtxEYSmK7x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NZHajX3GwdpavklwWcVFAyxWEYFk+HRhS07FH4hG5G8JfUqBTXB/Y9Gq5lxTNkPhFmz1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0uWbzcSYgbdJjJeM0VClXAnSqrDLoE39552jl7dpdeLEi1JkamID0a2RUqC314hLVY3X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95VK64YDE78N3N/GvY+4hY5Hpr17SyQqopJf8q15zwSoHfowZk+BkgFIvNo9xQ6VKAsg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rMLc1hRoJYoKOv5BjrrKhi1qrpYau77iGQMKDeCGJUpKzwRrqzUBN9MqGs29xoIsG8Rd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qUvHXiZhOJvJaNRhsFalRPYTiFgvYK694FQABin/AL3mDj5H5lQMnqjUB2u5qMdLjqW4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48kEJWCKBrDK7o6l+IpqJQTQ6O/aa3C1A9oDGLrxHM2Y11mtHRKEA3UTNZqMp9ia5HNw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QwOnMOxy9IoppGoFEN4iFZCDDFjUFNDVR2+u9Ojt331xN9uA/wA2TDxRKlbgHShLgaiw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tCVpOMQFEAHVzBD5KHamsYlM6buo9qg+RGSt7pTBbrUulR0PBEbA5zKIXyxCo/IYmCCh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7iS/AI0ZEhQPmKEZtdznhlbheym7wI6HaIzTyhLDlJqUBwYhwanoJkS4xG2cXstRsoty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6bLDLUGX+Frd+JnHYu09rmMqATJFFMMGd2wfMNGd/DsX5gGOIvr/ALFUpD7ZiTaEZyRv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YlxFw1dy5UtajYAJrh32ggC1cFTlQ0tmM4IiX4YnTA8RXwFvHaC1VTE+sxU+BGubFeZd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m0Lq7Le0emPiYsFwUwS6uFWxObhu+SUC4e8Tkm9XE1rlDMNIl+bROIaKKjwnWZ9omGOG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YxM1XoDRK9HEGe0EYTx6XK9a9Mf/HxEupl0jOZ1nTPpVRnE1BPaMp14mQxUdENT4qdY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3nCx1qanSfPp9Hp75nGI8TiVGrgrxDU6zpUrAZ6RuA4I70QqyC8jBnTHoR0SscR3rEd8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TGGKv/kt1iOb4mWo8cHiDqI64jZXU0nb8kBCS77hoEsLUWMedI9KmKXlzmpfw00vnEzy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qbbKXGIEovDEldUXcu3l7wXR+6LK0EofcqKS1DXaV7PfJ/7edX5kODXr3r8REm5BcoxL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x7QdZUu/jopV2dIVEBdMWMf794LVD/fMpx76/wCxLBmA1xCcXNQBWKB1WLcHM1rUDv2o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6d5iQREs4xHHggW/yTln/e0DV4uB1yrR5ITGpdOvxKpdbtChn4UtzT7YDuFEAe0uZwob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gJGK49pV5lKXOk4mpcED11H5RF7Lvj29vQESgLWDDa0WJMYKBFHzA8ugBA9BmLkdoaLa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FEpln/ipKVb1qWN7gN1Mtj5idbuBWbvzDQzKBG5219LgIJpixRtasGzxUuqvR4lQI3f2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4nLXDG/90N/uMv49DYKxuc1qlCRjMlTgzdrDyWe8oc19CHnfYwGS748V8ynIriCOtTA8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zF9fCtlEXxOyy7pwuO/p0S+gP7Fj0KH5F0IVwqfrmKmIpnB+0fSD3VRdDQjDuDOLKPuX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WCaYiaAU6nJHZHIHU1PM0XFH1/Eoz0UIgaMkZWNDFxQQttq2h5TCszPT0BjrEPaRS8ao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WMTxt+4gc58QnC8/smD/AOrJVVLf4CUrgYAMob/eJV37PqV0G4HVOiqm+DPaArRU/wAI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9UvqIHwfjRW+n5oh0B0izVD6hgz4Bg9j/CZeN+J72FbWfufnpWtYo9y5VoNuFV2hql5C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KzAyr6pMRCEci/VuDVwtoThRKD+0sJMu2nSJjMQk6rC+0oAlA2iyzxFEKNXuQJhj12ct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lDpAL6NrgLgTVrtX9mCz8OsCYpFspjt4V+yfeeiyVKBavg/B/MXOpjmVVH+OkNYI+K4j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czTU+Sa6iw/5hjORnWiELfb/AOJQmAkIUa6x40+0aszkYMQ8R7BZbjzNBOGONL+4FUgL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xn4P+TYzchriCvQ4KlIQSpZ7TviMdUH0A5g1pXuQS8xUvabYV1MzbZOxSmWz7W10ZYFT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3xNBc1REFFeX+Le0xaLZhLuEPZJ41KL8ltvES9e3AVqvuRXZDmrG9xiVoNjn6httg+8G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SoVz1xNGIFhuoqFFeDpA36rnrH/KW7V+wgnAQYJngpQTEEFGeR8cQgt3C8gK7xFsbr1X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d2J1e8qqKjcsrBXanc4wcDae0R3gnJ0VjEyuPFRBqt5g7a7BzWmJVqdRA3ybaxAqjhRx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hhiU3wB2IJqgUdpWtIH6TX0BjN4U9o6qulHvLMTPxBXo3H9jDXhJ8rqVfbk4F6vB7RQR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xjbgoadY3Qw19+CIstLwd6cw0C6iycTdTZw0EqMBnAh1blV6qD4lSgEd+lBA6VhbrKhn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Bw6ETxzwgsbTh3iUaLOjvEp8hkc3E3Gr4l5haqsnchbpWsS2wjpuVonoQNdn+wWYi8u8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6TiFO/qLQsDNKjJADcAXFYHhjxB6DAw6QiAsE7soF97j+oKYo2qs7SmcAtzRsEPqmIic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7KN4hpqAWNg9ogG5V2wu1MFiXs7wDaWttNIu/IVcyNeLKxHRb8CagKaiYTcPWnMpe0NC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hQKcounBOWLn0dQvtsr6PmIFgjiALxfQPaCiTQmRf5E/dy6VGSiq/sKIFiTAUNiFsEjk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l8QG9Yh1sgqfolwYtNAxCmGRgK6RkhbZCdOnVmUM5NP3GlPB0BTZXfEF64U0PJTkMcEz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Njmx9lwQCA4jg2V1l4Bog7Pk2TALoLc6IS/iNu+9RYJ5TfzHXYi2SOAUHETnQj9W3zBy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obQZg8PeGpXV3grbH6Ci4A6QNBAatU95sXFTAfB1h0FCueOfP6iDN24SlRXFGWp5Qlo1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BWGHa9iYqYjVrAbF1PW4TjxiYJYc9BKKMBYYDpGdY8ygtA7wUJl4S7VDqJxPGZWyasup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ogUWo4jEs5QrgsxAwq1LgDcO+A3TjiWZg2hg6kVQ1eyoNnM4/Mo5mcS5k6xCk1iOu/ab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ocdotIXXwdokkQEpeu6lDzKDOINTJXUwBqODnExd5hALM1N428zR7TSc1i506SsSiVKm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pvp6O48kZ2x49XXfxOYziHW4GtQYdoUc6gO8O3rqe7NPM9o+CBVA+5GtJ7R1cTHpx/J/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aGkKbhzWoVU4t3KxqG+3SZVYXDnL9w1TErLknjcO0xuBjvBsPaGozCACd8Rs8Ss3N2FR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TwVHF9jrBgHVikBWw7f8i8AmdRzot2lqXQ7TPFYt6RXIVGV94OktuabOnMQar4mRAYfu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A2hDuHxDxqfxp2OiEowfEQ6SjozEBSEAd9R0494LHDcDxDp+pYXPPaWGxUdvEWMBLIWH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eACBQ6rE5sv+QUxY6QIG4qY29bseYPxwzf8AYCivxNm4aVZ+9UTkYQleua5jppGpg8+J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QLARtKWwASXvIhtMExTHE+ZiChHnDPf1qGL8O1ggdVeXPKYJ6HSGGU6F792D7qGQWg7g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1paU2Kx+cxdGB1az1hM7sSB2X5d6E7yr1mEENsSzW5sYcwsFD4h2NQy19Q24jvSU76Sp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i8TmBT7Pom+8LgrDzFzlJ+UPyT7+jhUr5Fle8Adkr7xilKrCRWllGjOPfp03LC4Le5+4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w80saoDpxWOHRPRJ2QxBaX2MG/zUaZSqwuIZdV57RcNQgEXg/wB+rJBMdJgv5WpUMZa8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lGQY6qMurJHeZz/ck8iP7QU64MV70PtMk8hCHAqpgtO17+ZoMK32oXK/xxFlJkxpf57Q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d6PEUDY8mM01hqKbF86n/uz/ANyf+1Li9tccYWTD3mjSNfG+JRryke7J9xMaujmMnS04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ugG38BL4/cJWQm/0/RH/AKOJpGKHWDd5lkxVQVbCV/XPB4Y/gKDuNQadpjsyQHcPwI8t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gt/nRiIV53PY3Rm/+Lic2TAZxDBqslsC/U/MqQxT+ZDtAtLLXH8mTKZ+QH+xBtRiWkL5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ZWCaMweiYrJBe0o5RjvmPnvm9soZey+YXCXRMnyr8RB6oI6kQNOWEj1k8wTVLmHRv0qu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ggeJfak6kqn5jr2hUWp4+4CqN7lc/E6zzOqhV5DX8i4ZabTxamKuJQ1H/l0nPoYzzBWd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gryDu7Fv4ih+rdm6eWO5+pZo0rVJRXQOmipWEUqe3/IXBmAk+sRisvcs/U211Z9tk6pF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BQAdpUQHms+NQbcC+2KRG1AHHJDohQFJbqM5s5Y1KdeD7iphQOl/Id5QCOVtvqQVHQJa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OxS6VceXtK9gurx7PSJ+syA8dAJd4F5I2fGpZXrIvvHAVYkO5Pi4Y+SGRMndxMsWdo2t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J08yygOgV2jtMZc/c4frxA1273KhvD1gY5GuIKAGlQ9Cvs946pX4GWZVwbcnDHLWL9i4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63GDG3m8kMqNcag12NtGklXpsqaRRw4jS29TrySuhbnUWF+CMhwmSwCZ1xUE5sn7JUBj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ajzqcFACD1rftBIsV4A1dcXBTnYHmNoJuDmW0If91ftCWEBij/4e0PCSu2vKxETmjpoG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niIi6Fl6H3jDtdfIX53AYHyrWDKBT7ipkeAv5RqcNae2vvPeNNjsgUaf8zPaFYcMGXUK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nmCKSdiCUYjq61BSUufV0/H3BoobRsblzNUe0zMuVXQrtO/stMRaOoiJT0DMKBJ7Zgog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j3WN++awEppjleHoPJ5jNBdFiURTQBbxudRjA+y/5DKinFcIek2itjqvLR8QKv2DLCt0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GEUdtZxKRp5QblZQOxAq3aFoN9GntM2T2hm2zChSK5G+0QP6WlRsumsIgYr6RtMCWRX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AxKNjQ6ShVx5RhQ6HEKmQF14jUFS3acHxcb9plsUzB7tXvUo/YK7fuD3a3aBPCQMcOEE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i5oPoDBK9BMtugJ0IcKmpI6iiFBKqWxYCX6uzllwC56XftB8xtQz0scMZTYCnDFY73uE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U3wQri1RVA8I9BYLblRy2MJiZkd41g+KgB+UU24+IYWiUceblfn3C1eYKy6YTFywBtN5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JMIZuLXFdJqxf5lqhxllCuj1nC0QYU4iY4UbhGOIZapvPTKxW8h+ccSqI7D7fxLDy9eA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3TpmCKJV9MJQbxbAsRrgwRc5uFmzFlgur1BWebbEgi3EGsvupslbxG9iviACBWWpkShw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+kVmROIBBqWVSrxBbKXwxVytAVzF3gD5qVjWI4Eanb+IiF1RiLUUBgzKUrU4oMahAAiq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xKKL6VDRAarowacfEUI1EDC1O6IUuLl6w3CuGUEidKqcsHOpu2zpStXLFWQxBjippf/4d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HR6esDPie2ZxOWBDz6HhnEZWZR0nt6e3p7RJUqOqn6gdaqM6YneH3Kztj9Q+o7ZomScM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4fUHiHBnEocMa3m54RswhwzDyxKzojay9zglk6b5nxE+IaY7YVx9TAckDslnRR2h7DxE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1TmilwbV5goafeUVQkE6rg6Q42NNEhRosr2jm2Nym4ONw2bgyYyP1HfxzwnHEoCXFza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Q6tzyA+pY6xSXeYUgrmKgrOccXFMf8AIhfYgrIKbZxY2G/7p0C6lHSoDwlilag01t/E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smRUfuVG74FR5vN2cQ5aQgxV0g08wUHaGh8TH1Nzp8Zd2ofFTEtOaiKvSof9qJWGINf4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UtTbRrNZxjOYbrkydaB8E2PPaXGb/oGmUXMBZyeeIbEmkcejH55Vs8XADZ7P5FX4H+Rj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HkKMA9s9Iden+9Jjq/8AfiL9XkOA1itRXZQWXVd1+bI7ZwR9bQmvnB/JtrAPlr9x0rjE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eglX8f2J1f8ADxOp6cUojw0ClyUHWUEuDm8QxCGozTUuXP1V+5SbX95SdlnTqH4faBZ5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O/lBCza2MdyStdj1cbnUb/HSVH7TjpsI5nlPEC9x/Us3xIPTdDUO+TiNgqrMQCnu/ENd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CYI5THXTFnYh5LISKVcF/MTaexrL9RZj6MQClKdTlof65lpdQqkVczFuli1xspB1TvUY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mNh6c143Md9lAhQ+DG59BKOB9v8AI+nBQaT2Iri0YsOEN04uRecPzHA4wS3UvtFNuPBL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2bh+r+J91+Ist8oN8uIa0yjxMZyx0iDZFdBLOr/USAsYapElaGGYkQBTibIq7whg5mOK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teJbQwn5qdjYUz/13P8AZ3mxXX8IL5oPuDt1IbttJWE6naYeSIHbPfY8P1BSk5ZfTUZe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Ebff0vnG96ZuZOXxmDflI8GG5qPxYAGdxYyAD2W6PhfEu0oi9p11iZ0i7bu9kfOVSLdY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i+T8Qk0MiDOoLHPJl1xHOvauINyxeCN7VMEv+ERVNe8xC4KGqPMF0INZhJFIrrg/cz2W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URm+MP3GYtbOX0elS9U7NzpndBTM7qS/Z9o5gfBMAh0bl51nC7J0hrUczcKHQhw9oL1u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WnExfyaim0uXA94XUGy2vuJ1RNWnyDHdmC1Tfu6NJyPaYVCwOgmZwTapQDnL6NP0yife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Pf6EoNHnMqS7QbP1Ojpp5ZKuleXD9SjcnXWdqLz8xYIFsAnRMDzK5RMLgTjUWssA3wip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qW+Qln6mTYJ5IQw33hG6nA6k5eW+uW/TTGUP7HKboxBwTneKYYNJfvUzDlrDKfYmGT/y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NiSmSOo+ALVr4jAa6OCa7C+ssyCGQNKb1rpEBNYAeHqNd4ip2LumUy/wxHk98rZ+tr+o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+amBpDHl1+YkkLAXHyVGgTqueWow2zl3PxBm/wApfiDRFQBVt5nFFydPJGo1Rb8ATUTK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+C0+H+w7JDK6mMo2Lun+TAG74lABAROElwM6QU4a4gF1ByP+QSzZtWPtHa8KmT+p0VBS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UUezhC1KYuWlidGpRABkPPaUBJdBUGohtRC/EpSXOYqVaITi4IpSUFsF8lYZmBRgwF0S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6Dc3Ujo1mZo1DWgC/jMwkac1Mk0tRw8gnDu3dyxzCug/UxT8wly14XFDCEF1UJAidKhW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ABm4FAEp0VPtAYUxQk+hd1TkqHDyLfZBNTwB048S0orCQusGlebe8wS3AHxCZOavoQqO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A7gqm49bZe8w7cEr1UNgXa7l6rLqKWbOYlzQY0KC7ZYaHmDmQ7LG1cdRbWMx/X50V1NV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Qk4EMRv4Nii0lwX4hJUvXaFl/wDiA0D2IB1XWJUJ1gv6j06eT9+0ItZsqv3MoU1NFd9N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YgCgdYGuMALQ3ULLeC+IlAViFjRuE2Gr6y4NPeFVV4mZzhlHQYsmfa4hajdpdxAsAdsv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0N9sMR6QxF68TmFoxP0SKgh6VKRKu2IW7V5mVSRLX8aWgDoQHoPKE0cfbMV/MIWhB6QC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Bem55iU2hlHiXBCBqsTGJWpxKPM4W5m3QNT8TaQjbS/E0EUsAXhcrQ1B4mBwO82DRKtl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x9494kCjGIZEYyqpQ5Jq34l57zn+TIgq/WJjGO0I2dR66TbU4lc3K+YMMSPrxD/5fTiV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Fck+ZzOVernU6ej9SrjrUrMPGPRnj0r0ZWJ7EwcR8T5nxOHOI9OJ03PacnExejridye0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VKMzmf7U3C/RNYg6MyissSClOBh4zHHmPTjcc8EeY64m2Sa54g2WzELur/ZLtwLrEGn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4mCxUvAAGA6Da6BxKUDS6wcekdPs/EVr7fiDj/k4MQ2MHCyfiXqCAgIan4iVLnXtPIl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g5v0I3GdWqnTMM8Tv6z7IOZkYsF7l8WXBK3OZ1lzmxw3d+IGTEsFX5lUgR3aL+uiK12h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F+ye9yFdAUyAq6mGx9puPUhpw7gqqU9IYlQlnBieDk7HHxLTg+1gVAIYjZVJ22y/7tBU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RhIo+spjx0ZeMdpvQeVXxh0ncxL+O0FD8ylhORbtevBFlerH2L8afuXYr8MqMBPIqLhn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P6gyx6OvU2hgdvP8JYc6fuOn0j6S0T1uKz0KFQzN1ibrt8UMTYODshbiYVwlSkTTPKq4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bj0DEdx1o9NGvQqgDA2rIpEgrbho9ojHn4/UtHVEeUllR/oYsXLKU6TiTRVyldjJ7QWw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cxts/LQ4DpOBeoYAPKHVE1u7NTHEt2qbOJT0iY1HeKqF2wQUoQhgV0uIQbIlfETJda6S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7Eha6EDs1Bl7P4nyV+JhnNzNJeJ15JozDK5quJ1uD40p5yfuLSNomvb5jBoNrbR17wAw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WvNJaMVLpUkQZ7BEX3l0txuRQDy5e0EKmwNXBGVd0roj/B2jqVjyD08qbwXWdj0lf6OA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r1WKLE8H6I+kxrb9zELKerRZdCzKIeHi/Ec8RI70bvUOv44inaz1lhu/iXOMRYP+COVp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F/aj8YgXnWHV/wAJk236F7j2is1O+HAlLHJC1TLX1Kzhs+WC1b0zAtfAzhX4iud0KWAa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wYbM6tIU82AgTT81Fikb4e0tUI8oKBbkrtOtRen5B8FRXB/I+pigBsBnXEe59sFIfUsj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2LL8e8pPi6dXwAROmtwAHEfvC2UXHgoxALQOK1mINIkYeMt8U5OjEy4K7HGEYW4Xyj5E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ZC421WiFAVR2iCLm9PpCbgquYrLS/ZEelK1/Qisc8NfIlr/0kxq+ISyqh2HowXLklhv2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oRHoODlur3AgBOAxcNKL00s95kKfHU+JkHI1YsMUbYkv+CcwEpHNP0GoUAmrXsLuu0ak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itBFDSOgnyQmoU3pIOmlmfEbMJU3bmZfxAo14fmAgxHUcrJ2c9K/iH7S8rCVp5vALlcb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Pf694+eAFZ+auWTDy2H5iBHho1Cr11ZAHTJG6qGFR2sr6l2Oqlj1of7EFWcAP1GL4zj4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NezX2jeQtc2tdajFIzlD6YNDFC3dos1HtjKzKa+jpiV9Zmm4aXuM5GU33KLDwRleigy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HQdWBgqewn6hE4qcKhZiGVpc6sgltgPwbxjEDAX3YjArlllG5RMKHpxHTQdot/wDUGoW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kMRqz7jB7j7SEpsVC4rUnHQwcy1gYwH8oDAIccZhYpwXVf5BUgKPMWbOsK6HdpL21/qh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AVAhDJ9JYALxHJlJqFiadOJWgqw1hTUcBBxKEGqJRKv3/UEmErKazY8wW7MqCrrwOnvF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ipKNHWYRwXuPKK3FVKlDUpasW9uxDa1s6bgUVyLKy8QUsnEUZKZWPjTKB2nRM4cnaDKD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yTvB5Uyi4MJF1w1SRrjyIL1Q53CHFLSqFYm+8HY0t89ZagDJ2XMrKLY1gvC/MTTr0jMV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ADwLrGt1Gbs+4LK60kxK8dZoApBSgPk3PlgGKmUblDyxGiLWkvDJgmHeGPwov6gaWO8y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AFN0miKG3E4IH07gJUgXszI/+MmWbwRvkBNC/iYNW4cHb1EfCQvN57zGIzGNLXWG0vLC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MlTLdtx1zTe8xmGZ5mlZ6sdONzLdURlGUszq1CCGQ/CN5Eu5gV1hwlKTN5aZ3m2Za14m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XiHg09JjZLlgAeyUH/EUHxxpSQZ07fzLHkmYZ1K02b+pxNO0svYnaVHClTKPOYcWvEI+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MziMIQqp7SuIkYbJ53FdS5iBjvOaxOkrDcrc4jqE4j6fn04j6e09sTicensXOPT2j9Tt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XhZRtZKe8rr9QMwwcyrjrKM6gnagVy9oQgI7Lmw5gNnZBVnDLOgKGLxHWLzOZXaN3r7i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KhljqiDv6AqxijSTcWOkd6L6fmELQ5gKWeqlM9MSpkGlv6i1YUhUdiKaHaZ14GpqpTMy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OORA63MQciJVcVFSUaPzL3nfMdeYSvaYj8fomh1UPaLDUcmNxGutXHkizdTBcSiuk6RJ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6PxKph1AmLeagnA32jAdq2tS4O6lU6agNToDE5YR13JwFYzAnTMwuuNx3iC2nrCWKhrU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S2js8J3hPRWnTF594LQNMJDROC2w7nTjHUl6lfYf/PuJGmV6x2FBwF4V/h04ma1Fih4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RAdofrO/Sm9Eg6fX/rLsnvNtRLZUPdX9xVbAU62WhjW9fU2emPEqO9fUrJ/zc0NSd9yO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xxLmuSo8L9BkgZ10s10DAta5fWyvuXouGj8TGUd0x/QMLkNyZ/7zmX2l8VG+kYxcR8Is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+WqouqxqZgDJVeGOUWFIYZwE5Df7SyFlji7Y+Q0KFIC5aAXLf0sHSd/lEgqm+kOVv9qB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nZ8x6hUyYhVZVljbBL21MVljXDKN3MwBmucQOmI3BPKoomecdwDv0hLK89IVWMPSM6R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i1kFHhL+oZfAYs8JKJganPePBlHsYNeJlw/McJuKxz7wuKK/YODpLZMTHSI8fqWghyqW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HxLjlKiVNtXtZ3dfcZgAlHRDdQfEe+o9pcMMJS4BWg6Q9Y8DVRZoE4gU9IlGu3fuce0S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pRzqdNy88EvxHq1YywKcNsZfmX0mkowNVL6EbcrGnRngS+OYqjMgi7TNMWdZgNGZbNXM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TMgK1G0VJsoeGARUwrYmp+hCOH7hMl6IiYPK1w9df65YLxQMD2hMSkrhdQ481ToNB4lw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h7nQJXaA7TEA3tnRxHVz8QXPfUHAQBVHEycrnAQA6eq1+YwyIZwP0SqKb+pLhtT+I5dF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KpUx9emd2INZDoQBv88RuW+Z4rqChcQLYqMDVGKlgDHdbJVr7chqNuyQyr/upWrkNHSe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p6K8diMgFhEKFNmMyxR9t+UGvM8DaFAdF0XTv0mGh7bm18iDhKsF7QiUdSauaQBVQHDF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83a9oW1uDmiHjrGCNWNkAo5FOtIyCddQ47RxGUOX2S3xAh0d+k+7MF6vWUFyVSfUMCSr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6EZoHsMeByy7Gc13bt0lWYjjVRCDTbbGsobXBBgfnD+kTjjWEeInSR1u/qeb+BP7EBoA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OG6hxgoAI8UzVjJWg92/+xx0w/lCZ84tvUNgXGZZu9q2DcJQrg+p8Wg3Lh8jFSvkcdne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3VeImAKgQ7q2F7S8+MwArLnUJqMqI1nTqwjard0FQKWOxKgmaiuOIGsfHiNVepoxBJbN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PQDw45Ygn7jchDJjz7wSqKuDWm/J2xA/YFOnupaoRAsBM0GYYzKs4NUcRML6IIEoIWbL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RkjOSSpEMyHsVJY3YQ9mO/1AuKRxaav6gY8EQKzzHR0QAaiO5ZN2r5lsU5czMhsLUpw0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gQC4d2AZzFJUm7YOkY0i0pG4+2JQcKhw0BR7YemIoKUK0rApJCC+c2g65giiZUdiYvC9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AAexOv0Dzikjw1girK6SiA6aIaSSUU3qdGvk/MyLU7/UrBrrEBnDMadNjmVB1tAKlan6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e5M2hXSYwDlAQlui/kLkIOsUE2TAfEswPsECM5L6wkS2z0lDHZ41LrNwqdUspHTAl3pX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2zzNQ+Evj+HMvk5Icgt45lr7E67V2ZlSt+YZE0i4sDiM0WR2WfpHLYCWCkhE0NMR0irh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FEv1Qx12nMbReNQF6bjhpgtIqMVca49EVAA94a1a446VNZQnsU3GBUaus/8AEpUU8wtV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OYahCh6DvGXllahrx4l0bx3g5qP3HRqU5qbZKIejCXL9GfM+J0jNNQl9swC2tR0am3Ne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8TmfXrXEdempVT2nxc+Z01H04nG/Qn5nMOJitSt1qNFalHFx4n4mTncMm3XiDhBDjp6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o41Mu1SrF9crAaidNXHD/wAjvmcdp2pm2NTFlCe0DYORmGS3PeJeBylTnA03AoaMrhZn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vmAdIucGDsZqJWCjnjDV3qxbPdGBdYy3ROQk6T+tktAPmK05Fuoluy2Bz2jmaa6n4iy3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lpzpTMs9OMWXEJA/53nc/fKP7f7Av75YQQteVtmMcdrNe0a8/PhxH74EFHzTmLURrtHW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RZ/Yh0L3SjhcQAtQq5UVogYozs/kR4X+9IdB/wC9JdvH0/4iFOLwzxDIRQCx4a/CdD4E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Jeb3EFf1ReIEp7oc/U21ulvmZOoli3BvvYfhgdIcQ9ajFbAjrq/qXC60KZPSf7WJQIWV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QRDNHXWI9SWJuvZUz+g+z1QGwAAdvRz19wbOIiag9mpTDCk7a7Xy1NB2ilQBgWh8jQVr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BLnDNS+2IxgmUIl1WmPA3YDHjEd6UVE3qYQXElRI+PqJ2nt6UYPDYPEQxiwWX9S8T29o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4PeUAABQ0E4h9So8T8SggywXz6F5jRiHL8xsoW8Rcy/QFRXNGaS8u7gGT5jEu7R8R8zC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lELQS0Xyb/5KPC4uUR0PaarGIitI30czgQrWKIF1qW0slnD7Rd0yoqoouH4g5EoKLqJM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brEvyx9u0Dt9woaIAstjknUhxATxDMw4TPWV4gd/uN4v7iTPVjoyxBTKFT+kIc5fcxA9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gd/W4Vz+fRmOdRHRrUaqiJnj0sribMZil6l+GPGoM9mJ1FVBv/yZchF7xppHJ2lyas+L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FQzRMTdpwTJqoblgAEpicC9dl+YyVealjcaxdv6jRd3P+M/UKjaKGB0O9fEr0aPMSi33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Q2TPyrh2/wDWCH6B5vmPlwDngglrSvhFJZK8RuRq0IeWCIYdS33Eei1ZoPxAireL2OZsj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XyPSak67qVFETokC6EW/D05hybYnuiBiURC13Mgu2KOTCCbDBczHEUyvVk+ZTw3cm1FM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IJqJnwfq4WDuC19MEf9k0MZB27TywrIakBl2NkCBUVqEM2URjQv4mHaDZxM/gM7mpeN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c3GFACgagADk76NRRVezLCXouKBbIpXmg0Kr7iVOLuJxWM++YE9i89oJnPMZHbw9OI5E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26HeGDJgOJasusQ5L2IYu+H5lwXs15Zcc3N+PZA2AUmIVXXZFtm2QzfSohGUANIcMC9M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OiwyXzV6IKVY1auXOUlcbmMbejpDgg9iGiqb3yMzCrMRk2ZPipgasp5lO3BBxUsF4CVt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8XuLzlLmMisr1R0j/UExaJ1TpEMjoaqZGniaG8MoYQd8GanD5oxbSVxfErlZ2PPHkj5d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9RodYbJd54NAdnfPtCuCHYBLw/GJwCvENUf1KBdItt8S1crjkZooiZjXVUDBp5WqgrG9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DjdBmVaVikewjGjYVovG4MKMRkyyxkuuII+lHClsJGJzeYxSHtCF5108+OCUOenZO8HG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e4QD8QnFWglnrs1iErTYe9R6mwtTNRz7xytLNcsK6vSojwysSmEo1ZCAKCvxL+Q4lrd4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BKXEG2sRCt2YjI1juwFoF+ZU3WxS+oz60OFTt1cQAkssEdptMGG1ylCCLW0e3aZa86E4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NWT2hkMHiYy3kxHVcLKcH1AghtE+tx2RS/Cwikcw0VUqqwDI4febjQov6Y3lIgFJLpGT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1RHGtpX6QD6IMFt8JbMMbzKQcDGsjwSm0egQ0gFnMqdGcXUxlfKLzFuIm1TZjMzmiZGc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QWXzCY5X0TGopb2lTMXs+39SoXDBcRrxUPBLp6o+iCk3US9zSoe0q6XE5m75YgqXV4lD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SOw2dyUpsd04zhg4nQB0337RgVPYTYjiYocQ32mpZUHBGf5hmckKGRhxF3Fsv0PT2l+m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tTzOG9+J10xC9SnLDtYenvOkJibekJ0jBMT3hPb0DEOPUfT5muJ8T4jOOPHpxElRjB3x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zLXiBjfoVFa7St5zBkGHtUqAAfqVl0h2xiZV/JkmDxhiWU1O03HtOeIh2vuTPolPG5ee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cFQO+N1CRTPJHbwrHiAHZoh49spRhVg7cziDcKIYs0tY1EJbMQ8Lpy25+VBEFYPGZVhF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H4zAf5P5D+gf5Km6r4P8ghCJXAIgSfFP1CSqPD+Th9p/kbv6v8hBj6lAcSxgNP5TA2e3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/MfyLYbshR/IqChGS+WViPYH8h5Hh/JwDPB/JWn4f8gnhxBVtbiutpBBivgh12p1bHW8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UlC9kB3nYfyA7t7n+RIbRcf5HGmxJQoDJ0JtHhS1OkqXX1BFrHiEDGJ9Jwh/81NSwQXl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ECFFWoiF2Ee2S3qQqiWFLlMfTiJ6noVK9MzjU944cQY1mZOniJ2hhjeb3E3mfNDTuVKT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i9y4veDB8TaPzOIx9o4UcVYxFqpeGPk9FjmL4i7TEl9AjCtFQG3FQaoCMqYI8MzH6iMn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Wu8UiB2elSzAh10jYbTpjUrGBmR2hF7S1bfmN5iUoGpRq5Ti7iIEsr0rlIdoq6qIjOmb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jEzX/Jb7y88R1jcVNZbc2A+odoD2l6nIxcrBqHtc42Q9p1nxUdcR3PM47Tie9xJzWL6R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CEHtn0vWJfaY/wCzbcXFYqa3AdSUog7g4rE00TRLsUTKyo9/U2zD2JvHXeMjT9edEOSU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VSiOIEkFFcvPg3FoOQsptgicrDqIkLtXgYPAJB5/4jb0LxBbOr46WXBwQrv4s7lFGt4s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ClOgETS4dXNddRq7bjQHrjcxF0BwS+tb9h4gCtToAwKYmswQ6GS0e5v4gYq8YX6Dj39o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0mYFPRCmzaWi3A9wTpAKVca6RcXOnbUBEfgM1yrodIw8hLZl1oieBBlfYnaPxrbs95UA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bzx3Rqq2rdw+S6do7Fq3tBYbt+8NFByCyo8z9RcnZl3Qq8EJRoALyhX4gh2Q7Uy2TqLK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izDcGtUp64TEVhwzDdVbiQibaZXDhto94VqsWqm4wVFNKvvWiVIa8Giq14mBw0yoQAas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m5PvCq9GdfyMaZ1Ra8w677HvNYPmBBfZx8y2Bk6UY+blIxbcKNdxftLerJgyWwa0cTGw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/pD50WzXvS/qpZexN3uFL1mFOleIEXPSKPfeog2mEe9UTc1CWxe5DPwpeuIdWc3WmJUX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xMcGO7M1H1cXvtiFKNnbLRsrvBKrrW/L0mVp7td4lAeA1ogx73LMfGKIo8MP2m8V5hko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fMwzjNQeKiMHSV4HXeYjg4pzXdHbtItFigh9/URLOoJmnMU4xDHXgJNpa03FOCdYoKD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cCyLHEYUAGLYzXGpyVkSKVeyHIIsuxK8QnbC1eegiq4hYQA7rABLXLGB47e0HmRuAqsv+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jnvL2JqRtf4l6DkIKOlWZzMWoVDeBGYgp1eXhVGe1yxXNQLKKYaPHDLNbJhZSxLhMqCW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oJA11goXJ2iIOFLl7DeYTM2GePEu0fHMpQquhDy+sZuVouhU4mGisTeYozX7wm411xkQ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C2MQMK8QiCtuEpUcMyzXGL1GN+VnXtHjbtDrjAvK6BEpxL6EGks1HaIQh3F1Px+pfj8Q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uyvMpQWX6gxpioLFSo4TJXSVZlrrCBu1jqz5REtfIJTZMwdHdWwYEUtRQ4Bh5Url6/7C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YnVi3Vy747Sw44nBZMCXEWFxBYPuB3iKoO5cYhvtLWShIlKb3KbZY237xcpC3ExUzK1b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XEUu6Zx2mxorzFRX5gKw+ZadfRtiYiJcIf8AwS+0xMPEXJ0jDcdbmB3jhxiDmyrm2j2h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Q/UGdwydYFc3Ef8AE1hg4uGvRjNcM417enzMOE1yR9HjE4ldp/tSi9XKpOXp6XVQpCoX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Q1upmV+JsOkN8Q44jiLmLjvEpjtN2cxPMbqIjmqlL4uaax2h6QuuIhTLTEgELWDg6YYV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O8GyimCuIgQi6hBC1GMaUnjMVB5nQ2CWPieHSF1PbUcpYQ+SLg00OOkbQXxAO09ib1zK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FACVUAXt2jPfj4is4FVuoWkVivxFZ5peIcfVHtctlBm4PePolrNDK5DuTBDXE4lq3H5C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8SjCgRxGJzGKjyHlKrvxLdFaWU7iu2d6mUEDTDc1/wDpUr/4qJAQXOmOP/IEp0PiDshu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9oxYBW5T0e0GMeZ1l3ii4mombmkTBiVhxKzzAKgzqVh6wzcb9o4vpO3XiDjZL9LizMZ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WX2gkwcTcdcMWf5K0qRQxTArjcrlvEuL0lLbrcAHUbgViLD2RslhEGBHGXvVeJkaohjU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9pXor2n+Kl43FGjHiKqrmulgzmLZqIblsw7Y26kS6/Ut/yNDWIPrFvRMl/ZluMVidOI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Mag+8QVuUpq4b5l9DE5mO0dNeJmskfS4c3HnXvGOTMpI/UHZZ7JZm79p7JPiOi6uHiXq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eq6iu9zduGrhvibcVDf8laxHn9zgKhy0T4i1SiLyeAj9RP8Aoy/4iSYWHXpHHPMSWGMn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vAWupRHKFNCukp0tCmJYWjMaTrK1Bwrlr+QVjl6yj+W/iANyA1RA69Ww+TUWz6FZjq6e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ZxLUEqMICODvEo1ayzBqtKhmvmsRhJscQwQthVZIksct72eX14lSEw6bgFlXeoYCAWVV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7uYCWAVwWYaIPDTIARTNCiJqZVVw5Igc3FNOSEywo6+IxN5q4iSY5O8zXm0azJ7QE9Bb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zDyIbL3MILorJ2iOI5fKN1jxNYvG9PSC0GXwSW8Q76Pqy1cyI96GCkTokOoD4EbJY4DM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k1e9buLoPLw3ynaHChkDHEtx04iTkKwB0uKhg8sFGILWvqsP1b3DzxL0I9FHXu9oDPAM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TlNrDbGPskIAUP0Vbr+IS0QwBqAcEKLALlRsUuualAE8cy41XYYvXiwt6izK8mfMCLWW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A0dBgKC1Dmd3vi6RlK5hZfqS88v8gQWwq1ijtLkuM77yv0vDqYVDFGLcwBxsOJzLTKrS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mzLnncdAlraJko9+mYLlBTK3MfIDFYhe+BBjxFE0RjLMDkwNL4g0bmhK/nm8XTEwQV5q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CUcGW6yONc7lDOLZz3uOKg+IrKGCVLduiGNsvErdre+JQAqxE3QlcIdKje9R0MtEkrEX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iqgjc6ZjSwXiZQagVVg6RgOjk5jzgql6VmHscDVG7cYgiKjrrWezMBMCA2HiWiEWMw2G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Dr2gR3XJny7Q3qMNamXqZbWPYtGxeYuLw6SvUvmcoHhY1uwliRJdmZhiBWw/U5K6sj2i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hhPaMAL0EcITKtjbxWqBfzENLT3QNiiVBZNQsPgiGlFBgqUDQ9k0BA6uCtGpkCuelRmA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ETAVt1Uqeqa3UJy1pwcFcwA2mymjr3ZWugGKvRAN4ZOkCmwVGr5fnHtOBRMIOqKlC9Zf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i4HWKix2TErcgN/yIMk5hmwYMKa8TAELmFDoIwE9GISHfM6UuYWoi+x+IKJQ5hWYqUF2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K9CzYiVzHOr8MMJqM1Wo5g9agmdzYv4lLA+xBtHNYlbguu0PkrEVrSIc3xEs/uBoMSlu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pSolgDEZcar0wBg0xKLqo8iB0COXEBKVMf5jtySy3OIrO0b9o+faZblV6PNR7JqNdG4/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+OkXtLZl2GIR9pbXPmUVrMQTVSq1cHz8ehL7tS44ma3Ez2lY4lY1H2lSo68R+oajZlY7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949IV0LgTwxG8JiJnMC2FgfMy5CO3GoldPiZ1jE7HoCJtXUgzgicfqPB+oTQu2BYVqYc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H5rxxMAIeY1i3Z2loSwLaO0AEA+yJnNqIT7dYzHi4Fmh6+lLnnhNeYiAaZikAg6VMQ6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uWDFfamPw/EWFnxAzipimsr7i4gEPJ9QAIoczVxwx03Q/bMWBi+JweIYehLyBq+JxuIu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ajk+yFS6GF5A1E0ZPmWuqalwe6dCp/MzZ13MOZebEXER49FbjNHSH/416VKlESPZN8EE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1fV7Q9OZUdpRqIvcRMmqlsFzsRF6Y5YH59LThgbhlx6BkP16vzOJXoehbmdzTibkHZPK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lvipz6R9viMs9qxPv4nLc05xGq5muLjVGK5hMZjsjLvMLigi0O6h0IZNWQt48RqcMOyo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Y4YDkiOCoJ0lxcrippoqYCgmjKeHSUtFbHLt2n+EziYcYiq5gSrSWudPPj0Qab8QV1+J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J+IbMEzmEcGqidJ8RnBkJ0v/ANgwcQTjiIt4ieKni5W4VPf0Z7s+Y6MTyVKp5jrzNOYO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WTerhlKxEzWZYzfqUFhbVcR8Mx8A/veZ/QBgd70d/qFL6w3umJHhtMbCjaoNNP8AfOJY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CUXpGbBXUH2gECugfEIlwzXlVePuYCztfMLg+VQ8CGSMaBcry9pRRg2Idb4O3EMI00mR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Z/kAw7Dgw/nMrdg98XAaQsDo8JQBPBhYG+hLIChi8uvqNftxpiCWnEKCXuOlGz7PERc/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kB/2YeBCfudzphJC1yxYWqgmdQVEyuPsILjerT196jj9ad+fiYgDEQJRl30tnjh/JiAz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K0EoXQpnLl2azfmtS5jcQ29eNp9x9W0IOz0e0XRFFqQen4lkErBuYvn9RYV7ytfMqdWN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XHASyCdF58QEE/2fEGiltp6xXRcDGtZra5fyA2kUXNDLKtdwBVN7Gfz+IuSuKH5mbJQs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5+Z3BoOX3jFo1Jap0q7nnWCUyjDivE6JQdYIc2x3ipKNh2OYMXDU3GbIbspfWXKrIe4l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gALXgiMPA4dbpLWmuJejUt3L0HpQtRKzaWurtMJr77HMFJK7cg9pcynO/n+TjoOSsxKr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VYDMdpFWrgwfU5G09yDFAIt3T8pcTLFSr0CUXDcFY0eYAcuVvDqM4gzRrvCBlrHJOkfP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xfASslG2cdrl4vFKqN9cexmlyPaW4MBVxUtC9uJnDcuLdd40ShVnAX7hiIqOQ5+Io6j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FwaJWpgjYeGpYi9dWVkoR+BY99Ww4lIRN1LeSETMCCQluWDQo7So/JZeF1dv0QJU7OAB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VxCXvCOCDrkt0EpnsIAqh3MzWjoNfiOWZtDhYZqTHH6iN1BMFuf0lr1dYBSvYJZqj3Li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WlntKINpkxqoZA3LU65u2KtAKhFblTxp3GZbnV6Dt2nnqLMHtEtjXYh8GXttHtBCSjWG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gIC2pVGnFQh6IpeX7y40GCplWOgRbP2EchGrdRIi7RMrhYX6XWYYgehAID2R1+JUlk2Q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3FXPErTgcGYqe/Kol5Z43BAD8MP3c83NPvBKpbzqkqdMMGVOBuPUEOghVP1yzBEvujRU4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h9R6sy4jfaYI2wnR7TwIKo7j0BxxKHSZLedECtx+pTLbiCxjEHFejxMWGacw2WM0SGu8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ac3tCqoOka5pDL0h+O0KjlOC79pRtvH7Yvg3tfyeO98NcP8AzxC+V4ZS4e11BFMg2pDX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TJaGXrWI4vFRe0FdSlFss94xG8xvJFnG/S50gzprE4lsYVGVNVxBd7l01Bh1OSDU4l5f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O0XH/JvmPgn5h7TS5TrHfEd9pxDgzcDPErOHMLrUcQyiWOZwnPEKuRZNg76zbWZZXAPM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qC1rOUxsjaPeYMvLjEFOCZ3U8XntDeAjj9/YiDiQpScqnwhWe1qfLMLbtnQroHHiWYAx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CDYaOTjGP1EiM1SHWzRfZIl7S/maFDiXvpOJlhsMHtBsoLCmWM/cH4nxMLqqmHVkRKzl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o8JMG1p6MQnFSrXtUzjwPaP6jwGKhzghd71L9MwdqzWfmENQeiVAlmcYFgsoWZRCY7wF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bsg+2BgKbiwqjIVnxGu0KJQLqDB4ly//ANn0I/8A309KlRIHSCVKxEx3gARJRibdpZHx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rfMTtBcoVAWmpr0ddS8cS+0v0YcE8k3j6nVxASscywkSs+hz6qM3ws+BOHNMEG9ynNx4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m6h7MNRCoYRphsMZYmGGwMomc/aGijKGxiFdBIdgCDx7QCrxcoIExVWSim6viWGLhWMn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2XGqzDdMvGJ+Es0xzzmVXGZ4QO8wZ2IByzOgmJWJxLzWfiXgl/6os8k9oa4mQ4hn/voj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jBxUp7TmYqfHtF5JCqxmouMx5/Mvz8Tbaxrv8QaOcRLJvwPmJp3F7t9ICaJ7RMKOukDb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V3lWo1rfghnDFNHir7zAOGDiJ03y7Sz0FX3/AOQ6fqLjv7ywKDxBxlpFSl26QQO7sQTD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f9K0bpDUxYYw0vBjmo6xEAI741B8fBc/WIyewwx3Ixa2RweSGUOp1iUPWq8HpNUvGbzB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oCi5UpxOgT/sWq7bx+tQV5qR1JDMMIbKPodcSkmr5OvEqJMKOLiJv5NRwAqlX3e/iVgm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KTVRNAK9ShWAvESelfL4SnJphOJmEor6oVRM1gHU7RlWhg6uj4/M5WjTBAqLLzGC/qXY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Ll/hp8QWIKLPZF7KqQAqK7nMKzUJ7jP4jojq6PcS7VbhbOzAUgMTg8Qgu5qqlxSuUUR+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nTocS9i2DxPHTiPXzKdhkGoOWH9VK+rbXxqVegjEbbyCMMGl/YlB8IYpfP1D5RM1fQ6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c0SGhFadg3KOcGDB0ehwkPLQpZB0LywnM948I/QuAl+q9QrJ3pWyOCAKWoKWHLOFV0Bg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l4oZww7nWaRB6ksNk1Giw5Byw9k6wrb0v1GVNHSEAtHggH2xahhpb8Q+Fol7mk6PiCi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nG4Gvf8Af3gEoHwRACHOB9zGg6Ww8wB1orUw5Ly3KBtpplldYymR2jkAe8TcgKEDqn+3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4lD1jvDQavmUDTgmQ2HaZUqFk4dILB6WD53DHQntE7AWxLOXMg7GhlOqJjL4YiSlReHe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1EJEYnbXtUIITiKRfKdM8RWFFVYeVen+7TCayWoRy10rcv61GirXOdGK74ihE6JkCu6Z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guqUgJb1iLvy1XEdn0MFn/yJwA+0dhTepd/yYH2uPzMolDNE7GPBersnWSsjVwE1jQj8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0QTgVA1lGkEfqEa+eKlcVpzLz4CEyUvciwFjQBU97kM7lCDD31Aa6TaPFE0YKaMsCmDu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afoxYVA2Ey7vAqAItcHEAld+0QqwHjUzxRrPvmUffN6Z81NoB2vq42TbAzGyOLVEchjo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3juSeWEEDsRUnMMbDpbBOQfeGVriOe2FOs5i8ZhjlqKBbE8Q5ZjOihpMOsMjuXvsdJlu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dx4ViKVQ0TqR5cOYQ41NuCEfqYjdCwxWk16VKlDzA2oGDoW0dJomNA1mETXbcrctziKe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fMXHNplwSPxd1GoqwH3gavLj/puA/ZjkhJhSt5LdMTlk/CL+ozKBQgcpQ5HEFBbfFVHX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pslmaBDqJ7TSPUHLCHmVszMtJ7RAorxLZUO8yRNXF5qEc/8AWl2tQoKWbHMwcGIXs14l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zzPaeDUdtTluPa5atHxLXpgLyR4quCx+odrDqr0lP/SNFh2OIkrMaO96gt6SoKupk5rE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ZJL4M+yWmKKidGekcdkpkrMfUWd5l/5Nd5iacfM6LMHBdzALuo4GbB7TJGR/uZCqpV+C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UMzFNDMUwQtDjyRCl00piVE1Q83CmDJzWajuAsoRYw/QyCYT6sEZI8I8peyMAttikRx8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CsKqos0O0dgygCTvK2Gr8MLyE2IKZh/TiB+Fj3TxnIKomM4lmdyah32PwSSYyHRJ5fHN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cuChU8miJujlYVNcVX7YaHLfYXg1BJdba6+I1cPmFX41lRx+8timAtzN3cI6xdH6UMr6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MtYFWhAcurxFRdxAsZQOZXniiNgWovJiBXT1itXaOnlDUJUqVMTE9p7Sz19vR/8Ai/R9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ph6Xcy4hDFeiHDfaYE8vqPfjxHzrj/6B2fQ/aW6fUD0mYD0ZXUlSUEXqVEyPiWUjBEo1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ArNRz0ihyVKZyVLxx6DxqX0fUt0Kh41eJf1/EUhY8oJyB5xEn2Y0/wAPxF9L3fyJx77K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ukabPlTufhfyCa/2dosDV0cP+lP1OhZ5xX+n1uNyKyAtxWmg9v7PC+39mgH/AI6yzXyn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wf2P/Eyr+GJNfsiX9KVfwzPn4c4qHsmfTJbtiqf8LtEpKND3iVj1WlRavvgZH2HCzPyZ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EHHEbxO4mWSfSMnCnieuPaC7HdUqiW4FPQwbXzEHBK+5gxi8mAT50XYetN1E3FbFE0/B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v7FuI7j+xM13UxCipc7Y+JUcfWsShqzwwXfsuZkS6oMsdL3Ok3z80lQJ8R+wUfgmwa7k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s3HHLIox9WHSfbALQzNUTfQDVZ1nLNdF98nKCgJeI5USroKL+5epcEU6hOIjuTqA4mbP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xCB1MfICLS2mBjtFnprK+G3m/eG17z0dveHtfcXmEBakw9Jlp2TKBSZ69o3MwTqYl9Qq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Mbf8jXDK6gaazAlQpnMyx3mvCPQKDB0hUaA5YHVoEZD4xLsISI6ca7nSWV1klnfvB6z9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CLyYGuZYeeKBwqIHCBZOo7SpBSbO39otyFyuqvgmCiBYpaw54c8XuISK3eeAxfWIhBwK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VVgGVibw8D2TaOuiVWq9t9oejeBp5uA7QzvUfLjO/aVAZBeumYSgr7FSxaX8RQKIn8l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gCv1CZuVUKCtnfxAgoYU4KlN27EfGgi2plumdQBXlTOOFa69ozPihm3R+5YR7Uu/Cl/s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BFZD9kYPHWPeXbejoB0IQMphR7EqioQRvsCByq08+7DKNDaz1O8DggoNJ+pRFuKLhgDa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X37mDbKHSYpyd4QCr0g0vsG4XPMJ1wJcBM4DgwB45uNS6lZTcriJddCoBSWxzGHaMkw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oViGzmAhfsEFZ8RAtVo5ZkjIg24WMeZ9LJF4C3xUUDJ7MHu7wpe4C1XtBQOS6PMbIffg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UVbi5iuWhd8RVTOWnE+4NIrVmlG5QgtVdn+VCMYQXYGC89oFCqitbqn8QdF3Tju7zEBi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WKLz92I9SDmY03NdI76og6BmpSZtcxmi6LeYwtqxfEsnHxG6G2YMwqGnjbirHHT2m2tU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403Qr5Ydp3RRrp8qwDlXQh3UQIBZdoNtZRdgvafxLFHvhqeOrMQxylg0QBSCYxqCdtEX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bXQAi0ukd6lJV0aamVBen/MTFX0URdUaeblEC+NSijnBf1CCOB4QMsM1EtZxesx4K7kU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hCv7YlN5c8CZGUsXZXaJtgIfufJGTKmrJV/L+IoQtXB2qGVgWTVHFwedm0J4FGzfnEcUL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rG+HUqLa8QiidkKsUrM4olRwV2hpUVmHmdIR5mstQv1NivuXWTzKqLFxCrlbFgJuPZMm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QKV2lhqDRFzNjVkdTqn9ZTU/HowVBvFzcNHaIDYLi0lzQzp0e8Vo4rPR2g4XuGGd5kdY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cxUwN7lBbzC23GekGYihi5wiXkbYSHsvCUGABAqU6bVtqWXDXSYU+IdQ76GYzfTaKDqX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u2rilVVrCApZ2H7gue6kpVZwpibz8JgBM1kxCMfBURtGe8yIGwiyrNvmXLNahhp4udcq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uSobS5SHmD0/nAi1HiO8nvuXXR7TgUQQKj1xIhZPysekPkhZRn5htKD0PecMfCd+8hDr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RZyn94YOfvMO/wCE64nrCS79Iv6n/dkE2KC1eMFf1q/kcgVz/wBCCSF5tXzUbopydXSB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l7wZSE7MSsVuOuhAjpjeQ94FAH4mIHwlHAMpHMSMybIxAIWFgV0irgLiu1VKJgWFlD+5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dx2eg/eIRAH6hLr0OGosUKk1e4MC5a4iFbZYGu8PClIFX7QKhDk4u+8ZADpZ6M9oWlor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8OEAnFr/ANSrQP8AO8QObIgqAkWcacuLg7Y97nbDwwRzX3UvMfImOyJDVe8o1fBakOQS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oEcoMFhGIF3O4LueWUCwO09UpGGX/Oss28OIPeoBtdF4PUQ/B4cLzb3jKvPNMb6Rxnd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lAfpkL2Xcy9+IVuNs34maqYb3uGXKS90dLZ7/wCxREVCh71HIpeUscoNrM4aMcSsa+im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NQrSXR/zj1Wun/KdH/J2n+3/AFB9f4+0GtIN8H1Cak0GX6iP+f6mP/d8TpJ4k/8AawV0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x8n9mC8f+dZ/uf2B+ZVTj7nZmn/SPAp4f2H/ADn9n/gP7On8H+yn7ev/AFRpXV/jmXa9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vMH53+oU8i6W/cuWCgofv0M/0X6ju+j/ACKDYf61NeYsA/Eo15BIbsOHYh6F1RdKFmoM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j8uAaVgtBDzDHouHTBdj0ZXsQSxUwtYQIl0k3afL+RRVDr/EqJkvK/ib+RDivoTz1v3x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g8PAweWdKO6ZvPkP3PrHD8sNcF1LiyhaVBBlt4aaw4Xrc8R4/wBlYO+p6NhkKsOP8Smx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z9pj4+38o32E/F9Qxwmqv1GjTb4oGuzZx/wAocqTsH6me6fH8In2tl/EvRMwcPu/DPxDn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/wCMSy5CkVXwX6gSFYNq+JvajA4iyN/WV17Vg5mun/CNC2kxlHu8IJaS2BWShYPJKQsm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HHmOk8YoCiRwucpffHfX4kgiCkZFXxBoFbzL9g92AcPl9FgLICbuWbma08To15QUyvlO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7KVNktSsN83Du/duc8do0puP9Jz48P5BF/UR40jVUjHvsqxKtX10tBPx0/8ABR1PDT+S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xji7h0hXsl7gIEmYJZ0l3VKGpmkXW+J54FEFcdQyJrC3NahpklMY4mYEs+c47jtGQcc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C3hYBgfqbk06wYAL7yowj2m6jSqKlrhQwdHrOqHtFKLPEp+KHJLL7uJmejOjvU5iRctr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0Sx2kBc+Eq3lmfjoQR3ox5cQJTEqroD+p3xL1KxpgtQAjHXQpDDOPMCpU02ZiDwyx0oq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7R0AN4pjGs2Heh4tuUstqUWvETSD2+73575iPajKN8K6TAKAa2OsMyo4DtAg4+ZhElKz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jWb79ZS1Db/kTTsHDvLoll6EVIrvpACgXQLmgpetIyZ/dJfqny3LfA0CV2vkxMbrwrvs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WAOtT+peCjwJSijogoW3YHc6RgZtPSZhLBt+JVrtE9LDHKujCKa4lCs82fzBujsXHyJx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jaXqrUYDpa1DsAcdYoyQjPFS4cDpX+I+IUP1ia7DyzCMcGPYlKwx257xE2CtEUCthz0l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ye0Srqq2vr/7xOwvxC6NOJX6wZq2IO7rKUII7KlyIlSgiS3TqnX89pVNCgxCGMoVoUpb2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iuZ9/wDuCkrmrM4rlQvOrMRCFQaGzVHiYKhT+JeaIc3PoxpKQBHag9bmMeKbr3Eu+ZN8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Ts9oHP0T+wtVU8JQLrpuIGHs3yQoLehgmse2zOC2luPiVIYrLCvwuGtx1kT7N2l1Tdjb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bMvhigrOovpnULIKcc9NYluAttPeDCr/AMCbLrCxgh7OGUrIdMSthmiZBrU08MGK2F2O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a9JVMfXuCoOH5QGeRVDoJWpeMIttiwdi03Xf/ko0c7BA7Zo/4/USuYOiOh2gmDlZQ3NE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TZ8ypheGdK5Yq6ekbfXcrehRaMLqaJO4JXgHmKSh1iDQuxYVWds8QY3KGuWheDtNWENR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u3YwvY/krmYs1Xdt82FVmpb5mR4XT/kv/Jp0dTrHRiuJYTyUpU5olJirzwQC+BfEGzF3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69cfY+oFSFdLlOFHzNo17jRGuHBDQa0gDkCxmOz53AthMKitxQh4qHecMWyo0lwm8hth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8S8HaA/iYOHGg64hJRNo02KdPSFfMNyt4OMj8QW4d/pHhypuIVZyqZzg49gDXmCvJ13K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QtrMGU53BgBLvxAhYDrHVX2zOgjpjtiovJDQ/CK1dEFLpACJiWW4hQMRrLBKjrU2JbUK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utTFK1Eawk0oYhimhmJTjUyizhDp5lrB6rMYhucejvU0lFrxHfb1dmJmMNVmYcVS9Jb7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MGoKcVuhCoFZl2Cj2jnLfbUs0KDCy/JYSStLYVdM6jbepcwa2RGMohxSFzTGpq3diXGr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3MzNL+oQA2hYMqqVVKglRNnKbzzMmwMNm5ZwCuSo7b8DMiKKBKWcNZnL0dE17hCxRDor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s4jO6DpB2bEKVgb1UooTFie1mmIhVfHTPeiLTLXjNXhHTgoxi1Ns/wAIiVgk0C3LMlXb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Oo0LR8oNZbY1EKLDDGVPmAY8AbfiCZC7o2N1w6944Q9i2ImDuW4xuXH11zQVACutNLJY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3M0j7pbrezCAnRmVYueTSUL6CXgt65lAKmAaccjiJtB4nUZ+pQiyXCeAbOuIEpF8kvN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97zH/LwwQC3mTiMlhUA2tMYhSHeLzRC/Sz9xbbV0A34ZSGuhU3j1cGUMFMkMF9KBQDnt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1K+YFx2F7Z/UI6FyNICj9EIxixtOiW267QsMY7RoZX1GupCDoP4Qypq8S6xj4nVQxiq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pxAM3KxVFeI4cSy034jVpRuuk4YxNs1Pgi58XLmCJ9SPRyHHad+YocZJZfFkM1JBzqZv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2FoH98xFpcCluoNZLhQAVcoGo3pLH1ToxOty8DodY7zZp3bgNBQ3XaXm0OhCJ1cxC9uKE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LNtYhi7oJco/hCjV3icAMC1Gz6YCWzDUqYkXdDZXygmC6T2Z2Rsr3gBWJi1p+5KGH1E8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EKmAURpsM8Q/4EYtq8R5MKD6gPS4KPMG9kCdXJow12lbauKjhhw+YzAe5Dw92LP+Rk2K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iPk2JVWEMOAitYVAp6v+IC4umVQV0sKkOC43vWQJhOyYleEHghS6e0RBB0dmF9pLiU+X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PmW7q+RHpEME4XVrp9EWt0XmDfXkQ0OmNGjXo4gFhVlAl00TBxfScXiVbXAn5gxMvkuX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XLC3XvBUajxlX7IqAO0OH4oXmMWcadoVgBOiXgc3/UqCB2JVXIcJLHH1HLVQCjV2qJkv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N2E+Jk4+IrW/QbrxEunsUw0dQlJWy1XWo67yD2hipDQiJbVQHVtys5WaZjysl1MyLo4g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mNavxC7FH+IKW5g5uc84hSrNxB2uJWOP2hk4+b/UDNL5SxOpcaB0TWjoHEyLRGE6S65l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xrcxMsd4KIQIJ6NfqZWCv0mREByTBpXaCWg13Y0bqJoJ3QF0eXtUdtTzK7MamC34hss4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CXT9opRMWoS8oEuNQNKUBguAckBxmuswVCVt5TaFF/mV4rtD0uJhcots4hRoZs0rXmYh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Z1dq7wWBgVgN5LowdHFEI80/pEVHZuldrqMARN3xFbc0uMu8XEDp1fEOC2KHOLo6S/mO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B7Q0jnNZ4fua6D08kxlhS02x1IUFtkduJYAmukvbgdxfyXGws+P+wZphLh0FZLLnG0h8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74MVrVF31C3geJnKN1liGgDUbJoFcqi3coA1bgLTnvKAAyXUDNB6QIEnD1huoOsZJizw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1RrNcS/64bTwl5pMzF0zCbdUHDosvC+za6wT205vioExKDQvOZVjuzC0qtdwrytbZYERt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8cSgz1JiLEOcf7EJNCYS/JuNeuq0e0AYAAR0YYJFPIE39BlxoKpv53ECtS23mKCtWviI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vX14m7pqDHQ/3HiMKlmu5ELE5thOk3lFcnFXU3+JTxkGYAlwES7q8X1rrC2zbfYwhOJS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xEBSEsHKP12jWCJyr+RgvXbUGjgnaJlwYrj189ID1ZV831jFRBs1KDjkaWf8sgStrHQ6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9DoQU18wLEwo5Ua9ozNg/UeWCkvRl0JXmphAJRWWCzTYaK6w81FJ4jUR1mjEaqXyGZ1q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NdoAKzCaF0O3EteXAbMS5BRZ63LVcug4+o55TThJ74XIhusMpFDAjqOIotzJfSoyfC+G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yUa6SkRTLgiS0/MOCt6HMc6aKah+57au8evw8XzHtP0Kv8AuEDWDwIOa6RZXSMntePe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aDU6y3XWu8PyKddQHQd4RKKzkCoWgJ2Ii0sHUmrT13HMFpuLGCm9REW8y1E4FgfeUNM0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tadIQ3bWGjtMjTXE0uoNgBsX+QAhUZV0AQhe6ns2vNGunm2PcAhLFoyztMUX+anGVhnf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c4avnaBId7b8Ty90JVHYI6uYh4glZnZxMCCniAEvaLOk4F/UFAvBcqXbisT+AiXj7Lgg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U6gfI6iBYX2jNr5O2CeBvMweHF1hFFMU9IjszQYOxLCxaSB8KH9DqQ+u8TQqdo0rZ7zg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lhiuvWYDOZVQ5hjgNQq5INj15lMJrepQ5ClsqVNGI8/MzHtKRV9oqSuY4sxc40lfE7Ea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31LBCNsBh5hVYrpcXcZdcEulQMhvliVVaGria2e0e4TiG2XYspIWVw49X6mK1NRWJ9BL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RMqupWd4mCWznctQuPTNBZ4uGC8S4rZloAOG4BOM4qbaHvAGhfiEGUImga1C524Epe5i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CgwjXFYeaKYOtQrDCVGltCMtZRqXchFOSJeh64hT2U+iLaicTSxr8QCXLtqG9TXiYrr6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iqOomN69zEsBTxm6jRIvs7dJjCAcuJRshGHlI9IHBcL/AHAp5AqayPaAVgjzDEA26B2Y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LAeFwEdgrcuwqp7IDDLkKlae2xYWkRONfvFQFHRUb7wo59dxCqHMNFtSTVXSk1AAbu1d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3UdTxBIYguorZBzW1edNSnE7Qe6ukwVKwl5m+F67gXNZd1XtEyg0sbDEQnXxuo0ojQ0H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ps3N5/EBz4DNR44h5RJdP0hXDMvM5qFZ9ICjSUFKRu7xMyuFdS7hYWSwy3dqmGRlLkdp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OKmcCwMlkzbgGlDw3NQMfrF7UOAmwlTDmGtuK4FRT0NTjTbCDFXq6wR0p/wg4ah9T/an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ArQFKxqHMNYnA5jVDSL6iwDqOpqCBzmY5lzdz4jt9cQOa8EqWOZkMLg7zcC8zawOB+pbk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B8x2ngfmHRz5QCxNdJoglRNQzCErJxJI5I3MSQvSYNKhI34h2PPspAc2Ncd4mLBTfiNy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I7Kp8TY25gUyrmBRQBqLmCg6R20F76GI/DFIJUFd9R3IqO+UILBM/ojE+oVXeNcUiaoK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K7u35ZYb/EoDHwnbPYlHNkCxQDQdyBoCvjMcogDEA6vxM8HL8S69bWagUVsIWHBMrUKW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uuZoBSPiKrWYu8JY4BMfjQ+LKt2UnOr+oSw95Q8D4lrePaWOIKguVyJXjtKeIpnCNQup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kltKvZrmAdjcedq7MDyuIO0Hv/qQBBtYuH6WYPFMpMWvidOjCUm5CBrBOikl73FXD8Sw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BRw6g2xsxFtMfUutHkatwzSclXapSljLDKOiTHljOUHXmmv/AMEcMK5SBCrfdUSIGB+4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ioeHTgEa/VMkcRoVZC0EumcwURHeUQkUUvJFSG1rb5tiBQFvMJNNXqOkQRIAjNEo7gU/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+4WuVhuzDSrFbgFBl7ygOqli7IETGV+Ih1F09pjYCpmZhJhVsEnmEXrXz7Rp2L2cRFqh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wFwlZlLbWRRrAIHYlLAtxpcssCrVY94WUxH3Kzzc0lmYi7DHJFFQwRi73iWF/wBQB4VK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fiaubiMNyuBF7gc556WfLxOMynBcBoIZVRUKsCKAas1TVlCYxxCIQhi2VSUF9iHONhZE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qPCLp5gSK5V7AVyvdZXfQgBgH+52+4lditxkj68P8S56CDobgWKqKeMSlILoz/jFqoVn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0ey4B6GuZXX6Cco6O5w+0O6Mkvf+qFo0AmzXQYxPC+yULmqjE5YZnxfSYxanRgijT5TL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llCpzDP/ACJ3S8l1O/eU9P8AwE7J+oIKUfEcwsoW+UCVn1gagut7a8iOfHHiOuSy5Y4A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AnmnJ3ihIUsCuhF+GGWFoENeunWOVHaAFNdZTaeypXaKwjpYPHWXRpavMWrxEGsUjNK4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wOIlCYZSG1+Evgz+koqOi8EOIGdjAyhaKbg5xiy+oF6o4AbYqP6Hq4Y4FGH4JaT9238Y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pLK3T2MNvDAxPenKr6ZfBNaz/XEvzQFCpqcl1fvz7++BzHBKJy5hAtfGYJKHN48EVrdx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MMCgEuJU25cGvEKIWHOxG5hzgo8yIpbA4V4lSKj2oAp+mJwDtDk6sJxDg6nxAtqLhcES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OgPO4x4lEDNYOyX9GuvSIZ1TbDvFoeQGWTTQ5itgYUsB14SApL69YSrSi1PyQLJTBqkw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uAz4iCZtkGPchZPyWtXeoHZ4wVBga6uKMnWbAiAo7n8ww+pke17QfuUny+J5LKMnHvLw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HWO0x4OAvJswQLKpgKUlZ4z7QWy3dsl7sBxog8mHH+xGBUr2ZrHD7QX0VROS4BwJKGcR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BWoq7idYouwEGgq4ioWdRCXyAe0H1fhMquyjUwjGA6zAFblNwvBs8Kybx0qNstAawoLT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ABpuqzKOw8SgX9SNDBML26twr9e6ZYYX2LFIqmg0WgzzFKBLrzYxYr+CVFL2IYijpcyY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UbJWqpcIqD3Pybl3BWDFk46eCXqqATdcBRx4iaJxHtEjWcYiWW2swCt2V2hvRX4mClah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+vxANBFfLc6bUCZqdFvtC9AMLQ+IWZD4gl4JVo1ULLnUW1RpqYwlOBUOMX4MYAeK1BNV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4EukVRkxEVGGcQalLmjm49tMABdH6QA4uYri4mi8eIW6e0VttwQPZCk5URcg0aoxNrsn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kyLicwhx6cSmmNe7MQSaKgtUXqOjVxwnLxFnF33g2azDZbiOzP1BmIAD41Lp4+YXriC1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6zFOI3xdsKkZsZ4XxDBx7QZyive41NI7jhKw5J1mZmOCFwsLcxUZ/wAS6cdo0VqQQltz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dJsqoxbYqUCzHExTb7QZtaJpYDqBKbrEWd0Ec3Le0RR+mOVTRG7mViiriWNSgpDeIIiw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Btl3ht5fqKLCfiSlPIEBdRQoVMiOH+ZeLxFmDGY0GENxMGIg2QsLLJ0M4ZVVcyXl7wwB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V+InKZvI2r6QrrPmO1deYSz2UBdLYpvBRvcMxfg3MIVQbqMgtlcAvod5k+bpM8AupwNS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nJV4rmYgdvARLZVX0P3TmI8IF9SX/Y4bMT5pMUYfwsdCudLnT8R2QUb4lqXVwhHm96g8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BPCY1oD6mheRSBxxM+0eISGjPxH0KiLB2JeMVN9CXLPmV9K7+lTEuL8ek4/s5Jxwh8I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rx6Xcu/1sYvsip2lWJgVcRSdtuEQtvu0Fn2jtG5QnSpJe11XTpDbgyPQslei6EIihplO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DqS/dt8cwBHAvkwiQZFQggV2iYG46ipJ3J+Qf5CHthH3BoIAObJTXjjtia9YIO9alggK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Gpk6wOI6K1yit9c3tKC6LGHQJm2zBYWFF+0LCHLUclAYfEpXVMgBrHaY9aR8sw7hyVXS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SwFoG29MIDql1nvO9omMgRN+GVCGbcdpeDw1XBLyhk7y8RqrUIUWVHuQsJexo2RLQ6X9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Bh3Z+o7kDIdlVUyHumzhgGqSJQ0mOJkYq5joRVy1/BAOSILVYluiMCbTPxDhwDWZ4Y/24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aHMcLhaBoTgKCO2tbGV7Qa6T3QwxfgKjEIuyU7n/ACW29olo2+0DFQxisoLd5xEacaIr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DmLmrWFaHLMRQWFkp3lGoQ7LHamLjrBqzHipSUZ6zEQZVXvMUY08Q+WXBOpNjP8Ayjrz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FGYdpgQtVB0Q5pTkO7cywQKLpCiK10jWJ4iUGzK4cMbRhd9JeOI4zP7oJYrYN4lzDH7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riVWKgYDEydOhAbL1MaTT/EYsp0V2JlqpQQKMG89ZQMAdJiDEBA4UqZBepSxouUEqHOf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BPJOE5qNruAUNQmEqDMImWJ7xHHSXMQIyZqyLknEcEq1bAKSpoTRc69Dt2pdOwtbblfM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5R0+ehB/rLJOE3g3vp0mNm5Rta389JYzfZeX3NpZjU8gJw6mRAEryYPuUWtv5VylkCmj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wwHMLM4Knps7kyqEHTS6+pZQuoWXlpMR5PvXtF4aNsDwky1P/AqHuExuVTBQxVqtVf8A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1LaGVGxfkj+X634RIWGFCoos3QajYqPLMIXAFl0HV7EF4GNfrhdHffiVEE3Kz78wKWdH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6dNn/PaGNkB7XYeI+nXVYM20fqhdvkh0Dg7wawjFp+TMO9GP5BApUqBfiNYh9/uBFVg1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Ct9EsBt6kcHOu6dEcGh0bKufTkMFq7SGG7YCoaiRQiZiCyi0YLrE0LUv2SAEw0ekSC6E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vYZ9xcseL7IGH4n6hEpbDUVTYUMXwyj2vLxDQzhsVDQRaWoCtHQqNFRgZ7Y62EyeRhRV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l6iK/WxHalThXAf9RDaIxYfluZdG+vEAu3ygbZehUrWMZF9pU/WDI+y7vxg6RIrea4gr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fh4TdfiJcysVIx+NdZdkuFJBWwTF47BLsV57Tp2fMSqGtFZr9QBS6pzBskOQ0zWCGdxx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h0bDryy07rVeeIVenlBFmmOjH187aOBWlUD3g2jqoKh3oGPDGCXOFRy4Y0XQ4qF6hhQN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9ZSGe0DiXrNYBxL3C1lslReL2ZrGLz6vMYDM+Dpitutwwp/fMtrfVjxwC8cYc+36mLGO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qIK5ioLb7QRXAgb9jVM1gxeCVbw3F5xyCE48EdhjYzmMA8rMQB68sQqNXBBOZXNQbKe0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wajBKDtmiy/MR0ImJnGwKJRKvldWZYt1lj2A0IEfVvyssi/7SipWK6xwzfuQwRIVz4Jm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6ZX8Q26983xEw5gLbgRbj3oUcYLX7NTvlkjwQCzPFfiZd569JSKKzc+CJDiiVC1QpnEf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6CgWqdyG/tYHpB5UL86mM0t1cqTFCqfRhgGQsOsSprsRyJiLCwGUCh7hMFWKKDmustIK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u+PTgBDpw1uUIvHfWAo7xCAjWorL5EUvGpVZSpk6x6LYqDU7Ux0RbANQGMSq9A6y0pF6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XtL4AgBRa1Xwema4nW7iUBuCHIrmo1muJe/S/QhkSLpqahOg5lVVASulXFA5vvChUCrM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TIZagcZs7xF82zsM1KynHaI9BCpHLHnBczyPsTliD41qpV1VfE7YhjNN+Y6YOG/uEKwv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VOf9icrpgx+fEt5cznt0lLb6TIZKjStY3FY4CGlVMX2aiVVTkxMgwN6xKK4TUpXvLiem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Y05/SI2PeFCn5ldWodw3QgJcEUK1bp6PXzHfa2EGjn6qWRnRJsmrfCXV7qaYj2WWyoQX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+5jxKG42y6y4qzZiUgxn3EbA1UMdTtG20Aq6IuCo2MNQlbcJcWUrVx6kANzEOGoEwtxl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zPxE4lwWZiqiG+rAbCDTzKHojQBOIO1v2ukExhxqCbbhV0dgNeWEz0YvddIsM9I2s6Vi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kIEpsVMsT8AXMFGpQQK5xO5Dlwar2iVMGELrTU8hcyB+IwwIp9St4iPE6J7xrrOG8tRA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MfUHMFmhvxOcD+uAXFwGx/IKtQXEvczIRBaOolaXtC+hvxOw/ERJbx0MdWL5tCvFw5NX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9yOHtMY461HQTcvVNTDRi2334lJc0AfH/sroKxi11ila0ru1h3AfbxlSdHlxXSXyrpE5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dpglnxKsCESv2CE5hV47xWwnciY0IJnH2vo1le2JRpHUL8Oa5nOAey4ALGKNiE0yLlkV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eUz0IgAj4iNYupGXb8SgzFA2WltUanFAREs+onOsVueeblFwjMzOBVdmJt3YA0xJy/mC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qGzXQh+J0lOJg3C9Xjia1ARICjl7FQWQ2A44Ru/JGjmvFamQLz4gDZMYUCO5XH4oh0Bi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gusxGATl2alVC7V7bzx4ltf2EaNTGdfMcCkhF3YnG4ARVW7+JUV4GPZUyJ+J1bMGPYg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0lw0xTIq7R02+I5tP3hragPlwe0z2mpbNiEFVU14hVTDCpE6UcRkcoC65qUuJByShVMu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i2wgtV38QDgXxBBhO0b8iRglA5VgxtPyIrmpWE6A+yCrAWLaNsUpULvw+Wf7EMpb+xD8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IYVF+0A4HYgMCWUVPEqDvAxvTeFE1L2sBxL8sSh90Bcyi6qr/W4mhOil/ErFngXM6x7i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DfRjcPMA1DYI7JEuIGEih5pMKJBNVG1yy6BamucHiXW0TYPP4jdVegL/ADCQa1Yb6YiD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xB/KFRjqfmNeKeksegaCGTy1vBUpp6NCrVdKlxEp9A/EEFWl2HiiAZwNCcJ/sSk99E+6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3mCUwqdsmOsO1sAwPSwqVTox36gZyQGc1ReWKELGKOxaWGIELG+h8x+tWhl3iKw1dmD2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UMuZL/IqW6LrntT/AMmSKkgrx4OcVF9wUKnbcft/VQ93x2lEu4f+VTJl/H+QJ5tB/U0k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sG8JP+2/Ez6D/HEdm7kM9OH3O2REc9A6dyU9WqjQPbcqEuACQA8yDbziIplq60r5m61m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Pr/7N7uMD5lSzwTHHhktef7AEcRyn8bgfcGnwgD8QuZwQJbfECbG7ri6hBVocGjAYoCB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jbv2jxTAmzueJoTaT8H7SmqARb1maeh9oSxDin7OZQQsX5oM/mWDm+wuWukpCQGtOet8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kUfCD5lRssvPQimjIuzh/MrUcM46R2MoEablKeBJrMCuX1ziXWtWC1N2OMcwETBKjkj+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0L3DFMO4CryvPiszSFWi9BFgrBWAjijXZCcLDjm4ee/erwcfL7RgIAtsdAYPAEZ8aLXu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yJ/sSmqob+h6kAaC3PDKCnCeJxA0OR2dntEMZW27ujWSY2U02JoRiq446QZVg35gVFXD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mNiDToK/EHvozO/5N8wAvoX2lbbyY7s9piVrDzeecwtQb1iJn2VUE+P4R59oHYcH8Qga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lCMQxcP8ByzQLWdOsdBdnWKHLhxLRGvjO9eYovIFKpCHNVLYRFLNOogKpNR8l7KfMW5Z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gIGtT2BSKDvXmEmGKwLWWa7nTD5goxq62zfSJHaT31KRuxrFSiJdsvwRAMZVfYw463Se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ktau22/50IdLOoJ0V5agFFbpB9zPMCsU5Hf3gOb6XFFPP6gHSdI/+UE4ThrLx++JUCmO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CFm4CmkOuhogvBSmgiBmjRUUU4Y8czeeYQX2WnzLgVmXTi4qMJcQpFgZFCx2IuJWmO4r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6wSKfMHsKEG5vtrUFqqzEOsFFXTmMqs7GVCtGFeJfa6ANSxmeL6R6w5AhwC509kBstxy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tG8xI9ZoL9N94rlMcVzMZAGMrWOI2UlzFGec1mGgG+5MVK3iLSKagbqHWAC7IiAGoxKB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ghZWEBzWppHv5nAeMfnrActN8do/D0t8Ax8MskQVsH/yLx20Xiazdt7ldbV9IwFFZmID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LWjMdYaxLVjHSD8dwYTBR0jJVcccSui8+iJbF7SCVPS/kV9DExfmFpS7N8S9OKLKPlOC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7S01G0Hfki1pOm5SAr5hUmO3aFrQZA0ndmQyV0tm+8LH+5DepM8f/AJUMi89qhsU9CA4v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YvUqFGMhhiFCjcb1hHWoIYXO6j7caYZKEe5FRcc6qJJGA1yPMfuVbVqVh5onRhoru4Eb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5CMcNIlCpwmJovUbjoBBW4MrsTmqJUsXbGZQts4MxGHjxMMLqZ7oWs2e04ns+JnQR6rc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3/wQnBnNRVeZRkeUOHEwDVTbG+IaYdQPDjUTosRb1UR5mp0GyHT6jviB3Tn/ACVvib1/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KBMCIsHywUGu0aUVOEThnZDEaXicv4nGzHaIk41mW6MdSX9RBwBOL5lFNkstK61A1uoB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bZ39QDIw+JTd5qJeMSgxVHachCHX46PWYwOBEldIgcQMAD1ZfhJYW1jKXuGdGMZzC0Di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GU2Rcbl0NKWPFwHo/Epsy+IUFI8Yg6KCddMxar7pWVnJAjrmOhBb+iMiiZkwZqke1svK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DXiCJRglRroe4QZYDdPNRfnwx9BlHT6goi8D7RUZ215mXoc0R67faNtKVbj9U4KQrSNL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jpGWy5pV2IbUqh0+ZdFh2UHvNClMYUHB38RgUyDrxFoj76yiZYN61ErrZHUUVjIbp6QCm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zAfTxmFbLARRTv8A8g18AZlvT7DDhHzDDS8kg9CbS9pmLbJT2S0vzGohoX/e8MIA5G5B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sQaxFvia7X/veGPTrc/mZhzy/wAwVsh0JUVuKllGUdgB4iXW8SEltd1p8MowH4Zc6Hd4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zq8trfIwIUnIF/MpB/a+407GKt+0SwW0CjtHC98U/EeQ6yBKo4KwP1EnQnI9o+xxgL9i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rAUrMKlloHBl12jYxsdIlEGsdzVRueVhMKUF7BDwmviLbAOiP5KpiaPy4zLai7coMCta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0w2/cOZ+T/Y8AO2Hu3jxEFa3VvKnlesp2CtkFX64K9l9JQVHW99xbNMtN8FfROc6g/Cp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+1wV7Uy4sdD5g49qgnLpYJ0oX9woTYzP2YTTnDkPmVQtLMr67gAGR94Ne0NXU47+qnsw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N/WImAqCddg57xI8awLIplNqXuzTjx4jhGd0o8XV8QykfdfQka7VyWzvyj973QHYrUVq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N2OuD4qDQDfX+UTsmdDwVV+4y8JQ1Q0EutcOvCckHpehIPtUKGid0EI0HS6GleSLLZ3U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6e00Cd2OPYQfmiWr2VvvcUy9dc5u5Ow1CjmQscHLXbpOj0BrQxVunaVRibUOPBDBZp2r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tbK5vpUsE9Hahp1Ld9oD+Iur71u/UdKR3kmrbgxAEuDLQK1MBEFAjo1L+4/x3MpO7/QR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mbHBSKza6fUV2uJXbJllOaMWjis219QQBPUb8kCVur8Gpb1neaAUVlZVGsaNQvxuJeOJ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NC+KZ+/1FG7nDf5j01NOtF4yy+CksCW41219RJh2CX2EYspw2va8EoYIUoHbMCVVU/Af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a9oeWCENnmHFt4B6bvpHuHaZTFYA20j2q4DYzB4qbxCJEoRq9uAxKTJOQ/RG/v4rfZbk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SzMlHhjUfE7YeLd042QjX4LT5fEeQ/UZ+YJiDnXXnUGYTNtTot3FNNBYvQFgMsXIoc9a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uy3oj6mEB0rbGAcNrHfrMSDIxYdBZiYegRe6D8hCoAwdh7g/ZFAG7CPaK/cNMgabXiJR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ggeLAC/Z9RgFqzle2X7hltg0Du39S7DK30L151N0jcyyqucossS9dpeeGhrfb/XDbIxd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aNO3zmKnM2MQ5zqo47LCVfMtHabt+LmwIaoJ9xpsD1rf5iphRRpjtcAbW8ETh2xV+YJx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ALZv/G5uLTLWMd7nQ8S0q5W1BuJOEL2C8aleoS7geTEoTu9V8cRreSS6FQIB9/8AIvGm8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bLL/ADLNo4b9wIMjpY+IiUzZv+sRiwCwVbWLK+4NAayBPYZQg+qH4gjMeqxAoAGlyfMp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lNfMv+Ols8udS+IHmkyTcAD2IfxM8dLwP1K7G3CnUhKzAEiOOTL9alMYXpp7ywqHQr+C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6PaAAUFvUDfmpqoJTEKSDTnrzyXwkqRA99NPxFAGbX5j1mPzwHWgB1eH+wYQb2pM5O1E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MTjWQF57MLBGFmq4ZcY0CbvFwKolXFOi6uU0pebWU3izHb3IdIxWJQpTmzPhjHvQCdy3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H9j0saJpQ28ROh2ODo90+pWBjgeGVoueqwivgH4RXwpQZsdIU1bT3VHyam9/xNJoitqm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4pgFijenFmqgsVGx4nh+IEcQ2W2DJ5NUzycQl0QHGs6rgHWB/QSsLJT4v4lahx47Qa1H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4eEoVWjcp0xdvBmZS/yEVrwGoTVGxrwox3JV7QaIIcM4i1iNYLgIKNahSCUO3E9jtLCh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dyAKuDARSVvB8iCiFg021Y6uOhHNWO/Nfsp5zVcVPfTFS5KrsGrmxAcC17nSOfnR4IRN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ZRYIFu0AO7UBDoS+0N+o2cp2QT6WamRKYSyuocf7Ur6Ha/QT8dU21nxDO689IOI8HH3A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BroXvUXVWazTAZFPLhFoUOCPVOEYfdh7og7OsOrlMPHdidcQ6eJxsYPSpbfIwUgJRiE4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pr+oe0P0j1l/C+FgDxzzDtMURdZjD25Idui12zLBaC4IMhCZuEVC4TMZiwLfPEbqAi/M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tLk2RuU8tmJUiyMYGus9kq2SpnjH7l+2kHENREuKN5jZ8i4KC21crmZVqpet3lMJ2guP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XYMkvMQgdXABURBSC7xMQFyM4E9Pad9d6SmsDfSKyhj4XZ4nQzAflMwKoRLt2qpdfa5Q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UZHJuiOu8DSnaP6Hu7QBA+oC9GfqWQNHWXLzUuOHpHqP4oWJ+lSt7ByKfmLBtiyb90yq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mq0hBj6MrLBkNZmaQ9SPEquGWrWmFaIfu5IOJizQngj1nYGqhbOd1io2gVltQGyLZQV3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yQB85B0yTU1MK2o4iDL3GIJ7DVcS/XlKwCGrmwBamAUIWtw4KO65nMptEPGpUkKOYPYQ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KvblEuoFhIMr3jGa4iyDOdxFIlALQQAzdQHeItBqoTEQCXZxKxr/ANnPDcHk8Q8o35id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AApbhidMejXGIAMHJ1maZx/8HpB6kpxHFnmGnWY6EKpKMTS5qDg51qWobzxNhqNqJeda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f7i9ZVmsTNWJMgWGJVlxCtww3nESNtMS92GCoOb1NWU2/c/HmF1c4BcQ3nHHaNW6ZsXR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6hpsso8yjLTUMfqWhsyEILXGJdDiXTiFNG3qThrpKe0HfT0bL3moiKVvTe4ULR0QATUI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l01xwrgyrCtff2Iw6DfQ/SWgXOF/iCbL2kpusmOxUh3ZHD7XDJ9lWLmwTNP2o2QDU6xS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mH6KVqPH8cbrB5ihuVGmYY9Q0NYL7ZINAI/xZgwjNC47UhDAfEQE7oWDqke6dX2xD+Bk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fEINKnBgYIDovoxMvDhbb8wwbVnGvEDl4KcRlEbrKzsQeqAMFO/Wo032XMdCvMqxUttF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Ga2DKBBXg8wdBX3EqF1d4IDhQXRHFtApYmrD4MO/9zOx9qwZrH4RcL0GT2YwVayXXxKP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rfyOp4pPzMa21ueJnRsCwRVA4F/kGdDywEx7CkpBhdDuaIUupL49wZq+5JLtmum0pbXR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DlP/AE/9n9Qf2dejzn7hP7Fxrphc9otfhVJhA+A/k21vcfqCwzuD9RaDDXIneW4f2h8E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+RZgirr4xkLzmdXTgP8AdtTN8Zf/ACnUn+OkXwPificvs6RWExlFwPlGSjzOQL0BPxGK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+orMvPzYks7MDpEAGVYJePgUsHRESCV+gNL7FMN7XFoOhZvkIW4zvIJ2vZF5OPibjFP3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5dvb+QFtT/OkpCyG2abxGRXDwL3eG4wV7yn8hHCB9j+oMuNxf8RQfcn4CPBWBbPAvtLV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IHfYn5Th+c/iPCQ4slPhtTRRE8aiici8hP6hihPl/MAhKOlP3DErbkIErfIAmafEGo83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7BuK/wCv4hb9V/xGcJ5a/iI31NTA8j+ri0JCvQvGIjz4/wDZKII5XvzBdWFFo84L91Cs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W/xsvOILiF5sPdOvGCU+bm3ylK/iN2z2yfcxLIY8r/kK9fLZ97iofATVhgcdf8cQ1MlB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IhSBOzLVs9iLDaN1pBMxY9fvglxPeWbt+YKDl+YPlZSaE/Zlpsgfa04MOq32YDLbiE+p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WBsVwU6/MHnKxq7ru94QWcn2lOFM9/uyi2fZjR4afhKgMgCnZr8TJDm0G+ZbZMI9Ecgc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mH7lncF6sOv7hHrCtetv1LyA+uuRPxL3NJfvBuGdZZzOh+0CDggeOj6qNqsPESVwOjH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2IsXxi+eL9o/8KgRsvxKOWWgahYeK8A+2Y9+0t9RdlgABMdxFHVQ/BHftrhRVguoy7Vl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VANqINUs+U/kVIodftBbWKMo95/6EYJsVnoTHRYc+xLGzeFTJ2VOgvPETK1mEt8TFyGH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+IXzb5iBky2sOfMGdwfghQu2XyRK+hedS8zHofsgtT1fmY6T2jS+0JrxCNTKpjmfiY7W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TO4Yrgiq8lcm/HiV3QHlr9o/0EL6UU+M+8YgeYYUg8F/A3gHvKeFg3nT74xLoFdncHDV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W0FqHsCziHFKor8XL2dpGMI0BngyhjU3/wAD3lRW6H2rtMwB4WnV8q0soCpyyQK11R00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B48G8UeGC6sgUu9UcGdSjuuQug6hj/viKg6QTYp+w0B7QIFtUlQqgvV+Ic1Ctu4WMgpf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2SNXn43/AHiNRLkvY2e1wDpURCLMrg8RrzEjFlnXImW1NMwbJ1adnZPZQ8+Cj/s7Sw01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OrF5WaI4w9OnSN1YLdFHFFHtocQ6koxgPC5jzMXn44itRgOnUiOyOAjxXCqJUV0Dv+iW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OQVKUNDasMIXwexqUMF7zXWFYNQUS8Jg7IRG91aJTUhOenfbX1Lui21rzAh0Dh+OYFoc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pdaqFyphPp2gkYhrLETPGQiZlge8CYQ5mSL4RBt09gcdEt7uKPHkhk0q7/7LCuvMrJ3g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vb3+o+HV4wATDRcomMpllZJm36e0DbvbfxHNTOS+Eh7KCxsq7iMi33CSfLX2jqB7Pyl1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oA4D4KlJh4qOhUeHZ4iA0I4j6KYzYMLT2X0lyxm2PYhpBiG4z4uDugYA48ZifEv9PBeo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eMxa1StvEdLosHaUG35If+Mi2wCdIcft/vmMWo3EsOEydYiUXWYsqSpCLYvrO7YhNl6C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6dpnsQFTjP8Au0IkBVXmLYEW9w3PF6jgXMyXFRNAM+0xhQxCOSowMo6P0TVg2qI9kB0m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5lw0tBMJrn2ikkw27wiVxxUp1DZ6CooXg8SVAsf2EpXHBeoiWLS1B98SuZbBbEqGoqpg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igo5h3TfWUgCowIiYhoMsYkcXHhmrrCWBBsFqUDpzlFuQXg1KUhuQf1HdUFMe9aj9puc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E1GKL9l2axNT+Wf4uOKrWh+jiCybAW96gvUjoti5aqIT0z7MR2aidAY5AOvEEsUeK5i5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HOLlaRGahrEAyVyVECgh0qO0KSZWU3Gm6qphZ8TAwJqFauIvNRLTgvaEIrt2IqazUWCt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ELu+JcWLaTLIu7Fo/fLqGfTdhl+pbGqgyro89fEEp6hWTpM+JmMj2h7H0lexPaO1sVKdi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Quh4hr05jxLZgfMAjH9lWTiGp09OJh4mj2jUDSIoOJWcMyaZnGsxDkjZWooAUt1BYjLa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oxOe80b5mm8fErsRMsMDnMutO1zsdbiq3YQw4SZviDRqYsxmJnFzd7rp6JeOIx0cVM5g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ky46QNaqdBqLi6KllZM+K7S1eke7qY7SvTEqnr7ys9pwH2lILHcA8dyVTtAA1qZOGRxG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HvK2gJjrE4WPecDK+ZaktX4gWEbIhE6Q1dAfmP7dT8nSacVAygw1qyyG1E0GGWXEvMC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FEHtM7tXMFx7Sk8dLhbpOk6jif4XeDxcKwNRFf8AIFjGpRUcyrGdZrFRXzMmpWrltFV4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aNeNxQJlimU7jyo7Dd0qO4d4XMXIJsQW/Fxu2x5IL3z4hvqsNdpgOX7TtT4l9R8S3kfB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JjrbxBzrwhvRHDRjoSz8eTM+CKXogHb4gBWDHaGKTl+IC5ij7ZYerl4rHxEheK8Q07JP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TjHSBoy1AeTvowICkwtx9CFRXcXbU2IcQQip74VEuVi/zKttD5nvmaaXTXzBYONV3Isx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e7xzMpXHz/MJ0lNTMLz2iG+4VuXuh306D2gA5lH4IhVYSwYWX1FDqNR62uodjjXxF+BA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cJQlkgSmrrk4ith/EpaDn8IdU2YarMRXtDeJ2lViK7QzhPqI6t0XwQ41BoBxqXTxOQ9T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3jxG6aq4k3jHEeAy5cR0ntWWL1lQ9p0TDLpITy8bPMpbhu5uDR1hXHGJ0GLfiWqH4amB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OsFgcQWhRRLG0JeykDglYMiKSZPFSqUIkFKFv70pfpoz7TRXEanRmvf0NYT/ACe83DVX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iNTgMvtDWJjV5h2gYdQMJXT2fhgQG3K5rH0fUo8BABBROOI40jB6D7hnRLx7zZiB4Rqr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+yICOFv1i6eU27TnU0dxu7Ga6XKEgAU92Hi4Ge3paAYrFWN56VcZ7Y+1bKzAz6DmPAkA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TjX1CClEw2xMh4fxR2nX8rK1AHpF8veDIkvrr3nb/wBluEf0TQQpA5Iq8IK19iAfKHB3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UPvnrvL1Brm3HWFaqbY6X5hOmfjlBtF6ToIDKruXQyK+p0zDDWBi9EDLT1gZLs6Q8qoY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g60fqWaaH8QxWoM0anMuB6eO5NCZIfJOXpqpdoYlUHhM+Y4DNvy+nxL8RUnZi3bfgDvU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IcM606ceInmbnBNLXayLEUZ34fFTTkPSXVjxAwgZJR5PSDzmZ0WZDA71ZiG/cgWXrJDS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Yqy8BvHzFh6MvMJB2XkhFFlPxNDK4ySlH0f+Alht/gUyteBbfEPRYOJVlB4rRnrzCsKl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qayAFL3iyyBZhVFZqi66+8UZGMbotqX8w2ttmltC6xxF5zT0de5xCtiKxDwJioASsv1A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0NLK+o4al9UdZZRNhUuEnMlAXw4l3KFY2aqLEhqjftKFEyAYBlAMBeusGjAtWLccSmyr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sQzLD9h7Ro8u+5J6jK8eaKNsNe0A6AupE9REPhXiXChpyHiCygNi12iF1x9pYRIrBCx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Y+IfFdTTesEKkp0aJa0BctRUWosw4OWyU1gKtILvVq28eJ6dYNGjAAdcrZLz/jnHtQRC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WnMXCdKmOA1NsV26SkK23T5zz3MS8WmCl1f9gRsxvZ7T3KLv4hckgQ8cJYT9i2xLg0zY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gu4p0RF8RADs6HRIpOmeDgT/AGJobAlxDNxb2oj7wAorxAvcot2lmeBcreCoBqLPaAXv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Uo7uX6nXFdpiz1ORibAUx6gAdDkYQNnpFgAcSqodR/UGJrzRLx0pDP1NtN0qVLxThkoc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sQvzVxqGDzkjy4tOwd2piH3dm4JQ9H+ss0m4XMXBWeyPMpeJTatf8IXOMzC5n8x0ghTP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X6AnZ1llSk3DWjSGIPOmKdQBfsoYTo6AJT9fHMF9oqnOn4lxbTXMdFViApYKXMLoYW2m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p1HmBGEZZdy1FOIjDAsuGVO1BjxiZI7FwkHEcnJEnlvqWDZRsZouix+OtxzUuWDoX4lJ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CJeLw6SQo/BDKsIxWCdQVT8xRSfqiBXadRLbX8AI9KU+DAmQHpEugwzWZbGC7Zt1Ryl+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Gi5do/jG+oh1EbOLtPeoBWGbwPEplTmtg7VX8gSHEL0eZts5O9YjRBVL8Zh5B2y/MCm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x2mcinhMQuqW6H+CatbjVMsRsAKRyjkymbLJoIKDF28SxVZqVyty0CFwKkjGe5IWsaY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u7QtMWNQD8k9hgcBnm1lJQbIVYNduOaiSInJz95fJwLim2dNL+Zhhzur/MNUNCBDsJTD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xHKpg0+LjfUED+wLV+hv7gMGr+yachy8w3VwqYNx6LO5mVvU5YTiDOWCXjhHfo7ekG9+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4Ag0kQqHmmZz0iY4uGmD2eFG7OkwY4J1z9TtVVA+YHXVRpM1WicaaldNSroqOTEDO3Ma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qPY+JriHbE+Z+JxGUrBO1wbCdS/qeT5hdZeOk/EBKapidKCPQhA0ss7SucXHNwyt1R+Y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5jn/AMmmy66QHh4qOs9Im2OvuvMODLsLiCUvJnUpJyriaVnIzBDWYDFVLWExLKCqxKI0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VFDVMOXHiDWGVDgxylKFgELrZ2g3oVzUl6VajAEVhlAaMUdc+JaBEyVUsN7f7iDhMmSo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GEgOn4QB019cxkINQ2iqS3asc+IDqs0IWmJ0licAS2+MBqXC4/tM2xdS3Es+wiPGyXOJ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GG+fcXKoDHxDJc/ENyjBVidoIQ5h2v0Nr0b7iwdjOk92dNwXR1ToKmRmk/2JnwmkwlaP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2i7xM8S1AMCq1U3tn4kve8WCwecw9p0jUmQ+5O9MTqMN4jRgtfhgII/0Q0hcjMnBsinB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AILQfGJQAMQGSgOCZIV/bWOk/wBI1F7H8Y4W6EpfITXXxADd5n+K4uEaguKyC5mNbW8H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NazZiHDrMG9cTWpgaH2RK316TEj/ACRV8YM5e8yHl2mxGJTK/wBYJSgbL7l04qc6zG2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+BxyOJRLnK6nHaYCLewxCvsQVROYqLLBDILczGsIzY/9IRMf1MQRphnxA4XMIbX7X/Y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ZjpZjZLwsZgaIu1rvLHcB3KltTxDgEaDdS6Khd9Z69hnY5l0EfMqLNQFL9MVjpb8zmX0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CZCikHm0/eaauGzJBhpGAn2S1BTR4zE53HEMTSAu0SkLKJg5XRrkUXKciHGZ0i9sRXDU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5Y44nMxx6PsaitCKa6S2ogtGXmcf8mt9JRfWUNlte2T6hA4Dc4qbVEhQaSpkGcpJKLy95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CUsq8e1zmdEIoKqcJznPyiVIraXvEcaXM8LAz2hXloHDEJTMuAjvqy+lNp3qc9/ol1wL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/wDBiGaYsgMX8QEKDHaYsQeVEXdEZ6UUEItr/hAGfepvuAvbD3UL9B9y5xtc+SX01Cu1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VTZ9wTQcfkg1iX4qNcbj4eX4ivTZff8A9S1oNqaCWrBzF4cHyvaCgM9si7H+rEOAWs2+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p29mCbVZX4Zxa03p0epG6gFnf/DHZQEpq12X2moCqT3V3qMuWBoFGecTuYFUZjoubfEt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qK1YpgjwswO5o0nb4iWJlqLQtHBG0DHWN1EIZgMic5xbVtvfXzDtSnBEYe96QEx3JHBx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IPEysz42dRCxNmkAXa9pRKLFU8yqtVplcm3vX8gujWnfc7xjuMFcQbqd7SIcSW89oaFm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t6lHwYmWZdtsZ6P+eCiDlXADKztfrMa2iAUZaqA81V2vH1G/OG4Trlw95fA82GHuf4lH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YfKZAm7tn0Qumaq1xAWe60hTJnkcPvCze7cy5PUVzHTtCAQAKqKlNEuqlviyXhZCZ8h+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+Ra1YzR717RedQNwf+ThYlDC8Gj/ANlnkdka8RbbeB94jP0PaTINXVOix6gbbtdpsV6q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id65iLIdBQe0JpkZg2gsAOXiY4+ALlMrYrugs8t9vp8cQYG4sB4ziXc8AUHNcH6l9J2L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UlGtuPHxCItHAJ9QP0mkVDDFlnRlHvXtP8NRJxKEQyrLNoicD31V26/mJQXpCkfE1AG10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9uhM6cXtlGNPXEFAgLlZ7SV+YBeOpzEBrbvE0jLAsrzGXI+Yv9mE3GhPAKt34TzFVAY7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KZVdJmqKbbx0lCBB3glqLEBJXgLl9WIlC+ekR52jBxBdBahMMHVlGi3FpFOjLlUDwRMO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fHxF8ZTOPGKv4jMASlbXG6j5E5s75oLx2mHxGzo+8uVubKBUqVK2zANBjGNQa1XgSzFR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opMDDp74FkOvfwVKXP42zthiBLnXKD+AqfEvbtBGIMKqospPMR4XSlxO1X1qpoL3ILEG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YRXybIBeeVr8QFVkrT0pxiUfri9TfFS1lXmGPI5P1qKs+T/kdoc9AyH4gGp9d+BMaBcV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8oH/AGLNnkr8xI6mRcQg0eK36jK3Hs8yiQUMc4lsupaYrGWHxU8p/Ezw1sbN+PEtpU6o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weGfte5rGioLwDzUoNCp9I6PCA4Gq6QcVFSOSMIZTYHxUovJvcSgxeWU9i2vaN3m/wAS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1xuIFiCsR5S0I02x6phk7Ylii1ZhmgUgAy8Sxr7mPFD4gshYaCMAdkuMHxOQ58RfaIG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K/ThBwdZyvMWuIuN4eEVnMVchGtofuaDPvL6cerWY8czn0fVAOOkTHaB3LiZaCoh1gXA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NYrH6lc8RTOMY4j2iL0x8Z6wxe7hXTErD+k26xou2moleJgB+Ie52g8zh1GfHx6ECNHM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L01L7YrrPbMGSuO0b8TKohnpDA1meAsdQZR4nmbqPCVU9hDfcrVjdTVmHmDRpJs0su2Q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rF9w32iul4j3KnLMAbzfabXRBfTdtdoY6bjs3U5DjtDl6F9TJugllV0V0mnGNYnd7agc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UABRKrx2gaw+0M33KqAGsBj9xLvvLCq+pmviZ0jmF3SPqWcw2n3KO5YhIADQrPtGAeBD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a0+IxTDBGm0i8M8AEK1BbhrUDtvQbnEPGdVOlP5c8MJX+qcsFkf+EV8lLENd5n2nDHrF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hL+CB1qG2uozPXZC7U3Q/RMN6nEGukasUyl44lrqsYgb1U1vjxLzgiFeqTvTDSY1uAow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HJu296lxdF+Y0tXZB2fTIrWagvmoNiVo2hoRl/MO/T+mKm6AR0IrxCqF1oJeAMQXuAFg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LVmACsQw0a8TSoezAd8MVqWKXwS02gKgD9ETT1gIb1jpCimszILcqWih/wAyvRA/EwGE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v8qyP6ldq7/ZDIYclQc8RZtLmkJYxNBPoKHF0IVTiWkvEcZVUXaiYnCFtxXYC/MoC3mq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tKDtGvwZYhabgIEjQ5Fl0wFdbl7ldGyv8QoIN8u7MoANQoq1eJeAKL3xODo+OlLiDYLA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HucQ2kmu3mFMYvNagmJh+lPgSw/MyMy+k5qEjldytfmMBOVJFwjLbKqcZha9KfUQ4suD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t7Q3jUpJtL2uG+De8p8E20TzAE7jh9QALZQ9jB2hCMYWYanDDEIDWIR+fqE/U3dJYopr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fgM+JebVC81U4QY1BzGFyA/nYspqyzQth8RLbqGjlEKG4hfH6YVQr9ol51E6jxGs8ytH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dPTc0yu7Etd2GNaGoPCtwA71FFEFVMp0hGKBR0IfhCQlm3yx+nF9Q6pNl5xBwGZVf/sg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KhcOgjYmGGIKGuDtWImZiQrD6lVlMwUftrfCMGUVw+pcxd4hz0mPMVkWi66pD66+3n+Q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aqeO0UqNl1hD6InROfoqI0ocEDiFaiWndaOTDor7gyC6ZzQd4OviYam5zqHLwZjkyfcj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kp5gDxqAuwzuu2IMpL2BeL+IDDDgYJZBdZplgvwGyFU+O+BqW8o98OCdRGbWPzKCWuFV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TF1V9+YES0LaXeOAl9Ak2zphc2cmkKHRq67RrOXacDdHqVrpFtwQUpExk64h1ybXZVmf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isn6iFmarpgYWBHszN75gWS18pg0RVw9JRaG1uBoPbvcjMJCt8dsDXSJWdArxLctgxxF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B39Q/ESk4YvSY5MWxWTrl4K5viI5O1kOoXXxFAbxXs7AVH5mDdR7sGZeLw7cAcXOeIHG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sPnV+09mUSJmnpHAK+nWKse5N/BDVVaL6S4jHAcsQXtVtD1Lp57xU0nvMiwuKj44HJ0C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d2LgOmsHxFDofniVe+APA9+ampU6Yg6Jhd9EQmegG0zJ6gsR2CU8fdJY6YrWtGL2ymQF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WFjgB8mLMeB4c92JaUF6F50+IkKv0rTFHeVemtNHmVaiwvPBMGLrJy7ta9pSWNwGNy4W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cMmYBqv1GwqKaalpZ6w6aSPoEYo6RY156MApyyioBtKD3gMXKNV8OH+6Q1Q90Hv0lmwtx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1JpvCM7R+4/TEuU9dn47RR2hoGrXUta4ZUw5t4YnKweGYi2+7iOLE8ErLrxKZEB1Y42G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7VipUS2zFcx3g3dJWisfE85l71mUV9oglrD2gsUZcVA2Uv7mIaPNhepEpox0i5sNlcV2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KagYGqxUvlyeIX7JpEnuqOwVoXyZQBQ3jUB6K1UK0W4KjZ1x/wCV+JQiVAeUr6xF3DQs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5WzReAefEQ371UMfcIZJQU1VnEHG5M51U9sbgCwNLwCgSruILBrg6EVx1YS72kOrnArI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ULltxBRWirwpE7tUTn5l4zBSmNsUqGtiRCMvch5lGHiFuW7UPYngjNIg3fXRXaGyq0Pu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+0GnUFDNEGqEsmzcPaZmp4xBZdLuhpQNDRKtMIjrh3g9RG5pIQSXMXGXZBDVbDcNSoqv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pVXBuZFx0QBlnxAhh3LAwEtQUzANmPzMuDxCjDbAUZplhXTcvSMpEaOY7c8lEwm3ZM0Q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NviVMqSVbmh9QjkxLJ1hA0eZsuItaCpRi/eoAFs7FSuZ2aX0+42G8kLGeYXT06S87mC/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gCbCBTPzCOzoqDm5hVjvuzjBi9p9ehuc+pL9CZSWDofU/KB0uNafEreNdpxWO2Jh4m5U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xqKaNR5nG4b6yt6nCtxxWLIHFVG+0q8VL9GAwOetT5huYI9sTXSVxRKqrq4UMv7A0O6i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prkjhkxAU58R7p3ViGXE4tiNYjhZ4l6lh/WZqUKhfF3EQIazmVwm2mcsGYrMO/1LkAVY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SYDhV5gIl01BQqFD+iJx8ULjKr6Q2pFJrtKyxllhjw2AO0vXN/oCWcbUMwXfWoGjlO0d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xTVpfuJu1PaKwC+JxIxbLKih+n7SlFMUfiYFViYBLssxGF7/AMTJHCE7CH8MWidepLV7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9w5EzQsrbPCy3qgMTHMY/JDQIM3D3nEWB1PIA/mbkHeoeSXncMulojsS+2J1OvqWcA/E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czBi1oTltb2hzD8Q72O0StIO8R9w0DofRErKvxB04+og2rpUpCREscRuFIcRqp+CVjR2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PF8MxMx2Sjl8Spb8UHOn6UrlAQLY3qFtyEAPzLbw6YjLM8OLP7aZYXsuRD5Y/sA/9JTd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/wCkwB/m7wLaDYNa6R8ysNK60t1EsF2T9zNo+EtI1pTZ9wOwgIchyLrOCBSGlChUbgpg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7AYb7OoUDrMYFnSptjPSpmWx2qAlnXHaNtRc0cessdPxDi5rxARAa6VGMFov5ZYxexVQ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lk8Yi8iSrreXVpnQ3AN/OCWxhm5aHiFKpXDQYmjH2OXsQKzqm02VxntKi3T8TBpfaXgv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+pUBo/SNYWx2lBv8QAzU4KmToojCq0DxlCKidotZd30hWrS+8p6vAjF2RhG6Myx2nO5v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+5CUsbz/AGiHIaDbzgIe52x+zod4py9Jv8QO6HMYuS+qD8QIZZxSPzMYxAJVMF/yUCtv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P1G7DoL+pQzb2/rFVMIRgXnEHDqRxV7ssf8AZ8xE6f8ArcWXFyAnjrKUXrf5GCBOJhvT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H+nmUC/T/ULKPY/7lNbCA208L0iwEFJMuKb/AFE6f7X7jxB3H9xLJwD+8sxlACyoWtbC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ey8OTSSYCoro7sO/msny0c3xqaJNkyu3k+2pg3+4halB4br4lFVHWn8hW5qirFXcKgIv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NMh8rH4mNKuAx0q+2o9U/wA9Js/3e0NvaSCy7MneJX1eAUmq+4UqMV6/9viFC+8p+otB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nFHDKdrg5v4v4lwusa/ift8fglrX+nxDInvRhhuy/qBlsFWUfiFa/h/iCOH9v4lbWU4Q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8VKTaS1qM66MOUP89I4Tfhh+ot78f5QKgV/riavjhXoWWwyOqdes8QQ/x+pgoFf54iQ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MSqViyoA4LagA/ZMnbp/9wZrxB/sRMr2H7laN4Wg/MqAFEa7M7xEkmktWPMDoe3/AFPx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/ohedVk8q2mG1V2edPSEkFXqL/EC4v8AvaLTgyH6r9wCpV4vHjLC+zfLEDk4aj2vUPiv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C6LPQb9RLxq3fUeHNmzcofjUIaoyuh4artBeVg0a7YhP0kD7soObKAt5cM2VuTLKtHGT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b5LzefeH3IHlzYBjDi7PiVYI4iU47dISLgH4FvwQeQUM1ECiecSiUXJuMs41/kyPMTOj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IJTozN6w8pDHALf6rhjGJy36HHViETZVqHnS+JdQugcgB36+8V8ccwPPi9wfXjXWBiqs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E7CVrToy+yqS6eQgAJopdxUCDHTlxh9RANjqX8xB2nNlzO0QCpYE8FGyM6A01PtGrSUR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zWh3dRDZksmjjxLaZmy/4lfnsDcdBaVeTBX1C1QBSi9qY+5Z7AWw7+YduscQyFXIQWSh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rKtfJKYLveczVRjeNfqVAFF1Z8jiBrvHPSCFLFIdDJYeJkDQqjqXG8nN8oW4djwRS5w1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ajIsgDI9i9J1sA8xO3BkAW7+HXSW5z2Saiegwc5bxSOtj0teK1FbZe24Egkizpdb4ifN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PtXN2m2X/h7TMt7xcjDfgRNO8p/v5OtK0pxC1BkQkp5nQWWfDLUkrQLaUTge6bZng0wd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IXNEWh+vqBBRj1S8bMf8hVCGiaR4IAobvBIE93uOkYgF6X0ajwhm7hujl3gpNXgvk/E4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7d4rdfmK+PyCsQZpswLR2UURc70csNxK5wloRe7FIeWEhU+IkUGKvA94QIBpleIKBRMM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r6SsM2mEZsTEIgQM8PglBT+JfBdrjU5WGKSzp8wPLuK2x9BE3iA45lyBp5OYFTbkIkid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h1O0SrsaBV0v2mMfvK5WFvQxTEzdi1gcNZLJwFXf1BpyBuxyZjLyzbr78G/xMTtqwcUA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ECfqU+UKsWLHPbM1pKIy/wC1KJmnMXN+li2a/EcWnSix1wAMyPUG1DBjsJ/ZZ93jF+Iq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7rADC+zADVVGKp9feVEXF0mIYcURsopYYC+BgVAtIs5Xqz8x1dQVXEWVVmGqWO2HDbXp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jKAvoSjIjB0gvZ4S8Bz4Ny8nbGUmr9/qZwYeGq+pTf8AjB8SsO6JrqG9rVUBguZKgoj6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a1LUgEFAd5oLTrEmZWoG3Zs1XaXzMoXMc2LK4gMgdMxrcGDiBzgfLPbLHB4l76qOvvFh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swu6bqUVVeJYGmvEyA7WCMDwf2OnRiKloVFvlXmUeIZchGO0uIxMtzfYnDXvDm4fc4ZX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r0EEYwUuG6nbiG4YhyTQ9IwDOcIN/wDEKx0lCTmdaxF4/U0jFMxduvQ149KyDGsX+Jtq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T/ZiQNXx2iFVcwapqJ2+59SmmvicXmPY32mM1+JfHpWJWqIFsN9oleJTOxU2f5Le3eNZ1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Ok6j8zF/uUVtrzNHaC7I3HN0EcYsgdRlUFLwxhJvFeIAVadR1MAwL0MAxA0a8e8KZ+so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RZw1IsjXGZSC6LNoAYHiQ9emlTw287S+nxFQW4UoEA185/J/mP5KNfR/Jo/8Jb9TCF4X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QAx8OKSYhoDbdZe6SUPCdr+IwtW9SGS7+CDtjIAL8kZqvQBfvGnQC22RBbDSVxhqziad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Ckt0dIIThQ9rjJRdSKVosJSs44i4MV0o7b2hLn8J0K+TAg2v+9Ig79c48YiFofdBvy0w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jaUeT5YzsTQL6UG489JQ1G0tZPacHrBk95yPtMVKEQWsSntb2CKDsKVXFihvFM299iBi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JhqsQD0seJ4hgKfb/JsUP+dIjTPl+o4Jm1mshYVUpUq9H5n8BRu4drvKAUdY/tK3cOj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1CNoY1UK7IqQ3Uf1C4WSKB6QCAIoNXGLC7f0GGp8b9EO8dNvxM36B+oa3hBshecRgZi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N/ke8Q2PH9omKjmq18XHIalw7i9fcoow6P8AZfD3Q/DCpSegUBr6LFMBEF0MXWfH1L7w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33x0haxf1E/4otAj0eVsYFQDQqv0RjwU9GDTFJTX12YnwVNFV3tDEEGFisCUcPvDLDaU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4EBKrwKaLp+5aAgxlgPOAluim4iPCpO064dhPqIFquiRWqcAPqUaM05nfMVS9tZkRsSe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92/UBE06UjOSupx7whEwYjkGgmeNFc+5Z+J7XxV83iXel1p+4oWvLgMyK/J5wTqHVw+S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S4RH/e8eP0FzRBe8UAIC6rpNmCUXrbsUu8TKSf61F4/NQZVHyGOw4bvfF14xE69BqNf7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pAF7BONsEaXkH8I6g/yH6JfLt2FSjKUewYwvl/yCIKNGI8W1qUAf/KERgJ0H/JUo3SgH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sagQL+0r9PzDXYd5cQ3v/EA11vM+jj/yI+LGwasvGYN7jH+mH+i/Mo/yfcWUof65iwD+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Wao4GoizcK8UHdkQgHqP9wYDrjcHeKMCOg3S1cvNE741Q11R19R/zG8eynWx+MQSXqfX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e0y/j3lvH8t+oWZv+ukLdJ0o/RCZMy6qYu8RIu6BFxRepSGDkn8JBlWBdtA/cugRut5J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8X7/AFL8iGmtPyS0qKKx77xTm83QxRsVbUGx7ykfI13mqAlE3ehPFYl6WXVIfEL8b2q/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xhibxKwRrjDErYVDqL6zn0dv+4HVfj/ZgFw6f9Iw0VqUdhbE8czPLgBka24PiNdLof1O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ltYurxQaMbg23jC4xH1oUNWXtdQPb9v6Rp5oI4t6voVEoAcldl3CB/YBkt2kUFruP7Oo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AlrQdifEOxfDNo0K4tmLIMq+1BMmafI/EwD5H94B5+U/c3UHobAEp6+0sN2NN1ZLRNx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TbmC6Dk+s3bLO7UWKNpEcLI6peLWGkf+OkMcCv8AWooVE7P5DIGi4VqPtZdW7swJq3Oy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dvRGBopi2CsyXourzrrN6QBugM4oMHGCBfC9h26GGnPkktFbhgs5q9xV2cGXqgR0bj5e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geQxIWl3VQXY5lOTcZoUWOVxidBTnE3AOoiyxA4GWYyR451V+JlAbbddLdENl/CsX7wY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12qiu9P5JqJkhKnGYZ+Noe6u5sjBloOgrt2lBUix2KnjPEBbdFYOt9ImVgBwESiFs9eX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hC7Ezn/krTHGtQKouGu4n3Ur+Tix46QCrrsx7vSUij1p9+sBlOgai4qqDpBmIKY7aDn/v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aG6+YLBlbUAD1uUSAyd7KJYsrEVu38IQF4ziayNM0xZRhdhHNdHtMXVZ0QRRX7SYgrSC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OLdX9Top47QIHFk4iYPFsC7o4uXpYPOInB5WD7BrmIUW7QaNnVL3xgiS+oGp0/8AYMpo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MEvcW1H6idmyug4I3CtZdGz/AGpXtuhVnvVLmDuzDt2RWQaXaYhjBE7Sv71vS+YBtVMd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7DxGobLkdoEJdY4IvW5g0PmoRusuHujyDNXK8q6M8THgALolzyOszUxHNVZL12wLhMoOA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iQ4HWU4I45onqJUgbScxYjJfadigOZQUbCfJKEDizWSDuWU4IIFWbGukRos1lqBwX7TH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huCUNSloBFaU7o0rp6XlmZqOIs1b7ywE+BLhcE4WEfaYOV0qJRV9pQLPRLXsENccuh0K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7m+7TcKAbTHTmCXcUjfEbIRxULa04GvqBXpJP5EpU+0LBjUADOD1LWp7RIEN/wD7XUN4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RRKx8RyviCINJZr8w+ipwZjIp5FMbHTPgjWHSdpHKeeqMSqQlKFW+VJHpzNxu1G46iNS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I1r+6jK1kV2xSUGXQMGBCsPzLkP0oumR8o24ZyLxAU0vFYli4aIFtMEP+9oxy6wydqrq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lBQX3SoClEQANs5bMwFmpQ1dkMdlhgpKjhtvTGm0BUwpC+zGA4c8zw2d5bbXE46JY0G0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axEBgZ2y4lYSZNop4gUzUFtl+CWMmbi2aoenWNW2TkM5iqgxGksp6ZigXv2mTr5jGt9n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6TfmYsnPGI6DyuUFS7WiOM/uOuJ7R1HXo9tRjFH1k+IYDJUKqoZcTJhqe2Y1wzVDROkw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1+JRjETxKo4hWsT4CX2zDx9SvdnPaAtwo44gNzWJWI4d47dYWL0nRx8Rcck5xK8wVB4ld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Cu0bBO+py18TvZmdsRutnxPbiddSsZ+JzEu8w98Q2F+8srFriZt6dIFqHtFpORLho29I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C3a8E0N9I95T3qA3t7xh6wFfEV05/iKCxrs4j2LKdGXV8BmicCUcSu33MVKo+qjv937i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1DeCW7RlvFp2lFgInjxCmZI8kbOsxdUKfeEp4u41o4hnzOK+JeMGKxLlddEujA6ldimq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lDXMzNSBPyA4mJkxwNZuWh7JYnVflTA/LhA3eZCVBsuk1AWnD/hltFfoRU6slQu5IrZ7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l7d7y6CvwhCCQorFW6ik+FNkvZ+PAa+B/Jftez+TN+j/ACXAG4B8Rh3A3WP4ntnT+PA5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U8X+YBN1iGNficUsoi4s41AOzMpqCu0sDJhNajqMmNThA7IfRBwITdOEXUrhwLVpCqmQ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xFQFOFDmXSlINd5eN5l8FX+icXxqbeBAFiq3RTEyA4osryu8qKclo1cEsfaXB213nVD3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WNNlb7RUi0jByrm6l9Jk4l8bj5bbsgjELX5nIY4nmwppiIta8wKpeG3osqAwVd1XGCPeP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uX6CyMln8KNsmveJrK3KYsvluCDzqBiADWCtsV2qMXFMxe6ReZeCEkOW9NxgFwTzBgbG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WMd5QovzE6/69Wz8xbeowQstxKgvHiX5phb0RXkSVCyH4iuhLhaBmZAQrUqkOtRAS9/e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KLYnDVFjKmFgTrR/7LM0aj0sS+5MnNeJun5cj+Sner9Z4vxBzY77Q7xUreMQQlyiveMw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hziAJVrPSodjkVwDi6icHDpA4PhAYT7Gpm/Y9mF2d5iuFFVPE+YZpvi8/wDJhRYY3kI6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Ot9iYIhegu25Ww24XvEN38RYtaeJQ4qg33OxBRVVLWuxT8Qox6ICqpiANtwF0e8oPjE9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3UQt2SnWBrUUt1GyynDjZEEOKewJXOXxAnSpTkcAmath9jtB83Kle1UayKvzNy91KjAQ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AvkXf3XtKjKH3ylv3K1v5RPFfMtwQcZKNWv4Q0FwHsGumNzDh+Y0YXvG2844ixDRMSnQ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zPJFgqHBUISwn8/8lPhwDsTNwMZmNJ62GQC7rleB+Bv1FC0oDum/iLBZBcgqusOMw0vM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1N2D3/jE9Y6YO9pWoEwbxz/lSkNLzpFzbU2vCVUJKdePLDpF81D/ADM4jlquhl4lBj8U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JZsrpOw/cd8MBV4ndJn68Q2C6YrOWq7xpzCHDrEKkL095VXggtxdXpqVM1J1owUazNr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SUxDZ8CblCeOg/JLEycfkT9QR9pqNRofP1Flm5lMcRp8zez3iaaIINDaa7QHCWCETNKp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+rxk+Iqmi8JTw59oPfYjCzqr+vmOc4G4p0BwdZmjjAPBniGNA56kvWOh2uo8MDfaDdbo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AEi2o+Tb2O0sX6QFXxOMKK+IMLZ/RBIY0LgO9TgCa2a60ZiIHNqvyuUZOjrATfmDQApp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TAx0nSwArIe7T0la3LLusA1FuCX7IbYrMoCgZN8dZVoT+gOpfFx0cQ0F7ocwkIVvNLhf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Cw0u+46L1WbX8gl1vTH9R2wesT6z9QqUHXmbUnhVDsZMwJ/DHaW5FwldqXWHl/kWAMUZ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XiXtFi4NldKT7ipUR5xDiE9RX7mVycPXk4/EVyNpUQH83ZcBWv2uV/vuE3uef5AqZ79c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dREK9E/9YKJ62cqypc0uQlmUFqr+4iKa+SdxBMl1GDFEAmaOH9QrKB7IagT3uNvelzXi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UQGzddHmNoEDfLtFrRvAGZ0qTUwHOplKyAqJpV10ZrkTxLumYOhUXtljlb7WmBudzpDo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YCGAj6FMThexlibO/Spiw3WLOZVggUTTAcFMANL7xsuFIrKqOWKWp7JdO0lscQdViZdx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1NC03StRj2thpDmWomOmLEvqwaoMdUcxd27IzEBvpmUqC9mYoFR26ylQyGqoJVrVmLdO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VxF8Snh1JcgVdIkCqxcPHwMRNsaYKn9LOmwiCEiq0OYfUOKYWxyyjyrg58S9WoqAOrAu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KCVNeJks+JtPpGMKuBE0BlPKOLl5M0DgInVUKMalzleenERGAa6aK0RmEFrHqS7Czi6i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gfUAFOpW4pU/gP8AEANcqESFXHBgi4OWN+ioMLR7y4LFeY2KFO8eHPrcNBeZTbdVTLFv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kopS4WcKOKjVaY4irweIGlK1OHl28HMtzaQKzqljph90yDifZPb+zYsxHLxiDvZxzNha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qFmRjyNktiquAEdukFIxRK7V/glrHq9pZCouupfE4hsEwyrMv8IhXvBuHSPSbnGpcfrz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700NTxc5wntP7CkusyrguGsTWolh1lZrEFbYmukrGsyjoThxnVSlMI+Y8VbDRgh1qfEd/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2hhoYYY6aImRtiXRqN3kbIg8941we0FEs30lsDMdTSJlJRXfrExkxL01qGuI8UYJ0/k0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gAN7uB1/MOFlMS7AFnmZecYM6qI1rBH2Ju4xNmoQc3GczYjvsFRjhMtfiXF3APWLbRQP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YdegUmJgPaY7sH3HAq+0BTvE8/EDOuOZiDKQUXpfxCJh3iXsVvozL9Afsiwdj8wgMHis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AUcoBlxywINdOIdMPaatEDamGPaGoLDST8RhThPtK+6B0uO4ty88fRRWvUfiVice3WG4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O/3KwYZyoMQbS1xJRoGSlsYuG2GiBnEKgcnxLG7ZtxuEIbF2z7I6egphwSuNDAV3hs4r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Os17QLWmdeaRiGvpkeaLQ4O0wZqIp22aikrUIxXvDJtUOsBplgN3bStjMNllJK9phyPC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1KUIIkZGDPP4/BCaiYv8Q8pLQO/UYtWIe9m/qOrxyOgZIKc0k4ZvX/kDiM1jpdy50DT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dl/jtP8/wCEeR2QadNwIbaHYrOoPAv9cQN4P9dJ/rv1GwIujeNsTtZpuoaYKiELGB9t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u7g9RF7J1Iu5z0Ml+9RfSfLjeweVA0EPhgltTALgl401mnxFlt3gfqWOD2j/ACWB/f8A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/HpjFHHtDt2nB/Zgh0Ki+2nzOofKOsfz/JkNeICjbl8RYEyzim79pfoOiw+qgXn5n+Rs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DHQnOMQq1XYtB0l14C+x2v6Y+JbmMdIvKfqLaf3/ACKYQ2U4oKxbedRkwZm2qR+tET90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ie39j9wEpPIMHtmM9OsdX44jjQ3UPZ/cQfIg/MYyw8ibInMR9It0UT77EppoBEYrpvUO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/RLVxS4V8QTAw27qm6CXO3SDb2XUVdJ2/YpTZ+2XVLu/8Qfg4BL3gsbVuivzKwneD6mI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L/30iVXNj/KjDKHbF286IVZLSWYq6/MTHi99hHaPmzN/MEwzgyPuFIuuD+Qv7hXX0W4b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mD4jiXG3ZXTP6gR99v7LumhKHvxLg8tFu96/kapacMDrVdJB7dgBfjUuIwVB8wzj5gt7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jKg8W+rmVqe1f3PD7f8AUfBIFgoAP1KTuS8fa8Q6C/zvHUf7+ZvD2aPxOqZ1y4slOftEe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x5+6H/lYU5+Bj86N0KCoGqoWF0/1Qq0zzJd1ezmF16Z1CBuyymyvcnHtFWI7lS5u3lLS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mf7+I2EydqpoqGqcBsHgcE7TwJC7J5p/YcDvxJakBVGvCOEfbMsGp6zqYgNBAaK/kmKI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wEy5o71Gn95P/GR057SUwGr+gSpwM6yH4BK9z9GFxtpvk0D8l/MO/wChOIopZyTevEWf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sd0sY+Adr8wiqWVojO88rjv1mWMvdSDoTMr0rv4JalFhbfWKuwvD8RFwyjA1Aed6jMBn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fkJ4mC9ZRTsCURUc34rRv6mmGGwh1ZxjidUc7FMWcnaUbhSuGhHBd4riCzbaGH0shhQ9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CB1/LsC6ZPHAHB/mIAKkB+D1z4PbHz5hYaOsFszs6HBLqi+CIOCzYVULpaBhfFReV2KD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9fBAgd3qN01j6jqdAL/XHSLBd6qsZW9BeshxTq/iB2gBlN9bbH6gqLjxAs3URINK5Lxb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YoQlaMGPNzQdfxCSrY2y+YMUBYGlwVz4xGSLu/REQOs5IzUUYgdA8L/JmxYhapHsy9sb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xSNUVSj2JQlak+F/ZRKihWsX3AEVojE9Fgmbaln4iQDDUXnxEMSKzT0Je0uWW0cMc1ORO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GiSyMyGFK5hMFeekxqx4cRj2E4imgNhyGJYU2DmuLlw2qL86gBugTIxoNvphAbQJSYpw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FstDDU0M3LX8n6jnkYJt2OKJZ3nIrNQCXeDSvlj8gOiReTewyXePYnVxcbXft3gpvxAx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ydoiSD/wHEK1DxgwRy6B/UapFqg/UoQWwPiUdzigUtPzUrxgwpfUVG3CPHe8NcwGtrtg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10gFF7LyxknDgCeRmIfDYfTAflDCeNkHiDkU+amTbsscqnzYIPktxePLBK3D9MEIe+HF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Q0QgG95Upck0RjcngwrgcwrUCSwBx2lhkCt8Slu2DTq5TtglXEXNtEG2m6lsT6vIGNaO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DcHuf6viJs94UUItomfcgbiLwmEtbui6mUV15IszU5M5lTqGKQYdCVZlNnlmPhdBUO7V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rWhqNTNOUIQpI+hUw6+/Ero1aXsKXxLJZQfcNAMB1T8ywCh4uMwsdnmYZwadTEO6HiYD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oYI0fczSB1Lt37ce0UrK2QbMvocYhyMgFOB17SkHOhWY4BwYJz4/UZUS4fYV3+pzySo/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GxuEJRSSiqe0Ay21VLvS4uLoUpQpBeLs3BRiDELWB3pZ9iiPoS0rcoagcCVyMsEpHkDv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KMpZI1Rut2MRIUQF2JYKDUq049o9vB11DabVg4+U3GsDVxGtTJnExweZ7CpV27ypW0Y7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G5pZGHZ1ce0dF8zIxmL8er7VHxHePVPiNEBiXrE69Z0VAV3lJg10haXFTCS8GJcPaccT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RNnTxO9FjzjEOkqvMrx6VKw0T2nPE7G+02iZKMQKrEwCPPeWG8R6S+0vOonYuN1NJ07Q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261PnxU4jxT7QbOJqicuneOBvc57wS78xNG6o6sQE3Qy63KKdKe5EutQa2MIj/uJWU8v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MOr1CAPM1tQRJOh/5HGH/wBESEafyQ8ek0tJjJR27QtTuQypD8oq8R+IRRriWOTctFWx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7XLrY+0XQY7Tugb8R4HA/MAwDTMwKL+JTJQrCLYaAjRo9ccwYObZcIqiiZoJrIiMhUCj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wrENsV7Q3RzAg8osup4/qWb9DfiPw/siwdifmfB6VM41ExBlXMYx5D7Zv9OYYnbVFSZO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1hX3Mw5hpd3jtLnBc6AYVdB9iHH9oahK1GlHKOoop6RzWrPvUbrQNftErZeFuaS8HihW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LQZttDuKe8MUcSn/AIjzOf50lg9w/qMP2f8AZZ/1+5g3+V/LMBdXYvwyhj/J3hxVzaRg0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cxUr/jrOqv8ArrBeD/vmU8P+es/2P7nU/wBfeHGHoqlBmiBTdn+Osf8AM/mdRfP94f63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n91+4u4e39vSF/o/3AnF/nmdH+D+GLD/AGeZZTRdKEuYs7TBMRXn0liR2s1fEyJMUSFX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X08VxgW4Tq47t+4h+mAP/R9wpx/j7zvH+us6kgYx/h7z/EPzDqj/jmUn/L7wf8AkfM/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zAxv+eYTldNx9wdE+A6+4gsDx/WImQf8cx2BPSj9JkMDq/6yi4/47ylM/wDnrNnedB9x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egX/ADuUrsP88wNxZ/jmJcnsX4Zix/q7xuK+f+otTk6v9TwPz/YFk+B/sIWfCxQ1nh/s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2/v8A9nQPu/sDr539nR+V/Y9+6TTw+lwzWdorMBDUL/M24lDeB4xr/wBnxEikILtLxjS0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+KwXA9std1+yWOn4zwsu3+P4TGdcG2h+P+Q61PD+Rbf+7tEDBez+T/dfqUcf8docL+E7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jzh7E/2n8hGo9oc6y/h+I/8AKhCpM/DFgq2csL0jzyW5/eUDMjH/AEPRzoMb8/NMmfmi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Gale6VhAvoy9yCdDJGDY78RBa7tzUC4h0+JTtcqDWNRG3LEpwHmvT4+I9ivEaGQCE2Mc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/s3T8SoXBYUMdZXhHHR7Q8i20Cm7KJwFce0/JsJdWZ1a0hWyKVNe59ooQrUUE4KnQV/7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2IkDWnljCLFiNKaVuhiJROKu+i6ItPJTjQbq/A/EZVgGlrSq5bgPLsnHd/vYuAr3lwDgO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z4hUC6AW7T/E3xwIzHU2jd6jU3YIoyF6w6IN3qNdKfLU89INNCDkd17tTFUn5mYhBU+6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0pFOoOtIeyVpCL9PQOMdpROUUBx3qw96nEYqpeXDV1GIrZm7Kd9mUuSgLozb2l0+bors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cSjtm23bq9X8ajAWe8ZUtHBqCnIwh1hLgXbz0PMZi2Nul7YyFrBjmqhcosy/10iQd6WX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XtDtOwOPl0hy26a/8zPBjk8mj2mQtHKEXTgfZn7icEpZhWKg3HmA8CnGJZ0dz+IZ6yUr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RYI4BrpSv5EJobA17TaGNtQWVKXsRcZWPTd5afHEI12h8xCJ6kEYMEr2JXHSTo7jGZIa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YpJoEy/2doI1AOqJKFh50wAFrLL7xAoe1BCkdSTq6dJk9MHZEpwxSuIxjkZwEPJXVEGy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C1EbeJSiAIx1gKGaexSZhu2XKcME9m3T0gpcTDDwNBO+L+oGPkTNijDCQk4v1GOKW1l4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CF6lMzMz9VZLp2XaGZWnViurrxDYwcVBhoh7C1AeWCP0pngXB5aUzGfoOpvLsR3SXwk5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IoaHzK6ejUzHxG7OXxBlo+ojXRz1hr6OTrHADycTlz7V2lIgpqkdMsY5MuJluTjGPaCA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WIN0+Io5UCdR0zom4IiGoZbuMAbu0rwdvaIimKsw7AUf9EQJ6vg6EFqXvFP4lKnMtVy8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vPmU/klNszLblNMRsqPtns+biGeHXb2jWgDmWMHLw9oQVN/py1AwUqbrFp838S4TNv8A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af2X/V2V48wrTA26+IkYzoHzHbYVy7/pEai2oayxtXaR8S1tbXMK7TfiVpLcImg3LXfR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szCHzHgKnWbD11uIWL0XGFiBAomWZgIeDLWUCC+GO0FFxHb4g7RWG3s6rUZ50yuZpbqXm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R0hthCAYU2wtNKZhptlZvjpK0Yju2A8ZcRSLomcrXLFytsX4a/UYsGn8wuzUWjI3MwGm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Xrm4xTrmalw1ue2I+nMx3nYYzKrNMGNq3xEwVdTDWMSkwn3KsxVR6czDFHWF5oIW8Z6Q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crHadK1Ouq9NJgx1lWUGbis2ZWENdppOsSgvfqbla94+0yIPaGuLmcWemamDmFcPz0nt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50l4NvFTd/wTAvEKcix73Uelz2jNOGbaKYGb8QtAbHYVi4kRnmH/AADUHU0TPsdvQtni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7OvmWtbV4lv4wKmiM2pTN3cyzeAppipnCIbMTlwS3PSFOGEXNU07XLUApRDfPxHDmBSa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+ZhzA7TJrmGi6vFfYfzKLdpvGGpKhNDO4hDCFxKVoLqcmIZDDBReqntMxuv6gpkkZcL4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W4Rb0wBmPa2CT2PibaI/7EBFts+5X1A+0SnNdpVG2pqpr74l0rDR9w/R+JWJUN9oe+H7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8VLxMu3+xNQ1xZUw/iX39hVsflpczkjysjaUEOiZ8y554bfVrLdHC7hEY+4xLyLaqF/4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Qrvw2vziHgCQb3KPFS7yheDFQ5NdJthJeOSNjDMsYuUh/UsYfqeSGt/UpxmWqeDOmG4h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qlm9xY2ehtxLFGYPiBKdIdpiUxb1U7S8xdI9c3EfMcroOk4ZfqZFXLXtPaYvbKaxcFUP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h+JuVDSGZTRRAqb2Ssdo4xUtWsyk0al7fM6h+YNcwOrK8xr4PtEaxBVjUbXepXTCl8x0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28ylymkCiL7JTpSBnrFoDF8RTlmS8qi0luoZJQ5zBmqz5gvlAf8AsKlzcM1b4mBq7lCw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WVUKrNfMzd37zqVOHD7xAOafMycSglL7RcBEYGNULUabdIUdFeYBJSyniYvFSyiwqJ0C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qqH2mKjuVWam1QxSyvEObqODN+0tTcXi3sgIquD8x7nMMauZ1TEfQR7MdpYbLiaVKSe6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ZN44lIzNV+oYMYnWNNgentALqu24gKU8MxWBTNqxR2lyreKmDxLaproS4zBFaTBwSs4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l7MtfuAUHY4K3TDhDwc3auuO0uEzNss6hNutcrJK06nCPfo947f8mJhu/bxHbhorPtLY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kcSmo7JjHuicqKTohcrOvsi1LyGq7zWc9FlEY2jyypGJboJw8px3jpIlGm/ERFioy7zx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QNjTL8wmoXXaMmfx7kBwnxLPClbZbAx0PJ0ZRUYN5txUFxHuVHmWDxNG4VOoUdhf97TA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ByBgPiWcBuxY07RSFjynvHjcyXpT3iRg2QCcRHUaaO/Lz4leS3YOHg3h5gs+6I94CQyb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d4e/Tiojsh2AThh563pJ1ICUYGkTsK+M5xAsTv1ug9alXQrIWas1mDdJYLNRUENMrsn0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y0weA9tzbNKCrjRLgJ6qvaBDQU9uh/wCS/KMO99oYMuEwHv8A65jKsnu8wKuOhVV2DUK1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Kor1jpUG1sAVxdcThBWQ7w5joEGw65vpFTlXjXsQdctDddqmeUHkW8dqj0g057VB4tc/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Ie8RbtIDqy0qyvHZhnIG+JjBTjUwz6DieVHaYMRAWVXTnVQhe1GlJoL/ANUEppwcMVUD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ixmqzq5XaVxvJALYGI0Fpg7QFGgXEVWRcVBu/vtzJDNZEmCPgZ/EosgLEbEhDUqYgDUf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D2IxrVSgVsLzD7c7J0wCm+Kxp6QobUhpebqV4RYhA71r3gOWnSWWB1ConTd3VfqVKAZY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0dTHvLxHUaD0iCFvgleheHGyV10LHLv2irDDWIVKfJX2jAzaLgubquRmWV9oBCsDMYpz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OmorXmHsdYVi6/7BYbGo5FJZU4YRSa4g5BqKaJdrHELM46xhYh44meJjTncfLHYhiYy7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lgtoj6VQcypFs1BgacM6d9d+6c1yGNe90lGHJMnySkRxjVl7TExDZmIND0cxxbiZVDL4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U+YaqZQitzQCCi4GNek3FZPEIMI6jlT7jNyLbtYcrqUOIFs8E4q9YV4OImp4S4A3s7FP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cSxijodJYS/+BKiMThuoeAzcOy7gxWYoABDZXE+U6HXTpO1QgM1KFdoITaK8YJVRg7xq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TxWZWiOkbna2fLmHi7MjyMBQoP1LJjUyZERMgPExLS94FV1fmFatQqBoEEsjxUrDSExZ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Ze8Rg7wvNZv/AGIpdgwsfEqjqmSOTtGIp+p3SlHWKUZYy47I8kOlQ+5+PTmBmczbV1Pc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JguGqNT8zTHi6l2hg+4CYB+Y77wumcUT6uB5gcXHtM61FLVVTg8+YhK56Ru8bj8TbXM/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y7VKup0mbdcTpOcsW3RR2hWOlxbWbgaaxuBLXmHDiJuknEVLXaUUSmpd5dvSU51EL5vz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vxOO88CpRKpj5DUXWwHscEbJNxepR+8/yKGtAWZS1YFWM68OmJR23lZh3DA6hXNwpGPG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pzVV1dgOkI0KW8oiknZoglRlECpGqYtkiwBqtQ8oARPJ9oOYFH9aAnmbgxMxUu5IxX4n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aNNQ8jBTmxNH+CBdSpZI0aYq55TUyAYlgBIVRwk4zUGf/MSvB3xy88QFJbI/KUzjAHRW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u8IJqZ6J7IrAjFQPiG3q4pZ/x2Icjwh1tPa0oyEpaXPAxB5FMW4PhSV2xQHGT1Gn4gcC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hO00mXQV/iCUo938n/qv5Bsdk38nf1yJz4mLyvMRRW7qW8fI/kc1/O/koCwLbj81lbRP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q837l67cP5ZbIqwpUyYO87AKAn/V40LF2gr+l/zDG5P86R1sFkvB3inq6SjA+Jpg3VMu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f5rniVUBPTlilC+kAKuIGQIN0k9nofJGqkIOJniY84hdwbBu+8EU1FxHwiDpAbuX5D5i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Uo6RHERUWNEpRYqcAwzWIJXiKGVIBq5enXbMzmxKdJXaFSmzMKMzhRHWorbhPe4jLotc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U3U8OZms1HwjtcHB+oitk6DLOrDnB8RvrAwI4iRxJQalq7x0ixYjMkRXOpQLY1K5rUGJ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YA4q5XoPEAbEvLbHmTpmnmol5EBeyvMRsGO1AjLyGJTd5mrVVHtVNudRCspU6SU6iE2f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RofyB0/Ee3m/E6GUc+/iMMbIAMEQqoJeWpR6/EM2492UKGEXrlEhv2gnSFGj4QTo/MpW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8wFag6LgC8ZgcGAwgyl6fmcYIG+GodKj2EsjgjAmIXXcxvZM4yVXSZPKXl1LcLXxM6Sa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0ENZqZ7Q5Ij/AMl1Z8Q4K6TTc51R7zwHvFeteIXWy42GWql6l3u0HEWrVQSOhOVdEzK2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+GKQrQXfd5jPNcmh7RLQ1t6V3iimUzZWO7YXxqJswxX8wxtqur0jtPTlNTqpggOo8+Ki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fIutDoobDpqVKIwTxTiG6Mr1CN9LuOKrhekGTuVhWVOUqA0cV3zFQBYO+oRFM1QzcqZx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rzKRp9EHabeT8EW4bVEWE3MCzuwDFEXGbfYuXj0HLBULPU6iMFAVzKUCs/8AO0IU6RpU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g+49SchU5eYICrRAKsbB4D4hW09mB2ik61mmcmz8TrJSZltKxcJvO6TOeDGXa7SpDptD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2s4hDvX6QploME7PeLCg0KMRPTaMI0AOJ0vZCOy861co5D2iQwDZr2DrBQFv1ux31O5H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wEcu4XDbA8k5gIOGiLgMFXaTDOCU0eIys34tlWDYz6hot47yQrU3A+CmW1RP8+jqMs+E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NQ/x0ZmdKQVqqH35hixT7BDksGXEbtw4fxH4ZQ/bMYIK3ZXMAleqxjl7e0aDCADfvjbM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YhaD1lJd6GkRgHrLvS2k4RqcQLVTa9N4X5iYRzZHzwgaiWym1lANAqWtAlS8hOaj2dkz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dCFX8FdMrVHB/wCM4VXBDWY/KNs6XRx+ItdbXKnklptZRhrBcCoPaHiUeLiryhmXZooa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8ktaY/EIZQt7rUC1yV4L/wB0nRndxvmWTBgFiZjsLFfg1AiCfA7W4m9XSBqPUazlnsf2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iyCaLS/Oo9yA4NQOr1rFS66atJ0ivW5YZUou4vcEAwWHWb3hHYxETczCuyWjAsQZT24H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3iBBdV40YzELAzWKLuYKzrSxYzQU92BpVL6Tx/u0M6kpltEV2idC02GCGIxFDDgx6IlBA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0wLBjc5jNge7C0W47RAYwQNo5JqDr6N8oqJr4PvLQPQ0S+aR7kG63txAAcmUjhHLmAN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QTwV08zDEMHrpRBKSoAOqJnKntCNXAx5bCubia914PjvLjkDRSOV/kHKAc3QmmeLzeZc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ivZD0mVWKYuKW/MLDKVjEDuRBMFRiyLxWyDPxEIcrpLAWkqSuMmVlbthx98wkbK7ShQy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AL2JcarntoJk8nkTwKdQ46ri2D9RhSq1WJhaivEBYEV7MDuiFeJVU4hUN6AOhHoVRzML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48469iE6OyEj7JRNGoacQuujiXs5lJo26jwDUIcR7wbjmrl51OdxGnSU2aDMvJZMZq4j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2qQiwb7R1lnicXLzKM4fmOsVmMqgvU4mjiBDlgh3qXgq8zx+I4HEx1zGxaC+5Bour6Tn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QhwE47d4G+0rK4z2mA4j+MysGKnsm2PmF1/tRDRKKyfUbxHnxPeOpXSrnOZsLMDGvM6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uUJT8Qq17pKBoTxqo1Xm50QL7NT/AM6XryzAPoGTJc04ZUzUKfiRUF0bcBRDuG7ZYK8+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Eb/qs/5hLG6EDVHjKw3FCiJZ0MxZx8CIb+JLd/FiQobafuDqdlZKJ8YYPQ1Rj49RIbtU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OejwJfEaQfMJLc1KVWQVuVqho7ZQ2AVqA7cE40INRx0SidKloOEHR9SoFTgMWXAWsqQG1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Y9/wMVfg3eUZVk7DpD0vR3e0DU+5CvZRh0HcJgtcE0XXMDmgy8ID+dDYT6ilP9cywt4t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LnlDZeJgz7az/wBJFOF3sVOp5bvZfP1Lg/dhH/JWgfe+II0/LFv9ZZ66xcy+jWTfMNcC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sErQ7WxxzCtNgGwimw9Awj4GrO8orw2hu1AYy1iYLbjTKIhBeesDMOg7QA4XKWhWxTbQ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rcDWGLL2d4gYeSTFz/MEvc3HERS2KhBk3KzX6mAwVDPEoeZbkk6gfeZZm+JobzLvQlRu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BbXEqFD0jySzpAF4hM9iZzT6NsEuNliDTiybf8iqx0yjdEaOPtG6Aqpi+JgclQQW2/aaC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VuAbmDAEpkUnYTbLmIs1AZjVtVUDEpzKGCAHLBugqDtTNtEcsSw7zaWTuwYyEGbxUAUb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0IxdYgOksck1OIAtJ/yYgCLspDCwIwNF63MSh4iK0a0Rs4xE24hoYImNHzKDFIK0GIex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zioq4PaKpofJKpwR3qPaoXf1M8KRVfMFOnvKGUzPPxC7MkYaafeE8MO9VFxshfXMRwU7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VtK8Ta5kNzZthg3DfE0bnJiWAx0gV1mVSuJ7VOVfiYCkdsyjVvEIFKqdOI046TF9oV0h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opHwk0xOvSUcTHGUeMFzR/FQwT4RehMRdoV0FDcZgIeJQcRCtZldgjlBmjjuwaqrbwfB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nxGAb3FcG1SrfyKyCzGoDM6D2/7sRtFxaxhOMEeFO3USnDjSzbg1BWQKrQgzaAOhwd4E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3uJOzrOveOeIyBR3PWEAyMPiKIV5u7fypFc9OeLzX6l+oBxHQnss9k1CMOtSPNX1ip0tl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JUuJdTwiIVZ6usRyapzIZxkD0upjbRXvf7jm8RuxZgFb1+IOtq4MFVL9qGEMiRHQYwNY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kxqZg8dYfiibctNEYpxYIt6z2iW+mLOPJXtKBcIHGEavdKR7WkA3bADdw4jS0NaagzC6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WjjSwezMKrsui5ZcmO8TVAyqsw1FnVZbaP5BA0jVs6dpm05FuonoFswHp5/MTMKpCE5u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MRkVU4rv3gvA1t1qWBui5fDlCmJlF0fEOhqbfERd8uVYONSjAeqrhNJULscHHtNyFKdK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KHqcnjrGppDI0YqgLNHKlGhaAwEogWNPZ0JUvupe40y6mEXn6jkJbNxz/wASCwZS5xfW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LJkFjPaFah9plZIGTtyhZPQbGXwpnRi7XOhFqUQLU7iqcnxD5aaOHs/yJCoOUajFbc+I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F0qrxK1Y4MWZrNicvDHE79HK9rr9zO1qy0T2Ye3Ft/8RBpyr0JfgPYtPJU80DJeSqSG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2eFw9getw0V2cEIQZIaxVA1CxA4LzAohxxG8gFb7RxAgaBz3mKqVtOekqowX2z0uVkrg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15/6oryrAM1CF9VE+P1AvqyM/XAcwJc2UvMYBdGKPuLeMgLP0fiWK0du3ftKDYFLaguB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P+5SIaFfgffkI0qjeoaUMSkaWZxLmDohaydAlzGspnzUsNK60r7lUH7R8VAPo0fqeRMT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zXzOL9NKIAgt2v8AM6IUM1ulV39RCLzZiUCFghT4DUCkjwYaJXHDhiIZawaA95QjGsWB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acCp3AwnxDHBBvOBOrtFob/S6HaLHJLBM9JhnE/vdAxGODBwxARFumI9XH4gl0mO0NFE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agmPwIKKX0iYOM1NvT1qJ6MsHWXmXD8xdbBMOx69oxlariJYL70PeBIxkKH7OZYqqYW2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QUdWJQXvrA2UUQcA66gCviBboXXMa1MFmhiVq7bxMQSuZb65l2q0uZYAaMSw51AcTmZ5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Ae++0IWXcL5YazMVKmWbuHQrEdwRvc6bFQyqj4Zxr2jY4/MpSjUpVtLg5LOIZjmGbKj0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GL18z5+JXiG8GYv/ALGDd1DOENbfmc6h8J1hqYDABU+n0rQVXo2sVZ4mVqvQlU5l7Y89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09Kxi8R6TfiVc52VHatRxkzKECVLDIe+EvIbuKsdM+oHQV6Y6DOYQRVoH2QHw0ukAVbC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XVTVx2QANTHXg/MnZHLLFf2eFR8uOSd6jAKeKilU7ghT2blwcUV8kfsT9zQ6wr2iFC76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ovzCed98R4aoFn3mp679pgbyY6SkJVOm4Dih6EIYRPMGPhDC0NqWV2G49itH4gf4h7VC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dwcJ7sAW18QtQUTOPqp1aIfeIXenxEztmm5wQ0BwvzPoPwQzPKBTeplDQjsnhH3NJ16Q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qKkcKfcLvcyb9AOt0p7kuxwGrwcG4lF3EJM0lZla7NfMftSNT/wDVAcKszGAzBSlkNimT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liEwj0AjtfI4YlnkiLZK2mIIYDExcvoETTDfadQg7oLwAgHKdSI4hk2QMYMQ/wBEYoGJ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G5QNFzsFwl28VFzL6wrMdcVH2+I4pckRwM2t1NMHMGus6AalP/iOGdR1LYx9QD3lBvUr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VFFjiNdomNHoGGSVa7IdMynhntArEcDHsYO0adJkyQjofE1gw4Yw2NxyNXKOkuKHbmYO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M7oZwyheUHkqI1biLuzghOkVuhgby58TI0JGGoN90WYdSwNVLi03Mtp8QeKiItVXaXK4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vMyXNVOqmAcykGtTRzKAx+JXfE1hgROczynAwz5xqD1alMAnOJUyRGsz6Q7RGqpqVXiZ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SlxiPiDjRKHjE14jjFzFA5OKn5nVudPTrr4h9TjivEypCbWNdH4i7e0WfqX4uKXvMxRn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SnBmEu7K7MTQkaaczLy/EcVc1zUbWpkFYHVaEi2607EpLNo61t+YUjJN5FmPw6liCEaC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PF1EKmTIvU5j6dQydhs+Iz2mF3uLhfH5Z/IVMCBxS1f1HeaJ2AFfMQgliZIqqEK3L2WL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Wu0H46RwFfom4nC9oTBrgleFzkkaa7RWsqhRfj3Z7yqTadLSO0CibU58oiMMBbV0alDK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IorIeXGYT7Gzmkx+IUS4dIZs6ZidkbLfqXdHCSi+DRFmXk3dnxEQrF12oiYpQLk6neXW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Ns8r4i0s+uiUuN/RCUUBQnWd2Y+6UC6ujC9Ol94xEYXaS0H/AKov1AdAF0esSAb2gvTr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Ooh2XhdzIpf7zMA1pPgCAyjLkBwaLxvpGSgRVS6R/JYCF94FbnTh8esdsfuWyr0MgwrQ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mU2ziK8kwGs9HiXsUi2aRzEoDoFWSjCrXSBFU46xWLnMJ4EVLHkJMSyEcO0wIASgK6My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opH3DZjEcl6x3gu1/k0DT8QQXd8Mk/8AQgOjiDR19kTdkOrAfJHg/wAJ2jKR094oyZhn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Yk2NRHRaKbW6WS+FO2MUG7pWSK2pywcOR2lKwLd1DDVnNSsxRvUVHcbV0n1H9RLaNXWp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LGqIUJMVtpi2YcmEdX6gGE2tRxna/wCZzzARhiU5zgHZV/iBsE0Hum3hGKzQidY3COpM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jNlHxLVUi1Xz2dHpHtXwzJMzDbFHpmpjJWGKu5mMrCOZdZpQqrCLWgd5hRGK1cCBS6pS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aixbjqnRF1HR4C7rxFA9ZrfePFU+OIrwgY6uHtgLLkdMJAZd8nSHddekGgA6q/z+JkJW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knSILcsfEbCoLoX/AHeNsP1RQuNe3Ex8C2Ke48Q8ZWkdAVp6E3sQ5nmBqOXpE8wTAs8c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MwxzQ+k6yjAMHKVPthEspVuo2lPYOCKhy6eHMAIfeP35SqWp1Nx9oENcQ0upV46R2iOM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01BFxV0f/fMxwFUaUe1RSx8mX1C6FpWEtInQjfS6irntZ4XumhwTYeYHMtNkH5qHtahL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WKoJb8QCodt1iUhxcCfiC1jgQbcd+kW0QPEIrLrdQ8LG2oJssBxx7TEN4YoaacEENpaJ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aXXtUNeIasBliKc67QwBSZCz4hC6VAbfmZsM1eMy5MVX3HQOtegAOBU4wkBaUxShs5jx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S6qiO8/RMmuDHmIiyOGywK9sYxGrEXcyvdDEaQ7d4sNz+zjvEla9AiWdIGus1AinRSuz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8yyOj1hqvkgfERzuc9vEIe19pzjrPadprzDz4niOs1M+0y611mNF/uc8xnQmzEOYcznt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K7FSjv5n5hxFl78zROZ3ankH5hzHJ3jj/wBj14nuhlb/ABO6bXCH9xrFJeoVsaK+JewW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dAx+PP5hkv6jrFTZQp5l15ZotUCMcpEZUXMhVV5iekPcDOepbOHsYiR05Jg+7/iLwV+Y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wOkwHi/2S0uo/LAsdD9IaVriAbbmxH3lz8zkVgmCVH+YrhQOsawr7McQnV9Zai4IaBgH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+kMOlTsS4HJT3ue+qvwQS6uMGNVKUhSOW9lw1M9o9OIbDuiwcMvTPp2mnUwRqLvwPxDz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YFSoeZz/APRHZOj/ADPiGeYaJcVRaLOiXBuCu7zKd/EVdC4qFiJS7z7ECH/rkN47Q/UG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tKsHSMjyJf2enbTC38CYBWh++ksj31BRdFTxcWFPEN5YMsOJahqdFzDS3Nil3ONUQl2e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i3L6Sys/iLmyK81BtnEfJOqycTLNwzHFdIR1OAPiXXit5JgtCKTIe0WjKXLFlGsRyMo9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dohMkA9oudfENCoP+qEO9JMm4qtssv8AkWqG4uIC7nujplXBUXBURsIgVx8Sx39QLZw4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sN7dJhB0FTGHARjUtdpK+kIoCgfZH/KmTH4m7KrL+oFY3KRbIssXMrOPEFpxjpFrvFyp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pd3Fgp8IIc3FtxddyCAZbjVtMuiFWWMEBxLAgPmpSxnPGMkEJKriFA+dwAGpZVpcXVjp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MBxMG6xKCieLmhjVsBOes64loqCncTWaRvgJa9LicGu8v3RwNag5PTtFWXMDOoZCioqX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or4faI0BcKZs6RCnG53uekXBiKdTrUazkqKUZxKu4WaBfQmzm/EveSodSR44qKZpjfWKH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5Tvx4hNa4dBcBhVZ94/TeLucMQq4fwUfj+FlVmNl4Kp5eIsG7KzqbgkXl6cYXp0lo3YHR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3uztA5h0Kr7VAwnorOx/tRypfJtTEJR04lGbvunaXNaG4VCconxXRmE4aV1iMF0rL26e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8S9gQagIHqfk8artuQBPLdcsNeEVCoSsGlnz8S7z3BLV/GaZisA8EABDJZ38MCCzrlu2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CNWAH+6EG77Xn7xF80s4BNJWPJqZU5utu8TyCtUnao9am8oR1q9kD6JhfaZ5N4qpibWF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CqyhxqIkE+rNDsyixC8jAfdsPkIKtrXSCN9gQTOR0AIprdkPB3gKY4wyTGd9HF8WOoQI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QXs/PJwzTbXMexKnSGoITnMUs1XpMDGwOe8dk0nxMYpYdL6RxVR+EDUW14fJLK1fcO06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KFA4zOCkjo42dphRkL1L15nGOBdLdsqLg7MadwHa3ycxc0r3j0A9kmqljnoRa5+JaKg/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PSbfzK8/gJcQxVTLg/8AiZ5q6ZYKOTzmYSBo/wCTAHvGmaEvByJUrOPiMDnN6t0eY+da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iNdYRvXKWtT2GIQD1q1fxACEV1UV5pqy9mZYMDOGXdYA4L950plSU5qqhEUwqjj5B4Kx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yHKBqqPqkiIdEKfiH2L1FfMAClFCp9VMFc6F/wCRlJbLztdGdNmCohKpTRNiUUMce0B2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mu6PpxmFThYKbLswS1gBLXeNcBXBLQVp7QLD0TtBafMcxpKJiniYYCXLf1GnvsrpFlW2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I0FXzCDB0YqsvI6Moo1ihUVrhgMOHsYO0E5WphaXxbcrXwuIZQTTEvUN1piZCjggqk9L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RutIQ9zGfJXvBdCoyEBtGEzhpipiGYdsukXGUaBvFzLFC+0ad68ynAudkjMgRsKFR+UE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h+YuXgzxMe6JDOYg81LSzg6RBSBxUAZZ0S7q+O0GSy10JpyR/dbp4hKpbilljDw9X2lA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QeDMIDm3HqDqWoU+82v5SuLhgIc6FFBDFLS6c1guXVsOZTF0rvHSIuJS0r4g9CA0hXxF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MqHxK9iciBAVRUcCkfPWUoGO0MjWCGqatrErcLVzKGgrmUdO0tDeAMS+AuC3KOrSZXGt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iUNXBU0Rj9T8TKJlgjcELAtMRxN9Lj8R0Bca0niF3qoXffxOuIbK14h5xB7E6dZrxDgx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F2xMOhnkTvPicoV7T4ucbnzNcT8wjphz4jzONE95WXE47zLg3HtOVUVM53coj2cxrpOb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444blYcys6zDJ2iFdpSsFLNFDfSW5X3EGQoGGLVXERZkfcFQ3hQvgqU7yztRN1UomA6/k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ID4O86DT6kMiLquIrpuPOo8KmAbfoTyI/M35IGlXct5ZQe6L2GQXfj8Q3LiqhhwL7TrW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cn5mhS26Rq5i10LvMI7pN3zeelQV4qbK6qEtcr7zawtTc2kLlDU7XFbzVMexADg8T8+j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MNZ1Gq7Rb/U/35qe9ytcKnxOJ2m4aLsh0OH4hqXzHUo7ofUVl09Awe0oJxJ1P9zCNvxD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VbgXRcOtJ7TG3lI2AX+qKldUgT/jiUWGR9Ssq1FGzNwF9CNDFUdo/eIW3hoNL5MwVKox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SgIykaqZUmoJyXHfeeIQQ3FOK+JqAEC8SxeMelgVUPETEJrAiemjBeJTrFFUiDFwH/ka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bszLWCHjEuOruNaxNKuoJG8RFVbTMHFXPZELWZbpiFVkgMKJiKxtlPBMhxGV3gN3B8QP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ONRDO4KChiQ/HeVXRiIwUT6TD5iZWRt/iOaMwuKUxGw/KZGRmFZfCAMhmXqpmzOI2Gpt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4i5mPWWzkqPPGJr/AMhaN1K5Y6bmmiphfqOXGI4UUjXSdMSsXU5MNyutR1/yOtnxM2Uk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VEteclcyjbDLEdArxGm/pN6ucrcx6VljCw6GK5uVraxcMJAvAmrFXGMmzpMtOJhe2Nyp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2jecxQGcQ8+LlWVeoJ1SrFMBqZq6OlTPHEdtTuFSu7EcjCW2ue08Sogc4ijSVGNQGcj2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WDU8EZbvUpOsyckKrarjJcPhEqrnxBEbEgyI6jgYNFWRXRAC5uERT37kQ3C0x05urDlO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NuaS5UZazXDH/Y4UHELkBqmDhHpDF1GKMuFqHWDkGbb1hIPCGI3m8uTxETI66rswAAV7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PeFhwp+242wI07R5wCJj5Rj7psp7VVPmKFWh+T7nnek7MPqY+IbbKr8zAL8QgjB+0wkX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WbFyi1adwwFNAQ4ntMdOQhbuUKw4/lxFJksOx8YLqAfDQeNI1oOAa6Ikqugq1ez5hFGB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QQDviZjUx2Tg+I23T4rkiRAOlPbY/E2XIxMZDsPAcPfT5xDXLS9zSfMut3qV3zMBTfXCO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MQo2A9+4opOmunSU6aTQ2TED38/EeBDh3C6dC9U6neZsImEwTtUGVFajtBxdYWQNU6u0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7IHKK1SuINOkMRiQqZaXYdV0iix9R62z2nHOYdJ1JMicVjMqXFyjtqWu5/JW/ScgZJM5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MSNDB0IXYrvK8YRwYPzxKKDebcPRiilGDflAHBzFVWd4jtIuwmU4cuhUCsjqYIRwgphR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uhMOnDGHon7hJUbKBrt1hHbRpdSkIqRsJBkDcBD0ntWpT2TQsvv0mIqOaPqE2zulakHVL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UKAA3S2FJftRiNsRt3qG+5Q54gDbXXVy0mIGvqVq20CNwaaKOsTYW1rUwd8EIgXoRmDM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WCTfMNXA5cVcQMlCzYgtHl1uBY7VGVlX73MW4ehCxQhs9jWoTNGEGgN53EeRsmEKnHEb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FRDUBOmoVag6Tvw1AF2UTL5xM6qNUjqXh5qCoqdYtKCK/U/ujCaiAhSyNNz4lNvdpy/i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V6IDgI2AtX5gegXcb9qjsaq9B0fuJKo+yZeewBpJTGjmhBSvzqIFFMOdG/MWkBG1LaFa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CAjNaE9sS1cRKNO0EDneagnwslR4UpeJYmy/Ewsr0CYxU04gmRa4cnjmI2oHdSzJVBiZ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5TXmCB2hWWyHh3NlLxMyQIRq0QUXEeCHo5iUU6iszASwmi32jtE6TcWrUJnROsyY3wh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MoupwVmPHwqEp0DuI1Ct4hTGunEwlw4r79THMfuc6xcEV2/BPIR6Y1OK0ROC4nGHxBnm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sPmHOp0Dcqt0Rwd5z3lRxieGG2kt6k6bnedTUeSYlf8AqVk16ObxHLo9Pb2n5mc/Fwe2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e8NHSDiuOkGHUTsR3U45iasDKwBXzHX/AGe/1GrZ12lqzVymFFeJlVXuZ5mKqBhhurMx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VXR4mfMx2QB4PD/JwL/f+T/zv+RIDGATHxqKQiIHZTs384HSM+Sos/ETe2FEujMLhjGM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tP5yno+cPjnwKKrmHXWF9Ln/AIbL+j4Z/wAYxDiEEb2WCZ7nWDT9TxnnNK6dnHlE7v8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MKcFt341NQOHBn3jRY1ta5UfmTmI+KjtrUxlN0yqLs1NcqFe8AhwdWogletokHw02GK6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Ob8MTZXEqt2GFjcwK7qhHDZdqxLj9k3nE0jtIF8rRDcGumK6p8Yc3x4vf9syoixka7Sm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fM/keSjs39Q3BebIMtJTUVGnGmigzkHIjiLFmZAa7Kpl6I6uc8QXl93+Tnfb/Ixj3Wfq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qQFqLi3Fv+OJ117/AOQH/R9SyqHRRT6QqnXIwNhgttzHrJ2/gl+Wfghgq8QsXNS6OXhO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8eDuVke5L+4uzfH4jz9GVVnrg22BxgxTo+IJ0QDVx5/k94O7mDfp4FQtqLzLmg7s4xH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WXWolLKuJjcp2jhELqpSrUpy3BhwiF2mHPo67QdomOPiKgx7Y2ZtLBQIma4gLgxxc5gz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3rERxVxJqe0Lm69oaHEG9VHQdYe0VHMouveVRobiFTqnvO0RBxVQG9Xcw7IVcealS1LX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VfyIPCeItMVEpmr7MxwKJboNRHBQMoGpa9GoMZBJVFRu/uDPENjj2hy7lBsShK+qDIU3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tUbI4hnvPiMCUnYtkSuWHHMasvUo/wDYBNzA3iB4mjMBzaPiIbziORaVFbvEHwlNYhHA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faVwUaziCBWaqFWDdRqtPtAZmsxzmsGo6yQ40BDHD7RllGuLnVTc0b95oYxGisYg0cPv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QTMUe+MHSUVxF0q44Z+KmgUqXuoVV39S9FfcWtTbNBFf/ksOaiZeiauHbEtnNzaPQXFd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NQSuQpPmYzkxqXRU35R2BulL6kYQQuuSVlJmegHtAoGqIAgllMsa6Uwga5an2HbcYhSd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SjmPwWQOT+z6hlZQdJeh0yNwNYuRr/qGRzQxVnSB4hyD2/kaDHrB7jYw3BYpniEvCDU6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q19ccQUWCAOgGue8IDbFj4SLxnNNPRO0DwrbzxBi1hQdsRFDJ1sKD/necdgbwSBzL7CW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ijyQGlODX3L+KtmD1vrKUnlUL44ZVC1UaA8SxQBzM1l+xjLrxVTAMPt4RARmStFBd7cp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4EJcTOOs4ZZY7KI0/cDAOQhNl890ILg20WY8j8bIotAdZ8idE1yDrcGLLZLWyztCTKHE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KkXRxOZAW8w15dJU2UXKlhrk6xxmHImshW4ydVD23M0LURC6JobQYBcygQ76JESDjEoU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qqbUrwsyA+9QTR14jZCsLBqALPFx9ar+oVjh4hX6hM0VqWYre8Sr3DcCCLFHxzbzG6pc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C6BY3GVWQ4glA4o69oLGRDVk637TrjjLFBm+ZfYJWAlWCmKXTUyqQhsKkTCRhsQmfB7Q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qx2PR7wy9HK2dpX1rUg+XWH6srHYxUtV+7LXe6qaiO86spqXXKKO0PRPaLM+gMxoDmhU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x1jOoss8DiGFcz4qgiLmmjGVVU68ywyWFr3gtQX0hjyGXB3i1QO29xjDfR5mNIU0wc56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eRXBcJ8RZteyi3Yc3UpN/NP/ABGnM9XmCROaNR0Gg9ICOHxORGUDeG4jZXWYls30S1fe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kiWoaQK0o5iDkwmHKejowGBOXuIvbGFKVzRCXIYqWteOOI7Ux9y1UjElqzL31hKEDLgW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IzqmVc3k2VdICqYMtVh4lEdDmIInKiVhhe0VVfJwRiGfBcJp/wBlotCZ4Ihg+UG5T4In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eiHWWYW3BlD1d4HBliZCiFnaZpS5qusCizPOZcFMpvTO5/CSwtIQFlapLtCy+8ypb01y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S1I0+Ja29SulQmy2KallGyUbG7izUqFbSAPSbu8xZqN+gAwa5m7dXD8RIevHeXnftFn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7VKyT8QxxE+IGKxxKriZpx9Q85hPxCJ1qauc4GVir9oh4lZtr0O/xMwUXkMVN8TerqHP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H7mObnMrFT2nlOmPaPGpRnQRxvE636Obhxmo45JRrEu+CoacQFO4ZiW/UQjTfeBZRjEx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CEcqXf6iTA6Iwb9X8MuAGslw79J1WeydpKcYi6nJhOzEDy/DE/1Q/lqNCMz0hKFGYWcC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UYplwV13CEZNIB9mLfiAqwS/5f7mRTFaYrMq4ZMxTHzf9QE4YZpsyJunEKqI6mqw73qH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F8qlUXLjx0gDV7hgkpuVlTRD0dpxwgOdSznPf+o7VtdJgS0tKB+ZYYNdKf2dI9hEP1JG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dBiF9iP940/ehAy3gxVoVF5Mz8Oc1m4X83+dYWFW9f8A1GPyD8MFSvnf2JqJVSdIYVib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nfZ/sdpTyRAdC7E7h/I6H/fMwf1f3H/D/csBmdv+5h0qLf7iG4PCi9/Kg+BnaEYr7f8A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Gj/T3g/8fzAv9fzBU2f71jzEJBBuHLh+5U8Igp+IkDsYiKcy4XiItcXEg1E4BxKQ6lzs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YVW8dJ6PPmBoFVhspvtHOzpLS0o7RcAs+pVt2w4mzqVZEKWYgHtKOAJ3hcBYQWvUCqCA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qGdfuNOWamJx9RJRgStZi4w17RBm43MqF2LFOYJVcRjRiricMacBECzKcJTqXO3jrcqm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HWc4GcvR0Y2ZiAOSZKpjUF09XEwLbYXBuO1UnM4iVmZFYfuR5qoStfMqDQTNuyFZ6eZV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TU6HDeITV8Sg4KmGYHGIiv8AssDASrLsnICvEJWqgVxGGRuVwAqWWVUtTOfEXRUJbv6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FToRp8RYxKUWPxKZw1FS/wAl7Q/yQo39TJZfiKwp+Jd5hQVS4j4xFIoO4Nduso6v2mAy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IvYg9vuCrIT5amdU1H/d4c4cxHgma3F7Q1pi5mrxfaC6S7IOSGtEz7R0YTunK6+I4pMx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amAaZ5wQqXzD+Is417wyqWlu1M94ZGo7cYjmyhFbFjN15qB3mJbrU1m8xZ6PM0FfiLbe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CUK++ENrWUe06yovpXZOjM4reu3adkq69ZRILVbIQrAHaDamTcxNdSOXwe/5hs1sqnNc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KcsxtMndJw5EjjoH73EYpQYPlHzUFHPRda12KgG9AW3KI04PdOvHG4jU7Hrublr80/Ew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Cb6y1VUXb+JTeit9EwaA4aM3+V7sc5Rv2YKpg+4Qnh/kwJ0cx4XQBy9fE0jIDw4P76T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OsViJUnQ3+xHo7EQbOk+W4j1fp5jijIfEqiL8x1j0sy6cPuqloab8Yat78PJFxCFUTpCn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UeEOPTAjNRpYY8qQI2JUKWmIt2xmNiFV2l1kXXEKTSQbQ67UAFEmLVZTTMzZC1Togt7Y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UGnLj7x2zTHYFksg2pJRNxDTMqlUN01hLP5BBJRCqdmNjYCzCUmx5lUOkMyyRUZtesMx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zhozpMQuRzog1EmApfeOpQU0/naXGJZ2Ri8moaSMEuaMd+RKPEDiKZqolUJWEdRqBVp+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YOMWFrV/I/cvJYrrCwadQ+SPk8XQHvXErziriCqhO7KkHbODEwDl4mGhOav4mSyuGosd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mSp0HNR3pirWooYWtf8AIVqVtRUQQrR9RMlthNTHN1B+0G6lugVwP9UcRDk3qFWw5EZ1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lCtfchmHXW5lNIZ0DHmXL3iWvPFQUdZULMuBvgxFgteIA21Cz17wjXAhJ01LCAOMpjwx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6Rhug6moIqehjwOkXvDFmhG8pfEaUOt1k7QyVJ0JgJGLJvtKAWwr21AoK7TVdIdc4UH3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HQ4IIhHRud0hxbGzJ9AuGr405LgdCZYedA7rrzCaF4xNxgHiYgrllaq46aQMOBRqHTCF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dxVlDhvMoH4zLsWZJfhNnFeY0bCDKA0VnURCI2lDOAPWFF5uDrFVLDQuZB1iwMRwa01C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UBmdGamDhm5XeEMvDqGqmxjulBnAZtxUOYaJz6MWOLi9ahMmpYRz1PacT3/8lbeJUTEN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xK4n4nUxCuk8zXmG64mH2n+1OxNXmdcrPYnLmc5qonaVuO7hVf8AZfi47j5lY7wczCeZ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qyrwNQiJ6OJ5gMcRwzmvuN13lGfzOHWFuAT3zPLAVBjYTSGUmBIASyrXaWJceJZRq1rv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vpUPpDkaUrELhD82Ko6sFhOsM4ZiK8T7f8li5uvM8lTGNw1v2iHLY+yfEExQEoEA6VVS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uAVf+xEJdrLQcwuIBPpErykfiEHIaStrLkRsE5qUIDuIAqXVEzKWse9xIV5sVB3a3rtF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qXhaPowRXawWW5Zm0qEkp4LJX4nl4SKLt4uPJvwT2PiXzxtxE75ej3jbgXBdflLHdB0+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Z6gWOfaAH/IYsyyLwN+IwPY/MF1IHP6nDCvEaYCr6RlcHQd4mYZxAxdRcLpIq+2AqNGu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ejZm9ezLbIBxcQ397q4jjr/tBfBcuC83CjsgMnEaQl3zEBTTDEaxBejEycnGx4J17u5Q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QMt0d4aXSC4IdELlsPaCWaPeXSFePEeiodRL7Qo8IgsJiEKgPH1E1DC7uiJSmD3RdSpZ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FTmGU2TaRXSWu6mbwEbriK9pZplBs+CANNwVdYjegT2iP+IkxWJkEwoMenZrxKS9PEtX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DLF2dpbTEBWorXHzBamCrlyYb1DTLXiVKhfI7TBxmJv9S/RcZwVcODFeI3nURXiKqdKp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mB8SwYZl2sQKRXonG1qUsCr+EtyHioliuyDBfw7R6QeWW9sp0i51GPD8x92eI81RUC7q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rgg6vxFcPtBEF4aCNKweIi3mBXpxqDLt+o8DmNS0qWrLGgZK6Rz2Y4mBxqA6woucksVV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iPj3m2FqV0uVTcPedJRhzOWluV3RC9wDqyjqk4A/EwZLmxNGIBeYjkqUq6biWTDxDnCj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sw1Gy7uVFDN8xUFlLzLDQJPZKxmY4WxAbeDFxRHeiexK3gGOErOiJwXUsOaqA2WB7R5U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DhiWgNcVKcjX9dZZi7TGB2lNhzC9viW2aqb7MUKu4Wh5+YhUycd4uURBAjA6IErxXmcT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WGzMbI55/mmEXV4HkceIEZRKnuHSoIKxwb2XnpmOlcukPabA3G4/pOXb7y6YXcNDzG++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qduUcMKrqz0OR8xlArttIhcDIcmoY9gDjuUj7zt7lqjmEjQyeHdzLWFb3LqQG1lGk6x3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nuWUveW8Vtf9U+4VLDwRcyMuOgynPSOa9L5EPEA/cRaADLDAdX8mYIu7xDdapeL3QsOx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ZY8pUd9kwN3G0yN4K6QfCoDqIhdQL7TKmrhI4qRqZJ3alRIWhdfEAqY55/MK8V7jlvjs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IVFqsnaKUodowDjAHV9I1y5AQwalwkKZgiKdJds066kVtU29pTq1HjBKzn6g7mjiU07h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1+GoWm5v2gjMK6niYkqJ0cwsxniU7VHaVNodAstZDsT3J8GgvdzCVp7LX2xHUSXp7jpz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YTIs0wRtcZ2lYmkRR17JUYU0MoAMZxqZ2qSj4jqNtxYSuSra3xjUINhZ5Y4u26ZR2UCy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ESYHXzKDzwRjqufqpyUq3LDCrgrfeCs2+IFldaBBQ66P+uZ+FdibZLCXdhOkEXv0iOBs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lk4jKI+Iqgyw0QiggKasmGsGOIlUjlGpgMjHBUcy5rdPMcOwiEGRjupdDUcBV+BlJgXv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jEEWDAkkoYB3Q5xZOrxKX41Gh5ErpGFR6rpAAKHtOpHmZPtcXePT2MwuqpRSt9ogA1LB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g2YFLEFapTvCAojEi4tib1WY+Zjc7iWC9wZHMd1xPInQ3O5ziIWoePMMFGsxDeMsISGC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EVKZjscQ0fE2yw2MYBLZrrMIKzm9R4YnAjjpL1ouLAzqLbbbKjZhtSzW7E04nlDZHidf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0g6sJfiGjrOdw3jfSe9Tpay8XD36TunTdzg1PdlZYVrRDvNZ07yqNmfSuJ5nx7kqjDqU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XBUdkMEI/wDkDLrM7yviGBMVCaobYlUnCnyjrZE4j0gHIXKW1Ue1TJpMTHaVmVKceIx6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vAwhuVGL8YgkUvb4m1K7MxcihS4SeCcJZmDOGkmg0RodajeJThqZ6TjZg/EWqtEDLqpp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B+YnQizOKXFao6r4matXeZNXLm8przDjP+qBnUylYCpjZofqXV4ku7Ki2UoMYmfoLhBa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lwpX0n0EIAoSqa0XFkptr2jAXlp+obLlv3BPdAsgWJ9R+pmnj9sDT2mO9dJ16QlJ1JT/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TXSOhUqn/gRTaFyvEqf43UjrUv8AaeyBf/YHMwPjiGZpCOk1KYB9kSCqMQ6NCy3Y6OJb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g7i5u8iMa7NfiaarnveZZVaiU1iA1ubOIXWf+kL2Bq9SzHNdKi4luzHceIV9UzUF76B1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6JsiN/iUWWOlSmdxyzEx4ljRLvGJSihiFVqA5HxK6CIvcyBqZgSWJxAdY10V4jRsuY1ZU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5iJSsUwWszqGVBNwPMG7BgMcO06QcT3YYih2ZYaz4mCYmXBcStEtdYxu2ODIxxpOlUQt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4r3VTLh8TTBKpykHKVpgXuDVFkCOPxEtdUdpVwylRpZ9yZWqlWNpiY3mUcwDgziorowZ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MDHMODFSvEcqhcC8VNFs6RtXZV9IsKUM6zA65GITLjxKaKjhdzW5QNQw2BGgMeZRCbO0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b0gBM3KNIANsFrOYheYBW44bgYIILt10nBToiu+GUvN3AIC5vSV2JRy7ShLceIrAcEVY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JAGXojV0X8xL1+JQcEAj+UrO1hQcfEUOO05KekWzYfEa7VMHEGtBlOhHIUzFxng+82my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4pytxY0XFcM9JawxcqAHmUYodEAZP0mBr2YZLuXxL5/Us51Hip0iq4uHrUbID3jY5ZnN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1qAbuz0inDXxBaeniW2sAAEGyDaxN5W5YMtQLc+0XAo7Mcw2Chr79feJTH1CS4sWNMV0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9V5hJhrv1qI5HJqGHGzw8JhuGQyrZe6jIJZ/nKEtw8yjr8xNqwnILWIOuYYMRBShlV0T2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UhTpYQkx6Avo2donN78nm5VkzA5fyEvWnD2PMNEbqoY9mIovN/lD/wAO8XEzSuAiug15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6PcgEAeHpG1wuV5DSR0ueKOeL9oLfxMQRaNLUDbyDDKA8wWBGITjpNjFuZmtR01cCpXm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6NEVZKhmUFC6V7lQvgOagCkylAEUwoGMvmd/ESOysKnks6ju0VpuWoDqFXCtI8D6Q4S2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xFSFypSA3nMMWuitMTk2QI1pQwQQ1481STHFjxDauZksziWeyNNeHtLVWEVFdjiMpla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twdVCJKPtDeQOMoSrv3gA4jRtkvnshi4J0Q07y6zxLXGWO0RGI4ldBqu3ci3llDocSoX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E05lR4rUTC09kSuwVNx9y0DtBsIgLK/EUqLCq8RPbdPeI4ICVeAcSES6rp/yFwh6TdBj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ibFbjPWno4mPvHSGKFxxOiWRS5V1Uu8qheA9AVFAL4MogoVbUbbCdY7ugoUavXExQcAt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hZnBLhnSVTL068RMpL4mCMcCRQpbpKIAUCR7SwwIS9/eVK6D0m58ESrK8sx7h8StDYx3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AwTAHogghrBg6eJZALD2liCnMqgWBKdlHACUDWMwhUUKBmTQuvadV3AWBUcOKla2EQ6G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kDyLEZXcmY+4Q9fEOHcUdwwcsoXUuYiuHsdYt6zDbKoIlApAgWrXEphGKiFtgOSZNbhw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4juzEFFsqriY23dtbJZxVvMdN1hzuYxojGLbLUtiBVQBhVTzMCnfocRhFRHO6jWYWPRl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ififFQ9HuuOZzOdk6zjlY8wnD/PT3JxqeJUrzMdCfMSuly+S75I6HEb5KjXvKzOOkr06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9eLJsOJXRQVXSDOzrKxFp1MU6g1qbatqHVZDXEzXaOeZxqOB3MCP1ApG9mZVGuLGNVhX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BfTMjYuY4GsQ3xiPJqYw2WI1ug41mGKq7g5tqeCqN20fzHkoxKZ1iHtADckuFUFI2lnV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KwMh+k5K6fqOr4m5ireJXieDwRLWnT7iHXlqLG/ZBuFjQAmgEehAlhqPROGrhuVQvuGo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hiLeBn3B7VFs4gqu8GnhvsnvY/LMWdghxHWKm3tP8O5izvHpzUMx5if3NjoJ9zGGzEIP8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8bh5zOsxcuRf9pxBrBHnczhIqF5uFnhfoEDibqcnML5+J1jZqAGdhqZ41E2WHiHhlCjG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6CaIRDmF4uGeS4DJuOnhagMuKh295w+0NOj4c8eMReA2bCu0G16m6mE5iMltglVdu5yR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S3pBlntAGACU/wDJhy+Y2XB8xoL4n+qiL0yhtuHZiBncstBiHZmOxKnNzYPI1F0NKqWp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1KYRL4Zm9ZUQpzUzlf7ToMdYSuH4nRGqYIt1iISqg1PGoGJT0mf/ABAwVqU0SyygqVer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K3EElCwSZl6lMCXVTbBcUy3kGZKxNh+EpR/IdCfqOWXMS9B1qAX3O0rSqnJ2mKqKiqHz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Q0CldJh1SylVWIWltxxrSNHGERSCVqBNfeX/AMQwqx7zTubYfxGUC4HLZgLctEKi1vxA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WxFDxFXNy3W6lHLRMmm4UVm/EVXRqUzUqa/MDTaF3s1AwBgOUPZmHBiAeGvEBoFytNEr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nUfdK4Qf+URjDqUBEo7TP8JtOGGNPE0yMVbeSKCNnBiYmAcRTdgeJbbVeIp4YrBX1N7F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FzqK9gmXiikXOjFuuDi8S7gV2itRgXqPTHtH2l9vidcniPOY3qF8OJS7ogYZxvtDzieU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OI63BnYkHowP8yy8V3jQM67TBDPuEO97WK24mBQQSjJ4gXeCYMbOpYtFREq1y8aVFARg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oxfgNZ7hKPJF1I818S6INEJTIkraGJWDZFVLuMBv6iaqVbHc9IAsKgWHPKovDZPDg5E3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jFvo9eEe0pRDsL0SY/y7EzwJ/sxFCsXocJ2mKaunqQB4bfOGGFZXdJXUluAOO0DpXvUp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Q7Syy3Rz9QnUzL1oJxRiI4GvxEFM+sks1TDpd5Vu9gnGmnaJmrrlWse7MdU8E1IHM68Q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es4ouNgPsJbSqmDbDBAl0Lt4IXjQx4h8bizboS8BfeAL4Tg/xElEAqEOZ5KgGHwQWNnZ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hrxvtMVtwS7r6SMtvt8QVlXOAYOvtGGEvip57+oPnDaR7m3hKVLoImvQwxv/ABCWwEG6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xbnEuR7n3Ahd57VCgHFViOgHpFYabu4RTGckG8VpdEpSrhqJxDiiaKOsBQMiKBXDObj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V3YpgD1KutxaEe4iicCwcXA3uAXiOZXgWpfRllUJoTYSCFWnGaITAO7BpiQ1iONrtGYh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FpXMMtRhiEq3wVDa6+B2jQJF3xnzA1XdWINoBe8uyNdobC2sYc+18TEFebmFL2JhpTsx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MMRqXuIlKB0Vhia9TjmMhdJ3QxuYQF10lA6Z4hNa5yS0FyazLZyLnM6ty4syxBmE5ja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CuZdbx0ilRS/ac4eUBqUjN8uYvLFQQbIChFu8CA2sBliphWCK1d5WM/4me4apwHaHHWU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Ao4CXUsAcQQOE1HlnPmVH51DbiZhg5KlV0l1U+s6HEC5fxOV6O0sxgC9YhRYm11YhhLY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xOJxMUHmFpTJaUoLTPiK5KFiDCQ269PT2i9o8yz0mBRAV8dIre8LOmvQ9p0ziOCHOx8R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5qi4hqFd/R9p7T3LgFdpQMSvMNcTiPbUfeVnZ4hjrUqiGJizG5xPjHSc/ide06R0znFQ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zHacZgqDOb+JbtU22xvowY1mJXGJ/C4x46RCLL0qOBbeMSwYKrtANMETiljRBWLMvxFl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LRgaxnxDiFzDw7TamQ67Q0WqA8GvEHnDKXpuj6gwOEa7xOBlPRlPRgaq5R59xKQLuQQE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MjNNCa6k+u5gYqr7cRxz/f+ojdVMHafoR1hwv5iPY/5iiFu/EYOn9ytK1mgajVWqqqZ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ntHlGQ+J08XDqRK7q35JrbB7k0qN/kDPpPywv8TMp6a9AUujIfmlQKGFQ5+pM/L+UPQc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qDZqXM+0uYeZiA2F+IS6z8QIVT8Q0zqBa/HEq/8AgTYGv0JZdjUFM/iEuqwzqYg4PqCK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pgJ9wDgypFd8IeQYsdEuqLiBKLnKAz0ngQNoCUsw5qIhxqsfEJp3DgdKd/8AcQmgVJh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MUY4lY0xDpKXKOkDu1GykxAVsgp3lUcx1pfWJwhHDGyPGCZxyw4lDcAFVENBiACjmdMS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OAn2gDBVeImIC+YjjMWlUvrLLBiEOlzFnmmBv6jVdYYFutxDOCJ0qpk88SgrGPk+IgNL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b4abiBIFxll4PqIt4lmqmukQ2DNHpAbWErtqN6PZCOc/MTrcybzK83L3umd+fMrjftDP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GranIIHKzlh6yiGoBmA6aqVRv5i21FgoGJQpfMyPylLWPERmm94TTQgM18oilC9rnSPm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Rq7FOq1eIi9p5JVf1HRhiAVpcGqymaT8J4nu+CWu7rBpVfqVXAMyJqJs+yGVfCAgAKnT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clVMHRPB7y3GMRvpmGWa8TTxM6oi2c9kz0e0pfmW1qL4qL4g2HNRXae5KzYMxeMe0zw0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WIOXWYKxcF4uOHftCusdVOkARYexmXkVDQxQxrnKUrb8QGosQxV1BCGYlu5fC/Epirqd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zFpCu9Rri5/i410xNNMsuVcguCdjzBv4IUcL8yhsSaCmAghgdypRVQpTH1CFBCKmDEK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egrpU1XIam61wxYFEqt38RjXCYIBULqHKU8TBp8R9ggilvcm6GHMxIM3G+Cs8SwtXsmr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0azLYFOoZgZbw3uXiUM0rxHkatgtqY1+FIEIHILrzKYehG5w4zxHC1L1EADTzcXFJjUQ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jEC9EzelwY3ccYMwYopIjAozb17S2/jOL9w7h8j4cVuMvgQ43CaQLvuqIdDjUVRg94ML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B0/kQWzEBh7yooquIC0OJW2lHSVHVmo1TSrcM1OG6xfLL9D0TY5pxLvRNrog6X7S1bSL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GsLb2hd9oMxwOmPE0CobgdiT58CpQTHRb4ILSQ22q2AUECFpC+jBWXBgiX0LrEdOLIMN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6dIRD4w4bsTHHE5xCqBcDWMeLlauM3oi8L/TEo+rGLJbAQ0buxYVS+AlijlVTHtQToiX9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GlNNwcrhX4h0Iccs06fUpcutGBYBVWmdVwvx4j6wHHUhsXCRFGrCckOLR13KWFe7MBB2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grWzrUY4rolGA0doaFtHdqEhROREwCcJdkcB7QK3yUrgFm8nfxBDbuzj7nILwqVulcxb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lDpzRIv6ruSzqqcERoC+BxDqsGNkRStYdKlaVVKwJTm8kBe11iWNfMaQYroRRwneULCY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QTGNRuoxqpiwJoe0FrVhuWh4JUg7c4hpSPaOe2j7nK9nE+SHwdiOgTJgJfkVt6Qgswk2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5USgKiQrxFeJxl4mvFxrhJjws47ymxgZt1FKxkvpDhvMy0ZmGt1C6NywKcSwdoNBr6lw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ADZjCHyNURXeDFrZ7xwVFaHM3jfaHkOWEro0CzqMZzYnb0qo64hCAC2WIo9FRrMezPPPQ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7y8GpWNMaqVfRjM41mcR2Tp0nb8zmuJ8VOLzHt8R3p+Ie1+vH/JmwxPxHHiFYnT1eZu+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jVyd4YKaFRqqrHaGy9zpUeuG+ITN1HFKwxbXrcx7/iUBRKRbcp6MjUMcYiL1AstRlSIV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PEd0nnEPYbhMUwEWeqv5ncfGOv4pXSFtw22nYg4ADgUQu/TiLHx4lvz4fqJHS6KD6jMs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eyP5Ags+3+R5Mdh/JYlRQSY+Jx4kxePEbsL4EOGj4/yfyH8pyA8/yhUs5BUphWa2/UWq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SWJcf+do6teAle0rSvQMTDMxwlhWcBAcQrioCWL1HQIrxKzzN1qXthZezUtFZ6mLW/ME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/YJx+D/ZT+NH9i5NN5n5jOgxReJm3eZdP4X9n8Qf7K3YdP8AtOZAQw+BFp9t/wBwIz53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wOLHy/sSoodRNQA7FwV8oIUYI2Pwf9zFaZwp4hNXomsHrFD+LCvVKeGdowlU3UDXEFvL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+S3+P+S/r+P+TAdK4Csd5myAFUf8n+a/iD3q/wA6R+v8vEv5fQg+phg70wfUQr9dzCWa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gBjpNpNB1Fpl0pxUUovc4tmgFcMogPF0QCrQuFEKk6S3jQsVZ5BjPSWRcBykfEso+Ja4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KhQhuhRAC43LbsQ0D4lkuplwEU4ntDaWxk+IFEuciVEY+xHXEJ+JXiZoLzDJgripVdmI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Y86gwQnEq/E54HzE8gvpGbQ+0R0M7k95sAkytiCrMK4CoCV0jWiFQBDBKLisVVeYj0mQ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YqLnMwAYnghy6IXCBXiI3fMQXXaFgMEEOceIsGNSmaGU6Jy7xAq2IDPgRCUrqK8e02nY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VLFpqVcL7EEvrm/UNVNOEhLw14ii4l7fiXTTMWn3Idz4jyYSfNS28Qu7pgt6R8R8q5mH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SwYu4nRgt7YNstTVdYaq2OOMx5c+Zmiv5BGOOkzyUegvtG6qFXxMotFEruS7rWJ15jiX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6vxHbAjsu/aWTZ8S2tz3JeqY3dtRcdoVWKZe9VXSeCJXFRa6Rc/8mMrNnUWNtwp4Cfgr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7L3iJrFRx08QHUqFZi6ViY6MfiYI+0vOiYl3yR6enxPxCbLkYWo8QM40Tn/bg7yzyR3v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tC2s0QsvNkQBWIq2VYEFr6OsEivewwWlRLpb74iGm4kWruW8sLgzUsRVoDUs35itG5cb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IxCdFwJsXrLtBcoNrUSy38QYRoZ8Tck+7xBWgBA5zliGcxuVG/ExbQGoudnSC0g2Cjni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kDcrNMsKxuYvO+ImTay1bS67XEoImP1AdEHpdo5ZRtOHYOrtiokFzL7aukqmJVZhY7teJ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owFW6yd4TYaGkYa6Nw5WqFN6NHBKXY5h6iovklJMrkiAj2CMXwuWndRd4rB56RElfpM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LYxWLhtsO0xLRoH8odpnCJbu12P5G1KQXKq48bh9QKXLtzqJalDAFVEMt4wpNejrHPp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bUOVWs9DUuSDodAau+fjEKVA8zggcGsa4vVK/MJRbCVHbLo3DL4kJjx23HHiJfAzBcTK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b6mwHTctbV7QxwLq/EBSBggtDDKkGK6kL2qLuVMN21EgQBh7JTDNDiZLL04YKUTEFZgc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5lImLsxTtKYfbiLtPtEt1BxgKEcXGQmn0UIhlKByiRUKjVcMPWgyWSm1DggyTdpl2OV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11OAxMN9sSWoi3FsUA1u0s6zoxDidELcyxtRtrFdJYniGgQDom2TxUEPlPEzDYzkr0Eq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3p6jGu8RaIirvUQC9eIlCukxPsZlHI5ZVc4iaXND2IbxbrtFybKJtCCYRGXRBITNkpvE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0RyxxPs6QsDx3jvFYmw1CUvjMWyCtFRHgRAqai6aItntDqWUHEyEGrigOFXcsW2kcS2W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NL3FkrtNMaYlg1E2YbSF8BNj06Qz0uUUk2j2anOdQdMRFgwUrMdFJ110hqPd9TkYjohA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V+J51+p8Qx0qfFQxf8j93HekPEHUx3rzHU6R1U50yvmG9kdsDiMdTUouXZeKdT3xNaGM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KVUfKWqOh56doh0quGN268RgSmfSIUBCaaji5Zaz8S2jG4FQzmb2w0u4lprK6mZjw6xm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2gPYOIaBDirxByo8TRgCmxdDadI/ZHofgmEAZ7TgFY13hAC4EuAtsToP5BC/rTH0wRVG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15l31+xLdj2y5heWzxgk6FCiWANILs+BM8nwIq4PglyAHajiILTCtxIhziJAl1GhVRAW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odHiZFaOKneEp7R7Xg5R320CPzK60atUA9Jw4vLP+EE2mMCZoqJplS2UtFzUa+gI8oy7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jDABUdml7KBNUg1YwU4ELINZLZXeUHdDkG+k0XuSExWWms5WnkoaDDyrkh3uzTO1nvP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e3dxgWOSuiC734JjFfRMQxvoQKgGHHEfW2itwfidSI82i3zR7GYB1lvE0gOyGtd/vS9d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Ay6xqGzEsJOCfMRgNOxLYPE4lqPbKZ4EeGWsLzB89zvxzDABYuXokUoCusMuPaCjMpgY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wQTuYirOdZiLCLWKPmLZhImwai0oIj0lMWdYUYt7Fy6YMo2gpeRhwcHmEN70VBLx1jdc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N1EWCyUJdCIC99iW2fSQ0ABFRuW6iPaX1ibTvQGKH/k4UkVfMoPPaXNoCpVqjRGqzEUp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Y4gl6YFTa5gTRgzVfEX/AIlXC5pkqKZ0aiyOajfIxXwXL8xvl8QLw1Lmo2eJSFvxULu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YUD9yrVRUoaJRVCONYCd2Et1uCrct6XKaxMM2E2NRKVZcp1iGRhBiV0KhasipWXO+0yD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KUPEBe2odFzpljXUmzk9pgbjQtY818S0brDma8x3zPcmAzAOsa/xMXU9omWNBFctQM6l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NIhR1iHRsgKwNx3siZzVSiub4icwHxKOhK6YhdO5d3iVqJjWJVdDtKVxCr4joKgzmvaI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/qhX/JUYhRh+Ibhp5lPTEFBggnRzO5zBT0nFG4Vc9p4Quk6yjvE8Kgg5YSxP/ISrbjss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yEGtJVEhbcM3rM5WpTAqb9awS8lzJoj7EClcSi8VDwll0HmcCscOJsKqMpMhGL51iEXE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SkOFLgG+hm5SyAOl3OJjzEDmksLVZWBQdYtXHiZ6yWGRcIUJX7ykwKWYzKykTi6jwTHN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lLWhqKO9WMd0FIKIDivtBJJnoZit4GoEA4XqVUpInIGqg8FGbGQid6y93eMrJ3uTtAAv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PBxMqhnSygVdGaQU1B90JUPdC3EvdRtCq6yyUdXiWx8l103Gx07u+5phzrEBhxmNMkBX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qXAn+Yp90VNXEuCcYLO0Bk6D5q0/kOIOcZKhKPYqEhU4MwW3IXb9ocFB7Y4HbB+pcL/D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giNGCDgHOYVe4Isw1NofmoQ1qSYjjs7mAA9REbciC4G5DRVQZSh7EqbC+zKPC1qZNPVm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hOjDQo6AY95k2pCcnUiRxjipaQNG1lowDfEFozFsI7SU12nLeI4UprUYRoQL3dpSGPYS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aj5GowAhidFufuapo4xFoVD7gUGO6LADZOEA6S6FQbe0opmiPKHmEQfeWFC/D0hkVbQO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5aUUirIPOOIpAiN3Ts7xWbUIDeYgmcmYwHW6mAKLcEcQqJGn4i6C9pQHI68QuvQtxV7M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sIguTNrqIKA3Ky4x+JxxAdM+ItfBAX2lbzDJuUb26StZUXimFFbqAcGttQzmzHSKgzHT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v4j8GOsqBQ6kICVM1CdPvGE5QqHE7EFnGOsBCwnSUBXrF5rMsFs/4hri5+Zz3lpBXM2V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aBQb94R9o1zROOvicMN9IO/xLAV4Lnh0DRDfF9ukqqx7Trxc6FntOmrmn/JnJ+5zxLy9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WlYn5mw14h0phNHFR8QIhSuYscQ+5kWr95nvKvnHiVtVyo6Ns/Urf8hpRC6zeJ7R04nc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sT35mDO+0FgF5ipZ1OZxk7RwbP1Foy5ilil6RUgqNdNzZDMtgfE9hUCmlKHvUyrQhu8z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tZzwRCm6qtTm2957xLDqPEFk4B+5d0ie82q+MR4ck537Toece0q2rJW158Q51cDzElCc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4rtKnqNYxQ/bOYOjAx6u2OWMWoY4L1M7Qji9CIurH7YP2PEMIcHAiHo2fUiLHKfmFXfE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h3/qZBdVfmbGvXc1MPH+EV41T9TF43Ok4YL4n6I6HP8AU6wN+nsry2fzUa3AqcTYqf5B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AzCXTCj2qPB4Zy6ggsuYiaT7hB5f3nLhRmCjcqXzmBIcZhaCYolrU/EtBtCGGXXWHQha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kDV8TB2mIBUVRGxnXWDX62GxtPnT4eZHDEkW6ZVLe3mK9cQAZYDjJ6G2hrxC89Ir1uoY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4nE2LuU0QiqF5rkikRfiE0hAep4gJjiWUtD6ip6o1Bg8wgKjcoF2xDqLnWY8r+oZ6+pt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7x4NHaImIQTtEBiqiwIvpKV9MwmdJsg3C3Ne0qvaYvESo46xXX6mwykAVg6MSnP1G20q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GIq6sj0WKmHbDBG5aquVOR8zQNCGlyPvLcqIK2J5iPCnG4aNy4vf7ngiALIhyTe8RyMi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1Vwd5PSps+BEaalQbb6VCzNRzVcpzl4lLEabhPFAitW/iA8muKiLlickiINkxZmIMXcK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B1MSmlZhNrKMQQoW4oOKrxHPbyRTK/giI2SxwLUwaD2glbWFbLmO9TauYa1MdCFHlBkz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qNBzGujUuhxjzKDaaLAmDZAC1rpFMavpMNVUobCoDVWEb3WJegu5tZOijHePadpfWIOe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Gi12SxbiL0RYP6igl0Ooqo6Yr2nGonJWIWG/aCs/qK3iW8y/MGtxb1ftLXzLYhhzL6VB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/wAIcB9xaceZ4T4kGzH4lVuM1QH/ALNpYPZqUtgMwoafmZptPmWl6+Yrp7JZMs4s0eIA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qhkzo8MBciHLY6MxZpEuYq/eXTKQHIRVqUQIqWqkgwWlXNix1JgQK4nYDEtlIA0PaOb9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ivEpzn4mFy9YKUHhdTvDtOFW5eti4tSs10guo1do6oZ8fGplEt6LZg7Q06JUIhQ7S48E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/HaC7qlGA+8dZweJVjW+WpgOMwFOYwi3epWmyv2ltoLSgGFoBqjg03AO9YGZdeISsMJ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Vo6y62ZBdVP54mZFyUGu0PQV5gpSPWKlCoBKBd94AAq5mKE7y3D/AHSK7o8DMAHY4mcA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ElkDqyuN/wDIkN/4TeYKLSytwxt2G4sFpzCgJwE6wLDdIAWElhUs03bW5gsnJmBZVXOI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BLFb6SiLtyO5lcfeIdycWx5wsrmN1CbXUuHWSFQzOuEoujip0AMxm0qvWJncQALQxxVF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4MRTqLWYJNI9oXLzvTocxE1/gYSgV6PPiIADjCv3AWgCo4hmGpy1CB+pb5HFK48ndGw5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6BLjw3gWIPfYyOyzLOQi/TjNObe0WJbeukQWAQYralCUh1qAU6xJUqVOmDtOSS3DoVi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Zp6fYiUITxfWC161V9IDJSMWGOktWhYCZZGpTczHv3NtczI2u9RW2mZYxTzBtwjgAPqU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4wLTEotl1eseOYF5xXaYF2XAw4ohr51ChLr2ZRQxmXi4m4eA/iFac1OipirHOJp6OyZ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I2E3LNFR0XVTzqIgc6fy/wCQ3ABXWMGX4jEKnP8Ayc1zC7gRMIRU4eHiF1kPaJaPE0eh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rmHNi2JCtRnGXBKBhgMUxV+YObKnWvic1+Z7Sut1HTUMJeukvFyram/5DXaOknSV8Twz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3LX2J3xO2I5rHtPad5rr7QEblD3W5WNTNkTiXSq5oY+fmPF4xByq9S7Os74g0CHXnxG+s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+qUdW9xxslgKMB2Zn0XthASlHqTRAFM8TPyViI8/yFCFeYC2PU/Fyg7lvNTkUq9EzAyM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Y0JeD7MMBj6hzVMoNzQ95RNVIYHaK2rLjjpOOJmeofieAqnQ1UeOnb07xoPtPA0iLuKg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AxLjAgKr4lsZ/wCRoZgI2AiKdmBK6YFrix/iVdZf7Swi1ywOjO16m9WL/qLunH5gz8eu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RutU/EBz+Jxr0+tj8Y/me9Q49DICKxLHzgfma4z/yXncvjtDhqAb5/bDXRHfOYYeYa6ma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/M5Ono15SpdL/cZVe5dqjaEqifMwUKupBvFQUY3MJggaTkiFH5nj05g30gogd4eMQIov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IaXfh7WKAv0K+l2JdMBm0PbcFjZ1Sn4l7lJQarzMspfWEcR4/lCrXym3BFeCHDRLVxCz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s2ylhMSVYfJCrBcOTcSUQCksllgLl4gsh1FiU8TN/Ez7xNGDHmO2IociBcpRwNvSGC0s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t8QVjfzUvzRilLVeIYScRIC6fiWbo7wCqx2jViiOg+EV4SJOR+I24H4gsfhLP4Spp+In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Zs9oWGV+ILBFw+mqUEHDy3d4qj4lEOjDZftWmbp848fy41I/JiLn58Wx9mf+zjHJ5xV4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1drSz+6H2T5z/wBrH/vI33Y9lP8ArkqcHlM/7kx/tYU/tz/qcaL+1GjHy54Xzn/t5V/b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94Kos84FoXwog83nGuqfdOqXnG4/Kn/Pcf8Ap4cge+L1leUHP2ond/JndUtbu840xTBn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Jb2scCBFR2QrqmGSoZjliN2YIS35/MZ9At6B36QzFTyVHmXiyZZoHmW0t95qig94ag75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Q5K8QIh633OwO8d2kPMp109YA/ryo/Wjzk+EyUfFie6fCPP8CP8Ax8SUHyZfr2TGnPvi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tmLV7ZfRGzND+GQjhlD9Edb0ogf7xm1+79QVqi6chqjJp2cREEuMIc/3/wAgfP7P8n+d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frH+Q1VXw/yVYB8P8nWf+u0D5X/riU/o/lO/+7+Snn5f5BOZ5fydt+7+TNdj5yvsd0f+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fMmDE1BE7DywgsXoShha6w+pg42Fn1FgFUTJSzd7n3zLFXKw92o+GuBLdv7Eo/4wKqHk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/ioGi4FigIKwqpDEGYjY8rK2qcAEUsHBgj3OIiG5hl15lCB1e38SskBswziW9yeWEZVA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7Qp0IxXIWv8AyLYW2Ss+OhGv0zP5qFo6x+WCCExnqf8AY05FAvjpLlKhtupSgRNW12mg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I4853j/6SZw1syizNWgx6Ca+SUObPE/9iLiJ4lVGKYiQrsdTitqJj0D0IIhHPyNFERlv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VuaeDuaD4gD4IxcNEsqRDUfhXfiFShd9ZlhTriIeLMgg0FEQoDyVXT8Qdylj2hwq6z+o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Y7kAaDdVLQgvEBoJhXtEro6XK4oa5QeDfEcgpcdmUriPQMrHGXpqXkvB23E/RwKzGREd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EcgZK17RO8isdIPdE/5iBqRrvM5eHiJbCaO0JxO9g0NIlYfqZiiWyN6iYRGlcM88NKCV1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Kdyd9QiE3jibYXRgk18ya+DS6yhlePN9YBUCy0BGRvgwRcQQ6PsweFHZcrhABRFigKxq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rS1aijkmIHMZaB5SGhc9CpQMLxcZVl0B34gqt5zuxsCO7rKbWcIA8mPuACx2XCAhX1Fk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oltXanrOT9SwCxfELKCEYBRU4KYmCysTaFctRZe2WYY4dAzAJ1nUWFbgYDJND2mVa2II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I01nJiZWdrxHK61MxBgkrtK7qRvEooONygYydplWYNwSmcdJWRldVupwRMQssjow1KRd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Q94lyJ3jTLHFVmN4xCTpLkdqLadvR1yfEe5HrcTHSNDqqlAlgtWxhqrhmEwq3U07QzyT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r1j7TzviWAwM7zHfE2RNXOk8TZzB/wBU/wBc6k5mnSOUmzNQ3dk66uWGZsNM6lLoom6a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3CAWUF7yyK1DLD2h6agx3Ga8yuj8R20y432ljI9RGRvAHd7RipwtamBmO1iGii7L9RFq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vZlbhaXwlKIrPMzkdgceB2nkV4idsQOoKEVhOIZjfSWYpiHRYVKfaC3xZ9TJ9ohQnvG8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+FSs9T+Y4VnGI43UK4On5I8Y4iFqQLxp7Qq8hzBz0GoOaXCix/5DhC1Wxcv+GBvv7Q0X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fmErTqYOamBxM+JYjsf5v0w7xFnGKF5H0ywdTHvHjf8A7P8AFx6XN8aqXZf5mF0aguIQ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zfGnXxCWjP5Meo0fLPophM1/wAmhZgxV0CUD/cwG9ZhbhxDZWdKNG6lfmMW4IxTl8dy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wi4qEDIuGLuGmprpLOiBlpgqNzQmjGYgi8xpOQWJZ4cWUXY+KpgsL5a+Se5KfX3GzHz3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/JPsJuCqQd9jQsnX/pKZ2mqElbhzoVfmHaez/DGjj8pa+uEQyQ6N+4V5dxdH5hJZeD9y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CArRGO2+c/8ATSlpCQ8WJzc+oTTcZ/uJrmHKb2UTC93rHFFErg3jVQwPGWIZaF3f+Eq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bRApGbav0RbM9Og4nM3+U/SUgfsnVcBxfKIt/dAg2eUN3xqdA/8AHMXu35Q1fdj/ACXD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WQ/3H7mk/wAnmfwP9Jbj/Z5h/H/pDpH+Os/2H7n+W/cq/wBn3P8AffuYf93zMOF9v9zq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O8u4v8APWdw/wBdZ/u/3HE/7fM/2/7n+V/c/wBt+4f5f8z/AC/7n+H/AHH/AA35n+u/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v88z/B/uav8AP7zP/u+Zl4P98z/Jfuf4j9xy1/m7x/w35nI/yd4vv/N3nU/19542bxX+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5X9x/m/1n+j/AHOr/m7y3/d9z/HfuXOUe/8ASLbv7qH/AFn9n/rP7On8n+yzfvr+wHo+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f3Ypv5cV/rn/AKqdwR4aLv7f7Lv6f7P9X/Zf/Z/s3/bhuU7RXBqGHmF453rEopqBfPma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KwB1p5gMfkZTq+5Tr9sp1flnk+55Pljlw15hbSAcZMQNdnux0/Uyh4/eUNntD/iw7/4j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8Ef+VUqz9XpIgiELoHWio/mgT+t6O174qyQZXKdBLRjTYgjaKFaGG7zgvMXMO2MSjheE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SCKKqU7QCtTHTwlpgQbgPifSKM3UtEFPaO240bibh+4FiyJqEhpsLZ1mPWajUC6l1FK3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jFs4Tvi5TNAjk8vSArNwFh0OHxHSITaZ+pzrUUBTQT4DhlA5QLzLlWplhq0JuVBV8Oro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G4JFAV/M7TMF4sUPr2i9GF0s0WbX0uBu4v33rRCvdAFdRZzf+zC90W+zWtjGf5isuLho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iYxfSW3RUGhEjV3mIqVyjWRnhxEAqgo7RW2sQbF7grWq4lW3MziW4LuK3FUuDZLpxzmL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wbmC7mjsdJygxHpdu0TVyyJ4QVAQ10malRZ4miA5t0RM0hthidZAfEZpouEACquUx7Rb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M9Bye0W5W+T15jAruDiHCGmO8rcLqLAp9oFZ03cugz5hgF/c6SWK4BfHeMwtZXW9LZcr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RBNircxRM4TS8sRgZ6oMWI3UzEP2i6Q6M1n4jndFSlhm/qPkeMzRzWCHDFagCy+gMa3c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lbgkG416VdNkZP6EHmM6vNY92WFIW5onT87mjlX2gCzBg1B4AEeSMqpVkEoBX+RlgRV1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GZ2i7o4Ky6w0YzCnSLweZkpdWfuJOemAfpSoBeq4i4hZxClQpCWla1LhnJ+g6R9wtwKM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1ZZiLDwI7BfVxCxKeU4N7SyK6m0YGXpMAZgOE2gXOFKOZkBCmusAsuonNobG5cKSl53A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arhibqMt4DpEtW71MtAonI6ROk5ZVc8TtC46rZqdthRCBwTkX2qblSVmGn6h6jOoaBOH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8ZjSmM1LI3sfiVm8ukbqIHIIjqoQvDq+d3M6Ej003L7Gp4JodZTmoX22R9pj2hvePE7H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meefR2UkqVrrEz6dpWHp4jvEd69PaGo70j9kdYl3Wpv6Eww3N4sijgbOzEqG3cztqdKj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JSj4mmbjVN1LCjH+Eedp4m+nSYsPfMvK4mfTUSlLuEFmxxFH9VEpNkpWPkkQSKg39zUH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E8Ro5exB9CtEzB8gw2/EshVIFxlBcJ+VEilAyqPKZVdn1Co3u4nZ601hrASW4VXSBlD0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/qdX4w05Oe3NVXZeGgTILecnQjtNrsxsPlRrEQLTnqxdlALTOGvtRmDgtspNA1l6vQ1K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AMXeJmKS7c0l1jaaLrdzA8OFa99REQhbTEILQZJv4lLyh1fyPKfl/I9o8palK3fl1MIC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nH9BeGDH75S3/s8RlSCUyrvA6b7ET5hZf8l0hXt8/wCQ/wC5/ksZSLr9sS7iTIc5mP8A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RQhXXVlFFAVyWvMddAMs4hrAO4n6g+vlqJHN7sOiVUOOm4AMfQQXi9iHH8ZGp/MRABvD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Yh8DD+KY6fdEhiSTafyGyXCHW53UytgmIesulESVMstTWo6MwD5jCXu5ZuZE0mb7Q6yh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lRrJKdJ7IE2GtHdvqzLNDFXDAFgwca6wLEhAOEhlBOaz9y88j4jn2u+ZqC8Mqb96a4MA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rO4DqhKITQg85XrGIT2SzhDiAao8Qr9VSr19EytCgYlsw+JnBqoxtzvzKdsbrMBFXFad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ZT4jISoPr40GkRbA1MQvCP5nKJNc1L6H1Lw/yceu0HvAGVRHVTPMKl+PTrL7+nwSrEuX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/qXDziXL/wBUPQlnHpcvxLlz39L8S5cvW5eNEHGo+CL4+IelwfTj09p8T4nxLmJjp/8A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AMfPoY49PiHt6HoDqkw1HONO2nCcytsqSqsMHKjqMr/46epqO+Zlgqo8iveVg1cPhDqI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U6KqYLcQfEC9zPYwg9vQ8RhXSdesuX6Km0HgSIq0k6M44c/aEhkLq597lc6j7egR8TBM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qNXKdii12l4fEXzFlKjSotGantnvBl1L8z4majHd/wDNwmIZHpdO+My6NnRl7dupAv1/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8PUiuYUEd0DrUO1lr5v4gYxVRtzmPhLoApAi/M3xXeBMtoKBmkM6IhjcBOltHB7y2HSw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ILmeCvBF8Ta4ealQr8yjWPia7yu3p2XBz0h2YhtxKhqVV5EfQVUNalLjU0FdI7qxO8L8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e2YyjrEszF/5OqIq44mxobM/8mbImgAMucaOsDki29kxmlb1UMQamS8DEoFPPeArF2U3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uQNazcpCrimaaoNh+owOU4mKKtXO/qUjNvkm128VAAEOU2rLr6gZQsgudQaIq3VD9wuc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XnExS7iZlWpwQRk23UxW42WG+oWwruvNQl+cIDS3fAQ+Wa9Y8DRX2pUgaFCv2nNNWO/a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2LvBBEBm1/UY7glHCMeJ5YTWzxDyXXtEGElqVCZHxTVQGgjRAGk5DKOAbJMfUD/iLcVi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KUHOriFIW8yygJd7fAimG79yHMI90wSO9IWYfiGF+EYlOj7pUEyCO6vuTIHqDE81yZJl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KbeyCWRiUqYaxeWJTSvlgNn6owBN942tuYu8XSZV0i54lsJVQAn0gONyy7dEoqspYIOz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cpwB5llkIV2RkAal2xV1mDKHKdCe0sCD4ubbxFrsIFgq42txKtjhhMcCTtClTpX+9/q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RfWEpxlKhdtxc80D4j4hOY79DKN4iFa1OcJcOlvmWFiEHFcSyonSrgYvOZ7Q/EFBxMZo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OuCcYCoaOlSmpyVVw4vU65nW6nGI46T4ld8ThCHHSVQWlPzHWY6jtnsTyTRqa9KLKXKF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ipzNYpqLvpCm7laK0TTrE9k+bhjzPxPzOFDKxmpj3iJaA6cynUfImaCrXR2i2kD1xFE1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AmhWzim1c/eVy7ZoiaRTQixgdBBFhoBK3A61inIYOw328qm8/TP8A1iUmfjx4RO05XABn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Lc9ocX1ToD7JeaqiUfEX1VBQSvmomhow2fuCWWLFwa4gWoYILh1ft0zm5bdcwBVIqnT8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YQ6TMhP5eajq1BqLnYakoH61RhP9K6Ad1nA+6z/2pTi2u+Y2lvZSsA3TzqdfXymqH/2M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GaSaEz6g+6Rp/ZnH96V3ysTZeJWwF5UJ2mLB4HH+DAGE4mvihA5eg4uOoKLC38iZYnu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xiBkLM2NdyJY0lEVBNfOQx/nP5OpPh/JoJEJK54hhZxFUr18f+Spgfb/ACeB7p/Jgxil1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89fEaw/ZWOYMbsqniDIcsFsiXVLeJUNxDNVicKmjBuOOJgEbDFkSmGoyjECy4H7ggVgt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9JqYdIKivsMFo5ouBRjBcSCaCGWVeqIQ0z0lsr9ktgK2jKGVnzzAvp8zY6fml7Ag5d2x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QYdyslHaZWKxSVtZWkW4JgWjMyXCtyyJ2EZVzwdpTo47ylG2+twC5MPFlrpFotWZv5nv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kOu8VhQR5DFFxrE64h49fE+JpDfaYV68al/wDxie/tPb/4/ENemZ8Sv/KnSH/zwz/y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sPTpj0+ye3/1+Z49fiXuf6p9QnSfj/4JueYUNy+y8Z1EjC3B0fqHF9B9Ce3p8+3p06Ho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wzqYcPtC63BcESsjKxKbCm4pNMS7XErFfqGK/molcVObD0dz49OJuE/M6Q3Z2YxD7kA/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NcEfE/EL9oGpxK1AiTT0qG71F2qusMLXobMEdZguiAuy5ti7m+k49vQyjhnDsp2uvjUKC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YLamXJo9tfEalah2PWuk0O6AdCRGg4o4+e0GtRspOo1GniFmUqK7gKpS94YFvaKTNQqc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mfSYaThiClJy6hNpkzVuPEsdTj0NpDXfx6DlmyVmbTnifFPhgYvUXCpXabR0nD6OuJoZ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GiWSnh9mY2AzV5uobCViLWs2RExXfYiymCyYIS7q+kot28zCw4XMZw6OkFyCm48OGYtu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WeZSEBQUahgTY0Yr89mAXvFt2dZ5oBD26S3TuJuHSLMU5eCM2JUUuEuVbK4mKGNxutVq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bmN4LpEo2ciXbqpkrcMlOHxGL6sV+ZkGaYqSvxKpVjnWcHWYdVYylYJs/DDDaM7mBu95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lKqDssGiVWP1CKPsfc3WJOWrk3Gi1s+5DaVODZ7efBBzM4w48y4VrKpkVptSypd17pg0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zQPMxkNd4lw9p1/aJZfdQIqh5jjgiahIq7J01GqWVqJFsO9THj61MN4skfmEMy5IALFF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aJggFMkSGMdY4Q46TSLEoTeKmAXZKchrOJQ3jsQgUaDVTW8SiUP1AinHdxMHMROIwRWa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FgdbljU3wRUNPaFFkFDhHBgGVqh73K20qaYnK/iXFxipiFNcQUDUwE6ROJUzoY1OW6Jo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HiW2zBGifyFAmlVMLNQLO0x2rzAbNM5lJzdTuUTergGrbIcEdvKBRwEx7Tnr7ej4KnE4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NFR0L+J7FQ3Pf041Os4xK6xFqmADRcA6SuE87n4h2jl7TiZrmPfJMZmWRxHjc43NRj8Q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LC0PVxBS4scS2HKWAORLVmgZxP8ATMazW5RTuUU4b1O5N4BS2DuCZL2uoVoUmswqdkew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/shyVcLwF5hBWV4gd5h2qxMsAdU2wRX1nuqNU6ZmWaSApqBTEuaSdzOFMuD+Fx9qPW3B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SCbt/wCRPShq6isVVIuy1XmAoi2RSzHRMr1X4Zsv7I+CoGNFeJmhWXaFRoC3iHCA98TG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2qYppSO9IvzPZKrp8QWuPiWpr/ElSMQez7QL4PiHag8StGPiYYEoP1Ab1H6gOkHocS60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jxO4L5xA98TGLr4l62g/JF8BizyTiAR6slkFPyMOsU7GXJXtuBY8xOPVnYmqyqOhzBnU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0OSJiYJZipmNZhqKi4wS5hhhf4MThi1fcMLyIqLlj7AQO+blkh24gDRdSLTM0XVw05+p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bUVDk5tfZFR1DadRI8juffoaasl0nmUZyrxrpc1xYSNkE3HTTd+0RDHeZo3+khngnEMT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ND6gbxTHC6BB0FTjL8QtwdiwfGJfbMU7xV43LUq1wDmex64cel6hH06RbnKGv/xPU9T0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f/HM/wDPWpUIwhzCE/8AJqY9D/5+J0n49CE+pXiBnidJ+Yw/2PU0TcjeJXXd/IbUMIf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Dip/sT8f/GrxDma6wuu89IRvaXvip7w3xHuJXRZz/srWri4MTOoIHFGM6E+MTj1PE950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E/MOf4e80cQZYQ6Y9OJ09Mej/ah4ntE8S4JzLFNRTtFg57wwmG4s5E9oH+qGoHSz5bhh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8NQjaUPQs370QAVcbHQDm+kyNP5mH/UeWEoPiq/I476lSHq3Ai6lVwTpL3j051BnFx/2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HoE5ZmhxN4YSHHifaPSo6qDNSh1DmBQ9PS39CFa/nowOJxgxNlE0mh6Y0TYzPluDnF6l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AZAwvYdtQwULTrXEcqMgdJnosNkVQ5DgCYl0Eu0+IoBW3p0i0cDtNJKVTFAqMYyQQPPi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j+lpcw+8KrADCOiOHxc2o/CWpGINyeJSX8JarykzyBGpYoVWncoRAsvrMuZOiBqODZCE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OlYhuQRYYDxAqBxe6pDI8JUMFDi2jX/GesqmyZ0RtWrk/wCoKVK78bQI3lmXE8aILx3k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gfMlwFG3VBLc97zH/jlIhOQ75y/O8TDwYslq9mPQ8yiJgCWghGnS6kw70S0bMcOZnfQ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5bQ6hUCvqHOs+IYrGLOsA0AhQ4YXL+8ty0hyl+IEq9dZaoX8TkJLrLicse0FQTB4h3e0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M2AxjJDhVPmYcAgi/ibzVQ4UHiFVYYgAEMZYqcHEosuqJSGt+IxF4ioD4gNWzTBSx1CJ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kv6gt2gue86nWlsoFSPXaOFPhLkjiZBZjMNLzK25vvKHGZxqPqQxGE5qPGY27KiNdfEW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JoYYNmPxHu5nvDj9TqX/AMl5OYV7wrNHtDjtDuPifPx6Oo7zDcx5Q2ZhrRPxH6j/AInG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9o+Z7R7YiavU654gWcXHes8ReSXE5DM47TVdJWe8wCa8TTHPW49qjVR8YI71BewQaO87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8Sh/CGmhKamSU4lKpXSDFwpRLEWGcsYKy0XGSnGmsnmI8a6wbDKS5hL+0OKMC0x4hdBe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qadBWZTouaOSobbq5rWUJ58sYGqhNLbe8Gnt2gLsZX3E1skE6fuaa4JfqSwm9HdjCiqV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/wCkQIcpjqzHzpQXKKKwY6bKY2mc9ZedGemCw4XH86BGrHWOsGJeCLGAClAfqUcYf4jX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ovEX5lyvStPXMT0z2iLhVQEJj5pYQf4R4eyEHpdwchLKOF+kuPRSdENczrUqDWK+0qO6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vQC/1VsS6dU/BFeLKCYYsCx0IOYiYNQSIagZMQyVDSZqYe9Q3NAltMQZDNzVThzBuYTB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GO8wLAO4iAa9p7AkohXeWEMqIrXSCqyfUa01U6UAEyG4sivD7RXilk5NYRjo1cXE0HT8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B8ufBhyVqC/MMDCCUUclcv1KoM5jr0sBxdRHKi0VqiGnPj0/BP0INzGm97Uw7LcDokDy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KQvqgPAHHMc6/wAS4htQJRGVW1OPTmL4j6f7UfEf/gb4honB6cep/wDGJU+Pn030lf65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hKvU6eviZ/x6fH/1/tf/ABXb1J5l+J8SmfE9oOPSvTx6fiKhgVlt/R6VeDUZ+JUDp49I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cRge16jWeCd76gvM7kKNnxDqFTFs+JzfhP8AwEMmfqVcD2iWwIz/AP2ZZLDpcp1vKBzMn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lfYgKlolQ2TSH1jkFESgpjbCvEK8BI1aHpuz9I7GpRbzHG/yQD9sXvDAj1GPe+J5/iHT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PxHowA3avHoHrTK6kof/AGBoEBgNx/BhqarUIre/eI6q5eGKn4nLUy9mJbnY5F+IbcLj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WA0WAeCOoXyZx/ye/wBTjUzKxOn8niFqce0TM4JtjUONRv2mesz2jrYQM4Y6rMMfCR+5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ChuOt/UHOYbZ7zU/24XVxu4XiaG43SGOIF9J/uoPxFVS6S8ShyxN5SdGFVm6gts6v1DG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lmVArojFgxzqFYl8IEtSu8ua0lDualUKfFg7yqrphJckd179ouE7HvKhVGM32gDYCIhE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L2FY2xvZv6mE83+6BomtUbPe9BAc5/z+oEot2JVTAadm/mPstsGJduH/AAjzcGkVKBCK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3hIqPAsU92/pA5A6sPtCA0NStuHdIsNNi2NGRfiBqB8y4dqaBD3XQhHb60CVzouanPzK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5kAAQqZwSw1j0DVSveoRbzUF4ub6y6uszDeJg1Bk4h1W47Jt6TK8SwVk7QyQs2xSFmY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DuXNM7maKIGTDc37Q8Sr2RKf9mPMwNDMfKm+8sSgrocSrgi2xzBIAzMiGpgc2RpxglE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ma264Zso1SdWE6QPMrOMQQovcV79YGC2GH4nMTbK82YjJlrpHTggSdUSh2ua6Rq6qZod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xiV2ixVSgTWYI6uyGu8wxLkYD5gBkVAqrfE50VD2IVxdQ3tm9QMalP8Ayf7E5Cp8zirz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zr6ccS4TLjMNE/xPbPSfiW3UPqfEruVKyGcR8wWRxqo73On8m2eYhk3HoNRorrPbLnMc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Pq0VPdG6oqo6xUuoZHMO7URaxZUpQUuOiIZYyEY89sC60p2hchcsywSaTpAAH/wmk98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AimDlorWeJhPAiKpMApz5hh/VReLJgveEePIFhxK6S3SYlWB9phCqKc4jw9YOBdSmMWH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VX+IgEGBCQoQA5+4AwNmNjRLitXinCTJOTUwoG1MZet5E8yZk7yPzK2yXcLxivHo0doi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5lHR0+p4hLs1Dc6w0e8nn4Jmyw8y5r6XFYSgPj/kulX1B6VFx3mT6L9TJOi/M1qGq4JT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MMoDxGsrR7wdVqaujiO64cFQ4i5/4uU8npKxVFeIrB0mAaC/EvOpY1A7/EHfR0gX4gJc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A4jdNTI18R4amMVN/nxOjNuxDA6TLTMq6wMu7EfiDU6TSr/ojQqiV2lF6ZXGLjAlWfyY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/EJpev5o1bxOVJAX3gNOLSg8Q9msVdaR4ZgK3VZGtrf8ZWhGI4Y2MwsO4JO6CLndQ9yV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CcNfYwBnUb6ILxGtm7jDwAexXaJs5IugP4nCT/GIrVOzR8QDEGsYnZXzK8Su3tPDE2hl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VnU90HeCHnE6S2MM7TOw/E7D8QXRluqW6e0t0fiW6Mt1fE7idp+J3Et1S3Sdh+J2H4lu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iOGmCLr6TsMr/CU9GU9XxKer4lujKer4ldD8SupLdPqW6PxLdH4lPVKejK6H4ncfEroZ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YZbo/Et1fEp6p2H4nYYLkZbi/idh+J2GdxOAVeJ/5Ev1eKgEoiymy5zUuJeES7U53WBA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jqBHeLlNZVbFZ6xEhlaVWtv3Dqie2Va/xNKNwGCPDDf8h8Cf72nR/wB/E5bvH/Mb+fp/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/z+p/wf+SlmwvamwLwTrr8pOde9Zoo5JpC5K1EOfx6LVNn9oGIrEshh0rcryj5E1i8w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eZu38JLDh7CL5mojScwI/wBX2lX8i/U+ITbLm95I2zWYXdsYbz1JwF8f8wBl+P8AiaBn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C+yNL44m+/lP9GeZ8w8PmX7eLnHWO8Vearrcr2+ZVxivMNpT5nDs98SvY7XGxDrBnrCn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df2EU/hBHU8HaINsNMjhf3A+EnOnmf8ArRf9kum/lNP3S/8AqlxCV+6Uf9Z/6sQH80Er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I2/tg1+i5pPsgyqM3/rQqmFl2HaKulD6Ulhyf8GC2bh3wKZeIui21AN65misif8AlJlg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jX/fxqZC/wDbLf7J/wCxO2e8BdfNLV9s/CQut0gyGAKxrR/7WrilWKp3OJel1VysALsi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tXUpxge0UrVwM9exNzzJaHBxGZlLjsHdfHSYTuG18QlqOrhtbfN+JXLbOLVCqC9Kzdmj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zLXggD+oyG/igao9hKmSd/8AiLEcboxdvvSD6ndAbsSsSrczHKwrbmDsDXMsCF9INSKg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rJ4VqZNXtGsV1NVFWEldAT9woKqJzorYNQC1t29ZTVJZobJRKlMz8V2j1AnFTBdQpj2c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hFdpXi5g4JglFErAQ+JxcQZrFwFGIDeYdWYgNJ9yh4lmACbW+JdpTiY+ItlsGbnUqocI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fMASzFRwJjMBQMen4QCqGBwqeJlXHaNGqlAzbLBA1ABeEaC3LFKrcYADfiDYjmZVD5Qg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JrdEiI39xb/kXBt7QYvmK4xaJyWfxOXcKK0auZ6DmUVmY98rfHGGWRtwKlsiOCAIbS44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ZZhTiED0gdvaVVlcTnDmXqc6hwRxVVMdPuVV4qOnmdcMLsz9enxAYKm88TnWOYa3KnNY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PaHpzr5hp4CNblYJziOLzCysx7TfmcZm06HtqbxxMa34m9TKaibXcs5EYSzx4jhSdekd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M5u6ZeKouEEw1U03lWxvD257Q5tm+SEWy5jBiNFqYUEIDKQB8gSlN1axgTDJwPMWdpeA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yELJUOFxqq215mTDaqmDq6yx2gZe4tRWvyQ2XB0GBvI+8N4MX3xAglZOuluVjvDMCOsC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UwmsLJZItNNxFTOIQiCszS2d9QMZupXBado7oq4EDZofcNNU0yRWd0j7ZYUzzMm8oxfP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PiBTvc+JUHKXeJcys5RhRqn5lJVHeF5l8Tbh+IwkWoWaKR03Er8EoCBpZUzR7SyvLo7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u2lujLrkVxQX8Y6oDlt1nl8oU/rCW8pQMTOs1llXpgoLB4Q4UnhM409jLCHH8SxCAVUW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W7ErF8xsOINkHXSFs2QKvUN9pvmFkNS9KIkzYGBDG+I2pZziFnUeyQK92IJ9RMDEfjYf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U8MO1THCfEr4lHePIFe1XA4KhrtQPhfiYHzBR8fYehOxM0OY8eSICNXxCCph0TJdEGTm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iplVyjOIGyjHaOvD0mI3orAVMAcruUF/sPzA9SnP9lt1hAcUhqzgxk7rtClYAUK+GNt3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8dZ3rD/T+0/yH7ne/wCO8/xX7n+M/cP8J+Z/sP3P9J+4/wC4/M/1X7nmf8cz/bfudX/J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8d+5/wAX+no5/wCun/qJ2fkj0vkna+af6Kf4Kf8AuJ0PlT/0c/8ART/3P/5QW5elalmr0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9D6h7/7Gf+x9b3/9PP8A2cr/AN8/9vKx1/75X/plf+mV/wCmU/6fSP8ABT/BT/BQRqB4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6ni+6d3zpd18uexO+Bg53aXHgb1tEv7pyk8qLvI+/wDsEOz5wvxOzWgV90rwAeUw/sRL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q7i/hjz/ADf7Kjj8v7BPL5f2Kcv5P7L3m8v7Ov8AO/s/7nFclU2U+1xprF3USBdmkD8w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z9xgmPSZ/wCFnWr8Yf8AFTv54z/zMryH7J/5uK/zR3ZPCPB7QjTo8Vhxs8H/AGNWLo/9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XyzZu32Tucm5r2448UGjFGTHyzoH2gwAPDngO/rKR/6cVap0NEs/6l3Z5hhxM23zNf7z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dx8+uevQ8wof3Zk6vPoTPhP8AiTsp2setHS1H3An9kpHb3nQh1oNLjNmE/wBz6NX/AGm3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f7mU+ibGP+NMfND/AJnplZ6nBv8ASpuJU+iPcpglV/T0jsfQCwxSPTxnR+CC36EP/A9J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CiP/AIEy6+Mq+pZM0yUNIwEg0Yp3alcud9YojAADwGD2lefC31IHR62MvIHduvHv3gxG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/sM1HkWZtTfnpBsGZsEfMuqfQ/sQ9SnWAZ43Bw/Ea4ttqYEdR0L9wRFrpPwgrSdGAfk3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4rLOfZC3ZXmODumjVS7YTvAEDC4UihVVay5XmkrcDO8pUxeBqUJMs4iI1bXEtJyW0QCC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bRmMG55NzT2KXlM+IGMViahU08zGCuSMgisVS6x2mrjk7enMOPPSUdZVG5trUrsQZm+E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S2cwbyrQuoOz3isde8pVcwyNMC2vHclOGesaN9oZwcwDGIOpKUJWBMIY8zwJzREvJ9oL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3mB3V3iB3Cze4CreZTZE2nBNeY1N27gaS4FIwR4+sSxhFzUNFcRbLuATTviJT51NVLvA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mDCpQrqY7uHLZ2lRd3mMtniWRuA6wVUrxMg0s44juKibFmYGMQ+oNEuyLvMceIZqHiOg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zCnRxqc+lePie+OgTC1VThx7StHz6e0Oeiwwq9pl4T4n5nTfpxzEjxzLwYzDAsTWeZ7T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Hax3vUwE03rtOGvT4Ti8wYMZjWLD+SnuZ5m0xif7EoF495qLgeXePMXPBMCGxY6y+5nh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mNyZ7QTgnP8AhkqvbNmJj3EeONj51iDsn4otyh8IroPfLnF/VZScjGxrpAgtopmwD8zi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9RCuf1FDhYxnEHnEGW+0X+4Nz4gY11oVfTvEGu8kzbvdCv8AL/7EOF/nebD/AO94yHuD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mEaerhMSvMFV3AQAAoAIGKxUp0C+kCpovVxjLC/KIOO5TDD0fPmVdu7FOPh/9R4CWHOX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dLjc48sAPkhy/C/kE/Q/yUHD4fyUPijEe2oHmiC3LF5fKDNzkj/D8z+OCIs/vdOSn/XW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4XJnlEtakW1doGBxBeocHwv8geve/wCYPCfeg/UcvXLlX7TJU6cf1cu6X+dYdf8A87wFy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7WtSzQGTTUrXF934ZSGDsoAofMLgJe1Kl6ULU37wpcHFfwZULGUVTNz12mcz2Zcc9jpP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OSjE7USwgMHMco5YmDMZqVuNyzSaVZzK3iOPZNbKidMcnp/EHiUM5E+YX2lEToEo/wDI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kGfjfiBqa/RR8M9pWToQPvmXkPebXEDvrcd9oAga5lQaa/iOor2i4FzEjia7Latl23lc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LLlZqE7hnBUpyOlMHhLOn1uKdeJb6NJGpZf8ug4tMX4g8jnqTWY30G+qX/wEQ/kj/wAX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kf+Q/kOl/H8h/5/8n/gH8iwNXg/kP8Amk/4YT/yif8AhJ/5Kf8Ahp/4Sf8AhJ/5Gf8A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/Ln+wn+xlf8AFn/hJX/Ln/i5/wCSh/ws/wDOT/wc/wDDz/yM/wDEQ/4if+cn/hJ/4Cf+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p2sIepQhSkf8FP8AyUt/xT/yUBsfCirux2Ev/wAUv/wT/QJ/pUw1f4IrseEY25UorN2U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Z3P8gDgPcP1Gr9JlzCP8cQv9IYbYZ0BMxb8I5o96QpBsj4sJw5mND/fxCJaMVZm70Kgf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ra9kY2V7mBf5IQebuYxX0YBeO8k3G7fiL5kKHs0/1Poph4vg6p8f1LcckSqpWhzGx0ww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Pb/8R5flH6me6zyYX5+aX7thigv9qjVYzvOfc6Y/uKr77RB+OC2q/FnRP/OsBhr2YBv2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MPe/uV7s8YH/AA/2Wf5PuIKJwGfuFpB2amn/AHSVEBx8k/8AYh/1Jliw7+Uyw8vzP9mH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zDHh+Z/szsfKPQ+U/wB2dv5QrqvlHFhn+zOr9oHh+Ynh+Z/sw6fyiGj5TsfKHIfKHGfK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FPEM/wCyFOPkn/qMKN46fyQVCoPWfM7z5nefM/0YXbfMbNvmEqCP9Gf+hMct2PtP9Wf6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vtOufmOPH5iK645X3Rt1maCMGPzEh63dvZbVIHZbU0THtcEbivkYhg31tif2mXUadIADQ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VGrWIHTd7sLREr/awdKO2YWtRtVA9yGFZYGxD5gRvD3tK637QyiCM2thqm5vKaKcS4hW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vJAQFxUbUSCs+Ay4m4ca1yERrN9JktFxJQfeMsIsUEzqLaDpGQ55gCrXEEtogBa4FEUy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crVVAF/qaGLiUaIbnxNTrKxmbPSD6gTbfEdYr4gzmDmiAYgYOhNWMdYiv6R0vnxNTrNm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lOhWJmitHWGzWZTZ18S1s2LIGyAH6lZoCFCJmLzXEdWnStQ3kcx43Uo5SukxjBXiNCH2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ZOkdb60Sl1muZy3GsLwRRWagWLlYlGoWYuyEgzhmJLOWYMnSWNBoRPjUE8BukxtcKCWA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gwWjiGk1KcnSOOWuJXurtFs7RcEVHSAEdtvSOUIYbnavxOioCjrA8Tl2mIJmGAhhqXox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iIe0NGviO+KmbmOhmyBRph5nlI12qBiEPDXp5yTyk9oeYzF8TCT2YlziHE/M2b3PaNWa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KLJgcXOMwjDGKjOqccX4nsibpMSsRYbhVC2OsTcdeYgc3zmNbkeY11asPSFli5mxRA3u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4aW5g2/MtnLFXWSXwXeIVtdYEGWDvB5lEwEsVjZ7QcaiCAfF1iPIZ+ZfR+UFe/dDepEM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O8sbd6LgC/yj2MrrbH60l1LwKE3CUNpSc/8AkqENAsXCAx0I77SrxUKIrcoYPW18Qz4y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3HWuB5svzX8lnD6/ksFGPB/JsLluLeXZF/US4Dw/ktH1n8lt4DrT+SmY7VGH2JnN2w5hT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/kCXV/h/IdQLwH8m11kWN8uvzA4HgTbPwH8hUwXsfyJ4fwRGtuHWO8v0PqC6Fe0sdnyP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uVGLh/cFWVqLzctwpOnFsRLHYD8zuvzO4/M7zEELjtcsIo6mWqtK7kYK1g/RMh3g6XdO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dS8JditR2VM5hlmCY6Ss6gZxlnbtMGWStJ+H7nz0M/WdnhDo8SoOqfUyPbKmPQT+ZxPx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/wDE2O59Qc9IczFB+YkSVF/hxUSwo1No6EbYQxMx0i4iglGvX6YmbgKrhlVicM1vFleT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AiDsHtoe/wARCwGNd7r8FEcKyOZTp2gUUau/f0Z7EYuH1cY9X04MT2xLpjKTrXo6NQ9v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19OOPTifHqQh/wDHb/49p7T3/wDg9OZ7emIf/HBOlXD049PmV3hE+Isk+6XV9Z/7b+y3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7HDe/H/YZ4z/AM6yjlfj/swUJfH/AGCcvj/sasHlAHF/86yzdv8AnWdA/wA+ZQMB4/6l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AHrC+PqyrXwJw0+yZoWQYtsBtQeM5LPjOr8CL8vhCFRz+H9jVmzsSJP0ksUfCMw/jJDm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lINg5ARo/SlivoRV+h/5E3b7JV/LLr/ElvT8IvyPNS6lX9ifEx49oCHVfEG2H9RyaewQ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iAqtBwEOH4UtQM3bGjj4syYs8IY21+EI4CdPROG/EbXQnQkGDMAUtxG7OoUAN5mPiJ4I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PxLejNMzjTOUMxxWoYOIV6PEMpmZ4birBiYapuDXTmcwRgIFQMzTg9oOplUzmcEeYTTL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8MFczb2is5gsHeVlmHUNQ+yZxNmXKusOXaZBVRNsMDD+xqicuk3ekxM4MyuJpTVQwDP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S3FRNTZg48z6iZjzB0ysGI7BdQMFfM2XmaYlw3pMampzxgj/AISg5QuXCn/IBtlBYnxE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wvaaO+PLKxQ1mYGQr39BijTFCsZagDhqpZhqyDF3JCR9RfEzlwb5i9QX8SghZuZaoQBU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YkZAi6J/iab58f8Axx6ezMLhqHdACxMx4nG4Gbn4ggFFTRiO3B8RFaY9Nyy8FMAAEfFEW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nRgmk/sGigxKcTENN32hzkzPxDZkDp0iZXoYJ2ornvBxx4mwcTbULTC9El+Qag5UqplG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5seLZhWJgaOUwpxUAdUNVvPE1ldntGhkQhgM7ZWNSs45mC0ANwsjQ0QADeZQ0myIavEa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0ip4VMlNzQvUX4gp0MoS0QRErcQINVDWOYcFupRTpATf1qcdu0JplYnOsSuh9w3PErFM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I8znYs1Ge+fTGd1ODmXU/E5SZzqfMN7hqfcfudPThj1qOt1WvTzUc4SeJ7wOsVFzOX0T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ZMx6ViJiq1FCGv8AkA48xGfql0GNamPK3LywNaqFBxKUrtMg8JPBqcQyMOlfUDEOGp2CM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LdS+xqKieAfMVdooZYRpNKQrtAKBwz7lU0VHEqW0/MyKygH4/HCbnSUW8NviAnqbQUdb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1xDpEmM+KXQCsldZ8FyWHktNa3NtsKIVibGtT5EAAqx/mAB0ZhUHFcQxBsv8ySoq2I7h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zQgq0H6nB6YQMH6meJ5634mJdD/MuD3n6hXW8PklD/zMDMMR1DY90yBr/wBl4OOYPoMZ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LnMWlztv4JkuWmYCrVlnBDpcrtDdRGVXZKPaWumOkHLNWDFGplkYJQK/gJvvCLNcEJHf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nhfaLD1/JA1U8yvSlP8AmCE/0uk/2ukZzdqvqJEjp0hnd8+ZxOiItGIkeoxlCEa9Q/BA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ZoMwKEvviveJXCBb46e0VbWdoQxXpHt6/wCz6VPzGH08ejPaczROfTxOkv1Iep636E/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fPoT2PTx6/+T/yfEP8A7Nzj/wCGe8v0vx8Q9pz6a9N+J+Jfp09b/wDi+ZZ1agwCtxCu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3HpSnYlDb7TwE7SAYsqIuDGjUPj94mWg6SrnXjBC5b7Ep1r5mHBfLAUurxAl0FwLOX4g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XUTGCCxZMPaV3lVThh5VHWZUTiunecmhjImLU6f/AAdsQx7QcwU/9luL1O9CjKwpYEbV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dSwrU7I9tRcZl1zBczcHOoRyTlhEgV+Jmpr6DUNTRuOo7a9B3mhFgTpSwFXUSIsPNkc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NXX0Xn4nE0dp1QYPeBVV9kz7RZRqbO3iOu0bPbpDRml6Nrh1NFcY4x9oeCYh4hrqCj1r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rMGceJqcTfimB1QGDUtgm9OodH0SijqdFzBnrADAozDIMX2lbpN3qYKe2H/UDwCiWX8O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aI47ACjiGMPhVRmDitiAWrkTfseSYYzBSNqjteWN2DiF6zKy7jc54uOwNT2g9PxHfFTP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5WXcGNZnCBniU18wZCTeGgxNEM/9TAZhrieyiCdKiCzMBw18RoJuq+UTRZRxHbXMKtxB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atsA7QNV9sGlGu5KdF8Qu3GpnoCdUB73F0eIVW4VTABxiOeWZ46RCKGJij1esqW6sw26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Xer2zD8/co1yTBk56R0A96i5ce0q0YljoQcHMu30MNj2qWKAWdGJbg9HE7VMtsC3qYgG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wJq0qLmJlDa77dp0GMGBvcIADOosNwqodbnTcxZvJoJwYbJzPb2hOk5ZR/iFU8eJutvv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QrF/EprlmrMQckxTvDM6o9DeAqcd/TjWI75n3MzxqXq58TrOPuc8VPCPkjc4p1L6+0ar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OSYNejjZFOI+3p0D8TCt6ItUEArREUrxFfDwEwUolaKqvEwV1R+I3i2HtXiJNH2Q5XCx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rFFwb6QHSe0j2jI4yBLOHeDgMUdoYZ5yB8yroxjub0RPnzMzrCEMbHzDJexxLoJQqwOk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KDUyQu2FMA5NT3zGvYnF1HKdZQxo69o+oUPuNe2WneiX6hrMvsw8wvaZWViZGt9Jkyn4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7NQ6Q5zPcXOIxS+ovPM9ah2i6hUxqHh/3MOesIuJoGbJZp3N3MdcSoGyy46J6j7YuDxF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j8cyr6JgXVHdywQxeKgWgDF1MAM47RsuKqDgl021UbB1l29+kPE6VDZFhK1qFax9wAW5Q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SGieGNKoXuambcEDVZlZOG8Mz3mOsIGJsI1qnU5ggPKqqYcanRP/ADK8T8RgtAdDU7Is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OjKW8SyUVUF5iymIC2OJ4mmZsp3i3Hc9qs9fR1GeJ+JwzmMff07enBPn0NJ09CHqcQnH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TifEJxrEPQ9P9f8A8ZnxPeamMzp6/n/46f8Ax0/+enn/AOenoePT3/8Aj59Dj/4xDUaq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FrAHEoYHzLeCOesV/hOsR/pga0MFXB2qc8vtNmHTlRgfEPwSJllY/Uo6Ygwhwypyajj3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TuGosPaYPwQ5hsZ+PRseIy5nBx6VPENkP92htFrieD0OYbnniHn145hgnI4jOHENQfaG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MbZSa+5RkVK1j6hOCG8R1Hdw0hXQjsxH3qcOsw7ImnMHTeJcwJmdXOPEeLmXUhtnH06R2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QxX7hs1NiYV1jr3hy9N7Uha37QYjmNg4+J11PFPj4h7bIn4nN1ioa61OXBOOPFThDK4x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BnBS6LnQOYLJWzMzQfFc0Si790bpTDwH40zjxU1D4grjnsrmHAM/UMUZc10gDxQQwcdS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wFSmwmpp6cE5M4hUPMwdYh7RxWrn4gLD2h3ZWXGZjrOsNdIfiBA7zFeam5TlPBnVWesM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ATazVQMcRWnSF57wAYM9YLeKzrM4FL6xDNwzWyC+uIdzEMtNdJe38sLHHmAoZwESo+ii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qwPmYPSB2YYqYb1DRmZnAxWhaXWJpeQNRCD0zMEFzAy5MBjrFK5iQCgo3ll1dlkQa+k1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UvMoWcx0EXqWWJj5Jiq3jiYnfxG3dOkc5arEuJqBlhBmArKtk7OsFNTIynWaQ0aqKDhX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oxWvTgPHSGZyenM4cQ33maLn+xL8e0x7wqVlk9oGc1KdLQya9PefmfTv6c8Th3ODUZ5SV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J247x24lbufFx6ZuO8VU5Nx26t6E4apjw3MYxMSxqZs7zdkAz08TmdlRI0WcRBtT8QRa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SMdoXyIRGQ+o1bLgScVRjPcFKBcpKV31DdruV7dQsZdJqPrLI6OrR0ovrA7BUzXNwI26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2uBoJWWnqk4KhxLGtxUgis7FvuO30H6idMzPSN3Hj1LuMsmyVgxGu66RFoDzKDrO0VMO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3BRG+PE9vX8TJ9W+o9XVxZHN8Rwj9QU2hURC8ROQyV5htyT6Q2Ugd+HKgMHDmoVl8MLZ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ePQlrgYkFf8AGGkMk3K+cjLteibcXF0ZV8TkXtCx2S+2bjEO0wNRaus8Hn8TZ7IfDW5V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FM6cx0AfEtyfqCyVkziVKDNnp0m6JVcwm+WIW3c7x/glVO00nkTwBUVrrOVfWpzuX6Ao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aHr+s5mp3Tch9qnSMqdPQivQn6oRkWNqZsqNd8EzLN6mtpqA7dY60S1cfEAlTAcaJkjGf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+lhePmD+Tr6vnHr0j/8AHT/4faaJznUOOvpz2hx/8Hp+Z8Qnj1qHpfr7TvPb/wCv/Jj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H/zx6n/5dPX29D06a9OmPTp6EY7i7RZTuQi5QHrCUcEoOD4jWMSol9JSoHaHZOpWppEo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x5iNPBLnxNr0gYPQ8SoPeV6HN5IauG+8C4MEbnIjCYGHx6uu3pWYPRt6GAuHPpzOJ+Iz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jtOpiaxieJp2Q3OuM+nGychNNS9TQ9Tom2ptA3OlymksJzZWI00wNzl1qVi34jaVibom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mIehqNbTR9Dqqcs2NR2Kn2nNMKI8PCa9obd6yvqWripynYzK+ifgnPxNkiF8Gpo6mrxD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g1KvF5iFwKXeOZsq49olcZ3x4F4goHntCENplhOuIZKqwI2Acso9sxGq+U8A7lkffcod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LSKlCOD0QolGUvcyfgIaa4nwnfiUoWJfEreAlV7QxWrntDNM8VKes5zU9sTkubcVHUOO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s4bqZEvHeAq5im7OkK51DHX5lVbhV8DOGT7woDB8zloqWOR94VAtzqqocHHWU5u5ofE4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lilYqNWFhAX+SCLnXaWZDpubZzMIcyrqzHaFRZhis4hShqujBNWAlUMGWe1K0XgxC2FP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GIODrKpz9MsaPMKyLFdJv2hskVcXIxBRHyjFQY6HSblI51PEypivEW+nxE+JWJxUDHed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hCs5mkfxQxifUNTw37Q/2ZxefSr7StdJ7ZhviXku/aO8VOeZ7s6b9DmyHMa4nxPmY7D4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KI9AY5vJnc9pwR4zOJzj09ldJXic6n+qGg8y68+m9Xcc6jz6t55lumJeFdI7MOC3wgDB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TPySy1nLqOkeeqcOI1SqgaFCAAM4xFOfCS6yEOCv8TG0cNr+oSwzoKJSXZ5T9rV/Jz5L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02C2sPiFFh1tI0ylkVJxaneSBIKef5jMRPWhkNTkqyyzTxGoVgrVwFAADKj2jziWX98f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HAi1/GH0AOJ3At8J2WaNVK8riLfEotGu0JroD8QqWcmQG9gDR2mD/qKamH2NbjR9oF1F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qX59L9n/AJD3PQ4+obmdqwk5/K/5hP8AFOVqBaAd5BWwj0L+p1viTBu9kzfoxUIBS2jr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in/viXgb2a/EX+p/kYN9G4a9oPZWHCB/4IKfhgH+WJRKcHHtURGlBzSkWq+H/qNsB4mT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JQbE1tLFu7psstcdl/7hydL/AC50Af5zDFiuH+GBHR2VjS3GhxaNn7MLVRdG/wAxqZZd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KZ1G4qvr4l+JhWpfMXio5TxNIGIbhnAQuDMAeJ1iF9p7bPHeHomHWgTv1ULVYReQUqCu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+h6fM35nWZaNS9IyD9vQaDn9pevTmeyB9Ap+ifmGsSDBg9prhM3vom/MMp7y+VXEdoX/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fP8ACPM416M6/j0+Iz2jPee2Z/tR8Y9dE8f/AD7+nj16Tp6+PR9OlQ/+OOf/AJ49P9U/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ANs+J0nafHqTpOk4nOz2/wDo9PxD1PS4sXc6RQ8WL9OvM4hwzj0dQbh4lR2YqXFajqdG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ynEJz2iCVxMXDCVEps9IHbHeBiGCdZo7QM5JSd6KTlGCx2YiSpW9Ss4hhhv0dz8eht9H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J0j5x6aMQ41OYGRn4hzU9sTsniZCeGZ0z7TniDTxOCnMdma8alYjvKxwaTlRibMRhV6h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H5EC2gmQQ2+JpOJxEwWTIqO3Mqdsyi74ZsYxNQubHWada4nCtTDp3NVPyQUQ8Map6RyH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2bXiXh6zLM4gZGNw2O6neGxmV41HTiaJitUHSZ+KhrsmVTWeCiCQVaoAPpGaBWgbICUh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OwCJRQvtEKvoD+YhMM3fEMonB5lqlosMTLV0e0UMwaU2DbBYNSsQxxicajvmdp9zjE/2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zTBjEDANzU1cTiimDWvxLVmpwvcNmotYxNuxMHeDa/ksa5l1hu+0G8LHkGw3Aa2Y+IU3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tSwFFEMZee86BjiM1LpysrEugvUboYZBqCjCSgrUborW4/GDauYbbeuJY2NSipao0xVU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Eomg44gSgmy9zQB1uYGEuAo3X1EZJKBHBOHfEKsXUNjAueu0RKCDnpATuUYlQKL7Q5nx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S6u2fiKEmoa3Lz/yLgzC5q7TF4rRHmVL0nhicGT08LPB7Su0uzH1MXioa5h04j2IcUYn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b9oVT3juE64KmDcWNOnp0/k9oPHDH2nJOJWZzmmVHeWE/GLhaKJqZqOmJjSJrqT2+YV2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i2CQCqYXRQoJmC3xHim2dNQ1fKBdzS+lG1qpomaKeExX9KaZ8JP+LSpgoYKziBgDqJTz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QEiF4BzOGljSDiUbp+MXcCUJl9jjNr3jcUIziYS9QEDjVDEKgz3WkQIo7mXRe8XODrE9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6XgSGa68x2z7Iijlo2r+YCEGm0qGKFbGG41IENzUaym94qLTZhhk1UwX6iDPI+pknajL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pjbbRw18iLrQTsoIyHdRc+QW1mJnX1VMFc70C2HeH/HkYw9nGf8ALFf+R6bA5w/E67+V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cHbmBV1CVlbKCH+7+pj+l/xDt3+dJZ7FxP1DJYIoXBv1YQ3J5U/9dBh7og5EsDdUvoP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yFfFBKFytaK6Y1D4dhD23qk20Yf4NxrSKWyjHtgaH6Sg3tb5Ethz83i5QVhhVQJrUpOl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ZRiY3eIezDR4GCyYWkWcsygLiBhGlXun3k+4JlppieKo6btgqC0KrfEzzK1wLoru+sN+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xES65yfMYceuHzA16G5sf5r0+DX5JjcuZQOoa2xHdDEAqzUTzKg1BGNzZni/XDmJkb9V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TdenO57RhoT/ah7en4mP/y5/wDw49e3p7f/AF49bntOv/z19eJ+IePQn+1OJzOIw16c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dPX29HUX0WPGoLUd+ppDRKlagGdw1KgjmVMe01HoOINPeVxRK7Q8TED1l9yWd5SrpwzN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TKwZnkywG2MNQx2zaK2pyQGiiO/Q1DF9Z7TnpNYnE2Y5qBPaG8evxMejB9Q1OanM/wBU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JzvMOMHobga/XpsZjmj5jtxNX0HhUeJtOeIamFYIhxmdtTY9oYfb0cTpmaczXidcR4do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OxApmw9pinSYrrc7Nw6K559D4lZQ3/JltrmaOk+GVwnxyBwYgsswUHSX04mSI5W4FDEc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6g+sw6Go5Xx/UC9R23KVXpgULHcS4HHEyi1n5isKdYlo2co1QbGqYE0QVVGo4aWgZW0r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Q68QJ2MTeKnVxOb9Bx6Yo9DM5gxBariBTiDHGYm8zamviBh1h0QpmXibDB0Z9os4uXm9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NhOTKoczRMLXz9QZ4/5EIn4lY8RtIwC+ZgfuLYawhHZiKyikO0RRymaOIHTzMcrrcsOt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eIcVHLKFb3wTdaczj8SrXTiIEpJQlLu8EBCyAalLkPkhWV21coWK7QSz2mkpx3OIS9Df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ZWTMwjDpDSm+9xYxqF4NpZ1ySlp+oDgPeacQ7Vcd7lKNXK0h8VDgMRcV7Qqq5juEPqVr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MKs1XSZHDqb2zHEx4jrmGclV6EevE4Zw+vvPGI3XFeIZjMxxzc6dI9cTg1PZh4nSbT5m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MRN+jrMScvSBqgGf4x5qZh5XUUqbs56TIzTcPqLC7ccwuvES/JSseiVLqXSJ2QR5Y6mj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PqVysxqB0HruVk/srdQmbwywgBHoTnolY2HiGCsQx0jG68T2T94nwAXGiJbMzjt2hWkp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NDq1TFVre6DbxOwg/corqgMr4NRJAlYqBeo5KbqeKgYmly+IwTkOdplqxRLC6kTPacTz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Zms6nHaB3hx3MOyGOznI/EJWYfE8JD6lB6n5nTJAleYLF6oAzqJgqlhpywmiDpxJeJRZ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XK1QfpASQmy9pVAzzPZUwm1NvtOT/wDqA9PaIAQBr5jwCB1mbujE5rhnUvgS+cQwl2nT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S6q1LlpY30QXhhL6mGIwj5mPoNrxHa6Sdv8AzRL4cwWxophkOMlwPTrNKXBCYh0i6w13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fwiVBfjPyQfidCHPWp5w/mUUtlS3cCjMKimDzdC9WpahaweIMTaUdX6wfuDbdcTxGf6o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j2r0Zwj7wx0nv6+3rz6dPX8ep/8AB/8APGv/AK7f/RdTt6/6/wD66TpODXpjpPEIKsEt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z6gTj1J0l+mZzv0ZxOWbRyPePM6ysysYnFQY9PiO9TpCojTiO7lnUlnWMPa4g9pTWAmh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9/zMkTZcp0IYdkOczLmqlaiY7yqDWEqHyho8qGFOzDDU65sTohM2dYyjOCGOtQXE3KZW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nG8eJUrJ1ntOmpzx8TyenHoahH5hpm+sqcIY4Tlh7R7zk6zaH1PdRoOIZMZ8Q4cTqmJr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hJHKa+EtZ26Qu+KqWyYnCahuan6ixNeCVQ9e3pP16ZGeeJpZn0Ln+qhy6RMlQWnmV011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ZJxuxDSeOkFKUFw/BAwjga6Tc7mqgylZGaO8ehOwiXl6dToTn2sACYaR2tEAs3cSk6Dc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LOM+0OgXFrHjytRLTAiKLITFPvMJM3Y8RrUWFYi7xN+ZRxrr6OMjBvZTPBDs+ZW+sDRO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yH4gQDjU8SkcZ6S9maZbn6jg1ncMnEN/WoV3uXjgnDUBoGyHdFWAPMGgEN5SGBASptQQb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VevmIpaE7ATXBUsLa7xl/SHXROkIrXVEeNNcQ1hrPaJpcwUZOZQvowwVzKJ1EVi1NVEs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VXFMGy/BLEKA4qbtgxNuoqCgdoYQ0w5aYAj/AHfiHnYAOofgl5c8SiKaA8SinpKZmo2L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bqfiDuICZlK7xoXqdsTymqglVe7mfK5k/wCQcdpjjTM6nkohp1cfeBkXU14mP8QJzq5r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xDE5xPmdJzr0T4j9zjWZi501c/2o1jcdFahVxfYj59D5nCLMvD0hjoTAMROKzHxO8TGM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6z2mvFyl/UobPaV5mXyCuhOC5Hm5gXirKwIateER+bEN06SFlJmDVFz0gYHYFXKV02bh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PMJi4ODiztAR+41MgT8RWjWcSn1dRiH57vvGByl5GBnE50cTl1mVLxF3ucJepleagyal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3coar4RZYXDvqccQ+vQfVCMeHi4Ks7D8R3zCMWyvMGO5LM6pR42ctsupSh+oqOGCKmBV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uyiGO8MRh8lIgLrJQzqSo8JtWYOOIFizzA5WziUoQfaXR5fUavQUYFChC46ILLrncRXo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A3ZC3V+UxLbHYizME7wZJQtIfcovJGoiYKIPmBwhxNFMrb1JQ8EBhqUfU7TH7ZnfSaE1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/UuDfYtDXif/ABo9T+YOo696mCOgfcdx+6H1L7y8lGIfc3OrDMPCfkhx7QZl1YXTHjVG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kNvaMzvlHfDW5i2H+X04wwTOt/XT9x0LrRF9GcdvTzO0dzrj09oxhvtHU5/UNENf/f4nH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xPbHr49f9XrxOvp+PX8T/V/9nr8Q49Ovq4SS4mDBM5R8Q3PpOlftUIVw9o8h0nvDXHoc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jrUdTI4hPsMNGYc6nMzJXxLo2mjQRsMG5eOrgucppv5QFLC4Zanh9QauY5cShriJa7w+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RzuOXaGhqfSGixlUq5WJU33iGTc4dSLKYCCLVeEqBcVI2Lp0nA5j33NMdEqBEnXiBhzc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rU5hsjqJg6Rm06XPzCoeg95msagmpUGo7hrtGOyarM4aYYPSaeZVuBPE2ZzOK1Oh10j7Q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TVXmZ8amo4Jt2EPhDknHaGlGItYxO0RNR48TZ0jslUHpOqBtMv0JxYeiVnpAwxzDs9oY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i53KJSaRjpZ02CpdLkCaAXfWWV1lSnPSbJxf1OBohvASM85tPoQd0ZgW6wRNcRb7EMBZ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gy9UwkvYIFFArTkhiZbJmUWr5K0wjyXFeOkxGXrKOGihMbjKqycyd444nMOQhRmG+0Gj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7+p0htjMMOLlLF6GL6QXQmSxUzqxO943OXdQF99TJ4m2p2EtZTBAwxKmAS2yMoeL5Ztl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/ELbDRCWBQwF43DHOYtoDiXjxMcmGJVXVIWWlRbAx1haXZUCsKrMA3Byh7EwW1CsWYiA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Lq/CpRE4hky0s4+iLUERXl6RllJqNR1hTzWYEsVXiAUoPGZnoyOf92hWLUOMToFko412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CWO9zss9AxK1p9prpKHDK4xL5xUoQxUttqvQ26NENBiGEek+p+5iccTXL4jOXfiXCq7z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HFHpjOp8zHadDE6R+/EJrJOf5Paf4nT8xrM10uVh1Lz6KD/yc3fap/sw0V1la1OBvEbzd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S81MNCxwF1LvX2lHvUAK1dRBst66REAE7EAMu9+0q/eLEszDn/zE0k4iLdJa5Sv4lsC4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RfH2gHiYjFW+Iq6bX5jZi9Q/xDdXPEDdEaWpkyXsl9JntPtARhTKSl9BlhTOfqUiOFJv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fOBNDlI+xIIxFvSu0HSeKG8RBTFyl1SBmFR4i4WMIwfnPBmHQhNQHc2o6B7kGUqDS4+5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V6+oKcelqBoR30wnSEWiGn1hNlvI/MWlF6LHAdLL8R4ogeb8zUsh31hBIGL8TLnCODDU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x50cS1+hQY5blCeE+dSq9oAcS4VGc5gNsrNfc6TL0CgQ06SyCy4KEJzOpOq33D0G/T5e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5ex/wer8TDyX4R/ENPWf43WHtMMn+krE57QmJ+H0PiqG10m1Q3FxDlF0xQbv5lBw+8zD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esOlNZpOkUKH0Jyxuox1Ml5fM6bnOfTnt6Edz8TiMvCHq5/+Pb0da9On/wBcT2n+16a9H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/X8Q36e2J7evEPXrOf/r/AFT2hwR1nUzCvhGXRzXSXCHE1PkWRfB69PS/R51PxFzHUvHp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QhiFwuoxmW1xKmNuiTLxAzPGocwldocruSs8R8Ss9oNeCA8fEDMwL1RHEqHjExLrcDpA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zAYye8pXMzrLRi58ywGDOCMdFSmMTl6c/wDJ4K9vRqVlmesd95yT2VHc/wAxPMC59Q36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tMyq4TcO9R12j9w2MOOkcxG/LUt1I7g5xO+V5ntDeIsXqG0TW5rNZkviG259IUnbxDc8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bvEdy9TUdY6Q0e/EW4hi8YmI8R/zHZWwm5VQUQMJ+KVTaDtgzs3MAEpmviG8WKlR8rqD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nJHeaTR0qCVQtUl3SY6NwbF3BmwlkukIlZc4yxAynSbrtwWx/Mb3iEAHHMQwF7IwlbdC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9I9QGWtuOXiL0nklPUiPSKgusxHUroNziVjM5CplvcNELuVjFypgyzWIBRK0GLl0dpVB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xGSKlxqXm3ma3RHSkspeYURmWuLpN1OVze4KpApu5vhk6xcWx1hkWq7RgBXzAO1MRagu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CgpxAohlDQJWtVOkcUpmcMtTJoCEPDOMOYNivkZd0OokEssFs3Xb0i4aqHNVK6rWFQWI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S8ygKMSwhWuFzDTAVbE1LHmITrHSGomIWxk/E0MWOC4GpV8MMQf/ACIIS4bLqVDFdNag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bnx8TPSP1A8dI/crd1PJmNYUJzVTEw1uVnmEDMMf8huHgm5xPDPnxLpnJhnOKna57lQ1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KoyErxeIl7F0hxxHznC41ZUI6tqdpwDXxFWibrpFz2mOivEUoNzdxHYO5mRrpMcUsmyN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Jk8di2FS3+3CFI1wf8edhdoX+aIighGyI36O+yUQIzqUkAUEKchOpHvvsgmviTOP6fyh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Qp108yjNAsMJIpJiz8UUkdlpqKUJi7+JiGj/AFqXgOdYcrJdWLMy8zFc8EL0WIaraTl4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yFGKYHh15IwW64TXvAq8FXSBT+txqFlskKZTr23/ACIl29hS93WFbqhbf8mechC4vbBA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QH6i1tfvKACHHBqlmip9T/1Eed+EwU+tX8jSKEATmFKmqtuCDQ8xQtDtET9b/IpoUCmC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iqoH/FYINYSK0KvIazP6d/5MG3tf+THxef8AILBp/rUSoWwWR2YMZqS371Kqh/xqcH/J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FTAXCvLBW1xFqK0+TBvw/s7WKDrRAzbVSiyIrCF+0rJEqdITghvE+0uLPoMUI4hrEsXh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TGC5iOgRVYxbBgM3O/iibZ1Po1Ud6Zx/xknLDU0P8XKnZVJ9Ri7v0+mXRhaTTaHJM0jT1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wUSX9HvMfB5ZsXVw4PeUFOY/5pNSQNiHJxv6mYms5Sp7r6Ef16M7Y7ZXo6nvPaO6nXHp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SdIenHoTj0Jww4nH/wC/v/8Aev8A6+4f/BzOnrzD1OMTisznUUPvKLWaIN+h1Z129DRP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9vS/V3CLA4xCwOHErBZK10jzrpE+YxgZoexOe8rpOUB6RK4nyTQySodmIILhPQrrGipq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0jQJV4QF0ne5TWfmbysNRNYqGRrEGmFCBZ06xWO0qVE6SmD8RXeMzn/s5nxPiBHLMdMT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XE/E7T49Eht36Gobzcdx2zhOT08EJHJDreJkekXUeMY8T7T2TMO0YvAmOsahSpdvSQaw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bNw3/ZxvU+1xMPWYeJffXoHKcysJ8KPDUzfefIjuJ0ZVim3HibcahpUr4mR79o5s4ekp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N++G0UXRKMYuOK54mUhroiAmrmFGMQlbME34nODA7x/jM6OscQBpMqReYIrHmoFMaMbS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zvyYIjJALrsESsx0HR3jjs7EY9pfXBqtcxWWuayczpCmrZKxsqGDqHEaAdJoTnivQO3o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Vz2zqbbnOcVCgGFtDHiYhg3MKuqmjW4H3CzDGmaxDWmCZYJdYzClYgpd1FAyz4gGzMPk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ag5rREqaS9slqCxgshGaDNsscwySmXEwrh6Sz3oItPxEqyApuoeFVUzax/UQCl6ljtsM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VGEAtWoaLGadEWqB1MDwIq20lENFYimrO9Q1bXeKIx2bj3VpUVYPaVO9x0HNekKcceJU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0Zb1EtriZGm0xDAIVMJz2S4m89pxCui5a8JnI2ajsqsQ8TnUOa3KPaP3PNJDeptzU+Pa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2zHpGo8dYb1DU61UGG9yi57Q2MNnT0fuE6Ssm5zVZ9OHJNwht/1RXv8AEF3d+ZxqVcqj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qpef+TrX1OQBzDXeGVnc0LbOGUDSNbTB0MahAt8ShiWKqHEXkdSlkuFc4ivjpHIt3TEt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xeKiiF4ETs5KiVVQv0iWTPaP/KJZpaCudlTKWMD4g6kbWC9v8lqmB3IVCod9R7VCwWqd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+MQ3aehmdqglwScFi3BFcwP8A5May5V63ERpjKXLCw1TWMO3YalfaKBcaBwPzFhzCCvDp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0AQOY/DXZxKZZ7oH5ijY8mBcT2VC87wsp4iEclUEuK+9GrX4uOwfyy5cfviRqAig35gl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cL750LveO8pQq4Q0EGtspbzdbQ4vnw4/nRKyouhypK1eUqcr5gXNjyzofkxZXsZmWwst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CyZ7KRw0bLWwFwjoQKRgQu+0oELq1vxBoqPe4m/vSur7i/uZwTWBfuoESra0EFgljCsX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P/IAxucipQJtqaGF7a9OkSoAOIcwM7JnUDxIhWDEdvaXBWz7fTRQ3GnhPtRQ9wuFR1kT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aefyRu2tQxu/aaPT9HoP9hZU29XXek6lC4vFZ7H6hh4iS8NdpRqwgpxAAcRAou0VNa5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HoryB4tNLB/7GdfV+u8fRm/T29OwYh4jNp+D14nE3/8AGJz/APftn1PqV6/E9v8A7JxDc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/wCbntDiFS4xhqeZt3lsbxaGI8elWN6h6EOZ8Rj7RnWaN/8Aw+grpMyycSjGt/iXM8Qv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JagjGic414legTfSFTjymZDtyWniE7zvn4lLn947UwpcHox/qIEeZTofEAjglxFFDN9J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yjmYKDUoKYhVQ1K52qAt8x5mvHoMd49oFSrIGsw26RJq4eldPThqOzpK6Tn/AJGVg6So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HkXAQ0r/ACnlfol8Btq7eR/VRljOj/HtCMdSO00ceI7JeOZiMDp4mia8TTc4ZmZ/mJWW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EiUlKZtOcGM2wlDd2RlK/wAlGacwNam1laMyh2ePT8c2danF7ww/MxU4qcE4FzG+dama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SAWx2UdJhiJiM2vmeSrmC/EtwZgbJu6xM7Li3hPEfEBh2i9iO0MZLpOjSkqQ4AIavrLR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m1Jggl4R4E3U7jhBW8cFqu4gxgF04lWPIEqC4eTvNjxBZfxDnUqaEHic6nOp7ENeJ9+l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NQNfiYNV8QKBmCtR/OHioeIKBahlzFtK4mmMMFeczGFLg5x71Dd4qblVF6YjwFPmHUhQ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V1LBnEQ0K7wDIMbFCADB7yp0hvQnBfK5hSlOYIvSsy0C48F7mRwczgtnWoUrRMQptKDb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qydQr9QqBxEs0VGg4jaOuUGh1LcC1DWtQZaiUEu+rKdsRzSXLu0KoxslQtQsELHMS/x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RCNR0eam6gGAlvSWRaVAUusRaApqL1czTeI6VIGT+IhKxH2hSpWNQ06ucPpeR8ToR8Yn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OSfGZgZxmah9TkldKuGz0Sc8/M8ann0danOnUMDmPjMPY9OI3toKjxuonBUNd44xEEmh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JdViG5q0HefFTDhU2AHm5pKQS6uYlhdRyBtMQHYrZhdUg+IHwQ0+xqL2nKrwXyShuy4L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ykK6YlblFgkPjjbmFG2ANsvkgLse0pQbj2DUA6Sq6VOHaF7IsRUJiMbnQoDNBOLJoDpF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bm4GoCOkKlamC9QZhiUYyUWmFK0Wg20sxZShqC6txXVrwS/nxLgtNvFQSrEKPiCkQCzR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56RXyP1T/QdzBx8Sjt8SjoSypiiPIa0TfB8SvQngfEc+OnC0G+IDp9RPiWb4w3LjsC25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mRaFyVUOFSoqiOLUTE3zDEFZQN8gTqXE/wBoxOoYV0hQsxitrMBRUe0IAajrE6Rcw4MF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y3FxrlqeLnyJtXaMFdamBd0z4OY/KEHfE3pgqzCA7QIJ7QUjVJQ0oNrA94OFk6cg/uYN3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4PtOvppdPSdTWU+aYLidvuGZOJQsAkYCLhQ0XqCiWKn2Tf39LSMNz+bD+R9x9p7evMd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Md/mGvWQJzOPTPr09T/79p5nxX/z7f8Azr1/E4nt/wDHtCqnE4nX0PTifHpx6XicoqXw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EdpWZxOk0+u3Wv8A49vXp/JjEZzH0vTGDJHa+0TgnBcp4qVXZPJ8QLH8pSUDPSFUo+W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ZnEDRXMoMBm49RAbYKLeDLCCC94G46GBDC7NcxjMOxf5iObzB4YFzVbLapPtFP0EyUrh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Xw8XiNTLFgfMWfKFyvbvkyyuPmo58Qqbjk7qlfMGCjxAuJWI6mkGiBR09TPWBKzWJ+Il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BmJbK6BAHfMV7u/aZvCYpH8n3gADo2/H8lj5luISVjA0QqhP84iC3cG69meAMP8Aygfu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jdTnqd3SczZNpkDT0nE6QbJjFf4m+bPzGcM/zE0ZnFD6mWa7ThNOZh6VziUrvMBjs8BK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OPj0efiae8vDw8Td61U3POppjieUrzUNy0jqzdDF1NMHfpORnJdSzwi4HSEAKhZ6EJWi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E5ZTdlJh0E43BKdEIhWhm+nzFZnhFqw3bipmHcVTk4mRhZcMCvBTULBo2zuYgS5M+8Qj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Ch+peWDvH3KJgI65nb05l1uHjEDTxAN0bmC4x29AAG7ZthsJtJ5quOPHWCPGoGGZZxUx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NF+Iq6wbaNEvbpnIVAQWTJDkfUAnJAgqKgaGulQT8ko+aldYTlb8TGgPZU7REFfU2lPE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V1AyTbKpgoJmqhOcuk0zUA4jL2KiwcEwReY8pLrJiVNmrh5TOal0p304mRQkB1KhQZDy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5lWmsYhkPzHsJ/tTNZ/xBSs1qos5aQF27Ki0OCI7XM1XBDqJdXAoQwEd+ijB+Jypx6bQ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ByXOvWGeG3EdGMRq0x7T5hxCGtToz4lvb06kue0emfQ0R+p1OPxPuX21L6QwT6i4o3Mz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FudczSGzEWqYNS+31DGiaeY30Ia7eILRRMDtFdcXLaYhcA0pVRwUbuVZsCKEuIq7rHuT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ALXmcEVVeCUcG2bmqWRmQYB9zYYfEHGoc4fQe1FigaXDO+ekHWYOS9eI4BQV7Ex21aBb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LGOAwcaNztRxlghvjC5js2hoNUZJrLAkYnEsip3lnBluuOxHQVK+7FMT5rlnhNStQM+h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AdMzr9vxCddXOiqVg02jydLhkNQyxgyvRCZBzD2hXWobGuUPQ7495kEycR1xNqxHWvNn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XwwauQv3Huj2TTUuByS6o6vyy0ShYW2lhHZGzGsGp1rMLcsrFwwuy/Q1jERRtqZrr2gy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m8wA+CUfu/SfimqD8wQXPr+8eMQZlDnV+amujLu/iHEvga8wfbIA8v8AIjidBRDG3Ydn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cN+MzZ5nHoq6CfzOkfqlz7J8NTmO46J1DmJXEUXL8Eq2hhtFPnJ3+kz/AHdOX2/wx5x6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+lTpqf6ozGZx3iMHfpj/AOD0ISp19OmfT+euun/1+Ybh6fHr29OPU12nb/6vM7evx6e0M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tVLqBVAoOIM5sg5GUempmrpDR0hOZxOkJxOvHpsnPErEpjfb0wHvLtos4Yg4B5hq2neV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ioIOkce80h+qXKiXbB6RWhzbKh5lGAys8lXtGskCEIKeNpmaWL6xxwl5zOtfn05VviDU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GTCJMhXiZWBAyq30IRK4M5iZKVyzEdVHItvk3LBC8X6meAc7K95avCD7/wCS1Ve1+4Oh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7pOxm0MYyVCuvoFS1pFvW5iVMwquy6DcLYwyU115Rky5ukvYv8wnAjCcB4g0UpfJj3aL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4QbTbhqJQDwjyJF5hxbdaZRQrd5em2UZ8wsjHFLL4XG0ad6VEHQ3TwYcMYThiocQKjua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MzV8x16TRDlDpwRdT0Cx0m3EEfknhA5nK+kBVHMGXQgzJt2GabNzFPEw7BKx3m2HSf4q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YrXfUG8NTAYKmRdT8ktbW48Thn2m4mHYYwVm4YucgQy7/E16h4w6HHifflFrZdkYZRl8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yq2XKRduVsYkgYDibA3fhmwOVhBmLGpkMvrKCqoKivVKUMTIRisuBqOUc/8AJ1lZJx3J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cYzDVT6hiXxNcPGYId09ksVViW6ujrK9otJUsW7rrFg0S23yQxZjg2VBNq8Sp0Pbhito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dxzWCd9xZR2DivaDwVqkv4xUdusgXaPwYgfk1BcVeuV1Uz421Bi4uGnd8wiOaXB3hgwe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izWlIzbMfd1nGIL2lsUIyZJlWqZYe4ghVQtS3xFBkxqCzIp9zQGk7ys1+I+AGJNCutw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orATM3VHMJhuUAcEcJ4gE/qFg2XX9RzmLQeJZL+papwQW5zNhPMLzWZYFMy8Q0XN2moz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dDXiaZxisT8TmNdTDXE+J0onGIR6eh0hgbla6TTr15nHSE7zp/YzprM4hCPhqLRwTLHE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zKrcG+Gptxc5miAe06HrKoCURtBRUOamRj8TMglyzLKkt41AIFVY4sheMzBHFOJZZeIt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yqOINRtROY7yeGbV+p0g58Tc6TFcrTNs1RA6wOkO/wCZQXVGNj71MYCUpi06i4ULAxox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gfEpCt5UGy7IM6rEdPGfkxQKZ8TI7SiioUHEKrNwvYs/foa4aB6nkcl49OCqnAwK3ln4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gWZNtJoEHIrFnaKfuYjqIcJdT4jouBtYbfmKjwIF8Rm+IBVUNRb4sk4xlnEpvxIQObSh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eLyy/RflmadkXpi+o5dZi9hmfgmLF16EbrsTuQZ7QeI+ELF8wViy3VsbbcqLjsRvFLn5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V01OQwxuKfqg7WQLYCcg/YZ2C2GXy8zgcRZIax4/ew+qNbPM49GBG1n59OKho+g+hj0i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S2YIu37jh9E1Ik7Z76jhmLSO9RM+rOdM6Y9OJ/s+uukPFxgd5Sbc+twzfrx6H16dYR9W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nfrx61Pf16f/AF9z2nE16fXp8TPT0ITknEC6DedyqsNdLmCZ0mAo/hNXp06TjXo61L/1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00gQN4wF5PBGAuYKiqBSLRjsVGIA9CIryQHLDRgvxGrqi4YNzV4ZkGcSxFSkR7kdp3mQ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OXx+80TZqH2DEYlQupJgpkI61Ce0COSfskYpVXiZl0hlSvFy63+YCXHi4dKqGq6SuYFN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xWTc16K3qW2i/BLUQB3ggp0W6l+2l+Ds0VObToy5c7pWPibQfJ/aDhdnAf2id6/45gDb+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hqXnOFj4F1U9r8275MfUv8bqTBfDSX5UwK5zKg6f+szB6b0uFhF6x4Q3t/EDSDtUs4Mh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ymObhSBG0ddSIWDXeW5p2zKV7glfmYIB7QvYuyWQR5TBGgCvC95VJ9FMv8f1gk4qPEuG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+L0Mc+ZsQ5fyYnOZ4RNCYRWbqDGZG71LzljlK0mrlzEs8J0Y6zdU+O4XfrKONnpwlHBd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zVSsVUN3FrtGJhkrEWR6Tlp1OjtDuG2bvM87uFXeb8wWa6zHoSsZuNl5Kjh1xNM7cPsk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wmmErxUdWOEG1WCxqMTZTUvdu6PGIwIZpKLW6mD3jFcto3KPAHBVDRsR0QCbQpQK4mKV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EpzqpboBDF3UxmpWvRbuBvUNTQxiU6/E/E1VpHIdJWq1M0mu1TJudW5fbidAzLR2ir2Q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xUvVTiKOiXHsQDQ28yoGrNrVRFCap4jiuHiJBC8YfEHhvjJ1B/zGdrNcS2wU9JY/kbpH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PMtVNXcQrkiCs2+u5ZM8RaDWyXzrtGwMN6nkxLdC7e0vPliE3c5Y3ntHwjSWPtUC+tky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Ohg6Rw7S64leWfGpuqoc8cR6/qIXYrwjirEUbMSx0RMFzFx51UWs4lK7zSpy0TbNTiZ9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dFrFXFRYMa4K1Dw3DX/Jx2nM0Bn3h5zHemcbJoMdpfaZ7egC+ZppmiOpr/kOCeZ0nTvD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pVejq+PEdE6Q+odoYjt6R8Rxf8g2dmO2/iacVfSPwQz4hs3cDwR32jWclXKAYjSnaocp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QbQeMxOHZCHJR1WoQeg0uM4+rUFs/hDHkHrcQMH7wxxHdCXkhgtA3P4Ah/ysM23sJ068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FQwjp5iXCvYyt+ihLGu6UqGtcrzVECuqaMS97R6j4hmRAXEuzMoG53FdancGGKi0TY0h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f1KqW/0BiKr0Jk7wcUVDbm5mMTMkLg32UFHM87p9SqpW+IBdW/EOorxKKqjtL1wD9RduA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br4IKw/iaDbTLkcKHX36RRmBQmrxiy9kCgG/xnWPiU4y+JRok5jD5iA1G5jzGoahivSf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3gIT6QOGZGp/4E0cNy7wy4ru/wBxGoGLo3LLSTxG4LDO4hwlVHmOgecy6gKDZjnoDlmp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4mPZDWo8YhebmQiNQs69ODuIrISp4hfAuJWMPGd9QZP1On5mvsj9M8DkMwsQroZWLUhUt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b8jLqlx/fOZR3T+WewwfHpzdkPySt+g9IT7fpMYkoIXkR9oJkoVGi+RnEmnoNrqR9TNh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5nHp+I+Jc9mdIxi1mDNtXNpph9Sv/AKPQ9D1PT29On/12nTpM9P8A66+nDPaX6e2PTr6n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PB6J2gK19RowMahV8SuZOiYZSWXU1ALGmYBET6/EbfoEpx7kPAfMe7B2jZVd4gy2ZYqe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O0rGpW2HtDxmc4ZdXoiXapwqVEmAxhlkZJmOJgjz2klC43fEr5wgQrg3OgVwrPFRCk4V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zHSEggXfwEo8VUKdF44nQkCNEG3FbqWjSppyV3JmRmfygDJXQZ/oRwq65mzRcOzTfYxM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QezKovwY54I+JWRP90lWgs69JoMO0SNL8y4lNJSFKvYRoKW22cGFS9i+QYgul5MujXBT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AdhD0qGqg2CGIuHVFS6sEGwY4j5jqaKlq5nRZuKGCyI9FpxUYB7CGorusYZq6waRzhgf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vtUOMTIznHfM5dTdq4a3H0NSb9Zjr2IKGMQzW5/6w2zmpfOGUjmnNm4ZoDjpMVuZJxa8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oA9sM0dIcx9hlAa1DWNTl6Td4mh4juajpiGhbZoj5UvEV3WIczGpjxgpIvD/yYAp9B31B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xMgOWCsrcbiwsMPxD41APYHUnFMVTFzAnL/JY2PKUBW7o3HL/MjbFMMalSVnUMZ/Ucv7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6tQNuIVUx0nXE4ua6TactwJa4GvQKrLU0MKqX6TcEcajqG6/M2vnxNcsvJcoPae/xLzR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L4IuGo/wTfapxDsSrF4CkJTRM1+1innDMj8fyWA7sr+Qz7tkP8+o3MboU9Ho/mFsvOqj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1hnXJA1U8Rq55j1hpK5JYFHvAFdZhdH/ksLDHEChwcsyDxKWnE2q6BCodihznBDB7Q/NX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vFzFoLO0GlAGFcg3udnHEwCQcGrjF4es2AJ0iFTSAesXLK1hrzE0hfWZtu9R6dJtO3Eu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oc3C7mJXBXZlDnZGefE3ULZjXaceqIamOrU5ekxbcwafuXxidp2Qhsrc8fco3zDdfn0e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j69J+YOSe0/EHrOKbmY8fcbxr5jrvxOhDPEuPiX0fQ4ps6ziiOASacQDuPWGJ11FsGO1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DEXPiEu+juG2Eo2zEN1hNxc4MBWvaGwsl1SuviAC9OBbCgeypnRmpn2x1yhUgZKczRJK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9lY9mPKixDkbEhp5JjCK+vHoh4xvq72y3T6Vjn2jKzKcBfzDJh/3vCu/8vedp8P+wOqd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G+YLi8D+xL+P/qA/B/6jfOOFW54zeXEu/wDFAOxWXHor90CbMMhiNKckT3JUMMkGtPA3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EtB8JR6i4XVie1IcoHCAPxMIdGlrR6y22rNlXOj9l/YBg+R/ZS8jdrUR3XhT8Q9Gllr9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t13fTEL51olAu7ii+eQvu6PWANWHiqlTaq83zENI8oSeEowSPZRyIe0Dm+qKlL4Mf8m8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GP8AItvApLDWauZpecv8I1BT5n6lA+6RAig3V/tLGPr/ANodQiGTpBdM9bamothozUwC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nBOmcTXMdXDRCiSFrcQx1i0pc2cQ/CJV39Q1nMXf9jNDtMF7zZE+KCLPBibwHItHYlN7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bYtS024uJ5Fnw/8AZ7cj7kZt9Ifc9cT6L0J/kdfRImISioq4sj6ZgrIv8AzDSZr6cj4f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fR1xPee3/wA+0UJWeJ4jszNM8+lf/fWHoaJ+J7+nt6fHqcejPx6c+vtPicH/AOvx/wDH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jYzaGXQX4EcaC+qzQB8YgBgCOhJhgiqb+IrWWnT5l9aj5JyTSl4gvt4l5iqVxDrWYg0y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jErNStwKIu8u2CyUtDdMxuMNShoVUoXGyY0yVNG2RgPoqRHJmZNGx0DML8QWMw4MSukK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AXLeEqmkJtw2S4qtyiW7yZg2Fde0bpR+Ilgo6VCzWmYUROsRpV+I1kM+JisL5xKBsT2m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zC+2BxQHJqIhFbKxFjASUfe4AAT2IKCfHEYWLi2BDsAxMVh94vgK7xSb2dIA4EpdaZjv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FyjEtYG71KSQzImRBMVLDQJUL3KNl9kzLPbNGLizcC4fBqXM7D3iMWHYO5zmHEwGnD3I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naapw6+J0znxMgmp5mHK4kNNe0NtfEN95S3M2U8TszvLDY94aKqdcamqpmxxMJe1riWx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E6nKk2jDvExjMds2Yl63qZd0ZWGLzqa26s26vpKvSmWDU3V09cdYZuaDGPE2R3m2aqr4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31iUGoBtOYwVeYeEsBGvMQFaZWzD3VOrLCcXUJl0F0qUKKhhDUSXI0zBJTbKWGpmDVyj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sldZpj3MQwTtF5x7Q77mL3icBzKxmNNReLmY9YZlqFXi5fgg2FGescicdJdc5miW6kRw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iIBwOw89I3WnO8dgQsUED2pgf3KBwcN6hCqDazfaWCc+8LiWevMMAKOIIRcKZchYri/H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y3ufZTUws6EoLNJTmVilf76iwElsdJUDO6ncUjDpXEaWCukAaLG4VjkVBgqOEY0gKx0R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i4UbOEO1QKChuVKBWFXbHSK4ivaCStobgPX/AMyuptyKikufPBUq7rCjb2JYETV2g8nV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1OgejrBujNQauO5sxzOERgo7Fxd6lm7gfE6avabKqOf5O081M3VQ3DwR1E8QlHSe06Er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KnE4mv8Az06zl66n69H3nPMzzqccTh7T8SizpPmVhxOWdX8RNTBVwMT3nFILPmOpYVfi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ZL4lF1VRFdsos4lEbLJeBF8QuxBts1Z6QGYnUIc5T6iLWymoWG1tx4BG4dRKCYovlliS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XaJo4RDQuWNxeMKOssow3C65l2ExhMAPCXXL8zpd35i5ZbimLmcRm6y2dscLt+YIx7kR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iNivkJmLtEs4CcEMQqxSHIEyRddKg06gRVDWopbsVbIgRJsMRrknSC1/Bltn1pcGOikA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IWBtl0BsTiqPhfyNLFTGduCOk2sox4h/4n8if8D+SuT+z+QSkeAPyTZ1AW668U/kpAp2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u89iX5YsROdIdzpDqpEvbXaWRDaS16xFDUov2AQZyjW5RiNqWTwxih0RtWu5etrBJt+Y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ym0V8RRGxubKJrdTQGJbd4uc8VLrNw0zS4hM0LmFK1EbEKFGCACwzFkceY/iKA1V8LMC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XHz1N1XkPhFKW8QZg5gR9OLv6A3df0w5zk/CcPQG7W48Tk6T2vqNudC9r9OI9fQ3ME7Z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r8TSMxHSv1DS9IJqMY9vT4ntOdTjU/EoL1qJv/z6e0ZqT59H0/Mqfj0OJ7Tp6cM49Pn1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e/pxOfT29Os9v/zNzpPxPzMXDDDlAd5YpX2mEAH3Fa1r3xAAgnadFY+JZ7R7NcQCY51E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4hganHvHDNBLX5lJqaVRC5xNOIHmHKswXxmbBBmn6mYqNTqvEIHOkqw7udiZvWEQQK3B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wO+wLYtJc/WOJ3CQMOVcs+6mPiTUmz4g31mDTU0FSgPdFplHEUbmIvou4h4O8CFUSrQc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yA9YZFOYAAWwroLl1pcrEM8CV307QVYYjwP5ACViVcEGKLl5VNQLWOPaKFnJLFTXTMsV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eK61MkAdYIpp7pMgJ1VKrRvaEGPGA7cTArmWChXoEfN1kzAlDkVcYdZDfmtMy1HO+Puo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z7wcC3hAdgx0hUUSzk+plh69WPErsWQ0C+gU4gfNcWARsEzYETp2jYsRsb2vfwEEaIJy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P1K7/SbtTpqBibOpuy1s26up4wmj6lJbidGZWJTUdvE2Y8QcUwrq6mo7Rz9THwQykGHS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UzMlczkY1Eyw3XSHDGfEYI1dwwkVlVLCy2WZ93Esor4iwAzDh61NxMGCf+U2ep+JZXqZ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A1bdkpZhhgObH4gbdAxxqcjQoxDGoZgB5O+kVrTyQLTdVT1lrvVUsIY+Mx8KheYEeMz2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ClKldfQMH8Q73fScnaUX2lVLxXDDyHzDC69F6GJxCyOELLlGuvaXqGXZ8y8w82w9fMuB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BibIY1WI0ELNIknmUSVXxLcimPMtns6hPUJdNWSKuH5ZB1ZQY4g2hyzGwmAtbLjHnSzx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ha6UzXxgniIsdYmACtdIuPDhlBgB1gy7vvLWbzXtmVWnxMGWpWAzR0lLmnhMOZwF5+I2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EyWjDG3mCr6IrEMLXA6XxHtfLxvtGLO45q1MrBYjWHHOIqkGqlKi1U1v0UKzB54ld4Bs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Bi+iamDCILIkth4muwTirxO5hh+NStTrHmEeOk8k9oeMQI6zK7sxmfE4nMr0qm7n1M5q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Dy16NjMdzirxN6jxEoxOI/MbFAx0iYdTpEwMw6DDcKEtjywhJOlQBPJiHKjNYiq5oX7I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7RVkxk+2Aa1VxusfEOMhXMqvDOIgsLrxLwdWIuMVEVp71Nx6agy8KmhNCaXkjVKnpCBZ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xnDpFXGtEGcz7KgaqOTJiVCgwhQ6Y5lSwGV3LAVASg30Sk0JXMFTaFWxQgS5kiEG1DLp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L2YcjyzWMQ1xc1XFcmAYCjQiB18S8SoODlR8hPkadpUdYgs3qiEmhhfS4speMQ80Q8yw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7TOsWXcOOkopSlRhndBMkO7lMHAYlUOJdXXiHI5Wo5se8aFQyKNHVGYVgaZLDmB2WPyQG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EwRppnlmB8QZNZIFDWeYKHSbd4cdIhiBWCiF3qYVz9pMysTJG7lDzBp8TwC1e1fqVg0y+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Tbzg4TdOg/EFF3Jwg+Am7GdZqdZdJtOR6Ax1CExqrWbvMPcr9zc8PSZo8Q0pLh4nEZj3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5Ke0scC+NTiH16Oz/wCd+J+J8Sv/AK/E6en49fj/AOMev4/+fb0/HX18enHafj/7/PoY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lcvMpY0BwAqLnBUErZDo1NOKleiHdLsYGbYdERVQO2INJXzFrpKLivaAvRjjxHkJUxzH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JzuLB2h2TBrU9omYRi4eBLJ63UqWLwZjeHcpBuCTUUidb8rwQup4cNYl1mBsxm2WJ2IN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g5InbpkppJhal7KJawckKFKD4lfeUXRibbKfMciuZbEKLxbAWKcQaFfMrRADthbFEdi2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EG69oUBzTABw0eSNOMxBasUoWAPEVkBGbnTE1M4JHRg4LOswBcJQUwOLgG5WO9U2Z9kV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EB2xFmF4TbtZGHToE7Bg+IJBZFN43G3Rya+/tKfpixhaAcsM2MRU0oxsBciPQhuUSvx6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HBnxDD3nMK1zHb0jnia8R06do5Y9GJ2o5WPQcVDeE1gzaqn0pxbl7Lhla6VFvTMbfLiG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D0PAkMI1Dh0uDFQWHMoYi1wcJBFVNxVVbVsVoKcN8zTip3li4soMsR4NRNEPaaA6zmNE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SwfJ/EsD8zOl7hB2C+IL6xCUI6lhbq33EQ00s1Eq7NmntGec0eAy1LZE2ViWSu6RBz70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YGGzM1eMx3xc8LiB1NTwg66RK16rPMUs6w3No8+CJRZAzLdKhkzKzfMqWEudoHBiN4ad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zByrtLMK23t5ZiGXTj2giM4l0J/e0GEYrXWBYCbEYzyPmXXAd4IBG2ITWjzlVuRzNjFR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4CL2ccRVZBmDoKYKwKPzNi8Y8USkxzMVcZGbdTQwzZ6NxVarm+ds6Q2QswnOIJFITshD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Ey/2pW05qFNLz8Rx5TWo5v7AVqrLr6ZUXoWINzMfIy84wEejXxBdNR4q4O86W35ghv8A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rUvLiVofUPex01n0XXEvoYIcdZ+ZijE6dJTntAhVbjqveHiO5w9Ie9VOs+K8SvTpOZ7R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qFucYqdZ+Y/crD1mus6DU5qP1DV4ud47JvxFKqpzOO0rDL8egzMHHE0UKOktcqTVag2d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UAWHC4wizAOhMtd5YSI2EfeYo+JYVrpMji+lzVjF9Z7bIcvY/EPvzCtVMzUOH/ipnh6/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ubE2Zn3GoTRFVoluPaEQRUI4K/UfOY6xNK6Rk3ZUQQZsjquiA1aipiAqXpguWMhM9uJT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1x3OT94tnlD9Q1Dn0KX9iXB1JKvWphH8RKPA/cUzpMfEcQ2HdFkG4+4546Qhw/iXiEwF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TsQ0/ifMCI6kEDi5rFHxEuVfyiUHYl/OZX0mq0wgKKjKpzPxMU4pLrOn5lgnIZxqCzoYe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iFiwrKCVzUsaY3emIGIDlMD0kvUL/HM7GockzwQYvPEpr8j+Z+Umpy94xjMPJKg9Zxj2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cH2j6Ol5lWJo9FOJUZUOZ2q/JDVO82eU/UnL2/j1SxQ9mgu+PadPRnHp8ziNXLgbekMj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w3nXScR4mufMP/r+Q4leh69PQh6npeNenTGZuEJ41/8AX+P/AJvHoe/rx6oRaEUCScq1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iukXoZ1FFGzEeFQVbKjSrdzRyTqhy1CxY/M2NTXmPVw0bh2SkBmXFCHSVvCRGN1BHCV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3e5wOSWKXWJges3t4ibeYmThJZOo2XlLCjuS8zdGZnijUto4GY9iE6yQY+FEuLUtjw7S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cLOiK4JQZMMauwYLF7hgoXvGrpO0v2gKoPmDukga4i9MkoiPSpwXA9/MItWzpKRuDwhJ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LwoF7UrgCcWExwxVROW3tUXEvZnUvjU8TBO/SK0IRbGwrGovIXxBuJT1jmvPaUdhc1qG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S1Vvd5i2YNrtZ0/EQWNAZBu2VMKggCl5twVy44hx0AHQis/BUSkNjKrKdRxjgd2MwVtZ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+hEFcTV8TBcMYesEpSxVjECbCoJR9xMtxfaaz5pvN4jHDxORWJ8IGDHHob+3oNfdBg6e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SlfUoeeJlpqDTmCPEBWY44l2/onP4hjRmmIuT0QGpt8egl8QSy0VKrBQc1OCcuZRZzUa9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lRPudBc2E1OhN2Uc2BToQbqpg0Yli9Tc9ZmQ4DBsV8MK9KjGoKUCFKopeFVCpY6t6lTY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HSzEK7TxUdoRrUFNYmzKKhi6qGHpDKRpVTrUEbcMDdjOMTQaiDFOAwO8GNqwxvEuqGAi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4lTAtunadpITMqadgtmewPg/EFqMq8EubIj9HmFA+IFe8Spw5i9LmLnsauoHAt+8vNWE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oMkRUPzLhpM6TJEWO9XY3CZpdQgZ90u4KQb3bEPccwbgyS8jpueRBdDSTBeAuAtlBQWs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GPiIZ1R2mNDmZ2V7oFJOEJXnQcx6QtthmD2mSjZxFXMINzbMOGyKCkeRELZQNyxOYKjQ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gfK5p7SruMB1F3JkKc9uI7tgcx1VQa1qb5mFOYOlLhWJC+kDS5iFd+kXufEq7qHAsN1x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J7TrPhh4nZmpyH6hwfqdknMz6do3nEOOkdF3PaeSeZ0n5nsR3puaPaXiH/xpudP5DvHX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av8AcWTV3KcmqnlODUTADLA2S+DjaJzJwQNz/wARoylX4Y2XT7kUNn4j0It5mpquGalW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cTBWSjDGpfCpkxyn1Lb3IsvWZ01PiArjBcxXUJcpo6TiT7lhmyIdOqi5HE4duJRVyvmH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doZ0W+rtHWc1AqSs6MQlWJUbGoaMMiRWqsswKmX9040Qgw13m8rflkV1yLqWozDQTLOL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8TZMXUXMK/qNzPH8QStwqt4l10lc1/8ABLl0WGRj6gcTnUTJEn7ibm6ucM27agXUNqNr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0NzGLsSwTBUFJ1/RNn1jeAPvALBtPqH1LjEEHMQlk5UniPQmntCtQAWIt24JRcDBiYyo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0R5ojtfWVhaeMN9idMKMBAaEcOZugwSvTbtYbmh6/Ihge1+6lYIL8/5TBZ1jxMD7n4nE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9DEwXp+aZwAejIMdsWTt/wDgQVkncMR1HiM6Thj4jKsG4Bvfo8TpUPr11Tj0P/r2lTx6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e+Jx6e0/Hp19CEJ7Tj/4vP8A95ow3NBSQMbLlYyYnAE5hkYAlVcERXPtG2cfEN6HiKNY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CI/EyVghnipptxKDmUvPtDWa94OgsqGtLUw7ScKjjK4lzuAdpbqZtOGbhKJkuH0tVDRT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ypYUs0QAVCSUI463KwzSRSNmRKolRWHJiPUyTbUvG5kjYZ7JGW2KJ7SDwRHrU7zI5x0I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iTSvOpzyb7vhlRF4zBbO62VE9Trn+Iqv2yg6LTrcmH7rOOB3UwwH2H2kMGb0D8xMl03Q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9lyrrDZ8ROJ4iiyVLUIt11i0dUS29hbpABbshA2/M0QDr29E/LdkqVrA1fEQRYVKtZdS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t9pZkwuh48zK27j/AEkgYiq/JgzuWzAo3ClZTdPtFuCLRs7b5Y1La2+lijUrHXJLyquu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M6viPDIDe5XTM21HLxOCPYm2ZsZinSpm02JwQZek3danL0256Hn24jo7vEGL7danZRMW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t7PEC0Vq1W46UY7Q4whzjEPujMazNKppjEzA5MOIBkeIaXUpuLRoL1No8dZqKMRDELmH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4myGlA5c/eUEnIMzbDEsjCiEOCFA2l9pjlJCEIqkBqr2I+avbEquIpJoIZxCKdr4i57RO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NFD3ammDiALQvhiOkkOJYdI9mbEPhmGCeLmdZv8AcMB1jtiOm4XW4Y6xOcXE6GIIsjkX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NV9RoUhgqhKSPuXDTxvMNVAFW09YQuGz3xM8PJdf1MToEenkxDxNopZTEGH+Q4igGLnJ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6eJYwWlowHiIEaJRhDBqWo+NCj6iLh9gS6cCMNVuHW0qOp/8hjyLeZ05pebJWxvW8YhQ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014v/k6dWIQcXUAxZa9IQ0a6QyRdMyAWpoBxzGKl03GkarpDioK6v1BXoxBN2cRwtfAR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+Wc2YL7R9EyhbuYHUVOElZqD0nXOYNU1EujkmwBHQcwdITJiHaGnJLdDGyOWJXrHYhxj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ump2zPmeyPzO1+uKrEcTyNdob4m5z3nE6Y9XjLOIz2jvc41DFa9O06E59BoojpxOZeGd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nxPmVSY9LTnUpW0DNQGq5jqzEKMZomwSwxykwgDYwHpPC2AYlJa1lbblTn/bxEv8fxFe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lVtCu0Kget1KDC98N57pP9k/E3xzRQPPErJYeSaBfznh+XP/AFcI3FNo15YQroGCNV0P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CnDuKJV8FxOvMdX8elj0jC52qtRUCC/UVO2M6GNoN0/EyUIpdnGZzbrtGWq7i2yimQou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iYNK26i3FATR7zA/B/s/0H9msr8P7GkSFtnxF4obwBCzX7WDfgs/4jM3BQEPiLLrkQ/M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yV8KBXV5k6jAluveVAECi1Zfr/D3nTbd/wDuOMeIf2Ns1heAdgmEgdisacjp/wC5TYH+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ojVXiZ1bZURHkeX8mtX7v5EFny/5Dp/zJ7ASXiaaYaF3DUs8o0/Cb/s5ifd/ZgumVQe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EAN9pmj/AAQQipk9sXLGpcqwImsgl9PTXoRYwZYLhUoxKgzUsZu4KqmaFs/z4gymcNPt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7IvUxxE+PTfyhdJc/QfhiV36/fo+sfmJq1ajEmL8Bv2jmYD0hzH1I8NsQXT1JY/VAV9RJ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8+jr/k+I6hHczf8AglCe0/Hpz3h9T3jNM6Qh6HqS/U+509TfqfXp+Zz/APftPafmfmfm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49SHpzCWbzxA67lbl/HJBP8AkvJ+o1tuIhTJeqjc/CWtwiehDpoZ7Zs1mNzITolRKxfx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GiIQ7oalei0O4IN8zXKzCt+Jjpi0MIWOBg5MS1IXEHqQgCYK3OnUsrKxBKYmts37cwy9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rtYVVlw7QE70lldRCcRCXqUFXUpW4YJUTULVLsgs/vD8nzUPug6riVV+BgU2/a5Sr3cq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oEHo+SOdYsjFTIW/DjNV2hww6PwmTiIVxDBhJToiAUPiK8IW4faIxV9L4d9/cbZ2gk+a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3gv3lIsTrj4lHOYYTIZhIHtEci3MXahvpACBm2sa1EJGSX0tC/cIwtAch/a+ImnMZBxC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8Sw0MTNWBdkr38wektKRQN2cTZLUOOx/Y45lojIFJGNyAimgvpGMKWrUpbh2IqgaIdt3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ylJ9Jz4mH/E4dpWXWOU5xD2+JhcOYYm/DBkNTgVHGB4nH5nXpA7dT2U0HNypb3Mh/JRY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1836n+egVOfHUDEFP9w32RCi+kGnIdiOshmShfSAXYHrKoDiCyVSoB1aiG4kQpQlQBhv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UVNZVojcF3yyp/DghEXKV9ARw+JMtMTo17Q6gbVl3wCbqpbkB1LygHRUx0bCEejlOObg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hXqhYpRXmkBti6s4xvqZKCveXrT1dQYddIRXbliKdhq3GPkICEOiSkIOYCPdphoROEcS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ihIeY4k4HEHBc2uBpReHrMcBdBD5n0Gs9oZ7Aw0DLjn/AMjXuXtQgF6wUyjIXqtysKnVs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+o2rFW7/AMfuXmpETIxg6sMAMy8I68WQykCuyCK19UWCUvGeIkLCrWEK7XRcFgsHakq/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BLluCuYRVoC4oSFpwQevUPYO0AByJjvFMc0fUMkpuZOL6ZlUl54gWG+6Ft2F1L48ylHF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KziAriCRLGYLzFFIyS2GnaXZBpzrjEbqsYlPMBXjtxCCcDhgSLOUzwLojXqM4peAj51T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Qnkgw/iA8Js9Y7wZndVwaJSrrHmGv5Q7TFd4tYxU+Khh4qcRhs6wbvBPiUcwcVD6nTMq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64x6O2Go9glda9Pmc/qNY1PDOtxcRZr/2E1NF8R3uc8VOMT49pzOZ3BHmOV6Tnc6bPE4B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fyX5GLWDKUAJZZKxAgPhwqmagO0EBbeCYOjwgDg+CZWfyTiIDhqMKZPbrEWslLmWnS/E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2LfmG8lYVj8RMUfgR3akmNQhvVK3U0Xw4cXw4/8AExltbTUpBk0jHM2SrEsT/wBymCxe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NypaQ4skrECIMFCIgOFkOFQPYxZbA5xASGlV1EeoWK5bjv2vDWyZKNIawG5lux1wxPjn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DFQC47gaIH0f96QHa/dDvQJbr8QNuolTvrE1S+f+Jnz/AI+JYOPml/3CZ5ChFTqGF6+C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LyiKxcRTZg7xDYlWIZPjgv8AdgH92H+cUNx1aFF03M+AgLP4/wCpinzFKitN2v7DXHaA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cLVSYrbDnqkpwPsguZANPmG3Iqs1QylMgW8Kj5cqQzdMRAa3Llo6EHWmABpuZJpmoiq4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xy1LEGZlwNtQbSpb/wCpKfEWYkzePknkv8HqG0ixH0HB7xwy4XJfmbu6hh+I/M34UfQ5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aXPpPo+ipuKRb9j8TwP4AZ/hXUV1NocahAusL2n3Fw6j5PiOoR0htABW4+0PqcvX1/E6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PP49L9fadv/AMe3/wA9Z8V6YnSPPic+vD6cenSdfXk1H69KgP8ASX0mneVeqxK1HRX4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wC+0vWKrvOIqpyyo/wDli8ZnC/zDhZ7zLCuCWsIYRV31CvbmoEg2mZMXmF3LwXuF6lYN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wSgWGvSHdmHUIT7yrY6sSifoQmJjcR6uqAWtkAuhe0zjTE0ruGRUeT9zIJEr/IloKtFZ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ApFJte6bsviLOLYBCctLiTT0Kwh2g6M2IpU1zN7fhiUvMqGGowKorxKGqnDXtE6wEZgl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Ali6Ur8avEFVinlmIyypFlruolix8TbycJie212dIEYTux3r9TjKZwnym5+EdKDmCFOo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q25cehA89o8K1FbWOe+X4glhq0qidJYeQYXV1eSFmWFNFvQsTHcIjnVI4KGkYtkr5mF2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iOgqFPSZF4CeNYDKhD7pEaPI6OWVvdqqtd5svMNM36bQ2U5mRDSpW5wm5nMd6zK7z4Qm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3SZjUbHMKScPQnYxXoX74L4TjDfTNdMqMqghuVo5uO3rcwVmScXKxzE8EwOnWYjsBmIs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AVK1qFLTp/IKDdkPCaOLLALereD/ANgtAHYiheo8Rjqy2jCvS4ZDV9YmlIAKD4gq0PCa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zjxCrRGtuU0rKQSVDiD3htQWCs0fNwnDDvLdVukEGggcMaqWUJS1jpLKvAi0KOEC0Tsj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iWChM3QviA8L2gBfIggyWjMbroRWokxbAf1EVcyuf41DyLO0HAB5Tv1goUG4rsBnXxKc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sOpwL8S2RMx5ECILsLjybxMP+SyAsdUwmcITSinNcsA96spgmdHyjP8AKEXyU9YiRHZf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yKViFUpQq6jcShjBUV7ajUNBvrAftGbg7X/qhDD8QaDtEUbXrDgeJYVz/qiolKiXKZY8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sSpphS1rdS4ZtIeo1xKoO4hvJVSmjUxMkbEDMHPMuqmIinSDbUb4Ygun7gPR7Q34IAmB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lEAuO8oP0mxoZey1UtdCzufEccZnadcRMFfUPQKhjLM2dZSmtwJiGY65ivb9QZZ4Jx/y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k5NQ96nEe0NanGpvpU1XSZ6TxO9zhM/E60Yjhhuf7EY+86TruaOk948aqYg1xNHaXjiP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w+50zGWdfU6S/EfHtOCJYxPiPM4nPeaThVTBfXoSgHCzMcHFzkmUrGf1LqRfv2gQrEDX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Wj9Sh4nbcwMZ58ymAVPiMt6Blx8W/M4M+PS4u+abz+05s57xNTeVRSn8cz4MEyzFJlKu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0V66RxOTBYRlMAJyguyBrI6Sq6rp8SmW8ujiAO4bHibJr7QnHMHbExiBxnR4YN2TbgdJ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+SbPMrJllKuZq8wcTTAQrlLiUk4lebgHuR+yZzhDN59OjhIoX0IGLzKJtcBbV3jCCSgw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FugfcoaxOO8TtAlNJhrMp91WO0FFmwStICZO0U57xCguLmgShctwIUbiOQ8Sp0jUHOYD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ue/pI5fRg9k+nDaF/jbhz2h6Lk7QM+sM954j+UmHZecw34p9NHiM+9+Mdzcg4P4Yj6vp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BKEwl/yRGNq+iKcPQGv9OcfqM9ox9ouICjvHCzpkjtnT0YentNHpwT2n1PP/AMkP/jr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mpWteh6E/H/AMe3/wAe0ITwa7uWVDZBjB7St6hVOJT0FF4h06l6/Erp+kWvD4ihxUIw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1Sy+KiWsbGQfzMKtdExB1SdsTpU7wOc7DPC40rrOMxfdF3mGJHxqW7EvmoIZw2F8RLpf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ZEyxqQETvFyt2x4nQ8Q1FwIwCDQQXzBALi+afE1n85ijo9hNK+AfqauV4iqGvM+VMtr5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5Up3fKGofuh5smhbJRxD2mUNB09JESsODrFQqmPid2XqUXuLMpYe+AME9sfv3ipQvuTV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Do5md1U5gVwwqekaRItCeeMFxYi1ijAQWPEAK5kWD7To0Q8fc5PuN8HgwVu9onkuYYXO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VxX1YLi/8wncjcTKBjiSOoXUENLvSV0gOkuBBjNaYlknKoEyNGVt1z1zCYYAYvhgynBQ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7gKQ7dkNsoAcnRmTLFhwDQOCOLzK0Ye3MSOQPMqFyGdRJOvdx8xXmWdD5hYAexBtwTUR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mJYvidWCdx8QMXWFmk/vWXpMU7R3iYhlxMhrUOYartDcR0Yug8S+NGIexm5S2N1hxAaC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7SouaG7lalgPeHjszIQ5Bc0yLwZjQGusgtNr0alZgw6ckxT9yjl7AbA4mIYeXeKWb0y7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r7hJNwLnJAvv4jxgEzFQYZUtuoi5GVIYcBcSHC4glJuIDQlLdiEWU94bBT0iXdVCMVtw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zJV0JQOW2mCFkwss95VF6urhTS6bxOlB6R32UjstTMVXtOuMiLxBzBNgmQQa7SvF/Aiz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jsiz/hiWodW0PDEaATyKdck3BoAYS32zLC2m1HU/3jEL0FLufbUICGycMHQlAX2Pipct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xWsQfU3/AIOkYFKXXK+MQFmtCgY+f/I02wJT330jBuVTFQcp0wSwdrdXwSyrA4iFqOe0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yrgAY6CKhQ0Q7EsBcAoCFOVDffhltgYNi/8AktbmaVyp/FQRGgKxNFMNe0QCa7ypDcA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gtyQm8aKlgLQQ4gyvmcYHxMmnpDFW2R1cAJmCW94ncicOKhbWZmAKIGyXEOSGUESQLdp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1MDkiXWyGkrEwWzMA2CNYuLm1WGam78J9S+o1F49Mbn0en+1Nar010hyTq+nEqe8CjrH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pzPb4nTOPTzGvD0xXafNRq8x5zOGI7xqPtNDmVnvK8Ri5dw8y8kOxcfOI4vibbpxKPKo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0LolsM10joepTMTiXA/8AKXh8V+iVMvPoK9TuKVF2FJ3mC/qbVHiC2uSh7VLjajp3hlYE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aT8sqkcXDEwxN7rxDR5rLYTglovFtWpt44BqC8unmzUeIIU1B5WF9oVJhyxBr8Rw3LFC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Hyi0QaODXxPEFgZMSyncb6TYtUbP1zaOWY64nDu1Lim0/M254hvxMhOYslsZLE6OxTSE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G4RmQej2jE7RnTxZDjrDbU4qO8FGVHAYfuAoqkzn0xGJm+Bz7x+4EF4C6gN0T4LAFxYq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IABWo2dTnUHgudpNoUCUInWx3cF3Vfc0az2mRMxht5l1ch+5SCak6iEqHLqwZhydT9IM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nl/B6vvQdzVFb1wHqx9BfxmaT/zl3RN+MyoNfqTZi+nV/gyjxOkY9ItoH/kx2jzGrek5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S+n/AM34h/8Aj09D07Q46/8Ax39Px6+0/k+PT8enSE4n+r/46eplhvipQnX5w32gKKbP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K6YmawS2aJQgKqqnbvzBlHmX3h3fEw8R6idJSKa30INaJ2vUw7biViq8To/qAGgZs2QD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K6IdJU7hK9ZeOJd8kUnLcwJ2kEdYWmGIqjLNJk3L1UG5zxUJRKdYYJS8wS6NQpWD4gvF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OsoZqAwFg4gpVHaDiBY5PBhtMg4nkwf7rkgdo8ScBvYTk/Gj4LemPxFwhg7+yDVIUFHV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MsqXvEHxOA3cshbYXiXljVyOZfO2cQm1cCLj1OC+M2eBh84jDNcqbhdxdD0lr34hV85L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GpUhBVQcQtaOFt0Y4Pq2+6IfUYew1/Y2R+RGlFXk+olivem2vxil4vKsPLBA7jH1BDa3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IXW9y3QHvALh3Zhp9BMHAzMu4vb8ToxNm/mAMK+8FnMGyH2S5TaYXjcADg+ZYxSS4Djz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UcShLW/CNocvARa2rfGCDslGWjMaYhXgGAKMQ7Wh2m47pTLxqYQXQlUOeWcIsFAVHCvD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gB51AGp6X+5iPmEZNW1giEiRTDBLbcwucMaliwTtrXWCFo8KgG1IZtPJL85cqCDGzUxD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xEAlxjT7uIty30iiaYqCMS/4IgXzMEDol2rcEUWX6pERsvxMDCdoUOFy1nWOFotKJY7R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WAsyqY83BKr8cRIHfUtVp4JUtYjXGI+pAEty2qLfErFN9ISXkiiV5iQ7FqpUcHQJwU6x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AAjozaVB7tiKPIme08caFKrQwyVuJeMG5bUqGXYVnzLqeUCPikjKMzwUv7mFkctRj/hA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qKWUu2VdRde8A260FdMHCa1GG0ZsiyXkiOEXDS9Sww2e3SogqkZnBNrWteIvkDW3xGUh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Gb2XVlIUgMtCL1zg3/xEC1ISVx0iV7rmC/zm/b6i0q1nKuIYjUAF2xCCa1O01OSPmLZt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oqDka1M7a6RcSnVRExrG6lNh17Qsjvuy2wvAyqWnc5z7RDqe0334JnC6+8oRaGiKg1G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fTpLBc92ITo4Q957yr6SskKKOk4Z3B3iVUGaYVuc7jxOP6h9Q3DWQhXvPece0NR5lb6e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XzOJeAnvPzOHM6VVT29MFvxCPicRF6TyzDjp4l4OPafiVjVEfBHweg4x6d7xDhjqzVnE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mqmiSqKt+Jd3UYjjY3yQY4Uiq4aO5G3KvSDICgsTEuJgmRGUwXgwnWF56kwVca8I/WXH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x+xBdxkhK8FStHQmTrBWandPKb+zFmxaxcm4kBxiHoMkqMaHDpURyPqlfUpy27v2Q3ll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h9jKiyebqWELStTsfDic8LHAl+CEzXd9JWjcOaZh6GLx7SxnT9oNdxLjzmVY5LRhc7Dp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xDA1bn3i68HpQd/cKekNN1SKyjavT2nsH5pc82IssDheIXAAlNRkugATaw9oaIKkVVaL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DmqxBqauXUcj2uX8N2htnaW8D+4LJf73BaKzDoNYlcQMGInM0S5lNYgK5jDaviDSBpzA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l7EwjM9pfhKF/gM7EMTc8VDIxj0VUsDZVzHmVbTIDGOuZu/4qMNjeGk4uCgeJxGbnFhh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npzDn0gDJHg7TGQWH/FIPRol9Sv2X+431n48TnTG1s95rxHw+nEY7169Ic1N/wAm/E0+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sQ+5x/8AXxONen89PmfH/wA8EPT2IS//AJ46Tr6sxPx6Fz3EttcylTljcN9/EJ5lVxOX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xMdVUM+CLDSXOcS3Wb7bmxUFm2WSiukdTr1gdDE5qN952F5lu/g9C6cPEt6Ii8fSV2lE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bElZrKviZwtO7ndVA1m7h02HRgvKpoM3O+30qU4ZY4TGVmIKqDrI6hgZgrqm55/Ew0wD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cQLoTCQsy4NadnswFQXYdxOy5R2Q7/qYjOCbVLZO0oyoNNnxggA0w09OkpLLi218zJ1h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J3RekMlEGQtrQcSrymEcHo/7EBiq4LdDdGVlX0zgl1QgI9XEYvi3ddRJzx8N+Y2fcskh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EWhlPxCVpUxAO5iNCEYQqD4jqGDP0aN9GCUI9SNWFtrIlNdsIe9u1V/1TCBlBNTJEKZH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BdYeO8aHCztNsgkCAqiOWZcbjCRIsm24hFLU7TtJE2u2QIBx0mEc10i0g0/yPS1vp2lu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JRRXzMuXzLXV3NKR7xRCipgLjYN4ehqalrWIXdYUi2K+40sR5zuBMueMyxdrhQFO1ygS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ztWsalNQYB2u1OibYuUuuG2K106gXpz3iaBKWSr4j2UVLyhnmKNpYxxK2qblprGMRy0k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er2li2j1jFVZlBq5YnMoRriVro41FIWfebWyA1tfeL1eIdrPSKlHoJhuQvsQUybhXROs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S6A6kCikOLh7SlaCPMstiIkEVjUMEq4HaF64gTkesyW0sFrfEKlU8YNS4Gy+kzpgn1KS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cwv4WxM44iRXSMWeHjy9o0vSsw4wVK4VbsKe7ErxCWCp1goKDwPO+ItVFc57xTLahoHgN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MLjUcJb4h9wCL4PhjFFgrBOPxmAQiUWxThllEN2ewIUktpCZC8TEi1fVADxAyv6hPWnL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8IOmniA+hxMgkyGjrAuGSDyMYOLFFTTeEURPEXbgY6c17wBACHsQ1cF1yCICER3VKXLv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F7xc2NwLEd9xLvw5JsUrrdQ6T6mf/sNyut1LBtIdVbxUslrHdVBlUQBRBEUdMe0XkSsO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3FRgvtDINTxBTWo8YmzG45dQ4PxOnXsTtX3Plmd3iY8nSEPxOeJw1rie5Pr2hsmhI5Oh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Nah6ntPa/afB6X6NV2gY7TpNzFcR5nHacmIPZI13jdZmP+RqpxOScNGI8MTLme07T8wa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nc6RoELvpBg17QVseUXPL3lEo8Swlpp2lbf4gy23HmY+5U2/hSAYm9CGah2tlRFpWYNI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KqPSsOKGRuEsXryFIX229jOt85OifcmE+MsQcEmltZmX9qHML5z/AKr/ACWxxeX8iWpb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iOqXS1fiAAtDO5BsB7z9RoJC1ID0zOT0hUY8c1seO8ACZpENUxzBVvMUDJqWBD2Sl8Qa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SoyLB3UDOL0EtduCPsaGexilQpwYIxHtVFnHvSmVT0GOTN4Inb8LD5tEhCuueJQDKAYW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9AQ6bYoIGusM4KIdkv1T5wj1KO6D8R417H8JVaKlg31lfAVhf4lNWnaK2djPdOM7l4i8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D/JRwry/kpx8b/kCH738mLMytl7kaMV7X8EpM1f44i8v8Kf2L/I65Rmw91loZhRqYAhO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ajBlniaiKMQSibVP9UBUOiW4i0lZnLUDFmYgShqU4Nj6Trdn8QYZ+WP3T/ZNpi57/U4X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X1bvc2/EdTHoiY7Q0h9GVU7/AEV6fYgp/wCL/wDglT2FS5Ov4JU+v5Uwh/4xfTqgocfo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wajgek05PR5jv16dJ7RnzLxPzf8Ax0nH/wAfmENQnvOnHp0hr06enM5PXpj/AOMdPR/+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Se+J+PRxHjrMPqEIdzHWGvRKhZJTR0RyAuaZqvEsX6NkVGX2IrTki0S/aDsJq3DJziey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/I01qM4ga0Sj/EbR8YnJNK4ZrqU19ESz8Eo0GOhFDi5XiVjIzGP5Kpp8+glMTbCXBZp+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sQi7NEuFXqJese0pOk3zK9PaIOKYj7TRSYgoG11LkdZlwOLY8D2hEGGP3B4zBcOIK+I0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9wxAhZXMK8Z6QNAMoN4s1FSxqpXE5M0VE4eOh5gWJDrAta+jHLVEQcxFeDYPp9o0sggpQ9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JYi91M0F3FHcGdL9DDPLI9wS2yKIQmmSP7LKicAtWYhfH2FahuwEYMMQmUECkRrJxK8N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C7MYlbHgVLZBDSHyicIo0xZkzqjiVGaacQERDhLIhsXFCrBqaY14llOHaKQtt1MT7IKz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HZj2qFoim/EdEHsQzITSQgKgNQpFPgwVgU/UC0l2iFtRqUJTidIysoqEyWXvpMRjMctt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SW1w/KCgXOSDb0do8MexLAdQ02eZiIMalXlMgq4KEqLWkzhUKhDyEqoZ4Y62IWkmJqw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o9ogwQLBkOTr3jRQIPQ1qKiCTTZU1DC04OkDhse8FBapqKLZIAIouMAIjQktXFu8QLNO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zPicFh8TctYbR2cysq7NRgAwFqUrjcwCvCWtXEyIU8TVaDuG9s8EtB+NS4GhdI+DjwwjN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cvqZYaoNaKZzHUmCpUatf4i8xea+z4hMfYqiAYzMrClLI7u0yaxSsT4qFi2NLY3VVLAM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oXIasV8m5bqpeb0EAAywn/iGUKYmhR8P1C5c/8AHaPlw0udXfi5VoAMmrgAMmXMI1mf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bN7kPoODxK4GiKrQR+Rcz5YCsuRYa31r9wEnDcuNRNTNPModF85F1eh3i2t9+kODtK8G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Z8R3jUp3+Jix17TIxCzhiJXb5g2a+Im5WJgo3qWO0ONBcvfXp1hZ6vxPKK2r7CfeNqAC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VBzTNSVwRt6ypZqm3cVCq+kFWanFWJfeXgeZpv0PuUyVjzFwKsgKga/Mr2mS8EmHUuGi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ceJ+J36Q+fRhxiFDQT2IRgrN5jrm5R2nJM0nOIcwMOpXadiEQxl+I816EfadWi5rMpvM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WghG4QtFzv0Y5WaE5JfeKFQ2XLvcBTftFPM4UZx2jftUeAyL4kMmmXP7EveHunsPKIlU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OUEY8fKmWYFNiUGu5ZM+0bz8mH/RTsfugz8qPldGLR7zm+pD/hocfxYWY+HHKhAVNxYg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w54blPnF9bvQMo8zhvj5lp7srKdgC2BFSoTpxKxao3CusbZpmS92CMobIXi8ynsF2Ovm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QR2X7hmH7X6nD8Sk4gMprAoTiFT/ANF/J/6SFHH2U4DxlDkrFTjz4lJmLpUoeL3hTX1M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dCpabLgWexNs3QFnczuMDrH0ElS17DddZb9C70qHH9kCl/bKxZvcZ7Y6HHqtxYVcpVDp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uP3f5NY/z/I5qWwFS8NkBQ3Nep4SrD+TDUHyEZdoUAH+JXOkitYzT+CEu/ikbG69oIuL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SvErjiFbpKNFVHREA2XmdJDVyphX/oGKKgojxw5PM2CsH0+kEr2Q449RwrrNcQ92we0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se+fXzSMA3dX4nM0TJOMEY+rPoSw9DDfUfkS99h+vSpuE7Lb8JbHSW0agUEdz4+J/tzi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HrsnHr/PTr/8fcP/AI4nSca9eScT8enHp49Lnt6cf/fT0/EOfTjc4niEcwcTXiMNdIdJ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31zEVlbxEynHiOWvRaF0jTjE4IiNMSuhH8TPaEHWS5bNtVD6doU24jTiX8QfiDOvSdJ7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DUrcq/8Asr0nJiHEuWDWYUme8D/VKdr7QF/UwxWYnxMjCypzyRpvp6uuZiqMTWSdShld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wOiZE2QbCAAyq8MJolHbhgaMVMx08St6v4nmJUpcBiBjnHFcQWS2uH9QGtDiIDqTFBK6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2C1gEzvBz0qWjDplzXEaqZHMJxwMvuivbf1rCsMTallZ2SiBa4xFNGWMJXmDoPmNTGlB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M4vur/ohnziLgmsJBEOWcAOy/soxtBo9mMVq7nJdQKIvaYqJwc9JaeyD+wRqRV4GHpdd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HxKxNmoBtMMRNT2ES4IxGrQgS1MWnMQGlGwgNc3IHMrdVeekqFMMVXE5ELH++pQYwVfL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w6HMSViu8EXkyH5i23bj/wAmdjwmgbagKvh4dYhbUK+5SCrklFdg9yb35EFLw+iNgu3c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XnqwdXVe5V7AbOsAXjO8ykU7WzVTF1qJLEKl6BfIOZi4XaJQ65Q7leIvePNTTIURBFgy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N9UAC11jFrNHzOcjZGqVTLRsMZgms8LEbMPRYqKVuYRV8SsFi908wqwMwLlsuWYQVne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hS3BfSWnklAoilqowuQWw2S7gpI6YcmRriJSoYQRZSpeZXFgSt2PegIIwK6aYxgUEsJU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9JVzBjOYhMXZR7QRvVV7xMFp8xSJbkcV1hy/Lt4ejMBB2cQLygrDTOqEjg8yio9Yqd25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cQ1ab9Q6QInPBPaOUXsBdXpM1yrfjlnGJQpydok6Etlk2cHKeOZV9U+j2JU27eJVxOxi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3zFAHUJ7PSLkbTjdu0Mu1p+SHIo7xy0Ld9YoKqegTElJCcr+d5utp7OA6Hb9w63qC1UV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658XKB1QSshhlDVzDgTR7zJgzKRk1LG7lNq0Ta7MyoYuopDjmWPBjEF3DTT8wKHfVQKa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QnrMryV1ueJuaTSLdYqDZsSAuK0mbPU3NczzMh/IzPip9Zzjc1OcQunWNTm4PxDE/wBi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4qfiY64nNP8A8cMcUcvpqsTzU9501iE4jwc9pzFj6cR1uV49H7jr+T8x46TCZ1cx6Y7T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LsgiYSutwqJl6SqnXczM1y6RTx90EwDcFOdCP378wAmfmFHtBrjUC3uRjX/lxXJAj31N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2Ucb1A1dwNVcGPfEShcH9wC7rH/JcwwxrDCu4NQOYLJ4lT3ZzCr/AARfAjwdHK8IaAKs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uoNBAUFVUNCxEOFghwObMa3KjqfEr4ZxLeVGgzXsEfD8Q0tpE1LnUAmzib6fE8VfiKr6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o0l9idMQ+D4i6QHRPDUlV0hrU+I1U5spA4qnsh4IYmBlu5yekiey/EelYmO3vKPBuG12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YrNWeZZj5SjcnugIS64TQOTLrctB4g2kHPeXF3M4xGrpMSpWhBt4uDiNkbmaIfGY+gVj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n1E+5A9s+n1NnSaCHpqTSf4DxBv8D6ht1BZd0+lmhGXYDIFy+Izc4mPTYv8A8M2eJ8R/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58L6CLb0qWRxAx2hOsaLxOI9picMfR9OPQmzzDnB/wDPH/x1/wDg9On/AOHTP/xx6fj0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XpONZl59LouPjK1L9GghrOoZc8QmqT4l4xN1yTo7mIkTDEyX0iZqsx5weI6lHOZdtn5m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YSs/8lHtKxPfE64jLqp+JuofU4hftOZsdyidD064mekr4mNwoc69B7WeHoy0zsEUxmvE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JkOZdFQ0ZmzrOGMT4QoYG5WDBZia4F2RBwNWH/sS2VCQb3BrJ4qZhWnECC4hVgj0z07T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stax4mLOs5l7KgUDTd1xMyJjLnxCtocDcGqAOFZYQyO4XIpT8RBi1Z6MD7zeTgyoKu/p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yAesKkbQwEGbDHHHiY8B44jqj3VjqSta53jWxzx1hnOuFY5IgiLLywXuVTVcgYPEAKSX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kCzX4jJgErNVTxcyurV3FABFXwuIhRsbhUjsqNSaOV6lhMGFhmoCuQadZzHGUTWOo6RA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DqZVeqlzb0hoEpVwdCrue8EiFn1BNqxT1jatXdYMS0CU+DpBXej5hdDQneWNGMHMdtUE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SEIH9I7s1pviItU1V1KG6TjvCCVviYJkdYJbphm7Qb8RsbAyUXcEYFFvVKBEhh7Tk8fuK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7Sq0sEKAu+sWy0u7xNdjSUwiQLABlw7WYYy0UfqNcrGHM2Cm24QcK3EtiLHwqCWlpPMs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OPEpQ77jW5iNLtEDFMyhGhgwKkwVlUssKdiDkQixnUtdIWZa8SjfsgSmDBIsnWXOBomG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RhfPiUp+EuNPeVwyXdROCsQWNHMQ6OtRcu36mA4xULpxMxZcOCUFOUImmtpnsgiZ8EI2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RDS9QyeYIB01KHXWYiSocCjWenMdhVlyc21w5OLjBDmG6mKzCGWDYDAivz3OsdPeOhoI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vQkNgLhhEAltw8MiBfSy3+IpSB/l49iM6U6RPKRiyAjW4HS4WvuefBLMxyuOx0O0a1Xe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eFFBFccTYcfcRjc2Vq5SsHEse6GO3cbF3VSpZZUsDG9XFzlIbripYBKW4nxmLkUz4lWX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i5o1dkQSfCU7054mLRXMkd7xU5hvtNO/xCEl595+J/tSqmh17Tu61MAl0Jh1qBfCfSn+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j09/WsTmYqO+85qcevMOhPifFT3hhSoeZXj06noZ8TM1WMz4nXpBzrE5qbHpPdnM4cSn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emo03Ep0ajwUTgQK4f1AAqoc8gyl+qAsAzUyu4TUlVlnun3NOJxxDeWAzuSznXBrP1D/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9UfYYfmYguBNfklkUjR/MWTtDxM327M5nkbi4QdoC712n0MXDZCVK2xKQzxgoL/5LQRL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3cFKq5Sl2sSqCZKZlgpbD1lGRtSpSLJ6/phWJw9IqWMXm49fOE29JxgniGOJkKAQyx+Ho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JUE4EM1OME4JVObeJkOGN/mDCGmgrVz9UdpzSZLt5ldm/qOKqoO6t9J5PUZDoepMtVu6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14U2GNVCI4DX2r9TYJTlKZuCnoTmoHt2qdImYCrX3KWtFTSZLM3N+ZlNNQOvfmT878sN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OJ1jreh4zNzwel9WoMMQ9GyJZlxPJfUfkuaQeO/4hdXCceg5uIE2mbeGj59K9GM4jv2n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tn3IbfSSPgg5XV6Eus436+Me0eYw9D7x958f/HWcR9ONeivT0J8f/P4n5n49D0PJPiHr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dYe0up0hv09v/hjLlksly+0vt6Ht6Xvf0NQjvcLxiLWC+0OKPSuhHezEVacdIWNT6S91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VwYUVdGIje8LHZDBCiUK1MDiX7e8r5mZzKCPcnSpXxKzOJRXaUTpU5ZisSs9p1nSHM4O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09AxCe0PEAlEompWas+ZWtiQBwRqx8fiNo0O/Yi+oEur34iDuynmDUsu6uIpVdIQOUBf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jrGJ7ekwGkO8CAcf5iccqjR8y2BYPeOjBWO/b+TIgAP5mcY7Gwi2jY6dekzVDr9kNTTD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Na6hqXDt0OSPgCE/H1MKRQ45uEph2+YnYOVO4Rr3liH0g6Wagb3Y0fEQRvtc5grqYaOJ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itxXeCIK9ZccxykYC37xqlzR+IbiAwq094O9TlxNM5+uYjyKWrUjcagUCoDtUbzGb4Yw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kFag+SpmCs5/sQAq9s4gppsKXFZ5RepRW61ruOYjtTxKL83MYVK2F/EsANZw1nrHsAM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d4hbFumukUXBiAbzljmEi83s58ReKK/hjhQfMR0uiuL1CgLNszm29Go1oXoy6qqs9oYI4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g4iDRS5xTXEVDR9xqz2YNTUkRyrnpLqLvQccwurG5MhSu0tbL1L31gjg6R/GWDKta5iA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IrLT34qZJBMl3LCF4IAg6YgryRyJa7aiNOiKHojeRQ7ygXuAgTOaqA7CMrC9RKhiXLaK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C8dpZGnxMxiQhWyY2y/EW9/MEUqyPAvk8BED6PoBFlZ1kAlawA3LIV61K0ldiAKKajZc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DxEHIUxqwZK1KHIewYYzFVUAqEx0mVMD8THLnL2mggXwhBBi3L3Me0B/brwQUy6GTUqh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6sOCs6nUTongxXbnoxXh20jsXFakyjX3JUp0HPsS+BPUKRgNbzuoWuKo+Kq7S3cnaH4d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LDtw95axKszaro1ffZcYc8WbnFO4NRTNHhUfAngzfUvPCWSsIvme+2IAXYQrLNZgERQg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ziUw2o3Dlece0UspL1LYaiG8FTBSKsOaEMC0HhCMIZm2sdyA63Ft51rMHFhVQbLrTiIJ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WNQVqwCA39NwEc9CZNhmXBd6+4OGszQ/yLiIsripcNHs7RXbiGOZdbnZqbvcenBBmdS9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Q1/yHTMNf8nDN1cN7+Jx+pzvXo8Tkj9x9MV67rtOWdTE51OuMTknv4xPj09/qcbj9R0Z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Z+ImeJxqcw+4aj2Z8RnMsn1HsMp4lBMN+Iut+ZXMMkz/ACHdxGtsiVXmLlLPENkrARWv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ECy8ECp0qX+E/Mqz2iPUqdcwRntqCvkfuiYA2Shj0vY4qHCAuSvrJ/Jw9GdjXiaNRPf+6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JZUtjdCKmPi3C5ziN9wgxS1TFjfSuXaWGWumYr/6UalsD0jaG95xMkCpUQlE8kRK19K+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pQKhf6j6J2z+U+CHuTg2Rhy4y5Z2CoZmgr0C8uQy4xxcMoYn5hEnknH1L7RMjxMe0pc0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4l9NxLXDcqk2frFTi4WlkUIA8N7i0YOpDREWpgTGEYbi8EWWHs95h0z1GC5+k1mEK1GZ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VFZVk34hVlMNjpDZ5nSsX2j06fkhFj8Q5dqjaZV+JmLsnDECXQE0dYE0mKlAcRAekAU2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KHVQgTQt0gz29D8T+oam01HrOpUT0s7Z/aCasOL2ZY3SJWrNfCF++gljlyuq4A4O006H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7R8YjpjOX016auM/LKMenx6kJ0hzOJ5nSdPT29bh49Os/Ho849Pie5Pz6OzpOCY9OJzP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zxLEHE+JxxDUOdQhxrpA1GrKvJA7FwLGj3ldoFLNXqaO0/8AJbxqfbxLKGyUG8zCgvce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MHDbkyjowNnp1RrhJSMDcRRiVWpasblxIy9SgAFDk31JnGDzOVysHo79OpOmpx6aGE5h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zL7Qc7g6hrtHXEp2uezLxL18QgjbUvW5feX4rpL7EUzMKBWioCQNCNB+Jk3NtSgF/mIF/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7L5j8umH0c/76lwNWfCLWqkrzxE86c/r7lrLZd9YgYaYTTg1HkjZRW4xrsbNzDCAcbuXa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JDWBAwt8QQxarO89ZZeramcS2ZV9RK9asX1hLB1pogMWa5qVcoarKtVH4hqbCo/ECFWY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ELvX8o0Ae6ANorbpX/vaI7hiFvtjrFhQFWNY1BVl22Np1hOhN6z8TZtTVQYzC7KsR0OD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HK9JUhZ9hL2V7UvRPUbphjeyEpJSs24jkHMcfGqgAiavIp63BVVTiBa8KRnkgFcDLuBb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KRsULJR+MfghClfFQAQ42QitBs3Et6XHoir+QYC9O8rRoauEtGUdWEqIvoN9JmAp6ESg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lqDVXTSUjaZTtCGOtzdZi95lI4MOwJyXxHY4A7Sj9x3OkwsZI8UO6Yt3l2lGKdmAVQ0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4m52PEzgCJGIDIu53QKzRFQC1DI7YcaTcuil4zDowiYMF3FTBUv4PmZAn3C4ZhoIZA1h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28TYs3hB4jHgeI7ZxcHJXSZlGHSAIWHaYcwxlzMhgRsQbXHEtbK2sPQ1HaUXCEuJmkZWY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JcBVYlMbTMp+AxmFOytZQhGiLJloWrBnaUgarleIQtQr2TaMyylBcFOZWQ1zBRfZMLr9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ApQZOl2VDK/wEWGGGFMgwc12l1+cDR7QB4gBb6BUH31vg9aPa76xO+YWcIJ5Y4MJKggb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C24ZVKy2vVfzLijsopgi5X9RaWWMZh6QuQsqKAirT4TRlbzFZXhHmy0I6HMQXFXqN3RU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DI8S8ujFVCsLAzNGAOvplsIAKxKxR9zGNXO+YOnWOekGM1A0TZUUPUDC0DAELI5614iK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6gAAiBtNRB6vLiUoTxGqLmtcx2Pr0VYdZrDNFzznENTidOnp+ITmcV6eKv06TtOs49Pb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/DqPj6muPTd7jrLiMxmJ4lVHPM/EN5hmLh3UdZnHacwc6Zxp6zh18QA9JoOczgu5VdJZ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Fqd689Ilfu0CFQbC2al5BY5HFxyX5yTmj5QrsP5gQKtl+YSpFL1uWZrrvMP7JuEyzosu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BbAraIoS9mf+ewZ8mEFH1uyLzKvHpAyb/wAROA8EcheGHtKkEpm9Znc+CHY28IiUp5w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0jxvXMBwvYVKLmKpmMXCMfpBuK24RYAEDF1Ax2ldtXLXZbT+IvVAjWOr4uILZe0vX6IN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2t+IkK+CHU/Ew5+KF2HNC7k9qhpU0uIf8abgcQcqKd2LSX6yI9Ue8xZflMrXzLdYz3mQ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+lMnJV8JXjuxlhWFgdSyMaE3O0y17QXRjsudmgcnBMsv8I1gnxjX1GLNU5xlQAkDiFgD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sVf7lYglMZli1WZyjxxPxGska9pU4NSl3xAFoQBepXdXMhNu0BPhfUFB4L7hzNh4m/2n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tkvvr/4IxVw6O3MLdkKtB8TYHkqK4CNn2SbPnUcOp8P8UuS57pBN49HxKlPEel9QXeLI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jDhMcMnd/EaLlh9EXFujicd4v/wxntHRBUeJ0jrcPE4nGs+m/Xr49P8AV/8AB4lz/V6X6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r069Z7el7xPae3oah6XOD0+PQntOk+I4rVztcqX2qZoKmca+JnpOsIQxOAsmx9S2XT0e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jXx5hB5ddnaDKz4RiwNPdUQovysM7Ux0VpHllWQ4KwvPiJQE+XI9MbJekPcXhl22AgKd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+PkhJfYw1P2GG8W3kmc0AxwzC1iAoPaW6EtKwVUz/iZwczWOZmfFQ41HgCHtUz6cd5fT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px+5eSH1ODdQ3xXeccRWl+pTpDsamxlCHQMpeLqXWkmm8S5PLDKAN4I6mJahhLdi430s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X1EK3ugxROoVGzu1/PaFpXKnJxU20CP1KrFwv5ggDGGXADpGhwVDsf6og1VtofqDxw3G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a3URRXFQpltDBRFQJ1MgYPtcFINWV1DokUrHOdRJXJnpUYRba3iYapq5W4KJib/EO3Ws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X+4m2qC+xjA3Gew1/IV7YbPJK3SbHrx+5SUvcOuYlcAbBp6fUs1y0/uU4Yy7Jxtaz0qH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iSuMPSAI4NcXOTBBuqcENC6ZsWveJYqaR90Ep6TlZ8QAA3km+niBWK4aqqjy2Ul1Ugq3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qBcQDKnubmqJN6zCbtNJSIvSJYU0hKFL5G5Yq0VYdFYEoxL4FDWahxMlHcwarCwxmUIK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DKi7Ap4heI0Y3dkuSnPwxcOoprpH99Kq4ZRsaNzAYHLEFgGfz1hE1Z9Rqup2dolVWauP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9IiKhyMaDLNQODCJ4Q3dVLC46wG9F9pbkcsG5u1d1cM2ICF4PBFZp7VrxGWFHTEDtumX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3pAWjOcYmQDqCkHD1ggoCCgrfSB2nrKVYTpE6aYKOKPaFaSkzRCpZar4jxNdCJRdS25L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CnGZeAeyLYE1XXlhKinE/ETEswgazMSBrZFojQxgpCV08ILNUDTBZqqJQ23xKBVYBGQK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xFq9RL3hwq3NzX+IzquRJU6D8yo4o89teJ1aNqvZfaI+6RWcYXMUSdmmo7YuJmAHHSYa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9B1/sS7AjA3TzTRLRF/HMHnAR68lB4BD41pK1JUIrrLG0uVsZekFrFDxOL0mKNZiLwDO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TDbG2lszuLytlgWFfcAobvzMDfNR0jMDfWBtu5xzUuuI4yTGidyq6RMTeIDVymYcRtW2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TrCdFcKEwOZLErqTg3dQOLgCtbqccTK0OIM2A9aiF3BSiYRuVvGpkswYbSiinU0vadMY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0nuT3nPE6aqX11E71Xpz6cs+KnwE6M449DXedZwuPp0OPTreCdsentF8R33hzv04l6mk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2YgFTsqNgL8Sksq7zuqYRYVkcYaxLpU2MXBKp4ZbuFK63lL1IpS0Hia9RIr+WUAdvqlNg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lYTImW0TyxzsXElinecGuOD8QQ3W/wB0TcIiWnYVZUZwMNWWL+Nxqq+ULQdpxEkEBTBq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zDo/+d4pkn+dZ1mGu5R7S2uIX3xwXMFxt3+plqhx3R1hgE09fJhWCrnFUSjNYaI0Uu06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dXHNvqXJ2xPyn+Z/Ue2z3H6gWvumY5mToxNgeBHVfYQ6tvmNsziDg7z2DHLZ5WPuALof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5tH539lAB0E0vvGakZNfuWmf8fMP3j/3A2rx/wBy3i3y/sQSbSzaK7wdb/sL2B3tC7K9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UC2IOsqro/cLCnx/3AP8fzAKQey/sy0JTV8LBva7KIMa/wAHaGAh4/4iSdn3/EvT/ido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NrbNGjxGVKix7YnLrMjeYGMGe7MhzLZnSBgqWspKicoiZxGmLixqIJeYDUsLNv8AEZbZ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fBUpLk/ZDL9sqG7ubVcv/wAEa7pouohA6fAuZsI1FQbOeL7RUsup3ftmNTQd1/JZt+3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1ynqKJqFkblTI7wN1nLlvJ4llgHeLsunRdzVZXTSJFV+BAUq851zUTKCuYpCgphKqzha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2FYlPojNk6df/jET044qM8ejN/8AJ19HU2dbnS9emvT8T2//ABKn49SE+Lj6HqR8Tx63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ehOJzPi4OSVw2wxX8m26nM/2YQ3z7Qe5vpOlbqDgHx3gU9p06ehrfzB44YahrC8LK4g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BDsRrpXeZehMpEwIG3vV9JZp+4NrJRwdte7mkhFG1ZyGzsbySy31q71mAwUacPR7zMRt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OL+ptBFnDO8N1i8mOYNpohUAjcXadFawxFizfIK7ylc8ppi8LwdJZxUd4v4iKLiKgMlz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NZjeP5K10h9w36GJqrnKTHaV5nTpKxzD3hfQj4S0MT+TaKqI0aqWlZlYl42Q74eccK4m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DDAMV8y45x3ghhA2hsgOhxVRKfm3xHBYKSwexZUAI1YP3NFzW5dwocfTNDZHuNw8bsnV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dEVRHDSVbrEyGr0Km08UlfFvyiecta6d51hGOokWjFYIuzLq+IOgNF3ZPxASVZKHZ/7C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oxPfn9RnCayujEC1ay5fKudmW36F4mUybPLEAUpilUkYBOGcI00oEH2yRiwAaOIqlwXo5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3DFwy4lgGqZalnd7U3Lw0RTg5iaIFq8SiKg0NeI1bNBQltoTjOoCwjoF2wBBQNQoVrDt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6BQVxHcC4CsQQfhDHoSnBqo4C3iNwAxmKyQGi7gF3deggou6+cErJSsHEtsCKQekQg8j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RqVjknGLYxMyaQLTu0iWtfCVM2hwvLxEmytXBEQFOTpLUwNAJC2GnPEBouhndcRQLn6T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uCAO4wgNhld1Dja+sKy5EJ4SxxOKHuSgIPmblFT4hzc9uksBV2YjSY4Y1olwbDFP1Aig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FKofEvMoSaRUxkwnI3ALMnzFFQZcY1h94pi1GsQsDb5htA+IC5MoYAXExFMZwwBt27i1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xGlS0hUyj4i5epLYQxCtYrrGd6xdEElSunSKo3kvSF1wwgacGJRaBa3BwX5lQWUPzRpN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i/pAmeez3aTNHFNR8uJixzS18zEnRBaZwrWAH+wnePVYyFNrrpUTrnRRoz0lmOqF0TAE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FnKpHyHbHAj6DBLTvsQ/UsKur/lQ6cslzCRsejBEdCBiqj1YAjkZyQoGCBiFUwuDTg7x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Oh1lFBzBxnUML0sEpXbrHiVuDalcdo0I48SoWLjaVZf1GchTyypExRbapsprfSWhj3mu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jG5eoCutQDDz5lmoFVxcXdNTAN/qLV0gJQepQSpsIqVLzMRMEMwpGPqFVuF8F9UuoZJ7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DN7YndODxNics5nx7T8zmG+YT6nfmcOYc6nGr9L/APJp7f8Awx4yenbmdLM9pzzONzmc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t1HBWI4qgqaNFQMxzU6TncXo4lqMYlZwRb6wctTpMcI7nQ4jePMPaBS9IAVB5jH53E5s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5xOIxkLkhrtMj/kxbiY06tFaf4zE0+JxL4+MzGFlvWh8AggARbM4KceJbsYzKUKv9kUq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KtlDLtDzqKAc5iLgWY6teYZUt1qETRZplkFb6e7C7FdqmGq3HoSqGiolKUNw5gihvPee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JmIy11UbXL/qNaj6fyCyUfX8lrCj6/kMzDpo/kF/SkG7AjntLdWF+2UYt+ZtFsHMyC4w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SDCKE24iBLrhjrF8QXa+J3hKnLGruSAE0Jd/ZDTg8xQCswysyaA1UTvABy/MdxuyvzGz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5Y10iUMRQW1zDTLFku8mD6gpLDnozBYm4Gl7mBrUoHENAAbYhChCo8xXpGZDcRWI6okB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F4R7wfmD44aPadqmjvrDGG/j1DMzwh8lGIgWDEwHUjjJjzjUQkm0Nl+oCPNVKxN+YuS+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1nhTZeCA0UrpU2iDcU8FuoCVi4KgOQvhGuvbqVr9cxo8BPwiYs0vwRJ5LbwL1e3SPSFy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OuZxPiZ6TpP9qOvR7x3PaM/EOIcTq1OkZunz6fEPPobZ8V/8X6f6p0hPPr1zH0/EP/g7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hxHnOPT2nt6d8Yl2aYIb3O/SD/5O5h7VOk5Kh0r3lVy094dvmX39NnEN8TXiUYK1g2uY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DG5c4F8lQ3QRWO2eZbYTIgO1l/d46bNtZQ0GkDXpaXhRCp2HI/3Yoq+nNvjMG5MSuvE0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3WI93FhVmq5iQpbbADAhWKbGZvctiuoOAsLbAviQsO0vxP16FdPiYdcSjvOx7T4RwaMQ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Jw3PpU7JwTjn16Q979L1DZ/IPV9KuHjUS1qaalDWekvWmJ0x5ixyRHpLxulgVtxwSuC2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mQRri5TWWp3+PJ9EqN4yHQNJ8wcp0NOsMNtAfv8AEyWiy/DMCqyY8PEdFxh/OGVRvXl7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4DmGP3Evba2YdbOrBCcTaSp1Nlxej4ET3UAUaK0viN1drV8Z4l6iqVmW2tGl3rEpaKCw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RfM5AwMdk2TiglHbzMIjY5TUKeYUF51AXG2XLrE6kz2ltg3Y9oKWS93g6yWZxOjgsL7u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oW5UPYvp0/7FHJGnZ2lhoy3FhNrxCZULa+Pea4w2dukpKbFXcR0GlFEBEkyQcN3ObxmU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4R2dQHDlvUOctICI3ZARUAVDg2V4lLoRKSirGA0FtBL46RRbYr8xFhy9qr8QyhLSpcLt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ozlSm+DxL+1LxxGIiMdTvMrOes5MKbMSxGxoPqNwNunUxE9E6aO8AJouMwYeAC83FbmC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4ji54R3KHADvp5j1F87+U3IaHrLGwcKgmgvezF1TjMXRzxHOTp8xBpRwLnEBmq5+oWey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6RABCM0axMXFLq8Qsrb7xtqL8QzrC3USheY8ZZehxu2obg8qq+8cj3SkTNkSAwYdI09L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B1+ZfNlfMOmSErU18QqWp1IllC6lgDWSOwV81AYOTCLUAauFQuxxUyWkzxGiqjq3Bq4m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GTKc5PwxiUjXU8QA60p5iaAoq3iKxN/4qLjBhl58Tb2JdR/sLKBx/hbiP7Mr/YgsFjla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sajQDjn+ROFUIO4p1lYKtKs6QyeUVR2rftCzmXRfjigIDisASjLsIQs5iF2iv4itQ0IB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VqDVBRyysvV7jk4zANcpQvXOOI+p8y7rHBcoqYOTpNKDfWMWEqA7cQaF7BgdGdzhxlAv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DA7op4l0tdr1MDdawTa7xC64ucXWVWesd+ZdsmIUjDe/ae+J90aozVfosn0TnR1Cj7iJ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GLj1UMblgtJVtgdszjG5sKqOI8+ZYy1tRnS6cSvTtDoK7ohRTZW+0Xf/ACe0Ex6QxDe50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+p136X4jkOvp7TpdxCOmZXr+PR8TXHp+fE4hDmidMTpqu8PGZmOtw94x3udKJzONTT3n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UBnGZizUeY7iuEMPuA7AEYSCM6EQoWwSBfGES9LfqWPCx4jlacwMAzHbHYX0jdKiwWoE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zgnHeZMLfMKpnPie9W+oLzb3gcgphviXrdXzBsxLKwU+o/U/1HM8Q1iOASiUjwf9LERc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r4ygilU5jhH3A3ouMzl2lZlUUSljmWLzEUor3nUHiX7QcgAktxq0fc5YqjXmOOE5um+k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mqsiFENTp+YRv1SGidTEAuW1G+uJYXdLE7v8mOEdIsT8T3lzWoCEOx+D0DjmYKhKefxH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Ewm0/aYv4gatW9+JnQX9R6q68ahS4Sxqmx+ZmWSi4QISp3Myt0mZnArENK3E0jrcYS8G/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WIbiWRqpetxhfEOlr9pCe0jb4Tucp3D/AAQy5nPE1vokD7TLdGBeOsKLEm3NnfmLigCb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nWZd9/XpUuqmbd35lZmO8qJGOmawjJh2Ky/iZMgSNq7sOHLHE9469OJZ29HUes6xj7Tk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zpHWprpOCe7CfE4dTpDRX/1xPE6Tie0416cwjzGK81stDz2RAZbJcBxMeCa9Ll6xHHMIe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EoyJ6VKdfzKdcyaKXEvBeK8Q12ldsSh0m3/Ie8D/AFTselQLgQY4j7ThxcAC6/4lYVhX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xK4iZSV0Hm7dZMYuaD5dyvLTFZ54ZaKCgRxhTNb5g7KW4ko1ui76+BfGOCew/wBUCZQG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0/UrBdRYdqMAoJYX1c8DGQZaZsOYpKpm80ZhKqpIA6i3TvPELIZXMOYdSXxCn8l6u57S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O3Sfc66ieInafAnep1hucvpfmfiDNNM0XXt6LxcsogVxLKvBBPaf5iIX/kDSqZcGSIG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bncYirUqmFO9OviYSRo6Hy3mNOFxUslaPE/5nU7+ksdYXZ+5cFmdJfGUtNSsYjeXWbs6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dpgOLjIucP4T78UYvDMNeHOiA7O1tEEOOqwQHrMCSgVY8e0EKU9O00s9zrFQKoRpz2xz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Y8mYRKLgPUj0KGc8dIGxZqYnUJlqaMCzyQsIXy6vSAwQorwkulinJemoFsbArkltLg32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K1yGULvWPP4lugeUI0BXguAhDoYzxFYWhSE0DDWKlRo07xOgkHHXETIlhHlmD1eegTIo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iKVpmAWwSg47xlLW0doVrUBj5g0cIwc51GtU0P8AeIEgMX6IEbFbX26waLM+ipbK5TDf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IrQ4xLhAHA4xiasDhuDvOBye8RwOo4YlJsLF9IYtIdmUMEtbjV6h5lTqVAZ8Q4CgKZ9o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qmbDXG4wGgreYVAXa0Xj3lBg8M1KhDPaOsplMQWyrmEsuwYlNKVYOWDEETN3UbOYLUTf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U8McQHRACy/Myt+0IBdbILuQwLubiTdqNq2qBSyzTeZnLLiLbbozkL7IFzF8R7FyPXg4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WpmUrBu+kocufE5oVqAAQVU4KDtHsvDUtRUHLiUpHHQqJBa6GVH9LExaK+UdRqLh7xtm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AkA3UxBsY5kHbMCxH84goVzKnKUpFoFZaruW0cywLeBHQ4PFTGo2tVwQWpnm8H6mIgM6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SRtmoOqBjxv6gFnLIr2Q+ZTis/oGiESUUGBFowHBGGNSssNu8y2xs1mXEl8EVKJo0P8A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YG3fmYUO4yhWOZUsPmIBiylT5iaaAuVb6iTdcaHJLBkxqLAXkgWC6vfSKQTAcPMVSt2g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0usZqGzsquksGlpRq5hWvSB/aZZdQreJTTqA0xA2IZgcSqIPaZEtercKFTiioq1R0v8A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/wAgrWes9oQUCqsbl4I6R6kbbemYN5qNj/kBva9OGNUrxlgMl1XSMbrjNAgvoBgiY59o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gHp25nnfpzOHE4nOZ8QniGM0X4hPxL+fR+vR9NZ4hxPb6nS/ojnhlbKKnN1mBqVC+Pn0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qHpyx/2Z7oBkx8y9w4eJcsw6i04MDqgqo8qxES93sSjuymMq4VdjY5qBRbtCvoMJMF2I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YxCf5cvL1T8xF1POppqvEVnmKzqn1PEmYg39Svo8o6u/qGwGl+JlpwV9zoxNJqpjsSjd5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ThikxbmJ5XmJzovzMnR/5KC5xMzKpOVS5gUOYqqsVFvncsG9xsoqQ1A2qYCpsflhtlyH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WH0Q9wo+o7xoh7EvpLeYBK0uE2uEOCp8T49ACgOFPtipuIq3UvHE4VLH6K4rENZcw2Qe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AJyaj6xCkWoGg3HwqIBF47EKKVmErGP7jEGdJwK2n1FXmgy1MzaloNMdjtc6RZUQNTUE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SBFTRF0BljusxcPcOZv8M/bME4/dHf/AN16JlBhOkYfjlEksQ1xbqoKExvDn1iYfeYi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fZcYrHQYaE1/XpXqx9Dhd8TAiesdRx6OWMfJ/wDDpjGM9vTXHo6ckWpUuMp29P16H1ON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/wAe8LziZnD6jI019e0ZitB/uI9WveyGT8obElnI6svbUIQ00Hn4lmB96YoFdCn14Z/s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f6lxVbMTvl8f9g2j8Y/MPHYTTNVKXWVjmDrFM22Q+oeZxCrIc4hn4nHWVmDmqleIeMN9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/UJ3Y1Sp3FbYOP8AVMTsZO6Gyy3pnklZO2r0ucBxe4va4H3YaXZw0heetqe50tKoA5q/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ExqIRabnAIGoML2jiu/EtQkkALShKoW6sLj7wqy0imBnA1aAwGEFOKW0V325XKrmLcrB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DddYONkzrEuXhgy8/wDIQnGZSvPxKxE45lMeq24GJ2pj9w43B0nM6ZmeuJnhit94PiXO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q5SklHp8RWqvvHBROwCImEKlyXrY1eGn5iHaiK0mhX4xLNdWZBMXtUXEcNuR8zNoh40+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ZdA2I2LA2dyP2pGNGghfntiYo9FrVIlDXM56ByDn7m/LlK1pVcYhUw0Nlf7UoDdTi+kM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S44qscY/UbFQLLW/EekgHfFcfiZFRpXmOcxbxzjmJIBR1z0ZoFRLWZRLZIZDsyu4eQMc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CttMwFDnWoKIZcsSCWVbGjlgWnT/AMj21awuDUGYlLdQLAFzCKAODKWZlzXhIpEwRevE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afxFAxLeIwBLBT+ekQIaKou7lYVS2tTeMHsqAxA7Vd8TA6KNwDk4V7QyBTBzBGxu3dtV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g4mIcAbbVqIrsR7YjGFqwWsdogSswRzLiyU3ZIwZV0JAS6oFiVdeVxKmhrDAGtCBeIuf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eYDct5FxKpAe+pcJrhrzGyI6CQNxa/zApWwusQuqg7TIZgApupiUAbOkawc76S3NVR0U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lwRcPpcNRwXLNGoIhH8ggXU6R7ueI3xRXUmAEjwWHSXNMyuUc9ZZTUq96JoW+MTDDbWJ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poajanaKTAY2uI2RQgVYxWYUMSOjcblUYFcLl4FWFaq3xN0YZbqVLZWq6REsiPjXBnXE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QtHsJTLRdoRKKh0lufcIaQiivp4/3eDRSPMZkPKniDWyhh2ER6ryGAxb/IyL9lnPmHm3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XENl2WfVMP7MjLHaHUL73NOQJadyglg4smUHhzCY2rmjLMK6B6EL2q4YCudxyIEBVoy7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mRVmZ0LeIKQhYyzSLIMpbFVlFTg4jwjVxbztcEtHTBXBeMywON6l2aDlKvVLdYhbfrMt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jiBW2r4jFH6iG4q4I5clvSGhQDiWLwwgnPviohWJVsj2lLtZwHxL93eCZpmA8VAubTRW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FlZnXie5E9o26nQAzXWVSFDGSda5hNWNRHpZBx0h4hU6zooqoUAn+1OnSHjE6dZ1ntic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f/jXE8s9vXrMA6RwkvO5uHePgjvmaO8BAxOhH/YlXOnWGycaxPioOFh4mOs9kN8ehpgl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opS8kRHbAVAYzcW6D3ZbnM4qEIcsESiDaM4uMldZn+qsD1fCWv5osHXCBAIiKrzFDA61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Z1ilvsmchKjrEytE/EHjDLYsaQvCn5mUrB+sdbVI+5lde8WhUUixB5mvmAgoKDURPrU0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MpgOAVZ7zYcnHxLkyamQ2a/cwGzHoJZesUWQIG2opQVZdyoRTTEl/wAXH1NP4JxxMNys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m34JduUkHEpxC0zvxKDxaLyITvO33CZWe0XP2SljqH6gM3wyni7n+BGJmfCD/wCEP+RO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JdEtMIf8KVH6IWJT8REUk2twkdBQ+IhT8zUYwh9hKwbPmUwurrDOjY32hHBmBYVuMq7R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1KSGGBYQYamCkpwYmA6JRpRMKIWwpGJTP3ZjveJ+KcJk+5LDeX8Z66H0dzVxxMienSYD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hOZMF4j+78xicyvYfzOTpHa7oKM1SdOno4I4m3Ed3xGdj0je8dEe0PQ7jvU/M6z8T4nTMX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fj1qXLcDPARLQhiW81Mz29D2ntBe0LqiviZwy8qEvovvBtoTPvMy2uI0NkLYCsXNUuJw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FW3WLhsyEUVUrMCJpzUe5EtmUPQ7qFkjrhrMq0rSaEEXk7GenyQbOGfEz2j7VLb0Qu/+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tiV582qJygT8xKXIELGrLmdo12ip7RPAin7ivpiYa1DBU8TlnE63A9pxqGN9OJ49MGHi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GC3MrNPKaeyXIkaomtBR34qJCiBFe5Y3fGucwqiCCbocBur5xq4iZOAcIE07UUJXUiHG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4BAJhO61iAD6whomgZGzreox+0+OCrTxZWuW8hiTfVFX5lmiJrDPx6m9S8Y/EuvFS2NS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hLOsHMFWZS8k6cwyQ9pXmBgyi9ROG5XWpxGVjmoTip01GuY7nERmSpo7+I2dbip1gbsh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l0qE1UPiofDGu+Ilt8C/JEOzIR2/8jQ9wXX8lckYwr4jRAdDZ/vjUW0KdID171LFvNwV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NyNK1zZ5ovyS/AiwaofpMLhdmxxXeNZjfJwDpBpoUctEsabDF7jNDqFM+QcFcSzoC6gG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geHisavmXkbbqEyunDRDIaksCIHKvBtdRplBramgyh+lV7Q2nbhqycWUysfhGeyD4hJb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BTHSCrbRbHMSgWqXyzBaGWLitvtUYjSgC1l/EV4AVsswCFloIxTdiaMEwowOY1nIQorD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OsrJWSaTQYAqawU0j4W+BLEBaoyRB2yKPiIRQ0vj5htClVgxAMpeUxtF94zxcKUUg6Il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nMwT3lmhW0uC4TjfxLqovu5xEsL63VEoVlrXeUEVP3A0AWguI2CbI2fVZ4/1whFjxUy2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sYr8Ri2enSoCpyNRC4SpYS1xHWxwnEpgnLMAxNaiG/wYXtM6OYRLbguCBNjARe9/Iw2D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3ZGqYNyG+kt0YdJlCOZVKCHo3ZC0SmML3cVDrNa5YZyV1S0BPGCK5gdsK6ygwidYTBbU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DbIWh3j4ACUoJ0xCO1lmErIb6REBb04j0i7Ti3SW/MrJC2cRCNTmIamnNOYW7UOhBXJn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9uFj+TdROpBlJuRqUeV2RhRWzVSkeYaKqGKdgWB4I2SwhzKdvYnZAmZ1Nmx8kSL1kUfB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YSVkVp8Sj634SpoqoGr/ADAZBrUexHAdA1xMAVQagpeAR8KA8TIZi0sY4iqaIMDrFedE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wjfKXPIOAzDDJdtSwMV7SqsYopvXiHNv1ErBVOozMcbxPzSKQXaEHVwQC6uZyXBDmXfA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eSPMKQniL0LitfqZw4eKgSSr0jcAOZQAxxuZ4mMRuu4Oj7lKEwF1XEN95e15nggZesqf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mYDQy9K7z4nHNTjTXpiE5h9QjxiGJWP+T8+nE59Ou/ae0/MONT/anTBONhLyn6m+lx6x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Er5nJq5x6cJ1hxHnpHjUdzmGOJyM548w1DPBUTWSpYC27uW0wvWeI9biLccIiFAK8xGp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RzPBnkR2vAcDnxEuqLuCEArWN6mSm3pb+TEb/d/JzFOx/ESzi0SxSryD5zAifxQx3Yuk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aYqLiImcgofUYQnRVfxOBh8B8BOADgQ/EDy9DFTzEQKAaXOisi/55Rin3gx2nRjAC7uM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WAyhPBGsoCLxgTCg/M02qRj0MMCghXFAbgcswJ0lhB4BsIwx9Lzr5n+S/cAM/rr9yuDZ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5xQKJfzOUp3H9lO6/wDOsxqPa84LYgP1FnIyl/Uu0vunST4f8jmvwafqPTfbGUG7IAvg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6f8AO0vYI9v+ZtA80gSeJUqDj/RCUh9P8RSP0f5Hpnsko2rvJPiOC/bR/wCQf8ofyPj3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+Rf1OaB+QmaT9Ke0b8L3fyFT8D+Is2/52gs/j/iHx/Avddrm+K2CHxGLE2WlOG8xnqI1a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559Fm1Qs4gNa3MbcxbDpEjMvTgxFiJtdRTDL8oTRn15t4YGPzLslAX1OZm2SBUdtEzej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Hr+JLbauo4IrQ7/mVr0c/b+fTQgafAT/AOHzGaejn8QeCHfp4n1ONenTEYx3GM6R+p0n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VxDOvCO53J7ziHpxOJx6s1H2RrHmLGrr4l6QBEwnuwRsTyOsMujhjS6/l/2BtJzqU43s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4mEToPEZe4WEadoveef5YPiPgyQXmFs0NaCZ1DQce86ZB7cTHpz/APC53MRmCIq1e0dt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lAwBECxLmUhNacGEhQyKpg7ueMbloK0VK6JEAhhriBnEWHJTNNbrpLnOJ06QW3iVVq/c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VQ0f11mRFTiIp10v4gISNEQ0a2otXq3Zrb2G0YP7XVga19g/5AS4uP6irIr5gABKDMqH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L7MibQqsOHh5dKGC8hprG05rUASZNKVqnFkqe3iNDtGzUSdJR3ic1ExqI6kxjp6cYqoe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HENJ4Q21UMNfcsqouq8XcHuJCHox7R1K7ZjxjE+o7js6T8TiVPE1H6lFuCJ4napkTBLE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BblIAZoodkPLlIBWdwt52xCpGTEduYHEdZK6zFcIAMm6PMJtEBbpd60zqEVHXvmWGOTo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NIKWeJc+NaPuUkBQqMdJMUNy9+CCq0FU76MBKQEYy4DOP/YyK9WWvxGBaIzjrzMSAs7Q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h6Bbs7Rty73Q5Y1umFA7QjcVXY8Q7QFdYgmADJZ9QJQDhxElNmD0jELINS9ELJe5awKK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dwI0i9Ay6hdLY/UVKbZOpUxr1c3AVzkNcTCLo3iUBg7yQ22t6g6WuD4IDK6ClbitKL3L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MhqF0PlGMb266xFvdfKYjGyK6SwnkeYi4a3w7lsg1szCBdVHpKGuekrOA7mpenC3kjaD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fxlRuNuYoZAoKc4lk7pu9sobOOuIGTSDNwkqYVrljbYp8wVbMdJQphldYDzAwAegwsKZ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jBbklJlQovpAwgcri0cStcdYjNuqdIj9+b9octSoRf8AIhbDELjGjJULMGFF+GURSf8A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cSjH3UjUQnDMKty+YKpKvGYa3iwDH1LUqrC6/OPuLvPUP4hLINjdkpBa8bmR34BcVEY6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4DyMsmjoIAtZ94uwhzluEo05CLKsOtQFEvl4mawd31+oVh0aySq6G6jyl6qdylrlYBMs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ezpAB4a+kJKu3auCNJnNLUI8NWI2xacTFQUcgiCVQ4tuBBdC1LFDmtbuUgw6OJtxQ7Hc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5mwGtVEC5cHMTqk0jXaLAZ5dR4K6XmCA8G48wkBKc32iUpRjEdGlQxdlHWNCTHCQrrmG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MJcsoqyXSs1EXSk4gDYOJVnrw3B2CoBb9sQV1a7Ry1pcsrRTq5kTbnEC7GYVGc1xLAxM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lwLG0jV0gAbogLpiUhd+i89PRmBXecQFAW6zCWG5o3mbFcRCrMd44L+I7tzNDdzRZKZH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ILgLNzQx7xL4g47xwJj4J0n5n47z8T2nt6H1MZZwx2w8TiV19eNY9GfHp4Z7anHocfyO+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2xO36nHo8evtEy9IM/EvPonxUcTEJxfMUu6I0B4gKSnoJP8ArpEGI9WXkaGviJTRa6iE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Jk3dOl4lAgcCPSCbqjgg6YDHSHMvmAq18y0W37SrMWl+JZUY88TlPyjyGvMNikSUG4gk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DbnEe/xx/wCGhdyOkJGlyzTmZODw/kxfnMVL+L/Irkrl8jFpjXIJ0Zs5vzuYEMVwNiYC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9oYQ4GKVPphLGAKrUJB1VzwMZrtALeuyxTpw2QKq/eUtKQBQx6FfiUNYoVT5gHOtt10g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QJ2H8garqqr7VLBwDyZLiVQFYwD9TCsfR/Il4vsfyBlsvNf5DSAB0riCEMOg/kNcHwfy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Yjohlm90BxDlp7RVhK+GIUfqy5zZ4xpHqGx2mF4QxOVPFIWf0JTAt7YlUFVQMwqVg/m4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9iFszez1JUR5XE6NrF7wUFQl1qAqnG4/cRRTDRHjMGi3iFVtRs1UKhBGAjVuIUGTEUwu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h/wEDtOmgfIqcAam9siG0iUeEwgJhNJp9Mx7r8EGQVU08JgZ3/M5jN3sRm30LmVXROYy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WD5GZxH6jzOPRntOufR8ejqcz8Tn+epMgLrmABRHW4scQeMTnTCfPrzipVPEFvPUELtq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OrrBGoWuvoEsAlVqcAbXpMSsADCd5nkdJtLnGdYgyB3lREDpVTy0O8HSKPMFf0ZnKVzm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ozVgcG5aA+xC6bvxEqViWA1Ur0POIjoJ2U7WPQfERebGJrAq0AIRg3A0NHxKjjFV5qPS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BbGAnLv0YlI0NSjiAmNwbHr0hvMDeMwm4NYdSyW69NvaJ21MNVHGsRNyt4npL37KOrJc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Fcd4iLI7MyK63c4q6jm0SlmozVlFNFGfuqgQ70VUgWrDQb/Oq0Bi9o77P9sk3m5FvKzT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4qbRId0a3iIzmqj0sRKdCZUVF9IaYmeCPHFRe3vLmOKhls+PR4Q5WVBzxcvpNk6cR3Kv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yOu04nTfSPPSc8ejxOP+x51KnOvmIdvQbQeFm4judK18gsC0orADzZ1nXSWVUO6VkL6X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qYehdAVdqjINwcP5P5Hr5izJMlpANPNah99+XMcAbdmGCvVeu4SsQMyHxBgOC8I6iuml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oz+G4i5CjPoxWQM+XWZlq6uCgEpywOsJ1xEBapsOJYy4N1c0Vkx2qFqJbUOI5BaiqP8A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s01QmYshjXnUBKa6Ntf8ikDtbLqXS4sBw4iKKNteZ1YweZX/AMDcJ1g0Oso9Shd80RmX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5WXso7EwGirmDYq+nEQas4PECfY8TkB5uCuhldkqIJWsDFdJvgXK+ZgxoIKzP28RMr9I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iq9x5CZ5hOUXVMoKAfH1KCgjkrFzKKPz2g0AbVenSNVA6OhLrNw4N/jEBoRDgvEGijow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IDWwl2qCAMgIdcS9YnChGaDVQJKbFHSHgCvxCOc8wkuTipVJ3Sy+xPadVEZGmawVcvAK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AsXHBpO8stWtGJmJoDtMx5LLM/UfDM5OMxZbdZzLyn7lwoYYC2b1iUiWjqR2VngRAaQk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A4xwH8TJnRQg/qZUzqpX1GtEiRJiJHbYlqGAxfUeiEqhPS7zEhLaJdVsYkaJ1ijlntDQ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6CKxRW+CVWXA0alxMh1GDqW0qoVFKyRB9kUpXIQO4CBEN1xC2FqUusoZCppeYCByoEeN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isG5QoacVxzMUELaVWk1FIs76MHdSlkCXAkzOX5iaaT3Er7t4r2i9gB5oQa0MVRZFdmU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tdoHaMB0zNF1nZlGkGUJtHsl0cPeUvPdvUyVcDntAKVFv1BJWnmUWipdNtcELGKRzCd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G7MHEbTi8y+kC8E1Lz4mQXFxUBZHzDhAVWIXSm44LcwbI6qpkuGXQi0bqJyEslqbk75h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UyZrrEfTK6/iNqXj2jRQ1NALR795ZeJ1Yph9x+yWd/RpTOXB/Ibc5nSdd36HFw4hx6vr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6Ht6dJ1lx1ojvtOJfeZ36P16Gt5h14mRioImOs+Idn4g9DEdaj5Kh4nOsRrDNspmx1Q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mviMwTRtNRgRbvCVS5zB4XMOxNLnDUsHQMslUgxwW2Mod5gU7uZP/MTI81Cw9vNQFUwk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vTtOJpqVYgIXeU4kzT8ysxqqgbrUNDOMIDVCn4lBzv8AUu3HJBwssuU9Q3u7uNe4aIDY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mC71Fjmu8DAhRV/jmNMgs8doxya/sKvO4d3cbzep7aPFP3hmcTHSYa4ven5TM2zUPqBN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wGocMOf7Bm6D8R5F4HE4gfE4qWP3RUjrLjvLj8zJ0yRlqUmfeblxzKjeoaLV3Bm6qKx5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EvbjpF8CHEbYg+CI0vUFrJXpSNw1UMrNxF94NFYqWHpEfGLCWgNljtUdPE+7BHThDkdp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TxU/4I6i53NqsmZfSGsfN9xO1XNHd1NDov5nBOZn2n4zpMg5aENeH+JplVxOe09k+JpP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oz29Ono+YfU4jGczpH7nPoxw7wKpPaHBX4mulwBeMy294mp0nbFQfE0kd1mnxL8tMRAo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VwgoeJvtKKhywWgIUd/IM9B4lkBbBFvkI19q/FyzKqPEQUOeLmGkbDibd2NGN3ALpeYA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pxSPiBwAmwWjccGZXVeek3qC8M+61RZG/CP0R4Y2EXinM29HulrT8uWADouRhXG0U+5n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Rv3hwl3Fda6xMDrVywq4tBWTM03IPCOAV3q/nrNFNdJWicEHtlh2h4hqsQMHSffoQ4/m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lSVzZ6k/zEMRcanGmXHPTlA6iagUavV5UHp2mBTyBVtoUuUMvW7XcIouXzLTz7+golva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zOGM9pXmb0dJkwamG5e9S1uL7xzdTiot6faNXUrBMJTepkIfMGoRcHE8Th6SpWb4l4Mn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Z8fE5cR1Zj1dsxyTYxiPPQhNxbUepOaghKH0HVf9S9r2+I8jd5hkOKvEawf7/dZpw+2v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Fgyr8xmM0sDVJCioptvEJ0V6sJZ1ll4siunFQmolgHa4xaBxCoKuvWKloxybGqs6QiEG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HPEBUXRhxDbqrcRIVkL5TbmC72TSv4l6OHBEwF0c1ArStjnFRIFLwzCqgvFcSwuks/2I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47oU/GcyDUBl2sV0ZzAdATl1AChcr4mTA4dnSVV4DQQBGRMRokdHOYpjfsx4gA2+CCA2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xEJi2WF01mIQmOYcwUwh7NxBLAdGWwpRFQlZzqFTbQ5xHaV10izQop+pcNC/UzDA7rTB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Pe4WRJvVy1BYscwRLRo0RVKnDod1Gyyh7xRDCY1NtUXKQb6lRtRY8xzjau8daivFZhVz5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SoQUo5NYlCP3FQpc4gmD4lWbbnJeph1tRlmI+wIrPGxNjfEVQy0zKeG+8a5/DLDaVPEd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3lYL63SJ7l52wFFC63xDK1eOsrI2pWyrHHbiUrScMuCFvLLXkw5ArmW+cID5dhWzpDI5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84HpXHWMa3uaj6nzmZAcnRmDoLcnMTJC9G2GTZCsGn+/E6AO+piKMj6iUajmqiVSF6Kq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nqY8YC1ELcAmozlibekEfIqLYJQQF2pBxYtmpU5U0vd/6oAV7MU0f7ECMr0Q1bYeIZ03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JUETTZin4h7V6h8DFAN0C3acSDWrhAB7X+pfDRBVvZCiqqiHcyOEfQomA0DpG8lXwEW8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wSoQ3iVdUOo7R15hZ7fiGqhqIB5JYLp9oWucuYGr56SsVsi7XHln3iUCl8TSquAXR8Qo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tEazBGBvrc1exhbgyQocPVT8xgYOMkf2DggC6ylZfua3G2IOI9cvYl1mh8RyU2Fdpto+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eSXJIehg75l4aJxiE6dPRhOk4Y+vE4nE4nXU6T2lTiF9vSp036ks6NzpqcMv/s6FyiJS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XZHe46l+MRyE9pVuZ0vU1xBwXiIWU0TIiGI1I4TrC0ODrKH5i5Gz6TVy4V0jY6ydZueZ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4lguomcJqGP/ACalyPqWJ8fcP9UxW6hrEzrQD9wCbq/KVWjmvacIfUrOGWBWXHwrtPzH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cTDjvUS9rcfEwdt/U+pM5ztR5m81Nndx03xKq33lYioWCM1epUw9ioVivA+Z1I2PqPb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5qHk9E8E/aGpxK7Ra4qLWQ+2YYELK/ES7MeIVS9y4pVsfEd0wZJXWHtABrQqexSbriHH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TNITsKhFWV0l3QqbGCgXcdW/EGXq/wARXJj/AOsCDuk/iII1mOFVEEBVwqPMwEoVKzBl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hdV6QEyRfEyanR1GVN38n6nE+zKW4qKuz21HZvH7IG2IsjtMA6egLcT2QYdJrhrvwbdp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SbXVP1CJIaT9oOOCajGPSO9R16NTHMPBx6O4zxOJ+Ix8zvipzPaM7x46TtcvBH6nM4j4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LDFlCzUxOGBOmOwXBWx6JQoNQlnPZls4AUS7DeR6E0autSoG6bgqY9od0ggErS/3E48h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beZRYUIIYEJSFZ48YiqN2dQljdkHBwG5qs/qUW2/kDgVKcKyWORAkb+0xOPMNFwO0QFRO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N/mFKS9dcfEs2pfFS1N30qABu4STmdEIiPEARDjo6RRSTJv3KMr4lwbzmeB2mmdempbj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JPzKdp/tSxOKlLjVSxxj2mLxNmCPGvV+40iIVAqsLi8fEwtYa7zN9IM2/EMod8MImoOs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qG9aisOYlcR1wkocb8TXTXiEJuaXeZ4lTxh1VKqKqsTN9pzipxO6VlntOZWJVNXOdTl6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mULxHiO3UxBi+so/V0KcmPzOkNpfR/UFcSvqHXHQjqlpfb/YmWBvvMpq7lwNnKvZMnDK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6doiW5VnITBV/mQViOK9ypLhOk3E2ZZ4hgXldJiukd7djd8RqVZE1czZoS6S/UL5WbR1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gIuDAvQYgYQVhxBMWX0iKVY8Ylax4FMK5U0MzUFNGHiCoFhV49o2m2hzGgxiWGYVveZQ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S/aJEvL59oiKF4eXEAELHN7mhLenWWKCjUvBAhuCy02PYTYJZinQyqWlWCjxFCACtFEx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+JhlfVmFwwHiVJj29odOO+IlbU+MzCJ8o4d6Ycy4zXtRKSCvEEkquIhWDKK2y8e7NwBS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WlS7xenQnHToIStA5v8Aks9ncuWm2nujIUZSpLc9pRlyUNSqliZog3AN3AI3ABXWfFMh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Nm8DKJnuu1sMpmexzBZhc8IkjTFGv1MEvx3l7pwpggB6JbrC8q7mMAm87m6Dvn2gzuqO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gwnJcxAtcmJodDlYeZu7T8wCWDyKhZWHmniCikueYbyroMYjEO2GK0OGYpBL4ggoGbIA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nEVcXQ1uYpa87MrgDGBdSyII4Dmalt6OYYSKy1Fm1AcxYhk4gbIL+IAl1PiNMA6URKWJ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HH0qg/3aVVCBxLgFOC+IMCuF4gAAJltxAiAMBJbYavtK8XoOcleJdaEzwzGx1m7h0aUY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efrGMYTU4VKqCHlZcEMXEpKQxYCsbBuNDFBLMU2XiOSmWULcQKO9SrWR8QkHQsSGu80K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4uaCDTDINJKPjXtKVc6OCVg8MS9BcrLMdlcTXMDjiapqEMKOINohCheeMSgA2VzEYG+s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agIJ0gmi5hY4aicmfmMH0SzUNqEa6TsFy6eGu02IeWJFC/eOCbiMJiY1PFQ+p29T09vR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9PbHadZ8zMfaMvHM6wqcM5x6d5yP4g4I6x6GaxMs9kOW34h3AE4h7VMfEwXKxUya/c94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UJA6IgQad7llbrMK2mkLAb7xdWC8XU7QJgw6eO0oi0pxGXeIpyPCHmMmrRRBoZD2uC+0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YfmY+AfuWsntLxqJSriLswfmPONwQFS3M3zCmoXC28JWPBMJo7Cgp1miXOIbqmonaNgA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Dcxsw196i3dW+4LxC8cR1cPipmOK2LqVQYY5SLwTlTZMMcUPuYJ1mcz5hmusDYGKTwCN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v5Iox7FS9amEmJ7qlHdItwcH8nC7uOjMM9aDHmehNK4glQCK93f0l0MaYFzDQ+yMqt3A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qnBAApYNw4hmCzHUKAtxMFjmFELcT6gwPaZOs6U0fccUaipM+iLnG9xCKpfkIbmbn0Iz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GZsHxaKy+e0dM/O/M5IVc8BfpLRv902ejr0dkdR1NXMck8jhmk/HoztU9/RmanM/E/M4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iY4GMGEJxDr6OoQKBzDqPvlViLhsc4i4qLDRhMblsQPN4jGLnaZGyjlA8IAuh8QTDA6m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vxEMDMwHhiqgIfNZ7RjKwDArVcfNRy3m6iaROyC5UnBFEXNQRouF2hEWG0XdWY6M5NjF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4hi244wsm4N9PSXuztFdTGwY4QeohXm4cwUVLSLRC53A4lbzkXs494qo9amnWpT24gVC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ZzK/9Jr+zk5JxxELo9pgiSrHpEuZXEJW9SvWpef7AFLrtHX4CGuZaGzfSC6xNS179pbB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YvU4iQOJxjw0znhj4VuNE8JiHSPx/Ee3EMIcVXiNsbiVPz4jp1GPo98TR29OYtU4nTXi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ExQ/wCphIjgxWiv3GBot4mDqpqHSZbzzC3uYatoH4hFqU0dWM7GhiFYyivX+qbDqG89o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N6uMAtLOFPSEWVm7gIaqs4eI8W6GIrUsOTpOU6lkQ8iAQtHQjKNCtYlxpjpKUAavFxSL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ZXW30ilhFgZUdJhn3gILCM3USiNTc23z26QwlNdY4VnJnJq17TNuPS5QWIEwnGbuUV1X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IAGjWXXOZYxQwEakhrDzAKoDin9muZFOB7XmWd1tw9rb7wZNW2ZqG10VL9rXWiWCgvFb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LvWezhTcpL0A7wQ0+goTaBaxqXTjXBnXfWIcle1IqDN60mIU3z/xGFfmrKzyLl06DDxK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ynKcEiMqIc1GFn2mAbyRZsFhMzAxVx5jYN10gc8Ho+tN1ShDYkR8rrUQgGpQFKOq0Rgr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zhMr5CLJwFYv2l8NKL2SwpSXMIg8E4IS6xCqWcKZXUAaC9QcU6ZIUtOcTY4joxhZE6qD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VQEAA20rqF2BVVUyyi7GtQ6XmZSuJmhwdYF4q4Iew22NxsAA1rlgEvJ1XTLLJvaS1yEq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BeopBVwzMfbDRKOEeTMoVlIW432jUhtr4YwZPtqc5Vuc8S9IbyJx0lhQDOc3FdE4CF6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kekJQWi3USCCrZiWViUtXZHRtGi9sBWWdLBEgdxEBbO3EDS2niLBjEygosq+jKZjN652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G0CKgWzC0lj1lw1NC6CPIAdkc2+yCcGYlpjqiqHq3NSjL0eJQ7ZaBiXvTiMbW658SvD2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IYxzE6AivF5lkMfEN5nVLdI9jKWo8niOHyy34IlYWuUVGtwNq5gnvfF8EWhFFZ/k0FHr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4N44jNuJtdCIIUiUdL5JhizbM4W6lRiKK2YlmosYv4ltmJUuE+PRl4T/AOOm5lGHgnXc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1xc6wnE+fT2h7zjme01c6Tp6Xmte0zeiiaO09szxqOcCbVzHtVx9ollTpe5i/qXj/s8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rtN81xC6FWJmluluANKSsKCDvlAqAAhAEUDj/mANCelM0EdR/UOqgDSEHoCjLcDFuruz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VHdh9pXPXkrUZZ/7yf8AooJBKu0BcSqiYVia/wAqYv5/1KG32/5n4YEFJZOrTxLb+DMG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RBZYVTMsyJzZUAqr2uFEtYqjOrx7R2Lkl7m0BLtrljghHvAD3iRSwPapSTSyCoAYngf3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I1txV4PaYVTAR4fr/sT/AKH9nQX2f2IP0Ahiy8dyjpcyFclGZLCG5wBDHhRpCZF6bV6c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63vVr2lyVXZSIM/Dikr4c6/tmagKjoGUmIZZ9rZiap8sz2674PY45tGQ7HBV5iNoKMMr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X4f7NcPb/wBRoY8OplY2QG5iz2qEZh/4JgGRioZYyq/cbCJSJC3SylKO5tuXVxEQMRCz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OAkTVRUSrrPtTjM+KlTt9kxRNZYPtc6fE4Z7D0fEwCaXeYmZ87D+ZweEfibPE/L/ADGH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x0/IQ5ytxPQx9GpWZVOGv9dR8RnEJ8enHE4Y6nOp59Kjqe3piuK8S+jicR1OTJDW4fE4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kSoEcCstcwKsJtzOLAuO1YNe8Aaa8SsNUe00fyapKOsFoMHEL8TpGBG+kfSK6J0dFg7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LKKhRd+0usX6EV1hwlooISsTP8mCPMLtNQXIMQ2WhUW4NvMEVVnYQ286jvDZAARUcLgC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1Kxw1DlxCwzAYju+ku44smAMyzgy9moDJQLuTVWocmb4x2ldoNFU1DVzmuZziafaGCcn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cejvf1FapCVXW48aqE5NMDt6u5wg4JzOe0vGpefHSCe0srv0jL6fiYNVBz/J2PVeOZep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6Os0lMmYigw9JWrPiUXzUrHSdEQiF9J/sRJz2msfidcRO/oz2Zw6elMFR32jo1BKQIJLJ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AowUnDudIKfxG64cQQ+1wOSAoFa3L1jnA8RUw2CoQ5WJbWO8UEgXVrK0qXwLuW+bodjr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xFpNDGEDdgvVw22oqMZvPiFlmucTFphZeSYCgdo1KLONQuBEB1mck07qIAt+SuIhF4uv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oi6HWaHViFpYkayUj1ZYCxUHJwN9WK29mYAOHHMFAU61C1y3WWpWoDy1cuhZ4G5Ril21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meWYHDUtDWHGYIReXSGYbXUQOBziMZC6xEgit3gMnzRbBaiE4AmGj1u5WQDwIDI01cVn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nbrPWKafeVasYSjaMqKuYszgriFKBXeNmqhpLqaxNMFdybaKhfLEYW4xiMoXOGYhPKaM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RyCDCPFQhdvFitZGyUhWpd1qNpA2VUum047SjAMSkuLW6MAVrURiqFYZT3P5HaHs3E0N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WFRDysXLAYeSZ0C6iBwOjC9oOKlRbTwXMb2rNGokI6dXESoIIWJ7YZpmcMN9o/MNizaU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jLwC90JAr1ByABu4KF2twUB5WOpSDou9QfoGbiIh6mAQDWvWDSGs2MFYQmh7Qwb0OJgg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qOII5NHqhUiFHWwLC2AmPiXnojTUboLVjscRu7KKYI9OdWDmEH3iPBew1Cej0YgqtVKS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57w3OU3UeroMk0Kv3VKE0rRK8quWlbUegjC37iIY/ULa2pERZaoaDTG7yhipUUF9pyHH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zn3jXWyKwwHfcwGzENtWg46Q3N0YnEW61UevdOOMt206RjzzCcjatPiCwj7IPpysmPiE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MXQdkUBfrRFE3U4LPacAzEPapS7tuOLgTAHGUpTVzF1eTvOMVNC4qECmgdOZhfSaFw44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X6XisTtHU66nBucT4lR9PuE49Sf7XoRes5/568PEfT39OdTjKVPi5hTFEp8S2QQ1OuJi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N1VwWGsQQMtQTtUcYFO8ExAOGaBvLk5lksex0HaA8EfDiYCqupUpYttzDQVHXLhKIfwx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VND+1lN18JFPfyvxC6+dEGVbJlzh5CuIuX7UQKrf3lTOHWaZb5l5BXO1QCHc9ZkvZiWT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PUMNlstvi4i3bPLB96LufeTPXUKndkOTE5AyyzbTEhjeKXiodLjlGQgosz8S2AZ8TSd4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r7mHTQtWFjS5wPtmWRd8f1AtDAYRysh8TAIcQPSP97TFk/d/IgdpVBKrtcWHDBdX0ltG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Ae53Ae8YBjjTwYEp495Bt4jhwlHl5coRSXZx0zByXQogelJEK5J0whM84OzgixIHNoUB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6lxkOwioKnjMDtqZqBdHxJ4nwmNrsAgdjNYg7teYfEfQMRL4/MYZWI5/6gq1kmo10QRe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RlBGAhL2qUwmTUqE6m4bLIAcM6jyHEVATJm8lv4kLjd7zLyTZ8MDCf8AFCJ8EUKVMAju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5X+SH0vxHXhOJ3/Prl4h9encAvVM8GJxBMjU91RyHJDk9LqPp1nE5OkdEY8Sprj0/Hp7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WLj1dJ0lx7DBQ8OsFKS3q+5nIFuOWboK8RGNUSsHFwUCuvMpShZoqFSpJMUPMMyFkEWr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id1lqBwZwlzpQruZYTnDM+T+zIuZXKRCntEo2LI4K1LCbJRIAB3jqZt6QmhpEW6dqlCb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RJWUiLVlmobYFw/llovJMwX2gWJlKFnScMYckwVcwXLxNT0Ygxr00ENv3fpcjpDvKvVy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9OziXepoqBXiOfxMYnmb8z4jnXz6fTzONfETGpWTMcLnPiUlfM+Jrz0iZK9TAdSDM3Us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QyS6JeYM7KrtLS7tx4jeOkvP1U1mJi7lYplHTMao3XeVZiVfSaaiVUd8V6dcx1PifmdZ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esekPsYKpfIFrnEKGntKW3TOKi9EsKGaxLChdZqBZ0o9VhcwqtdtFwQ0BuEMyl13JXYN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WLiWbChDNCxtDQWCfoh405HxyTj00pq9xrQyxRRWlxVcvtLdR3NQL03ccWW8BC6E0ZOJ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6Szu0j5w/iA4oNDVLBY2bvpNWcHMMOu8Ru0j1qKoKL6icL79Il1C+Vik8FJUG99IxUeC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BegOJg2W+kvat7IZW0uaidAsFAiB4SiKo8Et1nMXw8RwFXSAhdm9wY6HiCyqfdlK1VS4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Ny9tbgzzBkM3DzMh8TcjhCW0vUftFvh0lM4mtL1BfUy8ohbhjMDp6TMdY8Y6MTDLudvq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4I6CUXYAj8a6qNQBDcrSDMYMC7qMsHUYqdYApctr01YhY+odI8vYgu0vk4lt4IL9IFqB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FRMv7RqUJbHfUd17opeYPDIyBmZhZhG2OqDwhuxccTKdDmPRHWIxRwxRELc81qApRZuV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jLDA3BjNZuC1lbX4jC7tPWAcpfYQlKUZIHuOqMFLPD3jYB0MwxWzJZLDQYMtRstYxfEC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gmpKupAHiMHmFIWZpYKhgvNQ0QZ3cSNBfslhS7KscQYrcWc1KEo8ALomxJg5RVxXLqGF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BzFKrHQzC2EXwUIDFKOkql771FSgrxAad0ckZHvJ+JTAXDBIAqG9QNjVw0bvECzpEPaO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aLLR5j4uZoStONQdyuszywXhLl1gHbEChjvUR0r2htDHQuZ1NPJX4lfWdS2wCz4iGtDM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COhRDWOsJvYboniRHJqJQRKGXHUg1CjLqKDmKVa4irV+6e0SzRJWgHiUT/s2xDgXiceh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T2nSdOIQ68T8QJ81OPTjWY7nx6Hp8zgzjtCe2PRf9frzO07BiMd7I9Lh+p06RuKtLuVQ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Exu88TBjmHLVzeJRxURs69o1CwczO8GFQ0u5DviD8Z+5TCFrmZrOphe7fTNckxHREYLd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+yKJygT4R3p+IX3hrN1OS25ualTtLAG6tyhByk9ihCsyulwxXR/6lS61AZ3UdHiXwAC1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V5LhrgMDAEdit1ANFbqOQZwolJf4FsE7BxsR5Oupj0oNWNMQ8Dm+5Z2Ok3dE3txCH2Yy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M8GSARHZCD+A8RX4v4IYbZrthhB3cVjVYfuE6C2FI38SiV0hvpFZ8kmONwFcwxAWE6Bl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o1GjoW/LN3sfj1G1zPZlrtMFFo4gRr2DcwrFnQNsY2z0jng+YuHMGKLlxXYS+11EWaiL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1ly6hg6yx1RMw3c1F2HaEoesxXzPwoZFmIPJqhuLIVG1Tj01BBVSb3U/xPx/x6Y/7bfQ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m1A5eZXoitId8N0wWPo85nCgqRjqE6RnE4qO9R+o74j2j9+nHp7kdPpxieKjasYnEhI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ivhja0YrrNZVwXECW5MTrs/EtRgSobOCCq/epeAS5IoJlrGGFzguVKukItAsKze0IhBI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BA9jBEATq+ps+hhqIJ1iWY8d4bGKazDwiW9JYFcvSIg1g+49G7OnSXDk9ovtQ2JDBCDh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lW8c10gI89JRkYSyzAbxuuJXXaWslOINi2pmpZ2xMNqvxA2IgA2V84Rt8ppU4uJjHE7S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l9MnaeZ+J016WdSfM+Jiu0Mu5eNw3OdwwY9Ku8TIzT3ntlq0VKFalZlY1OrEfdcrHaVT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NE4nxDWYaCyOoGi/qccyziri/wDwmGypXjtK7RrpExVx8Eekx0uJuZvZUb7VKzK11Zw3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pAbcRLzit0NDJbWzT2h3d7Pad4tUUltkv3igsN18R66w4mbPlBrm8R3REmsyxNml5mLi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rKA7QkK0AlnVFaWVMZv+d4vUCncWHUxy4bgYOzAnEcbUflDIaRy9o2YnOJXSvFSmGz2i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jEC5THZnh6RwM/EplFaiRazoj0jli5kjR0BFSgLxEWivNRhEA94gVtv8woch1i4Q5rpE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+4SCy5xKlcOhAZwzjxLiB4JZml6CGojwVdwboeVx4YuNZVBHSx7so95SqdQC29S9FEzT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hMYMRtcczcLlnkuVOuJnU4uZCh8Rri6i91jPrDcWD8zmOnZUeEsuuILM2gNADXDBW3gm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mC+uJwjbmP3YQUogYuiiy0rMQgpdoKZX1gFKMoqbPg7Xh7QEzeFxdOGidLQhpj64C8QA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CqqLkSKrCFhydEi1l3S9UXjYy9blLEOkiCvNx7SwBfcl9nAUBA2QVTwIWAdStzTMCNCk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ZYpq6iArOs4Ilqvdkevv9oagUctQVgNpYboaa3LwI5cy6amgIKRm29IgoRuiEQQib8TJ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NF8RFKBtcx5Q3d9Jc2vBXAEdDG8tRQ02EHcCuHi+ZdAb2DWZSGnJF1MQLlBqUd9AmIiK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UL0ri0mYsCiukoDNXMvjIcjDojeMxb2OsTFLGEOyXFIwDMASxgxB6tJDlX02SyAcLUDl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d1ubFDold9HtLxG7KN1KrDEDHS68QQYSDG1QXvjUHIdoPFFTnR1iXFlSTOnaVwl0/SEU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S3Iu9cQwrj5iU7wVrPtMjF3OxDFsRwaucFM63M0du8xFy7+ZfP3OXSG00L0nHq/XpxPx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8QmpXefmZ7eh9TE9pwXOs6TOufV8TiOofUfqdfTpDxOcMcauZvZH2j4JyQ5nPQm4/wBm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RUw0Ssc9krVVlRvLi4L8Z+Zh7mq+Ie0Wy8vaOKgJGKnmoe0rJPic9MRyfVaiABVVlTcq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gbPqO2en6hnpUvifSdvQtaMUHCLr6NtkvGshmo6/aMFOoaRqqRHDGpehKMblbH5mYAv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4m0xsjOxvPknzmvuIp/Y6jLUBdkXiwio1BMR1iatQquC/UAbSGEJz3maOWfUuDooaGfi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IqBWGofUPEQ5zp5AVBnGvECvEqBNW4FCqIdudD8en4huZpzYjc7q53AIPOMZmWfFFVKx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UOydeHQS4cA14lzRuAq1ACt4giDmbDcsYVXD2b/QJsdbmkjk8wsYnkh2JovaO5vUzeqj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2u0xLs/EaBdI/M/Pp0mXaCEZNBl5IFRrU7Eck0nxNnBmYFzBx/6R8xn5hHbHQejqMeZ1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n0damrEBaDMO0ogc6iKoSbFj4iqGrlqDSvBEbrK1KgcahU4DEBg5YgIH0qIYFHMosB6q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K3BXBInTm8RKdmD5ilbHVLqphovEQC6EGj3IwWNeYhUK5bmJShFZk5VB4yH2hChadxgE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ghNcS7gbczARFAgMZUYiHIRY2YXp+JjCGLDo7SwJ1SkMUvOItVXHtGs4q37EWetriLR4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9O7UbvE4uaJ9cTmpf8m5z+Icwy+07EulP1OTp0j4zBwV8TqfiGiaYO8M9oN9JR2ldJpK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tFRMagcxAlC8SsdYEIeMRNXKL4mWOYnEonKydPiVc6O/xCKvCQYJVGiW5nT0TizxHHE4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rjn0x0lLS8CL3oD2vywrFSFanIbGEF9sSlRO+qvxqcHM0p+om9hVYVCCHCpjEODYr5cF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emcjlzMYiy5clYUNRGkW9B8/8iSpi6Vx0itvRYrtj8y7sjpSwJlVyAaY4SQMDVVGY60Y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MYgEgBUzKwx1mAXJMPow7pS9ogFor9y2EQxlqFCrPMyiz5gVlKJWsCTFw5DZ0mQWHmoV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QDhwQ0cnEaUIxOgccP1ART3QUrGpSqScxDGmhoqo4t1wKhspub7mWGpx/syy14iqty8j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X1j1M1N41UwFpOqqirk4uDhmIcI7HdRF0aZ7iq9OmuJyNZmkYqw6bg2HjiGKceJnUqHO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oLjsVc8H4mPAKnFBr/iEGou5kkAYxAZbOGFDcBp4MBu5cGIALSr5olbbmOIFxXHFwTLO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qAsPCpkfTFfUwjF4MXLiEVK1CDwHFQiDQqZiWLXvGgC3LVzCw0UARFSTolk2DnkTFVhe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QbymJQypW1LghDRUdimnQxgIJhQ4xuBxQHSA4iq3EHaBl6IYohYuUJqn/wAgTFTy1BaY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MwV1mJiKogkWzsdRKLFPWO6XsqdTxu4lILYkIkXbVylLLNVLTjpu4KM2W+I6CYFZSVWv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Pa8NamCgK9oeyJZOZknzCXkMSzr2iDUi+pkQlhW4sojh14JibTBb/VCrUF7qXFLe8vsp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UxKQBLiCSpYNGjMuJrwzcxzXupgFwEr+G5k4uu84qqe8oqsQZW76w04dwxjtBQPtDBZq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71PmZr+EFXdMRfxAHUlSAwAdOIqOnY1CnsmKuHMCrpg6mLON+YStrM4pVS2UgoeZQFs8z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HdThOJkSa+8/E9551OJ8enHE6whxOPT4lHMZjPp7T8z3lRnBOk7Q8Q6ejrUqaxCHn05Z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Dg8zzHfeE0fyKZjnVBM9obMZhVzygjiXmojQd5QMZmOMXYrJWLi1LA7l/SYdIKIZmviD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XpxADjEET4nNtzIGpXxAzLOiSXE6JrUPadK3PeKfU7Zz+ZhC4Vtcty7LLpLMSldKZt+i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Q+YFv1CFDWDrDrDQ90R8y7g6xqqKJtjiGbFP+JpO0r7lhRzf3AWlhqD0nHMxrm9QEc/t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TjmaLhoHQ48TtZT7PQMdoWa4lGokTMOH+YYBdRhrU8TbqVbNS5rxBIe8HUThJS1AKnbM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N4UjV0fqJWd1CCFXDXFS5hKZ9dYmVcTkGZOaF/MbAYjFjuNiqP6iWqwgvQYxAy4QEekR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VQUOk5iYKS6pkrf+dpjMdzZOWA8W5dwAP5/kTojv4gwPMFR3ML6Q9Jua5ov8YhnxvxOk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PlQJ84pjMErEoZAn1AHWYxiM9/BTf7iV19PEOKjuP1OIxjudY+I79H0fb05jN549IErF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2E5q5OqzsRi7jhN6lh1i9xIzwMySuEStGOJaaRmmqSoOTtKAatwYlsOUtQiUkz+kOQ43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DrMF8Rqguz35x5hsqH2MYM2czmm3iJKHQSiVckqIKMbHzLCLroi1Qgv1AVM3m8QNvk6h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XcsEMEuXkStsuvSICqKlniHHtNC8R0HDFpxFR4gI4eYdGYzPYVTXFXtmQd5kLqqzDZDi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p3QPCFFQKGMr/dI7K+Y6o8SijpOt/U6S80s3w1NOyXxTP/J5njiXe9y5fprj0+J7EMxI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WeI4Po7wPn15rUTFSqqo6D8xyYD2jkwRCtVOmpV9InXcedysFMwkrPeJjWJ24jrUZ7EY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LF5IkIptXYKTDCbglQ1jDhlRsOlf6RKNTTE+pclLiqfqF40tRuG0NxXQQwnjBM0bOgV1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GI2rf01+CGQD0t7xUqQxotrxAM5ytrLjFQ48pNX5e/iXVgU36xmpkq4TwrTZHYFrsdK7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21DpNrFsdj6gghSvSKqXeC1EH7nSBqYa0ahSh8qrH7iUXpwpUsCm/aJoCuzAdMRWAEF0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XSha+pbVEOL53CD2dEaWHHZlxRgXqWXtL1MBQXT8SzkBXslmVXqVLQA6MuCLO6StXnwy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mvD/AKQ1adClpll7Yiw6hxEVxmEWeEWiGOs2YHjMD4feYamb1SJ0ub8/ECWFVBSsredi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h3isWe0NssPqY3SVmfITbjPiYfpBb2kO/tGu6ZYOZmI1DvKtlHWA0RtcQrr6y2MrCA/l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JYTrMpaERgivA5lfHkp3hlidYKhorVEqqdbT2iQLSuL4lrcMIB1gBYW2sBSzzDLXr7y/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XBRQHiYJAjdSoGppMtaOAl8RkABwZY8X3sZYBg6nPZuLYC+pEw3Y1buNSy1wSztLxXB/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krQqWIgXiyYsMGO0ZxN9ZuzwbICWCGxDFlEqW62Dj4hQYP8AOI1HULTiJza/7pKBr7vA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UMaPWVbXpXSGytiwJTctbTOJQBMyXcTcXZwmDC09Zvi18oVBONOZQFVf+Jb13PCDOoKcu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3HQ+UBleY1qJVqtrK9e+camQ75fqZwg5JQQIjvQ4jVqpkLgCjeaAxZG6lkCnIUwGAchh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z4iOBerit3XtBGswK3UA3WWU4YgwrMGq+EEIKy5eJZ7wp1+YOaxcXFcQEYaIKvt0lOk4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Ua6TCJRHWsT2KgWALlIbOpS8yi8TXWXcAKY4fA7iwsy7IftOJx6E6zlnT9egw9D02dGM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9fT4nsR1/JcumPENZmr16ccTpgnDGHEaCeyIVzbHR/Y77T8zRj4gZ1DvDfpiHwCUoVW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ADXaYgDD/mZ5j2JXmOmh4ZqQa6LmchW1J9tY23FxAhS0WGqfKavsJo/Ngh9pAgPgCUN/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eBIqdi50gyw6rezqB8cdOapkKULk4qVQVWkesQU17sWV1atYgpVh1XKrlAG2JzqmHmID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DKHeJdLCvHEVGbC+iNjI0TomdRjiUAuy3tFt0KAYMw4KVkbgeD7/AOSv+j+TlUf64je7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2vEe1XVjBYp9kOFOLdq+iRVEQvIeZkf8BxP+ET9BC/qPQ/L+SjNxFjFQ+/Y2PtEynOfv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Eh4BcjKDCqupfb7f8nE9hfyGArwY0u2EEq5cvzNOvJmJr61h/wAvHOQrtjuCHQWE6FFL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Gz9k12KEtD8QIxxi31lxg6NviBVyH+2C5SNckIip0jFbhczEB4hBxaXKnRCDx0lA0bgL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Jw4iQqO4Zr4/AYc0ffpz4Y246xcDZT7/AJGKsZUIt7nCHFVBXeQ2QaXT9QUHYn0GGl0u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M7TQ9DqI9qlxTexExcccR0dJzBag8H8Tr6MvP/I79/R1GYjOY+jrtOno8x8NwnKLc5w2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IxTiZw2qFWps71MCtX1mIcHEyhvSZu3WIIlCzBpuWaXUZaAYFK64lwEzxKLDnqR/ZJQ5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4iodP9EK8qpU4vxEBrI9IYthxFOAoLziOFTVrrKEFU5Y6hl1JdYHFFJtb2l2MY8dIJbG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LWh8moHnsqWCvmJs9o1HSXupS8Y1BViPDlGBjEFJr/kZr4zYnJ6agbuceNw3LnErApOe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04jjfjE3DtPeGekvUy1iDq9S/jtFxzU6Tpkiyh/IN+l/Us7zHefHoc69ElSrmLiagHM0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jrJCOsRFiY1Eo4qZBLXOyol1qVWyJD3nE/Mzvn0fac5qdME5q5ZmF7QoNYrfmEGxweLo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jPtH5tLjhwJ8TJAwPDxCCLNT5j6lBx+oVYDV07i1lVy8MVoUxb6ThoFzXHFSwlb/ACBA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Gg4jlYkW1YwSWqot29+8B2APF5PHeUjbFyjm6DtEXwctwazDlNnf/kEpPq4+3MHQbDIP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nJ3qDOOmGoTNWiBof92jsiq98ESVidKqIKKuvaJtFkC73HhOxTmbEPPVmE9Reo3cZU1X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VAL6qIA6PmG4OY0wUeJjYAmuUeYDj2oEWK8QLLdrdRbQDzMB+GWa+KalV9pdVv2qLtSs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pofeYFivMoDSoGKUOzEllrvMuHnDd7YnQCtSyFg4FzNhvswE0eoQqSOQVXtFNL3aytHe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fMRp+7r7xqqXKywAfZmJKwRCm10M+4KmNi9yMzXDyYlmBJpEHkDmMnWZMiulQBVSlFDpU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X11ATzcMDqVuhFK3cwAbheCGQ/RbESCo8oha5TfCGMbfSxM9Nue8SwgdCBYoPaVZA+UI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QLjIQ5ooJf3RbEibQDzXHWUClOACCQPaKFgIulB2xCmjvoWO+TQqkax2Qstje/xKuVN0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gBbBwRUWO4xEfPffaplbwv3hSmvq3MCU+OYOWBgtAD4xPFzOv6l0eZaAgBW3J8TDob6a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rYXodIFmotzrxHgNPVCsIqH9Sw2x7sUuA3niAeUIDw1HD22dCGhS05YKE35DbBgjiJzr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kWja8PaDc7wcpjFJwOywk4cRVSkUMKfiZQFSzK0qu+TMHaiuIMFDLmZhl3ghBAXSBih1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E7oMEBnDQ8RE4om2onjxEcNQ+MTnRLxQEbohlddt2ImxyYFaxqWIjXSAvqiXIMQFS34j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ygF10NxKGHLFx0h2qWF3K6IOjOZUQ3G+dxa8kdPrxOJ0nWHoS/Q1iHacEeNerVS50nXE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ei6hqbO0eKnXHo+nMOcR8YjVzXULhXvHTeo86mStQ3CsbnsuBdXBkQm1X8wCwWTGbg1G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sGaB31crn4l6mrsSzqBYiRlt5Gq7EQorwjn48sp1Ag9UAt+I1ykDq7jtqLpzH/CEPVDL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qcBEC0lj9uUOD0wgnWAG5cTCiLMJcvdCQXMIdiMM37yNDc1PEu13ulgN5JWWcA6Rm0r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8bg0FZrJGjNwgEgaP8jWbUR5bqSfDXj4I359pzufvhyh+iUWBFd4tIEJb1IX9Mf1qbeh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gd/AfgyvL9ov1VCROG0ZisOstzLjDHXrgOYyUgaKsvYxIW0biug/Ig7hAbnjLzK4DjFQ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4WmDcm6EBB7dIDpvbNWDC7HtGI/tuC4OwE/UA17R/kUf2vxLLJUXukgClKG6J/D1RXoH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1MxmPC3GD0lUpQ1CIAgqsA4gZZlVGk1KZK1wWsldG5+YhbU1dz3sc97lOPX7H+zaLg5m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1mYlzc7wW+iftE+ImPNhgc26fz6Bkn3EJp01I7hZYOeJrqYN/iV3VDPJiLRHp7w0v+1K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16PEY7nPoz8R0zkmo/ceJ2ti8Qu0HDNu/oGSfmDbN6Ih5H9QixWYQUKYBD3RLPRXMC7c3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M0dJY5L6wMlvEDXXpqXwKXBUxcqsHeZhTJ0QqaODrGQ6iygNJtYiP+oIX61BMCVSw7/u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h0UpuaizdTL3IUtDUxzxKSgbkrmHiiXUTJssjeAuqmibY1Mxbjsri5m95mYIMcQeCpYH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ALoY4avuHBO1I1dT/wB0MkdyqmcehLMYmcyp21HKzDX59OfQPPp4njcXpFp+Zm2HFanP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ueg4qfUvzUuuMzTuHGo73iPf0usX7TtOY8HSV5lYpnxc+JszHx2mifEqAzjHETHicanX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JnETGKj5Riqpb+J3GWWD/ifucPgPdvoIRcz1X6QlAViZ6RoIDIMR3VUXeOOIUEZgKsVL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1rhR43X/ACZMebeuYeWW1YqvpepUjAMACNbvz4Iqha1NKxxMOjod5UG10gQUi3EfOzDX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2Crsa8RNvF8IYCpvr1P6TcWOECCKOzHFgOU0Q0iLlxLjIPBxBjNM6WNdbWmIQF7BACg6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MaFqzZAMk4RZKK9waXKatxRivwiW/YG4rKw7SjaPMYc/BUQar2g+ImmInQVHgCFysBMG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8RSDtOBh5lDK15hQXUFUWWSjvcd4TtCu0DxAbB6yq2UMHhijUSpe0rka1EA+yWI2E29t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JhFK6QC2OR+yIxo+EUaNdogAwW2EjOUGWid5fm/ZGx2QzFeYhsHSLqAZhO2q3CorfSsR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dpiKD4l3IVOI9o9SEWA8Qsu4l+sMdHNKtsaRM9yPiXAHuhJQL3qDwwO8oZtRm6EgeCFV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pClNPTK2AV4jb+YMAQYlUQXUeRuARR8SyE65s9oKuBO2+4VLTh/s0dgGqgAWC9Z4lsjZ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Sk3cxQL5HDCI5SNwrrrD1P1Lak6K+oHKQbe8o2OFYYvK3Q4hATVtOYABVsaMADtt7wyG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xuLge7K3UQpZBapCG1XCjnzFSFrNo4EpRyVBREzf4YmvYtTb0IwZmRXHtEeKUpz/AMmH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8/UWrX9Q0dE2CYr4hTFSodHtO43FV2Y3YBSLLiFLizaam0hKsHobglCHaO4m0gIyfqJt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GjhnhJdY6hGQfKNQMypZcphuufQHxAs7QmZjFaimHNeILK1E0CVGZTB5jvcd9psJxDmd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Z09Dj049CcR3xHm519eI4nPoTjicJx1ntPxOZ0zPicbj7TXE5J06wqnaLud2PQx1HWp7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4lRxEtcICz2QFZVqIraGjolWTc03m5nYuo0ooEABguMpaRlTLi4axB7zpmUpqCx1VDe7Y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ohsunacGoI7lrsSlj7TTgeIKPQxB6KswFDAN4rpEO2O07tojAtkr4uXFVMFoLxUsHRMs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VTMgVub6ooos61LQsxeyH+6SVraLM+8WXLBvIPEFbM8ukJhlcLhBGtkLh1/EWNlQdYPi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H0QUm+j4h3C5XaUsmSmgfYmdTZN8YlcVKgyjpH7GL3YssPqBx39Ftzivxl3j4ii7fU2w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pNcy17QotG4YOKIDTw0+ItzopsxmOm8PEFUViGWmPI6iWKzKmGINix0hLyOJop9pYQ5j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VZsqWCbXHG5n3U1+Cc5YkOHGx4+0fS/ExBWDmPo6mSrbMiAN6l+GV08BMGxtDQvBS4kG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y9J0hLqJ5g3qDJUek1XE6BHWPiO8zj0G+KnEqcbjvtPmOu86+nsR12j6hmNuJazKG5Z3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wNW94QpolmM4Klk32hJMKqVzLBnTzNMuqmK1zsZQ5NTIKKuEr68RjjmAZI9WA8hDbEoF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FqiU+k0FD4hQxQ+I1WFSsJyhgDnKuksA7ogKNal3DRYUKtg4lP1YdoQQIOkErBBJLQu4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QYw/FEbNpqZjGP1Mx006TG4TsTG79kzR7I8ejE6y9MvfpjEv2JWs5nXLL64l5xOSrlXk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nV9K1qX0lYl4rEual4hYlQcYnTEHGOsO4l0xfiDi+IcvENUy57R4qv8A45nSWTxVR10Z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9/ee040To4nTBNv7H2nxL8Sy+JRWj4lRMQZIcEGiZ/Ck4zgLo4UQZojNX1q3S9828Kp3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24Rldf7SAujhLHgY5hR5V1VjnDE/ji6NX0qJz4HQqXB2AyPJGzaHdWKa95pVOJWL5jrv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kuxwri4gpA0TFnCt5BesGmoh4dsRDQp70RaMpnPEtMq0dUwEi15jIp1lk6Snu0E6aqBY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tQHQhoRLyZf3UuvQd5v0w4h2HfRqW2EBh+yZsjudxdHCaxM/Xo8krFAIKrUYwNyHMW2h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6QA6NyhRwN8jiFcX6N8TpV9Er2LeP/ZYC7+iXRRsxZbr1oJTH3wVuJv5RA2Q2XNofXSF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7kG1YveKKrg309oh4G8oKCC0uke5ARpGs6v/AJjp+OTbW6wfQ5e0hDa+bX9EpcDpwoXb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OntL0j5IBZMZU8ooXExueAYjtYX4mo3jiVOIPLDha7zB3qnc+UqfxLtS8oL8D1FDXzQs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gguJzXwn3HPG7qn6lWCOpn9xtNPi/wC4XVnhnwagfiLNnSof2BXLxdiFgLev4FxsiXfQ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szrZHB8ZhTctNn9gE04BH5ZfUPDp8MsxXHJ7pFPxVYs08j/YsAnapw4jEiEwCg3BlLD6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CZxw8VGqsuVRLGGVzWNVh2jIJUpq9IxaICulwklF0bI6VkCcQ5GsbKlhVH7ELprOo0va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ZuhlwfQOSARCXh3iXWWRjmKsO4RWdDoGusGqqvVsVFJLFHDsizKqFcS3TXQWGcG2Mh6L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ibckxXtBoHDYdYmwNnioFjjlQ4SCCAIHp0hQr2EuNdOwZv8AUfV2TaNoPEDSdLlwRcMt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AdqqY2PtPMqMUxuqtzABYE1qOHVHaATUOEfEeFYM8kpRVcoWxNbiKw3OMJPk6woUYdXU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rioDbGYuAG4y527St8hOOIeMwiUNA7l+WY9BLlPW3iorWoFjcU9YGr4g7/Ux2MRsMzb6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qcet9v8A4PEY67Tn0/E6S+9Q9OJx6O7mek4nsTzOK/Ux3nXXpxqpzipsvFwcz4ipPTpV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9UqLYq+ky21FKu6gcB5OZ92gG/fE+VR2H2TMxZcGC9INMCOg6Ax0dahz0Z45hjhLN4Sy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YFC3zBp45VF3TSAbwL0qFlkmLuWYtNxAYqMrWIDc0U4m1KEuFKmLfuVpmQLhlbSlDhA1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AVxSCISkdJAFhxdG/QjwoH2yltQGrJ2wRDOhrqx2aSXb8z7jN/slsojudINtZafUsnRd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Q0uVH0IFAqGd1M0alLTtNJy/mO9Q2es3KzD2X/EOIrSBg4uVdQyBdaVJVqYEYEcSIGm5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J0Tq58K2hsJg6QsLICHFuLDuBq6PREcB7SlslBdZTLAgUGkrUJkhuNO5U/rH8T0G/wBp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5vDTPzS/Q8pi6xY1rRt/yacFD09CZPOQhro2hoOkMEZp1Uoh47oI4uOPHr+PQ8ZxAd4a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niPt6eE9474jHjpGfidMPpxOk/2o7jOZXaaah2FR+PQ8ML6QZxOiGooumIS9EXXkriO0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DngiKaYEBgNOBYKZVUo6JEB0dEOGYQVeRqUgD4ZZHAMYb+URasqMpt5izp0S+8Kmc8cE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6IcQAGJEqsKjZUTAYlnmMTRqeZiJccZ9cwb9I8d4xYdxEN4l1OQlZ4uBgNR+04Rke0YX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lXMdaAVVwL/ks1rUNrnR0gmMVD6nPSXnf16XOO09q8THNwroyuuiJvpDRHpDpHjUDcSP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X6ma49MzjtNG6i44+Jp9pcW8gQSy4YCahrcvXWXn2g463ONOPTn3hOGPGKhsNQTDiXL8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sWvMNOZ3VHjU416cX9xWjqy8XUEePEtW5bCW83KSuITyav2/qLTVb/lcyBSg6C8vxFyX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RWEDQVeCKQLTpw1mIVRi5Ky9KemIKsJpoOBMgp5zvfTb09eAY7EEYUC6Drk/ENqQg9HA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Zewcj/UKT4l8ifwijXcjK8EV3VF0BXf7M6LcAL9yZie1Ki5eqPDo1N0APOXDAWOYrCqB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FeaieRZZUteZc3gYyZxqDJQ59ruk4cssvb46HAdoHUEyU233mNdXTrHRLe0pMYe8CASj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paf2jFVAcRCwvsTkXCE2ijvuAS/hzDgs2/eWq0gmEo7NXKQW96lbIPWrYiLZZqhDSlu6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PxV5jiQ6qTDhOhiLF7tbhxXKG7PuFgy0IyGWVzWY7iub3plj1gwVcEEi3anH+7wQqPiV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is92O7A6vNRuDfPSN9bWg/O4G3fRn5KujSBmCdvozKQa3kgUhDcLKQ6LD7TBuL18+zqH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Yy5tjLcwtIByGu242Rc4sI4EBq7iTr44zuBO5ayF6FPxCV9sMmFoKisD8xLBAKcsopXq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gBWCBaF9HpFYFM3CESETz6UIyW84qMtRMvHZGcIWwwWquo5Gkj6IvnRL8rIRQEM7xKaN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GHNmoCkuxOQBxkgG15gGXtqXRqmiElKDUbKXD0nJaIpsB00uJpMVu9V8SpsYXcr7Cx/I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WMcdPMV/HZGQGGDjuDrLYe8tdeB7vxLfaHeXjVKvcDw4L6ShV+ImEkeSH+IVUtoNS8aW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EvmHsRiOsWDHeZ2tF4hqhbNGoKJfSKhPUBV94xLkvWPcC6qNmgM0/MDC2FUkJ1kpJxuI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0Q5XE4iGhGFqg4Zud50fqHe3rHwBT2miKesKLZDrKQuBTNWRDVd9eJ0qm7oYZ4PjEUrG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Ut40eJmy0DnUSSm2X/CVroeeH3E9Bb3YQu1Dn8SooQVNwqFpSYDvLRWk+IVLKHzAo4h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hGXoinE6wcN7leNusHXDjhDWpUUBHGcS9lJ1nLK9OZ+OsPMeNQ/+PaWdY+8dT2nE6xj9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n+x6cTmmvTntHz6cGp14h7S9ei9Nyq5j7SlQnOi+lzg6al09IdbPadI4ExHBK3moli2x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G/EOLO5xEvQBEkSXF+0JAF9ZYtF1uWbJU3MtxSFyH5n0CHtiMTZUoXW5S3WXa9kDEw4S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esfzCq7Q4xcJyWrRK11T6JrLHHWc8xURpYEqLRBRWGI4yaQAckBO/EugFPCwhcPMNcSp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L2KKLzAsbPAO0oGH3ZgUhBqH/m6Q7I9GpRcDLF5x+oPYtgfMIGN5lQNjhgPBX3OIQPMO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0/E51NjU1QWDaIGX/cEMkMUzhf4mHfOJdn2ErVm42LBFxiDvXxLQmaueFwFOtx/6HMtp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b0jPFyq6zECcfEQrKhY1MxxFgoxNsK2BHWyLOmJ3Y+k3OycjtPzZs8w7Dh+/QHPabagU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j7X6IWZNBocATAe+fX/ifdeuaPWoPlelzO76iQY1NQ9MjEwKY5xMwQVbjCO5xH0YT/aj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PGPj04jPaMq/7AS8wPRL4xCKhNh4iYkGFVvEI/a+kypRiGHqsK0MQXJaVGoqNc8ILdkI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KpS5hevEL5kDceGvEHUBTJuOloBta0QIL6JKkcX4llT6l/B7RAqadXiBbkr4jDVkQTAs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I6CjSupmeZBfMzirMdQiVxMCVhjtM22xbDIZXTiG2CsJVgwTrC3BoRUPQd4KCpQw0xbB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TFO4cUvL01PxLr2hvpKlajjxqV1YG6SVnM7/UPGJ19Pb04viN+fVIZZ+JwaI5NQ32i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nnidYj2n0EN+YOjvHsySuME59oVn05Mw/wB2nux+ZzOdTrj/AJLp49Pdl9JzHWfmccVO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jzi2c8R33j9en59AbFIp4Fa63hfcMvKbxpq1aRFzjOC4HRXKO/KCmsEcwn/SMzTZAu3M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4uFFkQaHSALLMpmMgHgb7TmyFClvZz4mWzVWY3zUDHFdVv5iYhd2KeujXtKBcDF5vmHZ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lar/AN2gnN4b8cgReGPXb2KQ6xfz+oMLL/jUIdNw/uaSYwYCgwzdPvWonQSgwOLw532l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0GV7lSLYv2leK6MwsBnxzLC1cOYTdMb7zBSNaVDTA3vcxVKY0Vd4hNyOa2xVdXzXEpKQ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nDDIU7uFfR0j3EPBA2bM10i2t48wgKWO5wRL5zMvo1FQy94qQ1wxrV8kiLVDiounPR0h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TiXXD+RyRygaL6F6gdJ8zdODC7jBEh0TmWpFCyNFlKtymEqPWC3UuIdGQRRjQdLgyStN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vYQ8jNYGKjra7XMcjv1NTJczab5Gcshi276zDBVxNlHpLGxcREDaIF2ITBY6xeaKwjAJ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IDc8IC9LtLUGLKBADpEHIa94WjWVTEJCsymYC4hj7+IU2DouIq0M1HFuGiKtEtRNAolb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BVxeVS5po8SwjMfY05iaFmPYb4SWNNbo5qGuNuBj2qIgNt3vmB6j3n+II9RWMAxX6nZZ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ekbfeYyxBuELewrjrBsUE6TvrqYEsxrcV0/7DlHHV+yXwX67Tubx3hIBVnUlIulBo2ai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K36jAc5HYlqaQ6CqjXS2M/uNRPCVQwlGOWEEdAJx1qVoFf3LsYmB1LUuC8Msd5I12EuW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vZ9QQgBrswIsbeeAetR+Go4Rgi1hrbLhTA78kdDVU/EubzbHetzIwZhenDBWlSWqw46R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A15hJhm6jlg92FYxnCHRuK33TY9RcVgzChU7K/MwyPjOc/Lu1r6IlDsZM54gpSrbntNe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Z3caKURKFVEzLhHBhPacTGBbcSgaqALnM6aqb4heGJ0/MwEbJLlw4nEJWp14nt6fj0+J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ek57euvTjfp4lTnP3PbPqeI+nPafEJwbmm89I9rm+KgttVxNGipXLZAttIUE4Cic5Mz8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dc+Jk0Wk3AXWzTcvbk+0SyqJvxM7q8YREFccVgxp8Y95fGdapALmV9TZ3MGb/GVsUeE0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hvpFN1dTE61vhGVHwIZ7+UsWmH8xJooWllbOUs9nmWytDCizbDGCP1An+pg5T51LNTaB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f6ExfQyIXbeBX51C2gjofEum124i3o9oWMR1epRwDUh5Edx2YD1b7OkQZLBdg4iuX0rK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GNRlifUPhhYNkx+hx3Y8SmfWMkQoDqBKGZq+12xVvaIqVMalCEJZaqjmE3RFf6IukRFG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UnDpKg/Ahb+nKfDLDVJZFxEwVB+oYj6IdJ+J7MGEeTXaVoUZK4IUoNXfUACxXeAou7zF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BtiWBC77IjTXBxzLFVAjPswprQxiEqypRa8Qg4EAsURAgH1DbiYrELuGd91+Jl4Exuov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LgsFGZOpWxfMCCiHgNXc9z0ItlRMuBWg4Jgn3M+o/EHzPxDVpmGKrxM9tbGafNtfEtev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/J4i4vHxE+Jk55jGvR3ifM+YzMfV6Th6er7x9obMPxPifFSvQlQJ7Zlq9EVWKgNrLEGO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jalypl3KOO5jjqIU8Zlgv8Q0APsjQ0sGrtMWZFIV74ISKDhrlxAyPnvdFnzZDTu4L6RS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mNWrtG1PZJYqL6mSIe9naWVKz8REdjO8ntKvWLSXkWMAjOZVjN9YtTy7lA7y3BJFdETq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UVbbWp0m0YVIr2gZKXABSpY2GQPBCQ2PZqB8BCBg26HocDsnPtAz68TiXh7Tnc4aJxVk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O8TWE9p4m1G4aeJw0Q413lbldpaeX1K1+pRK9pSOMTiaH4m3TvLUTq4mbdVLviXriX3n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YxUr2lcFxvwRxnFd5/ten4mtcS/OZqIU9O0dGJ7V6fiPa5U5GszrHe5xHmCeTw1/hufOr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HRDKQJOFgYMrFs/9wzNtDzxa/qWyhAOzBhBhWAsTt+ogmzZOEqlXmZ99QZYx057S+ALc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vqB1lEU17MPDCE8R6Yb4IxNDCjl8xlDWCCYyyM+N6fMahQmGUmVcn+1E1QPKD4l28xYT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S2DHXSUZIJxU/GMcRwQu3WIK4OMxZpRzT4h4rRwcTABnpLrq7S946dYqVQx3QrHUQ/MA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wuW5KCFES/Smoz6R5qcjK7x0naHEs1OILihW6jMwH5ZrUHbUxcr7wGzqddS4QN0dOstX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IolB4V+ItvxVnEuGjxHSvQxUUJ1SHDDqpxCVivaVGkT1ZEtoN6iyp8S1QGKugGnWDwCb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GFDpgjjoXB3cdJv/AIhzS1uuiHdW3CAiVsxipR3ZmzTBbc3HTZkgwROZdsC3ULPZCDqc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Kdy9TVnUTI+EMBCcI4Ja5SWAQqnDMcBg7niagZ6wFK1K/o1iaKDtG4qxGBbtgpatwRQi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DNMM0WlY18yM0S+i6xCgJ5RkoZqVtkQPmC7M6IUlT1qWAMH/AEgvvC5vPmEHTs0+2oUy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Yd4vdAZCoTF9DKqbKDbHJBi8dIcgXBRyvaZm1fIl/M10vbn6nUqRWCIXS+erzL2dw1Uo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ZX1gG0R5g1CVVwJcxghaxUACOxFrRmZJbc43EAUXdIai22aiV1uK7Ramw1p1g1ECFt4t4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AQmnBcqdtKtxCByBnUA88Wx+o0gVcuUjriCx2B9yha1D5QTMFKlHHMNEGMW45itauMLv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EWAR8Q9vmVGxRGgpBEQuS/8AkCBeyo+XzFjvt2h8SujdzKr4jBD9Y5TdnUcLt2VAxkxN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tKLXiPtUyY6Q7hEL6EYgmiWYxBWJn2eIY6JiY9ffE8+h5IMv094cQ6RnieJ19TjHoc+n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X0Z1nedcziGuJ0gbxHbqN9fqckTOfQ5TRxAyQCOOybXiot25jVb3MFaXMFi4Fvqp0uA2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a2Ls+8lMph3hDmydkA8PkiZeqjTCosR4hdqPOBUZ/DKctPnBCDYUH7hdo5AQ6F7f7NVB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zMkWnJEXaPDOiMmSv8ADzK9f5+ZRFlZsp+Ywyuwy5z/APe85f8Ah5lFV/l5lZQPs/cG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U84/MTQetSgBCx+XDLl5QVKNV/2NhemjmBCm7gGMtxUNjU0QoWIHKsJVR2Krr5hJNdxG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bwf7LnA+H9hkVNwM5bGlwZD3k/2FWnyI8HtCNCIULM9pnU5P0p135YUv5MRMfIlJDMLa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5hIbV+XbOR8TDcPkmQ4W4+0wixYWgeD3CJGx6Er38XEw7ewQRxbXEKz/AFeIw/2+0qM/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faOB7F4r8QH+n/YKY9z/AKlpXuz/AGDMK2a+5uSYveMnni6r5i4NKU+Ie2YSVmCDcEde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6zMoHSYikCFbRa7xDdJSkGcanQN/DLd0EGOLmEwmsDQD6lAatHxEE4mCV8Q6dy+NPs33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6E3Tkxn38+ln3f4g2Vrx8S1cT7CD5GENLxY+o5/7Gdo6xDUWgtx1cduSuJh5hy8T1jOP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UNd/V1qPScM1/wCxn4m+LJiT2nFcQ5lQ9ofXoEWToqEyFPiAG7hdZyYCx0JGFbNUJYbu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tDURc8PWGbM8VL0MyaUquIlNMaiWRVmyJCaFwH/CDmRLSry6Syl2Ee03cCIFQuOAi4UO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0zohwlXJ7MyqO32qWr2aM3tov1Ayn5gZBRjzLo02B5glD17Ql2+vVhZyZO0BxnsEMelJ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cVioC4Bq31PiMhd8wxoYgr6T2l9CVUf/AJroErOaxC6hglDDnHaVHevmPiVZuJ/n04m+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Zs/sPaE4Osr49K/8lVPdComYhVSnHo7IGGY649O0rTHmbgeJq8Szn6iU7jjVQwdTp6YL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rMfOY/7ErHeaqXnki30l8RW+ZdcMoXgiK2/Ev6jNFYlk+oP0SmFZSvGadaXRm2UTFI+N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VHGoTAINnOZWlAcyg0BVkDKXEdXr2jB0AucBiDROjf8Av1NiBV8d4U7Silzb/qlIgDAs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27fqAKzO/dlcYN8yhFnq/j7llQ9oASzrcyhPaWGA7DUZYpHVY+5mK8CZInaprELKPwxG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54zCtJlWLlboIvQ6lQFi6cYucTd09yaT5cJiAwlqsfuU1xl9IIK7b+Qmgl1C/wAw1m6w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/EQupxxKd77VxFtXpDOQ/UoVva4VvRQHtMKtq6jGLACqCOjB+EyX3YlQAGONRTYid1AU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Ku4WNexKyqvaClVPeaxDuREuPFE1Dbkgtq18SthZ2uA6MN1iBTB9WoEa4jQc5ZiMbWjm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lRsuYwlcb4ligC47ZgAtSTdmsodDPbiU6h7wKCZagIUxfSIUBqLiE5Fd9IjdqF9a1+pv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WrFjl0/yaAQ2Ie0s6urEo1NetRcEpwMviiuYxbLPzAMXXITVNN5jqRiQqPCEYVFqMLnq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qzBd4mAZwnENs7ErR4SOpRuG2YTQ7SML5zFFBpYPAe8eV6EtHmVKGOWCVBYNsCusaJ3B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LV8B/wBR0BrtOEiKRIDeNVFOqQGmoXCBo6+8LIasEUBqUIqcm7yVF2OHFf8Ad5eumuXE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Y3lUyUTlcYlxhNN9f/YJIdOHdgGXdb+yoxyAuPiGwdR0hcFXiGCLeuldZcjjA8Qq6QYP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GiDgy95h5lCYqNmMJuvaF+Y5Bx3hZi12qIZDfOZlRHaZBWe0uHV1ic+f5HUxcw0TN7nJ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vzIK8hx2g1cKDP8A2abnDEJiccE5jPaOTURrpKSzXYgaIczSiphub4qUF8ztzP5CfFel5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TntD1dJ8TridcTjccQ9esdxi8+jx6bufifFzzOtzjiE958Qa/cGuCUMyoFWVCntA2mpw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mNalt5e8CsZguQByQerJCGcKPmIOF+YpC7rzBd4I7p5hoNbtK4xQ9kW4Wq6MAYflCjbC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IaMS9f1HZmZvmNRt0bmJ8P1FaCrbE4q5arOmYnsRrzb3j43FdYHZmGz2BItDxdZURaSt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1xBDSrtDHGZqbblC4LSjBQwqBoKUjLDiuk4C5o7+oWtEuLW1n2nVNY8S/aGenxOz8Rkg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zL7E44IONENA+CGqmh9sWfmBAdSatUyjVt9EvGK/5mpbAsvobH1GS0rqg39JadHmAFsE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k3ap01jeY1WiEFa2ioE7bNc4Ct9zGuFB46XHljEVEt7Echmm/qXrtCrvAqVwQyEujFli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oBSAoxuCvN/lQX2sQ1xxOXpFJEGAh9MKy6iBR1Y19Fyr4DtHd7RnabX/AGoIqEjpPu4/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uDGG6+qZLW7/ADGP2rer2xExPbEpTqPTUp7T7TN+k8s41OU4jxOOIziMfVvPSdY+jA1T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cw9Os+oRLKxApE3KKbeJUtK8CuISbKXKQmeJmiEgLBXWU2S4MFmM4YdK3ojsWX0lgWg4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LZxM4OJb3AWlhDrwwfAEOZVbhFLHP2iOrNRqE4cyptbehKJnLuKEgvrAUhfiVm2XKOWL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uIggl9I2sHqxcHk8RQK/wl3xbaAuHt1iE/epWYiAcqI0EIThlgHj2TRNOULjBzXdigXB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aR17SuI/n/4rHEZjip7wJpcSulQHzEzVR6E9mfEW69GydKIOukKI6nj1v/VMwnsyr1OS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MrGrlXwzsqVniaTp2go4gfErUorjPeaiZ/5KPbxArcrUTPErs1Hf66S8YoPHppo9Gpi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MTAA1WZmoLZcWeyuVBhvQgU1eCu04QfCNxOaz8TiHwhA7zDAGrfqJQpGOhf6lRStnBrL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uQaMTchjd6IQpknLj4lRroZvHdmywKLWD9wPJ/Bd9QgBsu8EtGDIdwLCCusaSBgGscy1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8S2A4uB1TPapbI5MczUs68BEbk11zAma2+0vqe7ND52Zl5PBGNgKm87de3vLS5pQ8sK0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gKBs2QbdOGmHZIBSZGDen6pQmMswFkNXzAm7GmELgphiO2w0wUwJTjE7J5IsA56doHJ/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yymGiIyWXrHuba4YaBRxf+SiAQwl7O8FCxHVcdoE5GYUha1fUlcFa7srgZ3iJpd49u0U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4aYFyq97uBrA77g2WzuWmkbj2qp5DpCVGIJwXuZGhuIEKb1NBeJQ72mYJDxAFgLi40PnO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aGlcVK6FjZC33g6VPSUUUI+RHdQsUyuk8AbqGjw1iWhVOGPi0pwMplXmXyod4sric1KD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hwNY1xDAGM1VSsUoxc4FZKGRfDHohCARLA7EwvvRUommF1DOBSVPY6VGI0vBK5/DUdbC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58SuzaYdQlE6ddfWyCQEvEVN2qlRpguqg4HSJxFYAE5fGGKvA4IxPtBdTHmrDklqw/CY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UKmjo5K4gO/cKjAdSr+Iilzs6y301WH+I2vwq6r/AOTOM6kNMDA2j17TWsZowf7EoXg2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OdwVmFVT0i4LpdhiDFNBZV2yoNIZqbSgTcW1AfqVlWx1OagPhKEdQi66dpWDwlw95zus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tELzswW1Uota69JYDusViWoxlmG9VCgWqc41+otlzN51KTiWKYjLbcBwczBBvnExxOP+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yu50qDTOX9Qo4gYhKxpgANbjhU4HM1CowxWDHI0MZnl2lBqDjUIw2QbdZ0xCE6+mO8L9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6j9TmH168s4nmZ/8nvOe8PqO9ZnHaeY66+vLmazxHvc07E/M8pUPubw7jOVHM3Azlmm5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by4zBVSwIbMGkCsUaM8PqF2LE+oq5FEojS9YmgSn8Qu6Jn8eUjGI3BG7gFI47RXGWthn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aUAALmpuEBnecZg2PQ6qU9oMGckxzsS0J3M+809IZhyow1Al1fESIjnE3kv8TcmqQ2UQ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7QiWrCY1xZT7h6WCL7QyGQgFnT6nFCnBz9Jcz/Ny7utQ95ZUxzhTyFJwEM+ZxudLVMyB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FQ8fc13q4K8j9RW/WDNQl4h/xNR3A2+jNtRh2vyzrAowlo6GNF4e0RVWIBTwwF9pF+8Xz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aJuk2Qkqo2Dqbg5l0rmGriFG4gO4l61MlpxAMH3LFSoEwmUL7QeQX5nFnxJqe2OcOXth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UE85OA9X+RfKbWGPRdsqyGOk2EFeJ+I82i0tl3b8x4mLcUz6r+fSjZzZPiagnUzHVcMc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vmKumJdZZ31OLqe+I8zuRGyPOPaO9f8Ay5nP/fTxOvoFVOZ7Sp816k/E+EhANnjXmUKl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MB8dY6pg7TiIBlYgqb8TPpiFwyiirO8zKKC7grYER0gacXKCkUSVfqX5SMauIdjT4m2Q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XFso3CWyqlCE0QkttHWV/CdJRANdWOxS6wVKF7AiDAjpKsusukL3ViG2W7x+IB7+be7L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8XVN/MGQ5Yuf9L8XBVDxLDmw4h6vuH2jRe4A8SXPR7TCE2S8QUIl9o6x8QUVOfXRUOb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QcHp2SjMBW2fitwzU14l59DSXW5pwwcF+hbePeWW2kHNYgy9ZlmoZ9M9SZ7TPb0uqy3C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xPED2mehK1qo0PaMdcRPv0duZyX4qe0qc8XD2i7wdZJkeblq1BcxbvmP3lqHgLRjDslA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qrqvND0JQt4BhqrF4AYaNHlGIHA3K9qB5FXGyR1HSs0Yh3042OksmnLFro/cRRwDRAqO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bwnMUrWc+0eiLvH/ACLQ2WNQw/ZdvX+SijexfXrKKCnP/JjhVdokGB0yldTFzDT9RzEv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qvR4l8hkoF8SiqBYH7lssrWCMMHgXzHmw6RsJRmuElCBnJx7S9BRXxUBYYM4jLAZz9pq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GBbQqu0qqrh9iOKdKGvMsqny1Aq6UzdS2fCSwzS0YSYibGnpDwTqLAd5Pklst3+ESyx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UQiytVveYT8aWsHZ6YlSbHHZjNRwDrBuyZ9YQNIFQCx/yAqjVNIANzw1KOBqzn+RBYP+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vBaZI1H0CKQi76lMQgHRqUyYi0ZeY+lnF9JsQ64jeRgaWfUpYZjV4Syq/iGnG48lfUyo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SogUA1cOgJxiMVzrUcC1VxABdQLtLAa+YgUlRS1kjBRTxcw4+PTRCqVfSIgdIwQ66QNc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G8wbuOqG9Th66l0LddJU7G3mOvxXSJwxjDmAa1HMWzCqnBsUNGoKqBDHE3Q00Ylh+cJm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PoPt4gDNxTCVrz1iFpToGCggEBHn1gobp3H/AIwcODedwG0TXhltATp4iphVpxZf1FmW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VTGQa4Ld5aA+0GQkYhANWytRxbQvR8ksWcOn36R4SJW1+0RSe19UNabKAz5mUH7sR+QO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mShQx7TNNsy3F0IE8vE4dRg8XMfWraZwSy6AaQywhDRwTfDBgrk/UFwqjuyZrGpeSbGK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G3HMEWowwLXvuABaP5my7GIQoVXmKhec7nKhRKz3jRuresFGs8ZmmpkmMYmdKyzyMTuI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M+YdHUeubid1lCK/M+YFAPeb3maYoQjWZyFzFpeoR1OdTjifHb1dT3j6Ho89Jz3nHp8T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3px3nSM1OYa9PE9p+JucbnO5m5x6PaGmBi6ntON4jvv6G2YdC5kOnaYAxGdF56iY2ZYI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Y4mnMwFoMOSznu4FtMolBxLzdQrWG5oCvaYmYqOiMR7QYFJne46Z2YhlGz9JVu5lDOaf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xzLImiavEtVtKhq+Y4cRY9YD+oZyKnXJHTmnDL3DXTP8j2XYPEDhNW53UebzTLYNpMlB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ONxSDddkEAwV4h1Q/Lngn7wYOeLglSod8pF0mXdauGjUdbmFu0bLUXgesIKvWJ7aCm6y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llfRH4az9Ql8MB/krgIVVH7hlsDrLKJZA5qYLzMam/XmHUbeqIcBl+an3pQ4JY41FdNT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QhgJCsI2kZxEouWAuMVgS3Wg+oHCuevMM7C7/cWcao7a+GWcK4cLxA1l7rXe9+0svRZ0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Hj6Hp/m7z/I6QfKn0Ppv90x61vzGfR/GcnSPtUZXi43zUof2aXFriJbZmXfPYPRjucN9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wR1HfaOHU+IzxAuifM9sTmfFzidJxP8Aan1OeJj3iROnmUMsYMuODoQkq9OMHf2gowua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KuVqAFuJsGIWc/MVga8Rwtj0iRxlVcw6UGXeqYwYNDrF46aj1SZGUVuVYFl4KVzEMvOo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xm0NkA2y2LU8faIWXcsFo9hDwfap7S4/T3I7MBpCxVIC8PEYUQdRTonVweCHVHBRLhNB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68noTv61iVuHESHSZv0cLKf4nTXiPtjpCXWJfMvvHTv2l94JWwzLzsYL2vvLFxDXENzQ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XL1OZ5ZxqHeaMTPWdek6bmekdYMRz4jzg9o9iozR7anL+474n5jxifj02xPidH6lfE9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f1KhQrutsdcSw2Lz/RLlM3X3AUC2feOaj0qq9kKw47mMO9XtqHSNyMaOMyoItmKhKVuJ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kLgRvO2MVggVSPwJgIaDnfiIUr5S64xkmW7AGZTttoCEtu8mNVLaWB1lnDR3+ojShCUu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QHhELgJfYK4lZDeN8SwtTsuHCTtYiNU1zmYWDllKNB0wABi5Cv8AVKAdDOIKBQBLZhLD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oyOQO82S7wbxNlwbCOAr0Q6ASs9ogs0mmEFHI1crCYDbcvAsuvMVXQkrhdWIzrD8MQhs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S18MQatuujEvlTXSoQOWWi8nWJCl9ldZgNlOI2SZ1CkHAhkq7oXTOKmbRRmo+vhx3m7u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6RUrzylAYbu8kRGXpxFfpMQqyyYYFExsmVZrXeISVjrHUypluDmYlgQIvIdpXSi4YoU1X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PiOWCXjxKFZLlSBdRhlBDFRG+0uBSkVmqL6R2nExRcdIKUyruwlwius211csLFYKKius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qXOs8xCt3M0tHtKiarbqahdLZmQHxFKtHHMuquTpxM2A3mclW5YxqlTEudN+xYZc0gHm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tAObdQSKvYeIdKoC49jXtKyuDZN4rZ9y0vNpBmsD4zOey9M/F/7tBZmoo+SsTBEAeg7x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kBSGk2buFMdAcGtSxRNVC+0HOJEw4jFKQBpf/ZUUd2YhSgMOtkGwiaKPw3/ACV6oWvT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R6pULV5n5iypKDwQWvQYbccQ6nVYjbYIgeJT0BY9Yr4mXkRAjBmlwE1iyupEL4slLia7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1OVzFlkl5h/UoF1ohl8Peas8E8TAzMF8ecTFB1l1x8kcDV+8qNhGFb3KHrPZqYMFHmfq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GWaWgvvCg2KAw1irh2MRAAjChgQn3OCacTgj4gmD0faaLcTsnBDEWpcOSe2I6xUHMxPM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+p0/U3eYTiM9vQ0ep6d5zqc3OJxPEPgjrc8VH094B2gdlwhLzfaeydZ+tz28ztzPj0f7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iLy5jLOuGNMWg/8AkMAhoBoSxabpxAsvG6nixMrYgOBQcXBZ6RFSVACMvKltWKsex+Iq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vENEtCq5gVzSyvaBDOR8RtdQMahit4ZnEFtYXCFqlKCGsJTcrGmJnAkr5lDVTkmhyReB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paRAFB+4LNHzAoQMWz6IlcLMk6xN85JcFHKmCs7pzmNWK8QWLH5IkGgUeG8xtqFW33lXR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V+JB+loxTYflFcYOKSF2j4Y0uXxGB+0oJqvzUdGKpWTpE5D2Ydp7zOJ8k2NGOHUuErFm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y+bDAHTfMAYLk6WnSC6LG7cPaNodSoUzSa1A8xawcSxsWQVwyvudQoHrUVE0IxWQ2K3A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3q4DDDArUoCJgxAXUqCjxNzUJK5hKsCG++j6gdeC+5nmcU3NeIjAVW6HP1KdW6jJ2nf8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VnJ/q5XoSvYo9Prfsn1n4n38FeP6bnQZ4mH8zjtNfh/HHxGuSO7l1nErN4SaZcTK3UXf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RNB6M/EePRjOOJv0rcfaG3HE4g8Zhj/4Of5Nz4nz6kJ2j8uI2lomSRXHSJia4hg1URHD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lHaIDs8VApSnzASNagVxfFy7wBA84ZY1KMu4GcWMI0Fo1c0huZCkKCWYOc3KxcolJXMB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iHGl6IbpzwiADUqe8NE/E+IENhMFtJpGgQLvmB4IAWkaee8MitwCjc5JzUvH4mie3/wQ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5z663Nome0pEXDwisxoC79X/ADA9LKxOsEeJx4jx5uYp6x5enPE2+peJ11OpRqGuJiuJ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O5UevomMkfaNXj06x0yvj0fiPtDc66jqOxXEqMqjCqsq44WawizidLSujtDZJeVfghNs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5OT8RvQTh4T6v5niwBzMAtLQMw1ahXnz1l3Cwwu8xJy1h9QEWp32dD/ERyDyHEU/BOlx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ljTzx4IPOPhFiBt9yawb6uYWAUCz2gS2VObg5aUwAFKL6QjgDvNeEfMRQvFalKERLDvL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wnVcfcli8HEYL9LUoc7lmZVTAcLbZeB6DKq0C2vSU1wfDOCFeyLFK9R8ku1GOO0ANrN8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5PMRomDWI6i2tTiTRh9SkN8HMXKFeqKOAGwlAxVop1GJg6MwIpoq4EVSzWeYFYO5UQmV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AO7/AJNmBbHclrsMWb9XSXwB9XRNLWz1mPg6KNH6mx+5ZWHL8MbkB1iIVgaeMxpy/KYF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LeOJYyEL2EgtOwdopsL7OIdRxxErNaeY68y1WBUE0+Eugp3fpFQ0cyyxaRK09mEaLl16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B2abuW1OYJg55zLUY+ANSkFjkl+d8FxsyXdKpdOqZ5Y1NcNRDewMzob0gnMmKekravUS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4QCjIxxPeipm8Rn+IPXUJAt4HBAEturEarwcH3DyBAOdYDkM8YfmZAV2GmsZhUm4cPs4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vtfHzdU7k2huIKarWk+P7OgHEW1PEiAiRjNVzfjpGKFOxYAUdO8XoCcVEmaZz+oyJVh/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fKMLC3tp3blOZnSowXSA4+ICMU7VO/8AY9iyL8hg3VjNaogBSoFuXQVazdtdpQGUUA+5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xLZBacK7w08FUjmBgNWYlklGekDedSq1OD5MPCmWmILDHipdi/UwYijtBmF7RWqUxNN1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DZoTA1eeYByvJBFRw36HaWt3Aebg0CzO0aWO7uCMEdsZi5rwl9ybO0dH6gGo7XvtORxO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hxO5qdEyIT2nGvQj68w+pzOsXgeXq/fo+/rxGHtOPT8TicLxH2is4PS+059Ov8ntPx6O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P1PbExWib8S9kG3B9w1O0E6VLvGHoTkXEGI2CNTJIylEwHdVbA+J2l/vSYEq/wC9Jl5+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Yjff7wpHF7wx0Ndv1EizTEr4itj/ABu/adszY/iHKbm7yqHUP/EM5M6U/kVtz5FveJbT2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XYRrjPJqNyrzQDMVe17R08Z3Bi7+pKQMoarEUKZiqfUFat9kthtKx3ALjz21ALxfSZuz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fERrwYo0CLkdxn2MU+pgOzMUax+f6imHx/8ASKAu9yte8wKO2FJWHp/7nfP87y9mf7zG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gV9Vv4l+M7qfuCqLvZ+4J/h+YWH+HzK3Usjk6e8NYGNNV8yn/v8A2HOvs/2IcQLhw4TS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5KYax3UF38mEQuUUAiqmyhBpUUt4PKbGTzgip1RajfArTawNABxj/k6B+P8AkwgXj/kR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Ip9gjLEDOUK4PH1Hdbe5YzqDUXIJQlUsTaMHGDaPeEaVwiWe/ot7RJLHokLYwvhFX2H7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YgWaNDxCAooUw3H3JIHo/U9lRjMPa/JNfs/E2O6fSen3349MqyZf5KVHpzM83HcS9mJg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NXi8QVkSpqgwYNE9p0nedCPoz2x6L6MNwOKg/wBUNTpPxD2nv6f7UPXnn15uYJhhWTJu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iCm3dKkV4cSohQyMNDS9GVIoDzf5ihzakxE5YDlqOms5uAVW95Zot7yv5+8LsikAkLtw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gUunSRgsxSX6nAuBtcvx77D4qoOSV3gAqGpyQzrU+T1+JzDQ86hOjtUoO3zBuCNuK28y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aOpr1NeJzzOeZxTqBknWHWionicYY6m52/8AioF6mFajliqlaL/McMFw2xiGukCJ0JWI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KzUOcLKqa9Knx6XiXmCVLhpZuf8AkrhnM/EarGI1k/Uqyt3Kzx8Rx0TzKn/sG2jErDqZ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8Tl6Svkl4mPnU13mdlDwP3H0Lp/aUVqwxb2g40tOl/6iOgoy1oOZSqUjauv6mdOmKAcp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9HEyaL/lxFF32WfM6wHRqvn8Qo/6Bi6mtCdIysXIqAGvd24qtVGdxB7Io6OeCG60y6VO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U0IFQ6mTHuOA1DmXRd5lFBwdooaTtCTTTNQA7ISuAwuo1AFbd3/PT0VZeS5ZUhcsWTDD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oATmZNkMFHEu05tdQxARgjDkHNuJZS8CbVwK+I7vtOO6WlrEEZV4QkKDjMMyYzA1hoLi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OHYnCSjIXaXln5x1u9mL94EwcS+S5U0OQxxLCgXjVTWI0ixS9LxMcBqvMQpRe8H2EAue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yFuKnJezhgOxbrqFGyjYaY7mz4VFBrdiN+FsLlqDYxUHNQPQaPmKXCOaqCg05xHGMJlc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FQAUvUYk8TCrC/xMBgn4hhsOmKAC5RsFZILsDHeZvgXOM5YnKUSxzYpARmoTJmRWR3oi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2LQ20AQzRb7yijRp5jBcO0JzAdZSZS7RYCKekpS5R0H0mc4OZq2V0IXmmKgFFaOYITiW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miuuOY0ZXtpuDO4SzUFpKUF1fhlSKQdXbcBwxv0MV3jcbyNlVt95cSSng3uvqYy+QMmT4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QvS4GAVvxBAApwvW9X2i1IFXR7R7KXUj6sqqpsN6pGakHaDB7gz2OI8yhTTcpqA/QiZA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qECERWLOxqM9tGn+ot1Ul/JQWTZTC1yP1EUOGX1lsuWu0VAgjNcEKmhLuXvBcY9cSjK7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8zkgtQ/hTcrUam0o6pBhOiAxShtcpiC1u+0cSuDiUdOZsExG2lDc1ZoIGxx0qZvbWnef6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3N22cDLAeMB+m4WMYhrrEq5BsS/eMfMEvN3OOJWrINXHLxUeKgYXMdMTElqKLmC6bZa3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0PQly+vrzL9O04nHp0muvp/tTnDPxCcR1ufme8xWqjqM4muyPEN9pmzgnEPMKvkhrUdT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nuTbiJVXPSI3mPSbhod0lxRuz9TIHw2ltJRGuVWgu4i5GzEExwz1IQFX2SyEQyKr/ksN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DDGTXTQxKKwe0AgVriZ6C8mpzsVLAxVuokbZ1QmuIlAihaKJWIq6+iAfknihKvMcEFEO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e28P5Ha90fyUEfhQIALClSw0vFkqBT4FRYfGw/4jNakKaT21Hh23oH9h2Z+IqJ8HEuVU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uF5GIq5B8h/IPR8B/I/yT+RYm6IViVYawQnUTvJAVcYEKvhLlX6rhjbuUoC19ogZKygt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FraF22HEoi3VbfiNRbjq7wbyqBVayrrFEvu4gNra2eZhNUJjHwJbp8CIMGStVLNZ/IRV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RqoXDih9Ait61vHSutZYgTMdQj3xyyuBChp3OxiVBVXcRkISGukMFcQKWhaAqVeELtcV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nCARNQV1KmNcC+2DbgZiwNkfHiiO+zD8TTG5unVCGokGoYFsqfg/mH1pjJ9dGe3t+IKi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GyUuWg4nVzCGhjcx+J7VGg6E/McOMT7QjHye0Wd2oxn5juG4GiaaJ+PT2hOcbhNenSUT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kWBmpcKGp4ZjLskLeMJGLXMRszhvcBCU+Ll2Tgv67zfEYrgmdw7Zic/CVj7UWlINFyky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vSf+RgukIuI2NsNsGABeBfxBCNqqrCOwBXeONW4A8Cahx/8ABv09vU9ocdJQI067zWrX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krU659Diq/8Ai8w9KjmBjv2j6eZ8zjmJV9PRKZpiLWKQhlqXBzCveUd5WJURMHzDy/kK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Hep1qOnFT8Q78SsSsy9z8TG+ZcPHSfn0D4nXglZwTiVxE125nsJ0Yl7dCxRRNxLkaqX8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igj7TNcJtWNy7y/ZRbHEYAAq6vB5lmuVcdoxbzddMGYZqSirHiU3uZa2Ln2jQWRoDV9o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lBLRz7RGjYMDqZ+V7WYIovv5rqTdQejMMpHIZlgDisf+IgGt9IfBipF2FA+ZsiqbTWBH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/MF0IS6OUo1X0ZRYKThhBqiV4iopT9JcZCY6EWbkxfFzCjPMWADpfHY9iEwgDRxFsK52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YdJVLLFBAW1UUjNw9z8RgHsDZGUmRwukN2W9axAFEmazAYAvmDFZUzucwtkcAUYcwLXC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oBLx1i1Beqs1LsKfasRhFL46wCVjB5lZDk0GyCji2otDHriAutVNmb/9iMUejUSNzpL9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9YIFbnjxKtcOl8TCKg2TiA6EQAM8RApDqUl6PqCP0kCgQ0AuJaAsZqydpcopVq7JXGq7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D3lICi0ITXF9YdnBpdTRhV1FUTwmjm8wgCjB2ceJnbQoTIjsWK5mIG+xLNDDFzJnRt6T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owACGS0LgKWsRCg2O8sSAb28VE3tVV4iLm6m4Msnh0OIHXOvSBboV0hcdwzGk1G514jB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ovwcgYuFGN1pntj+SxVp1lvHiXauKst/v9qC3ZVFMvobkrEbiwOIUAWquJ1PCBf8AqhLL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tLWuZU5FiNLuxXpcQY6/K8FyggnSoayvtzM6jyghY3kqpd78tWBRyuaiO7vHgnpElHs1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ObCdomsAuB5iNtoxAbBTGTMzXBSVL1td267REeNEIIU6IVOspl6lsxtf5K0kawriWTVE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7zFaUddaiLg5UTBZ3N/sPqzJoWNUTEDrDTr2YZXxNVuHiW53L6pliiphylC6qNOE+o5H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UboXrGvEdhNwNS1YO7rAsIuxazHFvHX1GIzo4V4jZqsMu2jU8R1dTsAio/CJxmPK1ZHD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RZeZ9YdxiKHTmco7Y4hrXpxCczn1/EYTiEZx+vW506zrD/ZnTEP8R+v/AI9p5nO8w9qn3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Ial9NxdZAj5KjOs4PE4r0f8AYnQjgAi/MvETI6LhI0Kls0bPYmyFdoGc7SrdxVDqVZr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PeYJRUzx0Z3/ADB6w6XNEu7RtnqNyl1SwZJTm7mB4qKnd0mWq6IFauvTaYdB+Qjt9TAK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wl2GKKRC74QUS46DKiS2DesRcQwOZgGOiZtm1HSNrKbWyxLSp3hIsM9FEvRT0TtMz7eg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U7BUNwbNqE+Ilvk4mS1aMMXTN1OcDBqDPEMM7zivmcLm0ITz1+kalev2ltTp6VVMKihs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yNShBqnDjPWZdHeG4ROGMkDPaVAK3lHcwQsK2s3GCl4Eu2nICOFsFdBPIQKdoOWprCOC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dbgvaYU4uJtTcCjkVMi26nbH87B04nxCbDHWT/2na/ypw9PG4bi3WJoU3Z6avCn5mjpR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fWL8R2OIfTHRU4R1xA3dlR1gmXKqiBz8ETddpzdvRzVPxUeI53/8fj05Tl9HbDcPNZ9e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Tn/np19Ovr7ZnzUrFR8hPEuV06gGxwjQANPRmeIV8fYiI2bF0HkhlDZlFkwt3IYginyC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aqp7osRLIDheahtD2VMgjuLJg2eeARKBxG6gL0xtp2gt95DlZ7zp6+8Jxqfn/wCbENMl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bqDqtQcHBMvTDmGPSoHxDcek4iYv04jqYxOZ4nviESsTGNwbti0svOOIObg4w/UvB0gw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PMfKeTEgUsTE+/ETtH2j/mXn/wCfiV6a9Dc45jLxcNfqU6llNQS+0AXGYLo1zNeYiG8k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S8ReKeAjpdKXVxFyV7h3mhdLqAG6KPj/ADAcpQoXoq2bQXzjzwR9mhXse7uGYVRXFEsB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K96pcB7jHo3USRwULvcQNksD9oaFuQJX3L1FDOr8yWahTfVCzKCu7NsPGJ1eSDFivtFa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1x/mC6YCBviXoVNjH4irbRCmG3NYQSIqxqYBlwNRtxbM56QbtMuoRCDLpzMwXwJuTbO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GD1KsGpUoGXiCaARaYNDuYm3dAj0FPgmoBE4gsC8HcAgGHEpjq6BLLYv0hhixsouNowC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UE5fBqNbLYpY46xSVWY7doQN2OC4dCvxSW5dYLMcagLZxeopT9EqwgEDjvK6wxpKKjxB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WFik+JTYvAxmpj9qLmXQHiUZHWKINCjNShtOdcy1eKNQKsnhhjAQoUB8cCVmiqf/ACUB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QzcrMJwV2gpTymOw6XMGNRWDuS4ZOEAAhYrCWoAdaiADAgBQdksAG7lebFFzfEtFkQMB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YM3qooDrMoOR4l0peUV8tcQzYeI4lN+0vAtbxKIDLiFu/wAOJiWh2jATSwS1iHYJeYSu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D5hihto25YoXP5ZZ1lOWdXX9i16kOHKlw1fevM33fA0c6iioyjtmCw+oCQygaDjPtK5j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GziAFaeKmC3qTWM+IUDYNC6V5iJXOc21rH+NStO4P4SzUON58dZWoxxqoTxwNQDrFPAy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XYHEMcs7hoJETuX6PERcLOHEAgwXVczgOTgjI3UOagcLGHkrMQgprqvtG5Ebt38QBXzz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DpbxEWklXtGWEK++rKSKHcGHmcUtj2CpfcQxxNgpepQDs7TLQMEBr6hV8EzZnMOclku0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R63LArmI7XSCQ2ILXs7Yi4M6o/LMZVC6W176lBiudPiVpHZUrDd5h2jAiWtRGBKhjHE4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11PzF8Ta66R8I6Rw7xrcnt6LrAEmQKVLzqJMGgLjWPiGu/8A8XPHr8TGPQfHoTiDbz6H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ecTieKnnGIeIb7zjVTjn044jrU59XTOtEd4qYuGp8T3Zxv5htjOajqNaBhKmjRxBQlFU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L10yCjOQVKIFoxEFo+JUsUPFZlWPVKCDlhZekK736VzmUJ3Rw6mHzGhb53LGxXHDDTLD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JDR/Ibgq8xFi3YnWtxvrXp44fmZdFaL1Jm7BpeYeFYRCESDL1gq4YCF1MscQMOmIaAWc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rMl0VBGQBC8KRaLIXLQVdZkAdCwmIbQlGCUPqAEquUToFQcsHVSiFZtf1Nb1cCDqoaOk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6LOpc6z2nC8FYhV/iX49N7gzUlx0d5jRMHslStlSy6rKlx8DChCNK3mdxkh9QXiK7vTK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l4iqGyo0xP8AGA4YYdoqY40pK8w/4TDFxFwR2jGEdoeK/EZ9zCVOLmrwQ5n4v5mj2Px6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2mP+G/TNcsizcs1iYcR9pShR9olMiukKA9k24VxPJ79PQz6c5jmi8RhxP5HXPo60VGMd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t6/E+b9PqH+v05hv/wCujFtkIlsU479oPEOb1F2OcNx2c9O0UGQck21lmVsEyeYYEYGF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XWgKzn57Q2UYi5UDlPsx/EuwzBeD2ilSu0ToB5yxndRyep6GJ9+p6nmDSYZtqdSBCtym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U9OZ+IzrOMQuH16HtG61NzrnMTzUVOFlIbO0DlYV5YePiFqqZ9YU8S7BiwlXxPmVErrN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nb07enj0OY9qhrvHJGLmZmsw2qou1FqoAuYiio1FWj3acR8mUKqYUPdAdZYcwOxMRGSY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ccFUnt3cIFdco17QwEAu3Qa3EULPuZlwjL1lPuVQq9oQdeJU42wbYDVG23h7wUaKyUn6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ca8xuyo9kajWbyluhUjgcQra8AHXUMydx5hoVYteOcSg3dmAqWtEqiWu8M2KRhh7Qlyq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Om65pTCXObPRMQJp4z2i2HjGWOGilOIVoewlW5p4IQuxeO0RXTVPaDoucarMYMArQv6g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UwfmVtsuTmFNE7KZpCraxrHlyNQVcJnp+o5Cus4rMo9AuAiGgo0ajiO5RDYFbw9uGCCg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+SN1ugOnHaLdyuGaInGYloU1Gkir4jDhoUEZVt9iYKYt75jpBpmIQ2X3iIINA5gK5O8A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tNnRbernJHuYhdh9wuMZeAwY/ktm26pg9eKpUwJhLu74lDLTClmKN9YlgZ+05pXMRQ17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bFkUDW+CAgrk/ENcFRUW1Gc91CLBT0laGXxBYANQFrCpKVxO5pMujEOjPxAspvgj8De7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g8jMYkxdiVFFh8pXm/SsMFytcCbYDquDkHUslmvg4lhUIGVbtl8qAVUABh2y7ClQoFBV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j8g5jrtGAqnQ5mHAEqyNW/qB7mKLarHJqiu6ePEdvxSrWr0jEzQAFcJbZBQbDQigxnHu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j9RGaoxbur/2pRGQGgbSsKVAAbRUJftLKtQcHvDC1ml5reZRyWo2fJ1viVmA0uPBTXxH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GWcGbnqS7S2CzxE1AJTl7i3A2O8DT2wMFh9S21KVMhMBNXA0Qa5jygYjSNFHH1CLiKzG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rJDH3KaFaqELeauobKurmIahA29Ljo6SwpzctlxxLRUcEzUvYqHG34jBS098Teoq3Wfq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ozuCYVKMbF17RIq39RV5+IQwZmRCSXgXMicmNJOoahp9Uy5l5NVOGbKYOELcx85i2uGt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obuDD4qXPNXJ9T8ziPr+PXEWoe/q6jh0TpP9mfififE6T4nXXp/qhoh9nrxrMfqVOcT4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RwuswTM57x1Gt4n+3KzxqcTjRF1q4dmGD61EMB+k55jh1hHAAHMxdFKjnEJBVOEKaEsh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Lg05ybiV3XxM8zcJatu0Di5zQRGswTpcDtxQ6y3aNIA51r9wAEdKqpwPFTDrHE5wgezn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bfhH5mecMZ44ZnjRENuhviVRTxGqNVAILROutTGMuHoGDdVKmApa0RqvEKIZ4HSW4Meq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BiDcr/ilP/CImvihpAgfJLLs0cErED3IUP4oSAUI5Q+JqR0S3/CU1wQyAviZ2WT9xYfH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M8WFsbUXNgsn5gLMkTgzfmAy2Ubmob+lMNINwJjpY7lDtludHVSqWKNQBc04C5t1iWxZ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VCuYFah9x1KO0oEiFmh0jRxDGe0mLuGnUmr27xkQLqYhzF/iVx79bfU0958MIejpmXWB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QXAY8L0dL3Q0cavpXW4+Co74zAzxMAURKa5jR1vsxLrBnmcjd08y9jTAhjcqFT3VRfm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9Rw5Qus7nKppNeg16cytalT2xPZ9CcHpxKxqdIZ/7KxKgZ1PY/8AigDo4hCant6VOdQA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ZVAzn+JcqbysoX6OJ5QwfZ8xc4hvtOT19p0ntPiHifPoQkUN0FpPHEv/ABBg149CY3OT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bOsarc4n5mLldNTAw0Q+4RKuPeW6IbSOHUsOfGIds44Joup5+0pFh7uZe4PxOuTPMCFq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TPBOgl/cL+4JU5qsTrUv4huckzxi5zecTHrcKXjMBasjwBB71LK3HaNy8EEG+hCWjPMc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MPMyeIK81Uxkv8NFr4v/ABK88AN7zfJ3vUyEqiD1RTeLkB7LiZUUClrRrWYEOoG7vlAx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ZKKNaFutsDgzAl5Vpij6irTJYU28zDwTw37xgUDl1S1dvB/5GoLZychMxNbr6Simp6Dp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ZAaoozX+xB61YurJ26zIzuVwYi+upU24HPicLEnPqIQuYcY1B1sBUUl0uyAZSNHCZyIH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pcDntcKL1VqJcWR5VHdGHCYpuDglMFp7ksIWhpioVWZrc4hJkP1KALVN3CmoVqJRLFNL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tF6FwzDsyrES1tW4l6INbQaig5V9RaN13VT4g7aE31gEG0PSpQdElT15OYIigvXcqpDX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tJ2I7ZyqdITeIrQDVrMKB7RszfbUJEq6bYk1a5mLA9glRQvrb8TInsGZhKD5qrmcFdIC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uOGGd9tKAixDP2TMuoQqVg+JcauBuPgANxGqHWPdhZy3zM8rqPCcRxAbgcqp1I7iCkl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aUelzSJV1j5cC8IFDDRau0UtBjFbOCUeCIim5VUWC8oyNXeAheqyS6Tl1UAnttSsoNQq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O0RID5IoQb+CDGF7/wAIkBme8oXfW5iBI3NPQEUEXi7i2hOZS5ruuLwJdmsRoOGusOt1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5kpdj2gXxm0UdDtGli3cenXtOQMKO5XiXRpVCKzrm3WiNhU9pVRg1eunMqCLnqsd4SSY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gMAOeC4ZGZu7HTF19yy8VIdL8RBnRrl3pTBX3iabBcMOV4JgB9jPxzFb6uBJizTB4xj7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51LX0gUsXd71EjB7ozl3+JbCN5qGX1nU0J4XaJPUFCPEUPHp+I9VoKF9QTANIOD+wqjk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zGslnO1lZ7QM1m5bVAx3hd5qLncM5pgVdq63GBq+JYL+o6qGDU6+7h0pdI+G/wByt1pV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iPE3OirqVujUxZj0N1mVeD5m1nT16StuY9BKNlLKRXlxE45mKvOo6asyq+y2m/XHpXp8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anOp8+nJGBrrDG69OONS8TtxPavT49OJ7TpOZ7TpOmpzqaZ8VDjrPaPGos7J9IaJpzHi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zidZ8DHO5OkQsm9ax5mWC7X+4khK8bxNeLCqvEK1UQmZHvK6XuzLKbMYP3APma8yzoHb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w/EJMkGttFxc4w5vjKxQkqyVcQP7AKcVA0jRFg4Vdq8Yms7FJUGvUNRc+crmuNi5iBSX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ZWc3OSaDI/6RoFXBqEKDvq/aOmaKJwSnBO5lKWRLBWIra/mduWIlRAodEUvArkqB4w8X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5Fy0bf4QJhNQyMZknxUJWqQ2Z4/4hrf6eJbz9DMRAWCl+yB4tdW+n+vb/nSG9GU/iAjr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tkR/ofqOt5ig+Wo4z0Ratf8AsBv6UJcBq+yLg1laGHpswFWYhNxuwUE5x+Fioi8FoZgo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KV+SlUO4dAjK+yRU1x5pZjQ4lSo0E+gf3Ds3poDJwSpjahQqovsVN3aDazxqOHiXBMDz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Scb5mz0iomI8S1t/hJr2qpiG6mfemv8ATcuNav8Aqckfh/8Aj9fEn2z8wuj04+iPtOHu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P9npE5nC8R6R9qnQmHOpYN3qA3y5mPUnvAmHinM4JxOJ4MeJ8envHUZniBrGIff/AMex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DPpXzKxK/wDjmfE4zOPWpXtK/wDjp6bJs9I31ys2w9SGC7ZyX/8ARo/U6Q9vT39CHaVs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VhrHppDftGY6RzrxNBOZk49N6nTE4lYnE6x9p8T8enTpLMxxahr0iGExLbhcetd9JSsC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iZg01iH/AKjJS6gqwEylhMoxxuFLgnWBceOJp6R/yoGT7iMDkcdJ4nXMWMwqYLGIl1uB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0csuvV1LhW7uKOT6g9234mvOa6xDg4gWwrpGFhiAcVB50qIDEA5G2/j24iCllywYNS7q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2iPjEJDLcAviAC+hXddbqo9yw0MWthjAasgpCzcCEseKElxDpQckIzN+bIOSovRFCgj2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ED3LljJTW24Kt+jphENinoj9lFVwwLGBS1L6q5046yhi5xG+0z23De/BKJNKtq/EQlCj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5j0lLTeai+KoMXAIO1LKuMcMVWyBGq4h0VwyVDsQOCt6g3ghmK6Sxctga6xy3Gm4YbGI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pkkFGSDYMaJqRnZ1K8z2M+zAaKBey4WZtIJVf+EF5DGdBBtLWZnUVGA0cswbGl6xKLDW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Z4LXMNrQLriBLYpsxUaaC0X0D2nUDjrGwgD2iKWX2SsNxS5AwHEz92iKFJ5hjaNQqeYR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S4Jp6xC7GONYg6WiPqNOazLzJsl6hbb4HiJjZ5Y7SgGCZxqvaKjZ6wrHOr6RCw741M0L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qX2j7pe+FBLArJKnid4jko8qmQZOIILp7ywbBxzEsJDljEnSXqAbtVfESl4zIvK8VS4I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I4jAy3MR6QFBINSy12YqVAti2aI2ryXEawKykucheXNSxy4brUw4I2MzNF7nBMDqNDuF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TcNhFeKzBG48TH9yhKvCiTsFbHERhzI1KsBHTbMTa74YOkUF6HV0ioneeekQagQXj/Yi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2a1DPY0zsnfJ0g0NmRweYW+MDqMQnG9nFN9pucSMdzcKALtLEQT9QRbko55NYI7qEpQK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kp2vpMQMgutrUvmv2b627jmjBiqjYICZlUBoFfDMgNZglXUKr3YtHAjrvLi6tLiGdPEH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n/ZjVbTCq1G6QWqjoKrIKiKEcGOqN3LQEK7bgcQhLLemjtBTtn4IdQtt9zuavcMVjEYW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jaKxpqK2CoWOGIxZCK6q/iI5T4myXDeA5hVVpnkxB66fMEyL0l1w3E1k+ZqsRuuJvxHz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nGMeI8CBnb0PmfUdzrg1EGA+yZGJxzBjdViL5an/AJ6X/wDHXH/yQ0YjzPeVU47enxP9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z49TU4l+ntOe0fb1+Ln+JR2qBFoNxeIbaqpxzNJ1nPaHtH3rxDAIYnlVRMBS8wqBVzeI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aD1YElucBH4ACpRf3wMfljHCqrRr4mdAReC46TnvAWA+0/8ACiWsgzA8NMLn7y2u7x7Q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zJxdlm9DFtx4S0Nqth173Zh/eh/0EOhXUVs95d2OVP6gePsZlx9s0FItLqI2MGPgR8Qz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iYL8LFYaB2QCoqc7GyFdQiXOEWKlHRuOPgHHFwlITrzEo+v/ACUFoV0P8gttvZ/JQUIO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6Cl1p/IZGvwQQGAe0G7c+CGgAEMUay4hwKe07j8Ev0PglV5l6YQmRzaipgPggms/E8Hw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hlr4+CB/xIJX6H8nSUZ2QDW+0QZMGK/TRNLGyUlYsHxDD4WKTtEDbl8RN/iS4wIrrBqD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ZsepL25/BMLc2qJUZc61BucM3eJS6hRe5TCVFuBSGBFG7g1LT1MnXSfjgqDgIV2dX69B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n409p94/MK+v1MevQfZHAxwjXLc5/XMIjmYf4MTgJ41Go81FmsXFrFFT3LmC4IwLSCxm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Xr01O8dRhVTXE149QlY7ziV2nnE94T/agd4HpwTrOJz29KlealSpUolTmYlSpW44EyXW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eL8SmNwI4TVPxOYcw1D6hOkIenHpjp6EqxOsFCsQmFSGVQxqD6YxLxuXg/8AgJonPoEr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qD0I5cQc1LOmJS9e0cU2nVmIaIFLKtnCI1c3ML/kGoso1NoMGm2UxV3MsYZsxcwe8w8a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sRxamEThqCncrKY7vhlRSoxOcQ86i4mXFTuqHiVOpyE3L8mUsAzqY2/ZgFiGmFO0V7Qb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fiMTdp7B7sQHknh2OKvE3blcvbmUNFaWxKBSxdrW3mYg6yvnETtx4lKY7E7e8Gkuvfau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1ul8fwleX8kVlHXNwmqtpMtL4r57S8ohKHOe0Mr0b3LgfrVEylOauBSgNZrtKqJSjnpD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iOKlVXBp4jVReC8dPiGAo/4h8i9ykvcpKibt95QtPIGY9gdrwBuXQlrVzUNMlazyQ3oA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GyUzQwKLMuBM1bgK49GJdooIZNzO21kvCusDbbVOY2PBZ2p1UwSleb0Q1QoOEZJC129J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9Z32lCFfI/6pmMZ5St1hAbl8TFhfcmSq71qXsWiohh0x4gxwUcVeYxMt6xKWjAdYIEXd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w4tR3hUNzmoLhz3YtUURhKB0NwNmPbELUW/Mq5a8xQyHMrhNQOV7mNCpgvLA0trmw6Mx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IZgVnVVCyDinHogKY76yvGxyIWbz1iOBFaEb33E3XSeJggFU48QhRDYP9iZBrXRyQk0O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9mMsHEeCbOOVByrXaHEaoYMHiXJ2FB3mfAFXgmTYcKlwwL1jvobvX+xMITpWXT1aess8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I2DeIWGmVUMBZItuXSA18S4aXhickmgu4IABwBgZTzrjUZrLXA8Rjp9HUVsRe2VoZWxB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xTpx5jlCxnpE9ajxzLlDTvlgllZtvLia1mFXgydwa+pfQIV5Xrh247xu13de47RAnduh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18RVBs04PiN5XNmt8HECezlM+/EcAAw0PcnBJVW4AdJcYUOOiDlQupXeUMHpCpBvsS7G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dBiNkiScZInymBXUlqatFEG0cNTFBchpW21PDGJnGyy8kA5ByQBSpzDScjnfaIfY3wDL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uf8AimaMXSLa1NoEqOrKbN9J14ZnJi4GXJHD1n9EHAwrNDM1xMVjjiOeEP1Ge0p7iSoy3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OTBCRrBLlWo8jvAriHSV2g9PxLYXjmB8QJ7x+JpiJ4hTkZ7yOpenENJMB/8AB6s6ZnXz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FT2/+PDOsZ4I948TidIbnXtHXp3j9zjWI64mvMzHnMvM54uPSpu5lYY6qJrUO9e0sj1n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Z3MVr5hXlWkxjcIpaEz5i4E9ocjhjjRsgxvMqq6eZllubK4Q12EBvctBmXMAUeROKvHS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/wDbOEC3eYb6SzoiO+klvZExUELkK1C338y7nXlSrPTLBdgtbxxGn2b6S2AQ0gjE4ULU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JbKDYVhjKGFdr8Tuc9JihxRAmU1GJUwms/RDrOsuvMahFuIsy7yQ4XJGjnZjUMdKg8mN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GZeIorWeZV3uEINsPKpiL1obPYlgUNmk12iELqBkgB5nN6wHnIH6maoXWHM4dIKvrMG0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8PTJARwmVmiYOpkqsVLAS3GIK0lMHcQoMVzKEau9wNqjeMxF9JbAmpdNXfoP1NU0ytfM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xOfTZ5uRcd4qXpX5ji5kXVPyTQmp9hMfC9FXcD6hjxEnXBHcGXGI1mWqmGaOkLt2Swr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uz29VZY5j/qjxqOI4JeJjpCrqe5Okr1O3oTPSHtPZntKJ8Q8ZnSGyVK61KiZlf4n4n4h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qo/UTDLrFRJXThSVsF3pyTmVxmJ/3irNTEt0s23LgnPpx6f7Hoe3oY/+D6n1BlOIOpAa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9oY5zDVYldJxOX0bnzOcJLa1LmPiHmcyjrCl6niQuPxOf5MHFvaNmsV0CPSGjUwl2HWC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vO+1RQOImOJXZHXW4XoahQKrHEy1KPaZNQaILXHxKWrQVVkA6JZoO8A2Rr1hQGpWlm5V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COV7x08S+VKViVmTKIvUwqNa8S8GjniNd4qK3UbRmIlkshhgyK9ANzREwNN+3Bm+tVwt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DWI2CCa4QjK7517v5AcLLFdA8XXtLWks24uVVSFBql4jGKqerzrvLySPcEJvzAr2wfuR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jGrKw74cSyReVYs1XVKI9k47y9UWssMeg4JjV0fBEqCDkIy2U3Z94oSyW3a0RsU6EajX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kzTUeq/9xK3zfyRUIVFeOUVvp+IoW9BTx0YAqZHh/tQNDgS6eI3VYozHiFW4y94VRUbY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80NEvxLsgnBrmXNEKqU0bdFqzKgjl2o+/aEaqjr8S0BWFK1/sQpZby4lhNBcC6Vzj+Q8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NRvvLCWXuuIBYUtOP3AKLOfCDYNtNwSAYxjmBQoszmAKrR1heUaxNGJ1fEvfhIV10aOI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CthDaqvxGP8AiOzV9JV0YtgqoYM1VbhwCYB7TRTGrmYmql5FMuqkb5SUuV4ghAxMy9TjE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FOH6ivRgqgjqbYzNbpuU7XtUQQu+YF25IxQqb6PE1HIoah3tEVSJQTKOh0gZBGW2cS4B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RZKiaoJpxxEUKLTzLMj0OkUaQaNXHpeRyTANBxRuA5O7SVB0KpxBKSmYWCTdHDUvSye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4jFEVODHiW4HkriNsF0NwTERdVMC8eX+QTavKa7wxNvXMJoZNzEnm0FU1UMEXlWt0i2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Az5eYr3tTCZ5oBhXZjVJAZgHDGeYNy7MHGZc9oOt8QCdnXDE0EOhjMutcujnNEcYXveo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pWO8ViIpqZsajAu6iwaVZMBFKUsuEbxKg4IkzAUZbbFP1G1RmYGd8QqVOcE7d0eSPIGS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kHsGoEzGW3HiAMsNA7h+gkcVC2BMCdIGo/c1KUxXtYlUQgIi8Q2TUyJm44Vr7iHGC7Zy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8S27jd51N0bzAFM/Mc5XibVMB0uDA6jUr3hnzziVNIgyLlhet41UaScQa5nZ6VMQhfWO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jOEriPPWK68f/Hx6/ia/+K9XpP8Aa9XXb0Pr1fqc81Pn059OrWJ4IfUam9Q5qo6lblAb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P0nbMcSgb+petzHWXBVBRMYmUdeI17slBF4IRFhWY8w4xUrQ0TnxUNcRTBxL2GMzi2BD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ac6gX9IZ3rjgxO8sYXUa+sZJ+yk5w8fU92vEPtmeLQuCZqUN/cplhtCkw3cv2F0qIpeS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xFkWEW0K7JapbRIOPdlN5UF+YltDGF1ZUNmYcXN7Z8QUMaiITRYHRhhYm/EXE5NQA/VS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PxEr3gNeFylO6JwheNR09IcNtEdFUSEw3EmXxMjKbCkDUJvm8u5Q3GUCxNdId/xOx3BJ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3D4h9Q6GhNHGDp3nxagI5jZK7oYuE6KZvr7gUv4I1VVXopy44g2jxAUJ4lwHjEx2gNVi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/CdpPFuDKK+v/KVUeHpPH12m1pHc0O4fc3cPto/ZBg8R9F+cfQKHCj0dzpmJMbXUBMq4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s0eYdEeijOI8TicEd+nxOvSBDtOsPaUT3ldpXxAn5hrUONSpUDxAlSu0fGesPr0r4lf4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KleJXeJrUrHFzSVqoZgSNeIB0szbRjVQYhzK6j2nu/4hs9OP/ghD79OPTjU9vQH11SlG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+ZxxOYLsgDr6fr095XIQ2pmgx+ofEujtFTjEXX3Bqg5lRRiSJ+CoHT06RTawqK1CvOIA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iz+pbZZKsFhXkGITRZCnDccpVeIqHTpLMLjkzHWphvUxalACpirmcVUpbiI5NRaGobt8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jecxWiY7Q9SOC8Q7Kjq3TrLDXE2qHiDeYTd8wFtJlz9QoXPdqYccgl0G+/LzUum5T37+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8xQS96i1RXgpX1MxtyluIYCs9IgIMx3RbeS+JlDnvj3jdZJtsGKtX8qgsgVAGC+YOGcK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HaxGLnCaPcS8jrXRiB2gq1vXsTENMmrjVVGqqZeQP7AKhScaiGCkOWb6xkQpW87hWHSr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EKyQp6C1SBcwFmuMQMAhspjxL68hisczM9HIQV8+S3EcKXgKzwwJVTTnmI6ZebzEBABt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CqJkzesyiDdaR0XnwmZgJU8vXcZi1WrNyrHJ+NxAbFOKMwNqC7/1TaVQ46PEVNeIhYEx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9qlqrsoZepTJa7/yAAEutcS5yL44mbLuzXEyjsEXITxB01C5UHYhRqD3hkczqtaJ3cwd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0dGs9Id3cNo3Kol1OfBKclVDi+fxKL+0s9g+fMvpefXhMXU0MHmUEFJt67Js+Y4wZjqK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JIxM39RvSlxpYo7gile+UmASLnojxZxdZ3mBaQ6YVBCTE5omH4hZnvt+5v8AVDHiWIFD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EonjROIRqrjXYj33aZrvK05FFBHaHxJamQ5mFawIpV0TMKAfa6qoFEoq2eyUNVMTN0EF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VbArAGk6QJmzwjMtxsC7dzpB7m6un4h3G+75i5SWF1dEMkq2yVmNPFD4g7gDDMXP0fiQ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dAvp/wAh41RBMgco213gtaBrov2ik4GALXlglQF2hGMwvEAouuNSzvmMQNyhlqECy8Y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LFlN6ojQVkr1a4i8ME1C8VLtCiZgqnAFhrJxFlp4mQIYk5hQCrAFZjAPHlSxShNDL8xn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aI4J/twVqrDESuPaDMqntKFWsQClUXNWibyjmGsM1EIotjMeuZQC6z2jox9TjcQaFP7j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mCe2Ir1micU8z4laXBoJFIxWVUrPeN2qhi2+i47TmcQ3PqccRjvf1HRiFrbi01qJmCrb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Z8en49es57enX0+fTXpicTj2n49dTmq9DjrOZwSsM0k6ztx6HX5hrid8R1HSlE5ZzGuq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enBOSDmdJee2oAoY8yxElWTEBZRcNFDdXjMd1Z13A6NpFY5ncX2lhtzGM3ZARqFR1gYO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lrZLjyUmZliKr2k1PJWZ5y6gjr7Qu4k3TLKOhqNAqLIKlKY3ysbGn7hzJWmcuPEEl5uC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28EdUoMwNAjtBiBYuTDkgqeDrxLaIa59VAz0Gd+ImzpAHgEAw2dJyoIqGY5O5j4jvKFZ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MLPlTMvjeOJdmn4mXah6GxLYguv1NNrlojSRVObflL9EzGFBRMH9Q7ys6ge6T6mdPRA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MWm3+ktU5E2tywcaaiu/GIvAOBW63LgckKxFwdCgoCFbmTgqNlC8SnmDxUKWJ8yvdEHO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BSCBziVllgANJ9ppnCa+8ELFxWGwmacWfr/4fTPTQ6mbtcTFjKvyS/iJxMPPmJ8g9MHr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pjpNg6ZuZYrfeNgfhh1MsuwXiDDUau2IxjOPV1GG9Yg9ONeh6EITxA1K9PiV1gQMTiVj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eKlZnB6e8r0qf6oniJmYVBW8suAXHSOyuUBgUBlJ6vHWGanj/wDH29Ce0Oc6mEdKlIo1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ZfWVQ5mo+uWOI9qMTfXXeHSRxlTx1i2bmeWJ0RKUdyrU9CPHWL0ZhCOJayWGz4ggEW5u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xAwuXDU40SV9hAsnoXiIBojpHE4lqaYMMlS6MsQsHML2tnHmAvJ7z+jQw0x0NkpWT4jW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e0V1fEYHPzBcVKMQ6szdRhjRmAHUatvOJp0g2tU5IcARzsrruvEIEWiquZiUiC9T3PKs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vf7mGiiz4gllELP4EODuDUSqTAP5Dx6uv8jOKhfqoDI04XPOzwNEqGwVZC6q232jFN1V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1C314XL2Nd1+AvA6eKbxTdfFgMO74r9Q24xkrCw1FLjss7y6KHGsEQKqvY/2IAkUObJs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GeJYI2cTGDMd0HBKYYsYAXSq3Uuo0NUvxmMMTKX0QA/+iAso2viUlUXT65x1jRsjZ2zp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Z53FFYtbw5jGJ1ty3FXAxAzBxKOHHECFdOFZlcoq28QoTd8ywCsOw1GSMlfEpw7DxL5W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cBHaWg5vUFWzlVXUCIFdSooyid6RMQX1+I/SB0lwF+87AeS5zjPtE2itdCUxqfJN2WW3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MsCsY4mg64gZMUuHNSmm6jF3V1qLVEueWePEr6LwwKz0DPYygqFO5XtNjzHVrUCl3U8E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kZeXKAhWrMsQ5doS3I6agEGLxGvJbdjiWFimGXt/mr+Y3blgMPBXvMBllLFaYHSa10cR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dXMGbM2Cqi29FA5KgHiFIlZpuRAQI5U3DBVKoJqiPfiKQc3gmjItIn4lqLitpgAKSbmT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uCIpiGqqpXOaKJcy8y48S94FL04R3hSYfuO+KZocxhDeprniJzGZlekRGNsDtGFQKKr1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lM58Iqd86dEcsoNwVcuxRR2lLiXHJ4lxlElktyzEHJcWOdQNaV5mNaVMFKTiGIBzGNGu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Z8SqQIXWOrGSMF1uUyc/AAgeQgaHH8lT0C7wB/qigjd0qLgobLjrVLb7gz10psjQNkyP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K9jMPsZ7RvvFhhJYGIrgVGg0ENtQAcQi3D7R3zcqzi53MeJSZzPfGlFZhZeEetSkxYED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IoaRi2f5PiJKIOgW8YLqXgBzMMVMF27RbfEzXX1OOKi9SCyUDGhuyAczGsR9PKILnEXJ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EyxRU2XuZoDPiHvDbRDvxPYzOs6T3JwT3z69fT5z/wDkQn59NZ6Q6ztOkq+IzW2pxnE5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ZjfE7pYNe1QNiq51UfExc81OcrctdRhWQzqYVYJhW3OI1K2kaajz3dsWn77sUnGUmiQa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VhUVcUSnRohVeOKhlcsVZ86AQ09yOUuSghrJ2P2h0SQkDcYCoFIX3T/txXBXqKhrcIohl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t9AfMGtXRVL7GoCmECkqW6Zz0QqNh/sxwpXB/ICnBeFMIVkwIiBWlb6SwNexiekOHMyX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zO7ya7xK7sz2iiQHe35nL+KF/hC8zBGykoUFcBMWpUFcEEyDwFRRgGKG5pPCL9ysfspD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7BX98P8AblDXgZ+0PhSKLqKN0dgSgfgzH+vHvvYSsfbwz1xKCbrybYjH0wCsx4jq6Sk1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a6h/wcw6fbFpd52QOKveV9oTxHJLY4UamQf9vqAGMKLOOkbks0Nxfwnzhj8WYqhd1HV1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M9ENuI7h1EwGo71DzH7IWwimETXru/5HXafyn5vTc+/7QZJsO6Z7enHpu9H6BwbEmCvU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YnBOUc5mjuh6avT8EZ1nSozZ0JWbqXcCfZAaqlzNhUOzOtdJ1nEZ1xNensnO4GYEPQNY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h6centCVqGoV7Tgnt6VK6VKxqBAgQquvpXiVKlR/xE7YiSyC9amJ5Fz3nSaOpNgyckRy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z6X/APh9T8z3izBMwAliNGpiXnELucsfqcw0xLxzOnSXUuEyMSlEu4ZgpHUmVuxwd5ne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B5mau67Rol1DhRHKEV1ILSEuDdgdAILUT3giYIJ3VRDf2vHiGMQzMTuhojhX1cIc0xq9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XhiV0eZfwDa17G4Txdo9pV7M4dc5lzgDe34hotvlVIXZtqWo6TAtdAqYgtwObhmCzjep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alzAWN3EpAnV9IulQuM9SrpMpxS7iuw5zBmfIOo/cfE2rMVeK3NMiBUNk4O6ywcoujd+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YICjSxGYiXKo9uEA3uEzwf8AsI1mCAp9v5LhNiPIYNdfmpVQVDaLOHsAvJdPTFRbtTfW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VYCdJzUKN7kVnNdejJ7cwHyO1HfIfMWpb2U14mQmXY/UcfwysDL7yys/hBah8Ajo6ODH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NYAzUI5mODHbEvUVQVVTGUDX+dI7hdJODUYqDVkw1VOhvpG2miqiwlRXDi4BcDaFCsA/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7LshMV9wEyWKgIJM1eCKAAuMfuJsdh9RFIB1aJ1o5BcEPJqI8+cXixC9i6mRQPBUxCXz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VtljO6cbh6GOkw0YmQagydYukGS5QKuLqKQQ1tmBczbvibMybDIGppu8RmJjiYXTic03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hvExDmJCLp5uV6jap/HSELhW+R5mSVxOWLUGwdZrWalT8zSS6w3p1gDwDuG0AcYnalDi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iG/NCKLzm1ZRqpaQe8sqhXhQRgLu8wclQ1LIQwU4j6bCkektUAC7dwelBqqhIC6xhWN5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UYwEWksGNTFgwWsBOPWiMUBq7lDBXJzBAJwYlmt8qzHhFuVr2ixwOE17w47QLuVKlHBe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EZibAdIZrPs4jGACh1lJuSaTMy/tFWusO1Owcd4KubFOiy5QWnHEqd1nBEYKmLfqIul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LtsPSYh4NeI0UG16LjWGqihC3hDoPTpLuyzErVMiIjUXR2hKixTcK24znLz34nmmpcCm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wJwaqKJQGsw1hLpSLYi2/EqK3FfQjUK67vmBbaw24qcDGmG5YpZ8PUNvSmfFM+hHIAqO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DEKQz5iGuOuoAPMPMVcWSy3SpYI50TOMkPkvEWY9RWPPEFqVtLuM/ZjEDalwLPwQFPej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u8Eye6OmFOglTTxLwfzE2k79J0h0xmPj6jri/E+YRw/cfqfnxPshwfU41OSvTHT/AOOOJ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Tz6E9p1nHoQnj/46RntHdTidZ+I/c2H5jrU6w4qfmfmpfUKlMxU1WJ0gVxgjG3HSc3cN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GC5vY1sla7gE2wG4uPWjBMC2pu9ygsT2nUbnMfus21zVvQQNToodQr1lID5I0L8AJR3Q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qUzr6UrS63vF6r5YcI+0UJFVrGYaqA3a9oD/WV79yMpqBYM9yJq3/ANgT4QI8qv2uK0Ux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L/B8Q1TmsHxLucN4MQsIck8oVaN0Lp8Qjwt64QrQ+0a1iphgN7WDBsXIxCIEa1jrKQrn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T+IA4Ouz+TVzwQOOkKcMM7uBVQ4OyPwdjZEqknAf5Bv7ACVoWpuiLavDYQP4wmBv4EJn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cfZPhim37IcZ+2Gd19sSQFYTHxFqzndJzIb/AOcM2XzA4Y015iULVkZn2xOufLYf21gP/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DmI0sTY+tIoqr4TX+mVcXyOMkAljGg31hFiTVLAjAZdExQ80xASODBgQJQeIYBTODNQU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K09oG9xb6zFdwVfriYsrp7+8TLLU+xKFjEDfiEn/AIuck0OoieIviL8+stRBy/Aho7Hp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OL+QuMfTm+I4OJeLxEq8XMhe8QK1LulOhqdY+hj0PiPiD/VKgz6EqcalSselTicQ4lT2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0NyvEqBOfQlfEI5ZV+lY6+lSpUSJ2lXi8QY49G7UY2AriXmzBagM9cTmE8Q4h4h/8f7U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TISvyoa+8Q8Tmu8PuBnXvUq0xiX/AMlbOJ08T8w7+JcJ0EsNZ6ysbGckt/7LwznpDK4K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XaKaRLyHY3HLZjhzUCViIFQSWR1C0QBL+CK8a8Sgol3QYVgInT7gmMDmaZe/oTDRWOJs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BwcHux4lT4IuXBA0eVv/AGIJyTh6F/glUAgGmlRl5kZhKSun1LWBCVbe7nGJhqUZqPjm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3HzDqJFXyxijzMi2skqzhriVIHsQbpYZdEtFPwQ1sQFVnZcH2whG004OOAO+WJIDTpqA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QBq1TTiYIa+E8S8HiwtHEFMguhf99wXRox+JYmobktHiNOliXQWyfEx87X3XU/2JlkOy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XCr5mfjzZksrtCmY1BAqpw0SpWPZDp80WZLE79ZSMKlFMoq7VAxdv3TglHdFaqMKBYcR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FRY1Uyq5ZOHxxCeBLYt5qa5XemNxY0P+qI9Va7nSB5elUmJjkZhVxAycAXXBOBsGCokD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VqiXKn4F/csKn/ekWwkC/voAKxrdQX1uOvPWYOx5xDb1uUYVDv5qWBVUkJHEPBNFsNMc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N8ZnN3qaBRU5szZXWPMMDmEceYG3IHSbNaleUzDmod2YHj2gAdIMK94by2x8mjpMH9Uf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JEx+p5us+7UuBivEtO7Dhgp2MygkkzIOAX5NRqgAfqFIYQp4hAKFyzCsmvmDRGwhpua0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QqoaMFWeJQLb6sS7iXDwJcc667ig4DRRTcOqd+GVLTWzyQSk4IOoB2LqWAr47MtZLbo1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QWtaj0QHBdwicSLSI8juK5s7XMqk7ycShqIK3sjm0Kp8I7BeXd/kR2mwaOYDeKxDAm//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YWhyOGFrMKhz/sRDKCqGuY7O3Dl/2pxwgBqY8wcncFhHaiUOg8WsyhSjWkxYBwpZHswk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0jtM4EKQEtvQJ5mi2GLiwvZa4j+88UM/8hQioO0YAwE7ZLplJqVReH+YBM4OCBRHXw75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dkmmDZy3V3MPle0SSMPTmGwABPHBPcg0Vmbz+ppdSqyjMEOGoZxDSkIUnPaYJcyOMwcD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NEQSDB1gBRSXgYyzEPABVt44zxDgvAZT/ZRw6UoDgqXfMsK32mNGioZ+IV7enE1uGMx3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eyIvZcNT49NY4TBSi8bOJintDxPj06dfX8TmHMxjXxH1NzlvXpzPFevX05ie00k6wqVP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runE59MXzLqJeaL8TaV48TjmPmJ/zE/DDtNlFzAOhLWLhJce04mEuH3acdbJweJcjxGp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jbDWmFVhxjAQ4q5/EKgBColbr0WccpFQMKQYXxA7w95ifBcxW83CjymHZ1m9DfmCwK3j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VL6xxmvqmxf5hsrwSER32fcKRMEW7mIOus+IDsYoj/kemqtUdeYji0x0xEFUoQBKswjk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XvG46iK8IjH7lSraG6FCv1K0CcGBUui3CVweeCVk48Qgpka+SIDKqp8wxzA3mYQ954Jx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uhcJROMTEdJaxWU+p5sI7HgidGYdJY+ID6jViZfwo5e0ctSgdifJMVeJPmLovHMwa9Lr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OVx4e0ViWAJ4QC833h1FznkelTNC+8Csm4LJU5RuIyVTDQx2V09FmJx1GsY3xRmxBf1L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p6DoK9RiYLLZPxpWvSo/+qgxdnpkrwF11KnGo7Q4hVTjiBh6Q4Csual8gPaBkT5jiYA6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zhj4nMHxD2+PQ37T2lEdcQM6hzPxOdQMSoEA7w9A8TFHSGCoeZUJUrHEqVKh0xK95WpT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7GomMBcDBqDGKgtzBp3QankQhxU5h9wcM/Pp7/8AyenE9p09Pq8x0lbYGdw9pWJ81DVk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U8S89oPtL6xaZ/LFBzmDgPFzMTe04g/MVog1MPaXIqdIGqQHiIOssRBYPaogcXOwI7bi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iUChOJXXK7MoCga6QtTiA1Qb2AO2uY+NOGJ2ogE2oldkLbQfMVBxcMwLByRrBHvLlll6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iBWK3g+AhUzuqv5Ac2daCVQTTivicGdVm+1xXMkadPfMpc4ep65qqgKqulwM3qBoqm0G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SpftG17CwGAIfU+CACm5bRh8SpoVtGaZQjuFbd2XidPBiPnAOyWKq5Qy+GukryodI4CN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Ep0L0wFCy+sqsiVVq6a11MHtbOVLAW31UvJu8vJHoNpaIwpSo8TsrghYmN6hWUj4Lj0W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dHd1NqlLG35Y/iV6B3f1BlCirH7TOmwYuIiQHOC/zHz9gn24luZ0IVORBCnLY01/uhjW8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BepI8zcme4urFY5OiTrA1f0gYILGOmLbBFQ61KVzcDr+pbAYmPK6nDzDpEsw4gsVDlKa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5hjZMMoOGYuhIWajU3HeWqgTpaiAYyyqNZ7x5DtGW4IMLNCLkXMC7Tga94K7JUIBFqFm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AY8c7nMxHXNNR6y9S7ukPZeGWpaCgVFBhbP9uVmy4KmHgcKWMlORjsgQjua6VHEFgp7y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IHBqHsJaFQPMxzG7zCoaJu/qJ9HE6xJ69rxEwXKnFdIsWU64R1aGlcMVeolkXcgHJDUM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XFBRoJesOV4iaWMx5WHU6iDR+C8sGjgNQJXjP6hx069o749A6Zgo3FPaGkFmqlemHfRo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OkePjcSUCuXGIs7fxAAkxk8ECIc08wnCycty+rzMMC8cY6wbE7d6Y+nXAuT5lgeOUVCF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+Ax8nU8doYGgGicaFVZEUOcPexXLiESctRxQKtbkC7rftuNsCwZE7RK2aHmIslwdYSVp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AbyWWYlxjEsOAt1xEI2h7Flywy9sQAxUQXmOHO5Wu7Mil8dYAcQNV1l0c35mSk3NuKqF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gVbYdmKVSi+mFhwn+xGu0elwdAEWPeoQssqe2Zx6ZxtYgnMs6ksMyrZzvEsKcQx6JsLv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mM5nM7cS9VL5naf7EqHp75jx/wDTOk1OJ1nt6M7noTiX8y/T3nE8mesfHoYuG9S/EyHW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nMxXM+obxVdKlUpmNGYtX0gYhBwkpFTmox8wzD5lKp/MeSrvlLv5gkh9MF6uo2M7qdg6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AxpAtAr/AJGDVxjF8mk/E/EdKXcGuu8fKw3ho616gCnhEqJ0JkztiJU41cNN1zBKb/OJ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F0WeBsJxIqso7wmYZlrMwjxqGsgOXXEOK3YdJRUizVnMLY9HoRnJldSNyG2BlhYRUWX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USoAaDzUWnTU0jQ/JEV5/wDEMB0Q1dTtO5DIrTlkwT5nFUzZ8Q+yvzBb9w0OZz1Fq2FZ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LlRHjSwIIGkrErsOi4lWG9j7R1Th4jijcBxa4TDDxiKba3FYWmvC4l+YxlPiYK+0DHKp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l7R7oOFEELY8yqs4I4NMLJhGtTXP+IhzNrO/RmU+gnkma8PoOZon2E4D0Zum46p+Ycel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HNofUdHpQTtWZ2Wo0JWV1RxUqbTEDcgvWKm8O/oden4jBbVQKKjt1OYSp+JxCVmVfSpW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T4lYntKbgu0L6eleLlROjPf0qVA1+4GInYlf+Spm+LmfecxPie0ErBDRBnU1agye/SGE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z8evtPafEPufj06yhRbzriVDXHaDF4uViNCYmvG5W5WDMrWKigZxErmfSM4T7TTDL1YU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jDvLGKrUEPWAFKvW5QcfEANEpeiX4rMEdTpkbQGdyiUFlEHEH+Sk5MEuizMqcPsRzzLk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3hPEaGY6BVBBEwl1dIkrGqhGJVxCJzLrzE1f2jyg9pyg8wqpDOWZgZuxDzYTTvNowmBH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FAuMKSMZl2qwqKuelR4xBo6xfEvO/qZeBNT5+YwR0TQla4No0n+7Qa4TcF8xVIDr2K6z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pIsc44hUosvO1jWjfnGYPCKwvBLy4VXZ6OAfMM9yy8uaWct/m9ORErWgGICdTIt+3HvL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YdJC5T4qjtLyExONA1rP+9otaNmZioj5Gkxm73Sox4viCAFOAnOBO+0KwUyUolZ1oDoz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oFCX/iEt/WiJfFYrxCFNeMIFJ4gmYwOcsLVKYrJHAHNwYwmdzcRAno00T2nWK014IVk6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XUxWScw0QaMelyTjUGGtTJ9bnGQde01Q5IsP6i4ZlbFo6SlOTtPDiVzahpjjc01DhjpL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bVMAoxxUBox7VKjnmY1MDUWgDcy8GPGRUEgVwxx0tOOYI7KdMTTS6gADa0jgZHW44t4a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c2HK1RHAANbGnENq0ythY3qWUG1ijqVQgbGMS9T0jIRNbRl1Aa5hk5lY8FcILChLXzAO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Eww/EUhdsihMHlRLBbnTuIhDhkjUyhmNnMLwLFZKxlEWl6wFQrAAxaYYAXqbbRz06NDk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vSWFLzoJmpp8pVxWRjjEXI4t7xslS6ogMVjnojgXTGJRXAwoqUoZbRCHVwUuXQUVszZN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4PaIgAcJh0RT8wEKvkw+SNlj7TJNMuFXXsngfFlQD1HSBQ33jXjjtqX+tUdVDwsI9GdF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c+e0z1gLvk7/APIomrSVpm+3b2rxAEwtC+kMwOohVJYtiBdDC47Qr0v4seXMboNTmqyS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qDzSG7arxGIv8Rq8JAcXUttnpOdZg1jmON1UoANKniJWq/xERWAjR2n+1G6GkJadJ2+Z9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Ljhs9pzrE5ozquIDua5ekqskHvDVXmbAQT0PUjWirvEtcD4nRlbxicT49eJzOlb9NS50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Y9PExLz68cenScxdznt0nx6PodcV66vE5zNKZg4kavFRfFssvYcDrNdblZ1B+I4INuq8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OcREBciW8Ux5W24zm4QhV9IlJVuL6Q4slw9LMEGBtG9IdQOauqYNhKyp027hPTCDMc/2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U2pmoaqYo1OKlUFS9fOiBk7RcGJW+pDXcBc4Ax0DuKTkocSkSWIK7w+hbBqM9+omffpG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TzCZBtxUbFcdrgoSG+8+2JiLhK8dYdsJ3ahquKqCqrBV0Qg9Zk66/MsqrxFxhPePScg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KzrMprWIPKUVZ1sj7HaGZ8TSTR6KKkQ5E1NONwzVyrHliisahcAXLqyjrBQ0btg7QScI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LPnVwp7rKTtUHkkI5DSLI1YS3SyMmDOamLWYijVQUdan4ivGpgYJz/yXBaSq+sKo8zLx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4uaRovkP5DdJhT3mXiNem8OjnRBSXlUYxYoVz50HaZjsPX7L1qh4mOpxnU3xCcPFTnm4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WA1LIi9tQRY+ZwnT0rPpcSpXadJUDEO3pzONelQ+osDMrtAqcOyUPE45uE49K1K7wJ7R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8StejxE+I7IkGdRtME2HeOId2HqzmcalwfNQnv6fEIe3oOZ9aQxcE6dsSzwfEGY9icCo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s8Kh346TAOGJUuqPMfPE3mhMvLBTqb5ltiOIkM2XGj3l5S5WdGIdSAqgzN4gQIuliFRc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EBjziWopAE6xM2cPxCI64cE+BQgj06TvUOBMDpMZ4rjbnP8AaEVCASplwlL2gOH2YHk7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D1rLAZUOirJu4x7KQrcCWtE7ozdy8uJX4E4MwWh4YMxYgLt1E3hJgZzH2ljmu0CCfJLt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5elQZi6ql6y6V8UVLDgD5ZSvUUDqkfad6lT3Ib/iEDFc3H/DxL8D5IQadtxcXl5jQ/BM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qi9AgJRvluIBvzmEDacIrBfomzrMxDVcoQgXRA43ai6INabDBpk6n8SttYuU5gkG+IBD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+WZTmxfJzLEIbQqoTd6TmbG/ictTAHMugpMQC+xxOk9kOvE62IqiDSdIsL3U3YaYa7v4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VxUxd7hiufQ6vWDjRDcwwCl1NXvNmaHWOmqjzOXeZEDtc0/uC2UMycToTOjF94bBrUXs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wTGYKR/1GICgYOIeVVwIjZYDMzP2VDsXuGY7Qi5SKTaGsTFssBzhKHVSogFUVDkFd5RH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YmdY22uSYqEMqzBDhm1eY62yGRolBosMniWaKnPMNlC5pxCul1AQMOCyrl7IqstqM3fb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K0aIZZsRoYuFf3xqVd03Ysx4yXMKZjy0sMSYJViTEsdWOLgP+I4t3gJOUdKgJYq+CmKB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blgZjnhKCilg8RquUyPaXpaj2TCxLWOkwRFoHLGIxeKyIuWgVUwlHDFbolBb4O2/qD7a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BRkvuRKjuhD6jLHPTrCbAV04hUYDEvNOwbX8GoTtAA5+NRpIqLV5+JkO5a8vj/kdlyUZ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QQ4Vli2Wk5c1F3XB7Tcbgtv8Ulb9odmiCVTuVbi64nduJ1KRztKnwQM95gPM4VA2xi06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MajFzxLupfbAd/iNbu2FMS9wAUXUzDpMhfBDR0nLDcORHUYBqpdTZ0ZiMG4BZjYBLfiI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occQigN8oFVMMFgVU/EJzuaZXpuPM4nDVx049Os0w9fFTp0n5/8Ah0/id44r0N9p19Ok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VD2+JVTNdpaCgTplmPhOcEHOKldW9I8afEedQz/5KclneZXM0bqMIXJWKcRNR0ZMAghK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WYiYyr+IPn53P/QymsHvlMHKFBED3BpgkSa6pP8A0co/rgc3ppUOAdTI3Edv2gxS6KYNw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GkAW2s1LMN751OvKA8b84NV/OKCEKFYmIHyI3bPZjY4V4jmnZQJhAty9pUggJbEoR9MQ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iEQg9xEYeEy2IBlmJL+TDA5QgbqGMVUAjHcwuT/53g9d5lRiQEQnJbKRqNjJs/PP1Ejk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SoNleyG1AXyYc/BEWvZ1lYii1FC2JeFNum9vpqfYgak2TY8S7okwa5Q6P8AnSGc1wtk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cfmBbJ64iJaqytwiANbXtUom2MVDBOLSL+Za0Lw6Exwv0MsLoXta/HiM2UbWppxxiuXK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ry5itFPtPzLAIwUOIsRaTa5dGfafSYRBRmPSZHJKpMflH+TZXWa/8jVF4qcZiOp+J+eK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xUCuVSmGp9VD9pq8PTifaeq/JrN44udQGoal54my8stDjzU0Uxmy1mJvmUJf/KaPF519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xxKn4nJA9DjHpmV4nsS4cQ1xAx2gZgfMDUOZWXE4gYIQ4gdKlM9sSoEDtCdMzrr0rtPx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XVTuY7xb1MFS4e6AY07R6m+IFsvSDwo70e774/8ATTsHuh1nyn+Kh0HxMX6PQf8A25gP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DoMmP1PrBxWI5kb5S90uIYfr1A3jMdcTS2u0OtfU2nENR8w7+WpTm3e4dbiY22CW9FEd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GUgbpslPhFKocxwv6hYcQKpj3bolQe8FlmD+IDYIA3DEQlBf+VLDaJQdswcm2cNYIdLi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ErqKsOxiVwXVESERE6HiK1aplWBzHYRmJzg9oKRMcJuWAXElDeFpmBOBOjBKxyck/cwX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iF594rHGu023yR+ieZYKfDioyOdEte6mf8LMsHrEaMHkwgxK5oRKGr/GJXkztWCLsM0i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YLWPf3doOiz2IAoKBLsEJXDVQkUhOLzmoWpfFLyiPMv0FcQIHHEGw46kHBOrTAlUV0an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fYurvzcHMQ/gO8RYmBhNpUjSmmJinQBpDbQdYOnUCvBhUDxiV4xK45qaG4bb4liXFuSP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HTtOY4KcTgc1A1LUXZHxVDqa9ycMxMOTEtS5ldmjrDYPSVIVTDh3D3+Z3rzDRfeYBxNn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tbGJTBjocwrThho1VyolmXpNzdMXDVdIqufjcqqHKTQw47oOCNzniYcJ1ZmAq024YRk2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nKy45QORqse0uBOsAbWjXiJ3VlYh5GhqtYjtvpAGManOJtlDEWgQ3klekZaSyC+hUrBm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hHMU1fhSZWs5w1KkBfyQrgauGoWtzC24IGAZHMeIToIDe8XgIynZdCzxEwqGHlCBEZch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P9UWi6f/AD8QHwiiMjij4lil2XWMxlBzB4inn8Bv5IyiPbdVLHAVS5kBgFCJC44vcO+Y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iiAdKJmZa2Eo5jBnmFsAsuLicovFkHltaHUSicc7HSXPCkahBR8BmZliBiwazUC7eOH9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UJv3/wBqYuI0K0u8Val+V4jYNkV6rxGiSQlU94ecdQYCCV5XiLuF5HGIODiM46Eu4oB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cy/gJqO07NdYcmo1xvtDh/kbuCHMEIFSge8XKNQBo14i5iuhA5VNWzF6mNiA4ggI1GYH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yTjBFxg94jjUwjddCcRudkogHBOIlyAtEQXLGFcqv0jTslA0MRKBbYn8IENvSZsUxyub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Jz6m9erOJ8Tj0Dd1OJwQ1qc+niPtPf8A+HHxOCczlOPQ3X/zXYj4mDhre5t7TGcTZiOQ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io8mb3G4ZR2xaclykEZ4MzF7X4QEAOStwUyfKix38Rag34zILUBiJBelrhUsKT3nxl7F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C2FmAe+LND3joR55U6R3mKOqFKEujSEE9skq38CXNkB0SUTskpfqvHiPeEU+U4C1DGC4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uj2mmrXDys3K2l0pmuggHEcj37MuF3LFCYQbwIkLAz4lIsvcjQ5z1vXtDjtZdUqcxuWQ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TQZDiYIolOlX/OkOa55wQq0u/ELi4pNhzyh1P3SsxT1vAAOFwlFhO0HtTsgDrfdPAdLx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wdpfLtPxO1e0Ope0EaYgISgYixgYziZn5IsNvm53yVObo5rpMFZwTjxGerU63+QMMHUu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zlw4x3lXIcpguLeHVtxKPWLoB7y5rVYtPMtVUs77oBmthMSinAGscx2mcBXeo0DjMz8y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2wFzALYvdhsfQ0SlwMTV0hNwwm/zUDE3wtDi4yCOhkxOr6pm4xgnAM3DlfSrS2Zg+8de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RT8UnXW55nEcprEyr0Ok9iXXdWRkVg5hiPD6se0FYuUfQw3DUFHeBrHoE+PQHRntA7Q9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JUCBD0CHjENQ+oQn4lYlelf/ABt1KlRhInb0dk1r9TGtfEOtGYXgRUxFG/xLY9mTqCf+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7eYdfgn/AJ07L4J/qT/Yj/448q+Jh0gAMA3UHWoZ5hXSKCQesw9yc46TF7llNw6uZ+O8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C/8AERo4Jzi5uUZ8SgK36QHIrMqMhK7CWCUzifqJazC8YYuxUvNXFN5l0Naj0ZBNUoq4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fyZGWFSqvtHvl1LFRf3ZgVjiWQQUZU0M1MPoFcZjlzPPELOIDo4hblXiFeCvE6gFdpaN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QwPMQsIeJTutdorip0CkS1h+J1RrvODSvf7ITwviJdJ7kE/gm2D5SlckpLt7pm09rtMq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RuRuSzP2QbwodRDofMryKZVSivEQawmCZrHdCu1EbeJuZ1KXgMzCrGMJ8EAlqzSddTK6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0doM1gNd5hbGTHMS4Be9S6RUpQlcqC9ZkD5BP0d5TD5B/n1GovWUPFY3KSEnEdvDiiVx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BeO0cloiqmCFcA8T8ywMnRh8QTw9iVyMOXGMQ8YqDGXFSi74TYsIKFNykaxEzlUNThxi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MXU06MzO7gTjUFh1uBhxbWiHhiO3OZodKmDSQwcTxa6Q04OktWPxLo/kfkk6Ia3KUsNL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yPYlVXNTGQJ1MRTpj6RrE7xiGgU4ogIFtQWHu06XCE+vMI0HKj2i43WM48Sp4fAw9A7O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YLvsgJFzU4lWAoZuAktViHCiVvmIdlA6R2gjYOpZC/yYTqSqcawq4gwM72sYta2KLGow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UViXdG1AsBC4jkq7jUKg5EuMEvNVBbJMl4gKxGENVGAoG+ZTZQcoyUDkOvM3oTwd/wDV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ogtXnRdwLKmGlTCVTLpepZwg4TmXJ8kAmjy3L0oOiaUcspda4C6DpMgtdrItBFGLqNQI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Kf6oaswX1RQ5q1Z14lqvdddU66mXMFUqYxf/AGG6CpeNezrKq1J09gdI3YgqBl/crNYt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oGnitHKyoG4p/wARmm8b/Ea1ZM33grWquc5H2cwPOKZTeoaYVVUVG6h8oF1z4jvPFRh4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TI0tiVqvia/aGA7zI85f1KturbrxK7YhfpbFmI8wvDLFhxFRiGX/AGpw1qI0SgKDEd61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bmRR0kEaMrjEPeMstQEWo03iPKYuoeMQ46zxLxOO/px/8e/oT7PR8+h9zpc41CdZx6cO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M1PzOmI6nWaYfUfMd0VHZq49oc9Jwajn/wAjrH3F30hk4aIV7TGmqhUW8DjLiW6lW9C1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nOJ3/QgEWjb1ucTY1HI6quJY8fEODhUWNwTaxqGj0BZZCyG40yxCYaNSyuOSZbMBFMZE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pVn5qkS8UXNMhK5wTOw4EiEulwC6b+Jd/RMhoTyl9nHURZu/MQs9uZW0FX4iQMkAyXAv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6jdEw5iLd6vcCwLdcS4RKJlIF+idOs6wUeIQ4johtn2SrzKz2lSDk6RxVWTHtLlOEGM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f2d4YJgPaAvVSQwSCabh2YeczK9ZxAriIqy6hUBHNItqy6QsuyVWtIMhwB5mjGLSCHAa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wsAUNQF1TOAY4j1TpeI/icHWc4ueaoABNnEx1hn5ht0gnVFB3gZWjUzHmAYF4mBMse1K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MK8z6/0OkNh3T8F6Zdkzl6Q2aomrimsTOSZnaVKVOg15iAtvbHjLbXBQ829G4wc9IGKq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QPeVNQnBKuBUCVUJ4hPxK7SpUCVrED0pxD08oeJUqV5lEr0DMrErUqVDsgMPQqYcQFRN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xAZXTVwPmfHqPQp3lOn1KcQK8wDFjAtzoKZkUcGqNOaxBs2QaN/U5Q0zGrWJmh2xWM47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ykV2mDy95VQlRomBmUMPEDiOT14i6wYjeNVC85aqG8uYlsyrPzKwEFVM6gVtsvXUzHB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xGA4RqsxISounF6bWYeYSxxL+DDVJVJp+0rvFGU6TVwg8DOeWvEctsFvftHPcbaqvEdy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iI01kjYED7TnFOLVD6q8QpVBU/8AUng+ZnaUQsalSwsxHMYCeWLhaoPtDHAjVcn1CzKp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ZRiBjGukwSMtEvU6We5LmBHaIG7WSMjConA9zEYWJOyHdmiqEd+vse2oHG1ANAsQcX+H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emAUwG6xxG7GE/OgNfFm76gVHceE3KuK18+0ql2ukeBEvKBiCzHV7ucwfuOXiA9CcLUf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TMCblTX0SYLeX1Kmq4jcbvxMKxqdX8R0U1xM2s1DpolVeqhNAVzOmKhlNBuAoo4haDdw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pMHHiOoOoHGMQ8bu6imP1xN3pKZwQ6/iPs6QFfXxB8oaTQ3LBmfaqYOZ2BMxGJQK8TUd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kGI0qvdxMGxDiU0R5WpetZWHDLXb5o5gl8ILnx+IvpgFW1XGJu2daHsl43YgGKFzUb1U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wa1bEaMOsGCJwU2zEwsexMjYZuX8JdBhjQto5c6mcqPIlcNmBckBgdh3Awuxi4ps2EOo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HBO0FCwsWdpLlaPqUKWvTB4lCLIuaiEEeCUIStm5gIa1PGIQpmlcUXuKDZsv+ICgBpHU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6VQQ1UdQPaOxRqBZMnP8l0To3NnndqLBeL3Jc54X05la66tzNhWiN5IpAoC3dKWRUeNR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ojHgjYF8PZK0gL0/ojJnBRHIxaM0bjMgWzoxK1t04uCbdrJiC9iDbuO1SuLxDV+YR+om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V1FV01aChVotFsvwzNhx0l1Tm4NDNHiPXEzcQI8XMhqJTR8T3QysP+SxprMb0g+DAvWD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DdDLKJZ+DxLiLcBEC5tgdfEptxs6TSB8Qz4lTrLlKZjYusEbAdxsbtZqg9IEbhwE1MRs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QbTNeh4n4lQDEx3mjtL4qGp7kIb16h/ql/6vTh9OGdZ+Z+Z0nvPacM436cd50xmPMIeY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I1me8NzmrpajU3f5DHGZzNdKjt+Z9x+4DjXWO1b4l+BVxMYxk7Rwt2VzKNYRYxJCzWOs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wYC46qqZgBpkx9xSmV5Q1dB/lE05VdQM8QLLxmHAZgBWL7Th3Ia7TrjEsFuolbsw77yW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N1uNAQqtgWMRWvQrG4XPqTnqA2PDKTe7rjtDnHCmYYbUznMr2dAeCUIF9mWDQ8ITq0u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ZdUs1wdTC7sFJpLhjUpam5XshoxLY8EFhpUQVopEeXricMQyP8g1AU7VEYpVlCZZll4/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n5cz29Td4BLF+6TnUF23mHS8QIDqjvIaNlwl8X3Qwtw3+lKmXWT3mejAzAg6UuA9Y0Oq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Kl6qNet/CJ1qDVSgXqFAKqCVU5GC1GUuVuYE2foTMdJvn1JojpHEOj1miTsJfARZXwMA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JnOfWR2+n33rWZdJOFPiF1QR8EMCupuCxaZCpdJD5TI3rUrg5CGj7oxojrU2uGq9CEqV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K7Q4lePSupK7+talTjX1DtKxNTiVufPs+oO0D4ld4nSV5lentOmvTiVKwantK1Klelel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CcQIe8eIYvFTyQ/2J7S/EZ4gwtQJkSy9s6gHRCZQ6JGr7ia+tS6iI6XOMJLvGJQGKjvj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519R8Eo5a4gJuGsAYgpzxKW3Gs6iGVRwalwrkE/CIgtNfEHef7UUBf3KEXQ0QCAIAtzy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8SrfUb0XEalrte0Ooa+wlxrBMuzmY6sEqN7y9Ix3d4J02CHSTZ0lExuGgjcDYZnHVQBc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sHb6mbrMa0bqGYpZStLl/SbVUJpz4iOhMMYPaDGA+IWrqUtuoN6xLnZiO2S+kS7VBlWW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xE2yQF2ldbgqcLCwWMxJHp1ghhcQdCkilyydkmIizcAClagmUVowR1WONRtdbLOhGY8a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W5A9ZUaPS+IyzwPqAAZ22m4iZK8boh1/iU81JikGznEIGkdphRbGLgQpgXwlwbB11B+m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OISDSv4mq/BDgHEuFWV29ItnSDsBWPqUaGOir9pWWviKoojlbXFyh8VsswaJpanuIG2q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v4g5M4jDDufSLg5Khyqq8TY0TqTR0g7G5xTV8an/ABNBFp2gxRoWEO0bKCCxFQzQOq8x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ilTSaM3AAxRtr4hICRvjMQKjSr1qYS85TORr2jOUtWfMOYt7GIA8BjG8J/uITxVQAev8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wleusCUs5KXUwoTwiunRiqhCtg0VHSM5mBoDQSxlI8BqUKGHASWaxhgPZaVK+KvMFc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DAK5eY+FTvqW9ac0HmIU7LKS5Q75zBrWzKykLdg0cyhZS0azKKw4JzK4te7MBDF0OIUi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miBXAG98S6i5WI2tEMkA4M5iwlDtUwCoAsMEagVTDuPaIlBALi9Cshr3gmTcxoVDwrcQ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dI98KqXn5gAaNd8+8IhUw0bhPIl4bz3hVBo9niWBXYTqFemBUFUVxeffEu0GpVdBHIov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NviWB8SllSji5YLWSYttyyiOK5qOKYlWusWDUctai0BfqB0UFqsgutfiAiBqpTaSkwC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eo8y8BLCio9XEoBEPYj4i0OIrALuuFXV+jlfMQOA+JlcoJwVUyCtRbzG4rrT3IJk5gAx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hNQ8DUGfoyqcT29dXOPTmcyp8TXafbPj1rifn13X4jiHnPj/AOz0OS/qdenr+I6Iej6e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ic9w1xOCnPiYCle8phrgM0U0zLaixY2xUwQV1cz5G5j3ggDg46x13jV4GYuhgMZdQOIb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WWBNsewn49OsvHrWpg5s/Esl9MpteDtCjrM+0zZvGN4NhrNBGupN8EvB1JnLUZlrDO1o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ToCZBNV0gGI0rvKxGezMuBBqsxKKFnCBpxfJm4BoV+Udl3jxHpxHUKgBdaRgiyDYNniC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tEQvZPEi11j81FW0ZzoUl7dCDfiLnbfmZHPtBQOyXe/DsmityjcVLyj7JpRn0HaGYbD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5YgVmDCl22wOdjUIQUWRZq7ioyy++IVrHiW48xUaKp2idn6iABiLPbpFjJDHUrohzCDo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HCX1jvwGDD4he3U1Rjo/tm5NH+s+gXTXtF3I4KfEW21NX/VTx3DlN0Y9X300nefz6Wwb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IzV6S9Dlm85qJW80rGZkY3m4a8r8sWuYxghxiEqBOZWJudJ1gZ9pxA7Q1KlYPQO3oQlQ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6QlehOkNQwej4gdJWr9PgPWu0JXaHHpXr03K9edwnTE+vTpc5Z047Re3oXUv/AFQVH4Ah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+DDqtbCAK28zyexN6/xEvJ5EcK3xLtaINXy0Cbhkx8Rp/kMz67RwSiazMLbuBy0Su83W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hOrOT1N5S8R063POPSKEl1TYs9GPgAOvaXZvLzOVq9iXOxceInIvxmK4aoHvPEYTEjeE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wXlbWsanmTy+oxwqbZczFJzAavUIIBqVwDKrceQ3LRqc3ADdt+YRETPWIbQAlIEtNQKa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gjC6lDIMyKpTuJclRRmzKP8A5LN0sy4lrCZMiVNK9YWqgSBTtFrIqYM2THZfJLwGblAp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hbXhAetUoxFBADFvhlxAkKumtRgrPEywi7wEBDsRzWz9ghVxhQiF7uOIsSy+0uRcpbu1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JXpTivdRZciRVNMYrLfmC4yUviMNaYNmq8zh9TGSroMsoIPPMKqfEXioAa7Qfp8ky0YS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Ezl7zoQdJdO/ma0lR1FwqHTtCyB/2VCNtubMrEyVhxUVcOO07eY8uJq7dYaGUDClcylq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JxzZ4giVaF7xkMrXBhshY6tQLgGCsx3i/Swnkl1IeziNHEJjWJobPuF8R2ANYlYhQ1K6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rEBd2aq5ftcYMDIToehAF9Or8y/dRNiOYuE4YyxSuhAbHDCmSFVEMsV/U3RtibldOsYc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xMBCmlxAapbu+I82WLOsab6eiEAjtG+GiYGAjE7Fi3uomLULeAxFLCUYAo/2otaIgIFG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AMJTlNMoLF7HWGJEMpLma4B5meh2q4riWybnJiFVQBjEVEQ3oS0hue+JVxxZ3VyQgQDx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brZrvFfGdBfesRxt20Q77noalZZzlBbYYLxcu23vK8V4uPZw1RElqyrNsFTAcFzGIqDG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wrrDIqsq0tV+GM0xU4hmdRvxAVYFwOzxC8RkS5VFx43cbKlWA6JiU6msZjfWnxBS3cF6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xKilrBuG2PvPxKNhw0fmCqjxLs7fqXW4+dZpMMuOkc8Q1C4dTiEtGoEKBiQUlY4qUG6t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emAUGpT0Z88OOvqT29PaV3+oTifE+L9NEfPp7/8AyejknTFS5xOc+vH/ANvaH1N/yVV9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5I30zHIZ7R13JxYFRGTUTaJk7zMo24dOZS0WBX+4jFQKN3KJnvSVik7MAL7RcsxSUHKA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HGKmiTw49or96gF/lQDp9WFdSNDJG86BtF/BI3EsruRSInqwjtTA1AVNwaRHT9hQxs/h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BxWNOjA5gle5xgnQeeU+aFXQqAidKIJThxDtufhAARkOYjhYoYESfdOJyuO37j6qS2BK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zJUBtiMdqZGWABV6vUQswLuh4wEH7wwmD5iArpT3Fw3WjtGhBCrJHo2U6NqtYc0t2q+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CrgHU7Jd/wBIE5L2ZyX4kav6iOfE5+BJuBCKsKR2nSLsFQ8xVsiqMwG3UPUwx9ghbdLx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tf5MAYbVf+VG3d938nQXwv5L7V3nFcLNCjwcETXiVBryPgxWzxTtxK2VzBUxsEopKCsy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ukFVfodQLHiUEFSv6mI9pUei/WfSTbLRTkrtNY/wnM0ePTE6em33+iVbyDHg8vqYBCba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2near79MD3ottG4asnwS6e0w6FRotiunSYA508SnH2hzGDdoa8n8s8okD29pWM6nHaEN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3DcNbZXiVK6VKlYJUN6legSof4lQJU6QISp1x6k8enacf2U9pXqVPb1J7SsTjt2nEDM6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R6eSoWuC/aILaH3HOV7wTgE6GukoAIWIAbNW9Tp5lLUekSbtjs1AdkNp0lFZH2nOEdyZ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WPwkqMLtNMa6RGCB6OISCxERxHibEAx+oeZzzG6DiDStThNuJQRLVlahcKoZ0gWYJysz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MlMHFaIdSAVDyGbuKC2IGCsPQa0Bojx+ZWMKawFuiXvCVFXz8y55japYIrrAW3BNmotk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YDEGwRKzF5URRZ1mTpuYNMBFlwBdt8zkuFhKuY1cEOIX4leVU6R2vwr+QaqBLcAQjD33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Xsw5u83Cg0B2EP3Sox9YwAJ6wqsB4zLiQeSZABVuVvL9iWyQtYLgkA0VKFTUamZfrLsi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o+1xTTXdjyn5BFyt5CaXt2uEFWo/mEOh0gKhUGrpxFDxMUxC1U1XacZLlwRYajluo5cY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EUvJdRBtzrUSnJGHC9oY5qYFsjwWVSCLqDBxB0tGZmWcnFTnG2JsYK6uVOUAd5seZsTi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TEasuaZx4hQcQ5YxuPM0esBwamzc2jpB7cRYU4rEQho7Q2LB8JxDnB1CCJ1OhMy6DPCw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DPnwzDUmphaZE6gqXFDbKEc1dnEayhxQmZb8pVJRhWtTqE8BsZ0GAlUoH/rLmD8lZZBA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IaB2BAVKVzNgjZM3EsNmcIW1G3iJprB3WpiK+7DBBFCXrtFJchReiUK8twOrbBImQFt0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yl7sIEKpfs5ZQaM9ggHTncCyC8DiJqnqhwiLZM38Q2g6IbR08lZlakxxGGCKmoKBHPhA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3KFU0tFYgxTke/9mJ+30DHSDkYwHaE7sZbsgavhuNqgyF4IWKTfZjZWnBaplBA7VLYA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ACxn9TAoUomjTw/4glJuNXAtqytZ4ho11YkpIPQV8YfmAJmrZjJqYVxFKpK63NrrUvhU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AqbVmcAx4glqu5Yqj4g0NxvSAd0VKERCF0dpkCDocHvmFYC10nGLqHFMN9o/cfRXiOgw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4lKkAWfaUu27hAnnUByKnhMotaiagJJeh0gdYJ12cTnfqTic7lenBuXn06+vs/Hpx6c/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OTxPafjpPzPqa5Jqs1D0dR1Mi3NDxK8zjiFl3O2amOI9Ye1S5cN8TjscRo6e1xLAPVbg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q1iV+pmPtBXBYJ7y6Wc1KymuaNEbgya6IANBYmpVuuCGCAExf43PLd/+o84l98DwqGDN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IGfFMGFnwMy/u3WAe7Li0OKwFRer/Ul3F7wIqSjM/HESDw4nUDpHBj3pV1FkyaHMNsdA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IOS6WVbpSphKtQaAjgAuLwQiDj1mRQLLFCQaVleCBip22WCWgOKq5Vj+EX1fMF2SNeKF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+zBRgPeKIhHrVJdzoGgECI8sw++6XDjJGuFuXmbNtoQ5D7T/AO1hTr2uGleRXeIinupw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HyMIvToWM5lVH4Ws9bijkQ0VU0VqY8PiDNlEIFucZD+ZToH+dIPAvcM4cPBiFdIAIS3C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uo5McWqytQFw5NERoiNEqymCUMNJpZC+8tFYidGIouCqusHhiATT7LJ3Wk1n03NUXown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oJ1n3M3+2AtW512cPqPFbnXXJ2zpyT8E2fP5lZg+FKwzpDnUPeZUWTDdGDE5LeztCtw1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IX59HcF9YHoHaErzD0NTmBnt6Vie8r0PEPqGswgenE6/z0Nz2h2J4v0DvOk9vQhCficz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xM9J1nPHo46T3xOZz6kNQ/xOszMXO010InX8ooWkKB95ABZK0VuWVdXKl5CGNV7JQi0c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MMaq3wQfNdpkwgzAy+0FRkV3nQfiBVPLKZcLN0dZ0TtiAFIQe7R6ajVj3CmIqhPZMgF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uK9mog+LS3rx2gZV0Lbxc78wdQlxRkEwh80tdKg878RM8J4JbXBq6hRM2CCCNUd1yyxA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wz2lBcDpFpAm5q5i1LySm9ZHvLCdhiRi0UsTUc6re0emmAC1Wtzko+YkphYxAVqGNR3q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6aus2iqZMDAObPmWjF3g0mpVXB4+lslpZvqZjhH60oKl5I7hDOE/8ilJeT+Z1lOLfiCM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pjs1M4PAUF8wil5wv7gUQ2Iv8zDuyuD7hcFTrWHDr6t9uP1Cx6e+pTKFd7pBCccD8Srb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/E2lXXWJHAPaJrkwnWNlYzzUAU7YwRGCjnHEuJOZxTAAYQXX6laFNCVft/2MtzEcZ79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FY9qlYvrDBh/ErMHSZN0wuNzKziZQdS1mtwG8QpzKohTjE4MThvVahtic0uMGO0csazU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t0mvnErDGIXup96l6N3FRpIUGrmr5gowFQKiLKjnFtw4Dme6XOy4Lw30nt7QS+o9I8n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DnxBm9JjaY+yWIFGjiKEHHAxUZHW24a2L6swvBOywt0GhsgrGkSsXrEWri77/wDIHngX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bmjrEReAhmJXMlrqXEcgBplEgsr/ACj4PsKI9euh+UVEGiGWEccI9IAcSw5g9jChkgYF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QUWbg2WFHA8wAIFxeBhAAzwQVOsNURV0C4I5tXPEsUOg4eZg7BWWcU/q5cDL6IFeAgOB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zecBgOksFhohWOkzUIuhMYaMYaH2iEsFqijARqjy4NTBFi6XiNurLoNReDC1oy5AsElM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uYZd6PHMY0Ss3BtQcqTRBRKZt4ldygOIvQ0uJcMBC7dst7nRhRjmLiytcxE2Tf8AEyAo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a8tLWYhYQM2xM4y6uD2V7yjcUqbtg/MrbdF3C4LitcsDhuFrNVGq0QxyTUyCjXeKUAjn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gJE4N57QzpqYH/YfdIqLhGKgYA/E6TxB5zcvibMTBMUJO+ocQ68Sg1iO6A3NeIjlvxLg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jnUwCA33mukqLU+ZrebC4oaGPTtPxCcf/AB1leZ7+nSe0fifMv1/1+viP1KmZyzrKn5nX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odLi44jWcRaNk0f30XWJWKVgUbuVRzmZqHS8Q8F2mOkrVyvMMmtlfMrt+TBoY4hgLg21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gSGDuAOYd3iAgWAuAwFmRrEQSso116wNTg1M3bu8PEsnSkNwD3exLHBAaeqNTSIl91hD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EeSxLOLQzAsxWIAV+UBnBHOYXAOahKi6eIbxpXME+4Z0CPaH3pHvKHsQMdiA1GNHEVO5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ept9YJQ8OIInA+03bYOl3jvMGDsYY2oO3tBWnjlioqn3m6C6O8QacZnU1EWKdMMvSWkK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LFJ9TIDiMB0hfxK8y7qu+4sPSAneHtBdeElofGf1DchRLDl7QQBb0mLTKwN1jQSx9kWC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YhCa+gohYjYiTLob8Ux5GKhk5nEQFmNVEWwuMkAGFjiFUjlJYS8ymwPMxIpOzGCiodCw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OEOXafCjaDvE8LBmBfl9T7b+YfUoOIq8mCg6CGuL6zDVt9J77jowg7jObugwefzOZ9ZD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GOCA0ywCsTBI4QuXEGbhoe6OoG9QUVNSiB29Ok4gZzc1X7nx68cQ05mIeGcafQh6BnU9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xPeErtPv05yehPadDE54gIGvX5nDU/E44rtGcyp+fTj1r147Tg/U8QvGy8RFbRApAHEu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MwVoulektWjHWXRgIC9xz0Hjh7SulDw8QrQuIHVntKdR8+mnFD2geuIeeYLGdTZl9mZD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EEAadsSxeCYeTM9sSjqqhpGQrFcrUplyT8GKcYbyOf8AjrDiwgLZ0r6qHspMRKC9zMSb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qBrVb+oq9hqL/wCZ9ok4Yq/egyvSmg7svt+IG11gYw8Pn2mmnipQaMRR6XL5FrlEd/ig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+SgBxK2WgTHaqbaqqOqnfmLuBsrSoXXXTcrFHtNczSICvLFXmvmDYpFLQ3UpUsIpG/dF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eInkuEMqnmVDJrzC78siuBekmS3nmErmiqfUtKhVdqykFLpn6mA7YUPqbg+7cC9T2leS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QgDzqwIp62SmhiUqqhQziYdo7ExKnmD9CkGhXymZJjQrIe4USi8YqPXqo495nYZ0lfMH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mTwaYx1INTpRH8HMXcCDB4DEFxWHC7e6XDMSgm2iprx6VAz/IbMEHrOCccV7RxeH4nyTQ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/EKV1h+U35nfQgU+4N7ag44l4zLUckXLiFVXceMJRFgC10jq9xLcM7LmLiJh0a3MktY8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uROZibauGUsZ7R+vEMKypde0wPQmPUuDDr2lh6pxeJo8S1gh841dufEWg3s8xjbUlhRL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YSWqPQ7yuqFxvDxOHB5Vx/yBnNVAb+JcqqulRBSsovJLEAUqnFwXZOUNRBtKCtyhHKhq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Zu3iJQLpvEZkaByiBjRsM+8pNF1IIG2CuukBexbbQ9F1W0sIpLrhtlBCWsDcHAeuHmGO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0ESdfQWBXstXmoC9GrFZmAJFVwTrnKrbDJBsuVhTbVBxKgNaXklFhgrBuPro9F0RmNR5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M4NqaHEEw9T1OfVtilkpzTFstZQu0M4lg44RhmJUbMOkSwIdkMwW1xnFTN0pgRVWr40m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o62A9JoSGM5jOOoMbQKGdz0I1RQgnftFsURdTEC812O01UrFVHa+FiMqwrTCGS6Saxi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dGu8rJwmI2J1my9sKW+ZVVippmqgCZhdjpFs7qpiN3CmitzP6x5KMV4Bvw1HGWGxqaTn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e4bOpOUWBezE66qH1HvHUUlIKl0Sy6bhDgKFGo9Kmth0zRhhjE6z/an5nP8Az16enWXO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P5HeZz3nScdY4Z59OO04nTM9ivR24xOMT5hz6e85Zn/sec1Gc7LnTU8XL8QHuhVQsNhH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cRyFLgS4axddSgCyo6wsRqe3zKdRsmqMwxV6gLwEkTxWLJxDUxLsLDiMOaJ7TiXYESco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Y0Bzbt7Sq9wLy4gvqxeDsmTZURda91crIWwOEMmGDF/1NxcKhhTc7Uz8rg9oMwPB+4pb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FgUDJmLVqqdSEqyYB25xETr7GXrDZRR1mHJljD3hgbdgpuBMI5aS796EqidnWJhZYL3M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IU6kJKUy5YmK4pPatZaZnYjxuGls+jdlX5ntDC/+QMz7ToNaLW9/rMLeZUNxAq04iaoV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YF+JWtQQ3JfuAybCcPyR267R7lB0qADOW8JG8BKMMDDiDE6kyNfiF1ACoGqM8QENsteH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39fJDrYEry6viVy7xutp9WZJ9H0zXdQJYGMHxMfd/MIPqMsuLdRW4JxL+x+MvWpu40mG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z8X79MOBTTB6J0nPaeWcAaJrUCgwUy2cEUE5gpUq7lw93EDWoFcenioe3rXYnT1r0PqH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K7MPEJiBK/8AgIf/ABRMQ1P9qZ6z3JXiV/8AXPEqe316VLnk9f8AanTpNelLtqEAvqld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PdPBK2YvS3KWjMspTKVi3DyUfEG9PF9pyFmHQmYr6iYfhA7Q8ZaoSlspBzxMzONwYba8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Dolnw63LzkdMRR29pdt+24fHRh7hBxq+oN6iU4hgdQDa8dphvXrtaC3R3B6tFsYE1cy1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ABiAKavO1QszYqENOTxzEJsMEVbzsBPaMFbk5QlJe+fEO8B8RMhJSq9VqMId08R3PYES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pGrs1DNdnbMU018kujG4pdfhrJsu0uQQFtHdEv1TuMpNTzEBlDvVRPAX2uLKqfKDGneK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xpFL8lG8tuhHbX3D9Sisu8N1CjrMKwN9CU1uHEcRWoDUNw2aqdOY6On/ANX2gEuLnrFE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VZuJ5odqJSttTz7Re8nEQLoe8MjEdZe4nHE0QTesQ7YLU+peG1tD81f3Ml37XxogHmJu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sTi42bPaDYDHo/ENVNIf7MPqcIO8YjVEWCsS8MeJoXBzxONkdXwTQwEKqE6t1qUPE/am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Hg/E6FTgfQ1PFwzZxNZmYg3Y1Udhv0RjJqOhuVGpajE0xHqEQjGCGzrOYLaVc5VzUFq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mukwT2gGXZgrBPqT/wAwkBuAMqySCyQHHEFDsolBNhrpDB9IQayUurtEbo2eMQujNF0Q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QFoJgBFMXxGsqu2GCATA7FVFR86whoogVk0StTRYEO6cJ2IWsWvwlhcgd3qAFd0pCJ3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zMWY75TgUzolVo7tSjGlsLhjauWsSgUW8XLO606kGGtcldTK0mo6NUvL6iRUFtRSGxSN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2pQIdZ/UFFOXJFpJ0pf1ArITppleJa6uh8ylxTWeiJlKwLrLTGhRHIyRmoBYa27yiUE7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tpq0cR2rLFP+9viNlY82upS3sSiC8tsImSpDJLilOrqVNwNAQoanFW4JLxjoHeH4U64X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4Imp55soyg5Qw+CipSjwRstH2IgRxLK9PEWkAL6QgDK8wKEVf9iBwBU4jL2lgl4gyOa1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meIMiVK+EKWNs4esx3w/qf8AkoASNysYxDdGIJkenpUeDCuUvwi/EoHrKzxsDB5Yt5Ap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uPpUWLvHTOT16+hxGE/9jHzCVie3o/foan49PxDXo6j6dvR1K+YYudZxXMqM5hzHX6jz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p0l9yeamG9fE2uWBYTsC7hzj4g7Qaae/SFRpiundgC4Ljp8aR8VOG8Y7QtbpuXV79pk/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xSW5MQTmELA6yhuxDbhiYruhmA3rcqiUyGWi7KJgdXmXPkmrNzo0WhBVoNd4uLN7qp8S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wFhRPuFyomtVAOtDcVZ6d4cVR4uYBvxnOPkxUQoPqUMAZRo4w2VXE9iWOBfEInoH9gpB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WCoMgIviA2b6VBAGewtJn7ozuYPI8HiamTWVM22WQvBUrtKt1TXQzPTR55e8xDxCRINF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QRKngEPB3Im8wWcQltw3Yxh04EwtjmPhWGoRanO7XaB4SVI80ZlhHiNWIqAPbiErPVDx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X5PyRVB5QznBOMzAKfMYVs6TRhuZBicP8gaHeKtqnMB8DJavmd8cTR79gvvyxAdVRq7w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FrZBetV1zAa0jXunO3qboZR0j4UdDwpL3cfzMfe/MXU4n4cGnYjvRQYmefUexmBUelPx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+X00wxB0YqdJjHSc0Rz0i5qF5/UvocxK8IFPsQu3lxB2mIMT8wOhK6GIVxDMDrD3hPMJ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MQhr0qVDx6fE6+h4mzia9fj0J8yvMqpX/wAPXMPE4nHpUr0rvKlenSf6ozSBszXYge8r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8pjdYv8A+xxZo8w8CKlIbljxcu2XAEpVwy2yNP8ACVI33JVMWPMUtftRKDCnWpetMwVq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6z3SotRtWDU9rXxMbOm28kVZGwesZd7QAMHWCGTHEuwtcoXnI4fr6lP8mLKgXurdRRbT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vZ7p+oTvKdxgQ+Eov8dGZdOYouiVA3aPHAOwQuiRgxmoNOpisBHtqdOvicEu4cYq5w1M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qpcHEtmnHESzJY1pA6xJyXionVvNTGeNhAQYHbMMuD2lGpX/AMCcpfeX0MdIGfgxnmYO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TE2UlxHaU6/UuI9VUSjg8JCbw9XBBSOgmmM37JwCSixifEeolrAJRO3WTQN1wJxovdlT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1IKaXAJz3Y0UsOZxKHTiO0mO8PNYsKYK8kEllOi5ZwyB+IkyVdXVRoGO8GkJhfHQwMt8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B6PxNcppuvHoGNhQuh5ilIUaYe5E6kAAWXFx6WIxEqx1NTAKXf16bipvguDQhfWCXHes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i98RwPomEY9ab+k+logP+k9yWoMXFipuQWq+poXqGDshc9ImBmOuXzNOOIsPE7zMyUxs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OSbhkDsIKgPZE95u3E/FXEXrKVK0dJdRmg4e+JgqsYBNmg5dLgKIrx2Sg3o6CfyNSVC0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Ym/nqNG+FOozysFWld4BwzhsjG6mKVUYwh1zFzHvKDdf0xTiZu61MlCmlwhkAApEqBMl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hEZm8wF0UzbB71G4mV2lDNirVbxGwtgBdPxnEtpEKuU34jUSYG9AH4g2wXCYi2Gjjlho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KYh2oL3UCER0kbno4e01eCr6yquBxvrmDgTlRZEDAvniW1U0InWQF1eZX3dvWOn4lMiD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/iJK7bG+IN0I6rHtM1aVT0cEoBNy3o3TOsyWt4s1EhUdG2UAAuhPdpG+kuSw9yFyFQiR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j6ioTTERZOwGNlMV4mzjuTVcV2i3uqlKF+IKBN9WBleYaxE2YwTSwmVUy6HGZRD9wZ95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Yk0fLC4dCVFm3U0I96MvELekEYil5n3F27IzyPRLGTYdO3xHeYGfQ8etanPoTwg2WVCH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SDSWePT8epoxif4jOZo9OPTnj1rM5nBL1U59P9qahDCyp+JWXJOuGP14jq69HFzpU24u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up2mqh5Y+AXvFxkzHegqV4JQYQZQqAq0tRD02LzCEdLJ0iJ2urFQtX5UHf3y8h8i4g+5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SeWIm77xmEETfOnXzEIR0FMaN3YY4cTh1HjAA3MRGtIw4Ozj9RT+dxOQPLKJDBx94wVG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LifTD0QmfDcazLrlIq+nVXGxF1tCSwGSCb8qHgi9sqNxXeCtt8SkBhrcIzEudetsw9DK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YPSEY5w9G+vaZqjHc/yGkFoal834l0mGogkl2VRAcuBG1IicXLwx+yB2pWBiljrUcUgS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Z3rBQnQLtMQsJstWmBdBeENsjO1HnXsejQtza1aCgLhcMRaiQA5tL6id3F1LPaSVoqH6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BOfafpJQCh8rB3a8SKhYyz2+Ia/NNQHtW4vIXBz12+IjqH4og6VLF4uaOkzEiUKuIQ1A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/qArA4pJrRIyuwouvNxWFGYd+JsqAaaZjWs/nTGnREOGM6q/SVebEl/B8QUfa4R0zd5K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JRlm2YLmbxnF2m/5/L6Yp0SZdL0Ncw7MTRcD+ywDpNMbm7MUwoOsqOEoiz22uJeq3tMX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Hl6r7JjvD4RDoeEc+PwidYfCeZ4Mo5/D0or/AN33P9t+41Z/2d5X/s+5l/D/AGi1/wCj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6/b+kuNL4nW+iU/oEr/lQIqbQYDu646pzTs5r3FeNDZeVKv6J/6Wf+vn/XU7Z987/wAn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Hf8n/vf5P8AZ/yH/ufyf+U/yH/Af5DB/j6h/wBmf+9P+0+liuLR+FDLH/zDD/nZpr4M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tVz7wtbRGDCOhU0lWsS+ipkND2msS2mAjTuhK4aOlzIx+SHm75xAN2yhVSuJlPUujmB2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AAnV4lUscbhGDGRb9IltPeZgt8VNtb7yuBH3limSPk9KdYLjldQevbpAnADLhhOAi4ld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6joKoWqbovuwPE41hl1Lt461irVVBuV7sBS86jTdEIgXUOTGvFp8TdjXQjYb46QV1nMX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QEAgslXqvFynNEfm/iYOJkyqohGDXJUocwhwJ0jhpUowPamUX31MLQ6CZ4j8TBsveb8K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WrWfiEWF5afiIBRxC6mZqoxJ/wAgd4fliEKO3aUq0qcVEbJ7XFJ+BYKLN4cj4lILafFQ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2qHZqObR2hNC/uPftErFvt2E2Jcb3LEJO6qIUzvrAcgnLRL7Er2mQYO8JpXsxLZTr2IW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n3nUTvK3WNgd7PrggstMscQsNanGiXOMQV2pFMQqVXs51EOw8LFwDdOh0YlaKgoAcy4u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9Rr2GWYVaMBxmXGocMEUBZTCSltV2R6yoYh1jpm2JqMcI2wKHpuxcKnJic7nO5osqUmZW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gvMar0aUMoIdIu6p4ow4eJS5mah/Ed1USx8Sm7NcSrnMCGJ4Rbq4GXmHf2Jp7fDBaBKI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8KWiU6ZxHHMDw7RBNA/EJ6UNNkvuXhTGJqQ1JldJ08fBxABL1QxtKrCxQA5JSVg3jmLu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im5fXqVfJ4ibIZDdS9EF4IIUI7rEaLQqzqVyzgWpZJWWOJUsItqmYC9t5fEVNpm+I6eA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wQtg5YxhGY1EBaMEVjZVxnLMwo3xkI+Fm3AxSaOh0jrrQ4YpqCEuI0CMXWvEdDLK7fEQ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brEGbc1/2VoThxiBKBdn7lzqN2TCK2FZILgR4qlWwktEmFNwGFU4bKI5SDWlROg/RL2L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5Y6N2On+xHKpxXbp+IpoDVbuNnokTEIDdrAIAnY5isAOyjmKtWbtMlVSmShe+BBj6RYI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IsdeJkaEuYsI56YglKMzzZ4l0uKSCQVKjdYxOB5hy6lquKnQpnOrUoXZfyTkz1l8TjTE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/wCtRUgmt2xRAqK+biShMS4NHMEgssDriYghaae8G2Pk/c/yBIvsQtxLuF0XDc5/+GKT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0NmiA7A9eCGvTjc65nt6E5xPxKnStehxmHH/AMbucTQ5K8S49IYJ7Hpx6cw4yR3HHSO+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uty7HrDkxFV3U5MXxAbbyzDp8RXS31PMVJZi7xBYKvt7wQkBgLihemrMoH6eUwS9gQFY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k4GDWVwgbdWlBCoVewJTi2zNQIFEc6hiKi4sxIDT2gVe0gaALbKmtYywJsk945jxotyh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KqowOILBti/0gGJyt1+YxpeZZZIldLiSoNmQhAyvnOKvvmisgVuWomAwFO8wLi7TQ2r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wFtqLsdIEqEXA9saIYjbHIcBeYCcZAo/iaITQBXxOcwTiVog3VhOh0lYDLDJKe0BkloZ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r0hDDne0A5UdialiXxBwFOqyxbAVyTARoYtckowDeAR9cwafUNMlrtC8r5iVlr7Ix7A0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xJZUNQwLQ8W/spTH4/mGQ/D/ANxGhdD/AGXLVAFXeITvDJwiJpOxje/QkEwfE/sYTaKi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jFissZ1AXNP4IaEETJXmbdomRX2jkbjwMu/Ho3gYluESK5mWhiK3VYmYaS+mWBYnoIa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winMZL29FlXgk+5/5M2tIaHNLnOsekW70fsT67+WX49IGzCGozLoEDMdauVJy94FcEt0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+6GhDCfuFQDQTNtPJFuYq7Qlab4zBVudxlv8RfeK6sesiMIwMDPeCHMedeIcArnTVwtJ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27GAJ4XmfFQp/wB6Uf1jR+yf9LLcPyS6DRDSovaCg8pVOQQOhAftRb97Hk+if+pO79C7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xfEt6fEtBn/Kf4kTl8cvGJX+PoK/cS/8ZfI58YcWMWcPj0p6CFVn4Qsj9EFkAECiEEED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usRDLHiXpvxC0APEzWrBt88SglfMXeT2gNAXUlGHcWnQntcMtPxZMtZ3UOz8lkx6d7JC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WdNu0sdDzKuU6ag4gejFI1xHkqBQFDQxUahAKKfmI/qqN2WUlH3KDUzAtdAlDpCUcMdR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ZXVXDXSUgV8QFhmZ5anMETYUGUeT4h9I7WhohL0iKfZlrDiHyv8AMzZhAfCqnXMpMN5U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zBOKQp+UzEgrrUI4qAMDO4zHoHR2gRaPRSCqzo2QBYDrG8vsQ4HgrDAB0IHhKnwIArON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CoessP6liVwVoKFppjKAfMUyZ7R0AYeIwoYfxTBgw/67TrYnYlSAQcEqlprGoZtI/iEn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V7Ja2C+0a7DAEmDj2h+1jODGAirjMbLIgBkmPUBhYBkydJWi8y8I51xANXUyOw9o538x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YXwiEQnEDgwfcTyyFJcaObupQxIcLD1iKbG5Uc4Pkm1cQAoEgaKjzLqpvolQxkdMh+WO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LQQeIqKC5yMMEntqX7CGDcwqx9osf9UV6QQ5kdk7RuziO6zAqcVxPPNymPBVQ4Z7TzLb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1man8mFQ1eWLq5mNbupk6v6g3QZ3U5qs2PqDwWM8xWknARhlRp1Qi4iCDoVFoeqDkfHG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VKuQHUxAbziCK+UpVBjrBFtW5cBytVK1RniFaRnLmZiMIauiKoltlJLTXaxtmYPA7Qs0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mBURg2cQ5og5Jc3p3zgELTnnBVPkyq4gdgFmJLYIQFhw4JgGoCzpBY1vPliSW1lbtZde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HpBEmBzv+SzA3WFXDHdTjgwU7oQDfGA4iKE7OZliTpTBFQaDoCODYgUcJb2X1dyjtLaD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qhRdQVWFGpZXnG2KK6CaId20XvUXMkcE1MHNbYKjClv9gABQ0UHpUogVsdESg6EZgjAG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psTlgaBypoiq72hiuiCWLrfZgwbo4j5VhCxoJnZKOU8QhykKNVUc3CuSVuLlqoaTEdca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hSEzp0lZTy3BEMK+Bf6lxz1YmBAO4xS07zZ+ImuHTRCplNmvmI0bdN18w0clmzZLA348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eAfYxGfIzO1GRUC5AOsCoPlHUYelUQhub6YhRMlrM2df/Gobrj/4Yelw3MFwnPrXtOPX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R29Ie8+L9Ma9OIf7E1NQY3iOzU7/AKmeY6P7FeCF0vfiE7cTJw+YUo4gqm6TdwhM2c3G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57PMKsFlBqNc7H9lN4VRaxDsuATkZanYxMDrGXzGAGO8IZUOk6niDXmU6ix9B+4p7Ok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qOpMhLdsogMcA/aJTmpgcRcrV4lCyFYRHmgIavpsvrDImvymtzpGbns/pNLRVQ7x9QyK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EeV5RzEGr2LAgvgYhFu/qXrquMvxTG0PRuuFrtb/ACM6bIYLhqScLmBUBZRFVJ1MD2J0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ekrLQqkaGgNQO8lcw9anyiv0FucGFvVC8sD/AInl4lEDVoTh4MR2aJVDNEdc1AXzbJu+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YbVr8QbXUNJQ7uo6Xap7ZP3NCaS1EC4dLioaOLmCeE7lpFVqKOkC3IO+Jak33RL/AHLC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bqGgQo1L1xMjW5Ybhgll4ikuPhH8RHd/ZQWPiXAcJy4zqOu+D6hyeEWJ4uHPo7DVj0M9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fhzZ3MT6TNTs/mE8Yi5eX041CVl9Ch0gvTiA21qOHgzD7sjqeJ/uYtNyzdYxI3cTcees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nL9Q1SKLNngJkF9hOsKkHu1UGHacE7sEtWNDpHAYZ1/sNk7JxvPiYII1WowV0b944LS9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ZLplNinPETWc+0ClGBQtTicHrxqc+vt6Ae0MBx8TtpYbZgUVNo0m6lSo5BUvq1LF6WHE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oxqZStKLIusQ7iohdlzIozLETFcoLXfUqE3almKJpRhmAUD7RO9S40oeZTdyoYaXUEFe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gI4u3SGKYKgtX7wXP16aYmSYKl2xpvrGZcXutMeEOk5DbK4BYI2P1KFWFWl8Lg5ts9IR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+DHvD81q2frUY4cuiiAy10I6Ble88kEo1KHBEXqJlgxC+sDAcYjRdZuWOFrzEIy1MVj8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t6hxVqHLnEJCDVaWY1xCKrUIlSpE1CxqzvMjqImqXMwhhsiDWrUGTnP3/wCJ4m6j0Ln6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cPxKyCocXs+5YwlrUAVdpjN1KxdlRxeqgDiyKbFVuWFHJWHtMhFBVYgVq6pmLSUwAGkW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EswyS8VLRbEQ12SiYRDIVLW1qUArMGBFeOkSn2ohuGP87RLGA7xOsBHaWVwTr0lxstmI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L8SwTDLlwGtTJ2T9JkG8IlRKZI1doDJY9maN+8oM66Jia3NBA15iVqcOyFrY8Clz3Qhk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pAsLHsglM08kHtG50zMgM9IXMqmcp+IcOCZtUCLlcS2y+0ABUDqwaAkr6DOIa0T2iM1L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Hc+iPF5mb1M5xcIFDpXTAVMkSqd7FRoGrzco4GFMtyHK+1QT2sp0uK6NVu4uhjgJRtKV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LA3bio3IhiwJUU8NyzwKCYjSOG0Yh5qIALG2Cdnl3U9pIcssBBoOLlZTbhjat5PDA2EZ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4oXDQ7xusrFnZ/vzBWwGwZgUi7ipbO4sbxLFi0sZGWYW4SuDCVVR4x4uJVtUyBqFlw55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4jlLe7esawp0wBcGqWUehrHLBC6rXCKtg1V7lQbgzhtlS7K+B6RVoYXglB3e1tihshlN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CWIXyR1L4tKarcoUwCrihyuFpuFkR24ItKucmpeGw5FN9pkM3RlLJR2viAAENkigGra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FxAlgrCUqmTfWWFQN3KTHSV/0vslC6xUsKw+Zl1pwJiuJupjsDM2glYCdohxBp0Zj9wr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BiVetRXAh0XxLNDSzHMotSPXUEJxeOFXLVB7/uDCcdxPMVEClciZKTXeLpmLyzOgxHq9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vIVvZcdY9NIS4QmS+YmjBM8Tr2Zr11HWCcTj15hmoCoTpqpxqHryR2b9o7qcTjv6aqdv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/M5m74Z+e89mMx2h5ncTjG575nFWB4mOTEdcRHridp/qnvrtLbN1Khh6I0gB0bg5WB3h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KUxFga4GTj8kqr6kMeJZpGO4F1g05VJ9yzRX3Eri7gUViJ1ZSo7C0/Mq1MYleWFwyV2m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s3X5jwYxNRW1Ch00hhuEKBm5bZVwKSr3KdA2liZp/SaDkjA1ZpiIKIfoAhBLdfiAV0at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oCpvTbCBZND2FlEortVVQAdiBdpEeCO+pksrmsENYc8pfOwl3xB1w6W2NyqBalk6pEzV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IjXM24BwMAA0KjqDuTiCiw6lHSBjvDdnFQ94T7i9Ner7E6Bp+JQPWUJmZGI1V1NAxRiz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QcTgjrNlhZbH6JUYcBNYDUa66gHl6BguNStQqNQBISmVzMHeLnSYraKg1SAViJr0Er2g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N24TOSkvi2ODy7YaJgTBK7EcKdJi0nSYtGPqZz9HL8M/IPv0WDxJthvt6Xjp6HtHDqZb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1+JR3h+Jow/IPuJXnErpElbiQTrPf0fE8x5hw7S4QWrBgwhULvc67tvqbvFzh0hQOUKi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Ya5enE0qePqVNLlLmgdm2Y3fEszGDtDji4Ct8E2updO8owblwarxPx4nSfifieYTr6c6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eDOqvuZtbmDTOc6ly5QA4OKiFuMuwlF4OgHSCs4x6KgfMBoldEqg2US7d4OxNwZd/cK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eIpVuI2q9YRJgjFzFXxFGsMvWm4mfUqgKbh7Kq/UuVhPEQmDUciG8k2G4czEsc0R4e3E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rlD51UOKOcU58xGiVD7l2JWCgIGk7h+dSxrrK4GvaFRTV46VKBSX0CBvbpKVlUVI0+SV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2N1plxiW+IInrKBTiUV2lHQgNj2lzF10lBVzoHvG4JQeDzNwlzxnSXklxzSArmOmk/G5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Q8iUwe6D4puvbPtH2DpKgTOptqOJvxDOtkQhG4w4vUJHsVDsXDCrKYJYleNx4SA01KQa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+6Sw9kyDO5sUpC01VOIiDZEyFXL0gT1WQLTgYlgK7xhsY7RtLXWOPC4qWyLsv1MyJRlG7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rX1UqssrsJr6l4q1H0+TmBUTXSGmFy4vYTDGUIcl7x9Q9xfzLesGy4JjV95yxLurJjOo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OaVEix6HUADveUNy93UmwJ5ZwA8RlrwMjMAs2HZm4pri4FWDzBjEi/8AAmMEeEUiq5wh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SV6RbAdwz4Rhi4D8mJvw6llMvggV5/ao4GGKxyfNRO8kAwp6MCDW1RUILTluUnUhlZ1D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uYogF3qpdILqlmg1EnmwfcdsPNIpBpLtIGmHpfEqKU8UaguVEWpdDCeAc9YNScwbiCyL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3M1aJsG4maStCVqdV6yMdpYw2LAqAGC3UBzat4NwURPBKIHOA4Y6oErMBCmmYziCRJaW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3tEOuXIfmXlwXQCEH8g5/wBUIKHussZiTst4mKzcMsy4ezX17SyF5xbUudvtOEry8y9A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UpiuzCG2jGWAFttXczsYWJu3+SyOjA4hXAz55mu/zRGqaYMxDrytqYIYXWG5TaNpbUqp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zQXEAy/a4AIMRDcjPxArACi5nCyoFgzQX16Q0IFs10/1QgyM6wxXAVgCqYWB2mNl61LR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qNtVDXFQMXeK6QrkTqEolgLIyvifEOmQ8wp1gowe0cMBhn4jDFVUXYWQ1qLo2LOcikqi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VjMaRPiV8qZ/SYI9CG+kzfxGxVXbiY6g61mbAdYLhdMzuR2hXkh4gTbouCdZH3rYcQ9C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og1VqQoIqt31IaJxH/YnHaXL6E5jiXLRO8zZ7Q8YnWp1nHec7JeeJ7S/v01Os9iPfc8T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6Hc0P1OkKzn6nmH3HWoFhfiK10V5jguNTNCOu+0WqwSDetFSzm7lBmvwS0ZqAioLq6wS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srFzSULbZg2NxoaRmLOVK88n2zpg/MWIReqdEcsviVpC/ENFJUCFU4zR23UH6ncE44+J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XD8TR+pcD9kwUD5fcoFO7cQwzcBqEAL5ajaAKs28xAr3P6JW/wAEDUxiZGCp7K6Q4xtk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lleeMUpl7HvxGL9Ycw0CDiNyOuBCu5kPV0XFYohlDOoRNzlEEdidEo/zK7en7kQ/MprFQ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aG51SGrg73GoOPRCmIuchq+K8xMKfEXJHm6CUQxV0V8QTUNnEpzRX7ZzRuKrdIgtZivm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ee3ovAmJAcczrb4jBnrMF8RF6o35TJb9Ngyhquj8zIvdMkrj9wIzR6wW51PiOVmJWo68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6qcTiPecvz6LPijPBLzx4l94eJtFxEs6JYQwVErIo6TuCvwnEtm/y4m4fUTtiV3jqOyM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d5TdzTLA/wC3FYHEGw7MQDpOJq9TUhemg7Qtq7AY/qYRaKQIWLXVKEjhdETlfxical5y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cq2cwjEWswBrcC4NRrf8Q5ckJWaePTOJ59K+ZoZ+Jx6CXubn8jqDq5XFU8S5ylmGDKJq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nQr4nvKyuIT9AOxApCGrgQZ4hlB2lUQkMTJ2l9ab7RQLTZctTeFg5RQt/Mt3s4M5gY1E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fSozVISAa/EyAuzvHQXnpLRvMyFDyQWj8kwCQ0GoigGm8xSqvRhbS/qG1Xgf2f8AKP5l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nkq8MoUB2SDOnFFTFOqyP1cxpIze72jAFbtGiUQcvlgjfsKjLCFhPaVtMOidpNDrKwRq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mHbUE4SGlWVxOe3G5iI/Esg95bTJDCFVPkjQDUKYEorYMHgiTbeusXZHDq4pCYekWqBA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rQWCIIU0fmJYAj45IFr1FV0i8KrEpz4jFxBD5RjtFuvRX6iI1qUQglhYzMEH4iFWp0iO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tUBnIJcVsggVWnU4xieROJWykmTkiqmNadGCBafEZOgnLljP0dJ2g9CZueCA7QA7hGqm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H5QCJJGzDfWaCzQ17P6ilppS+v5HSMLBOhuMAFDxK8lSndL8Yl6BWtcTaMP4J0ZvMaYM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vcYPiBdfiHRM1mW+8XVL23FzGCwPMqpDxkdgmYsKE8S3WFbJZA9pE9fviZBiCowhC5mB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nRrDkqu6eGjZGhFfOII6JkYHxEtCusDQYeIdbR4g0SO4odUmTV6CGbVJpDEvBdGCcO9bz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smugF/EEYWqFDB3P3F6qFYLh1apu0IgcAlYioIDwUECVHcSCHhyvIdvaA2JyfyiIeHbi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XirNneWLaLidy8aEBZFdrCJTEqg0RkquCszEAAYG/iXYPSdIEiNdriKPATGV2o6jRJfU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uIAre3hlmNdCWE0f0ICsguCtV9xqpVZuKG22mjcYBoAansK1GgS7Rl9orTDgRqxOBSy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Wo1QmwqWWeFnaF5NoWlVcNYEQaGoUgXmuX7eOXiCJWzOaB56gkq7HEr7Gq+p0SihaRk+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F/thCTRGKQuFQ0lx/wBj1BaIdoY6qUJb1pG4cXTpG+x5Kj7CQMJysZzE4YBAVPqWa6eY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ZfQXMh5jphdTbdTKsh24iKCCS6oxXmIrj5gXFxz3mF5H1OOZHSXidk5MTmsuUuIcntML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+IXmKMtwAuiwrtuUgXYx2mQZxOs3mrrrqANmN3HtPx6E7Q1BjzOmcR0wyBXtG72sNzjv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ZjuhAQbwvPWYE+fTfocUE+J0zOsxvmcan4nvifmc9vT3PiLDPbEbMlQODcrNfU4OsTGI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Ll4dXEen20qGAW9jcpVArARlL0S5UZWLXwOMxR1tKWWjn8JSt/vMXbNRrr1uMi95wz2z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AGnoIStM2TG4vhEX19ksmPRZ+JUcOqn4mLk88ajQs1UAPwyeVPQMZIfI2XE5nU/1lrDe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RV826BDKhByVFIYTeYBKNAgbQhMniXTUOkUiofczDC5NzEV6Zh6soAY/EoES1vEKdZtH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isQXbrUqUfRiiZ1cuwfS+dSxkLsL+ajDVIwCOQIBFOPAlgKcizXYlF7QXGuFVUWgAzNw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/wCbFMYY0jg1bUR/lCVhiYZKhuAWaOZjM72blTT8sD38sw4DpA7VhQ5g02gX+pz7TTn2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lcu9agDS2JuoOFOlppOl6iszBQ/cq/QzBbN44hAwyDK51M8HEd1HajMyDhKIBKiJFv8A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piJYGkTixs/H1mUWtwH2zJGOR2ujH3b8hnKC+2mB5OkytZBM+phDi7P5igwzuASNFvoG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4ntqfmc+rvxXp7lB56TxPj0YPMwutRKbOYsnR5jqgwwV3vwQZz/N3m0TtOO0fuJ3g246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9cW74f8APeeNYnmTMWbLxUbRQUar6S84bHdEAFoYs/ymxwvz2lxp9Rp1ZMHui8aezMMT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IXC9sekbxQbAw9IKNVKKuAXt+J1xE7NwMnT0fEN9oTRlrpKCZTWCViFamrEKIJyDtM1Y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w4iBhwxV9o59F51CK49GkIegYjDYEI1rmVL5iUSvaAxjXQmA5vpKNNAuBKrfSYOvmPQL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0CEwCyax1qN4MuYfVrRLKFB2jHSaMNl5z2lk3UBpiFINcYmoB4hLWx6mJ4BWsM4UHgJU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nw/kVbKuCobhOBOIN8aZZjniJ7plCNFNMBJRHWaiWtqGCI5uqhDGPMJzXaouFJlrfSNm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xzEmvqKVnEv3iDdlPMFQxd4ZcF5e0xtjoxcOrj1k94Y1UpW6humUjQ09JQjLvGes0OAl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IRzlA+SNi6VV2xAVRE2sTUpZhKYIdTaZ70Pa4xWJozHZsSPAhdtdpQJsdocUGtjcuP4y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aY1Sp2gpJRrZWSFFDcWesGlFo6+8tHfJ4cStoVatyxGPd0wRSqUbxEN7WDPEJtEfZBRi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/wDZYUFLdyNYR0Ia3VzUaVq71+4CAFeKc+8rEcZvevuo0GJ8zj8Q/nddZUF4TFNU4i2B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WYiBaFRXfVIp5hgCANHSyxZJZRp4hmbxKHZU7Yw/9MprKpYaZlaynIHmZbXwxM+ryuI0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TJKE4iWAt5hQlx1s1ivBEEdvRz2l9ZJDwh8oXj2ilTTriPSKkYqCI5V13EoW/wAhoww3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m1n5mGPxAWTuYAo+CGXV/ERVgsB4PaApoixMussI6xe5KAbe0HpTzBFFV4lnNRqg0dIb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cI7wQiqAW3dVUB4mdY1RTAGJTRpqrgr0EwK2RubV1iMSm2ASWYWAvqoNjoe86kTGntFR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COVw2Y33gEUKI1Q9o5IGmra+I97QZroYxE1YV/EAurivzDsLRXvEPRbPSBDt9UAW1yZC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5ANXWoUymt7jUsPQrMTRqcL3HFVfPeC699wos2vCBHAu6KognZJQilc1/wB2lVFAYG7h6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Wq+i/bLyuMNv++ILZM0HSDSOUvQjRQ94ASPjCjtg6JzPuUOKggUxi34GKmR31P0wa3N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j8kdr45wuTUATzAbATTAXGpUTR1UrBUb9ologaOJWrpUeHGOscoF6EAFcQCip0gtd53F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+I8T2lSw4wwjpDUsI5W6mkIwpBuNQHBX6hVcEDpPM3/7B/qj2Zws15nPVznGT6E+Pj0+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Y+JUrBOPU4jzM8B4eYihOvpKDFFdKhrWf/np0n1PiV7ejzDiZdaIxKXSPcPM45j4udLc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yc3HTnEAyJfo17zdjLClsmtveArQULhzxra1mMcXAPFqSyirt/xEIOUOGKf3nR/+d5oh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C744Z6TQfwi+0kqMBOi/x8w4j2R8QgA82r5g2LvP/YAT1z/mPDwS+IAkv+MESBfBy/MK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2Y8+OSg1VlZHxBpdxifiCmZR699IEz4rzKS6CvMs4OjaNb4kXWgz2Q7O6sdYIG67dZUF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cu5RYzEdJUGCsMBfUiHT4iGay9515ILzxLXMVuLia/iY4bkQHArtx1jhYeJRFXthHpmy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krQZUOdG1ZgtHtGGxC9QU2b2TqRTXBDU/FCr9UGw1+CYHsOsnNlG2KMH7xYwfsij7Yjn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iB4zA6vdP4gCnP8ADUvQbwZkFoiYgYWyLD5StYWYJa9E44j6PAqvhwcHf28Odke2O0k0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w273CLqlFm64mcErc24l4riN1qNBHGJa8ww3G3xNHWIjkD3v9RlVxeNuErtBAwisk6HT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Cv6ln9iDL9agEoIG7xLKhm8wAQr2jt9mpmhhVj+w+5Z1SszT9BySpo98WHGCC28fmcHS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b/01ONEOdTRLx5xL9yBnMc3uWvmOSr1MlRdM3usneOz5hM69WcukSJ8elSvnv6stVv8A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+nFKOgmAPiAKC8ab7TeBNpacc13jpADwzbk7QGy1eWoGx2rIgiicZLr3lZAjrIARRgb0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U5Sp8I4E0S17xKziZBNcxAMZjtzOkfqaZhVBWIASFhFoZhTBCOKm2iHao9AjqckchUK0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rE4qoSjt6Rc+xLpKi9B1FBeufQrKBk1UrHFSlgbNdI+PqChG4LGiYY1GWr9o03rtMbZf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HMDiddSl4fE0GCsFTbpHNzdGhpmBDETzE1VL6UlQNdosBabgoqvjEVC+GC0mXcoS9doL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Q+oTwM0iCZPeEIDsmXBmLvhK6c4qolc4hoGfxEHP1DmS+0UMrlCXqZN3G5IiPEPPzExf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FyJ7xYtSguIstaiAOOYiBs1FxjI6SAE4hGBSDhL6ZgLQLEvwr6IRvyRA2nx4iHGMHfTX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lwtbOkd2c1riIbHmWAMK+u6Zi4nKcSyBTjiAKCdTNxNmbBLPRJd2cTMiXpz0mQquDUS0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wZazzUaKtrbuVyLYQLzKmfNlQMObvGFo7kRapOo1UDRfZ/5AubzGyA91OY/mCllsU5xO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czMIFlDPWJZyqBQm+veAXhD4l2SvsRAHhh4XfiVBswUCldnUDYunZAqBnBXiFVyL4RAz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CKYnXDov8nM/ujwv3cVzjXC3HNnumg90JTNp3Yggpd1Dbp973P8A1qAFCuJH3+VEysM4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MKisMZmzgXcsRLlGAJftxHQDryeGX5pdQHbrOF0LiLDVVP8AVxZ3MkLmQX8VHO1e0MmH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CETIkbds9o2rH4gIjpnMa3F3CZ/MHFlxiK39wg7m5Go0yqh4PiW7oPaKt/MqtDMAtiU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xaJEC4dxK1NvOyHaUFVlwor0AtSpBpyo4htcjQHUWUFStZmVKusbiGRWh4jGaXDFJAdHd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7utOKvi5het9A4+oDznHTekyNk7j1yB78P3LB88rL2/3EJwS7sliJqu17MYhWuBAHkHa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0g1QS7S6IWAUU9YwwaC95enQYv8AMPW04tEEKYBQhFqwHgl/ti2y0Hg9pbUAsAMEFoJS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wdIeCfJ1mas6kMUodBMdpaKClh4jBU9iWbr2cDvMmdL5BjUfASbqMzGdKXTphtBl4mWZ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NfxAVbf+znGycE11JtieILfFSnIwLYWBSuGXa1qWELplBZhj49JTbGKPeu+4ZCBb2lV1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YNxUB02/iVGIahHC/csIzdpS5uV8w4nJoiZ2sdVmbDGI647j/qnLM3dZz4laj7wMTjfo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Mddo/U4nb1416OSV1cQMYnStQ16Eqda9PYma4l4nHf0WCTuxplKWG+4O8+kemai7MdVi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Ev2i51CBlwVHUfMRTBmWw5e0oEquDbLO0DbGoNwue+JXNs3ywoFPNMq5+YMnGHF/ESoH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XElrQbPzFGvBdXHFfujxrrA3cGHZVTWKjHZ5y1y984lk1rvG5W3YDUbaBavQlKZOtVLe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JcSpz0fENYIoogzci/E8QZtouK7cWViV01i6r2wYTXdZBzHwrdIIFH3CBgJQNBEORCMG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RrZpuAuC5SGjaeazBRm5YEFkYyqfWfuVi0H4mS64lrk6C5isimh1LLimROYV3hVzb0AG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vn5iqr1COenwzFa5gysX3iU6SwKqq4ts0PzMmrIlv+X8CPgB09ho8SsPREBWLxZvMQZM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M0GdwzMw4JkZS0pxDLZN9FyravMDFYlFkbD+Q0PxmZBJdLV5xvHWVyQ4o9XVzj8QKsUs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GVKLQOvqDBhY+QTSuIQKZBi0uXiOl7YOXXFfVt/LPidPQTHB2i9lyy0aJ+N+Yr6lIanX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1OsPOJxWIxcR1LNVBzlmENsqdVitSroVmEZl6BWInoxjKjLViLHaGp5oJEWma7R0OP7l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zBlgINGM5wxpnRw3xKV8BxGi7emX4mYg1wFzJsGI1wwwscuWVYYby6lkpaHSLTBjYm+s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XFxLeajPiHlhWmsRtLqKwvovXiUrBBnUVGo+IHB8Tq3KFK+Jq7siXu7wDPHaVWYFMKhc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huK48kIYh7TgvUoaziCIhlQ13nSiJuNkxmNvEsGKSaUGfCsTFKjIfEo1LKfuYa0zBolC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bBlZYbBnEwHTxEdKjtCFCV4mCDGpWOsLvTka8y/WYVlGEU10SgCQuT0vAmaj3mrmKgK6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1K9PMyOCNNDxLu86mG+GaYJXaPQ2fiKU8wf8AyFZj2qK6ZgzF1LWYoaPBUDxVXERoDrzK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J1dkqeNmYoBpJZ2D5VHafmCMAyXsl5vmrYSKVVRF2pUvQvEz7Lq49FYY1/A+RAy8abiA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LRWeMTkxhE4YXeoVwQ10ddCpjgYcFyva6i3yjq/yYq06Lcsg4geCjYVRNjfEs7bqeCSh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riMO7JsasZZys7RDEvh3xKHYYocOjA4JxGV8mLhwlXXGD8QWKNF7MSkmbjpAUpawhrgx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GqrcC1sONNzUv4EajGHMuyiwwWS0yZlKGo6wGIAWDepyK3HabAGcBeIPgCY8yxpKYimU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TcDiAxdStu67zFXBUzlK1qYqwkA91MBQniZMeKesAyQzQRzrrADaXYVUd64mLiCy4xKA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gonFzkI33lqXZB+sFMUlvRixDotuWK1jiIDdccoGcwaC/EsnBOkzMCsIMzcvEXJKDjEa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9wFrHxD0u4mg3KunaZC3kgDZTlokSBFnWVZH3l/FOonM7zUu4TH2FQtAgWD3gja3umvE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NDzMDkWFrHaMZUADLfc4h0oWCnG5T6UkoL2x4lpAN59qikD8myu/ETMs6Ra60V/cXGD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t5Us7Lx7yrABpRgAgvBDlgbxKCoexGHGzrNSM8lbIWGEI87v7ZoQr0jAcPeBoKxS3gmC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LdQLpOtTWhXoQsIftLVQzjUNLB/UOCvqHMegV3KrCVjiWSboRXCwMoCvj4lmawxHcFIk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DnqZRuGybl4JbtEN5ZmanS9RKZa6QZwwGN/M2GrHiMl1iYNio91xzBl4mAdNwB5nN8vp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uNXaFaZQzMZLIuUuXKn4qaU3HjBbUNTn9R9aghzmbVjEx3lxpCCcz4hGc/uPnE7cQO3q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nPpx7evBD0Z8euqxOI1OcevBi5+oIwPCC8fj0ZuOtR8RoOfEYk6NGYHkmieNTZVYhLF2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tOFWF1Lgl3ab6zL1RlcwHd67TEPF9QqsLlsysvENh100TKG3CZS93tU0Vu+GLRMdLgBY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auA/UNbyEAkamq9VRiYsZO2JeXw9COz1UgrtZZK4mauk91CWGvlC+tsPaNiKagt+C0wT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Dhl2FzlkTiUYc/whGg4jZ95adFhLLcTFxncsEgQ06g6CiaP5Gl6lJkGpdcNc8zPS7JZy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/zLKzk9BgOJpmKOCwQcoVEqJJdXCEoXqI7J0w13nLU8EpqZpPqfMCUBzzAoW+YYNXNk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xLQalROuN4Xb5ixf8ovGv9EbJK2uKgMHMQ9BnMu2xNAiVygqtNDwS4b62s1KmQ4BIgE+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mBQYwdIG9Tf6RbNT48/iY3MVIaJz91OL3/LBXn0yA4aMTGdTWl5n4v5hweCG38RnA649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1FouFVhmBqfjEqV4uKLrRBWI5YgpuojkjwelcIzrHivSom9VPzHLLF+hMmS0GWthOpu4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1SmzL1QDHWOAvJyi4BpZtiGAYo8RWyd4VBCnSQ4taFskFdnmPhMKuZaCKkGSAIaVDaLw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TJSkPEf9iPtK9AG4niWUlFQYL5qoQ8SyNXVwKBpmBtBQC32jgzx2lLVqNwjrHE4ri610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M9JlS8ThmXkzPZBx0i7wc9oR49E9lQbqIcUdYY8z6JvlEtxzEAxMBSkA4ImNYjxOIjEy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JmegeYbWHlqGtkYnGoBTLTMO8p1gOukZIzMLGrwzS2gkxAQ1/IzoWWSJLVxzsMq1vpOl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JQVHpDbMHcFd4JT+wLpGk46y4cMsO045q+I5G6l4bAlBjUVWjPYqGCs10i3qYXbKNE6r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OnYg0AfmXpYYMRLGLkzKhcFsmdIdCR3orrECysWGFns0mXfitQG023ep/wCTDA3FsGqj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HuWKOQmFMAe8/ca/qGOHDEvvEoXoGK1EDsIlO3UrNV+pgRupovTAKxKbu/aZHMcW3ErO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t7QGUYVyiLmo25RLgUe0MVh2TNj4jjYcPF/UJ17Bj1+C8JK13p7MwAAEYdDrUsdg/Msf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VIqDnvFOKNeTDMZTKAJRXHtKnn2mhhCWkcYZGaFgrgqBlAUqiBZdOkLQXfWBcs13AORF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CzLzKnK/ECnVrSKj3dNSzv5RU5zKQBElebDQgcNLV1OJY6tTRweZYSkIyralFxO6ANj7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qsUa7EDOD4SoyHhqBAUjSQSAvWGvF6xWdQZqF4s7swSyHDBCiieSOKR7spmGekCDfvBS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mVXAVxiCisVN4apKW1cTMKjDxVSgCq8xEFImSROyyKLWwDMILoYIi4AtsVuUBSvg7zID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rWiv+4mQGkVgupZc0PlMjFKbrfWCdvwFxwIWHR4lSlZ2du8TShxghwFNQOY2cGCxdiDa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qU4cDEuKv0I/GO6Ky7XBnXbAg7G5R46LXTrEJFNsgVhXzAkGRyz/AOy0RNnap11C6y9y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5XMqU4IeIR9nF6HpKhWMr2lgyo2xpb2gJmpSotLwJTmMeqaYhRF1rvGLVyCyVC0kmYUB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7OuooQEctlDqYw0qGitRSsXKzxOaSyaCqO0qFu+l6mOpUEGU7X/iYEZv5Kmi6lNRNb7R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R+RCrcQJ0AM7mKj58S5cLq9PQQrs0HEAUa7TNVDbYeekrvD8Cboiipe5rzDi8zbv0/E9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Jj04J0Khr0/EPx6e0O+vTvD04jOcz8xyz2nWPeGu0dnpxFtmff0rvONk+Z01My5e5gsz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5qNgYoQpfWqYYA42zCJB6YgBGuGMzhXEd3hExEVS0fMBtRl4g0NJLFSrlY3yqnUvoOsG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yo6D6mEWM2IEvCRNS8W3vllzlWiTByoYVIpQgRoa7TVtP8T2j+5q8VHiJlcRFcBESXH9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KgMkLt6VxEvRNRad+kqu+KzUp7gmNQDBqoHZrvCHKQAoWX01ABWARFFBpnKWJKjQrpEW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LhpO6LEf+z0Cq3DHia+k4EpocugOGsS+UzDZBzcNdwisdk5nume0FcU52yNmzzAKpuNe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E0rrKX2lmMaDgcPRn7IdBi83CMg9jH/ILhdQdxCrcpTvrEXojGBd6hW5b4jLwe8stDo6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4wAEqqC1+cJ7zBpjSYW9MVtzj8Q4ei/MqpWJs90MkwJiXdOk/H/MNeBDcN+0/J9Dh9Dv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ZVW7iNzBvbBcGohwYQ++fRVxIZossWPV8RjzH1Zp6TK3BaObVMqcTi9H8xWYLHfMqsRd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oH/e0pdvPMvaC3GUt6GpQ1jNOsHLF94mpRzqVn0l3dDMQbMOPExVmobXSc4gVQaOkSqK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cNRm++dcY1NeJkctw2ajpD2gmukNjnkjmIETdeZS2jUM5GIpaXzBgpQUE6JyHMVG732Y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sTgqqh0g/EVmYNk7XmUdijiVHFtRsmKlblOqBVVxKrHETGoNNGYmOj0mDYTjt6KYvcM3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cOasrpATuoQwioTTxDHaORxBt1iC8xk7IWFrEsYltZIOnIyotrxFoIoQWujNdR0LqPfE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uUK5Xiu8GGc3ObctDpKU4CBvf1CQpKjN2VCY3u6mTQ/R7xK5FkzBSdQYCicjmEe6Xc1E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LxeZlC12VcwsBiHlBULGCX1VqlohGVUz4j41ZDZ6xx53LKF0RlkT7kThlL8LUvQ8kQoW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itTFct1XNcRHLD2lZdY6cRpZVjiaOWvMdOcU9Y31JQmGpmpeeZkkRjpKKoxMqmHtDkS7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zBoRHhoZaaSiuEVhpmeZSCN6ZSNkRebQPSRlADRbunYe/T9Sg8AE29ukuhBVsZlZsodZ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8ztLuHOXsVeoC8alEgVGqwEEIKPlHBoUiiOcYjDIYhWMNSnQVCHSGrh1xDksb1LdUxt8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GybRvU1Vw/UCo4jtnfsdIBsx2lxpmKI1xKUXeImwMEdVnMYW1ukygJl5I2y7mYSgpjEt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O6X9WeSG707qY2KHfAlRY50wDQOjEeErISAp2hDPYpjFCTRHfiYvaXXD2gTMSESj+wED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UC8VZLqqke8UGMRRsX1GYFXIG4ioczshAFlYA147Rt3+k37xmkiVb2mrAnI94e/62uaK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VWkoUHm4CWjo+6W+Dkt/EyEbhj2/8hpb6WP8dYLF82v9USBqzz5hIVPRDhUGTl8nT4mQ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xEypwebnPR35+pplCZbCqYqKOLwM3BW6QNHc965jWJQpDcaqTQPKtcEPiQYyxx7E+JQa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ARPJjrzD22YrgIKxRR0xOFVkhEU0SoCOC+kNF1m8i/EputJT5hSlFkNOqfcm+2g8SrM6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XoVfVOkRVYd48KYHSpRrnvCvz1irOK4Z06RZhpoSK0cyl1j4jqXAfidaBGJ0Qz3D+QbK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meL+D4hKwb7HaoBWGeYyzvxN0ih7zE8s0WLSht7u4+JrMHHMdFRLG4AEADxN3calMaqd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yhtUcZhqqxPxOk/MzNevxPie/pr05yw+4dL9oe0+CdZ16x9axGFan36dIenE9p1yz99v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7+o9MXLutfEbCuY8dYY5Ll8WenPeUzmo00t7yhXucRqc+6N1g4l/C8rXxLIBsKzxG5IA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wa3aZtviJwB7zYbvKCbCy8zWscMSg3Fozt6RiBd0BO9FgjmVbzQxLPongxKJV2hqi4Y4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wqI9WZtEpIKu9wjkKHTcVhYMDCX/AMyf5CHj+sXFoNODELdF5EvLV6cR43CiYSmuolC7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ENxqHPedIqoV06mx0YlVB7whq89KiECY5n2OkFw1gHTHaolABZVEtLUU4N4gDhk7zYqw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EP7of9OAf0gdOWLhMCjEXlQHKiDGleUpC/tnD+eIWKiseJS27B1DrHieVRNXD98uVri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BkeOFE1Ep2cqBN90zvIJZAgisqE5/CYrh+5/IdFr8oMYEwpjD26j9IBjEMqI6S0yXMq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QxouvSUCUE3L1H/BMkuICgEwrdzGyi8JwV+hUAmA7sOfEVdII1GrU+ptdX8mEfRnE0vi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QenMwOeb0z7Cs41ExFzWvMuAEsrMdTsMRbIdI6SoOTvhDAf4qJcaS/W/VJWI4i8JYTVD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lxmvVkKRgPZQ+MuBlGq8JSkCmnrBBex0jgpM9oBSW6w6TpMDF1WJ2pIsHmPZxM1Na1E1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bWoNYYQpkqJSl6nBOIaqJVic9pxODx6GWHx7TGxL0amjEIlcDRMJMEVjvAWzITCQT357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VHTyZdGVmDPp6Dv0Exoiph4L61LpxT7bgWwzM1i6qVV5gXzKBq8wE1qOfMTAejY7xFth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VOsN5j+EWjBBx15glq95dX0izCs/UsQZjW5jOSCJBFlRUrntKFPqXMQ0dIFF7mIfiKr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k9oPzCEoPe4L0F1LF0jSEQrcaOydt/EwcNvSpRB1/wCYGtW8MfECg10qoaAt7TP3H4jY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EB8ipQLrpO7mXtrUB356TFOLqGSxlR0lgDl5i2VQ1WyME2RUwOMMa4uypcnVQ67pllPA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8SHargW9GZsTVLsJMlAiW/iZLUuYAhh4mq9ECkCLAGossRUrioYG24l1aiza10m1l1LJ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PiKkYjfbKsuJSvFYiAnF/uVHvALC/EFIRdcTBXai38R0tB5qNaieF/maI/EDMoh7uPqP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1hm0QVdRpoMeIjASlmHzAwVE22yurqFTD8xTEMKg/Uemps9IOjVR84KjOBfiNcsXVShd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EwYtvbcovWOJcYVMVjXMI9HCV8QfArZiBCge0ZrvFih1Kht1HauovIOIWuPiXHFxeKlR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9Zl1WlznDMhxGrRrxACGRBFId5ulujFAWXf9oqLvWoezO9X/ABxLtUvfE1oPmJQ10Ta/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N7uDkmOksseekXkbygVuIIBfmPENo8x9PrQP1/5KHUUexX4lOQsmYD6V1E8CaEU+SGY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wDvzNLSAWh07xS8KdRM6udY/UMSBW7dr3+J0p6mjwIIMBVLBt2OmiNzqFRi32OD/AKlY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iS5h2KYH3G07XSX2rLCpXZYL7jFne5SKADAAFYDAS3ZhX8RBFKVH3Xbok8sPQNlDL1Pd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7feVFtPGFENzf/IjVdfmXLdWVDxWStyjEw/bBCkImqKIN7MFagEuEZQjAabD1jdbvcSiT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uPRKsKYIvvPiZMi+xG+Y5rcvGgnJxOg+pS1rxC71mDhqC6LVtwt/BGsZzBrkUXT2hylS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EucJKAMeSILgvzBvZcsGp8Sgn7EfNKaaihVhTtRMAJdUIAyCeKlZJzfpx7ztWZy/yC++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xjUzyamk49emvTzPx6Hpc8TtCqnj064nmYzMczRmvR1/2PS8TNNL6ENdp+IepdJHU6z2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GtTricY3Mf8AI+JjXPSUCOoL04iydeCVIPniajsvpHlFExx3D9xbo+RLKR5KSnzy8sSK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2ByLVDBURRpc6rMCAVxaWnSW1lbH0apQ4t6/+ouVb/neaFXhf2EUHCszEge5Wj8wT9v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f5/9jXk+WEfFJnCv5j1nuv7HsXn/AGd5/vmMj5N69o5nIiqpSahzUrVs9lQaDjmWQ6jD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bMYiXgw6PtK2SyVYSENO0AsjnLApDZU+SKU7Beh0DgmTZgGag1r1lOJ9OWOXQKLjROJ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5mVi5jH08pySdhwibuQKlvtBrCSu/EhDZ7PTJDUG3pqZBrg/7nLf2wOqfCHWXxi6zaWF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CvfLYVHQwCnxkrGm2zntB9+QC18seJb7TMuyuIrjbhRJazjJm2dkylZMke2Zp91ZhkRt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uIYRnLSG+gUHNRaVMMdZyxtTpFneprlxShf2x4mKzg7z7FSr/pxD/h1Y+j8BfUcs6Ju9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jSfEOXibocT/AAek4ntMmpxLDiiCkWsTmNFnMdzO1XrXE9wgMHmfMpv6eh9Qj/8AKyZr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Gu4LplDGPaX4sQG8kW8y0HSLRXDPFy3NoOKxBl8QeaoCU8QhV6wBW7O3mXitBjEqgsH5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JQHUpn7lqcagy6vEOkWCcisetMgwFuGOZbLxAKtZQGc9pQ4CD3+J4nTp6cTj07PE6Qq6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ZGU2XgmzVg6i0pUfNEwK1aV9wyt9YanLDpkOSa/MTCGcdIOYswhue8OIOZ9iFlmjMFdn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WnaVljMTV7lXUFGCJlalmdRXtOcb9o6KJa5TBMS9BUbGvaZ9aZ0cRvkjsnLEwXcOtkYZ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VKsb2SsNEzb7lbEZe02NX3hNoFMR6SnUwsZQsVTsYYE6y1rMAOKPMJcSqlmeIJ7hpL0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uaEpL6SosBWMYoD6IAHSY6hbLAF7fMCNaQQiO8TUdI8KG8IroYYbRxHhB9THhi1KrrOy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G5Z0o5gcTar/AAlgrcWJj3CYlkDhKrOJajjr0j1IyRQqCmZ/SOSOntMBKLAZJcVsRBsq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SU1kK3vqBwBMHHtMUYhm9V4gqrHtMVYiuxVaiQcMtT3xFsNhXD27ygj16fRCEd6Uy1F+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APMy1LrEkzOlMuDT5iVn4ZRjHpkOhBQczPV/IufoZaMfclFdHiAd32YFgo8opLR7v5C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ySpy+ZgxIolCo3bIOsVtl6gMxux7cEAQdUfmaAr3gggZKjKNZ5hKOmcRO7HxDahIZr2g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ghdk2yoFBKwNZ7ShhuoiCJLkYxcVPaDXFIDCqeYwMraRgihdTEUgjiYgHiG6KRkbV0Fk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YgVbzyRbTXxABM4YNxSOOIJM40x5SbiopaRP4GJyLMdIko3j2iLgFKYpiwVfTNkWsOpw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EFfmuq6qrOpSalxWPXBMB++0Tqj4uUZEshWoOlGse0TCOrKqgDlSsTTa4PeHIlS7dh2g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oYDxEtYF81A9571iMNbTTj/qANXIFwqCBBR8bYIQV/YG1raFLAeyMX3lGTCzRi5ebhdi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FvF9Yhcje443Zcsr2gYEO2l9pegyRBmzP3jIWFpA+OyImCg+ziUdEqAVvcDiYqIYDBAW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ltiU3VdoIcZ7x0OJaHKNsuWWu4ckqrR7O8pHG+0vyOs5CqShAbY/EsKgOF2mJiRjVyvx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YFAfVYmK5mQlyxSxY+NQpI2Vic0bpqJkEZoMX0ldqh31OfUOZj3qzcTXSX0SO4MXmHfU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w9vQ9c//AB+fQjM+ll1iH+xHRqPb8Qx0nmG/+R4ldyE5n+wenJkhyah7X6cOS5dx/wAT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mo11Kjhbj4IuIUtRcszC75mItrKWBTeIbKgGQiQBxHiVoQ4b4lKUMH5hgoMLSzfmUt86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ZRKGqdkQJuuzZ4YfDs1eamQod9J3V2Jvbr9xB+yKKt+cEmLhFgrGhXH7y0LuKeWJrbDm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CAW32lAu01wlQWPvCvIUahBBXR4WUHI1KxRW+CIweTjUaQcj+oq+BUX8+UBYazyx0Fk6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/YSo6Vcqj4jJrOhgizEvpzKVQI9ZjrmPoT+mWtUOkq43xX6i4it3tmhzcsNSO31b6m6h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OeMrsw957EvIOF+Jca4YeIGTdzjvUFFuBlXtQDjgmDjc16vmagtlA5JhJO+ZYjOYOBhU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NjGYksFg1N3K8mJXTTPaQ4WTF1zBTOE0SA941b4IMMIWhZoMEOyUVMfhYs65muYNxYPR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+ZZ7emFre+iZ1FMV2j+mZeJOKxDT0nD1UTc+YExWsR+o8x0TjUCOypVxiLlLjwWT3JQw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dPS6YPz602TozPIFLNGqOhOTEOvnGmXqzfIPxOzHWdYqA1wYogaEFfEyZR0QwlGRYjIr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Eyf4iE+VdJlr7iWvli48Q8p93aXqdpV6SxdwCxRoNsZd8Kc16K0TurgqJiBpxKWKYoyM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Kg6csC3khqbvU4J8zkuBiGyquOHhmMITe+ZTk+pgYrEWcwG2GZiLbas7q9pxqaF7gUOo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Q3Li0y4smqipYJuH+uGyqqDsjxTmsxLWVglpTONRPHxE44nKLKqP1MqwfEsK4RQ18RF5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UcJTZsmTgYB4I4R3xPtBpxc7Y3xGBqV5nCGmZmleJZRxM4hqZxKONRQmXWUhzFq0mVTq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iUGQ4DMPJa7MC9qXIKITEOVLfuAfYFQ2+gQ0dbjnTZ46SgdtNNyxATIqlhKFCnCaDywG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iX4ioQsDUax3NzxFdjc2b3Dgl7aMtr6wkJhlQWxFoL3iUOcRLDRlMnBuV2Mh8YhIXd1U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ZqEGERy/UwAFQecaSWAC+krKYPqIPhq0g1mlmHJUzOsdoFChHg3xFa9QWmqJtgjkmtGp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2OXXaXLjXWYCR2CAIXcUQaYKxdM0GxJU2spUwrLhaPtGv9BOCYi6h4MRh+BhJyvylOAz2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a48Qco36EQaCng/kMXGHZNxR8RgPowVMPqFuT2RYfSgt/RRyafD+R04fGOi9eKwvLuym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oSvhC5SrbEuRQGU6wZ6S/lsVLjxUW1XaX0oQg26ol09glb95RKxiUrZc1WR0xUthpuFH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nR8wy6zqK4YuqztLzioMEVjzLbVMy5HiMiVVHMV6KgRs2LbVTfCUsCMZ3OqSsUwC0F6O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uqliAMAhkbL2JbAmhKmr1gLq4l1Z2LhGCLiKDno4mEwuBY45I1Y1zLurBuHUIpQus4qX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I8XqVI37yqKb/gmEjq6+ZRAtwRcK7zxFVuaq8sVCx0+KywLYYm+H6tEfMpkNwRamGWVf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BUrGYuEK+yIN3eIA75bxLLQWaxAAHgQ4LUYyrazMQMdEADuukdPrhhluSLjAV4S3VUka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O4mvwjUUo0pcLvHxGwqqhKm/CJg46TZg6sAi4x2mYdbHiFFGwxtiXmUZw+Z1YjiknDGu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Ijlw5pnw6QKisdA5J2Y88S8elFcVqCuA6DiJ1oB4iKJYAGZUOTUC2zjtDKlydIfUZqGq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PqOHZ6bO8JwHT06enwf/AD+fT29CHvLoIan5Jup2zL8T4hLzPj065x6O3Hr01HpiadTu1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RNirjYXiETxPjxHeNTpVblVxLDYyYh4DyiRUq/1AF7hBRe+8tq5JoNRMkXUCW5uAK5tU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xWjMQIzNIrM06dO0UuiI8GcNfcRjpAuglRp8QuSKI0DlA4xNK9qiOMMqU8zRR+WVOSYL4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CniXMS1YviXFxS/Fs0uLdrSvA5GCmKYJZfbUvZrkG2GBpRdVMkFO0sDMmrlVBCYgMFEW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QYGF45GVQSuSW3akOWEu4fT6nC7ufIQx81hM12QLrmDJzKy5Jcou5cQngx6Hic1jxAWa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N3NW1wnLGYdjFSkVw3ibBLe8C3TZmVHUvzMCRMlzz4mKrpANdF8dWBVnEvgwV+4cPEqF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ZQml/iGM4omxnEVpu5S1pfWpmsRz2IYeLmb/AFEA/wCg/wBl3GQnCMdaIsPkppdEfcfE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uWPqAK5zDYdrmT9npxU/JnLPrfhPtGr3FFK1GdaxOHTE6BUF4SjoJZz7R3dYViZCSrX0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XfaK3GNCX2uPCAAwbtrQlqHmIar3guskDJYCvCpeEaKtDpV0MtoFRkpjUNV36S1gAAB0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TpOPiZvcG+vwvpE9cPxDZNOIMRhKcP5mZnQLEQdANSxAFi+O85loieIVbomv+RUaiETY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tKd6invCQaTFdonnENTZUqjBn0frtA4gw3MHcQIuMSso1KZXJqLeyUWmeZyV17wX5iq5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TZAdbqIj4q7RR9ZFncXHaaMNwwIRsrUTJ2xEq6NbgHZdXBwGkm2qzKzqgMzFRlfU2gu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9IFZI3LoqBZMYmBMrEFszOUszmPs06gqlbh6pS3qhrVR/BDLtLjea4nUlWUalo6m4M+IF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oTykBhO0euycRiJAcQOYepj3YTYjjZ/IhsGlolfNjRmAlrYS6lLzCJMdpQWuIAKK4hNd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1A89bJ2AbnEwfDACJrxL2yglEo8kr7ekdNRYXUd5KmysmILQ4mQ5jsTkgwKzCEmNzIMsb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VVM0GCbFJhadveMO5oO2oaq7wu5RKpQ1lHTy0LhX1slroTyQ1i464zMC7PmCxqpUevaP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AWqqUxtlEWmX3D4mMUodKxG1aww5DMooVdQMQuVNscQDobjUNdCUWSiHSqiNQDN1FBdV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BlYmGBBkDEwXxECXqVBIDIOJmqgWI1dwPVUSt51NNY5xEFzzDy1HahN1VfWF0RtIGG5a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Z6ygazMKJxESmWLdIgbeYFMyrc9GClSQGMu7lIw6gtIKW6VLnS/Ee/EQouOPMY4nRcAB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WlMx0Zqo5m5lNYicMQIqjAnYQZMtWGcFZKuh4nXK/EEBKOpF7XPiD6De8GZRPdUCDJOz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/ZRocHeWOA3RJYk6C4w2vI1mELSILD5JxU2AvzLIg7Ia7SuLIcEOL3Mqy+LD0fiDY+IFs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tVjpLkKMHmOB4P3sYci4/cLGhxr3SgBg3PwRaXKu4ZKaOGvqC02WQAzB38zEmZsg+757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b1CiB0Yy1lWWojyvNnSUPCMRZSkz2G5cwTVdZnaaRkOalrsWMSqgWVveETGYaaiWP0o1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cvS+dRKZq+INY2zHAJeTpoqND2l24+JYJ08TdKVGKCBp3fUAtVrpKcr2lYxy8R3iUHSA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kQlGA/QRoXU9pxO0a4fcwXZiCpDJ8waEyEuqHamBQIAK8zB5lwddIb7ehLaY4YQIKyHa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eOk6Tx69PR9vThnUnWN2OYkxdR29peerAFtEAcsw5myM/E+J8zj0PqcM6ThnSBtZgH4l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uOqnhOSbHmOv+QMkYcHabIkJPQdXiKkLs1ML6ZX9Q32+0TTvWWAW+WISpZScDZNrA4X7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6TQzXaV1U2ZWRz6S8UslBLcGnWIUBZay3zHCDeGYfxUwSWKpY7Lthzrti4lxla78QVYO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As/MG4U9hDhHV7Y6g4sSuGa5qPKzUpWsTc4N2fUAbH3RAIgMRnxWZQUFI0bKRIADIvmX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zh4gFHNRthJiqPZBbVAOLPHE7MHSDjmUuCM4zIF9KpxOOK8QizQsKJZ2ll8cQXjLBLL4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ek9vTOrqZrvNYI7e3o0DfmOR2qggVUv5SqWphapeYymrhpbFmB11Vdg6d4W/ieQhKYxD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TSJUAOWHS8ShGMkAqjzGB6wr2h8sQRh4QTy6Qu7/AAoGNTtMM24l0dCKlOt9w5f4zNYb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HZcWY7vtOirOcDphAzB7xxmlx+mfj0PaOyP1Okdcx3DDOY2GarEybtHDMR7P3NpxPH/y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XO8qndmXvaMirinpGvgIodoK5nyeBfML3LfH1AqJxA5cBRqpUMrF4qiClFoeYVMQq1iI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t8MvrCo3JuoYhEsu7NRzD8sxVNRV0bbkOkwzTS5yRvUs6wKlaO2Z1RK+JcjVmpgFk61A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NMsuPppMSoeUCm+JzxUCjMNcZjaxdg8y6bxOria6uTxLshmD57TOwRA4gJV+ITFlFWRg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Dw46QzGFtTTFV6PMecrUwxiYcVNj2nP8nLFrqOQO4MsMTorNxGrCHD2mINFVK+puHGvR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Lbsm0uA37RAvZCWl27nVEmVmIZjED1jUGuZQ3smm+NQ08QVOAmTPEajjFxtFFalpV5Pu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W9kjEGLS5mOgviLRpBQ19LhS6KPENBjKDWioBAaxmC2zTCIqba4qHRwy4fM31iIC2viB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EMQVHvXaYCl/kolZsynzxGYmtzePEsrr0m3vAVZzK0cNyyt2pMubkdVSy9AuYMrGAxhu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cmB4lRd4hCoae0Og5jbLqbqjjXEq7UsiqxRm9tx/HENGi/EuAG/Ep6kVmX7SxeWWc4lY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hAai7UrE2agjRmYEvEEOZc26M4hZ9MAiONRWNdIbKsxRC8yhNFQqAOuksK58wZrtMAz9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SU5yy9iEeiFOkdTnDQ7RMXFFfiNDR2mNQ3C9KJy8QIsXHAkEzrK6IbbETOkRypeZtYEv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3UetNlS7JhC7Jawwdg+JkDEessMR5MzUGGJl9RaMMLz0jw5JpUuluglhts6wFcFhLE4+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CsGe1wYdZoYg7QNDJxDdVmIVeWJDpMBlrrcpLeCPdj8IuHD5I9YzLFT2g9pfEobmXgXo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gErIhhHiEqJYoi0DCd+IYGABiXk5YEDiGlopZiG6uIpWkGCZ0RolvUCTQmuIAtKhUK7c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iiqxiLYGyACrbl+A3rKwpZ8JYKG0cQ9gSzaANL+Ze4AvHEGmq3+xDOqRyQ6SoEx2VHx4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gosFWRStnZcwKkASsQHLRxDgN5/E5eKA7Mx8t8sp3L/hmEISoBZMBErENnREoYMWamn7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VeWFJuAuz8SwWG53txw5+YcF3C1lOJbiMNjUV8gDar9xhl46TjUyGoxYuj4m6cJLLUYY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vc6Th6Pt6VUCfAzjxHZ0nlCZAaubT1h9+n49OPTHt6a8+n1On/xx2lw95xFS6BLPNFuG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zYdJ3nvPmE+PUnvqO2ZMPFE14l0Xr2llDj0arM10h8MdP4n5Zoq5gv5ljY3EGAvTDDAF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I6JiFVNJ0FDAV4l1EKmchxR2pzr3njHSGGj8VFCBvd7J2lIt8wmMsOcQBZT5g0ifMwGU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99y5gu7Mah0nsNwrBLrp3MPsOFeYlGPRqGzU6K1A3jZV6DtX5hVLIK3fE0YPeUTWpzEM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EAUS9wAvFfcoQjubnpB+2EIJ8rxzMkl9rBKzGGDWP4oHxj8x+UDgYAJ1QUyWqCOvFXEJm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GpQCXDrva4n/AHnj/MRUdtdKi9M2L6eg0bmFp+RQOrHh+YTWi7ZX4nQ33Q/9iPfe6VG3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Hw8Q4HZ864DleCoXyOrQLVnVqvCG/CURZ7gnH8RzmXpiW/RnO0mAfkXHmplQtU8xWukq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4mTEIQLgccyy7l1IFbSuZVsW1gEDVaTcbC0gjSa+UddkcmYwuAVHmXmTzHczp49D1J4m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R6CVCaPELcbmn1P1Nk69PR4qfgjZUs8RYUuGipaLHmZODFx0PVP36XPrz/8AD17AC1Ht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0jKjD9WoiDfZLp/faE+RfaYPyQrDo3/n2jIR3GNZ+qjdIV0QGAZZc+OUvdjSt+IrsDtX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baBxywpDLAHcA9RHQCvES2L8Ske9GGFSacITtOesCsjSs4JptveZlGx1mCydCMx/YcQ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TmXSwNJPl09WiHaG5V+I0x+pzVQ7TFX1lqsGI1utSy6dQcDDWqiIlsjByhmetcQFVtTk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X+ZiIUpvtBxUyGpYkv5mjBuukJb9QLSGTEE0zcDBevnUuCJYsU6l4rvqWROx2T0v+qj4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IFYMx3bQYC6urYlg2ooOETrEw/mUjgubDFTRiZrE2PEMmo47qVGiVasz5mS0pekyhzHd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H4mT9S0VVGZUGNe8aKSBjWos04jFwhhkud3W9i4/7IjUYHGYgXaOeOkcAOOpAuogrMAW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ReqLn0jwMuzvM7rMK6QlazlvUNF1xqMi9Mypt3C0WjqZzWekx5ImGyqlCXpxH65kgWXL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fVMgdIpwCXKb5uscDKauUM15TfSYLNG3iZUbaKrLM07vEuKYwZiqq49Sk7SnVHqY2mWC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v6qMMGyCLahBxCrnL3lpoB4uAX+Es1MQrpq4VFsBpJoKIlQwx6RvhSwLFNnbEYax/J1G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6gZpNzMrGDsek3qFozBZVuJAstZlR2RwjXQgAG6m3Ea7nOLxEVn4nXLO0CjG4ZwmDtC9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XlFQERfmW1YYoouoY0kYcVcuBnD0mQbriBilxHJ0ZeDDAmGZOrS9TbM1bmNx4mjpAswl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YZjVFbS4mEoCFwZ2leJp2hu7mTQTsoao6Q3LqZmIYQHiKLS/5Gsgx1X1OAlNNSuT3uZg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HvEW0UNotuXKcRLQHZ3uIm2/4Zdjdd3MKQqF7vnUrWrp1heFuXC4f0lGWiJVDN/yXRKV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u0rGrjAQVvvpog0PRiI6VuHTpKoWC8RWNF8UhKJdwAC/5Exye3w7wN+pcemRdYhiQv3l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dUDB0Lj4leQXQoIZkDwiqAmP/KaSq8tbjjnW1tlTZb587YttnUqW1rNzBtmqChr2h3lV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lZXW0wZsxOaUVhlUF58ROEQarp0ljVX/ACZzxWpStE17RdNy8y2L1GS40PLzHQ2SHAbd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R2jAja/qoYDtNOJztolY4uEtS1WQYCVtiKlTeROE9sTWcTAIaj7SlEVgVayrvZh1jH0a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4hgmes/XofHp416d529OIQ+5sITks6R4UDwQ0cQL6M7Y9Pacd4PSM/Pr06enWOo618Tp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eJ7YnRi5rVQUVPzLA4GJaw8Xiu8aUyLSpZZ2jiG6pgQuKiMKVt/yA+CsRxReKhrlTjBL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xLm7LkLidCKKn1A1+YAZjgWNw+YqFWPh8QRs83b+cQWA7rP8yka1BK0bkOMQWHe79ShZ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f2cE/K/sOHP/ALzKbgcFTfd4gH/H7lrqO/8A1FTKwu1Q8afmEbmzpUM7ppdSr45yv7l7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j2ilVfPE7zu+Jg4JxC0rEcLfH+qEoKWXiWiig7J01HvFOh7zkB7MLMfdGAZ9naIiUuWN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w0iFqxhQVMROm0Fx78A38UPeJJBwKCrjycJi4B/DDiv8IpoAJS/DgMoxE4tcr0vZO5/C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4SNDDjVm8EtmIWgEK4NbZdRcrCqcIi6IthKpZkDUHI1+EblH4EbqYOKxt/wAUpvtEntg01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jznKNO6U14lOSAVuVsTUtWc4vWKhj6LlUaFfhDXjUFhbPxH/AMWawyzzPzPuIkZlHNBa7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EHCTW6k6fhH/AOEH0yccz8TF2iZ/UcO0asxxLqoGesbEgG2tRsGzECqDbN/oUqP4H7m3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QZBR0xqVaH2QVAKsuecNQiKFtd4muDLDYy71Yr7hZMxrEW0PuVYc3MQ34ShuXgU6pogl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OXROMMTAdp2Yi5xF4puC8IEHlj3EKPJvMM25NhV7MuBTTbmXIHEuc8y5F3GZeEqlJjGW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4LVb+JQme8w+IYuoujFSjUReWDaiGOk0S26lDwq8EBs0zcEIBvognoI6943nfCuBUO7n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3iOKfEQYoRIHWD1x1iVhPeU4/UtvMpessM18TtIOCnEM6xUNDiLGfM3rreDL8hUoYEA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ePMoJsX0SlE6nnk+CCQ7F9J4JDu2u+XwRChVi7beY0WtdI+IYO0MviZzIIXSM4qVnUbD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jrBN9pk19SiEMtdYkSiWzKNl1M0wBVQUaxA6QyF1uagJD5jKoD7KjcCcDFOZuLxB7xD4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SuuojbKHOplUQoLb7Tl14m1tXKUMwupKGAkpQXjibuaekNZWnTmGqJmkpSoNDdjURhiV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QNQOIdJuijpKIeK9pmayHaaADELZQV0mBXal6vGdxTEyF6zMt89aqIzSzRCu8VHC60Rb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UxNFeIYWbhVJotuAircws2JK0DDqgq9SwBSRrqoO81wvxB6ELke0uDLl6cxyWiwocLmJ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7eIqteZco5ilqKZlAbbW4CC8y43uCcQ8qmk67Q60VKqAL+og23X4IXpceYnaYd4U5m1J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CWNXCtyQbnGNEOvEQuJjFRHATDbnrHFtntKhd4gJclzO/qW22sudVXmFF8V1gcgiZBUw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LvdMWPF3K0+IW9ZmzDUWUstmjsQG3ECz18QByIA6MwYiUdZr/wBnPxDrfxNJmPxLBkl6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xEi4jQiQKmalRYnPfmbxRGWiV4mBgqYntPpKlbpdXCLS77+YBFu4/9lqEXjpC2v8AUxyc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UISZgEBLWIb9FXmcBMCd4jWxJGIMpiFAikgaBuXbqtamLRTRVxaZrxweXr1ozARkrc6Z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qN3EZTouMCgaRRErDycoVrpliSk0r/DFRi1YNkQ+wEEoySvFPlXQOsuutx3B79foQpVV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JeNaMuI0qLTGpjOIJW9JwBc1xwMQ4IV+IhSvxB4LqGCPXEKFHVS6g0qwgprFxqpkv3Ky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iUvBBoafKAsrPEGo6gC8ypWtM/5HjOTuyu2Ie0N7JWt/EYC+UZOx+oALUcO0ANB7RS9U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8Kj14qcQzEhqajjpBrxBrie0416HpR6PTj1qcM6enn1wECuYWTfUSnyjOYAnT/4951n+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T8Ru7x6cViYOvglb1HjceM4jVVqfvEanvFwIVC/E6ISyLCrVuhC5BB5lJrFQuYX4Be0W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+LxAQpN1BorfRLTtisjQEcx0MQC7fKJdS7Nl4l0FnAV+oQG283JBiwM/g+oC6vP/ALUo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7xrOxZiF3UeJfeGQPhHMnTiXVbJBNKi+r6l87GOIq1g4uGgk0JxCwQpl7dIy6CVyRb4w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+5VtIcXUODdASiWr+So73FMPQlH6iGeIFE6Ag7JZnmDUY2gOGO8Aqqh5CDy2/EvVuOEu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9zCiFt37yv5OyqmiEB6p0WjDFYfMpRu5gH+RMYZwHCsqHvCASbFpa5iQnGN/qGxgBUUC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SjQBWQYTYyZnDxB4iLY6EMgjQ3K4IUa1MlvXEKp+kaIvPiWi8wBNUQnCCniogGpXaCXU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wcEF37z46n6lw9IPH0KOrj6Edkd8TPpkDc6TifMEYTCA+hN4TQ9AZ7R6bg1Wo+JxiOXP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CH7n+53gy/8Atm0sqLbG+p8Qnkg4UnP4mTV7Vk0RiUUGAQg5OpKSVGG+IMoErOYEsBUO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d5VcmDcBVGCwEW9SsOksDQrEPZGux2geIHZNFCDrpCdYmJBOauZQqBezUKSJU6UqiqgC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9YyaQWgPWVGC8YmOf4+IYBPcLfiIzFMjP/kY2pwdod+QuGNwpL5JsVSTRwlFjmO2GO6x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BbEW3BoQ8IbX4QYw/aOnMNL8sSk8LVZ9QoA0HJCdrBjHMphELF/uD96gf62FUeLC/Exc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8V/3LSAOlvwzkhVj/kWdGBUdmn4gGLGc+h/M6FQtugmx3ULmqjMgqX2/kQ1AyA41mNG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7CudBqugcwBn/Liar5i5GQbD4DRkLp5lFVhA2UXHeJ29oJWvQlTaiC+0rmZp1OWoFnEp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yol1BgK0XM6lpDCYdpcDFd6+YEVYos7zbZAts6Syzj4DATTt9ksCUEsLvMdNs0BmpiKX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LzqGc7njXSUap3ZZlmaES2XdKjXiJbXtGKLvEyB4DEIyveWpZdpc90rzUBlT3hhNKlIb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VLcy2u+kByYNJV4h0HGYSxxfExzaGeOJOw/sq2ouUEGU0jOW5qE1DXaFmxzuU0M4oe8e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s6bjnOpp1cpPD5g5ZjgJU24KhAtFEutM8RanTcFtWOayjuXNWWdIFVcApUBE2bMRhkQo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lTviVMJcFBRvrAUwzM7m/PEDMMQ7mCNEAi3MCA3cu+kuAz5J3tQjTmWqpgYALuaQ1L7O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wUOOYLfDiKsXDNcxcLHWIFYjs4p3LQsOYuggyZYoYbxFoKSoJjLsuZVeL95gdaIaMdI1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xRHSNVKAKicU3mCS6q4UrrE6GJYaZplZcriP1h7w4wShd6ijoSoCkjPX6ilUX4l1z4l7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N+IFAtnaC3nMMBTmGjgjsToRj5gwd1CPmlbREdi3UInpUzzFy9i5tYlniHnGFahU7TJ0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k/UsoZQgI0ebiA65mpj75FBSp7N541xM7KwGjOCV9qONLAV1xZj6l3FJjPSW6zoqaLh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XUuI2iIOVS+x2/sdJFUKtgTmEyC/fZZUnuRwt1lYx7e5UIjFH/IWnf8A0HViYC9BlDq9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oQq8Vl2zWoKDxCAZrzFv+qF8jeCZqOXt1lgCjJrvG4BQRhhb2l9YGU/6gM8EVRC4gXqK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a33lX0m+1R4ll1lGloicMTDHEIGYcZ1cGHWpVm18LMimkxPx4nVYBzLHNeN0+ZZa9ptf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MvASzRS4icu0Wrcc/wDxXzFmYVRJYu5ZxuFVNLrmHE1+Zge84h6e/wD9V6G/Rn4nE5n4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op3zOkqsoGArxOJqYhr062k/E36+EnHbtHWo4D1dd49GqImCiVl3XieY68RLXqxFgMhU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uzpOVDV94o1bkGlS+arUyHrBIrsY6SsEWu85dO2HjEvtMFYK6Rc5mEoppbBBVE6mviDr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MOWGcETBTNNxoawTkm6lY3NLOu0w0qxV9oVksxEOlYjRRN36goa2QL0XRNyTrEUZ2S8F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iNBWbtTGH6IL3FgIsLAnQOY0C4RvUJs8BqNojXQxAgzwXuYPaLgMD+IJN9giAD4CuJ1Y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2KGGDeJ7wWuyD4QwJWY6iwtKjwcQ0nOvQvkxoVFo+4LsxR+Ie1YM5ALlw3DsGK7q0TIp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bTR8wi5qoZvRLkpQLqZDGXWInduA30jHAoZ7KNMxYxMrlmMxC1RssgsIrwgfRnWH7TR4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XvfomZU/LRHZ6ei5k+k6XFQeGI/6ocTOA3riVzslBDAQcx1OkPe6mJKx2Y+K94lQ8/M8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jYr/6+I+gpCm3WoY1NRvrLsSzeVAvHSBm4atuDrQK7RDIwuAGTLUPTk0eYXuIy5fE2rbK0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e83ioRBjkirW+kaLjM2XABcEOL9/8Qmh6MOgLUy8S5ObN5VxAUMtxtCv1HNVV51+z4lt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5njQcrnVS4tBQOPmIixiL3I85OuU5SLJ+RfqNgBLUqe7T69ptwFUHv+oYJIFRQJVZlc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fCqIAvkjZ7Tlq441niOTDGJvBXNwpG2gnOJVQRYGYgp0jhTHxLnl2NvJKw5ccXuTMolY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1fTEQS7VGcPEoQqCzQxI47AbnMomYe1OPaO21WkL4/1xl2Up4ZtlRQezj5qEjR/wwxxL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8jCyw0ghwl3XSFW71AfuV5R7L9y80KHV8AymE9dq4BS/mpeAAGCpn2aRhYd3eM+YV8L6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rA85h4neKVRfaDLiJzKlNVU3D6nTBU7PocdIiARSaT4lrOGr4mA1MMpzwx5rpCnpNzi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A67kyC2feQ03FsVxWoqMyxqZGsRAhxuFcahhubdoOd/EOhxLDcQKeZjZuOa3iImXEFij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SNATEOnzyRGnZFZR2XUhtS4yyjiAqtFiVeZNhwxAvJ+JjpWEKivCpmY51qMEae4ygJvc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g0Ylw9ZyzNiENyBR6RLUKbxMG7xGDrcCjM6VUwBSoFeIAU1MzgijaOI28WGSuMRAUnxM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QnXaIx6lSqht9kxCZ7Q3FecTh1UotWeseiga4hLx9Qst/wDROemKuKj+pQCs94Gl1Bau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IYMxyNfEqeYOd+sQkDWIBLYYs3qRuhtd1MWUeZeUw+34TGhZ5F1mBYzLaWoIAZ8QTB10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ZUWy1cwMAy3QINDKtZDxMmrddpWaDpr3gpZxiYHtNAOkHqy5nNZ6xBDUsqylia3Wpl2V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4E6iCkQBMwCukNdpgQy7PeOQuWq4jsoDmYLVw3IeagQrDFUVxUMNks0MRvNS7SBGVrxN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8AV5nsASLfVcKg9oTMRpxios88y8dbymEWMLFyMSgwIFiQ0FmnTE+8WJZ6+xpUM0noZ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vZ7xrKURZXDXMSx7Irt2B4qsQD1pFC+yuGGsCsWo0F50xlE0fijBbRWHGMRiiwN+MYmg0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tPZzClDUAhwdP+RBGm5VoKk9oaq6CJ2vT2PywceSr5l8ZZT2YGECxIBq8NTTUOYVgK1L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FKUeYt9xu47sVIB0NECEmntPui5EWd4s94G0lB2lwCgyTuCue0vGbjm77SjFEw3uV8T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QnLEM0MYhni4mo1s1UyHGIuSdhFaI2RFFq6fEE2BGsvioIEeMPY3Ajg01B7ESDg50TMN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QRryVGoBxiXWPE8fidb1CY9FPeXUaxnU/CQA5xLM+hr+TZNb1OkNf/B59PB6V49edT2h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AScwNEtV7TRqVU+PQ9Pie2PR7+ntN+laj0xUz6V4qdRqcs2EBxepzqVg6wMr2nOowwxz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rMXNAWt2gES6KKmyg1NetTc0x35lDYDte4m2ag39cSuBYSgto7yyIrpFyeo2zJ6I6qRW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re0JmF8MdrGkzbsQ6KuexXiDTiYreEP1EOTMBvmGVnEcGyWrsivA2gSpkxpBpwg4lAhW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/7iVaQeP1KkGAvUzwDrSOY+yJNQPA/wBUDjnEagzLpTapbhTw5lmLYoYO8fxNL2fHQgQC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rs16MH7JcjaX8zO6cTTWIe9xnxAQhbozXpOkd0w065xB8bxxbiaTg1L1N1BBbOp9r1Pa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yiyZAIHE4aEyNzB29Q2c4gpdUm9WNzKdQl3MtiHBPQrmoBtwcS81Kw3fpCoLMvWkygio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GS4I0k1Bx0Sx4TZUN9JeDskrFPWbJ9Sby2KxjOozvcPzFoJ0mHbc15j81H5n1k57TYmJ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5viVDx6czncxuBehqJ8X1ili44ps6SqZ2dZqRs+nGpxH0YTic1GUMX1vySjrz8kZdHVb5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Egw9E1sZrlzErTNjoQmCq7IJ8H/kyX7CCVhqXF+xFUoqY5tYc2w+oBGEtb2lYjW1Bj2t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G18GYQMdB+RYF2KNua8xdAOML+5kZvpz/wAR6U0B4dj8SzEWKZY3uXd/whnDFGYoq1vB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otqnsmAHLebFfqGJRvKKr/HMtGC2aoHVnsQz2zGhnBKF4VQFswKI0MbesGhiHMG8MZUO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PW4bAxvIKgNT3IplZPQOHLGrCN/ErFs1jD8MDXrCNSyUPd/kQpH/AHaVlXm8YIOvY+J4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Wcp4GGW0s4Y0U17zsJx35IQ57yI/Uzdu0l/LmHtw7F9Mw54Ypx2p7SkIGTgUoQql671j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uqxVRZOgW78kKwDs4lDBqq6QyJ295s4yQbI8SqgOCVWB8S9VqOjxOgx2nSGpk1KmJdCs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Q7yQWqlYP5P9VMGcCiswlI2+pM2VJ2h4aYckDtG8VFI00yqI0jrtB7JFrSYzmZocyz4x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c2g46VNhWGOjtBTg3KGwsDiVZXMeEy3iOkdJVgzMfwEdNXU2DbZjKGg/SDLXSUznKOaz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PcqpzYZeBT8TAydIlbsv6lg1jvKwQsGJcUSppXsQaawQnzc+JXjKIdFE1V/UaInzEF5A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QpCLRculFxO3C2MmsdoaWkO0XGD2hBWk45UOyi+6AY1hq4NbrEulNdpZUYivGom+YmBy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HtKgO07QAOHmIWiveYtnxFmqiFU77y84Q9oXKoQktoAIBjtANHfEuDGubikZz2i5SEVj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upe24ubvXdzAc98kUKQ7YtWA90GncaVLoD7kQFO3xKFzbMcwDnPR0hJdCMnWOSdn53mA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e0CNbiYo4lmwdIcDvrLgPiNaFJOO2/EJIhwZxOUdG6j8DKi+JU/5KAxNldQNlR2+szLA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ECoDF0aSIIC/MwHOOCJW7qOJF8w5HEx246QlVuUPWEllzumVN71X4pSrTq0dkt2le0K1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haqFyRVnp7S/ocwshJBRQFRmCCzAdCOWWPe/vOYQIPwSl8Ej27SsCVnl9rJ0YRpISAlP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kOrcsJoFuLlWY94iq/ci37aicCt2tEMij8zJCdqqIN9kTOPqxiERGp09Tp+IPkmt9e0b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queDlqD3ZxxY/wAWxrOvXWOhB7V8zs4niP7l5LL2FhwngqZGF3i4bpkmcQycAbZVEG+s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RL3Uduke4BUoYzUDNRWffxNmD5liqWKZbo41B3aou5ceQYXipgoogwneBvhYH+7y1A1Z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VAo7CLld3xN0p9tzkFd8zWLb5lTgvntNErcHE/HpecVUYKrRQvQdYPl2GIAAZXpCuZWw4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4mHZCHqHWdIfU64hKxqmczn/AOruo55wdJp2mYsT/a9CO8+l+fEebJz3jp6enM4nHo1i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xs7TXBU07xrVNSvMK6MJqVv8zRBtgxykLhmtw1IVpbmpVnzAyswRsNu8PeF0Ux4mDTMj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m34jkCA9YloaMalla1csLeA5zCWFtahJQqQDuHvBqq90iF4T2YtvanxMAoOWc3BXye8z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UGFJJVuAP/CKc46xVxZnaNwqIXb2lvVj6Ji2i8Kuss2HklbtjWMS03U6QZEBhovvBLNU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brK/bmFqcH6EDomQd0xYxViO6KgSFjqq+k6f0Zmx9GcAPhi4WlEb7mwLl9poFD4ibeaZ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17S+Uag5IRUXSKbWuoy1j4ZX1FK8wRKsS3rQDmh0Yh5cHSGW2WTKShwAPHESKTfGC46F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v1NijLW3+SiQGALXa5UZ0d0Ku1+H+S3rdn/IDxEtqjIrK3dQDhvsYxLqJzDuhxdYgKJk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FXd4luoYGMTZMaQ3qANGAxjMyOkyoz9tr0tk2Oz0l7MtX0GZP0T8TFanOsQYOEnLHE+m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Z0J+R6YlWYnHac9vT4gRwXKxWZwoMxF1iczGJmnNJy8x0fUJv/8AFf8AzzPafFuD7Sko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AgbFflFIEFS9QgIHM46sDda1jEDQbTRaisfyV3TRyy1Vl7RdlvMS3YR7WSseIGcuOkNk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ZWFAV8sx5yDp/wAyYER/UFUq7dJewDl6Ri1FYQnAHmsyoAG94hruUPzwRvgMogEZdIWv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NHi4w7pq8wlcURLxCAS9/kJT2YnU7U4nuVzBwjyRNgLPpAyEKYhQLx/fEMClgGppxOCs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P+TELMQVmAhH/pkZl0QnVQLTBX4Z1mIsEzW5ZRN11lRDsSVy3i1D7UdXpEF1qs0kxjT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tNYIIIPA5OJxuZ6yo3cB9G9YNzuwdn5qYZa5/AwozDoYT5zXvAVQGnS+1zGAOc3xdQPV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Jj4VXAALntAIgqFdb9HtqYQhUQdLmDKpZYlOLYgW+pSHoa0+jnda5hHLgHHtCLXKey9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uoaK9OFrETEr2SimVjU6EOIuweI0LtDJvbCoRHnIVGdSgreJr2R2cN+JSMPxEdRYp1lM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wurqVzlsimqZ/cylmKfqWNi+0NcMMrTyqml5GUihQKqM5pA18EreSoP/AKmMltYqJkEV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maB9cS46lxYgFWoi6mm8Rw03K1Uoj85c4rmqzxUAb+ohyZhLQVGHUAu5gCubmDaNTWJQ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w8kAZftAFLd4I0sxQjEXFbK8wbEQ+Y484I5TUtdocWRmDKQBBccRCrnEMtMeJZVr4iHl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67cQSYAiKr12jpbDmpWR88SmsHmPCX0ZZnFXpoJoJtAafyDA3EDEd2H2VNQYAPBUGK/t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iKqDyCJJrnnmKnNRo06XpFQYPSOtSkv2L5eI4K9Y4ZWe1b+5oy6VfiaRnXv6hLETZEfi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z3qRtE5oVEXD8OJhgPCGfgbY31vcYnrrgUQWHXxL+YbpJO2/D/sAQPa+BUTGS06bN11g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4lmriwu4ICoNYzEFzAJmy5lKxHkYAKQ8w3lXQIgxDjrYxN4ZC8aIJUPVa60YmTh0hv8A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e7UAqoWG2j5QrGPiMlFao9xmEju/AOKt+4hAXofvp3aIh5rJ2BAjHVRMqrGJediaVnmJ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AW12I1NJ90pCX8JgkewTlRliHiNdVGu8JVSQl22vdKFQHdqVlvYGfaWAfGVHxLjlI0hA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PTRExCaagnL8uQ9o10GRg8BGJVXLtArEI5TT6lRdFmrfRDkvONQBN/8AEp1QkaBqKFru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udJYGcyqjvV11hhl8wq9kcgku2Kj09yvixoUI5ATNcVA1Ag3V2fqXZK+0KpWNvJOLTHS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anpExqDnNeKh4myNk9o+1ylxKoXqNERBvSvyQ9pcMV1nYTGNQ1PpDjtOYMNQh68Q6YnJ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fU+JxUxic63NSvTpGeJw6judfXwTntDUvtie1EcAzRxLEwqtTjeZ415hxmL5nSdNxVSY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hKxKCXQGK0aBu39wIMBnEczb1bcUgPaJk59jF+F9AgZvsYQl96jU0MY4ilYdbQGH41EW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3zyuagOF/ohRKe8m193/ALnTHvi0kYtazuA66PzNX4JAtH/e8IpZKuZ+IHQ0RD8Q0g9s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iLnUR+KhN3Qus+mW37l64v4EBFcFLweIgU1qA0s6nMV4lgXRxNCp1zBhpQjJXAN/MEoe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tCn+sSF2opLXbjJlhQFwdphxIHpUEhNrwcorBgBUVari9xKkcVrDGx2mugNmHEXmCLGZ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bL/+USyuO2VKCVs6HpG+hneCBZRVz0W8yIyuovp8oUWy7pO2VMD5UBAexbFSlPv+piL4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loTlJ9sqPsxB1h8ZWfa/+UySRppqVpEbO67zuRixENDGqy9zqYFahSMSyoX17y4cTHOZ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RWPwM9pPpT6MMJ0ionRT8mHpnk0CGpebmi7ZLaHacXgli+rp6XmuIfF6fbQ4nM7T8ToR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FcE6qZuZjpAYfMVD2f8AyanT/wCOdzpBrjAMgxkMiXesAIoDEaIsr2iU1HRwmiNLgyCv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Y7Fzq+zgIC5X0SXVjBLOn1MwG/eUIg7ESi8XGSEKr2SxU3kHP8jp6YC+ka+YiV0QwBKa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69Gb4i0mA+IKQak5J/moQExb+AgqRj0chsMKHPABBLtPJNAUvYNsqjgR7Qo9x4SHVS03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d/wAl4I0OE4R6S8tUoMDD4wOIKxTWJpgqkDG4B99Z0ljgJqt9pQSlSvxG4zVyk2VL1e5a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pcL1xEbrzUWphLWU4m6eCK2A+YjAi7dfiJH3Zg7ORzp4neHgx5j3TgaJULjQl4Az4gsb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QsP9ZhNiPIsESyklSFDMCKt1D5tuhjFWvP6UcHgT+6iflP8AGFvO4c8ag6HmhRdOgfqX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AS2Jh2S4paYMys6mYIfgwHFb3cW6u8TrLrNYi5hqorKqYsNqI0cjDL9bPiC9a/nWVtXL6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ucjSVp6Stmht3M1jcObhvohZL1NfCGCIpGWe0xl3eHE4uHEyo57QKpOJQ5ZjoZh2hiwy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d5e00uYfCNJcPY5/aOmswP3AVm7/AFDSFwfiG94gU63KELw01HB2Z4uJZ3ispe8xCV5m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MV8QKEslzTnUQFR04cwaarpF0qpkcYgWwVUPIvOIYL5lwWx0iiYamQFhpfMtsnMuMcxR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HYInSoVNnxGNwz0g2wGukYl/+wF/8lDSJbUNODcym+anPMlhCr8lwW1I9alDacwQXnvC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yu61CVURc8IJNQtbQg6vXekUD2XDEih2nTx/yBG4d6PghojQw7/LcfZh2AjeAbOZiPlII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ESvcqNQe12VkRj1VwMLWRxwSxIXvUY0o6BiZm/UJRZHZuG2a4yK8Mt3rqthJ0mgohAMK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7TBYfESVA7qYdTeyKGBe1JUJXdJ8z8QjhHurFix7hgF6+sN2z7SuKdlRFL+MMvoo4hng6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L4xCtSpwJcKtCy89JWHvGqloKpx+oYdJcX1jAylwT4iZCqbY0YXvMuqPHBHD6ZJXSnKy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9q3x8Q8BQcGOry8wGFnPNEMioaOLeCCQ2VZdwJqtKZu0scVvUEc9OEfjgispaloesoJj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jVa8cRm+FqFCyvfPt0jCeUbcn9RIXSpP8olyZTOlHQ6EPCZ4PTpe/aP5o4cL8Yi2j5f8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vGEqlfArr+S+HEVHvXwialOQqAo5hcHxORBVKPF7gAvZgnvEYo3sfMIgPaoUSYAeV7HS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qi8kSat221Ai3RLB4TeZ52osmDEYzqB0InPEF3jMf8YnFYiIIahqVquYW8SqdfUzcXDV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fEotcws1AW4IAcTCzEO2YA0XT4gga+IyTDAYTpmUpqaBjEcoYNmDFO+kP9iDWoYm0Vzp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axKSs/tzxqWeDDxM3jtNM79DdcQUpWwlkpl/vMBnt6cQhv1v0e/r7zRqcz/VGcw5nGoTt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x6bnzOf/AIdTXiP2x1uEMTtOuZRwRSNe0y0yTZU72JZrcowKKoo7Qqq2evSUGsNHF4mO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ANtx1ZjsgVi6QFAsU1MqMdJgJcfMG1ae0sY9qwgxR3pL3tLazLVzFF5ldWoocvXEsZuu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UbCsvz8Rtsp7SyX9BLA5ahmk56d4t83E5OHiMPpZGBc3ENhbUdtz3jKrNd4wEUO4wwwV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XP7jwKJw5gW0EJ5rfxMi2CPuUdJpqKpTQLlhpmYO7FJZWMQs1nzFaK7GDccpV3h9H4h7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iU/M1Q1FzWJl7MNwVC5Oz8QZStnEJFpFKDpUOsUh6xGvl/ExGr3cpBW3l4hNjo3N3rFw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cVxC7C6XWo4GURMGo5rSUuzUbXjE0l1RN4AYEO8QFm42LqB3gE8LfgM084m8iz3TzPc4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I4uM06kCcCPb0/HphT1D5gfU4nJCXOZn4mhRHnEQRq+IC6TM+AH0L/XrNXr7x3A9ekPi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st2CQ4Io1w5fiDH/AHuWXiltY7EDVvoYYAy9Yi61dZUnBxMECyiNViVs5qcaiMDMPMMR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ANRSQBg+Yxxi/wASnhHHmv1GeBqHpbKvL5U29IZvWh8xsWxffomETlgmcUYFkIpdETsB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BAB0TUzQ+obQ3gmRCCID4cBzyl2Ea6QQEDsqus/9uVZWGQMj0mJ3j437Su6a87gW7JcM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drgo1DFSh/wijpMa7y1gLEiOI1TCZwTF7VMu6bwY5n0hdLjGYcQYr1DJnDBWJKSCqndV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7d0QinxIbFrFwgWhsuIBbfTBuHqgBqsKvtqDiAzZGRV4sWQMaRiv2iDFszZmFEDzVf1X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YXyL9pyJl4GoO9eGICmz8wbhzJqU5uU615mRc8lwarbg2Wrlf6VU2mv8WYiUN08Lkc/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p9kphydYLpIKTQfTscYls9uEOzUGIfQViYUW2EN1AlGnWgTJdl8j7MYo5rvz14YpySqd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ZzymZzegUQ3kr0A3W43RuXSOJZkuZLmLA5IShOJWquERd0pQKYF043K8kqbteZSkx5jo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RUrlMtHtLF7HEvg7CosnDN17kwXnEAzYzBoaV7yGpexKCiUFblYBMudyl0SlMJK8bJQF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N8J8STFXBMDqENfaORWCNg6usyJriooXfEWqJ7wVS5XQRrd14mQc1qCthFOlEBAvFjM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M1bSFIgxShlVA3K7ZzDnmU6KwRuvciLhB2ltltdoRapQLxGRvIj3c8LK0AedwH4hiADx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G5XFn/YyFR0hRJ4ILgwdIPZjzFp0/OG62eIadVMG8SjqLVeIxS9dplgqHC4qZrmYqvBs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DSBB5o1ce8ML3ju6mWYFZuG+UNqoX+rok+YODpIJdVfbFMCT2TCW2UoQZLIUBmVb4DX/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VGAxeDFjR61AmeHZCHN6+LmM++OBZ3uOq9EKrR1udX4UP5xBBg3A3qCzl8MP2XKZnDXQ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d5SvxD1C8t9jECgbp1+III+q6hcpGEeUWgQtEJJ41Lma/hogo0dcdaifAyg+4w+YEErJ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UGXT3mAp9xIaFdZ3xUC4D6tus5HDXzHiVoh8rhI/HDJ1HUyVh2sDwa+orwaiXibUMrmE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SUGEA5KxcHAGFEN0841X6Tio9Xzayva/1Hb3Rg0FFu33YDAeqLyPqhT2B078wLgWAxKH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WYXrAZpfG8f3oCIpq3AQQBYUJE3lOK5jvfmvdxhK2dw43jjEMA+u6XWODiZP4mYKx3I7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KWGGuJwU8wDYZ/M2nSUojjepWN/E0CpikFGMQ1PxOTOn2ivvVOZgn8CP+TKGbVJ2uFnQ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eB46kyLdx8K3aVwXEYl11lOioZvpAUf1MOM0+qprmGz7Q3mU6YPxH04CAFbn+1/9XMZZ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DU5J0/EeCf6vTicah6/ieZxPx6fHqer4j4lzhU0JzPzKwBqa1qUq6iuhA0DPWYaMzQxN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0KN7xGvWbY81AbTg+5aCtTAEcQ0xLFQvh0JoDjGqlzMEVoZa2OZZtbJkbZLxi/iWzv4h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/uVHBcsHTpDLT43FZHhfzHvc+k+O0yq4pEYaw4+YWjGPE5uM8Sm7KvxcZYCWY2wrVxMb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5tN7m0jerP2hdteYOlJqHcS7kJNWtp9w3M1v0NlDIHaoxjlldo8ZgwVzgHFcoMpU6fuO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PQOkJ78FKHMKi5M1rEFDVUxxp10IRhSsOs5Tt2gpw2HaDosDsFxsUxA5e3SJBYJZV7ui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NA5XOTEoFriL4ZIl8S6gS8YgIFz5IPtFiYIFR8RZDiE3bPoJtVwhvweswPRJtdUly4rf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Jm0ZP2/iMycfE2DVfTJeyE4nMZ0nPpakix1xXWNoyQeyfkg4mHlGxOf/AIzL9T1XTxP1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aHl2zACc+6ZqtMSxCntHIFLjWpcUjUa1i3tEZAZXZ0nTHs6xb0P8SiosCZATOoo1V8aj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tEK6o5HaIMFxODs/klNgGL8XLvFuXNBmIeBFUwodH7WMEAy/n9TxIc91xSkMhDWlxZjv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xFcIK+piOEOwZRoNuaNbpnEHgN3jkLxxCrowGuF95bCALZVKxBh8QZZZeJaqGUKahCqZ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RmgPzUoPHMKbVLMS7y/ugPnMKl22KdIODBMvxBg3HBjHWU6fBEac9iC9VfSWwgZuO6/4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ZbWWYUVUvjhbQKp+X8QOc56Po3jUbgzcGto+DBbEEZTUvErqI4MPiVQL3n8lAE6l3LEr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pX0r6qmeVehzKlq3ZGX5DFtw/EbkoqBYAU6CX9cozXJ/hBfxPPsiWfgItHOCm6McMQNz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9zWc3fiXHaIDDEDH54YPJrFwgiYxbvuG6z11GDlxmITLbg2zBjskTMqJ3lYiQ19Sh0kN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VS+KlQPMVZNhABTUt7kq7+CN0YD/ABC2nE6axLjhiPjrMmG6ucA9IbWAmFqcVk4l4toV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bOIqHiMTYfexL2i2b8w9U1DjUBZUyCmJeiK9bQjrUVbDpEKmalQ4mOuk7/xAsqMpX1GF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nWDgwxV9pcX/ANSi+MTNAg6rJc2DrpKnLBWcbicBq5Q0X4vUst1KFyy4OWY/uEaFbvVE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pgYCNNVicwLlQt39TApXeMKwCIzKfUuXTkUPBVkZmd+GkEEpqKNG5myR5BUx5XsAuAHo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dmXeXnxHg4CVxiHYEWxormebPaYJ0juHa11j+4OCqXFQ3Xmpq1Y8QN7c11jbVnFTS7RF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kqMKUcyxpV3mJAcisymxQVNvmM2AscvHzB2hd4gPEnJgbFMEYMAhwe+oGCCaMSqtydJR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2x3LVQDgIGTjhXMaMUcZQ5qe7MPZqKAiQcWZJfTGWsqpUH90WlWqYEg1DSDisCH1weLD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/wAgF0suCVBoLq4uIz4rT37TpBD/AIipOikb4rtMQC5VRLMVe81NvmLgSMcfBlWOMDYN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C93ZCzsEa8PhTXzp9oYRCeqj5rO7U6eVJPljRwsf4DB7VFhroFOHKzH4BZQPlhIFpqe0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xLXAehN2XSb9StByxF3Eu3UXQO0GmwOWolz6HJLkiXYjpZbw9JqLmjWlwrBRCBaV6ekp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QIwikeAZ8TU4JZvUXackFq5RoTGTcbME4xubGo4O00dVCuMYmItlYBV+oxfEo6ECngjD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61MYKIC6hzCjGEwaABmk4mAAVODrBWuW4BjnmY4qNu9Sp6pXqRYhoJlZzE5SWE/kHWoQ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6uoz39elf/LOsOJ7ztU1HfSdf/g13nMPdn+qdOs9o9Knv9evOmcXHTFMlvaXd81KaMzF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M4ltVKjdYiAovpN5H5R0k6x0gbS9tMNcwaZcTCC6VSmpaa11isCwW51N3BSGoFVgG0uG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2kRmuhC3bU8MSvEGaKQ6FKi1Wb8x9oNMCyYAy7MxDNGhF6wq5bqWHeIoMam3GO0yoNn5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6xJMYVI4eEo51cz7FIbg2eWYaF31AmadWUWlduhOWYoE43V+YiD2+o6mR8ZR463pL/Ed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qKuiL9Je0hzKyOJq6XDWhg2Qwf8AIKDBVXRCR0JDLBKIayx0tV1glGntlq7Emo4lCoLm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nxKBSwL56B1hAYXUArqE9yk2q/HaG+IsLjMNcwCowbxGsYxF1EZxqA1xLwEE2gLyxLog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+idbxPzzXtKg6S+E4Edwj2ROJ49IbO8wAjHxp2emB8W9HG5pHU4jggwldKqO9S9+UqqO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H7JmfE1f7ubz/wCOkSVCoOLjyxVEG8G2UiJUYw7jzKXdE2a7954My+0EqXa9Xgjt1wWa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iCjkghVC8EJrSpqDarlxBM9Jt4j55PHSNjo6v1KhQ4xUwQPdEShXxMOn4IlYEUMlGoPT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XvFweQfNsOWZNIXEiqZOH7lClmsEBi7A9eJwmnVLh+rgoADVdAI3bFjaKOYTOQj4WKgF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2ONQrzE6pxcd1L0Dlr2lKpPDtWnhhSZ3/XxLwTfSOaENBesFeNQ8IK4gMeIYKB2JdnSa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Z4nLpKZ5UwquInlUxgWe3MCiodIYr0W2WWcko2vV3qoFYRSr+opk/wC+kXc/5u0P2dAw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oByYKVb3l5zP5qJtFYgcqH2l3XSpeCZqxljqkl+YOAYhfbiIreZWrBrUpmgfEOWPZlPW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dh/ULwp/1iWIFcWmIODKcB9piA++YEOfhAq6z1jQYhLHoWoMTwdcT3cN9GZgsv8AMYyIr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KeZsROA1eTRry+JaYGMilZawusSsMuo7xAvxDarhei/qZFRKgz1hzoxBuKQ6kvptlD74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lR2YjlglsNTKDEXRlu5SvRhwM4nbZjWfM94fUxK7ObjIObD7gFallMYdTVWMLT7xNb3e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MXI4iMNX4lGw94x2l0xurgshmL2QFQNhIlkzfpZ/kSormHq32mZqolrRiZXeGJRXTWY7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LwtWfcAiggFkMLp/idJzCohi4W5lygt3M2eZVequDlxTMI0Dg94tUXMGbJ1iDBEOcV4g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LQZjrxZm4AFXdNinswKiHA3AAoYvaJeoDavkJeyfMrT6639TKUnQVAacuWYwjqLGNjiG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6kOT8SjyliwYmGDDBuNazCQckVC5zSLJ5h0EBbiVaEqp56hKAse0oUHklDLtSiTYmGDk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8nLEdC8PdBOxGlXV1qXe0oyGGArg5X8iKVDV9Zgwg6YIbwGE3UHGS1xqGAHOK6SlQbe0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lOHMZRVlyJgBjSmZU0DWA1KuStsM9Gw4lotyZ7/kDBF2yirawJ7rawmCt3MJJqAxi7bi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N8MEOqODRfiC4my1A0lczRCwVro4iAF8uj2lCJg0DpzG2g5jMfO5gCaI1Y2wNoMJErBM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p2CoWC8iyIqccY1LqIzSzL/RoslW1bCcxH5dpqP6UmTtDkNlVgnJKulGDPlYKiuODZxH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rCoG55XvcIegEjJYN1X/ACbZwcRNdUNHSZL2MBWxyQpM+YFhlKiXiYuqqXHGIiTpFNHU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Axvc5iOGMwgVt4lhq0qU6Ix3n1cDLPKALi7gDReQO5LjXC5WJVYgY7TFZPxOXWqlKvCU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EJRz1miYn/IdhKoKZobgjoBTp2iyhrBzLX2l6z+JV8wmicTgnE9p03D3jPx0/wDjp69f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+1Depww/+OO85nacc+0e06Thmp/rn+16HvHpmo86lhqCGdRYaNHjx2mp4mks4zOkPaGS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RUxOyEPXm0sIWslsBpNqDzrpNMUD/wBITT8ohgPsi0g8zcRqXtmCmftfSUKvIPmOUwR/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gOGzshU42O2vJK3WeY9OQg7mpLQlvdXmboe8Omh3uC1xQEugdRntHpj5hzr7jgp6CbHl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ETBpjILU5dYGSV7QmAQXVfE4rMALN2X0MQnnj3nc3praXUAasHWbtq9pE6FAWYWWuOB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s7LfGIX4yZ+Id/7Qs/NcscX+8dR4UXBTbq8Z4lp9rlf98wW/KgHACKvayLBVQFbgmq+f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+wmrgkn0kJAbYnSNyWuIZde3jRXWWMW6GVcPiPQJ4lLv8oqrujSMdU3HVDVcOz3mS/1U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cQWJtU8G4aKJ4RXXDqEpziPAQJRFCZyRv9xI716zjM0OzNHclHkZ9jCDgmTKtr8ehh9Z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XE3e6WqatYBRjNxdFOiF3gIV7R0rio64i0GC/EJPEU/JMR1qY90qDJ/+GXEtmCg0dYdb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VCePcYPGt0+QI2IuwA9M7uBGsJy2KK4JY1aL9mcwBWwxd7QyGTZPMILaD7sFo0Zlyrud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OA9ZRyWb4uIInaETShzGGMogIpNRohrWOYFBoIysUMTYAIbjgTBLqCudBdfErJu3ehuv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Byw6d4GAa28s15iowoFI2zxr/UIHFKQ9cvEALPBKKbjw05lFLOYaYcssrCql0p1hUhl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4RKiYJg4jHQzgaOs0/ZBrKWV0iwo6TaqzDAgp+5kV2Z9pTG2Tg1ddP3OdBs+xKwwWu3+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0v0Au18Q5YcTzB2bmwx6i5ExGQLqbAnf/iHGHw/qHOR2qMYDYMA1HXP1PcagYINRU6Ho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ONdvTFusNXxVTmuKuXuKAwtAF1E2omIcdKiMS8R03HLNjCwPEbuJSuIfZCDCC7uHfip9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LB5Lv8MtrVtyN4/IlyJ4aLMEw1tgcnsb5nQ5g6cw2TjAL/ksdE2aKmYaq+Kig41D6hhv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TScxwto/EqVW3giomoq6TvC7SSsTtc2Kjg6MGi0Qdgtz0mYulz0qHHVYhWoYlpaYILY6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CYgCmi5Q0zBi4GVnzL1NMSWzUNrcy2j9AyDCCXYcS2wBqXo5gsdQjNLomaaxLGimMFYq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rc5cnKysaVApn2QLt4SgKYz4lF7QGHXOfKtYrQcRwFA/mFZx+I1PbWIXeq4eilwGUFdY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m4YQTqErIHXcxGeNocQODQdoDV7zDKh2jLO+8J4e0oslkCysiy9uYcdEGCqIrKvEDehY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og595wxKX6Q5/aZKrE2CGNI7vLtKtW+8vZf4l+ol2RwVqZNKU8QltZmBvRLLBVDjUSQUp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4q8UwZS1/ELsr03EMO6c/wAsLde05IAHbtMlsBNj3jMoF3wxp6XCMFopVRBbl7BLUlir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VSrJQ5wpPERVhbc7jhFa3TGuvDDYi+t8Tb03QxEw6F00QI2HKXF0HI9pZA2rA4IIkCtS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wXVQhoNrcsTnHQ+/SZYDuY0J4Uy8lgdGyZi5tYlk+wCKg7Ln2iQJbxp2iqXPTg9pia3W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1AvuQpX3kJReF8nMUFqOOIeADyIFceade0UlAbo3QAypZUG1Kw4TvM5TyqFXVLdoGeQy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6yiq6vlJjtj7YAMbGpUqVUWmLqHSNV0zzLtruZeaad4rpMLM1KtsomITK2DDtF6yicsQ7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Bu68wapTUxHDi6hZrc2b95e1ageyN5DEv0WD53qYAOLYHP8A6iYNapBxWIbgB6sG3Kus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VCzK+kDuSe8cEdmcQwYuKs3wxHNqxLSGbmDNUhy9Jgjij0FlaYTHCDNQ37+l/wDnps/+f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P/x7wnmOPHocw5/+eHE8f/HE5laszG6Y7MTAOkFGnkhWgiLLXPgm7nvTPbE5nD1j4mhz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8hUapLrmbJNcb8xVBaKeuIUSjZtqWYnptUobjvJWP8vecJJTB10ZlcbajRntMlVfeKwG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yNsaCZV0TDD7v+zDu/53nYv+dZsAg3b+YQd7jFF7FerChu9f9lZ9B/1Dro5iizA0KvzO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f2FMfH/uP2oZJ8XLs8E6qXRP7r+wzhjwLAUG42EsenzqABTPmNGi5lYgPKEVd1RFJsZ8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HL9odjGfLza1hUCQqBwu8EH3vUTUs/EHUMvEoMFumgmfEHjIu6EvaUZLjtFPuoosJOZC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+gQKis08sEscB0g1J8IHHvGX7caUJl0qqqVvZftDpntLH0pNcjEavUPmVvtcSSeGEVMJ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f4IELVgpMFAftAt8CxVZlQN/pSxQbuF4h4BDTEwadxy7LZS0StGI1dTERZGcRnOlRXb+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u+lePgCbXVWH6hshKT0voLRM8XKfR+qwztU3+CzxHceI89PESZmqC9TgMTnIRq/MeYkw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5JklbI/CL/8AkYjZsTADQZ3AoFKcNXLEPi2XijpEOrGCfSJBMVOVZlHdx07hEl83CHPE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w47lX3FpWMviBosv1FpgJ2ggKh8KgFD8GMrAPlgKcvhFSQFKsMOZeC+DEYlfGCRGcsJm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PWLdjRFLbxsaTNTtvcyerjD2hwXfLzqBK3sztdez3cQnf8lZ4AUfEsI8KCjxNytcQzhV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4uXl6xM03WPYrQiO5SLBiCW631DerNEHFtVBQH3jGfDIe0UMZsxAjKc8THsiALdS6qDU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KLcMqy7bJt2EqHTU/CY82Zs6Q4TrgmxuOa33lqL/APYcRjCrBZkylQJdR+EehQUET2YV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Cm/MsG+scKQ1BvZjiW89YCOriYMZOYagp6wcNbJs2T2aiZcSyXcwdEpjccHWWdvaGuJU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cKKW5imlxutZ6QbGJqsZ6RFKgvpXiJgitOkudGTwdB9zT0Myp1zQxWL+rmrRAvQ/qNWM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mQmOZWUFjMCPyly3DaBCSqF8S+ojC3UO32Z4WZ7lL0w4hTKBZQ0DkISZ2R3iKzDcay1C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lmrfmDoY0mtbmWL/ANqGyvnMThjvzHkNMqtWIfaXF4XUVFrEOh+JZOAZulU0UgWlj0g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r1GW3WStTBmvM2YKirHE7zKTeqh1viYm+OkroKPWIOHtOpb1uDq9QdQFS9nTue0aj2Bl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oqEYLzE5rPMzpQxu5mUOyPZXeOt7zBZw953J5gPwhNFVfEwn0lg3HVuCtVU2KrxD2qbl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mIrnM3boFrVcxWC46MJoM0rMF8LngxmZe6ZISCniDHrUNjE3HjtGN+JudJmCpRXqTEcx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OJWIRJ4zOyqESmRIVS1QkJ6jcvW7TEcZAU2a6Sgh6OmdRWkTA3zD7NVnR/iIKJwOYyKLC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41Q1bfP+/MIIreDiAu34ekaeRytgrQLaUoCtBzLgIsXEEFW1ajLKH2EroRKtfMz7Bmyi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jkNbnDBhguuKGDpNINnC4iLA4WnxLkJEKVTvLDAMukDCOZ6eIYqJoXcUgU0dIIEr0rUb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cAq+s+vsUyijwPEOnAhcvZq8lQop5TvMa6adVLBL3rMCatHEqoqdDOSB3UcFk4I9tlZx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qwWyJTNcqmStoTbLYOZ7S1hY5ZcM4CcQIIx4MQUrLBWyILrcVWUy6oE+ZSiplvbBBonN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MdN2xQV48Sioa8wBsqOgx8S4YGYBeAuCmfzKFLZYbeIKGw4qcdGAv/kXgPMAhmdT2fiC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bXiAb2hHQOHVACVeWcKfqUD6BG2V+vqAIAVAIpyL+iWeqrBrMu0laHUIFRcwxicdpceM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MTPacTUHCYpDiDPXaYmYdp7rjqY2mlPHoTie05Jcv/AODkmZ+P/noT6nSc+n+1Ok8f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jDpLzOuJ01Fk18SyiJ4cy1rWIK/49O1T3n4mi+IojWY3VsRWRiU3jpKaRodOTCC3zwjb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GzmhEzlqK7aVqBo6K+8Iw8LKVJAlys3HtePaXp0UY7xgh6fiC1mJeWFsCxrFXFR3gzOT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Ati2BvxEFfEwaMeIjuzjiGxdXlM1xyyhdtPaKoBq3SVJu2d4EoMEOFRNu8zM1xMtvxeY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7hrX1DfTw+0J6omMSAAFRoJQKMe0JgHMPpF/szBEPvxD78RTVPsr4hPgfiV71AZy6lTB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iVia6kHxw6PSz7lHSADiagt71PzBMHDLV/sBXZti3HH5idgTOOGgfiDU4fxQVDRmVkTD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1AVOJO8YA1CVcQcVFpGpiOH8ifk/mb/E5T0C5RafOb6NiPOcvj/76cz5YTQn2+Jn4c5J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WUTmv3DcrNYlXuHLiJ3Km7FMR1W6jlv21LPC/ME2He/n/wADHhjkA1a6ImahsN9CW3AH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VQt9GEgbPRhIwllBTPgxAKdVaup0hEC8Qe45g+wQkvmIKi/aKyzgvaK/FQ5pVrMt5xgv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VbE4NmlrmVQUHaVlaQSQBxESoB2gk5HaABZXvGKcjswoeInXFRclVqCmdstCvuKhS9a4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v9U0B0BS30RqSm+T7zKckuiZe04LHiBTdTOsj0mU9IlOlxhDVoE1lB+EueAGZemo18xC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3iTi8fUNC5okXHaOiDBWcRZNdZdyt7Q6DRBg1dMIKrnrlMc86Gon8hOJve0OPWDwudOm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Q5PtiCNr2hodc/iXHsfUK1EahsAxesEQ/qf2IYfRVhzo3IxtKq04luqpedsa8oB5zClM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4gVlzCSniCKDdmoNH2i2tyqc6mbehNgn5EqtNdJlDuIul10hCgucskbmgnzgDrcdFkwt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tNfoPqYhh6+jaj07RKwgFyrVt3wvG0hqNUHu39QUI3bHgMcnpArU0JTSb6QhalSn8h4U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DzlMwrGyMxjPiCy41MYYq5fKEeHWZyLSPMZeFQHej+obHhCrow3G26zCUMXhLybQfbUr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8VBGpTnEvnACvaIjyfBhllQQClqgBo1ASDNF4zqVynNQBgo9ZzIi88RvCDomzmXxEIc+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eAQNrvMXWelyrFC/MsDdXERRbUZewvEFqmqvcZgp0aIrveQOJX2jrBlXGe1McuDxiPU6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CUY6SkOKlqyzGIVjP1CsaPaG3VQccUTcm0czxYgVAx3l1lX2l0Jk3LLhcy3j3mpqoaZI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h04rqqizrxqMcTATm4vohYXbMIJi5iSsdYLOXU29u0eOsp2uafBFqdYRKnkEVosWQq0t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c0qhA8LO+0PcWgY1AAufGpaonI7+IjIC2lXM+Bk8HHxUQGjfujLsBhXfWIFeZCplEDSQ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El0MDsDtg9HiUwzTbQ7mZhDdF1EVIVs1GzitCU2TqziCYDlu5z17bwy56ygxXEgJdRtH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mgMMAs5IHkgOU3AVcBmkz7jnuuI23cS5lifdUslm2FXuZoNHN1SMKi6azK6KdxZQcE5U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Aducw6b0RslZ2FKEeYGgxUEn18S0zNOxmJk2OBLHBEV0RkjLRsRwDVh6y1rdOSIEqHBq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GEhRomV7THQ0xnftLSw2F2RKc/HMKqRrcEFNm+bneFyiRhA1wi+HEvaggbc4g6oHgmQ7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gCZwwBjDxOjBDRZpjgeqFKmCFL7RqoY94ADaYC3uRC8u0pRQITdZHaXC0DXaNZtjg5C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Gz3o/kc2q7WwG7nhZzxHXbPSHvyKLxm4tvBN06RpeXG5wTfHiX0lZL1Lj0Zo9BmMN24K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fMxkcYxP9UPHoanD616cPWdYbnWeNTmcfr0I+1ehqeNT6mp/sTUf/npPxCOK3ODH3lQw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5nic43MXQlASy5eGA5eIgdEtmYdQiICpeMOkGL/qEIYF+cLM9EzhwwUObSVY1EamAuFc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fiGBQ3thDSos6EDjPmGAHcaCrglMi06iseomR44gViMofeTItpDN1onxOqLoVGF9Wbut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6BeI7CMAYiLX3MDcitSLuTw94AHj0heeZ9cRN06ygeonMPmZl8OEqZ5wiZQOYcTAeZgO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eJrIdAokZP2/qcEOPTf8n1Cewv5jomMQ1icJ/oi+YYbCLefqILsoziCm4enieLQcXWTs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hKxb2Ok+Z2i4ai4wZipiWjdIOg3LVMRS9IKyVL3rymnilPuZ9lR3jTHjIZPthN4+S3oz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oMO8AhT4moW95ESe/T6ErLiVNeYz4iaCiPBQRwcQ1vEqmsX0gp+UXxZh5k29j8ejDSoa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oQlg9cC6QuRsZg19SyuwbhXG9ljqogxYtvuQBixzWMSqiCUOeIh3T/kY8NhLUoO1fiIB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sFsUbz9RjAF9OB/YmHNHYiCNs6lYRjxHUoV0hFMSjRlIoX4jYqq8QZfUpYpxUtVhGc2v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QBpjCcx1RQ1eYv2LseJZ3l+02byw0iszKrMRLI4li4KFjQ4lg6ShAiALVvzCs5blWPFp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moMrf8SFbM+8E3NR2qk095sOdS9AxLJ3J0HvOBDW0IGtim+1dJcbRAQiHyMxKag0Cpp/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FjcELx8Ey1huCJi6nFcm2WV/lsbbcDlYkRYvlQEogh0hsOV/ctReXMQZr2iLbWJdVBEN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QvWmROGDiUhA9oxwUIJaXuKm4xME/MNWOoWLrMAKKy5iY4pjTBK6REQ+HaKgX8TLjcXF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LJuC+qWCh7vxAxzD9UjGrTDxxOagFXVUvyYiIiqHI1S6cMdlkGWeW5g/kUdzMMNtQ5m4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hXa1Mhzm+NMs6w5qGAoW9oGD9oTeuiKkTVkqGA1MqKhLfpeIIVaXMzSWB0nQb0mm7YQI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vXveSXtarisTNtwY8YCg5IqZgP3GM6lGOYx3XWMtAaiwEPfLo/ElwrMkQANuIRLJbkSC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15vapZg7ALV4g5KmSv8AqA2MPvwtyo2p7wSO9QmrtjFCEhuphtDZ9zHa8Yg+cRrmczxN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bOIEpeXiGh6DiYqHjMN9TvTjhjHemOHEyOZtL5dxGhYlz6Sgg1ntM5qc7MTZ/Zt6Eys2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EGPaJS6M2qcDrLrEQoczpOJkix9ic6ZgXFyxxsjZ1/KIQLMIFdQHSUNqOaqdUhqESfAz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hGOHmHnpmsnxCsQQ88iptpTofEahw2MVAvraA/UbAKi6mwpK7DEk4UPCIFYG0fMXoV1X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VU7lxAts3YdOIgwbBs/34lB0VA8RWKmsXHkDoJAI1axmriqot0MkPEPIGYIYl8kK7EIQ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NgwTXFjHzFhKuuXtGFFbeZLbKc8PEaAJ6iIdQN4YWKZhOLiDlCUg1DJBis1MCepcwyUw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k6RYJxQPeI9tEYTqUoyhxq4lDTt/7CWoXGHiEMwDNVNVtdHpMEdgiGhFcgmBJqQyfM2c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ijoHBOk3CvEbVyTKoYowFarXX0eBNy4OjMnvzAgqEUeT2h5Qq9lpKOh8RtbzAWbn+5i4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DsS8guY0XxFcEqxcwbySDZK8Q1hInRUwJaWZbh7jWoFakBuoW3oL5GviHQAUFTiOgtg3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wahdNrLpRyumVC46iGxn2IPrK+3galVrNYmDU0h7Q3rExI3zlg4lw9p0M1Djz6fj0+v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ehPxPidITpOO0Jcc8YnMvtOnecep1qDiaf8AJx6bED0e84L1xOZ1/EvpfSFbrASOC6Ok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+0tkuA6RJWyVIPbMsZ7Cb5+Zmp1huu8hnJrsx7RcF/yFELygGKBiY9aXnu2X4w94ljZZ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sO+Sp9vQUq4ZYnCziOZfWLgY3eafxCtplTAQbK6xJpNLy9oNVLKzMg68RFQ3HLeiJjlGL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oPV3lGu2JZBd43CUwmmS4DXCLXVnG/aCnEBzVsxa9BuKOAwzy8GZrt6aHpOY2EWEkvm4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JcHRfmMZVuXjiDwiz6aZDpFkxLIGPQmI6iWDg8oQDwftEYIuGLhxEUdoC2fUy0TFLNxb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qQ4qC+wiKQCGrH1BlbF9+gwk0yonn6JsrsSsxamM51GaHEBqfBbBR7YajqZdUD4nEyLp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KvpDokaqGr5lvYgc/qeFz7Gsf3Ra8H49efeAaqF1f4xDUUkrb06QzRe4HDESL12bfnvF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0cwUesGNZiwm1FfhXMK9S6TMc0BXmJXN0RMQKaqBtZdzGlhfEDc1xmVDK2DngfEN5Dju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QEs2FEwAPNTNkKgDZBFGYl8NdSXCuIN1OiNTlyFb6Eqb2IVWwHAa/wBo20WLFlsc8kNbx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TyxjniG0WtDcpcTqYwxLDrHG6jx5Mwt9YrrmRi6Ihyn0DIuZcozHiG0stacqwKUo4OgE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B7SgWjeDAVNXrDm5sM/yV+reTiqvcD4YTIS9E1Z8S1+cvtmQmgP7BioMXwQ4gVcOA9tx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puBggxxKQTz0/wBiF0E0QAZsOvMX4cMnwYa8NPaKj2AC4EK711MXzh4luTp0jZ4TioKr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LIqJiYb1AxUpjz1li7wTIM3LFWoq10qPAYgUHpKgDluK6eECv/JhiCxb8wa51Hekt4WE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KiV39oYDiYN0X7h8Q/Il6S6oAhNmcHXFD1+otKOb7Ro7EsQcFcbiJTqMtzWZs1KomIGv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dIniaXGolM61UITEtSzV4lNkwTMmyZGhqDqzdsmGkwivk9SLdfapzrBx6Ij4Q5cEImSv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vHaUl1k/UYbD7wlYUTyazhbh2FWnvHt3kY76w2MCMm11lomuJ+oRDY734jhVsxgfqLym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P4R0yyosHxUCZFW3UQgHRbMci6mf5jl9+lFREKTxC7viin4U6ZRCWg6DC0o+wwTLau1C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OSjxBIu7nP7iRG4NuO0u+GHhgogNF5gUm7CkmNneiVKlvao5ajt4izxc2xzE1PwhyKq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pvPE4zcpBbutTEc0RI1KypNriChHALJlwqaKQMb9vENB0htVqYDBlm6ks1Hh6zBqkHCb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VS5j5VW1M7OhLzLOjSM3ErTrdUbAQRTMHRcaYOIOLevHTtF/iNMAgk2Fvn7nEZwG1bxL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4L8f7pA7JcWQAWqZCaJlhNcRRJ3X+IjNayV3cpg4ka1BM4ZjiOrSUgfah4QWmiyVW8Z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yYtyaQOCUpFWTGIdpCaNSo3eDM3yn3mIAnKpkvDBqKSgdDHLJgUvsiSlbLm0JlZTYGGe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YEzMR7xwyb0RQ4kbiPeh2pEWGAxyQFAXi11NlyNA3OY5plqBMWIlaqOExhV2HEu0Oq7A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yADCo5TtzDaCu83UCTgoy0ahS5ojvAFaOLYalga6yyK3r+kCogHJC0Us/Mq0l7NvQePW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36UDh7SwCgYCs+8syL947z0g67IDNh2iBt9oLSjUoDdwYvN9pa3hxMronRxDzASjOcRo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qa2+1sd94a0TkFWwVZxKxddkJ5j9EapzLs7yxUYDQ12hpr6gFluLVsuBTCiXN1peSc2J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NX2nB2nM7zpc/Hr83Pb0759D49L9DPSfHpz+p0x6fmdJXic+p9enWfHofc6k47Tgmw4n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5niLbrPE2Yg1ygRGrvXEpkqa41ol5ukORfOsQc4pMzBNgHMwJCVzAAcmZx+0M1qIAgUH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RAA8s4XtAW37CMQ47UlQw0BQHW4y+Att7RFvs2k618Pb4bndtwFWwX2YDVEYVLwyjREo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bRg70ffMrevlFbVjLA4tshPy7+Os2cFQ6uVEpL1BjqdZlfSA4kIa3FJQi8sEnwbcTVJA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6DfnJEaS8LL3X7yo3+8pb+SNyIk0KnTcP/Sh/wBiEtAJFcUXwui/xKOfzgO6vOWv35fk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0Ysw/eEaB7MF/jCdKKBoqB1jiW8wv2M/48xQNbUqcxF60KWg7x7Xlz8pDmu8pTt8Qo9Q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gUrh7sp5mx0JSkfNdoo16BlzOCBwSoO8tZC1MQMdG8Qg2dcpRzIX5gzxXpmvtKBiaCT6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Co58Q5qxIeak5iT4EvSbPeeiu7M2VEPePBHHNzSZvWU0HaLx1lnfTNrtnibfxE9lPTiL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Cv43EWMwg3WGUZIxl1ZXJE4I5G/EtaFKjToubkeNL93W4B4WFPK/HMyGaW3NTBte6HlE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ntKAwLL0PEWmuP8AqW6HurLHSJr2kNZhWZrO+0wlCCDV5hcTUrMDaZlbl74wy/3WPbxc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jgqzxBsKIQoIKu1xqAmgcPgmaoy0JE7JNYSXwQWdVsorESFLl3SqpEuzgCLTwRMHP1hM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4wFbMTZsOy4lgXlIIEi1wA3LDjEqHAuuUDCmISnn6lN9hPQMx18I+gfAEwnEHCsNyuAK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FXBp2gW9JZiGlWodMJxKAOWOYKSjIAWvK/UoDC7HHsMSq+NCJiCRLl9+ToICwWo3Q4/J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WAUkG9CZ2sRSgdbqdDqBU0xVziDx+IsPaF0udVLFMzV76lAGKjvzLcSusYvNRuF6ETGf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hioXnPtEdFZhx+kwdShqXEf4Yfc31LrQHmUsFhr1xCj0Ald+SkvCfnEFOEz5jSnbMFt4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1Dm4t83MS3cAh1LRDFX9QFHhIK45loDxKsXMWJ30gN1DpUrAaqDRjLcwSsdZiLLnGesP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igNwS5vCo78BNVjbDmrLGMStdH/E2DpgIADkvct7jMWOsRgbcOO0qSm6oqI7JxixNnX2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L3jEuGqMYqI4Okfai3CxS0B9S7zqHMEO5OT9zmG5SHYRGIsxAdJtsJulZnClzRl7MSd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JxKp6QVV8o6+8LyEugDuHo/EOq/YnaG06TA7TXiaz2xNnpDLUcVtmr+QvPSFB6eJrtpU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6lRcvibOJ+8X/hM2dC761NlTLqQUv6ieCLAFTVuh0g1kpIZVQnFTbWPENnFQKUM3HiW3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QBtgF96I0CBolUfQ5Rz5adzmXio6OSA/vzcxs2CyxczjCmoAaKORKiOzuwtpuQr3KoH8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DdOI8gPDUraubq8QHgBw2kIZmw6JhN33THKwCxMStlZrMutByahlAt55ghlHLJCAqnZW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YN4VKIpCuKmcGuqzURVu60yiXFwDUGigdAzEFeU0OYjxbq4JlgDm8ssYMF3AoyvglejB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UtuIV5eo4Zfcxptogb9M6DFAo99EOMJQqqaCVxLlVlWipQ0B4ZKjAA0sCJQU3qLKUXnt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ZLZXk4INwTnsVUZcTVEFcd4gARThqWTISxMLtD0HNwVffUZSsEK0W5R3maBQ+JeKTMN0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p9RDOoTbWZYd5mLrNI3cwR0Eu4x0i5VUfBhAcoNrm4YqVZxBRpnbamIuJi9ydg/sPR0m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YNS5OL4gqTR1uHja6qagKaM9ZWOZjlmXky+0eKlSz1pw8S7OGL4hjaa6rJLxfMIa5GYQ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/wA+Jxtm5uPtP9n/AOCeWa616fHp+J7T8TmHMJ8et+mjXox4hvWI6l6zOIGC/TjmpmYb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gqNdYKqnAwafKIZJ2sJT/M+JxeSNYVxdJEh1jvNqgG7DDtNf3kqrLHRJX+tIMlI7XKEE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8Nj5f+x6v7/9jbT+WAAlsO7lgxXRZqBvzj8zowXNn3wYlfg+ZlX/AJ+Y3UV/51hfnxf+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SDxlbDCoY/zv/URB1ZzlDZZKMXBVqvQWukVa6jAqtLuoi6zl0EeJzrD3lThVI4wGLeCp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OfM2TjgkxbbSofxaaan/AGDD/iZ/4ONjXQ4hmAQI/wDAJaY+Annu4YD5IAgEBqWqKBKf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JNCECkIEb9Uu2OfBEeCOxgwr30wzxNN1WyZgl0Cf+ISlPwkbhIbs7Jm6BvLEHTSnSYt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gXmoLdfmI5g1n7mC4N+ZqjEbGivEJqdYOCEgfiDhhlnXEvxKR+WM+/Pzy7PIQ/5uJzCW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HWEo0/VPfz16zifnw0wV2h8Qa1ifExXp7RjNDpFyRoW9QUPcT/L3i8Nv4nC7IV5yVcVL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LBKws38hnR7R2x1AUgdJQzQXjUT8tusi9rl3L3/mQFEsMA8+PMR6UGycwQKqufVOZoTF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OS33QtCkD1xkE168sKJeHEsMVxxAuqOerKWACX1iCEtJMFtVxLeuIaKr4iG0iLFtIv5l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AGa4hHdy43iXvYN7esG4wPG+JdesNy6+YOzkmZCFC/qJqQJXDyMBHUK90bsirNy9IYG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7uIKLbdjhw0bhUifMuD7l2VZQ4PvLBo2Q6tq0xczj3IB6JARX1MyUUTIPzKUwIOzj6QA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WWzwIvjBFSXTE/NNmeBqYDpHCzrx6MgrxIfaF9EYQRk4HNUMpPyrL+2N8zukfiF6M2xM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oDS9IQMezByFe8tsfEO1Wdod1mVFFxVNaJZcvSUZgYvJiU46RU7vrcJF6lrmPOL94cY6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xR7MBWfEq21blKcxGqfaiBVbz1iVeoJfyWvkZvYBR7wrl3T9sIT91O09DJ7HvinLVXqJ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U8MV01C7FzXTABenvHcvrEYSas/33Kljz2hUo9AwTMuLZMeldSy8c1ADKISl1qGlVVxF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qGMNy1Jly3Hiov8AERQ9K+YMjeEuzkJVXrEDEr1AW6XGUcHWWo2Y/EVxbcvvGtsW73Mm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Ct9oGBfM2rgpCjGogqtUd3h2cRLHEVNXKDX1Crb8TRnExZ/Ex0QVu/iW3hqWJjzBGtuk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I9CfEERooe8A0SIHMo2CdLm18mki0TPaKksrrC6o+Jmm+kKJNyu8/Xpd5jqJmDqcOlQ2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mY9MTCstTXDesSwuk22Lmb3XrDauqgGnE96o9Se5XRmV1RFwSsPfEMN0QK9G5ahj2iDX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2M/MMzVHxCqtQorsQaMllUTQVwlJNCqKlICguHzIIVFWPaIUOM5K3CgnbcoXyy9hVV2l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HftLoCMpkiVihCbJseqIrXSmyoKmKmMS4FDhqoEKDV1LEUeCETbwBuXpqKHJOIZdQNYF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sYW4E4hSlO6wjapeKrmW5It6oLUNGf6lpmqnqhWHT5urMl5QZva0hTegPmC8c7jzCWoL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RpRcDiIaFC35hd04Ey6PbMrJDKwAFKDlPuVVKfkiCLWNQvG8PSZvELayQRxHFnEsG1wj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s4haFLQDHtG4VTrEdpNl6lOAMhGx/tOkryik6DxEAFtaIccnU3L5NeQVUV1LnQELMTcI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llWqhomEpXDrxN28y63puOVQuusAwsZgrXaXeuo10QLNEpVHEwwlLXjEfxn2hxr0xJDZ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s/UxiN4gL7TxqaNuJSFy1+4o/TLAIFBd5l3M0zIu5pKjBvMxcEqjmcpWTpcfqBwMQ2US7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xNO51l4nT04J09GefU9faPt/8PeccT2nHE6w9Teoejricy96jx6f7U3Hb6c81Dncej0m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sNHTpLuqI4vOY5cmJgdal54jAM3LEVhIbPNw8Dly/AVShI3NqVbtqDexjdOscRUHVV5m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RHfVMb/AI8xetAute0vm1oh1OeblupjtXjbArU6v1F4FmgZp+CGB7TJhZa9461FDiG0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lMQa1t4mUEL+o1YyllsxLA6xWRRg21M+n/lOYhrXaUFv0GCqzBQ6TL1RGIcwOTmB2gF6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b595zhnBOR4rc0JUHiVPCw/cdo4n9QMzRiGjWRH7gaNoMeCiXntNuJ5KYnP7kYl4Ii82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zwOJs1mw3/0eiPtBisSwlQXejak3Z4mhEQ1FnRAzAZEHA4jTsn1FwdC/Z6MDnyRUPCX1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T1/N6Mz7gl2k/wALpM2hmj5nD3w3Nbt+MTKROI3nUZw9FdpyuYV0zPx4mn1I+Jo+H3H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GrLzivqVvc2MMZhZ4keGJIyFWU63/Jvt1cEdK7abxfaIAbStY7I8PkYZfEAIDgmjs5eN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wtlcpQ+0pLOBlCULhov9mCxVV+JYvHO5WDniP3EVBVK9O8ZeH4EuliDVdUxkXRXniO9y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pBgxDjMIC6hKLsF8GV9oWObLp/1BVKo3s3+JgISeKgSdNp+ms+O0ai2H2irwpJQrY2I7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MDC6epEWreE2UK5i8egsjWamQHaZbd31HbWXxmCBqbL9+fuMgbOu0ywUYXn/ABl2VXAU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y0aqcTgmFFe0C+8AYKqKtyoK8j8hFd/LGVWKTwFw95ixV1NXebnHaC0weJqe00L3F2i4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yNRUBVA8qzEx5xX94HukYKXZs+LmYS0dt6Us+5RsaBzTf8g6wgdahYthPdL3P1AS2iFD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SrghWlu1TjG4NXqBvoTCnMA5xMe+IlBhhBvGIRfJACjnpKzZ+IHpiVih7R5RC+suq6x4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rw1P8bqQGNf1ls61mf5+7LFmGjVRoLGO8K2CKxOKM71r0C82alisX2jmOZSaK8zB1uZR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F1LFTK/aeOSDUcDGQANJKlTb2m5X1GhiO8Lr9QR3qqltjn8QpX4mZmAAQFJ2EOiZlCq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ggcU7GaD+wncjEDDuMg2YeZeMV7zY3cAoWpkIh7GiXV1juYCKhrp0gSq52gMjCDF4J4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VDWrR9yjgPiAg4l8nTUSukxAYq50YJgWmoFHM8CYnBGjgY45v2jw66MQbD3CDRAfMDgR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wM9mFrU6YnCcfEDfSGpuTOVVy5as7RK5HiG22PMKyyo3NEOGZkoMeyAXFbg1Up4J0Kmy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I53GVmyUMxyZcbtv8w+6AjQ8A8sbNbtzHUQLD0iIzIVwiB7DS6S01dtjxKUDZV/zxMCW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oohtyHiJdaPOLiKN28QVUHGEcyPsSxa47DH+/kqAf0lolODomqVjgvJU3FTsG+yUUHAS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Jo/1TPCDjVy8oscYlvw5Bd/7EoA8bkhpRQw1qAFT/WpVCNccEfAu9oiAVQUcV1agAjbY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6xtdrQumMaOcfRLRKnYEQFw8mCEhxwOIkUUw1KMwQSLaenEQQO1SIyU06Etdg5YyzIUv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UKVEFr1Mk+ajcsQL98D5gIDh6IxCqHsjuBZqm2oUBnaVRwHIhhS+LeXWaBu6jinjpmNI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WCQ7J2grCKqrMczIVazcIqukFUaPaYNGohbUumDDBpxUQDACTYRlz7RpQGNQG2mVZtY7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p2r1TDiW53TIjJLRWPzE00VOO0O1zgJ1NRIK2OJcbHUrqsyaK7TtPacX7RUzzNAOEEp1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gq2YtVBu85lcdZ0e80O4ZYf/AB7Tn1PXpqD4uH/z+PT2h5h6/wCqGwomu3adv/jjv6Gj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xua8MddpU6q32hilJ0MVC62Ec0VxAc3V+I26kqsGpcHUigHqEOick7GPaW7UbDOIxBGF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xqDGAjrUSyqc4gAcQuLZVysPXxMM8kQ2Qf63E5b4lQ8M1XSG94R+pmA8EMrrMevTtNr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LckuFoqrRYUH2iBB0JWIkDjuROHEoUzcoddTIxsO0OwVySqXLXmXRbQTdShu5FhY0QyU3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3YT2iH2w8NensJngCQ/UAmPaVDymK6JLg5ibSoBOkrFF48y5eYKHyB8enDRwiyVFN9Lq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FdN5W5wg+YlKB+IXJ1hos1udeI1PpBAnWZCIVCw/uC0Ou5fBr8/p7OiaXxLUbtBXiQ36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8Fv3NBnxX+J9aJOk1mOZl5D6nWMSpXRIPEfTVT8Rmjxk+PSEYslYwawiTVRGN/nEUDWj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uOiBsioM746xWSvJSqlcTIA+zMKDRSWIIeLTC8c+8voFqL4niGAERTBicK99Syx+0qJe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HiVN08wMa5Cm4/cBXCE4sZh8A06a/wBiOsrhcj0gUbmTqYUYgqEjyEy4vH4t374IoEt0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G9mX7Xk/UOQoCvMIA4q/EX3Zj4nesfUpF0fAQKXGE3GVtO3aZ17JjGCHtO6vWKkpXaLu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tOC1Afx7gZwiqSKtMoksLLIu0C9u49OH1L0wzAw3OAla5Gqg4MVEtqsTHhNbnEsNkJjS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Vt+IJvgFdphbVA/mPSjUF1+pfjwb8Q0rEyA4u8xKvpNI4pxSxYdMNWxidJX46DuuPZhU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54iaFRkaBK7CbonQ7nHlmGrR3lypc/M6TQOZjBsb3GKq6dvaFnVSynFsoIEwVX2g2WMt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HM0CGTnpcBUSIav5lmZRU0dyDXEMVbuGqNEHGc4lXWtwLVbgpkgKjCl+IMf+FDj4nL1+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7w+1u5khvI00xjEd9kglg1MxQ8xhQYiPCpUmcSw8Ro94IlELiJmxiBILyRATtEuPBHSr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6vQK9BTgvZ2hMQwwlXVdZ5RZYRzbMVXMGKZCD3sjg/PMzVZnVHmczNWoKw6XBRDqMGkv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vMEpfF4gJSJiYNYQKxXWK5WIdEByykHPiEcV4lmskwHdKHCWvWIqisYiVooiLhIxTGdT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gt8RBYPiH/glVnUwPaVnO49kINMGrqVw18MKqNPWVeYqUuDFzB7BqglPH/mBQPBzHzR2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j2nkqDMcO8tSeK5WS3MdGztC7ZyOYC/iFRT7Q3qlKZ4naZocKlEBqZLfTEczzzNnWGH0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ClMOA1hMIrEK+WJKe8wZuHWIWTmWuJpqnMGcjSUWVS3SmUS4tlmu8uMeoYZfALVFklLm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VB3FKqWp1HeBXCR3LWtBsl2sowFlFmtR0TUSJtdQFGGwtf8AfqAmE08ytgctUrUANQbW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ATFbQgED7dPBBBHCO7/iADWNpUvN0oFdIGpQRWJe1yndzN5PDeCXoyyBz/sfEAYAD4/1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NVCj6AJVQCk/nEM819wwFBt57TCR41i2Vh8g1EGkUa6zP1LeEWCaFJC1zb4qa6goEhQu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HZAWcxoRzHEM6sCLqc2G5bAssXKAU8MxhvwEcaTpT9y1OOiWChrbHPb0QqDeCnERpG11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wPMVQuYeKla4wtxHDmpbu8uU5qZmtdYDS1yyd0CsrYx4rbDF8sBbR4ExE2iBweYtLaDk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m/aHNCSwOlqazXxMUV6ErU0hpY1ZmNQ9SBnsx8MpoAZ7THLiYLtJAj4NmZCFmq8zRxiY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0DBG+6FeFabT/xLi3Fj49OvCQMH36bH5lekIBK1mHadJxDj0Ok/E6ena52PXpDfedJ7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xOuIcHpzzL9DmdoR+o+h49OsdTp6usrHaYHMc+E46Qd1OfEzZiEHc39oKdQyhIdxt/Mx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UKY/KXUFXiUMGSRta4MsvBkxFttuFNrZ4hGKqV0Idi+0OxibQd9YfJAFWaQPFTRx2jqF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Oq4i4rnxGzXvFWi46GJzMis7m36BCeO3yYZyEeAV4lmbjhuXcK1Gq0bpgsF4KqoLvCFY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wxHbgoYQ3x8zyAZcHSCpceKlj7Gd8Yl1xBxol9qh5RF3naV58VDoDOkzI1dh5D0D7IIJ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whK94I6TOaMTC3omRM1L3canaJgCQZ2xzBoHeIMoJEXrMNYxUogJBbrEDJENmZS5xDRW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xqgqatzuB9xBn0pui7m6j+P6Dheo76BXi6nErpHWHdPualW5xb8TPoW/PosMzIns7VH6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iY7w32gGq5jKZbH9Q/67wcFpcAGAi2MQwZrWCN2CzT9RU/ScrN7hz9RyXSoyc+UtQvF2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UuXb+2KfMIKK4xAVe0mQx1KuBQLSceniAKldW+0ChPMLC1o0gkXgfaYyqRsmDgJ8O0Fs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msV+iXsMEEBYTAKju4Cku41cSyznL5zKQRbfxGdlf6l3HErtcuEvU4XeXdc/+QgWCEDF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tBSNjx6XR+JWdQiIJowFxY1N7tGDp1JmLab8QFdXBGAmvmVLM4RwDKS4vKv4IJcnEwD0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/LjxArAwrcqDUw3UMNwEK3vxDtAsYNXNLMT2nX8alSa0d1w0GahXRG35lwaEzY4xFUVvY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Ld3cdQYcSkDYc4mO1v4GezgXGvz8QN1nrAIlrGawp+IU9/MWT7l0UWVcSBfvFs7VUcnG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6ZUVdXxD3b4g3zXmD7Etp3mNgTE2ClVjEVR+YdUtQRVGKJS8EdJVlWdowjTiABJ7QFZY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yavqdYi4Jd324JwcMfmqbnia3Z+YlWg5NbSnw0/mAWcT1am5qGSkNBmoBKTL1lZrH7iY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PSdK/FTSG48TDqmThjvJqCYi2UV1h1EFev3H0czJ4lI1cFWyZipR+Ixd+sNi35gYbxEq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WS0fCdG8QZ9yBr3jR+xKU5/IR4nQIIwxLjjHSPStSq1Dya1zGFgUxuvmeaeSEwGq1ARa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+KfuWK5mEdRhQCZNExApgUbqcBDGpRiVKocS8Me0HRhipzMsbxLi9odbmCo1dlGp0R9p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AhEsIt0UdMS+4MEAuqYPALTPG70/5iNF9Er+PqfALrNhhwkdE1XSFQJ7TDv4ICVn4jWy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Bk1L5y8I2E2+pRcgwYgwO8pozk5qOis4A+Ok/wAuHI3HQxUvBWu0cBCpkQlU6elX0c3x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wosI041CqhuC2Wi1BQGksPZf1AY+TpvmACoAPG5W14CChrBfRhEOFDe2UTPTfiYWwDmt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Cz45qMFJFU7JatB4KajC04dJwO3wgnZYc0LVVq0kqqQcDMORNVVS2QPaesoRrsNRBRun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4hSKpFv8AP1LoDiw/7xC1lqaf4nu6gH+uKzMVYKqHQ/A/1RG5hD7IYS0Bt/AdplJV9Hnp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iIbbqn5lpAOrWZhaFoB5izqu0LCGkQZwuFNO7lTiMDT1TCqVyFmibFFcZZRgXhnUslCc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9UbIoF7e24xjTu8SiVcw7gwh5SqKUGepLbgjzxMOmt54jFWAPqYCpK5m+ajtG8VfTFRX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VzGmDncIrh/aYAMUHrHDTKUSxuLEptqDVdeZaqzBwyQLDbjtCaGZQx+IqdfErVFzxcuO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6QJbu5ZUBeyYlGRYL5lQuw7EFmlgxvAKcsaBU5uhKikM4DRB1FdYjCrkf2B2g6u8QXVd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aYJioyertwD/AHELTDb1eZx2hdt1UrU4Johtgz1Jy6Tdq5p7+nSOsQ4cTU49DcfTj09y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zj9TmfM/HpzDvFrxE9Of/j8+n4h6cbz6VrUd9o4zL6TgCOKi94ypvUUq9e82rE3naXai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Npepe7EVEVnrKihiV/EG0q6iMpNHFgHBiqn3hM5uzwiqRwMKxp+EBbp2YlwK7MK2RqFY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0obF92MwrESpRTmPogHMRWz5lHFX5jW7L8zENHWIIGAu4aCw+YsPRDMDrX8OkeItjoyw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SAEMLuOwafqULY4CfZwMkXELmuG6vK4tSrsUcSq868elC7R4g4tKqlEU21hlxAdPD02O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LSWuBxBiKz+GHVfaBeZJqFOyQyoriRJXQCpghe5We2cAQjNfUcxMVU9IreLMLGOsDQPX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nBCkahqdQG+qhdpVsAc+8Vq1S+JiXLsj7rg2PECAm5fHdmRspcpEqHEwsm7eJasS1Z/E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90xfj0vkCH7OPTsU31KBxT+fX7j9x3PtfxMP8Nw4iaxz6EJjRBx6PPmcajuaET3gVxHe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VoFTU9F/MOqpcDGv/agVTmJFagFUSx3hMnd6ziANoPhCgWOSdAKlvYtR96iethMycZYC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Vpmo4Ypu6yQiysVINQ1YtGJQKkFQRFErf6iWM10SpWJXHEE5JxEE3ASheBqXFxVRwxw1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DiVHSCwsyWuIGkSxlojiPmoR8BROY+OLXsl/ycu9XTpKIBgX/e0sjvJCRUNXWt+xcVmx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ISg4S1Is5lZs8LK2zGGl/JgczFC34pX7ijaKGKgMqzxE4j2Fgg2ENs6LW79A7yli+64H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FxPHxN90LeCcFzBXzcvlz2gWJyiqKf2AEMpvNoRPJbvxHsUiO4f8lM6VfvN2aHiUEWXO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ErPaORxZOjpvMx6m4l32vFuGFOOn+jwwEb7q54pOOsYBgNCutOPljLwVtpYfqDEQQCF8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OIqt1zG23HiIADZBgircuqtVVMNq8PRZYUfEpXpMwujtEnKjmcKc8fURcCJioI4BDBUP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DVuYZbuc51HOa+GHFfEs05gpDjtAhs3DigcPCH7guKx7PzGmGOXJwDjdZKvSzI/Xfoa7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QXo9oYyX4NRwxSeIzFbLJgTWcQwvpwRBVYR4WAFdTBcRxTc3XMzuVhmi8s+w6mquIOPJ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lixeJsurZ40H2gb4vEzXRZniuJWvhqdRuOqeg+yOniSmxvPiIM4a4I+HQRrExEYziWwN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OrEYeUFawEEHoTOb6TKMeYYJgN79qlQuM3onCuUYomyU3LjVEDexnUrqDrqYTPujl+Im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TPfd3ELa4YIfEopqVDAxlvWUXhEBuAoBj8SiEs8SnNM/UC3g6Rc12Eh8EsC2qsj5mbT3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aHuwmfMktZJYGIm8ahRVgZcnVubuJgEWBnM1G2oA1buqhhqAAtYlh1K0FZi4MfUxWRFq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IBVajAOu7ldNbXiYyJyEYqCuYHRklC+tcwgpyAvOiXzFTdfQrpUU+qCtX4qFmmr4qMk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w/3+qCWFN2P9/iBRw0HmOlAvg+ouipzWCCqWC+qEAKM1ji32zDXRecw7JXCJf2MrCXRF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rEvAtsGSoLAHAlhutOKm7hkIaj2vuSG5dOzcNwNVNkvtHQXR7QMqGssg/EaABJX+25bT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9px2qwwXKmAGD+y7X5QT/wAgL3nd1f6iiARdrayq3GeSEWk/M23ug1MfTfViCYPfY0Vc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plwhT9EwG7VKEJJGod0wpuUao69zRU1wRAGDlxA+FG0IeCVGo+veMxQDDTAza2O0UVMh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0c0XdTgdRb1pMT1oNdYtL8uvPSNjkgEJhZVaTuI7qomJWIGkO5vsIXUaFF9Y0BPQlUo/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9IlyIA9HE5M2Rr38IDk9oZhEvzFGoHeW2NXL5LvsQE2DrPHiVDS64VEcr8EoBUTpuUU/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USbjtCjc9Y7E0dpdysQNQm0NOWe0sqOgrE2Yg9pWMXOhOD06TmeZ/swntPadqnXE61Ok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D11A6k7/r06T8Tjc6zghOlej2ntiJ4nxFj5nHaOq7zXSUF6z2nG5V/Esxi4GbuYLWoT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3K3b8y2DlU1NUx/oH5nO5FBKV3kz2wGpW5Fl0/cqFtPL/ZTr/HvEVT5L8XLWAZsis1Sr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7DSF7v8AZT+tTqrVG1li/wA7XzKHBf53gH6P+5t/z+Y8g0Bds2FSL/3Ler7/AOzDin+9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ItVrQBOg24kqCIdbRobY3iVeFFrUoaBoAJuJi+k0VO2WGsy1g+bqALGN6gN1g1AuI8pX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EsWrnEJ1qMkua/aDsaBJZGIAQ7ZN0YW0fEdQXAZlW4TA3P8Ak0/8XDprsZbT4VC4UTYG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n54kE7DiZkS3JcTEyQDuSzDNaLuekg+U0aGTpBmWtaoheQVm17xj34QcU9S85ZwYxK2W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iWJWpRTFkdIH2iHBIuR0irpKJUHCE4qOCazKWzzNI4fE+OOXSHXUPyTT7sJpEKUmj0fi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uqi/26x1DZ6GuanUjhCppGMEqOome8MXXSW4AeYxU3HdEA9JoeBBa+3SAdS3VmyJ6K+F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yTAO7Hmap2D0K4gm1VFPeNOhMK8RxNbyB8SlSuPvSgHzVuFAjq1F27kQM0LBqd1iVAFx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TIA3lHBbVcoKtULlUK6uVGCm4MTZCbNHaW8LSTFoSp0Y3FREBjuX9hc6OzOIWfvAX+Y8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uFciG8PDcWV3dKJS3W6Hd5icFs/eUK8lxxDmYuBlv6jrrof1K1CR6rMkUMaxLsyw8v8A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D3P5NT8RNOuWMTlezreOnWHihKi0CeYgYnsgb7wtiuJtAgX2l6CZb/aeY+za35iG1tCF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SgJWGNzqbhVOnMpujcDBtile1w6qECNApOvaDOPCfKGDHPtAFC9IPTKV9xMlDRQR4mn0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hUrU3RwdcRahRhFT3mWUCMVuISZzA7SjNIrURU4MzJ3ioBTD7TAZbhvpHhpfMvduOhiY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ky8dZpxRfzQ+4ADOalnxfzHmxzY7CKiAdb8VLPGbJQqD48QvDoxMNiW0wcXuKheJmGs4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8SiiUckA8FEIMqLnBMSklF1mqXOSaLmkL80QAx3cwN6llOkwE3acTAvn8RsBjrLQtmM+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h1xHi6TkOEi8eJr8a9ojbRBveFShYG8RlgH3lFKEKCZKmHH4lucoLz2iY1/5FpOwKiW1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fSZ0aCPV44lOL8TKe8POPmHLlU1ckGXeCVXSjMMiiHD+RPHxExm4QwKxMoVntMDeYZS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UB0IVJhIwtDGUtjpdmNTohzNyLi1OuKiS868I7BlItgtbqWVFuKggDaPQXuQbpxNhT9R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WYc3mYw30uAaMYb9YtuiZ1Wo3dKgzpqas66lR83BYpNdIsAx7Q2RiZah1aJZ2WcSE0Mu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mWh08MJqlHDH8wAPuKhQr9onTxLvkVruv+TBAuMge0Q4JKKY4hjVmC7l1KSitSxinUx9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AWaVxC2FmiDK3svUKqwDlihN8QarkYEGYvIcQqSmg5doLSvvheWEChGahuVVa7VFFQmc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Qa0F3HRhgeX+xHBrWcV3gVg1Z3MaCWt2JDwKiz8S4QDhadJQlrHuL0xE5abyY/cy6E7u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HtKcrXpqWwjCX39IzanTmpn2FPCChQZ3d6iKiqzNoMUg8QhAV1LRRTtC6QcUruIAqNvW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yOZlcKjLMzALgLIFe0ARc6Zm3UqvPV7cRrspsqDWutywcWq8QUbMgMv6iiMNWy47QHFV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qdvOWeTof7UCUlrBCbq9wSpS2LkVtFeMnvAyufaNFWsMXtULKiMinzHVMWoF2Qekyw3B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isy1XB1zHjgHWJuvtKhuHRj7wuEgkoIHacOtyVMJwNGQsWyCvf7mO9RcR12iM9ekv3FX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5viBvuJUPSDuGyHoQ2QZOsNd534m601AFjdzqPMOydIyviaajqDgnJ0nOJx6kfOIzp6/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evWcRJxxHn05ntDep+PRnSe0ehqcXOifEPATRHWoBqD14iZrV7QzuUHftMRu2n1KG0Pd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8QSd/UUHNQuDnzUzXVJbwkzRVmV26ecw26h19hjl2CUcxnjNToR8Q7RFCZrWCoBurI4M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PKUJny4QvX6molWM3AtbUPJ6QYquJQUqwN5lF1jLB3dQrm4eTNQaZX3ifeVFW4B3BpcV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tnyzTmpZ2aSzVtJ5iHEbMkKmNXuVNYAqV1129Cobm3tsCsSitE04hU21iPCc/wBwM0DX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bouKZcuTvmWdr8IACAEhAu8FtNgfFS9L4SjnJLDiPaVMQp9YVpjOUcX9n+yi8wCEBcKw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EtvE6QF3SIG9+mIyiguDiavgj4qG3ScXEa12RfHfcenH/HoKfVH1Eqe56c9p851AwT6D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TzNbk/BHiYx6GMdR16JVVqPWIOBaX2qfUvuJwAGYt2NgovEr2EfEphP21MVcBoPMLfTu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74yMrfhf7mfjbU/iN1bo5fFQKgkjuuhiBg1dM31/8mixV8Tg8eMRVQDpmUi06biAsBqC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3aCJV0Rwti4wf+EyRfZBg2y84z06TEGW6hpog0VVS7DHxEPDFPA4TBa9yuf7H0DWjXeL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KTfBjARjG9qi60DtCYoMI/ehPMo1GcWaZjli8eIurbr2nXn37xXI1Q5jYlXFoGCipiTn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4tQwBGOS+sZOo0/3B6QUxiUBouBdGpzrE0RylP1AKPiYhiDAFykrldNjv5gXwPsI82hK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sjb2A95qrpFnHSXFcSgNVxOGSeV+IdSwrd/UKqYNQa5JeDKXyTNSN0aaC38VAYqaDAhA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qibBcA4MkXDD7yy+KqNW6cQCvEO0HBrrGjiDTL6VUpSBgYjYStEhUZGYzpuCCibWMzDA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tVpMRZgvDcqtjxUrKcRgAupVRyd4fZCUVrieHHEv83AoqIe4YF7dPfjpGwe4K/riDrIM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1MnUyVsBfRUsojLhTZHVd3q03DKEWOUgbN86mZNPEV9bljXDuLGWG5U94LKsRxviKyN2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KrgiAV3lgGbiosLR9xU75olzMaU3FaoCYYnXSDCzDTOwi+oLDlYVWOfqUtfJld1K9DBm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D+4i24JnqZ51KlpgauZF2XHHlLBDiio2BVkVTdSwXDTYVFi6l1bIhTjBcW7xbCPHSpfd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0mSczwWtRdN8VCgbqArmpzF8xIdyVzEstSjAgvXTiY80wFUiABvUABr3nAahhwPeoFAj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m4BwWdIdYxMY3MSFdauaN7XB2A95S290oIhgGKXTo8S0oDusOYitVKb1KbYbha2DzBkS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2jFzGtZrpBAFXwymFPaUw4GcZmADvFGLUpeZSKmsy9jMaiohc5f8nanQkHScRSPWMnDu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UcXQADe4LJ12BmiUvIGGnUHoq7OfiKqrk6S/ByKdsZBI1fKWobpa3MIdgPqGOEycYIDu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Nw1BxzZ+4NBHIesoByZagjGBc2BZXC2OAjOyg4af9UY1CIwG1671ziWbN6wrxFKlGBc3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yHT37EW6Jj9eIjofEfiMEDFlv3iB+iXCWD9gX4zL5e+c8wE4ur+pchS8gw6mKBeD7zCU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BFayV/vqURK4H+/1S13YlldeIATmMXog8uco6BlWq3EkbTFHSUARysxAt0uamJlse0dA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RKDLg9Jl3FUYhoBU/MJJMGLI5AKmbHc2QMGoAPMKYmBltrK4h6yBSgkKtWDWS4w154gI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YdVC7aXSJN5ZRsf0jHBaZyAIqzFsso5IkYPclwGICZ2/iBa8y1cGjcuBMnieJ8R7S/ER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XMVkmTmbTQo0j29KyYmGeZweRhVvayZFzrHmpw4+IJDEqskCu5OGMNzB7oIPia1A4MNp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04jxCGmV8Tpc95+Zx6anO/8A48M4/wBqcmvQh2nSM/E+PX8enM+J8T/amP5Hjdzh8zh/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EeA/EExVs1OGWCJq6+I6MtcStAqq+LnYyQVrj+SPF8YZzWzG3AuOsws+8FI89cRscYsB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mFOp5CGLoNJzzCIHdJLhsA9pQDkHtHcfqBkwTM8kPuAqMqC+JsKJdiaF+448qAjgavtC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nLahRXxAaMTnMuCsJlVYD84mbg7foTDGOsq88V0nFS7uEyreo5nSfcPs0fsCczl5nmd4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XVwabKI11z+SNWXDL/ydBmt1IWoZHGJOj01VRRSzAR2k63Qu+IM5YhRHiq+IKURuHspm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GoKo0kIZGMRAXBLgzBXxEeEPEMrLUrUcsdh4Ja0/7kNGanyvSq7Ajv0uQvpCeRfY+pVj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9n8+tbeJI+zjCLmO/Q6gzHEdmI8moPdP4mtwfknsgzhzgDncR/TDl8y0G61L410mEB6q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ihHP5vUMdSG0htvSN/iYrcH/AGQJkvR6RwQ9kolH0uoH3Lh7VOKirOOUQCIlpAdPiKnJ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rk9oS87p2qO6+Ke0R+H4RSS+uohkvymbteKtmDKBTh+YoCWqmWTEejFeleZTwwsAU3am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BUeGukaXKHcfhhJXTEVrtM/YgX5gDT7w5uxLdW83H03ApwMpubra9tssDFM8V0PiA7t+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UlFI7dD7fEqTFSvyu4mkH2z9QsrLB2EVKvCZBpisnJ0Sx1zXSZUG9iX2Ug9HUErWhT2h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ao3Lwb0V04iBf8LPmqjbMPL+TOfO/wCQuzda/hFDOcZvip0TdQgcKAnevaOMajcUlmXF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BCSHHGRxHVccCdeAmKFxY3V3Y9Ix8gQjypviNViYVO3oYMxxq4UaJSMHlCYsrOyJWB4Z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jJuHJhqrj8mrlEEcRUssvDcSzxKbIYDzuVldQ5AmBH5gqfb/AKhodR9s6/WphZnIKdCt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1ocRuZaivgPZZSkSAacSxMyl7qbx1hgYqM/4Ya/iWUeDFZA7QFAIv4iGsw4xdx3hBXkl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A+pmqUUEc4VdTjubsMc1Hb3gsM/MCI9oXD/hmzyTLKF9pbBzcu16ahfAS/Vk/UHPKM2Z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OqjFosJnuig5ArO6iJ+UXbU1es8Ebq+8VrJN2tUTFgCcQq6RI8c/UHBdS4plInGI3p1M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ukKqBAsmzdVGgxqLhqphAYmpxCF4ZTcTecQhNxoi6gtjMcpoRz3husXDp1laY3uMzLiV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YeIJmp6warDl1rvFNlMrvUqUJa6QOe3UnUgECsQFVNS1Yx1mEpmCoY8RKqqwjqVCgPeP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LEIGPqhloebnNZVSgHZK1cwPBGZaQSrGO+JWBEHaJcLsRoSyPaXUttYqFnQOTiGcehst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V/jpOTq7MbCgGs8cy9Fe5cvxgrFlQSu7uWGBAYNI16rw0iEoFVdYlIU2RYDmXfVFHySl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t7XKMocLuEpFRmstTFNGwDFRaaW2sVAtIZawERoRsXTBqsCWdPdZahA1ajPWMrYjcT++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l8wimngigXhYQIM3Xw2eYNYFjAoqErxjkrCxBdYqLERrLdR3qA4vmEwD5SIFXKmbgEYN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Hmr0GiwBSjo3Mr2TmtTmFrHSADUsU7ILqEvHJHeM6B2THxY48SuBzGI04g1W05TtaCOr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fm6RxDtJsqYqpWV1Cqq4hqztDm89YlozCF7YP9UD2y7DuHXHdnZy9nEvfeZChitKe0rE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a/5M70sDuMuy98TZpLlDlvtAUqZ6kpbh7TdR2YjBwhxNKQqP/wAWK+PCDKEMPecdpz4j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JikZghQVDTeFQ0DErogVLl21xOyHf0/UytyejbtMTI4x0jsevE94TtROZ4/M4n4h6fMN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OOJ70+vt6P/AM8V09enp/sx1H3qHOqj5jphDKQjzUNWP1iGG5eDr1mCFNhIccw5uvZg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Dtcwg24uxOIWDv6orOYV23BtrntBVmKmFdznasBPYqGW6xMPGgz4WBUsqyxYTrf5nfD7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LyMWGPQi5rEwnYJZHgr5lDORl3HDMh1hGbtA2H89LJjsqNlqofyYPyUso5nyTKcTNYYn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nZKBg2dZvzH9QUHlxfAkXxDN4ojfaC1K4Zbk6vzMFfWGLh05mddT5PmAKKjbQB1g51F+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olVqGD9wzFRDqQeACKvZdFyIJgilusqvlpBColUs9AZqFV3lIVlQAI4XqUQ6ym+pRwkn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8Xs03eT8Tma3+KntPQkzPv8AhOJ91+PSiHEfqXHRCPiVEjCYjO2J1vUCoNW/E7yIYP2z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+aiPu4V5gA3GSkuU0sedX3lJRdHExF2bZ8xIbFYzPqGuEzVeVcTPSBEaDeC9Qzc0/lAA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BXFS4OkaAUDWMRo7iXISk1DeIO0C7rpmHsd4KM5pGug1XtDaItSpUvojJVkxC7ZCt8Su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GYOLg3M+J3l1SWF8xqaqlJ3E6YgVlzL6Fh9FLImTuv8AfuXFtbV4/wCJcMijChhFRSyu2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ZMwouu68HeVcDx8yrmuf1t0t6CHsbjxwLBmhFTvPt7Zabc+YdAxSAmm1Qjkmd9kJhjYy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NVyJS8B5DxyRiy0dIwF0dY5jtDJakqSILYG+Z12IlfKzANAPS/T/AMCfe0GeWOCUpZCk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sX9xy0fSn5EETIAk4U1WKlordEv3EwLw3P1HJeA/si4SRrD/ADCuFoByvQ48XCcP/XSZ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muBLUqOrENmWPUjdXXaAhBnU4sE66p3xvEzZZ4mV16RBbyxGrpIlUbekIohEasiuDiCy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DWJWyt3Gsg8o/qfSD5ZZWBqFT4w7XjK8MXOsUSLvse/XUQzAWCwHMVRphYQLiI4TKbiu7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itVXSpaqcC3qC9KqgkPuJe/5uOIfqKHVzKiiy4w45is2zBlkqMH+Q2H6g9BUm3MCBCk7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zFcJRtuOk0IwhfeDiY2rrNQdPgmHIy/iC79EzBswwbZi2icyt9oqmUiAvJLjDDMdKVCq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5jA3U8IbDtX1CqYiq32jrBMjvLEHVZbhUcw7FjcQs8wLRAjVLMjkfaDGoXJLkxcqJZ09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fiNukaA4qaMyiiDGbrUay3shKxmYVi5a+viG2HMscZiAAYhUVzK4B7P8lLUzqXssRhNH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gKjSO8/UGm4tU29JShMQ00h00wtTYxUnSS8LMveOQ4rUCCl+Zp5nSpTS7swrWO7KK0vE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wBXGJlPwlzp+5ewubhVnBZhJaviAAa70YgCmG4vzUfDzJaop7QlA1+I+lWe47TGK73UE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0H6zdBYwEuMI6VgAoKXXSMgaEK1wrn6i01A2XgmSZZeYik2lgAy7Wm6/qJc4VgNDphf3E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Buw07joGoNxSUze6ljePZHAWhDnq7F4hylm2vxOYi0fCx6B/A+5GFG0z2SoPTnBHFPCp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DxCUnsDE3bR+1bSVAYxiNdDkdUqFfQgkd4N8QKqrglYiGrs3gQgq9HE6l+0swaT/ADCh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0lgsLNx4ow8zoaJc9cZjnuatUwBxnl6S6KYNykHMSN0LCwsrp0as4lyh8lU9URCoLS3m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YDkeJTSVLK17S8hUwxZ8SgNdY4IB1me2Ia7RR32hoXiZvxOISb8MwDpiUW1qbnmEwx1H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SqbB8RNAIpmhljV69AxdQHtOWdPTemMCc9YOqbsTgnj13PmcQnvmfE49OJ19d/8AxXmc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L6PxOkfqdNT4hOPW8x71HzO2JoI/JBqnFRVDXAeJzqPDg+OJUC+Y3X7g0LSwOfgMusV1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ELw3DH+aadQ636AkXB6HiF15WXiFAiKi1lg1X7mrGqk104FYuBiTpbBsfWwoYFSviYu2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C4Y4mDRL+h2imJSKWhZZ2wDux0fZKXpXmapiLl4g7YDviIrcusEBNYBMgpl+Klj6Q4nZ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5PtMlR3Zj2hsx4q50Y905ATumNHHaE9K9BxNPQAOJ0dFRkzXGnGw0SqCo22oG1wqK+ZD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VUrqioudwW/EbSdCSkGBByDzFpzg7sW5c0xsVf5lNb4bCrvCEV0XbAyVYF6la3ZRco7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eNDi1cVROYDcHtFyh4Kloe9YHvy3DYdUM+CDLfdaRoEuVZuGn3iYg7MQK9IwYsSZ0l7I6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5suam2pnvMpH31pXlOmYSwoit9DFZ72+pup3GIrScU9c+2X1DVTRejN3s/mOobJrQNz7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cGI8T6QgKaYQHp+SWvrIYLiYUCd6GXUb0umWvzKa7qf2oRFNUzXiGaehv8dIRGOimYe6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GuNYiK4aFtd6mSzm1bfEpQ/B4BUGyQtXOBYRYHrjyYuEod+JiSy7xCgNM1ka2zddJVoG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N+BrpDQsEVng/wB0isI8DLrDpQKig/MA5kjdqtx4r4r2mUClUvIP5+oq8GDO/GpeTzg4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bcc/EPJkHBTsft+4/wCWg8f2dVghf1PggmN3Qg8YuIDyyo43sq9OrwE1Re53nu93MzcN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EudZdEOsQXBNheAdJy5ENDoxf68KwY4WHWM2TbFjBD0ZGL7zAYK10G4Krqp2xJv05jlq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utxOMfqUEusJ/wAhlS+5gYbqPCZmHS4JjM3eD2fIT9O02/8AAh/yE0g+JXSB6ISoAnSl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URK3uqIS2vrc/DF0qOhBdCun9MoEo9ET5bhPyMVm33f5miPQKfQiVE9rNd1/WCR+zUal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R+BEpElLBKXFWQ6dGKISl68SkzBBl6QKDDVzZFmVPEyJlt+ILwcIGnaUPSBzjpwy5VfL1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INo2IZYt9sxS+MSw8EdjcQb+pZdi+Y9ljVTnHMNAvMYsVHwL8zedDdS7CjnUob1UcVCM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mWCoxHEqlIdlkAVs9owqGJTyisatl2vYzjuAo3V5b0FsxBgek6nol6HN39xRNdZhw7Pq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ax9xKOsYaNTpRsVSWF4gdsY4hGFqNY1KaYy6TC/cqrEorXX8TzY7Q2YO0vF3i5RxnE6p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AsgdBXSHTAEaoRuhHLmppVR/wS9VTCM31mHmwnIX4gromkFLu6gKOniJ94ZsMVmX++jE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8ZoqVNc4phOG4UnWPUnjEfYasBbI6TIsO1ZiBRZ7G5QW34iilY8StU3cfzKEG4VLzDo+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2QKlX7y4FKNzjVYlwe0oVlBQrBr+CJUqIcHSYaaC5UHisYlKMTAxChx7Re0ecvdUfEp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YIbMIBaxCAD5JzBZoosQrWeNoA3L5QS0rzGLsERkB04mOg9iD7c71/I2bTwt+o5sjhcH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UUtwq2oyuAMyiXtE81uJmsjHF3urzA1Qu8YaC6Wte0ocp4gvDxOgsSgENyxUI2qsXGg1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T2vELidqgfNQMBt+gqG6aMRDUFl4lQ1O3fZioLbV8kuqLKpxFpHOpLC4bgE0ETLVkvJQ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xlfglUtEsp+ZXry8cQK3P2hR1v7iHYWQ9YiVo1zDddhdxBAb75TG7zcMmJdVS1KmHtiZ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KCclufs/qDK5BLOn+kCGParK7TjFQhN5bmBQRcV+o72/9lPBl3DCjURS6hiMENR1vUTd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LoruPqdXq/mUV3jtQm6gYILGusyNqmvmI4KrxKZU1CFtVKa7Fn16EMDU49NY5nDmCmJx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JB9D6n49cenFY+PT8Q76nbmfc1Cof/X4h6HozXB/8cT8Tp0jHxHE6ZnDh6wdvTV1c2rE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/M4etRi0cnedWYtaqoQxZX0usS5Qrea+5lBBQzM6Jywsu35v7A6N/OI2ibiQBTbcMs2q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2FOLhr8K404vYYg9xKetOEP8AnrNlns/6gOX/AL1lqmwcmMb8ysT2ziUf4/mf0pEfmr/Z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h8RbkPf/AGKbq8/7E/2TqNkGVbi25qLBF2s5lK8B3gpYAIk2rmWTmE5OMMYVIu5g2rQ5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KDs5DEzUk3RO6rxFF+epZZ09JGLzwoZ2YKswFEpy64Vc2Qwy3axCbwaIQBXj5IdS/mBY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ETcL2al+NPMw3+UL535S4wEB6cEqcIjq8WhR4gDZ9mNpY6mmYimrBzDfTHFfATpj7YI0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YnZMP7oKl9yWlFNR4ll4DEWDKOartFEC2FbEjXgoq6xBsrUeGUIdZg0M23FhRHiCPiEE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XibyrqDfJ/Y6r0bw6Zjs8kuX+ah23DIJp+ofDaPM+2h8FP5nJ0l/M+iTbPb+ga7QTiPp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a1w1WSAD+KYeFAoIdoRjgNugDNnidKlBR8xBHcixXmsRCTc5ELE3ZxOz8hbO5cWBDon2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jYuOGu0AEquIor4RRl4gf5UxG+jBwEirgjgi8ajpdkcBrZ1mRuJCYu+ozEw9I5tKdEt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RXKoDpAWV97jvePiOVN9IiVRMRaqHxKqziF0q/bVe5Oji6l5srHtF+ls7Q7qX+KmTACX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y6MHtGQ7DR1lJzlSk/xiOo9FqZUGhWhZ77lCFtN+0v7gs1y1Vn3gZeIPSVg6S6hceldJ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coYdYmSh4i4gd2/EBoayk3Dfrsa7JgwXQjERbA83T8RMgNVm9y8o8YiEb2wcalbXZau2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jS1cxNy0LD5IE0PiKOa/UQsN6jhWicRdKOqYazVhUl/h+oYAMO5rnVQ2BLEceiWN0xWP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lUBqkhBqPCZ9oiD6+Ug+m946wxUOZ3iQowPxEhpLGMkCVXM1YtPJKoLMLxVnfBUwQKaD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nkNRtUxnF9Alwaa1Mj0gvtNTtLUdZvTPmXA5x95kD1I6wXRPu/1BBrQ/Mqm+1S6fz4h5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ONNmfrxKYIVM2AqMnIzU41TKU58RaUwKfWFdmt34ghFqpXWxWAyBnmWKtDpKhgli0Ay5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ZDR5hhhWsZjsu7ho9vQc3rBsOhDlIgYby7Q2ucm5h2VxFYHM1KaEU1DY/wA1DQ9Jvc3D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Q7uHLUVyRLtmu0wdbh26q1mMhjiFM5xGUO37haHzFwJw8wsGdBKltL3Kh6pWhd+Jas1m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XaoVLNRa4SjsWzCYD2ljDEstLWoy3nU8RKcQVNBXEqmxmGxu68Tjvx2l7nWoowfEtx84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Vib3qNbwaggV/CXTWtw1GPb8JneA0lai0GrmDKVAGyrY16iNSkxiEAri4UmbqZiyz7Jg1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iAAhWGV9SgH1KUNzDmPzcs4pbLbBZNoKlyiaiJzcMgeInHSfBNjyRNDZUpX+zy6iaLdZ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N1EF8bCUIVA8naoLV7lemBZSLOS3xLbUZ3D5Lax5hU7QjUUrrG0RCMC3f0Yi1vVtRaGe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oF2b7TGZImdYa+oQ6YiLgEL0ToPxAeWpaKEKisHlGGWy99xsWUSVNjOqgXjRLKhLnlMB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QQdN3W9iC8FDSE76N1bwzIkcI0xAtFxENHM7xbQYy/UNrKoJT25s9zpFJwwCYg84ju2r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/Gmq/wBmAUVHB6wM5BP3BuLmCXP6MQ1DfbUe/MUVV+8o5iDhbbgpoAl8dZwdJR1yroTx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Im8wkpeifsxBnJDiWQHUeRP9xBGDDZphhy/8mVOfEQNiGicT2Q32mY9YM7M9GeLw+o2F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Xgb6TJ28O/jcuWbNfyinORxgPaGvb7AjN0ZaCv3Fx8V+Rx3j+Yc1MzNp1EJ7QYuZuNVO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RzBSEhonxPbHpxDnXpw6h7VOkuEPT/VDx6+z/wDFazMY/wDjZiHHp+f/AJPGIb7RC41i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zp0mzt6KwOGUUXqMMFfBHQo8RDYLBOGHHTYyJl+Eh6L9pwRd5dasHUgoUUJiOv0UrUp5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NBPaFTAcVxGdIQ/5FNvxYabDpAMmoCcipHErHSVa1NiZgqDhMedtEB0dyoBhXxKrZjxK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mI6pfXmIboVrEVHY9o825iEFrtcsYH6RSgy/Ez4g6HETb0FbgN84PzC38RWEKCrvvEws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bmUYlL/2IDwFJgThjl5lblfMxExPX8ETMK9oYZZhmjcmf4y1p9oF8QfJDTOYBfhIdxUB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8sty0xx7wNxV23LRch9Q4uhHc/3EGSoIlU48EI6EoDRMi8ynhBUQEyLpAW95U3MVKy1A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NXN+b+8ftU7C/XDcMZg9xvuV6KugF9iMGLszQ7P59Ok+59MeyH1Hj07ZWouYzmMfERDV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iOOGP4Uao7OdEB0d2pphOi7mXR4tn1TiQkGvGiVPctauHat3m6HRkTijmW8Wi8aJUCdF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v2iEjG3Myg6CbLjpbQnNWIRZPvMKciGDgZMS4XX0MTGFzxLe6EXAyggYKm14gMjN9JTT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DAPIQVy1RwB0lYoxGRdLls64v8xbmVoZYIawAi65cTF8y8AA4CJAulSpDFqPPF+0R0vz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wZb9po9Itwh04jTiBMCoLut705jIyuZpEOJshjiKxpBV1YHTBi6t0P7/AIq+JgRwxb2Z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Cw6CIODVwKp0jx2hkaplY3jvHUrq/U47wviUi7KNbldHioLwLguvHvL2Q2NCazE5gEnK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2/e5ZXqZXvOMAO+INGm1VETjdv8AZhhFDiA2jdWGuIPF/iFYebH4gyoDp/7A7f3QFVB4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hBqoV2R9xGrovIC77du0BrLeLg3Rqqmdk5mNTF1dpjMrvEpw0PhiBYTRXzFVy4uLA7go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mdH4I8PCh8xXssiAesWveG1qsS4wqUFGJm6O8azjEWrLqYYTMrTIeYVOsTasYuazVjjO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oqNGanOPqX0agrAU7ubS+3oagwDpBe2iWjWqlocY4lhRdkq8cwgVqBkI8C8OIvYweZVn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/wCKbviZzNQN3EyvHjURKq7iHFQEQMS4Yqt9J9iZjFwmxZQbVV6hUqmMrfBM74l1pcdV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TdZuEN8zVwMp2j7+KzWGGJVmku8IhW/NxBdTB/k1W6jTcBPwFHGIYqizbE6RDrHiU4Rr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uwuC1EIqHpqAGyCLx7QErUHL6i6eIJscw7hmlHKRmggVfTxHL0ETtbAo6MqjjHiFbRqD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AGr3LEpTjtKgCr6RRMn4Qk7y+wuC9cTdqB4p+oIiWV0jULA94sLgKZVvGpQ1vpELCsPW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4neDOqA7Sw7eJWBjDL+fEUBDKQz2mq6fDEmQHFRUmSUhXHF6mICmYLQCASt+03KhGQqG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Wa4RMi+lRbpoDs71CxV3GoThLpFQ6cqP1KGp6C4mI8iA5yeGDzRO2pqQAuim/mX8k8F/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mr6JXmVJzcNEvHaVgctkCo+SUm9RfD+pgvdSU+7xBAdxQ8doq68wuuv/ALL9ZRZ4hOOO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bllq4yAHfCIVFrIZStcVpuXADWMMcq6uOhDkOe7SwFsOBlDjZCFetqHWI1kaqHrFEwLI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E/xlE4+Y41uJgv5jYTXMtMtkCi/Ko7RySoLtgup/vaWSJmNKS66SzR3A1YGOJQ0Y5mAt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74mYMXE+kHdSywmGPDUrqhh7XK6ujZZulNWcv5LAr7ttlMo6r+RKukjDlW0eLmTVC06d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pYS+bHicprMN+hv0d1MVXMcaYYdoPaG/eY3i7ehqHv6H+xNT4qG4Gp8enxDU6XczmfE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nHiE/wBqXL6TjE49Px6V3nM/E45iystM44ihHFdI3xKx6HidhI4BxomMIKFu7xC6HPZE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pFbt9xXt3p39KEPAjoJa1UzU7RC63CH5L3mioDWOJ7/UrlZ5mzbqYgBGPwW5i0It0XJl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xc6d55XxNaZUpLwTqAqJZpxGzo+0wmVqWGOrvzMaSrhyvNx7CyEv4hWUYidNTFp0TzzK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H/gbmlX+qW280RazmViXCa1jvqB68TMK5fiEH5Js1cIbgzA1+r/E2wPmBYYnSajOKXfU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wyheGAEaoleIbvpLAeYdtYyz4cc12ldsRKJb60JW14PuD+p9dA/E3x5p1Cw5xFQxaxK7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3ArFY0uJz2hdyigg8anPeG3EBf8Agoi4fRvCFWHMuZ/slfiaF9YqHuHzDiVf/kHjIOZo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Mz7j0+y/BNmJUZUfV8R4xiaP1MpmGqXKewpCEnZOuSskXMOHoRRR3VFdcJ0BfBAKw0FX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qcpZRQXS1ljoX0nu95X2mC6OAOZRMJD/ADEsKYqhhl0de0G8sXDxKXocygKBRj8IZoHP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gLsPoOIdPaFEZT4YZgCe2FlFqdGDblR6S40mIqorvzHIW8psQDBjCUcNv1W46BJHJyxo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MzLO9DE4HDNyojN8BMg+mOSX1BF2wIU4JlwRXVkLxPxOM6nsT4j0vErN3EXmaVlh1OSX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RW2CUBq89YDeNp3V/qitwg7d+8vQANm4CNtqI4Abw13lFkGKrF4jhqUrvcy1mLMHiGkW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zGrmS7l9K1GgcSys4nC8wwGdMXJmzr/vEzsDENLe5bcPuYDzncKtlBfefpMxOhA6i5zl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89YUbJKNFXdD8xMAKa1LA6VcNmZUqxGbZslia3L2w3+oc8VFphVxher6gWTnMUxdXBaf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YzAMxiXXGIuA4ihTUqyPeG19Q80EOzi+YxWUhwpivYvWO4+YgBOsPoNY8wxVwTKdpKgA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A4ENpLsRSdKACOqC4tmG+8VvPtHRZvpLU+IVv0WZmtg8wJg55h8HljdK4hqkMJRDXMU/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IKiAJrTGpkg1KClxOBLycX2mRxvUBuVUCrvHifhIFAmZV7rjyOkboiHDUWGoLF7joXmU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NYvEMujdfMNUsGfaWB3qWLA1DKLaJS0DEYMELwR8Kjt9y7MXUWYHXB0lFbVjV5u6gANY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KirzLlTZxW4whTQxhKFpmNsUy50VBLoR5CjMAos7SjYHrMSgd04iNCgttHq794AciuKz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08xhtjONVSsOgjQG/eXYY6S5e4a5JaVidZcKziVZHg4h6vUahXvMGQuLL2iIMxXZ8xF7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mqaVrMHXTMTnPiN3klatqONK41D1jtmBBUushPRl7pqai9VzY7gNrmcaU7QSNJwXAAVn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yIIlX2SSdBrxM4A0zGRBx9peQ5C7dFiKc6HhIGKFYpMQPL7ZVnauNxZjgIqdHp+IZWwc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1E7uwJVxV6jtMdL+SpQGKTFSoGxqtiBjA0qAlFHiKMDmJS3AYYIOiTyCkzv4jg5aOfY5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5gdIlrGG7gGRe1IV3NcTC0s1dx8kfFYJUBF1uFBL+BDBHw0XMCwjduZclpxLaDVZODrM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GBRUzio2pWbmtMy1HHY3FxqrhoLHSV/ILhxEtl5lfQ7S9RiVH5c+h6d9eIa17KxJbEPI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ItePnc46QDX4RJs9oUx64eY4YCD3Ce8dFawztlsZZTYTUdK2eWeb5Ete3HvKyhXqf8e0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G2Ynd7Y9HO9RVGu2cehr02xAjkwq6hsgcTmocHlJq+hqE6GZ7Q9rnXXp+J4qdMMNPp0z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vT4qY4nSe/oe3pwT8Q+pxr0ddomMQzurm0vUbOnmVTnUrviDEP1HHGO0w6jnU9jxKhxd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vYQKBJfaCGddfMqYCbv2lK7pdW8qfcXI4g5KFHeZzb1WpgQqxWm8URKUZ6M8e+IZdNHQ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uM0ncgtGcdH1A1nRorBAhN2qKQ7e8NX+p0bx5iNF7cRcIwMGJgC5TOMRfSX18K0yrGf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B0qQuyvxBNroaIWuA8fiIDpcZlwUxM7Q/E2AF+Zx+e8uBNbnxBjouYvDgvtLrj6i3oht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yWiKjUGbRe7T69D4hZLSPeIXg1onDPtLmYO4SOLRSZXr3mHWVBlmMFA9sSniBy14j2qa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EcXfetTB3AFzuXDBCFddEpQeYBqGp9PEqiKbaSgSixhDSAWgFfQX7EcnhZgHv6TROsLr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ErcAb/Po8zBeg+p3PTL3fzOYceZ9n6ZB3/AhCMSMfRnXpGY9SdJMpryQtXymmLWqjUAi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kckMZYBACDrN/SVI+wBV/PEzRCAVXn/kNcBV14dGpYfbuwKTRFFVlmJgYIm2sSwNXR2j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YhizlFuqV2hYrw0ysBBXuMFqnKWqx7VGtiHBcpkl4Y0ejrdQwutiKLPGZkjkKlyLVuKb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4gtNYB7e0rRPS38hbT7p+oUnb3Z+oyAnWnxiCUf0G4X09Xc0CToEy4FzsJjMIIvJK41A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IJ2+ZeGj3mL2VHEwamqmvvODpEZ89pYuJOm6eyNeVnO3cqeOIalQF55B5zKnDdXOEodk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U4PMdo9YMrE30xFuu03KiqahtdZ+JoM0zA1G4e0NiQzZ0HzBllAlhXGJZUnO9alugZJY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HY1EW7riWvXulJo3ueamJXMZaVVzIORiAJ7moqpi2uZdbo1NwqFs1sme2KWUtsaU+oLG6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0ksLxAZoi3SpcGDEdWqMzDkgfU2mKjBHziGyqp9QyK6hGA0RX4d0rpUrIb8ytcEGTOcG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DjwxgwxaSXQDCi4HGJkE3DpxLuPiLANeYC2o3uEmLiqh6xArJX9i5erqsM/07UOasFx6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DdZ6S1YInBg7m4Wj/iJYqniYrA0/UKuM7hQcozxUUhc1iu0sLvL88SxWNHaGtIamjupb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lwvdgY8kpW0eIAQZnVioANhKCoZgFU4JVRXhKurqZdK6QOjhGoYTEs2BxB1dJ7RVeZTa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gpC7EC4GGVVAafeb6L3qBLVjWoUS41J3rMBDFySszlAjrPeXiqb1DrKjUY5lRZVS429o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QI+BniWyj8xYi04hqBT2iszDgzDpAvqTpvqOCk6TvUdus4+fEMkrA1qfRMzzGOnPmVYx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5aKSopWTONyhLguLI0FYgeAuOIinFSvCnpFKFS+8wBZEtIreG5UEq4nc/wCRnEpyK4WQ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if8Ak0/kKblHODeplG9FrPqP6h0f030X58S4sb6x/EuWkby+SKOciy64gYn1tdYAsaBq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txKhaNrMY/2JUUsGbJp6RdCuO8gCDNhEBqGWu4SLUxwEU+ZXeDPEOq1fiEwg5g2qAgA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zDVFJV3zLtqeqAp2CopQSnKUEXB1JWEGq2L3WhEDfQukDQMTmBRWzlnP6hgLZxDbEy7b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Zi1OoWxSymA29Y8alHR8wcXmK06mISpgjZBQILLGkiJA2YOvS9op6pirzjk7zLQPHvMQ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XtAA494OS3tPJqC3T2hU0d4xk0jVO44qXaGyGzFf9hI66sr3nXmclRl9TAbxc0qqE9ku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juXiGbxP0Jze0MBW5oJd0c+nrr05ga6enw+hOTpOIa8zjj0J7M958TpPj0Pqfj0+JdOK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WJU9px3jOP7OJ+I4qOD0dCV2J2mneYF+jOBsqLVWPioreI8GZlN4/MFWW2ps5imq7w87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Jw9GLYHrmWcqxSw1jgwop9ZpFvdqL0hX0NL8g6IFBaKH5gVLtHUJnF0mjQjIwgeYVlMj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Fh8EUKllWe8tRIf1jerFoYO7AbIKg4mkuQRMPswURDJDA5rrBQriXgZd0y4EnpoltFC8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IGWvDEVTxVRcSUVeYCpM6QMFyeRwhyekf224LYbyjxP+ZDmD2l6/lIx2qgdYumDHDq/B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d1F7FfmZOXzKC2AP+kHiOOVEKiCu8ANhAMTmJDAQAvMPtUn6qZ1gniOgRCAOkrT4mW0g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2bwfPMNvq6AgT43ZVRbWFS76JkX0Jb0o6wZQIgAj3IFnOJUXmu0HTYS7xHPEAYuNEloa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gfTNPCzi94svaDWuIhE0ZfPrkv8Ai2fUZs+H1Em2Yl5/MZWT0A2TDuMcwj6OI+jOJ7To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X0hTMBYHx+Iuz2MAfmBfJhdPMpwbVifCAlNtYcDyMLlI4ZY67E5L6EUHe5RnCt0nFiLf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UdNziUNAjebl6WRzm/1DhWgS9dJthw3UbomhiQgyS4QNU2cjAsEOeOaWrggU+pEq0Gr3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sOcIqoJtjXtMjFAva3FQxXVeJnQVfWGkeLiOG35jSFLcXQxWTKGGoHMa4WHjEs7+hll1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e0VcmK4gTzmJ1YqtvzCKqYDqckOzrATI95iBllzXgljwK9I/9QAobnaBOIYfYlSOAh1B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mdzC5zr6n49pfbJHdTaa+IcD+omdntBvZ4hp0JdF9JgviGUpkemoFKoSYpFB8JmtqFhd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MhXmCkVEKpQY+2szNfUXshYQ1KovTEaLfExAlETOuJZKEYm+Y8XBDKgNRWnhZiSbZ09k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VPKQAHF1K94M2sDHWNmkdyWaMCXalJcI1qyMS041PhZyQRrBxLnvtKu+EGjq81K0heOk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ExFnbm4vKpiu0IHnpcOtyi1Nn09IABWVARM24MkGIJszHa49o6GJe/rCIhshwO0d8Csk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BggVYQD5dvaHZpa9oODHadZjcEXFbGVsaIpY+IBYcVOK1mES+rUDTr4iIu5uWBDAviZj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oGPhprpEFsmAExFG7q+k6xl8DF1MeyY2hvB8QFN5llXqFZw21xOay+xiYNQ6MHiNMXRM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MhnbhY4OceIqy8TcN+JiLaIJO0Xds9pnqmICxqVPO4Dq14hLn6nIkBRf1MVLhxEAgejF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00jIEsRi4Wo1eoj3jriGlvXxHcGoaUmN6lK27QKBwQEIoOOJkVqOkx3i5qbqglZL8QsZ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K9cRxzA758RALo6TY/U0mkqeJUlcQRLuWVklnkgOqlkqHZofEdSvvEqpGlWF95na06Rh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ziJREamCtdyByhdUZxuacsKju7yWeckyTV1g2PHeWQaBYB4RrcwV1hU8uL/zEXLl6XSo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VSYc/wCIUd9r5jG1Z18zGuelfM0EGniG5U3USm96FSrUa35jtQcKfqXsFykIKoRvF/2Y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hHVUFRRzDL8DqRcK+wI6pHCnMAySLro/kYG1Lgvi5RKKsrFQcwKm+Zzy2hiWckzrbGXZ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KcQCwX2mIcHtMnOoiA/7xDAltQUOPeZvTpA23LdY+IpwiuMazBNYbIzrfik/8UpZxx0j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zI/UzzFBeBEXgqV6Ijo1Asp1FY3ephmAGN4zMJFa2VO/MbdSq2lF2ow5PiD4R3zNqZo4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AuUdkNTZ1izkxKL7R5hv3IehhL9DXHr0nEOZuvX3+J8evtDzD0/EdbjdFA5wDiGOZ7T4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9OM3HIq6jrUOk4n+1NlY9ptNy/idcR/2I0UOZm3qy5mzLLGyB74ygMK1SraxiCMPoqsQ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fJitvkyzYveDsENUwsB1ZQ6P5Uwt/hgxn5UL9rqBjYVm2UD7H/Z1lk0/2Xc/J/sGgwL5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Nb7f+yn+z/Z2X3f2X4dHDmUEBA/KMP8AZ/Yf9J/YM8Pl/sdhpsaviAumDNpERoqLV0i5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UqfDRKFHbcWHGUQYtour6x8ljRHnHpcqnf3iAwXMgNC1cQ8Jd2I26gIqziRZj5IAWDAP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P1wYfsZerQo7QNo8oOjSrZ90EcmvMK5ePhcsRlOkbq2Mo0SajRRiMqmqaqdDA8GLDI+G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XcwQB/fFpfIGxae8VnADRBLkxZRUf4j6W8WYlbHsgqhRBomKKStJTkeIR7IMMwzEUtgZ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ZgEa6ROK/dixVczQ6RbYJT0ma9fpcwa9P8zqnEYKTv8AkQZZ9afU/cZyT6D0/wADtD0d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TDMuDpfpKo4KqXr1Fu6CnHEAE+lIlaB1Nw2gJ0xLPJ9NEwIC4LBKYBvV0lwjuR0Y7yjT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XCouTdar4m/iYG52Xqg3Vb9ACKAmWOTaQmM2kkYNH7Id2txCCzhXMrpcSy7NGmGXwAGq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hBY8eJYUuvuWZZOkws+FMoQiiAeiXMimcAomC3BnQYio7EUcK8x/9sKd/mZHP5lObpaE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LNexDontL1uPibXQhSZGXFRwwP8AYJWxKYUnYgV2UsKWzArEdMvprIR3EfkH94mY3Box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A1jUeG5z4gwzBrPmPZeYrBxHAxAVDAlfU6TawZfWrmTjDtxFgxuoN1rVTiXji4kucWJl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5iFNl1CwblorGSUEcdyClViIgpHvBqr2I6AdoH/EXEu31KmKyYnuu8LR0IjBZbHIzqG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FusQY2465qBwGHcdcXAdPRLuTJa8eYpKzZhJRF4gKIBEbilVKIEB0jwqIGiFi6PiWCA1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6HENHKS+Sa+IgHPLrKnyt4TAGY9DDJpI9LG+iObCsTDWIGslSlC9paWmWrl1q7viYCul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ugtXGlI8DrCNK5RLf1EOqh/Ub4r0QpBXE9u/RnfNrABuZEzbXMT8ppx2nPeD9SrHlqHB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2TiU+KGuOkIGjOAlNnSULPLzGwvaC1tD/YidAvpCtaVPcrxqEoQgCx1lPO1qaFlQLAGB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BcI/E4bhNulTQXsg6zMeTtCK7QMlYiKOkqjibNFMxb9qnNSadfU7HxCGqYDAaaRFdk6p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mZgDjsxeBof81FzVA9Q0xhYUMS81tcUHexjpDnrEU6vcWVZRXEVTJDTfaYGKcdaGMQG/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/PmPPRqoKHSJZdEzaXMFm4dOVQ2Xio0vGZkG3h1DJuO2O4dyqt3olhW3UqotjifBLA94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ZYMLHZ4mPyYdfkWollbMuvOpUOkuFRKVDq0WjsQn4lILAtrWnMyQ4pcqsGG6xAa0XM0V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UvSLqgKhwOCsayy8SxBoHn/kCh5c6lggOVcwTWj4lLgxvtay77QcyjQvDeviOnxBiaxp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JYkdSVdxpyQWUkBk0tGsSiduekTG0mG8RNO61R9QrM6HSoKRaVm4GAbdWnMUx2wxdJJS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RXcBzkSLdEOCJu+LgXr/AMlyjQ4xDDU1Ku5W5u0HAERyzMiCInMDLipURABf6cgfXSaD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4rF3SBk6xv2m2pWJ80OMeIQX/Yjaxhx0mzqPcx3zMxJdly2RjFzYDxM9qnFQrYLmY1Bm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sTJXUM0wuBmKjtcOSdIanNQ8THvMcJ1wT4nE4fStf/D31H15hr0r4jqKDqID4i8wc64x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j19pz4mv8jrn2jHeJ+JkZdR77mBvM07lEu8GJdwPEvwrtLtBglvIw/VBupmjmzNima4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jB7wDbULC6LIAk1A2t6JhQo4xEvweJq1fUQfhQfME4hWo3FJ6BX1PA+IcioKXBFTGMe8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KHDMrLMgplFKoijeBgAsmKxwy41pgYs1a1FEIjNW+pRo5hde4c8ue0Cu8Q1XVD5SMLNW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oKX4IkrA2QDsQBKVKXywM8lQukSxtzcrJ/JVQ3GQwNP4maXsQ1AL1K748RKZs/qVpdEx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MeALME29LHrTqBV4g5l4JxB44p7zYoAXR1YZfRTswQFrpgNmAVK6MQduJq3ExdwVKsGD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s947YVTcMLXiZVcz8ywvvc8M5eIuKOkGj1H3OEVJ0U+7+TOSOyC/efU3eZ9Rn038+p+N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lQdokT05iT8SvtDhr/CLRmsQnTbXxMJ1A9AdJg+2sXol6uACwR3mUaWlaNpbD7BMMHDr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mYXoa8x/qi2TzWC5jKzrV1JZKm1ro4lbTJdwsNnkUa4oOYgqKNy8sKpQERTBlhRnG4hN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DgCmKI5/UBGqUdICyy9KYBtfAPzC7QvU7gLSVxc4m0cBQdY7O0DBpObmRlSI8lO0Kkjk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lvSwNO/ELD9ID19Yj/zOhKzpDDZAmAQuKk943w+KBvF5nXD3mcYWrdu4qA+RNMI3Uwqc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RHLJ9vE6LJ+MHbEOUq8anjH4D0iYfE1YgIYothmAuuk2qpWJkMTQziUvEuKMR59BAoWY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lobYUZGyAIjVwjSccwLq/wARYxrpOyeYkMJzV19R1xUvBmIU5h4lZDZWY+qVxE5oH5la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e8ntCrf1BLkPaKmOZjs/UwhK7wpZGuoQkeUlEwagQ0KuotG6ekrBkb0f8iXVnowLQFbG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FxKfYb10iYUXMDWlNyK4YF2du4Eh2SUcJ8y1FN3qEmZOso+mOhrUy7O8cTe+0VXnFaig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9oJeHrHyG4VX2iDIhqooqvDCzZqiY/uEK2NZz7E6htmZ2uJl7fpKirNQ+xfhlR1kKm1x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l+oWccYgXei5thUnvMbpDSsNMETLDWPNQxK/gE6rupehvrEuupVTDMSromVZMCzZd4uF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o/Uo8jBDir7Ri1Go54ceILn8TFVKZwGPMVs/EqvPvMOQPSds+0urFSows1LUH4TjB4gN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DMnQSlzU43qZ1hrxMzZYUNqjUaAeZvFV1Zi7damBcZpAS7PW9wjSA0ypQnQ8OsxTOosm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OUzcUFrKWEqD1Jpq1fiZ94lldJsrmZcXcNvpYRYzFSHxNmKqYVBOJa3GJdNwXyVHbMrt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dCH4K9VR5niZT+I026rI2BP+MEqYIdz+pQzv0/mKWfQK+Lj3ODFZxgixB62M4scDRXtK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lY21Lw0R3KKOJVNOYghYh1CSmyZpSW37VCy2GphU0Y/EvdOo3KnEBi2sM4eEAe6i/BLD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ca0dzKOlb9r/AGI+VpWMV7TruF/YZbeULqnGiVobPDiYFd9IM8jTEVtOLJZQCTJcDAOJ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6jruCYR0N5U5lxQXcu24JirXvslqkWK4qFEwBhgUrxrqnW6NztGz7m4R1DdzQuCXBxxL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BXSbAZmAy1FgIEyZCCvHaBXK/ExDxOmNd8wR+xsXIGj/AGomUmsBvrbZHRoDunPactem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WypryNkKz2xOFCdEQGOYlO0May6mzGZar5nOJiQn0mhMdZZF+J9p3TkszjUM6IThmYF1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OCj09sQnP/PQn3PaE/Ex0antLxDw+ntNUzEVOahLOMZef+Sxpg4h49OvoT6h69JpUeek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GWiaYsjdoPuJ2xEd4i763KWCPqVMgoByzUSQAB1uUFUsDFTn0MStJklYxrzL2Px0nRY8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rq4sT1/lM0OkZYN6qVS4JWazNn0NJS2t1Annc4Khue9Hd2q6TAlLRYTk5uGxulUl6eIX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61xMKdf+RLk1EZT4hoysFfmNiVcCvC2zMzdWlOICJYarEpUyNR1a+GOinlHT3DB2nvNc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QnT02lXQf0R5u2DmeXpt+H+SNTHBngnMyV4oi0OJNXX1M3dyruoV64lw27ohwlR8M92s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FyK5IlOcy2KNy1BLQJbRmNAuM04jjETXiUonEozqDh3qWF3jtEPMeJYOH/dTVNJzMDtU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4lE3ZU0Op9vR68ai9lfiK2YLxaCtYr9x9NDt9Nf/AHB6HEIwT6R8+jOJz5weSv0nup9R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RMoecYEaNThh79pUhWUbb7O5TEq1GzvAjXgJYVjs4cTN7He7liB3DAbdO2WrdYUQXbB4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S1B95Q4q5RWz1cw8rJs7lcpnDowM3mNVRLvmbdwjLbWOYtlWCVIJuiWBUuiFGILNsENM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4lSbM5YhusS8FD3iMFHWHYsB9npEmbxqIOoDkrUz7+YUcfmLZoqXdCCo8wVduktkzcWy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jYWUhnjB0mps9kEOfKGO2BNj7StIu5yHaMKk/wDAlHtmJi5mRkEIFriHpwn1DU2TwQLV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BiaHtMcYABiEtCS4V8zouXUcQnh4gOvBWYHRZXaLUTIFMADSczHLiLPDbEzsHEbTdSrT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BfymGQXp/JSM51Ua7iWmm4g5zcJwjEudZQxYYxEpRmJ69IPYiKCnHWYDR7dJZQ7riUI2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8cqgZbjX4pbmFXVTDKAHSZaHszxgLcuGSqdpYhGMr8Rageo6TPJpiolPY4qCR2DUOG6T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AUcyxpKkeIWJGtxBA6EWpZWpj24qaGuKmLZqZzx4jsHUY4iW6hkBfGI5AYUcV0hTrJZi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pV1qEfqCNSViVA6GGvcMdIWU1/Edw4zB7QqYwTAlhqD2GIOBKuZzGsSmiVacQ0JWs2TL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0/MC0O4hJmEIq64h4zNLjxLBa/EAMVL3xVygaXXEUsALLUs1N0jcGpjnh0gMCviYFBXi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8pjJXmFVKqJdDMDcYStaYKFhTAwziHu0xmFV4idRPEBwgToV8RxdE1BuYG5Vxep1tSrU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BMXO9RRmvJMkqXHA/cCnpL+GO0qDoixTNRVXMkh6+ohwXtZy5YTg/iCigY/s0MmJYYL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h7y2bH2ZamI2XXiNaC+0VF1cyAGuxN+rxEnD8oDjhl+h7scwaMblAkHhg9tw6jdceLmf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UoTQyI5J+sQ9qGXQJoRnnEmrlRrWuL/WPl9dYXULAgu5qltzXh+xA9F0j/1oisa6zI1c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mWLi6g8+Uahu4nfeAD+wSre8EAx7QTmXQZlibxVNQEcbFHPSCcHisxyE2R56r+vmJ2Jb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xBix0+DRGVMC5QR5qOIWGBuLWS+hxDLQ6qpVkfQxqJDFMQkuW77RIW+AytQHuzmCiOL6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4bNBzUAuLJcXh1O2YiqpozJNlTCKVM+kvqanJZUWTpNuqg80C5SpWr+ohZxD4Zb1vxHg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4tOy7doDojsjpXjzHadquE6IkLPkmIMxiI0J8xUccxPiLTlw81KLa+ot9ICMb6wq1qa6g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ipYtxO95hjNwOUIqgoxDepkxOKhqGycEda4htcJD0r/E94Sr6T2n4h1xF+J/P/j49GPi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brg3vsh5P8A8dMT4mpzOPXSLiVm5w1N+00qlj5XFoCc4JsqXoQRHtDnVeZgam5Yoogq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4a0fiPN9vMOLI10Gm4WLCzNRYtqlPGoBt+wz4lwMnSeRBYOfEFxdD7j0GwOkVrWYMIJP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aZsTCq6bRLDomkRaL4RqLU6TMEfGlwbgseLcR1DKNNS4GJYv0nsZS2VHos0wWu7QBOn7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icVepy3qXZpE/aV8soeH5mR0kXFzidw3N6Qb6wy4uoXbPJnHfSrPjxDySnM3GrxwhKg9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Pb6hMtVqG+xBjG4BApcEGow5LbWJ5tj8xCMtU3O9i+iArH16X5ojWXCqGyVSXdqlWsTF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UMqiBKuiCjVgv4E+gmiJQR8UGnBNVFg9G5udU+2VHLXExfmh8z2TQazH1f367Pb6Yv3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kESJH0NkPlfinxVHfiTzqM64ZQeFYhy4AlOQ9tyq6gMvenmXQUrB28RtBCxRX+qNACtQ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0NnTMd2Ogm+lY1K8uORKQgPkXl4lgtx0jEi5to8Qbr1NhesV47lM/MWG54xz7S9gXjPH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JOkg4X2h3cAqpRsvPvqQb1IuYT8XSOOAug1FqAmy8MNyFHJuEJaj3mKBG6HaEcAZg947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2b1DApIXA2TnxAcI8SxyHpKrlCZKaqKlZiEVBFn7idB4gpqPXE2Cy6o5ly+kaasg9Nyq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948OMSkyzQ3CnVuYh1ZoQMS7t7TdzqWNl5+/QViulTbfBN7UCpdxGDPaFdTIKxKudwoK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osl+I1XwogvhaBgalXZK0NvSG4L7x/oYDkHUsDSQTcahKfiHRWdzJAb3BijW2XhidSLA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gcrmZ4+MrcN8xACVzdRArGKmg1DVsQjBfiW0YdahA1HbzNzmOfSDczrEBvcrGZslRSqr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rwkYJlFvEzEw0zPDiNRfCDsTJe8QYJV3zMGJ8RdlFviKgGkDONLXmI204YffhZ89ZcGo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yRyuYF3Mb6EQTy7QCBiqdcSk9Y79CNGtDdwjDrma7k4Qa9qlXHmCx/hCt6Sl9CACPjG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SHialEpZGI2cfEMNy5+05OmJmL6zVyOxgmswwfIIOCWyrVxrNEQKyzdxBrCDunW6qArq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OEZZFH8jdABuUNUgROOOZejBlt5j7qhStOIlFfMEPVdahiF17QAlHxB5CibUBiZcwgUH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ERXF9ybwYh5saOkBZl1zKi0TgFEUch7QKWjFZb4vBL20LKO2IzVrcOmz4gcRUNO0a1OF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jQcVG9kMuVuupYCHxLGKGxMUciKjzXEaDCNwcFgdIK8K/UcP+TNnUEGswJnHaWGX5jT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sqAtqwxG7Nrf0QVGSUOU8EOJgxS/7O8QutUW+wZKIkg0hZlUVAzM6QOnhOoP8ilEmsCo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UyJ5gI0NC8QalR4haNdiAVCAoIN4JcAuzGBA4qWBRhmMVqUXr0e8zNbS9XmWMhPCGgnn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eI8uPliKy8KmezzMFGCC5oLdPirmlXR/Jg6AGntNJkjDtYfiZyko/wCRqgdFj4RSR1o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CDmZmxDxF6NQagTCcfyClrq5UVEk78R2amIFEWs0nMSlgcXVX1mJrrCqmDDIR+4B9y0e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bvLVrGqYXAxMkPcDKaN3MXaYKYu4SqraSIOT4lrwRBGsQNkNbhRyS6UrimnsJvjcHcue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ecJdsWy9mWQifEMh/IMYqiC2nYHLEbFV9Zh3YvoiDe1R4DtKNoWO0WN1irjkVIs+IR01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z246w5hvtOW5TwEJx6O/Q4n+qGPTie/p+Z7YnE9odYen+xCYmmvuFK1zNihfqzifH/z7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1ibZDxOOYKKdTxDE1bovcOiTLdRHY5gBSbzDbC8l7Rz7QdF/Uu/ldkHNfUSlIrDTiCow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4Itgdlbg61ndiUasaoOJbS4Ja+XAbRIRQBdrfUx6I3omWX0D/qlufeSjf3sAozwC8OB7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ANqHc4Oo/MKlUKGmENNo3BxwOC/bjNcihWnK6gC0esyHBepKGmooY3rHmOKp1E3XMoXh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Dbu1mAACcS2zM5JeYBV0eYXWpIRIwKmI0XvFsYoMS/iwN7wxCQpzC7EwFi3Xyx3onoPv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wC84fa6Dyh7SygkJWYoIIM+1bjuz/O0eWQgGnwQ23x4i5BbxEBUBVmmNCPwwDcyp0GcR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mPml/wC3AhuKNEzHJVwRkboaB2nkMvxOECjFRbivt9IWh26zNOIKd1NVqEeZSsx+Ex3g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TozftGhKjwKptOr2gAHi/wAs4nSbyO3UcqxU/J/L66/bEn2X4iQ9Us3Uo9DGbDMINd6W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gjssR0muFjD2hilDQ6MTHBbdmplJa4mjc2PK7TZLTqTtmDcgqWSuSdpvCf5L/WvCtIQo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bqIwFd0VCqtblG3RT1ROJaSNkYgsVNa4ocA9lPzUHqgKbxB1l7adDcTX1RwFvoENLz3JT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JzzB3o8R8zk6vabAjcw5TJF1cozHa4AtYRVbX0mnUvdHzNNMIaV4iDnEB/8AJYX+QuBs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TNTJ1M9Ilo4R6rDCXhdI1XEU+pRN0bvy4zRF28cHxCHozcEPNTBx9RYCHU5IULwkrEOi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d41jrKqblyMeJnxX8lIlHeIr2TEeNoeWEGBRfgjgEFvE5DERXbCAPAMvGqCoNyM9IO8i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I7GCirmnpEN7qOIOwqNqZ8R4GLrGCGEi9JgKSu0pMfUEAa9piZPiHBfoFVcYmUNL4i0N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yQAWUiMDPCPdq5YoZgutRxKNcS1D+pZUpTAA+cwatYt0wKzV9LmZw6FWdI4C45riFREV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i3AHkKYQWWVZxF6VBqrshFfANmxUrYqkZsGzrNzUvAlo1KeMP1DbjPMDQ94uoOqCNnAP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xmA39toOFFIJkv3gw5aKhKW8J4oiGkKcuO8Q3aLm44qCTEp/6Li/r4Nj4l3zrS/cEJbK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fcAxHFrjMC56RBSiaeCLTVwPA3Lt1QmBBhda+o8cDBuVlnWEsXLm7ZvU3H8CuIwpQp6R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PdIpAxG43csZr4jwDERwTEU7CC0hXbqVQJbDDV1qcnipbPDLg4jjp8RU5h23WIfFe0te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UyymJ4uo2pBHWukGjdwNGWY6nFYahVBYCYp5mQws3dMGCvpGRcb9JUFeJmMZnLu+K+o4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kpVnI7TDGsBqMwKFyJFQ4KzVSoNJBK6/UYS8xl8e8Mhp5nkwWzYSvTcqCKf8AhhAUvZPm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S4GMmcgG42CNLzqNLexGUNETpLoU2ntD4LxXMy0ADiyIYDeIhlE1LKCg7YKVCy9w8oTl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S4iuAL34+5Ws+LCw/oKBTzGwgvaxnbHpM3Bit+JSl8wqJgr7QCFiagwKvFW/BDM8ClSm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siw/f+6xlw9i95ZZAKeyMa83ktbdexxACVTKj3lYHw2k1acYgTlnOd5uFkDYX9izYTpn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17wu8gZl4smHQG2eIsxscVc4QiVqdGUIq+eYiHLo+Il6IMcNHUg8wooMvsaAwNxFFah8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daohvblMlAo+5xAudXSHxHRiNZ9AbP5LdTrAzYlL6Yk5WSiSgXibAyHtEvCkF4t/iL48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rjHMsKmLBBbDyEy8ULQDp5+BCAvJa/yFVSvfmXVg45f7zFJbWV5xFdsptmUujVENTbCs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wXpmfJDmDTkmR/yYWYZ0uXPxPwji3shdhU56TghDBGRVgcdonpx6rPonJA16Ew+n/k5z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VT4nE9pc+PT/AFTjXp09NMw0eY80tQf/ACHXM4TkOmDjS4zgjSxcVK7JnWL6wgpL7RRR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PaFbbUMaSBGyZwfeY4B21E1VwN4sQnZyxyQDOafMbENsqsfYA95XNa8sFpg8optBamUj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lrb92W6N7ss8loUisOowTjD8x4PmnQjUXVYJgToyhD4ztP8AyZYohY6dUC27azM4Fdpj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pXLKtHFwxqpXoMo8kgzPFEWsSSCAwSoPKqHZIta+CENY1rNxKN7WiAfqhRAl/DTcAHJK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jrPijsQOFLrXUZ9WhiA81TTYp0/jIJZtaBUXtNE3csogOhE2owqNAP8AVNROAl3KApv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vIpysQPcxUXFqs8RS5D4MR/QESjnUirnjPcJFJtHEC8YNq6YfuLmWriC0qUhREomoa6s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qocW4tneIjQuFkrB1vtHusa/iPbmad0aGIrr3xFlRy66RmIVYejx0mj2Mdurhp0j8mfy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s/1GHoQjDmeEdvSOz0qkPyQ79qe3oNwYQs9BhFF9Wrgs7M5TJv3bJqWApjprzGcVVtVX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3iG0uK0OjUKpVZETrLfKGY1zmFEA4HMvItuayRCBmp8Y+o2Rd3fSWcrotHxKA+qCfvDD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8qx7Sgi7OAjVS2XR6ysosiAIAUUFynEQ78QHNlOmX4i7V96v/IoYf++IpWGu/wDyBUNH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Cy2+ZWfJKgnNHZv9TysWGGhfhvtNFq4qoZcGOp8+FnH2f5DDHPZ/kMlfM/kvwrlWGanA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P5ILb+yXlteEWYjJt8Jfzqg6L/MwBo7QM4f9qa1pMNVVRm4dQq9BMCHMFlVM9PiYxydT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QwFPEP7tTFiUYZqupWJwgcrLULJ7Jixcjq/80Q5PkjQH2Etgh8ykXs+Jn9oTWhi3ljtE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j8ANdr8wXYBzKBA5ICAxhMfEwHSMp2lsswa7dYg5zExglJxUx6YnQLl6jZ2wRyHXSASJ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hjdWY1BCIrI0KqvaFlBrrPPc4hlm9IVYKSGTlVamHa+02fDcZdqZdOpRAUkNUobJWsLX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EQyCyLWv403Dz1b5CMraTp6RFaOpKq5RcqC/eXYwR7LMcVGW2uAmJMr+CHyjPtLu13MB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tUUS68EAhW/ECabsvpaIOHBXXv7TNxixi9Z9pjG6OjqMrEVDcDXj2lUKYS3watibcgGrQ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2PaIcNCsWNUSrDVzTJZPLpjcSCNoJ7n8hBX7Qf2VotcC/uIlP6LKuwe84MzAQVuOB0iL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JZrTuJdk6bHaOBT0gvrIIC6JiU2+IdqlKdJ7JVU6wsi1BvFHtNjEAo1cLdJS6uNKAsKg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bFHaXC2HjVQm7C4L4sQmE13mVxiGl5vxKGkodVAsHMUY+oCjuG4YKj5Q9pQrctvxGCqo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IIy8xVWWmA3SsRyINpfmgxxlt73HvBfd2ojCB6xhpjtUx5fEqK8E0fcU4XdaeyAFIXQ5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FStcWlitsvZcboJblA7cwooXSMjlYw0pwgBy0LvUz4GrtNVA09oAU4M4lcr7xRPqQqhX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F1ALFQGFc9IbuF2qDZkVrTCSPgxqJj4yAfiDS5xR98r7VCOWyjrrDlz1qCDYsLwM232m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nN67w1K4PqcjQ9ovKsqadIXMAFd9zNiDeagFgz7TylXJxYwujXGVEo4Pdp7wRJzECgYA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Tp1blCmgLyxecL2mChwCnZS9DzF3UtFemGjEIMJ6Q4x4/k8Uio6ufBX8keYT7JkBeDSC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wJkd5rcM9HaWu3eCzIEa6y9WG281KJIPEHdBK7XEyUKomEtiDQgEmdhiaq1GnE7moHzG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a8zpzmUXtmDHohSAcIiFbajS4rPaYcDOPDEFvwQLnCXKGWgK8Q3DCrS+lyqInMP3moZu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ylnjKO2691v1Fh1F5nGQbJxuz+Yd5Za3UpghG9Tk4lK+gMnSPoYnb31nY3CG47ZsyUZh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DEvJq519OJz/APHj043qb49CcTnifmG6hg4uZqipRc34n5h4zPj043H08R+pz6aXEbOS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lWmpili+kL5i3TmBqsTIysg1Z9mJSGmDdeWVPQ5zNTq6+JmdagO2dxmrCAFZzAXvKhQW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xKKK5iuYV1gDoSAOUr6mDBQIWLKg64uDszvS/CK2NYficEDyQw3mCclULozFM7ZXGYq+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x4lS1TBx3pvvC7EYAv6O0BxqUqMMV6Jn8yhaxROJcK7eXEoeHEYzhqzdrCZhWHiZPWpR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Otx+oT3quebEgW9UoHX3FU7gWeRMVAtDC8THeXPyMx61iDlPQNdYg+g/MVE0H4QcabZZ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UP1AZF40EpQcP8xKpZRWCdAgGMFQA6qDioGPEyChcCquBgVHaHRzMaHpdYX8Ez8RKM59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LpdS5wImaxU964JtdD6YJ5qf4eX0JqelV/gxGHE2fQRPT5RjozOswfqJt8j6iv2D1Zyc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v4IFeSGPJ0gZIJozvj3gCI3ycXsjTx7S/Ez4q8gX41HQHF0CYpAoXbDZqwuJj5ggzLN1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FjXRldEulQ558MCX+AD76g6gBx1l7Gk3PtMNOU5fMdspuMj4XrGshfMeI6GS0jqBgI7p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OpUr+Uoob8QD39oYO8B/4gmHwiVoEIUODAWKfHEMIF8QE0/EAp8CZP1ExrwVKwfYNS8m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DX1D/kNs+Rf4m2vcaQtDHJW18ESxi8RXh7SnQl9Tg3r7hqQ94WFVvOPiWnuxttw8zSJm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xMwdCakuKYPtzOJmFkpXSANFxVhJhyszcDWmD3XfL5quaie8fyRZFsxh9pnpTpW4F+UT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8y3pV4nSSW/owR/xh/UTZ+ysw7GmdR5lbYU10gxpFV0Sn65QH2mAE7Rz8SiAB3EAFg9D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gadlD5IQidLAC0Kaw/2FUw9UB8MsV+KRV9Jk/G4Sjs9ARIA/afxGVaPEanMeYsaZq/EU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QFFXtqcmKi1yOYBtuXNVi8yuOnWUCk+oUHD2lS8EoZ6G4FY7ML8I0kYW21TEtjQ5sZfl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a7SmZGzIj3sjTXmKdVgbBlIteK1uDKGBabQhsO8GKA5xBiDnrxLahxiBuD1hs13hlBdS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D2JcBqCjHO5lFI0+Eq5gt1XCJS2pnkIFMKOYAlhFeesc5agzmEI7a+zntMk6WEoyzxjq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YSNr0VeviF6ysaWQga4kY8YwSiA1t5R2bg1c2gBXTMyac4RQlVPNH0kRG6OATCeUX8Ra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ojPAgN6rpOMB4iqKqLikzE9ZbhEVnhGdIvZ/EERtcTmAEPkUE0BYc5o7W/gmfNX+uJQV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46QHJ9z9zk+L/hPwxcC4SQLQnK2PqEonOiD3qUB0IQP3C0kdkjhshUqiZMou7t4lOr10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IQXR2gvXhEcQ+4SodCBK/KKxapjQUZjaA/8AkQstM+Y1Q3p1uUFLvHkwRVMoIguyU4C9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R6CHZV6vCA4adBLMDq3UUBYbC2oePy5gwBrJMl7tqKra6hAFg3LTh44hYJeODWVwHvFt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U03idpHWVwK7Qi1RB3/CU0kDMZjHWDHadz6gaKa9pg4ngTvEg6IcT4hgftMeouuIGvhU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cEvQ2KN14s6bzW8RuhqFBzdWvbXVl8EgoOAjZ/faYKzLZUtTrQrAOZSIWepfSMTLw9CW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PdIKTsmMXhqNBwGS5eUWsf4xMCoG+JoL0E0w8guJkwIumHOOJZnI6CTZafsuoGxECcVH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1RAzWT/MvC6Uaw9L8QNcEyE3lk5TeFQ5BGh2htXyVAQnSXEoMO8OB+oAPL6lCkCtatYr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/hEqWpFE4FxbLTpcswMPSLgwHaaLUgTxG6CsxC15idpUBlmorZBkuBmUpwXGmtkFWuVS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Qry/iOeVWHtGlulo0ZZKwhEyUFh2P+RLmFVc3FnAFG5TNXUVSDUqn/I5wFQ0fU/Mq+k+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xg46SrhhOVlj14xDbPeYu8VCXpWppohzqfEPT3nBYTxOk9p+Z+oeczjvOWGnGJr0OnoQ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+IYbrM1qr/8AjpP9icTp6vEfEekZdal8TIOs4qyAM2XF8VLw1i44A58TIpi6IzEOgNKj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i27mGVlze0n6zqah6+ESrxMzpMH6z4zAXUU58QPYQxgwdMYTBa8TEhyqVCzB0l7UXzEG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8EoWsfxMrWlgZ1A51DpzHOLmGU2ibDxKwENuJ4RDakFLeYkVaAgUkRb3mLmoVAyEL8Sk6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YLOcDMWa/MbawJvyRhBhURYPTDcPabXXaFv0aTKtg8u5UHJ16RHzJSmXrOIXXMz2LUsD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n4gzOz8kUGBWYefStvQfmOyGPRXWIVNU1OBL/hMXesRG3k26M4hEziJogwrFwUVmYQXE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MMxOxLg6xgFt/wBTQ4/7F9ZezOOkCyP4X4n4ZTBPxGHSaGfSTjtHbpFb+fyy4bYPiemK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9d59I8xjqDPywPpLOx6OOPQgWWRCyVqb8QaDpRvOw75jh7pOXt18R/RUkD9yqj4iHPeJ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d3VBfviAdqYDtLvSoNsKCVZ0uLqF6uc7nsXFRr4ZU66zQijlGyE2HxP9/wAig0ms9QxR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lqNmh8L/AKwKDSYaNMyLu6SyJ2As7VBa91bmCbSGTCA2tTIEvjELKofMuXF9amSKqo7N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eYgUDpcLEl9IBcLpC4w1HktV1iI0PxLRLfMAtlxCq0IhOIjq0dpSkMcks1Se8rvLmxI9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vMDf1M8kpcsBomrg1UOPQMiO4QaYSOZjR8RdcraqVRyJ0lbsQaW0d2MgK75iJ/K5WUp2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dxL0RrkJZVT9REyj2KhaEnRdQI1+Y0bfMet+Z1D95Q4gO5jrAekPJMvLYMDAeCFILmpD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rggjhVGFlW7QjpZDMNdwWMERMC2dtfqFcyNkGlXoDhlh2u6AWCXhPhcaBOcktOLy6sXK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aH97mIaJ4lk37RsvSq7qWNpugXC5GsQ7N/iV9WYpmJ8atTfCo9Gn2mu43IsY1B4mGIdS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D69AvD95+ISl17MQy3dgv0cfVF8JqjrK4AaDMABZCWqL4jOogfmVyskUHHMKZmYds4pV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pl2NSscre45lcPAmBsis6alP1JZBF1AZVcxIWPYEFlwOOVUQQmDEkC27VuXjTfO4ZCj4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GgrcQ2pmjmmKFGrg3C15rr+oAhIiQ5+4PNfpUwF27rWF61AmseCVWSEpX5lfWwLH1iDn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P/IXoHT/AMp8Qg4D8I/mVS06jPqC9KGYfXQ4GLrIXjAx2I7u5EhYBebtUNAh1nBQOH/i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pIcMq4mLMxa8IO6HVfiX/V4PSBYDAwecdtQtrUgQC9W3iWBDO1v/ACYiu52+ZROt2RjS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wLfuTyYokEHnSufiU2orof5ERAdv8gAtvbit9yKlP9ABf3B7LtpGwtiisVgIZQOPEV6l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+RaBdBRMxGU8QxlZVTeA3Mw6KRNxaSDLRHpX3MvJD03AFNGuIuAcsQ6Lo6TIKwitVMDy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2xmawGgCdF110slMPHPOazV5ZjWhhHsPtmt5061DWQdsq/abCSwVKBaUnxLJqdxrQOgw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UNRg0qAQAYq9B1cEblU2qHh/US+A3UPgmDQ5sD5ld18XfmEDbmxvoZjllaByG+Fuzox6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G9i3KrsKyVfbUq5ZWmlYf+Jhkguh4uJjAEAPDmZAi6FY6ziIl0TMsZF9Iz3loheo+S+p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C0u4AVAPMJTCnMQvpRqEK0aEtDzAzBgjBXjrrpDdGsUcwBsMMnENSACYAFj7SlYIEVi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eoMfuBkgubxKy51E4dHrEcuQpktUNyOipWlh1o4KSvMMi/iA4GoKqg9T6mKLzMKFrQSh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CVXpK9oDdVOSuJVTmKyvXTmH3TKHV+ZR0B1lM7rpHoqObWpYFYuOXcRSDF8HaX39H2l+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5bhv/ksNwwr045gekuXXj0GJu8wdQl+IamxFhRL9vT4r19p0/wDjgnjc5r1JxOHOJzDX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n99H16YnPiZMk1HpHib8BUNjiPGW57Jzx8R64IgCrxCru+YFt1KNZxqBbFnUHC3io2SF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pHAmqhVaU5gY2ZaAH4hxVoL5xAUSU4uVAADoKguCM3rzMPNjcNwpC2Mp5LgK9BFPzAlK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146z2mDkJ2gIneAiMp4uNnEFh6GOwckCDMV6CcwVjNw4m4tqC4kMQRMJXpZBgsJQeAM7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hQ+JfvDXfCfVwr3muMRMF9tSrxQ6rJfxLIrYDKsqOhH2g/6p0ZrpM3rJb7neljM5EF7T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49CsJxP87rDhNvMvMM4mLRXxBBY+z8JsCEHf7noOeIL8wA7R09ZiWGeIballVCsaqUus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VQtFn8tKVOln3HzMzLKeZ1DsmroQ46QLasCePR1DZ9z9SgQZVB2S/wAvpxPiv4RlM2pJ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jzHc6TkIe6P9SvjMVny/M4nOo6hK6+oSx5V8PdBaX7YaPiBy8GqzySzVDnNr5i6S1V8E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Oblic8eg95WpqxLz7MC6ph4h62BbRV/2EQHgiEotZcwY7sXdRFPU+Y4SsxyIZXVEUTWW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qovMlpigpya0EdHPGyNQ4WGu1L7xXQ11iGQ+Y3Kl9mVOWjpCF/k8d4rhcjpCVEt/HSOs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JhfWVdu3Q1MZRyTMpV4lobU1HGhHGKjEOM6/8gBSsdpSI4dyzdDDqPiG8k8E7gQz4TvE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jEcPWB1Hf1CO4EnUYYpjREzHpxEi57RyLz4jU6RiiivE4eKgJoylwuSpTgfiGW+BLUdH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lFPYRIB4qOBLzlhFOAfeLpr2v4mIK6Ny18WyyvdQiFFOioUVJm/Ny+1FYICmvKWBWAlP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mBQDAEIDAtGplQi50ZiylUECuUurnpCVciTFRdY9pQBlZvpEJFxuqauIsFNr7TC7VmLl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kdmQtqbFh6tfMVIBvb5gVkNplEdVLm4bp3VfwcRLFdcI56+gZi2eOXJoeyVGQse7HAA9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WCcDXl3Kbl8s018VDdE8zC9s4fMabpjtKvFatD41NB7whXuFV+YkRaQNunaPJumpWVcZ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TTQdZrVK8TOyoa9ywelfiVE10gABL7eekyuJeEWyqOIkGh6RknoTNWzCAUmcQqDbLaqg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YLlDKDKAl/VYjDWxKgCY8ZxGrhK9AxrEyRStCPcDleIxkG8EuixR1donQpkUf+zJmPEP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+8CT2nWdI9qzXbKxOOoQI8zL0x3mlWwa5qBKFPSctAEMEntO6HtiDgW1WkAUidCcY2y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yNthXiM3lvpBkl1vMzpe88eALlAb6uZ7RZHopcLmnkaq4G21H+qPhcxAEx9CZCM4qhXz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8FOUh4LJQgaHR+NcGA70R+ZLTCBvvkI7J0NpPdZUXa/yNgWpSMC6/scJZOIgpiAKEjGJ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tGGOdWRZDYnEfGLiKliou8WfsgtDFlcc3bPiYbyqheD2i528/BPi+D5XLL4+Ef4GZa41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GCihTtcPkKcgRgVbt48bjw9JNB7f2EIcr1LgTsQkmRCPB2ImE7URO3VqvqZqqqB+48Gg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kjwg3o5f98w1rtXR5hL36llJVZnDEt5XtqV2snJHAq8sOtjZ39RiRAwMu0VcvD17HPtL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6uS3OCr6HGVsOLDEwUjJY7y3jw54bBDeDl0IDGDIYG0vDxiagEf8AiJs7MejrCK827Msx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Keess0Zgikw4iGDJB8bT6g2OixVQOGi6D9xlA6Ht6y5cvRymExUHXYgWAdEqIRgVFwM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cSozBswEzHAsbGoxShA58Ph15j8qgwdYzOKWoNArVQZCVqYfcBFqM/Ce31MM8ShuOLeI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zDRiKVOoPaZjW4MEYAa8TOu0b9omeIj/AIn0idJy6w+6xMqRkhR+WH7hgl+3pzM1v6nh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2wlKJ6BNzEuBicanPaP/AJOkyXzPbECfE4hsKZ4iGufT29Omf/m5fHEN1zOYcQ1Ncw+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6e3/AOHvDE6anf0eI7WE47QhxxKDvK4r71KK5iYMsLkxXBPI1UsYAlFqJ1qJdSx23gXx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jnbxHozRS12luQvjCnWke4bl0ssqdajm6mFy/MpYJ5IcbdklFMpjaITFOVSpq3wmHaFG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M3vOTEpfL2m5+RFbLp6JOIsauY4JmzN6REJoVUdkIBLZ2RfWO0BASrMQUez8REO1ABoj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KvXEblyxXSEAJTwqPhKOsXl4pQNM4XywKRaqKRVVmE8p4lJ+iVfylXsN1jNMUoYhrw+J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dBFQ/tsAOJ3/ANphm6smJNqBRMZrgGiJ18s/9WChERbRtcVD/KxjiPYHzODNZizzMWLg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j8MDNGbjDpsZzQVFBYneCgpytbl1AzolR0h+5TYzNS8QxKhl0obuZrUbgbBZV6wn9Mwp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ETON4K95+OcidCegGCafX8UJDxFa+fz6cz/I6R36dxGGoQ1GJhxM2oM3KlQabqf4nQmd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T0PMUAhwiWr5YEbAr8SOvdK0dmHgvbWe11HPOa2KHmbqERymQ2xqMA5atzB0Fb9SjLQ3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iuarglzTWsS/oRVpe0zQAnSJ1D2nIdgRzwS16PmIrZN9cRB8XRiDkFTIVmWqWDS8ld40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MOR0uC5StN8damYVV51GLIsAzLv8w6+UFL4Xp3i0V4IR2pIKxXrBL4Be0vdLipQBz2hl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YYTVyz/xvTL4i/8AriCyV39Jw9vvNofMWI5jt5HtDPFytSNCB3xU5I7n4l76xMY3ONY7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SviVBZOIpBYyPMClz0UMP7vKXU4L1UJBXQt33HUCM3jGPnZZgtvuszScOWYVli2VEXbJ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pockyrDrCYcHWKDPpF0C9IdACBBta6EULJfBonFmqdovnCq49erictaIa8RHpyxY71De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iAmbMWamZc8EAoUu3eV1VC7SoFtcQK7othim6MVVTOYgqSyP6lXQM9oiRY2lRHJxCSIM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qUKFQmCB7SpRSpQCLUOBfEs6xYIWo47zPqEwVeJm2sTpjc0mIXnUA6E6VEsAQ3ccON0F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WKfa0Ds50ofiZB90iikviZmirletRH9mIVXRc+0sKlZlIUyZ4lDAUmCNB0FSmVeLgFFp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kaevSE5CXqrbDKMWFGalocOY3uiytQJXSY10Mr2U7FfEEaNylZZ0iacdZuGV76bJmZw6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0SXbdOkWZOmJTF0wZp1IkYJA1i/mK2yy64K7WMOwfZBcQtUlGyI8Jcvxv6jZ4Yafj9Si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yzG1aOC7K95TF9wKPchWj5w4WOxi38iAeyUGZIV4qDaHSUN2i1zKGxVxVxvXD7E3Dolj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H4ghLQG0PaY2DZiKLad1CxsHpHZkKuIgldoo/wCxDAs9Y4joGu80vSNNs9mV3yrRM+wZ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hi7QA4p8Tru+1aBTZrOZ7O/gezOYGj9CykMd3we4v6idVfR+T/yH5yubi03rbvpMlN+O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L6IucJKKxNVEJadoiu9dIdQ4zYZR1+lMouoTCC91hUpFpdoWQdQoU9DVBCZEcUzEHPTE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3IJZKBuufaPdxKyoZXvJg8XAoidpVWDc6waNoYNrlqVfJ3Tk4LRdwdvcsrh1/qhd4AK1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0j+GY1EVXXyv5UuVYU1AxrhWIVCiwrWugQQ7sAa6jHoKnUYECKgVzqpYaV1Jd28XGmpi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+j4lagNKDFzAaayxrtA6oF+riooS+ImowDQ6/cieSqGIEZFx2h7CcOYfzJ7BlYCm8nDN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uaH/AIIRTjcTBU6N1XSPJhzHXRGqZvH5gyFRxVa7xFJg2EfuaMVDz9QovXa4AUT2hqyx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SZHmiOf9xK9LrrB1pNqozQzcp4rlxxOlE8zBde0M1jM0h0+7gMvWM7IPSAoYMTzdegz4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7lZF0HoTmXsdpppqHtOk0alzUJxLlzEL7ehOk57T3J8TnfrjE40Qjqcan49SlxPbM416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Q1F4lFdo5dQsNx4ZxDlxFd0YcZlKNRBA2nEOgTekCnS5nWSWbwzq4TMBwfB/yABtvt/y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P5MIUlXarMH9J1BEUr4qWzPIRgFgU8RHT8vVVmpFeW2P8xF1GFEaMfgif8A3L82HvF1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4QveNlwHiDD2gXEDbJxUdgLxBpISCXcuhWXzD5BrB2mK7zarxBPMTe8eIMUdPlqAlaix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maoqjBTzOpi3bGaWEOIdrlkXh9iEXQadTV+gGMTiqswYp7y39qHG0FuEu6FaCdIvDMGJ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k3BygNEOF8ppp+cC+uiMlmn/AGoPbUYW6lekYPTgFK4KFNwQLuKJxB8Vg/AHiTnMPEBg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eAGF1tKHSwIbIas3MldoohVMoOUoDFC5Zyl0DnpNFziYKcRUTBPgzrDQ+IOy/bPZXifN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cHt6MmreU47x+5i2P+MWW+sd2w17/wCX05n2vwm01+6PrtGpiV8TBPCOE6+IMnZ/Efhc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7mRNorqOJVLuaPeUqIcbv/JYDTablhOXWCIDd8CacnA3CDWrHz4jE0krtLA7hlFYLnuY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UGBahLjvBAArcxzeHE0FnEoHOPxCkhcD7TADZRbA1YPMRpviGvJqKg3F0lZleCCYwbNk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TpOZfxBxqDXX5ikUTSEUBskS1ON1ENU133MqLEec3nEC8LTnxDYYgpAMwtw/mUzWCMXE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yZGsVF9bHJs5I+RxOrkmSyrqDJglb6+gmp4mClyyo8WDGiO+mWLy+0A7U1Ft4DpAG1Tj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qPUYMsKgDCAUDDjHEoN2DV8R9ML4gjW7u4+zXQZVTO5BwBTxOpb2lP8AxM+/Opknbk0R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Qj8CS2n7j0QpVNm6ioJHZ74haKmZPc6TsgMBwEfaHXGukTQyxjiGxVwgKRQYZhDRoVqC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mkdwGpxUuDY6JfPclqARZ0cYRiN3dC5rDnjDhmwItI+NFNOeEF6XxEMXe8LFPzgyQs0i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iW4JFWuPG/mCrOBcyqiXmJWPoYh2FHtyynBvxGj5SCV66Jv97h2xMH9TUtiT0afEeGuc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Vql7ziD48QqaqoA6l+bKYx2xGvFTiMKx3l4m3hBVsHTD7QqKJYJTjEAwK7xmvcQaNrfg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M73dJgyzEnh7kXiE1AxTrcCJV9yKWN2PETJcpU5iFeJVK+yCNEjWx6alncQJtR3SZ9aT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AIxitylAryhol6VXuwawzB2/74jQQjdvWGo4IrSLELvx2gB5dO0Fp4saYdHviIDJ7Q0W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g55JtlUI6TGvbMecMB/lNnPDk9k73EJbLIGYuzL44sPJ/nMEPiosl1uAW8RWVrkTQeYU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KWCnGAsxsBxgjZkeZUt9MUA2mKIg3HU3kt6zChIdauLynwjSjHbECJT1I0sNHENwOHSX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utYRn2wZT9CrDxta9yHR4CxfHJr2hEeKQ47cQvYtbNHiV9P3E9qh1SNmH6gVc4FR4qN8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uIYUpWoZQGoMjeUjabqYpQGyIBtehqJtEarcwmhWK3LCfw4guEWiuIlACWAQ8It6OWYq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WqVBpZ5lhFadR+Zag3ooqJRA5bCLlq7rfibChZjTHYkPy/VS6lXgcSvg7OSVpQMY48zf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pMZZa6wVZTM8TwKEba078yz+Cw5r0HV1y3tlYQJd+ouk+J8QypLIl7kFNwwRhQ7/ANXx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8K6hChtgq76REIbRwdJSRMuUu4BjkGGD3DY9IcjQNQVZdoa8Cb8g/qboNuHSUiozVS40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EBZrU4C1EE2+06VPNQMDip7IMWEuhGlKxMCVdBBnDrFYzHUN52RqoCOOZZQtx2scR5DF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m/BqFX4GKD639RZenp4lZ4hVZwQPEh4Yj9R4ixNeq1qGIGJVzfOe8IOJsJdmpwOIK80N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XM6enxDf/Jx/I8elziXnRPxDJws43CsTjt/8H1DUZ8H/AN++Zy3Ueke1SlZfUcNVMen5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6SwsGekxJdOoSiGGoMVZuowpKNK8Snb/AEo7PqH3Ky4uAuL3UY4B4TKrNCKzyKTPLG2m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rf2ytYngncJmjhPyEpY7n5gccTArcaiiC1xLiOKMtTx/UT/yp+Ib6DpKp3MWyN5VQY1N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N7xGBbqI6sSWepleM+yniCAXOpRwezAZnMLufc5R3gYMShWYF1ExUinGoEqF0GGYrsgQ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J+ocfqcNxht33mC+EnxMiVA1hofmGYnMtfLUTuj2Mfc2fUpvVmSi4u4o/UX8S7pQCG2m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QVRCs2CYlyx3KdZhpULmrle0xqUNe83m3UYvlUWLrOvg9GhfY7VHxcDUxfGx9TZicdpX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8XaMwd1f8R4h6EvE16MMaZ9Af5nUcPv6Z8TzKmmN+JZoFeYopHnrFReqWjtMQ12RMAwK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AivaiaeQq45zC/cfzC7pv1CLNq+7cU83dSzNYqK8GIdD2uUf8RAuusthDpDXeaPEwF09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m9mnxKFHJ1IDg1MHSom3t0l8OEuAuTOdzyZOdRBKnWePRnE6ej0xOcIwY/3EQbDLvAwE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lXfvU1NGG8so63xC3p9eOJrCja1qWC4GqYCN2DiXsGYPi+ZWqMwW/UdMuOzMdQXSA4kG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DFs3BTT3gbh9S7qolOroTCUNGKqJQPs6wryVwOjDWI6xHEK0gpWUmMDcfsZQEKo4qAaD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YR5lpYwCBrb/AJUyuV4mh6CwfEZIEuicQwYFtdOTK4wqLg/sMGsVntKVz9Sprgy29iUe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vdiuKGjqtUSi10xgENVUMvQzXeYEU1APwdM2IBYNt2rDrg1K66PEAwKmRwRZoIPFFQdw9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w1Qa4jNQ5kA2ynejtCpQOLivD88pxT7k6l8hBuv2IvbaLqsKt/kwdVkAFpkA+ggkYCaAv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5g/DHStzxOmIIFT9wR/4K937TOvgmXSHiEXRgipdRBQKgmbHiKwEKgZ0Bahi9k4GT/XL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zBSV3QfuDCBpGvhLlhd7gSocfdFfcKWZy2ijcLtoeLImUB0BfxK45Tm/ZB65xoPZ/UC2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l4EoCjolw9mQFQ+LBfxHZQvSP6mDZ2r+Yx8Vn7hdiX/bEMSJ0rnfSKh8Q20XQf0TlU7I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4Hs/k+fKUSZj3wK0B4mqNQFNiQg2EGzf4y1p7QjDZ37xKcW6AsrUG46TLzqu0XS/Fzlo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wQUznp2nK4m1v2ZVNOX6TAPt6fBAFQNQMrEtODDHs1Pcj7AaT/KouF12/wBiYeACHotW7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eJ0waPaXIk6Ae4wONqsDBWWntfiZ5Ehxygy8eUDB9QP9leCvS8/Uf/CsyNxerwlM+LZt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WqZjSpGLySmWhwj6xAxwjJZzHTCt44hDDVYzuUIpMVUNgo7ZhwV5ZmYysbxE0NwaijuC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ZogpY6SV3JyNShFNBRmKApdZjyRwGP8AbgsqBzsfP1CCpYQ5l5xWhQ9fMc6rUeSWcbVs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CQ+AP7LJJPJBQoFZNLx3loFYgcdpg5uU7OxGAFMoK3jMA68Rkryb1EqXkV1flEKHHRx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U4zR/wAgOchZ4qOGmsS5s4jecLvVRJ5mPzabPiYqCsBC2LVtqpYhJT0qNe8rI7m2NDl1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de+dIWrIyQhfsHTAykoHaXAKoa9G17cStKpjKps1AwVNcTiuJidIg1cwYxCqCyDRgAA0c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E2eIKeJZM3EIwwUzWRjjcrOPTxEvOmXK4zxEQeYEvzCLjmUYIrnB1ha12HRcouzqKgnG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esYQzQ9Rj0+HxHaXicw8YnkPabHxMMc8E6Ss+vHo9JiclBPi/Q9TWPTjM416dMf/ADxq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9LnGGHWcdo6uocRmHvHOtETeCcwMM2uMS9lTB3nSTYx2Wymp3mDHyrGqIoAllqEq7Me8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Rz1mac4g0cg+LmxGLE1cEXtDdVglhOKfuVZWaamrzjHxMvE3xBQTq+57kJay7JS8PaA9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76RHh9Su0aI23ADapU0DnInktmJuog+BD1Lc7ymLhFKL32Qq4RqZgPENvXMHgtjCEILX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uDSm5Dx46SrHGZtqb3AI8WING/T3xKp4ZUHDadM4hhNy3TWYGja/iiouIdvSH6hxKJxZ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4IKXAGX50kFUErgxaQM6EBIrHSY+7FvUxD3PqF1xNGNy6vEva4hsCZNxPtDntHcbqiBp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3qfxA5Sj8s2HtU+WBk5uXQc3mvgmiDpwJT5mIYHlhpNDu/maPR9/8I+lnqeh6ca9Ljl1D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+jnPokE1cwFTHwgiqIIshlGeCIIQUKGRdoDHov3DXlsCvAZ+HaH5Mza6tscHzuBqVeE6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dE/0J2VUFEd4im+3i4ZqDQPCU29jvLqFdJtSECVuo7uoMM2m5aG/0lF3dCYjjVTU/E5n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fgUfMNZilQ6YHtAKcOmIDK4/Ex8tWF6ZYb1Gq94LFy57pxPiFXUpMJY5dqI3TCKByJUA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+ZhlKo4hwds0uCu+Yxek2xXSOc5dJZ47zQsVK0YPiLeB9kIBVx4Qa6RzlJT4QzLOeoFd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vtAep5lHrm/8jMKDq73Qgc8S8yai1UwNbjcFExqrcyXbFgLgd5lgmzm/aAIavRUpxKM+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EDvcAjGqPMZHFvBHp4I3H0AxbrqBTTs3La0DM9U1GJk9pXncTqKvpE9b2tASw5p1j9oc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zXVX1m2OJihqZR37m5zBdCYYGPGszSYoE0FUwes0ig5nwdpg51PaKuhqU5CYAh44O9Rm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Y/UVq4+IdXjtMMkHxF1YHS4ltWTnk944u9I3a9/FRJ/y/n2+LiIa81W+5lVDtf8AE9gJ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8qAyBjOnjiHuhMGlFcax0hjBaGbYHaDK+zoxyObi4KmHEcSiEgAYrMCo7QZRTJHE9qBM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O7c6J17Rofht/YOxR3z+ZWZ5YB+OIBIW1glWpOhbF0q+TE0q7qoKCXntMC8YriJor4ma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4xdble3pu3JMTXvOBAdzGNdKcZpmj7sBfEQAF4Pcg0HHmYL44i4uNMX4gGtxszUWxcVK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W5YrXUMjkZXGJgsvF8Rs9oymNQKRibu6oEqw6cwR1witkKouODG1QoQBSEo3I02Zh3YA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vKe3SUTh5sVAGy8Y2ed/cdY0r3EBk1M9obVvUaqOVmKKg4WmOlQ0Gi1epYWtckRdCOM2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go+7FzWYWsEQI7bf5FE8YIxWfgxeKFd7qWBrvp1gVukLiCFXJ0S6V3NS8ks8Mx4kVqbh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MeiUZynMCQk1nr/iVgswqqGIFowGGFMrvr0iugKylKSqrdyDfmGkFMCqio8CiDXrN3/j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IjHVkILFarXC6M+tqgbxAu+ZjESm4CMVVTk/Ecqw6gKEqSeONTCsryqoepgXBgyW1Shz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XJfI5lSfQNr5zH6O2WxYXmGapURjdSNGL3OBj6XSoBaE6GBdFEAYsMxOLzHiUYA69pVc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Oy4N3QxQUCxF94ZrM9sR8zgxXE25wxUG4gZPiDGcvaISmow3TCIt7EampduJT2mK7y/q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99uoSuQOkpwegNB7xMnXR1XiUhodCBci82xlCpk3Yx4lxYNaiEZWPXGcS5Ljx19Ce5OG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ITglzj059DPj044ZzxMe0PPqQ9DXq+nEx7Q957x46TpOCc+ryQwalI/c57RFvMc8Cfj0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jrtMDQa6x8FOtSwtai06YUNCh7RLJEBjpCWjAmAmgPpNDcJx7xNYV0lLKBKa1bxA4ZFh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xepbDDiqGrrDOehqoXzPeWWeqMOmG8anWoN/EDVmIb8korObbmRm5k4+5vkzMNbSj/33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E+NNwHEyYKK4moGmvcmmAAl8OJUvUTPysz1jM0guZtmwhmuCbNanHXcpzj6meNMFudNo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mb1NXuGwmoOWK46SnBTLVVTr6L/iZhxTHLPZcLxLOqcxLqBAjdalL2wturINZmI/UIHV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/pDK9fRIErcezrEIV0hS1cOh6KKhQEc8SuE0HE1hD8IBRSAHvNTOofBT0XvCMV+JDhlO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V/tqMDhPy/zDiM+5+H/0BOkOPRceitQVHquZN0/TDL7sWPo5yR9H0ovifiI3R6a5IOF2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bJ/TtMceB/iYDlX2jGGeEvOpi+IHHXxA9NTwUQ0uPadJWQGWE9xJlYeDWoYutV07RBpK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d4Fwit/qMWuOOIoEXeqxBnsgQatD2nE54gemY+JcDbUaTTrD0xyEKpW4TvNotA1KEHIn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rZphYq6zMHR6B4rmbYJtTdR5PRgNdfEc9PiNu4d6dJhsCuddfEdVO7cc2TUEBz6CYgi7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TgfBFbGPiC6vqV+HmFHNezEmcoCa/GIpQKSmcNiXUAHOIEZnoR4YOCJBU8zYi3zDk25l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1TjxKRZ4ipeiUVut/Mz/AJ0iPSIds6JaOQmEuI0Oj1hUZMS5+hiNlSBqoOS/J/swjzbF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UVZBt5q/mA4EK3cN0c1e0qWRz1QWY26TDOSUCLqWjgNzMKndlAQYpFZf+0G51jGeyUAm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wdURbp5mKdI4Oa+ocs5Jj3QQmfEw4VDsYmAumo96mSZ4my9zhcubFS8Jb4cQ4U6jTmkP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/Z3onGppk+oO240nea5mRiZ9teZQFbBUpDB4gdYIQzT2giTjrFkq9ojMo+yHlwfMtC66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KG6IKLcXvLAYMaQaGamKjruS0k8NRs6Khgo+Jrc/EX90pGKuZUutRUP3AsFolK4KiCDdQ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/UZmiPHE9vuGOsfS5fM6jHSOUq2ZWhrEaltMXD5hcQriqlLjkh+RRmcmCV7Tav1UNBsI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mSdQHkHiNrDCsT3UVjrBKZj1w+I18EQLTTDBsZhfF6JXPBhUFCLslPBGqbBMbgNXYBio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wbu9TSRjkN76RUWTFAe3MRIIxzdkssDHIFFvD2hZ1RsriOqCmg6RRaXvqhAgsdIclMse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xXZqZN6Rf6gFVmBOYKLDoGKwCnBUUxkZuqImpXs6rxB7DVbtiBY3g1pOKs9dS14rRyPb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ALE2OkLnBwe147SkRKtOev8A5BfqkGPuIAV9FfiMGWMFIRoC7qUgvcxHdgq6df8Akti7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IncTBfaAVVWL4Ik5Mju4bkU3/D6iky23pAtLrp/BjjfjOJWmTSz0w7fNdtZQODAOwPWG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TJf+7w0SHDrMB3IpYlD2gFnuBLV/MveSU/25cSenntADY2O0bsPTmJSOURqaWOekCChw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QEIAvswqDT5rv3gsamg5gfObF37StOGdCrnsPaVlogx0lhUXZ8TlqADeJZe8EShBQqoM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941uYlfIiKCeOKxLqA6y0BUQ2KgsdIw4RmNEGqb0ggQ6MVf0VVcSohx5ngAammpz2jDx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lMfMsTr2jzFzxNo+gAqm4enHr4n4n49es41OZ7YnxCE59T09vT3anD1nTJDdc+n4nuev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1JxjExaZuG64ltKZwcz5rxM9E7P1LAcwKQuAagocHSHDEqFRadRBieSuUqwFlu4ygFn8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CiXV7w7D6QajAZaX/s7g8BDuPggP5EpvRT/CK1GkpicV8p1/ohUfKBEI7FHDxFCLNWYg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HPCo0Za4i22/U0V0Mg+X8wfKVuJGKTgBEWF4uE0M95Ym2nSFGLMSyJl0mYNUdJgeJ4Y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iAazL2S2weQj1snIcdMPeGQjYsuxI3d1DHke8Odz/jsw8ElQy6bO4inX8yhz+YBmZTQl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n/RTLuIFDpm3iEq8MAmV4YH/ADh/BgO3TU4ZgKuZj86UTYeU/wDfRTqoAS8HAlYGtxcO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cU+YLgog1NI8xBA4mCQUXEMFGJaTeYGDqgoOsBVYQVNagWEe0NQbQ2GaITbFkfJ2mHYE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IT5p8IsvJPmh8xm8eB3fmG4RYOL/AB9NR1d9Hpz6EPR4xMK9H2iwVonlBH8ma/lHc5hG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xcRgKwRrSGscxLVmD8zdfjBVH+VE9F+zEZQcmZjr3mSV2RWHao6VSwUXcwZopmV2g5g0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pa0pRmJOsb1shaQYTDXSYLajCOrl7sdQBYFimkLZ0htOIqoT2hghpxCez6fmcRHCJzDC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Togi1qZwQvNdJom9wUXEVFjoOzzGrwelM4gFOcTZIZAa1BWCFttMKrBFOnvOE6PaBjD3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R+ksGpk8wpSgsJJlctGk+Il4w8QyarxL8Fj1CHIR2uUdss5j+TIADEATW1nEvKMql0tz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yCAtvQJgaaqK3fSouOKiU0nmXYYlcX+JnoPFTJdVfEN2HxiCsFNQAqmZYjVuokhPYi5K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rQS9r1zEFvnEILgPA0rVc1n6gNtuHw/49oB7Ind45feGAbd4IqnJLispKwOICzzoiAFd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5iwzjqliOXi4bB+ImJqaCau0/wA3K0FzIqc3X1Mmtxl64h45Zld1Ee1E5SvqVnrMXifd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GHvNK1Xab3WJW+KhpW8clTvqNNdPEKpwx1PtMOIC6NwuwRmrWmLm+JpTGFVGo+JcFfmX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jOUzC5fXiVG5IPmXtd95maR1jV3bWGBpmog1RgI0ujEyJgQK3L1Ytas0jLzGd7WCkgtB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zM3fSbHVR03qcGocbJ1/UuqjU5N1EG1E5lX5EfIKhrzsNriXXWUe8s7MXwY1Wo54m6i7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aMsLUq6Yip3njEcK5irazVomO/o44mq2fESj3mppivMAEFN6usExooR4YkEcI59Sao0q2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ivZzK529DJg+JdnesOJxlEC8scDPse+pVJN3klWjS9EcoKfuZdihzbEBwOaOIlgJyBVT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HaqmaewlnODapdVFxguurlRV9dYYnDRQ1CG9WGiKKQbTENUVloKxAsd/x3lXo23vKIQD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nXv2mjVy7GjEy8HfYXqusc0JphgahRqrHMcV5LMEQrppxlPEImeC1/JqgmPJF2IrMS5Z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GoyNI0DVwVFY4TMXOpeaKKFHHdHENBX47QwXm1seHLMvQnPzggEtTrsdPaVWRvgQ2VMX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aUGrq9D59+3AumU4pNwB4rL2j4pxeIIxXxZAFRVDTB6MWzBHNQYZVJKbfE0I2jYpMxLC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2luYKip/YFE3i1P9+IuVAFuZ0qGguZQNxsNbOkF576xsOGNvEfb4gZJhcenEpemp+IFs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OhhlrWZFKYWctbXC1HuIBmToID0RdTC5wpqWr2BcexuAzh2jnjJEu9zRRMk6xfPOLxHD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7w16GIzmajUZydOk0nJieAmp2Z8QnScz8Tnv/APHT0+IT3PTpDiHEbr1/EPTn0+PV8Q49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VUdBExPZjP8AalcF/cOYajmunicqvMwH4lX0xCgfcoi8d47xMACEpeOP8PqZzdAvmIJw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86Q4fgfyKBSv+dIELBVJRkby2YgIVvioMtJXmXZSlltKt3AYdEjUfHxNofia6+SFODqp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3j2A+TFSj94SWvGcQ2FLg4WXgFVRo/5OCPDBXki+l0YDtbMfRMy6usGWHNCwrrAPeZC7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hZAsRcQuaWoSATzNqoNRD9wZcE5IQR5PM6oeYszXK6QYEEaOZToZ/wCBGnROKJTzGULQ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5ztSrM1uWJekLNcxFz80CmFtvdCtSi25gWdVUjZfxsFrBg1SGCnnMtYaoM+0bPwJhoP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7IPlOdCGvMgf9Jx29pgJHiEu43kiu7Z0I4YWs5qcun2iqoGhzMZ3JiLLiU6jmpYHEwJ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NypiwCfpH8TSd5n4rmAd/wARWnZLwweK3r819GxHg935nMcMdB/mPV+J1h6GvQ3zMND6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/mI8u7MvKgzK9GcRSw56RGtMHYc9I43UJQVh6EMvYCL3z9pgXLiYf76lQW7fliAc3o7Qx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YqFGNd9TAw47QdNSggZWzHN1qZpqqar6hqLmFblEEsA6949BDYXCSkwsz0Y9FlVLbM16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SAAZd1tnM/2Z9z2LhqGpVettAQ02YIuVnxKmDK8JZoYlihMKItHBG1m6/M0TZIRbmkYx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qzpFlbgkB6RRQCHTjBzFnDNT/wAjU4jJwxLblrDwRqKsZ1CEJRPeDhi5U3sd3oQvZhij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due3+qIyViYUmJQMXvcuzvUx7I5ehFVVFPDOxFI6g2wzF9PuNlLg7XvcpGj2gtK/uZM0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7GoyuJq9AQ2kXB3XQ5I+F2WaPGitxsVhxmir2N3npGbVUTQ5xvvUpgKNB3lNlhwU2v8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6eJQUGXvBF2CmMZhX9mYQ1Njp+NmD1pxMMGJp9vQYQXe5rXM0+pgWtRypgJimpXXJNlb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QmOI7E9Yub7bg9pgxc51qYW9E4xUutbIUZ6xpExdVdxesjI+CZ3zEsb+oYozOurivpca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JNXGKmT3KZiEMEAOJQUXNMNOtw21HkuVDsR6TVthUDM1xFW4mitR2qaB/rjtLrn0TGY4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ASWAFoOJYrCu0uwITeCfHtMStUTn0O80v6hjmIO4m0GGWucZalge7OROCbGJR7Bjk/Ue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Vav9RYdL6TW1IMFMRsHiPORlHbBgMMqg1UTqSw4+EIK2pZkRsiZM6WQPiYhSdD1O8HTh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c7BvzthC04DQPbtLfhyDMPwlaTlx/wBiV/EcX4YmJDcADH6mbWSoO6W2e0sA19sw5Qcg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gF2l4gBWPDMHxLKSNxr2QxVG7zZVjC6YXMALLYYYmBKXqb2DhWK4zFBUpta9DMEIaqTI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WVOHEkJpSRydHZLxW6brq+01G4eHoQdCiwZzRBaUnNfcyjFbSM7mDHmErVpzVmCimxlx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NIwdZXZFZtgMlG2FbPq8l7wKQBFBMg57SsqqWhqDOq56IAWLpVAMipVNPUm/RB36uMRO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BiEHNgc5324lUTD/ALRAaU3zML9BTL1mfePSDApjBh1HH6lIwa1xL2qiL5mJGBxFwmNW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YmHZLXOIl7ef+MVJJkyLbm2Cg6wlBwJExhGzVxU6zKDpTGLxUdaiDX3GChWE4l64zMFr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O0TsHxKGidIgGs0LMTIzzcxPSB7XMCeCc6leamvMvPunGbnPHpeZgix2nSOY47TElXHn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mViszZvDDsZZxOXU4lT2zDxOJ09dQ+/RhPB6ProJ7TiPiPM6+nE6TrHtKzMCbMdbl3TW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UhpcTIY3OeJfivE52RtqDiuO3oJlWo8X5lqTEGpvDCobrKfuCre4de861NLtdoLmMoAf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aMDBbKne3HWZlh8xDqoqAAQOhnOpl5EdDi2DBVcfqBfGIabJlt2jtkrCHkxdY7xATf7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zHpaS+/SUGtMwG0p7QBLejOMF70QwWvaAr65YIxN2XFzQ8PaVu8VF5IL8hCVcUlMpSvq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PMVjvcqpzzNXMdrmSHMNY1NTG5/uZlziZe0GIMl6ueQXELonG5grWAm41Uo1YyTViDXN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z+03Qq2Mwzwd4HVAUGNxKXqxBqAKDrKCY9A0SWThOO0q4GJqXOJkCVCsWfSO2bt6jha1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916iPdfqcx5J+T+fR1UP+XiE+u+IQiQPQ1DPoanN6EzsQVdn5TaYxcWDyjuPo5qGkAyv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WNntBipikKbbfWpryGGlKkIrgf8AIYA8+Z85z8ee/v8AhlxHEwQ6ZlYCv1JmhrVQmBUZ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S/tN2JcIqXk7Spdf+qNbrCwY4JeyK5osdy8s3zHtCIQKyxXVkHE4ns+0MD09DzD06Q3P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DjCgWgXrRKVJSg8sPD4gp4hQNRGavrNY8W0BRhqPABGJOrEBcEDONQc74isnnufyFoF5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MzmdcmFopiKxLhuoVl3uSyBOBI1XF83WMUG93CcEa+Y5O5g1L8CYrUeyLqDiWxw4DrUs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ZpOdQeBqL4P1GHB9oqlurrMEKh64hSwOtRRC0yCzQleAfPaEyYqEr3vTiU9ZNNhsBXL8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/wBiAG1fBM9SNZOvqesfbqq9c46Zh0p9iCBMDOP3HABYAwS1AYKC6jZVAvNs3ueJ1n+X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J5TF+ZhjmPQuHoj9O0torUqUNY1DVHSL2wYetzZOZk76zZM2TtMOVR6W1Blj2qGqeHtA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l2lualzCziN9NS0vqLUrIhVp8QJK5lu0e0dWiVCmooOUrKhMy6PAwFRenEyOR6amMNoX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j4h1/E6wNjxDfafFzrC7zOdfEydfcDFb4xO09omoXlVQNLLms/GXjYrxBG5nrPdPqDT4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avpDXjtOXpC5XH6gquniDPVHadTVOkBqxxALzixLog1mOuAhxCuod4Nl4SHE00lSvB3N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1Sljipw4xDHiUy/ca94rjeI9OUtjhLHGobdrsgUqxUfqAW5I3sVgYfXtN1cGtRWKU4DC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Jb4boE8jIbaKlcztQUvpqPQPs2yE3Rh9qshIKwWzUGqBU91miVVhj5QU0iRXpMQuqlZw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7UHEVrvFVVR7AnEBzXcdsnBZwQGSOhnFi3GEyzMG4IT6YRHVbdmsy7UL8oGe6CW/8QLe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mXUPzDC5dXNrs/ENCpu9ldv9qMUW4/w8/wDkooV0DoQtyyYL8xYrlBm5nWFNb1HIqTyX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qJ8Eeqj0GX7R4FHcW7phvpsiWBZfmW7uOOa9oUyjs1cSGC+JRrUUtJSTLav2f77gw4Ew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Usc9SK3neMFnWVplgA4XAOJjTcrbFsMdIxsm0rRtL8Sjo3TGBKKkxytNdIGpkZ6kajOT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7TKgIKZ3DlxAAbw4laqOaQVvTpBtzBWIGJp3hirB7RGK30guDQq3FR6z6h6DHIhVEHMH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qfS1+Zp2nHph09A6xYhopgOpKtISofU14nOdEXpPiDxBUagZLQgFAFDjUOIMN66Q3zrU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Tp09OJxPxOJ0g/HoT8wnX2nFQ0VU4PQ3UY4mz05lejDrD0Tc459KQNZnScZajr2iYg2a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lk1UcEGZVGAqZMajFFpIGlMC+SWWVSfiXQrf5iCxuMheTjpCCeYO2QfDMDuwNnFcTFKx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i3hKzF+Q6zN51niVe4pgAN/tMnj+QMiZvidri05nGEoIgfEwkCWBBvh8Rgle4jo7zS7L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b8eIKHzCupcwMUWnJ1zLlOIwV4Y+Y5wE1AWgxDeBmsGp0HJFZc0/MVdsW/ETtBB7GC8d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8qrE0w5hrP4m8/CB4P7zHwTb9S6Okd10nvc1mBkwSk95ihxachWc0ucY1CHGKp0hMdsz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vHMsp0ipiDIoY2KuCL2naLdYlR4IYK4iblh0jxJV6/gJi9p4dTLhMXzU5939ouf/AIZl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8/mcvSMx8X4+mQsmof8AyuDErvpByYxKRwjE0XMH5JctVuOg7/qLmVOZjK6JZC4zt/In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z8xI7tyr8kuJ2bZhYqAX2IgICD26zP2puNZfTE7ORLK8Kx2ReI2Z2VAZXklFLKqDBpgZ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li9FdIJJi74mCxNdZZeFTtEAO0eJifRR1dR7S/E/2vXruH1PzOmL9OvScs8wl+hvoQYd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h7RAjVSsP1KwytGLlf8AkqKJidSqu5l5JYSw9paXmEvkgJmyfUCo3EfUYHkLvL24jaFu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rZxDUvmPhgLVijVVCKB7Q5Ab10itj8S8epVEPHoMUyHtFFoU3qZT8xxBe0B6/ELmkYiq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2gCg8RhUL7ImCAw4pFqxVTjXqaA64lidqgV+dekgZ/md1LfqZK8KW8pGrZl2s5A9ovfh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lblr2itE6YqtbzB5iU9jipe5VWtdoeBSC2rvEqS6i+kucsHr4f6JkCWFzlqo414ubzHi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CsRDM1HizTiHBGUDsm6oaFMrFBHZPK9IU1HBXNxs1+JccThkuO0LqOh0i4G8xbUhOO00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Q8S05rtHbdS3YhKGKrpZQzEKcQpSWzcERNEcA4lULq+MRLWCpQ0orsiLglHQj4+JV2VM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ZVSnpUuH9TsOYvViOj+Td1+JwzieI5OKmeATWNvSBMDoY1leyCPibJoIc8TbmfqXdQ0X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wJvmGq4g5O0xNczuhhHmEyBUyPJ0nOFkOBWe0tXROCPE+OJgnMllY1Fxc6INK46zjuw3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YaNLhXm2gy8RW2egnEKXLy9XL9MMcJvKWNsKWm76y3a5w9+IebHJxdEsBqNjTRHdrAWO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ZkA7Rql6dY6xoNDzFakYSjGFyOsYrtAmXEzFGykbMSi6eZTE84GCQodCAlTUs3C3gdMU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OF9RKTVWS25aQL6jcoGwKscMc8yOyo+oV03KoZaVhRCK2Nm/R7S1qS1Km+hKWAiqZWf7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VhVdEKqsDOMKrEVgbKy0e9RZUO1yk0VoYBSU2Hq7y0uYcrmO3YsimJfUDhLUTnk6mMl0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GnYhi48PuOAKXFM3xKUFW9WWDPxW5U1XumohBWrOCPWUUaeGMmLAeBBrQbCvxHKuSuAy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GluZmbMBRbuFzRjMoYol7sztLQ8GUTBs5baNAgf7C4G9TMxRHEEmYEqMXC01nxMTTHUb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QyxwgXeGaTYyy3Kzuw17anM5hvFwwpxHm2PEOX8mNrC1DRP0khEXFx9qj5g4/cM4/cAD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FpUwoTOLhhzAb7SmriR2wYMGxNhqZVuoYvEOMkxBxaYc4fQjrUJc49Dj9enE47T49T0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pFqPEqvT4jGHSoantDjGGVnIXNl8znUMbns/kNP5DfAQcPBPFzmsrxAandPiCzO404NT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NGRepmr2J4lsmbGGCi/iUqa+TMrH/JfEzlEF6uIK148SwoY7RnBc6AKfMwPjEU4o7Q6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f6ruU4tVpZ1j7XLwNslD6KfcuLVrPMzRq17xqiiEst5I9pQJe0BTTzEkCt9CNzGZEsUf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jJU0+yXcLoD3hru19wKDr0mh56QF7fMxXpU0JRxnvhlDQvRcdQ4O6YSmrnTc4xB7qni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lg9o0/aQ+3B1MTPTExa4iE00fqO95h5hcGN2nExThYNB7DO2Z0xHS95Z7p/eaE0kdF0P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ruEq+yXrGrgZ4xBn0CtwI0lMAMR4TBTRKQMfikzoVBDpiKzCvwTSbfdH0x7Chr0fn/ln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dkwTwg4/+L9NTaowhXrCnlzCJmYgz+Il7WJ/PTCyBXkDwmy14lbqyTRPzLjX5lD7nddN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ULJpOV2d4ybcPf8AnEz8KLy2fUdrsfOpnRcHFuX3m2dJQArUsWAvUsvlFTXEWmDOI20A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uCy8iOxI+FnMvNUrt6G6I+09px6G5xDXE59fb01Dc4nOJwQkBp9xK7zQeYMcYmHMu8WQ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cZmQauGI4e0x2lsMdmJhQhQrmdvEtLO0doRJwBigekJyQO+hGlSgW88kXs24f1phCLYw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TtLNo8xOdLLwuqgFf2cZ+4ptgWvtO4e0eJfeo7LPDUGAGu7cNY+KnDD2iQ2eAgbDMu8B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SUJmviB4Z2WCUJ2/AQ+z3fAglpYfqUro5trTXWIarPYmp6Lh89SMKtXZKR6docxK9DEI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qA3SYTp4gYNWo2talUUeuIWb/NMGBxAB0iqXfhDGCPEOhxiGjfSHAzcyAzZOJNanFJkM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jkm07swS8E44gsw29I5tb9pyU1HUrTOJipmcniVheo3Z4jd6iVpmDV6mWpjk2R2OUtwP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MuPiAKsNtDe4DIrLM2x8zhHEvCAEXJ/cV7S2FlsR6zU9pg+0c712g10gYq6meBGtw+Ot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+Jg4O3vMGD2lZFLvLNtdCEA7xO4JayrWYbO+LxHSXiXaFYiTHExVM1hXtMCYzOS8xXaq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OxdLjyzCsRbm0vRipxeT0nwRY459OmcV8y8bYXXE3LfScFaiHVTKrhz1hvKLGNy6DiZF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3Hm75gz3Cd0T3nR12JugWgaR6Bnt7ytS4DjEGTW1iVb4in3ZCGhI7ty9BdnDpG0WmsJU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GNxXiEaw6hWkQvNQbFwg3DS6Ox/v9UpXiwB/P9qITtbXgrUFIiDINQS0r7BixrZQlEhL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QugXA7QKapZKmSlfhccqpgRYMAzYRDXuj/EYZW2CDMv/AIYSwFFuJSbXPapSlN0DaMnX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aZukgNqLPKNSzqMw1R4WtEslG/BFovqlpOGl5/2pTKdGInBrztLByPU7QGQgckOaIHSm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1iCm4ptoeUNmSsJqYo8Eb8iCMgqh5UN4hshd10igiHhwzr+8F1bwlogjYDl7RAJj8pXK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Y4AVUHB7IY3KGtGUaMVa34jvFXe58EjklhiYdsDDjPE30TK5h/rnE59puIrXozF6BmYI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sOcy65r9iY2xohbwTqL2lBYigH4iDVdB4lGcdEw8s33HfpYG8zLBRLwohmc00g/UoCiZ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0hvhHAdH0P8A46Tr6dfT29dQ3Lzr1/M4j4xOOK9OmYx1OScvSV3Jx6G46phzHXaOn0fP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nDcMBQTo/EOK/wDY84blQTrMQXgheZK8RT4l+u1Tap81Nmhlqv8Ak7JNF+YhdD2mlhvE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dZwCl6J7IY9XcyyK3tCmzlF5faNV0e80L/ePHWd5ekuSoBIVYnX2gQDkUhHGR+BFGwCK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PPLuXsHXF5lrj54kcLrc8VfNCvXoDxDNqxuZFX5hCEQehiWkD0Zi1jiVm4l2Qlyqs+I3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CG2/hYXfvYchrzGARsnXiG68bYjT0IGGCukZMrXWEZ5jLqIFIrM4vtmGDqwcICjMDatj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+WIEDloPAxF4P3Zd/eH/AGIOlo6XDOmg9iNv65hY/aH66pZA6VUNamnLqLgHgDad5HUf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y1YQoJFgVit+IWiDcCC0iNWqxU03eY36CrBhmpUSlajohqXOyCMFf0fyOrJ5W4R2u3+R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/wCBDBCZ19/zHc5h+H8YHoIejLlwl1BbFZiX2kAVGMCWdF+YmvamYF/tenBHeoZzLQrc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RliUUvPaUqLXfLOZSBZ7mLIfU1GUANHxBUWK/wAxHT8C+Jmb+CaOk4LCVOhV0lNgRgbx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lLJoKeJknxKzEPETVa9aM9oM4mO86ehD06erOPQWYWlN1c4W4gf9qEvdVOk5dOIBhSgw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dwgWqjTwo4iw3EoFaggbqprqZAuiJsTAwortEB/UyDiNFE8ROIQWsHULcL0mD95v9IPZ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V4Mu6Wf+AYaXwIr/AJQPKe/pUdkZSF1bZYBp3gH2LIqq/F2tlCf9T5CX6ER7H/8AsUNW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4ImfgHJP3LhRfSaICNNygCgOkU0Lie7P5Iu9TLoao8xQz7FQPQ8jKURwUzXpeYcSpRc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LzVbm/tFAZhh3xPslAPWK+lMITtOpijF/qavKPau5jG9phfjrAye8eOk0vpMnBqJ4j68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4u5rqZOdRu+JWplWqgYxU49+ksQWa1A9o5ndsQOeIkHTUrKoalVsjAI3xAE4i9tVKqvw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qrOzD6mY6x2K94OuC5s4CNW0lPScMaTUyllGpKvc4Ym9zEUniba6lzlJ5YtMG4+q7Erb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Mywq/qfEuusb3+Ic4mjpxiOxwgwdOk8XUtQViYHoVB8e86c9JhmCbqWd4reWJkQSo+KK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PSc7qplUxESKpjUsuj8J06zYeCA5issMRBYMajvjwPkn5gpOLhlaXEzqiwK6FX0jt0yD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M6iTZSCpnH1EFDZdmiErAFtqZknHMEu1qFczBQDsCPU4HaWpRvFkVre8Qko4ckSyuckP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0WTkwMJ2VZ7QntG76JgFWtmYVO4OECSNFsAUKjDiFdK26mc1Da3AFmNAxirVwFyp11f8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qJPYxB5/1QMXLzwNw3JUktp9Sgvsa+pZxQcuJg9PNVf/ALKKevPHaMs452QBEyFJaW3g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gSsowsRTNwWY3WojcMMNyojcDV0xwohowP8AfqBVfiY1gpzvtKXdy6Quspgo/UcCuuVi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i4FzjySu4SN96+JblnzA4ALYHjrKS186GoNDUCG6OUZrgiBaWDuC5UbhUdg/7K3RyfeO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RUonbvMXOoYTtxFbkDxBcA3aBEIxdDM27L6QaOpQR2fc5jnpFSJfSOBjmbElXbFpYijV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DhlxZpe9Yio6H4wPFPMWxZ5eYtbDi9oeGN4wR0HldeNQFCqrEtRD5JR1B6S9LlCHYHoF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nlhxQYIYtxmVO9T2jTSGu4ep0r7hrt/8cevHoe3oaz6PpXp+PTiuZxLK+5x3ntNTDzDT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iala1HWT5nm7nWqcYnMOtkXUzW4CN7l9JlT07S+SoSFrDAtvx4gjLRKS4wCupDDy2iDX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sfycAzKNvA9kjKJaIvKGL7X2ljY03FsmJXbpDBAPEta+iJCs8RaT6BuAjiq85k/9RKXG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x0lqxu246heGWst+zKL5jMEh06S5FtHNQZs1FsO7MLuF1UWFicc3KzYm1bDpsliE2IvW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pwIIsR+KPz5TMAFrMqA+Ykwg8zfme8YrYtuXh2toavpE1oe8OAk5I4WWGLTFQ8S9R9o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IPzClDHhMPXBFiZVn5ooFM4hh6lHSWijOYr8zFTPqASgYsHbpECUFBRDI3KiC+SdYlU4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oaFcDwJNnmXFBqNAMaN1EMNdcTgjDp6b1xBoLLhzlE6E18wGOZiOk+Y6btiGr03mYzfm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lnDHbUOT/NemCdiGvf8A+ri1A6sahsot1LmQrnMS60BwdyZB4J+N+J3jNniJ0UWLz5lK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lcBnG4Abspos7guGNkS5KE3mrH0iyOqT8SpOj6EWA1d+YcUzFECuEYiaKlMW4zLUEAoC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BtIax/6R3qdes9p0n36OuIalw16bTPj/AOTeecTkYmJ2czR+PQ/6pjqGsR+ZhfWdxKUk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w4lMBJco+ErFi3EYUCeYYUmYCqsqMV4iABKiKUpKVOHeNUpZxFFcr47EuZhWCZBR0i3Q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OjX7iqWrpb+wwa3u/sWN1d7SkunzOCK72wjZg6ytL4XMJhVY6zOUGczO7lCkpiiMRpKO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hNIBGLwmaDdR10Vi9xPsiLvioDgXIeSy3vB2lKDLyJtusz9QbhxidO86z/O6emwWGl0m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c6JVTMq0XmVThx0lIIjGKpEUbhHdPaVa4lwuusI5mDtMowSVU8ZWusuDV+I2t+CLseYUJ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mPBDFzF24JezTDzGNHiARDCQCgviW3ghwZiwwit7QoXZfSPRdeJtDicuniNEFRqMBVAr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UefPWGxxC6wlTiKFApfSO8/iW0H1Dedz2lpmoaNwfFQVYIPZBhR9GDAzHPaV0ItdZ2xL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jV4SpiurF0w1wkI71HGhq3U1e9RdDcdlbnUNmY8qbmjpAlGJ0pyY9DZ3xU4ILlUrshvi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MRX4xHbdSBXiDy19zMjpNR8SwsUH2QCVBF6FwAxoW4smrw2OsqC5QeOtR0O1A51DRbVk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sUXtqLtoCwqrgqJGg6ype1LzqARqUIYYAUg2XgiCYZVXMIZuBDhKZRRnGkhWr5qbO3WU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FWK0MvRWaVwSsAr2IxoZ4NmZnjd3EaDkaDzHiFicEl41jP0i4GOF+IyLhofnEKsbeXq6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Xhmrsce8EirLRuM3smFTCyq2zpxGKUHB8xqQ8vWFlqveHbCWq6ES6SnHEoZBdOEo1fe5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7IIEGGeU4xULvUS6hcQAZDVwAenJyR+UKB1Mzi7uuYXO1lMnhgqnXIiISH+xLCwrbHxN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L9obHDXcIdiEMkJAMXPWDirLpMbnGoOGxKVipxo9ogxcotOCCrXxOIlhcdUivEztiOQa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pMp27REzmNVN47S1SPo1UBbJSu8pCV3lxOsVDuDWYKNF+kaDgoOkG4pviWI8PSUtO70l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qZQVYg9rgK4uNWsyjPEdqmTkThCDcbsJxi4l1lQtKYjisx1Pf0wrPaeH29Omp1h7/wDw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h/8ANTpOZq+kMFMXp6ETzK83PB6E9mXi47PRhhjo1HcdENlV4jB/xAxdNbnxOKjTykwt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pdBsU7M2VoWCeyuhTrXEN2LGALGoh0QVeB3ntg5KA9+JUrXxPaLEN0G4Gd/cTonzODBH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49zNguoPZH6l3iSlNBKkpcb/ABjD8V+UKCLpBVOI0KTGAR8l5mpMdZVAHJQJye7iGroV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2lxcVL4SUv3lccQkGrTAHDOKtwUgkBnmCgrlMZzqJqUpxzAZmQl74DV3dXA84lLqszHp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lQrtNXm4Peiry34gY8xHlDXTv0ienwEOghI5likagpOqIXQslCMOSHOZHUaawVFGriHE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9JgeI1As9iBiZrxKpVqVV9h9s0g0e8dR2+gmjyQa9CdxhV3NPZc1FNTun3Lq+k4Zbtel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soLgDdpNNvEBKMZqEabBx01MZPijH0N1KasC0SPJ6RZXXSaAy9d69pY0uC07u+0FfFxW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DhvqQr7Q+JwMYhpaNQHTccUNTvT/AG4Y3Oebrcs8JnOIuutdIVc6F/4jDwVKjPE6Q7Q+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K9LnmVibaUpI8KV2lanbtLFr4qDu6lLYhU14lBvE4U4i6HeKqdooFKpnBqKnj2gTqipV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Yg71G123P6CLXSJqLO0CJl+Ir0URNBxB2xR2lNckBvEVZCVklQLCmotVtPEyHBGWDD/J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LmS9xLsq5Zg3GUC758RMIGOCWFIp7S9ZWJUYOicS7QSr8kszdCWxV94MqpIfqPkizDHG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v5GdBk9pch+IgIVg/wA5lphKQXXvHUOSGPThn+F0miY6TbvOhM+5I7OsGeMTLgsxK7Ha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kirsi13eIfOZatwHQwTXEqXTWI88EhpyfqOuJgG2UFOWZpuAcV3Dmq5mhqHTiNX7QZzK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dpc94F9iVlKi4VqWOQYmnY8S0pUY9jDRio56yg3lhZbKO8oCxMGI4NfMZtdpQsLuo0F7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Okd6YYqXiJusROc+05hzH2uFJV5mE0gIAKalw0s0QRZR7QsMdhLVMF2D2jksqupEiEWB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8I+GU2ZiUI2Jr3JeU4mi7Zix1j2hzOEi00UkGtBUeHaWLVEMU2S2zQTCQLinhUWypTvP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riPNQdkoPiGl6l9ygpz+5hTzFxZGcj+KyGqmEcF3hieS3WxfBK8IOspgt6zpHgI2HUmT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AGRO0SLeAmMMFaLg94aVXuFah8omMNRJY6gviYW6cLoQbel495hSCdCKrQAtWW0g4LHD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6izFQJtDhmAbYbHrAFVIorpAZSbKN9alZyHFuIu7p5Bs7QRvpmuV0gqOHX9ZUmiwbXrLJ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sNa9B/sY2iMugpxAJoDetQacW0GdBCO8oWCro6g4qjgtqKkm4NHWUMELxWYgaftIR8nQ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UIHeEOgHJE4nVNdoQhIdVFLdOhCQl2XfSJVxF46SoUGa5g2lO1NY3MgF5gjWe+uJWYM4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Kej0REd8Koj3wXNe0VFge5Nz1rpKMivCFkiuxGEwOcQzICAaCUKBqVcLtqb3+JSOlGZY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tRN3KsK1DBxUsm4OPxGKaDxAlls3hZVJ4nJWCco0Vf4iWB/ERd0y2lGAinN6GFWsxssc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6bhqKhyKaE6Ql4lJmcrmAwX6abgV9XxHSZpiUvHiFel4r9x46LD8WHEPXlmb1D0/2PX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S1ZudJqcT7jqGWPp+Iant9RtyeJtSSoe8OMx13jVcTpWpRicaLnVe47xUGgziUOVygCA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Vn/JRJinwZuWCSgRz1ZoWnxLA4xUPvKxLhGCqmeNzIE4DkHxLouEQ2Q53NlNSpxlDHZe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Fk6QtuzIypjFdRWGLSZbGzU1iXuzep01RPaNcbXPxDixKGjedhCOBwFS+g663KvY49o3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9YjUwvxMT5J+4qJy01FKWzUQvEDRA0Vyl/TtAXQek1mIcQ2dcpgI04fctfYIdZyYlqdo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sylek+Ki5OyHaYY4mCe0w6qQYPELNZqN8z29x6DE3H0Z7IPaoJW57wiMC8ELcX/R6fWV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LXtOEIwjlMgzCHMQcTY4lHGfsQ5O8qzRGYLyB+4vgfibE3+sGaTb/nM6Q4n335hzHb0j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Prfq8iWtpZjtOZccsQIqwtcolKuBU7bIlY0LGe05xVRJxDf/ACPjS8lambeXHE0VxrLC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YzHVeMReRywZ+iCdpPwSg9CatS0F4hwIUSgJTaX2JeEeZOsvOLl/4gaMuXY/U5dJ3xL9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8SsQ3CWYYa7eIZMR51O5uVi0Ok+Kj4TfpzFVdIqBS5VgnACnEFxDhVxyd5XPDLV2mDFS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86mB4i5doWiNQQIJd0YhlXmtXCupYMCFWd+IgpKtcrlVMBci4pZ1HanMKMobhhWniZbg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VB0KZQzqC6HFxQhLMRpsPaCurjzKATaFTLnBzxC+ANVKkgodTZGAuNc3dONmtXkmimFl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N9Suwdrqb5+yJA6kZOjOfwS4xwTH/Via5oMyT8Q8KzNrjUxleLBRHdiRGQwSg82V/IX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yT2hheIfij3SdbmQTZ+5yyupoLjQwsYGcesyFeZ2ETPErL1mhWpySlVMKdIyFoTV9QUz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sVG19URRKKmNOky1MBqyc7rm5c8ppVK4Y6qIhg+pethVVglZqWC1DV1PZqOtwF8xbdnm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H9TmGi6xAGra4qPAj0s8Ah2gYqcI2TBOmaiCpd9YUIdZiYESnU4z16R73UTNED47TV0v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Muk+0dM6DcbcQ5YnCLDcS64YYtzDLHDWBmTTRMO6ziVBi6zXmWCsd8zbhiarJcqG7nJh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yftgmbEGaKgJfiP3NbMiOyZuSp5P/Yw2SjXaEGLM3zBDxdVkzm8lB4gaA1xC4DebzC4I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/wCNRaJV9GiDGuGxAjgqqTTK0obqA1AcY0y4Kq9SWxscWwTJds3O4Y4rE3OjbFrRBM0b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zwJLiKU41qArsNG5dEBsMkloIsBCkVmOeh06ukoIhRXQOI9NPWnBhcd4l0ot4gzosebj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8xKUdkorWJ2hlrE/24mhHnvLqvrdYxU+O+0YHh5rUa3PMkVUBthlTxGriL57ZjoHw7oD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ZDGgsTfEQVIpM4qAiGHpxNSFmZYDtk6Qi9Gu06RRcxIBy1h1guCXshczBSos9U7hCIdA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C0yZ1E3IcKuYlHcG4GiFrmoczkXMNmbVcyMam5kg4hfaiXGiiGsTytQadHiNNK9qmS9O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RoomPJXmAtPmPRfMq6oGtrhZlzWMEpezs8QJezHEFgA9HfMrFl1DBlqACWhrDjE64jh4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s+gdsw0VM8XiVTrUPqHp9LAQlcT29P1DjRAxOScej5K9Ol16n/x7f/HHUnO50mJ7enTp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HglXweiF45nRJ1xiPcKnTp0qHOqhwpZEA/5Mit94oLXEBkpqNxKBiXxLAEtnMC8MfhLg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MMBqhVsGKqWXDIlmgbtKgtXhqBcW8R40nvAtHL8JZ7YlN8xu9MLWCGiaIraPCZvNw6nB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6BiMpVMRoyHWF2cFOkLbt024LfsI7CL1hAMyqoHRpTXEzQ3f1DUJVFo7TN0Xw8HiI2lU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3UEV2pKCmNXUGHDMBiZKsX+Y8bVpZSXBvr0jgxUyDOoq4wWfeBtiGErMxEyHZHTHtOuJ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+CJW7JmNegneKq6Q2OyD8EHGydA0doctYuOPgPxLiOGXBeIrF5F/iM4LLrMGgEKX7irWG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CtTAEoZhAAXUBDQqoR+IdpszQcfyhkNZmXmgpmJvdH8o78a+pwnJ1UY6mfOgcEJmnCv5Y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k2+kjbKly/TFwrOScoVCzRVQ6MfGEbxWdCY0sl5lUvxnAD8MAEHQle2GlaaZwVxvy5ge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Ov8AIfsll4g2FbidSpkOc1MRxhOhrfiZ2bSfEXntMfZDsgV8kzHOZ4EDx7egZde0/MNk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u3bUTAFa1xHmfj0+vQhiH+xOCMv/AFRgQyV4JSqFJxDiFVm4O9QxBp7w6E559aan0grN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UveDS2diM0YlYIkdqgllRg/kTFIbDuWoyd8xQiFcQXZAxMxWJb8QKMvxE1jHWYBKgFFk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Ok4wrpKEqql+im/EUKw7YjajjmCVfB1AD+MyahqD7leHF1KTU7mZCj4iUfu7w5jygmlc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KCQlaC8LIaAcQRF1+Ahpige5cq6SmxmNJYH6g0f5UFCCgbOrUoOh1jR6uOJXBMTHmZT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r0BmdtzCvVhpKu4QE7RoLK7mHEuPvUdg+JyDJqDtoO0NusSh0IlAZld5ZeOIyxR5lV7x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hti6io8xwmecx3xDRnEMVn6nTUWJTqbTAq4O0sukvNO4OzMAXGKCAZlZJjfXpMUzcYeI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Mom2FqaGYqdRcl1ObzHXeHTEvMdno4Rl9oBrUbIofiPB6XgnILi+GZmhyCzAAcDUuKVy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I+IAuaLhm92nJgRkgRDph2mPMLkGqhrtDo/UU4E3FkRykKNXrtBxjEopeJU92riE8fmI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k/EHvHPiDVdCIVhLtXRGlmsHiLIpI7joOGfmAGhaeekTCaiyQCop1h6i+kJYhE4iFQCL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pEjfDshUIBn/AI8wuSDOIN1iAUVzUvjV5FzMMw72sPCEbqIyiMVqoEAU4XBFur7kgFpV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fVbC1BJa30+ooWLDOYCcXCkzqBlhwqH3UwgYKsXAtSaARGRWdCMLdOawYlHaF69oWpd3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mKBtozGqJSxxLlWkPG5lKmEI8gNQsGTq6xfaMoFXKy9SmYwRMVlHhg3VUuHFcKaYPvxF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unFS86FWkDwcF7SF4srrcZFiLvtKL5GGFruIBiTQrgyhWyMmKZrowB2pKUzS21pcQuyU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CjUUAaMsfaJuoHjE1TMvRCXqLgUTR1S7AtxDpKTVy1Smb1xKp21FSxK6RC+qb4qoYXmJ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n+pYUOzO4xZ2YKGI8BcrxT5uEGMT2uw1nUgnbz+OJ1IHH6lIlMuICoEBMaAnkqdCvpRs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Tk1EPMdN48xb3s7Qx5FmKxr6h2l/U37JywnTpOZxpnM5PTh6zg9Os6zj1PS/TiOtRzji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5n4n59Pv1rZiVkqf6o7I4xM1qacVNjVQVgw5nNuoJr2HiN8j3fxKZOglNAPMt3W/04C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gXR8t8QIu46PzHg+eV0tysW8+x/7OaMRv2jZr5GJ/wCJ/wBiMaRx/h/1M9KaCr2IdX8F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gofVQqiCmHWLjz0+JYq5baVHmVUUoa1DhTxcwc3o/7BxqyBNU6wsjC/JJqNEBzUQXJV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/AgvCoAsY7TC2uECIBTaCVSdnECYgD17EA4RULa1ytNBhh1cR+DmifhnL+eIoFa7yhVL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n/swDZeRcl0f8TWADj0I6tfmcaYp2AB1FTBrJc6PxwL+TDbhOalZt4YR4oOpg/V8zbwu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ajgqoC7JQ/7UCz5M6QRmiCEqukVMbValvM9duyD4IWX0JiuIGbheGoiDOJWkzHZApUV4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UzdieAfROHmXwsMDLl3At1eGLg/84Fle0tq6/mBExFY9n6lYIaZj735l5nLD6359MbVo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5Opmt7HiWDzuVmsADXBrrcRx97+Tg1eX8jdhTqOXgjV4NucS0TSj3iskaKckSN3LD9QM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DrZWvNSiFfFEsPQYtZOSdDjalFODUcGIg9TfaEoYcTu4x/JcjCtnMFn6VPNQ5uNxxrzp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j+ZvUXtGrMzGleSGQHkjBQZAWPYahr5ICxeq5hyvU6Rc7Kjzmfj0IR95XZhhM5xKfYyE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pmmWBt8hcp4TLHEzTX+Ic3ZHflOOZ0gN6mRxmBR0WY6xF9osDOJfHrKbNEr0TS8Y6Sjy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RdS/dYgBuoKvUW+IWAip3lyU2/UNXRzURZMQALrE0rFRqrG4dBlsRsqyu07dEpLN9JnC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kOekDnL7wrRu1xcai6tDeYq7i86CZpIcCLeMkWl+Lmx8wW8EqWd6S5d4uFaiiQyggV/J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iY0LdYD+owOamGMCb9zF/EvFcS4wNTrPacDUvqZ+CYtPSaukPDiPOZbT4Gb+EsCrUnSV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ou4lOsENVGNdMeSkxODVkcceJwkGgjq6KhrEweIY+koOjFdlem63fMpfM/HiK6WeCbvP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7MwwZb4xLLGcYggMM7e8Fh1UrA3ddIeA3E4zm4uXMHE60S88TjM8PqNbfiYrMOrhO7md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1jo6VBMkTNVDgpntF7TGqqb61B2HtLSQmmm86gs483LRhcdY46EaRsuMLqIBgaRp7TAou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PvMOi90sbgEffFVjfEWtHhuZshAmKe0A71K23XtKOIAHMSlSx8CbmuvxHDb8yzaXsg/c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zcqUy8SnAVc7JuCCVV9sSp9VgucMVA4hDCbrL4lmmW/LkiIBTSdoBABL7UxGfEstRjy4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gahOJlAJpLxMUK0LLBenRUS70c4iRK1AH2hG1tkxNIbMcLj4E6HBOsMAPWGHobUJjKVM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bIvEolJEODidAignSUotuP1EpnxW+oUScacxGJwLxCXC5KWCRYFhj/PuPDMqJS/NRgpY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9mvYtS6ro/whkKBHxEg3ZZ0hUYqkOYAUc0KfqZ7jalx0jCjGmmyFYLu5bQ3gF5gG2y7r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PEGDNO6g2YewHEXcTuuFwUBMsxMLStxGad7NSgw51qHuAzshBueXSJUPTpHbkyTzMhWT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4qpVF35hDaFcIKJRikBm0qV1MzrLqPHWXX/krOb95xHW8QsFRXibXzEFM1DPeppZHgUc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phrn6heBGFC8doNDpFrRYhzqGmqlPeY5lHTMo/4hughA+blQTq64dy/Q3KLIuwI9vx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gaC5fOMdosaxDfOox3iEAq3Ndpz2g+ycxADBviKS9kxMKD5E94yS+7UrXNgfAnYTxD06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oQ2Qmjt6eJ0zXpx6ayswJUPDPX/4r057Q1cdamJcNzwk6XvtO2Y9qmDnM8Q2iZhkesXi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youFcyjPYiTGgpsY9p/iOIl+eCJUqk/MeRUxOTFxiZv2jWnSW18RaV1C4U9oI5al85qJ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FMJ+CNj6aX5uGJkIYQgzZeIo5+GPFI4/nglUgw7S+HG2DiMjveCIBv6VLjqHwjGtzmoy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sM0kGhYpi46YXTCvbxKbvZUdDNHENnRB+pqxLukhl8gkEcvhP/Pl4GhIAgFBSYmoO9VFq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Z30lqhjPCPN5usthf/3BkEPmYtnAOpfpI5h9J7r6MdqhUaDQSi+rmHm8YQBQHkixFHRF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GhmVn7sMYhg7vm4WYAoOMSjJLu5bx8oYy7AgKGo2tMjuJdyfyMYODXFI4jSplLY7NyyJ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de8HUviEhvCFfMviAo6zAeY7au5td8TgX8CcvL5lMXT9ypVFyqrlf1GGmfYZepu4fS/P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46jomYLlLXUI1cEfuNcJVWJzvtKHLEyrDF1H/wAJbe4vLefEAFQdBAFheBGyvpx3ZPES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6Jde11BW5mKVE7RTnmS6hKAmKqqYllqPmIq2WfNQ+5c+VZh3mY9apXxmrpNbqSwuIgW3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lTJOI5ZXeUiYWMM2hfjtKHcdUyHWj1gCDSqIalFe0dofiU2dfMTsRnJ0ntCHHosjlYgq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5hohGW0TLvGlBa6S0OU2My8oTUtfeHUEO/UEw/McWrEsHwkWF1hLLQRb6JgwRh2tsIHQ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x0VFHCMNsvxLaLlAl5qcRIbe0YANdiN2uIYgqWGSWAoN9JaOQstgRyY4PEKubhoJRBov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hUYGCqBd/UCGTaGi1o1CYO5U9JrM1OgYKnQ4diKIlZlzhvVtuPM/BCrIDq36ceuPS4xV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9I7GcEW/eFtawQpZFGjE3UdI9JUjlfUNgV7QZP1Mm6lOdx0h5IaGkddSJitx1AIuVbNU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Zq/EH58SuOJxxc90KjWh7TZD5lL1Ew/iUxjeouljKl5jal3cyPMW2wBXtCA8DuHS+SFf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7zGy41qAVk36e3o9DcMW8zjcqXG5jHXUovFRNXOMuJf1zNrvN6ngkSgPKI7r4sfrsegZ4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S4x3jURSKMQy08pajZKNLki804mYlgPmXR9ocXXkm2RRAUEjYXlHK0XX1A0KEdF/gwTg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gwVCHMtY1BvLXaZXJCNKEYajoWZS6gYybj0kveps3BwQ3E9E8Z0ggOzM34fkxHXmk/EO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iUI8HxUYuvcK6RCouute0rBs85HUKdSq0APr/VC4uS+T4mdLGxKx7SuizkbIA0B6QEMl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BgCOGyUbDWDVS8IdYjpDQaVsgOnGvLKs46dx9KKXbE5o+4ykR0NkLAZ4EaiQi2AAiLuG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gmarOjjsgqF3VBzC4sbuJTxy7ShBNkLK7d5edRbVVB4GjQ8sZHQFfNEqXAq8opVqnA8Q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xbfnczCvFhCaFJzKZOBoIeDBSkdaGub1MPQ6V9Q2FY1RBL38QFjMbCdtzZ8W0tZNkPDc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dGGjwdwjvINP1KlVd9eYhRvR6REBytzfaCrW4WDmG2xkExcVM97gZ19R37dSbeloZVI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XiY5YUjPzFXEHvDDfbZBwSkntFyYP7DZ2gAtl+iWaLKdcTRg6u4anFcwqPSa2huVDsxx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uUcIR32il1BYxqV26XEpOSusXEwDcqHcDWYPeX3gKxh8MLyVGlGIUodIU4lhHcrXR0iZ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503DogDRtZnTVx5+ofcDBPg9GE49Os6TxDx/8uu03XWM7q2Lrz8RL93PzDcdw3OXU6xn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B2ngmra+I+fqO4+AJeCp/tSi8nnxD2iBziavO4brr1iAB1zA9q6EzEYnyLlLVJyhAA24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Y0aLLmkp6S6g1v3Go3gj4ohVqmYtMd1wogUHDjYOkzLzGlYwQP8AYI7SsCm+o0NoUMkF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3GjJjzMzd8VHDMZGcPtNHGLmAxBA65NUQb4bUV0FShNXLOkeZq5Si2AtjWpm9qcd8xU6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qzUDZojC6upjvH5E5M5p+ockOjcpZ5i7CkqcjEAnWcO8HkV+Jm/ZCo5cwO0q4DDuyDbD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YYrBaZgkCIG0+plg4TcPlNG5jTLSYmo8bY/KSqe2FEmMGVldVA5wSlk3lAl1ahSsQ1Az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DZxeiJSOGHJ3R9/JMzab6lL7WVrEZmlY+kRjuPM6F6dZs8Pz6fUfmXiOMy/iL3nLFcM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FOY3QXSPH0lx+fwTMnf+5SOk0okA9Uv0x8jFTADirhU6ELq4Ky67zwJWIUD24ggLHQI9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DssoSsqnuca9FwjRiINM+OI7dHP5iLGVro6wCjZNmCa7+pbbD2lwzaaIsw00HEoQBWpt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RJVTJL6AFdJ0jEVB2ifE2gYj9RAiChG50OsMbVec8TPFd6qA5gLmZFhHMoKbgrww7DiO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b4+oYrVTZMTr7za4dJpHqsxrKYUDeKlLTmblMVHVTQIzI1ZDHRwgQNK6QFWS1DIdQLjU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dYwovmHAsqaN0xv5MWtBXSVLK0ekKNsSgJUyY+IkZYtb+YCHUMqMRhZ2TEOQrChGbCcU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GFUkKlQ6jnJRNw4u4+5sQx6Memo9PS/TRHXkfiVeKprNUGJ0lOWMvhMQGobb8zs6xcK7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XnuTd1XxMD+TLhc47Tqmk3ZUNazqEOxVQL0+PQNB0lwR9o55mmp+Je+s2IFOjNUIu1qG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szp1USw+0F+3pAFYZxjkJQPK4nP1PfM9ycEyaJzTRMSGXEoM5nLVXPuJy5laxiG+Jwqpt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icf81Cmn9egZnGKYIocxKxc4Sghw0TBur6ENLYZWTwIrzWGZjY4gunIzG6qN07xOuiDX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anJTRNxzF1EXZMVmMvt4mimLmBhdEdNV6HLPCiZGYGRItpVzC1ktHe4sz60+iP21zwah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C6rGhqpSJ0FpUfaIAx+IXUvFFwTGg8lQCPTRGZG4LlbjHEsg+xMyU28GFhs0R3BS4djE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qc2QqzOOT4mY17ATATLCJbFYvSLAo2OkrRD2CLQqWrgJ9ejrBKt29Ys2XRitQCQukw7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W795dLHbFscea6Rv+TBKIwbHlc78P6nLTJjsQWcWnq6iisPJgKa1Kq5VYBkGohLMU6Xt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A4GpYS7Uu+kUVAW2typGxcDiH1WY8Q4Io3OY71jURhhPZlElMcniPkuXEwg06Ny8I7XU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OIYzgNd5QIDsTIBbWYzNTZ4PE8mc5gYV1mYrc4cMHWCZoh9TZLyZmC643OkHEVE5lYs3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jPSCwcTJoYjkPiIb2x93iEscjADUNjC+Vcy9O5uxrMCF1V2THV9PoMV8sLBID6ncQflP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YemYxiPxOSiXVWoNaJa5VX0isACY1OcUzHa4csR+6qOkIgAwFTkBUq1twtuhEt3aHiOu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GVBBr9zzOIbnGplevTp0nQqcamNVK+PXn049DfaY63G5RsOiDDFgFAQ46Q3xHTqfj05J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hOe06R1zGcmPP8j7StZJs6gruTzqGYXE4ly3mY2hoEGNwuZbYlSxqntMZApn8wks7D+I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G0H5I2wU+YxwB1AUXZ3g+ZaupfcuDuxFyx4QRmHSEa+cr3mKQ57w+o+IMWrQRt+JeAai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dqXV8FxWGMKLF4jWe7AfEGedAjsvHxLOhYyrrVxXhs7ShShKegfJKhnSllph5JYTOpmT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mPPtrxNYx7w2SnFxcxeNHU2bdJxNf9jp8QZvJ+kZPUS+IF8NwlHUImBdEXo1fiahzPxA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+J9VxN3GH8ROXBK+I6gt6xYlxL2x5gwF/wChHSOH8EHITYw02LHcQxwM6OYXTL05ZTiV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3L+F+EzZDg8Q4ArE29me0QfQq00un4oteitdpF3OT04tehx/3M/k/A/Mfcw/E0riKVUU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Ad8of+qmZ4lFCahPxMjcDrtHRdP3Y/YH6hSNK2RQVjrECriQw0jgXwjw27YP8trEGJmt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U8xc0+1Rql0li6gyxrxcPExV0jOa79AL1XPpzG/8uXNGJVM1Cj/kMnt2i0f+RcLlAtKb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oewQzjXtD54ECgD3mDk3LtQgBHT1jTL6i5hWFd4asuHaJ2x29AQ0tTIgXbWo5FfiZmbD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TqrcOU609IA9G24muk74gw+oZZi+/oN4NeJtaYFhqMUYasWyWBZIG2/iGT5IC1T8xczW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ZRqdW3EVlkLRQYSpa5q4vt0iUWwsKCsxfSzKhzCbnPmG1Row2zMNvxLzFX2TMlfUCzYk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gc1B1bscy3Rd4uUjq6StBX6YjBsldJmBjUYBYLrjojGCqUrUXy8bEDdw46f/ABce0Ug9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E05lKdJVMMStu0xE2SyBUwquO0CPgIwpmFVcVZeZkO8CmrbPxAC5ngz0jhpnLqROE+5p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Yvc3S6Wwsi2WAMBqcSycN9I6Z07TBdKn64gQyxwdfEyZg1miAlFNxSjiC8gvtD1q0jb+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FhMzwdZ758Q9tVOcEKQMQmr0nA5qcFeIdkK5hrLMB3Kr9R+oDPSFcEexnpN9RnM5YYnG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jKrpiypfT4TMK3tCbLp4liolZh4DYm0czZOPEDwFQwxOqG08YuBuGV6SIg/udZV9Kl44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fFRsuMRatRckKan4l42uNE8QUaPMbYnPSWF9PeWelBxeyZFag5rE9xn1DqdIXqoMkHgO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KG32D4uZlVyi24rKUjBoaE4OO8Fk/lR3Q1tlYr0jGJiXVRqK1eDCCZNTgrmGcxrGSO4m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3HEWIS/1Mpg81PfJSYOATIxEsLwVLMFZy0So4HYLuIvxBg5hMERgu6iCMQN6gXW6gcpN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TLL/AGviEhPIpB0eY6hmH0ioyxzTcEhSO0sB6fVDTCWFWXB3mWKpjHlNpBRtKUdIbhaq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msbvVy8I/iNSq7dYNsngmNCF3UA1jzzMCMGVaJmOFRYCcb6GA49y5t0OXpCeKBeplsh8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NRKl1FjOuZlCYEl9ln8gUwj603Ybl6ToqGFuxmNZuDneYb0V0gvqY3TV3qXayjkzTLVX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QNBIX5pmmB7QwsKgzN2PTE/M+0uOiO/iApxSV8wFMAB2zN8EHU10bYnUyrOjnrfaBu0q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WxNgnWcS65+uJdMPiWxhx9DiZtMqQe1Qss7xEsc9YKKvUNE9ppC9VD4Yddv/AIIbY+J1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/wDgn4mbLqaIEdVcxjUxRDcNzrOnSbrtP9U4hz0n49NzhnWPiG8ZqdSob1iexHIYh9zk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U7IQIX5lFR0h9pot+pwI0Jk20HhAqR8Q0v1Ixy/CYlLBEyti4B8NbngPMG2X5Eq5xvh5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Pmb2v3NO8ekdnzFgjaQW4pRylvMJYDR+SG65LVLHBEbracg3qaJ3YguITg5xEb0uJY2d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ye0UOx1qUGI11jDIRtxUXwwi4x1gt5rjzmC6yN53MDGIiiqx3jrhjvF8F/uZWwlOe0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wVmHcPuyK2xkfia3U3oitN34gwvgjtOw9CyBLiZ3IgysReQ+ZtxU15lgm7NpdFQD0mlU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U+sBUrOCC12j9JSfkSXeaKvIfmBQ/wAEcp0mE28ExAlBlZhBGVy7Z7EB1MKlLgtJ/hPm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S7zNPaor67+8+oRU8aI56Ssy9z1vaZevHLFDH+uY69pkHb9z2NPxNIjGYviHD1jF8TcV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BFUIE0So95Q74vaZd8nzf8ACELnMKNG4VD6QcQBsJcLglgzTg14h04fE7mJazOeYAC3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FukYv1Z7TBwUsgwOuZWuZx9Ra7bQhjNQA2wWrPiEsaiYbKIEuQGrlwLsKhFdiWxM3Xgh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BNi+JWzFcpRVJaQt4dkrZLgprcv0U/ggCboSuZkaUyV1hfO3aBRvsalnU6zdjxEAtdXB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gIahbu89pitrficExO0rDBHeAcg941DVViK8yw4mNiAs1iNTZxUA3VMJFsRUc244i2KK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vpKocPaAE0IKCg0VF6Fg4u/aFLrHKWX4JKMzIfyloy57QD3RKnEwStK1KwZA5lHbUJQZ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OidOAbDDFbR1Fuqw9WCLPtUDQD0xnAbcSjADtLjd8K2HoOO0p5j6al+v2MWOOJyfEORm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lmw3NVdOkrd5xOgbmuk4tkca0YsEW0cTlI9TbifjHep1gG6uYLUFWG5bJ7RF2rxCx4I+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gwyPXUYSqe8427mvrfSdCYmuXETG6OLm5Y4eZhqVqJhxbPiYNB6CO6fNphD2MQp4hoM1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hujcFMVvWekGM6lTLV+JgIs6g9vad7Zs5gwVMXXEHHf044g8Q44YdI6cQLc1Gg2SiiNN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7IUWLntKhoxuDPBcYbPsgVgGIkdQZIDTVRvriGzUO3PaWmxQS26NemVonLiVuyUDNDUa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GoqHU7CcglhR7JcShnfBFGupKClEDECa6QnBUVPGJQLGX4R2FBSvxCct4s3TOxrUheY9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5to8RWSi0xEKI9E6nE2FYfslOPeh5GcnfeAdRrEylLFXFtYJksHaUyqzWCGtaRXeIQjy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8EFeDn/VNCxOWyEaFC1ZWiY4IVTiCLaaXMUUW11+oHwcQ2jQpwtTWIZRVbq4EiDiWebA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JI7Uye8AaUFPaALGdsdIwpHxHtMNAUNsWAUWV+iEwPQMwlzDVr0/UqD8Qbjdd4byQBuG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hdebgUweLIg0Bp1HYsw2Y4ilnnVQmQ2Ur6gNHeCtQhz/AOpIEsi5KrtBOk+UpyCjRZmU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KfhY5t1Jl5IVfVYrs3A33jekKDFdfT2g0VWJUOzN3BzncFmpXXcpdNXxiWcPMvENncWi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f7lRhTLoVMjWBJSVWY5XbceA/wB5llFRdwB48QnVMYq7rECo7RKiep8w6Ggf8qIq08uZ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LLCKFGCukMCmATH1ONw4mEQIIcXuVVj2QRkgzwXACsq61MNb7y8mJpshHtzFUxU10h6+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MPR3ONQ8QnxO3q+IgIHQnzNdI7nSc6nSe56anM57Tln5nG4+80cz8Q/UzfiYnTOfM87l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89o3pAa6xGJVveZOs2iD1Gh/Mww68iE0puuJQWW+8sfzGJ6fEv7GNDuDMSda2wVP+rH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uWIKrZbsEyp6SnBL0lkL+YviBhZA0dW8qxHYq9n/ALAG4DhPhMbRlgMdYl96WO8ri4Qw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jFGd7ZloBcQJE1XTi5eWhT8EBQNbiFD7kwpHemus0P1GrCkDgmYSivtxMEQiF4xKZMHW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iJgH5MLaHcEr6hI4hWp0Y7/8Q/yP4gbv/fiBc3brB2gfDMbAfE7f/fEF0vb/AJmQF/74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z0OUW3ARpRsleL4SqudAXCwJZ+lNx8cU8CsQC759C4YXhCSn/iDpiUph9pZYYHiWgBLV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lG6g1jrACW2YYGKaj/1GJlLgekpSE4TQ3UriUgq9yqjhioKtSib6jimAv/2oQnTBrrUN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RzR9wYDGCD8w8ekYogM4T2qThm1S51wTI+0+m/EcJV61Ee0WY0RU6rl4IrP+MTCr/JLA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f+CLF0jF9GfSINMdSK1dTXc7eZdeVfmCzuwDbL47bL3fMx695naypY1WfESjpmUACsvo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fmYY7inWWbauApTBcedmJlTVwHeCXxH2U1LMHppLIwvL1TCY237anBBhGC9e89nrmYTI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UaghmYhDqQhOuIgGUADPMWzbtuKba5hAL4h03sqWcfMaROGZJUdpeOgwcy2q01BA0fmX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onZU4sreG17xO1C1xFgvcdO/uJR0dYlXhEBs9YIXiXLLqEqGciiMhZMg2i2p3hXiVWpV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UdC3aJazJUoLBPWE569JcAtQxSlz2kyPRddRzYg1yVCzYeJeLA1EtzDy3JHK8RNV3zNU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bmsq8I6CbVVxLJCus3hwwZ+PTjmL06S/ojpUv0uZ+b+Jqe37jLTKiYc6m9CwJ58TEJoL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W6zcdrWJVX4qcjNdanBzU0Ygz0nS+O0MN3Oitx7pcHGKiyhG1z5iu02hPaaPbMd9ZwQ3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WZRtiCiX7QhiLFalCgWdIz2JLlk3dSpdXBKcnXSZe041DxM3dMqzG46/ExnpKzK8TB2Y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Qydo89474nK8EdnPSeZWYfXo89YeGURxExioG5wtZ7zDYKeOkpaWdJkp5OIlV0mKUS3U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BqA7WkwXBusMNw8NdJxVZmBxFhBozZrpO5h7QbpRMDWYClw8QKWclNQEss1mPkXgZR3r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j0qAX6DDRKKlP/IZa4l6gqhYGUVWuRmXy9BdPDLxhiTyylIB1SUdMsNSzyGsquMjHyRt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dtbdZR2DMIKP1LsUji+0tBWBdEtCDhXMUsmxFXKK2qbIRGxbTt46SiMp0mcY0UwksA2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rFtrjIYhnYV4RkLFMEKrNvzMQr1r/kztLcekQcCuAIRWV4UiBRdTSJLlndcRsIZdEq5M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PxK/OKSFy2ZB/VxFdByG45brYMaYD3Z01FtGtagXAZJkDSZuGR16u2JcG+IAHGcE91MY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Y0WdaINLsRVmVyEkYu3EFldogwDohQA0MTNGpm6vCpcTdTYY4AJRa06jgY5zO0MXknSI8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Jyg/8IC1SWLpmRwlcnEG9yxQZ9olYma/xjXRDHNvMUBQBC/H2lOcYhThGUy1Me8oS8Ia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OD9Esi8tQcadaa/kKRAUalmAPmYGbDtK3qj0DqYlMzpWtRkoXLVRogcETYdIgow4laav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WKnWGoRUNYMzmcvobh9whqPofUZ8V6/n/wCM1vvfoYYbdw9/TmVOD0ZxD14xGP3HpDXM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PqUcbnTE44+YOd/c5uycktfebAWKmAYLEiPsAZgoHalTHlH6xFmM+NwapGr+JQN1Kh6j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mHRBXE4GrP1MadVLbzL7R56zLrnMWjcDaNwMagHURxYWPzKgVBFglvE2r6ILc1QGGr8S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w1sATHMbeEivSAjZi5N46zARqLrZJYANQnQNshGMVkZEMA5gull85cd4cC1Liu1Il2JT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0qrzNvR9SIh3lCh+qUvT4mXBRzHeLEHsVb47zHX1wCVjgAuzpUJAWbg7TShe2OWFHR8Q6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6eH4YY7qDaB5+iDVdPiWVnYKW7gjC0ClIcNeKms90ixkewxfiRe1aiGLQxCpwZae2aIO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IowzkZxiGnrFgjC6g61mWDK3cU2lp936TRjpOE6hydp0mR7sfDPfpLkcTQi1Nvq3oeLn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7eo7TikrPaHkYmrTog5XmWjcdCDD0P4js/5qYFBXeGQbvpMyABwh7VMCxd0QfpNupoMT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LH9yylirdRKcEu6fiBgRVtA3GNEe8wRMg8o7vDEraWT++lsGKqOR8RLw3c0cSmCeEitKm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aZX0jaJiKtWpj0YQB1gXweKgNim1OedRFpazh4l9IOP8xWIbzUPKS/M6Eut3YzGSwh3G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tHOIbFXfEsVC0xgC5L6zEGmLuFDhBuCVzALBmdAqYnJ2xEo+oLbzCVzcOtZhz/kruG5Q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O4VFEOkoradmBQGqcwe1VC3EZJmBYtdRDkx1meNwtX8lKNko0SgojcGntHCkLmbVVrUy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lAZ2PmETfa4BBNagKsV4hdDhmzjD3mYjE2av9QxybmAJ4xULI51EFjHedytz+pYCdzMc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lKoe0MDX8IsMhN7g4ly46jqYm8/iNXMfJh/y6zrgzOCRVxJUTGdw3vGBKzGxZgts4gVt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c0z7Qyc/Eyv1xOFa8w7w32j5l2fuX0SFukwGKIXfEXdsiefmJ5qVyRUzFLnHaPv4hqlM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kFGHExI5hMOnMu6plol9iLxlgLzMGcTRAXcxiaNQ06rpDM/E4mNYTp09AU6j5ZvbcWX0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47vSdNz2TTOZlKV6VjepS2oKtEpy+SJgc9ogPPMtqqo6fURQuPqRmNVFDZuU0JDtFdRi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6JZ0m3XNEtOHMXkmxKP/ACUHUKBeYi7GDGcYZdZv264Xw39IYC8P+VSsD6lH7lwd50ZU6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AhGGKIh4qP8AEubfwcw0hD4XAlsZO/aGaQRIrmXoLtbEILJiybxWV+YJsCpthPaBzXEO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wcseEXCUVvaIjm8hdTBR14NkFoUXaQtGS7+R8QeRqAoQhS1qUIrwTBGZeeIxEbg8yv60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shFEeyGNQxAeZlrxEWRF3RcXWaFzIDwvUQEW5vEXVSZrmWZB38UFOFZTVx7GwriPgk4L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gtyGa5IIVXxmM7XwgwCOhbKIEvaVG6DeoFby1mVbReLzM0W0alBwKCLGgjrEIFw3xEGi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lZaz1BAMy+E8QibQ5P1HcmmXEj8IJe3C5Yb1NjEN8Z9F13l5xL/9jrEuzm4eCCvHiax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wsme6COFXOXWY+UUG0VtJacx4rj4E5JCN0wWLhQ0WcRLgbMwtCBfFQkEJVEU6e0yZno+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G/AejV8xOhc5DmYk5lCTlkj+JeFozMZkKYSwdAhxAhqHxGumJS/E29NzHv6dYwJNmFOE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9R5R3pnH/wAVD79fxOe3pz6VOI+nvDfp0h/sR29ZrdegwcXFxDHE4cfMvOX4nHM6auXu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vtL2OPiALNW8xdr4irVnDxOCyYO7z9QZzWoTLtmlgbfiJ0apzXJFniVc8iconVg7z62d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rzAxneol4cYncFX9zB8InBiDpit5qoRLhcvRLaTN8YhuvmM4NEvUhC26gIJcwdlczi+i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YlflTYCvCZ5rHScMB3Y00N8Er6AhimKTMBWImTbreItoWyeTL6SxPCG+kOkMI4nw1FKd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hLeG0uK7pzZ6zZr0fsGL3w+4agYIb0RjHKipS+GD/GW5iczIhg3ia+hNwcfqWXtjxAbq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riFlDUDcvEpTpAXEBxMGzUvr6OXlB8k+AR2v1BzegTMdIr75+UzPqSLl9MK7TNOvoOZg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lR3qJ7ekVDObjozrUwGTAdpvSdwBFbVw/UrKh7lAKoIdkNnX/hOhDOdwfqnjcdRhhg2i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BdZd7Rydkw4l0G2pvKjtKiBdI1kFYQtAdjXaZmHKhBUa4lrwIacSgFolKFDGsazKLgd8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CcpFM5I118Qe+495lZZE5V/yAbUuIDqfc6MOgRp6HjEteGuIAusxPMNdA4ju7Kwde00d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rCHmmO5YqYzI3GWBjDKujwZU2K5JkKcNcQS7hsuZm/uaJmccxrxByTClMNrBUAgtTHWA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xExrXaWtgrW4WGxvzLes3NVHIZo7QyOkcrmi36gXh46TEFXDE2xqChRqXtUbfPMN2uVZ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rKtZW+k44gaXErEQV43GFAlS0eUImZ4i4uoBCI5WZJuFvipeTSIYJUX04pc6Q7wzPadp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uufR/cYiMoJq0qaUCoqMysGOkHTMDZ4h0qFmkO7riOsVFYmYrEzOuCaDE07xNRipouCn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G6Ja8VMCmD8R3DdGAiixQzVdIsGceJQwVBttqX2fEwo7x6MNO2HEKu6eQh0gPzESt84S7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OQqdkWCcSl81GKqxPeCYzUP8S+X8Ts+IGqqphH4R7WzaODi5ziczae2JWYb5nOYqOoKY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Ndpl0nTUpz06lrzqWVvMd5Sp9D02vEumo1sDXSBjFV4ga49oaquIeJ0jkjd7g8DFTPDF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Q0GxOJdtawviOslnSzW+O8JsHpmCwFR3YB9QYXMYE6UVZAVIIjMkFlf4h7naDUNBga5Q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6KR9C7MVom4ixi5aaZWXgVM4zRjZHTRiuIHuCrhygQUDKiBUo4goKKwMwbcMvs7QEoEy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sLFi3ERAsMCyx8d45ibdTKf7iYxUJVstKozVQbtA3VZZhqunUoVdh/u8QF0ZIgK+bj3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NPEAqVyG5zQHJ1lzFD4QUK+Guc9IZYXVIlJF4YcNdP1Mj1sO0pXVpzUbnEioCstjtFpR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xLAGjBwxwLw64lRQWduJaN6Y4IAri8wA1qYugOBqOJkCm0M11AhN6QWV0mVuGXslG+H8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DhilROdR2/kMZKnTVSocTcVCvMiXFwEaWKmrSeJww2JpgwYS+YBecRvPaD7ICD0irvZK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6BDcMBUTPh6gIQrVrdQosXBa3iPnXeNV3/ETFXhol2DIEorIdoXesQrOqi5APedoKDNR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OsYBvuDggyOHmItu9zQ8voN9Km2WDg1MVvELRUKhrUoODcL6tx0YjvEPQ7+h9TrPiozr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EPQ6f/JXedJxncN8w3HeZzx8Q4wfEfeo5G6uBr0I8sTUNEqmOE0e0OLB/JSjpMFzgQCR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BOk/qRyMHSYUrXiZGLuBpo3/ABLjTSsJlvfSI64h4zLWoa8y50qvzzFwwDDempd6TT6m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RHodQ0VdQDs1d1yw8TN8XMurEYAuLlym8B9otAcMw1ZVQGYzPoIV0GGlys7fiXFbvfEo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gYJ0cy5sPzNUwlGq6Q8NSszJmMY7TRhNd1+07CiLeKZcv8YlyxiXmFZLe8xW+MQWHr+E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dTPLylr9TmfWzQ6KGGGiGMcwLNaNT4E0g94eZd7n4CK05oJtXMqKuXHNdpTDpmQYw2M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eI6y8DpKUxqJiiPfzl63PeI0MbMzpLVmVT6Yg5/DMY1xpon4JiXHgMZhXX9Tsh9+jpnT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O3pLoItfX6b3SH0f+UXsxqYIimWOZuWH2tSjRWxl1/xU2zJUeYbH/VRUev7Rnpl+mdU4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YS0ANqM2rDJV97m+Fw7ws6hQIxdKpxCaDBCZ0qN/Hd5UKXK5ZUmO/ohnMY0Zv8QjU2E/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DwuPTzgCWGLCLusaFjylBSmoEePbpGuQNTE05WO0CC8+k6JeIZCrrUKAPimZ0dKFMGDn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3iVCWPaYlBBWAYVUUQuWpHYQ2ywViGeB7zDSfmUMF94Xlp7yipsYmB3S+JqZPAm41AYu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q7LwQELGuSqh2S08VFaGmVtNnEeKRB0sSjEKwpKliBgoAkEK1LKekR1IJkpMdY13lKes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upQau4DiBhqwE5qBMBEbpexBYU8UTIC1xG3A6jF4KWdSOBRmWFsYScJGpHu7TRy4XFrB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Q79DrA9WPHT06eiqnmMKsVHFQUz6BsCqoVFERWviKCFcSgZZsaT4lh6EKheYIvvopURn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EbvxLVnU6BqC+O5oAkoFsqbOk/ZA62GLDDec4Ybgpe6icMHLmOo5peJ4ibQOukUJIWH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ZhDLN+JQglfSVR6w3nU8Th6Tyg66s7zLmZBL67huHq9fqoeENGSOu/rcHE549DjDU23f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6eI2T2jxB+JiX+EpXmyO6fiPHODEoFHOKjgcGZVvytRdlxWFLmHAXOQ+omM/U1X8Rxq8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Djd3O1mDMeKlfaPITS5QQZTUiCwaZsGDMChmbLUsL1X6ldCiVScGXGLuK7SinFOI+8vQ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/iKWltZ2SmC6Al6XMxOqW0rpELdnXUwL5eSUCuWGroHSAwuxWoO9V0gKtX20RhUZXQQX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d1BmuGmX/f6pWA4UI3FXCtwy6Sd7DhVm9ai1edUbgGDixAqJUGOO0Xl3KalEXsBv/wAl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Ls067o0moHFKFLBR/vxLZ4cjmNCwdDAkwQWcu2GabRrS8KHMqcDsylpqAeEjgyMtTi27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iWLIiHaHXEp0s3xCwR1QzApvslqCLAPSZEN0ckbroHnmUXIYqWwC69Y5dchu+0XAtrcv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dHoT8RKcmo4SZUlEdZnSmPiVnjzMBnUYLR2lUYmNk1bxBhYfcLwEnJiJWUg7/k49J0TX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Gb3zDnENTnTOiZjMjUrTBHdPAiXmyo4zxHrp4mr6wcD0mQdllHxPdqNWa8Si8amNU1HO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d1g9QnR7QLNy4ZwEaPeHFVA+I1T2mbSszirKjVQAr0ZXb1PqdNT8z2fT29PqdJ8zic+j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6Gzr6HTE6wj+Iscajnr6fE3uvidkbnmqh35nOLqE3xDt+Uu9BfeMBSnPOoJ5u0zGB9+A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A3fx+hAudjOSVNQMfMGOqvww4D8TMX3Uzss1NVEQjIXQKWIb+xXSKjaqT23FVlhYKnsw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iPaLOJ7oworUvUpoNpDEDKsznvGBxyhzq6Jaazp4uc1KjW1V2mKcevMsYVQgtiHZaaGJ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HJBhiuFckQshnzGIXc6mxSvmKYsryS6tKHUmJguR66jBA3i4y/vh/GZ1rPPERsKFqZXq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p2JYqwSSiGjfiC4sgPJ9wFBipdo1TMuk6Mlqh2Q+Es6gPqZ9iopyqaBuo4nWGl4pMkAa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AfyyiVULDEA3iYrGo8LKC8QyaqoImZqOItQTsQrV4mlnMwJur4ZjbDpdI8vLFdMyHQpl3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pmXRflm91T+JxHMegg+gUm5j3kdnefSlDBo/iIqXBsqfEyDQRCA7EFBh6zjMBcVpUOFF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5VSkbV8OtwqQmF+EM57TR7RViUpH4NlelpK+Fe/xD43FCuojl6O0aVgAAWL6Ja3UDp2ix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dhygO5HprY6eIa2X2iBXVupucVKze0u9CHDhmvM5vHzB9u9w6V9zruUdm/iGAjzFaWUO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IZ1NYysa1ASuGp1nsgagvxNA6gBFRIU1mHTFMJLOILSudRi1pAB4iUdRFNGKmLeFQCcR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QCI77R9/mX5qLNOkAoFYl1aqXkwVBaWV7TAgQlIYbogqvKE0700zUeOrxMVPpDhAH8TI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kmaSSqxr9ZhtDxMj9k2/lY00S8yQNTyl40A7vAAqnSkYNLwuXC33ig0hfdLAygdkqJbT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H/Ml5QvNQrExQ80BGDg7k3IMG4UUxrrBlzE7pfTpCdYzMICK5qU7gNqVUZiX0juBuWq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CtdNZwwQhf6ll1pESdOCU0FgEXb5mV45bZkRRkq4C8RprzP9idTUcnScGYmjFQ2PSEGN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55m1iBW9SmK1PCROcwMduk2HSOlqrmELoqUbZfXUZl07QLLCaqU6j11ltIolEZamqZb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gdQqAA0zNHTTB31g4hxqobOZucFfiG3JGsGK9DbiGc4nStQLSDPEawuCUZ/kNf8AJiE0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R8TMq8xZrgygx4iVQfqZ5owxZ30mNXvAtyzpUswg6wE5dVDULa6+IqomzBiNO6ZM8Qc7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m3RCYeAnmRnxBtS9w4EVDspTjUpLrtO0tocdbtOIbpMNBUurqPOV7G9ajOdfillfFjmW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GKOK6Th8zcYmfRLhuWNV3i6LIAADENgLw0cTW26AaEUowc08wRCRYjbWZrhIbCnDYLwq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uKibG0Yo5i8eKfUQl6oSwCXVWwSI7hlUCFlYTrDX2AqKbYaHER0u1jdS7kCnaC2qXtMi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9UZiJMt1AVbaBjEs8gTbXTQwAUP8QOCksIcdYNUMW3grrHHh/aXMnW4N0LaJkPRuluCN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HDxj3hpVosgRaBGzEGwbcPWUExyvghNwvxcDhszggbPJNUXDc6dZovjpNh0h2iNcTce+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YrUKg4ozKZtrifiVbWCCmmWtFbnScB295qd+Z8kFuDrLFu6Ra8saxieL9MV2mzE0LiWD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jQsa/Et3p8S+3zOAJSZi0W6u8TQM44gchWZt3fSYFmzrCXQ6j4XtmXVf5AhQmCUBoJ06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bqFCnOpq65mIx+oeCjt6HidYT2mq1PxNQ7TvP1PYldEhPxDeszkOZj147z8TXiVj14nS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ZKgYYnifMfuGOsJ3JnrPaGv5M3hxDcNCNzKNdSv1LoqC339pS56HtzMEcw3CJKqAaDGo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eSILX1FjDBdHPtEZaNnpG8bUQGezWxOacdUmcpotvMNVDdJsN8dWaJaXmXpo8RwNF2YD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IaKveYkANcsuTO5dJtFnaAm77zGQSFvsiIy9pznxD11OlUHdZReJUK0iwWKXJEXhrUWAE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WwDy+dRR6V4IHoHJMlUxY+uoZvpxlMwI3GWz3GY/8OIUn8jOz7iI0kDksctuUmNZniao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1FQ0GZ/C4s4lSx7kI5epJulSub4ikpHiAhsiu6ZkUrunrNsGa6odc12gP8CHRvYgfaoV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yQOX6JZ4I4IdhBAU0TCZ1qOw7vzNekC6hNOdd5V30mpnKg4fRWo5GYFeJhxAuYRirNp8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zEXTxFCG4v8AU5ytqzR9RQqlza0e8XK+jODm/wCojTQyyZPqDXgMVrkzaF+5m0x8R+Yq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YH1E3JdahKmt9ICbXFy8UR9mL7VOMWpwgR9VGgT6K4QpY33NGtR5hwk2fEKNzR+Y4WKV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wagWDUotbSBWRgU7/qUpkYJT4hQzE5mJsNC/EQ1GZFBvNPqFwG5ssPMKF6EzbvA45zcq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Nqb+JYSl7RcBiXem/aHMLvmvEDb4zxF/xL02sZr/SKjwypiO0UUE6GoAU4dzBUiEzFdEu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EPlMirgajis1BGxYdpXiVLpxSYlDqcTTAsg8gjzVXxUFFM9JmLFlMVGqDbLAjesysDHS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6RcYGY3zeY1VhQuWAuLSlEmS3jpBcGoXWNy29zJiU3K6cT6QOSxxtqWBmbeIGe3iOnnt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uIHAsNSwUWUCmZGczDJKkNZgDZi4qCo6U9RNkM+YHA7ygaDMU73KDaXrE5rUfcgu2Lf8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v/kv8TcYemmIRECJEe83gqK/TF78OFMQSoTJWug8QOUqItipUDiyIIYHHEVMXzJZPESM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nGZ0hBSq7xksq7wgfpmhAbSxRi3zND8oOxERRA6gfMDVfEVoLxDADC5ezFj9yA7H3xFs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LTA7lXVTqYi03AAorzCSx4lKBzbBqs8ahPC4cjhl6uviNUUzyXAsAtMRhBrqoXNPlmPS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QQ5h7xaO8O6EEv8A5NG5viB0mnpOMQpjzgjrFfMKrvAwTjFTHGoYvpc/9iLXU6CMSdwM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0g4glYuDnUvSWQJku5xxBqsYIrTEdEz8Tpg7xmWXxUNGrgK/k2wy6xKNW/2iDan6Ajt2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wPSKtzfJHFnEQVysQ6J4Y6M5CFAhGLQisWikoR1eB0hExartCqhxnSKi2Ok5wCsRUNZ6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bEG8cw0jzNaixW9eYtKVCBLvEIThpfaGgxbERYyJsYIFGOaPSSiacRgSulvEfBRyuD/V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JfMHAG6uVEADmwgu53DbNr6qvcuwJiSPamxcY80aQcMwDwBZVy9oFfiKIXV4iBwFVBgs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yxliFtSYTGQHqlU2l3UAFUJx1g4QH+IFsYYaiwJnvGNVEoDg9pqAsw3zGkFk3WhlGYO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gjoBiLuDmEWLFXvKBCle0Tkh7oCCkanXWIY1MVvM4Sscy8wC5VINQ9NTBirYgbzKZazO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jiUEcpLNsK8QWKeINKxmfMxkHfpzvUCUNJcmpYCqSaAv7mIjUnSOWryzBgJZAIBktzsp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GnrMBgmnMab1U1qsPaXjpqIVxCBky74ePQyXVS3nV6ld0cLj2g8WV6VqTiGnU9vicLmY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69Pie0MM47T4n49OXU9sdfSvR36V6tY7TllbnXDOkONT6miO47ZXme2Ib4l1uO4fc9o1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YRjBO/Qmv0/krO4lXCv4g1l1HSAFxKFW7YQ43MF/jEF0eExl34QNFxfaZFillQr2icTA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7YgG5oT6IXFc+Ij0huqO3Yflhx3MmtanG2MygHHaVcZWMwu2pIe620omgC4Ol3GsW8oh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gl9EFLspoi5fY9ZYgWCfaOkh895/5Sw6eYth+NQF9MHiK6AAekwZX5ijIlIYJgdXZ8wD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qNdSXgwfEUY5/aUwiBMODFBR+uH/ABZZNCDEKVCFRvE7JLGyiAtQw0jxA0juy1mXivEs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zmL6CKRoqHZHwRdp+0f+hEq1EXk5gyVdOxCtLhjpDloiDL2In6iyJmFlwPVMTO+3ovLi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mE8fkow5hfc0F9YNB/4lBxgazMKpWzxqIelDI1fib4MDyQxHJKILuQ7LAzNfSYTSGB6U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EOU46QMnQfcoKSARK7V8RxsMozA6RlYHfiF0nzC/aZUZL/NBntBlg51qFe2qBLOvzytD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isNTWdLtflg5BVwsswCRlG6z0gJj8PL3+pyQdhdRBBUjZ7xFK0rXEDcuUXB3tMRa7Ue0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CxddIpavpcyMGsQWHM6BMxXxF1MQt0fEaNIXG9TuFqE+ImTCjCFWuIdC1jPMqKXV1cqS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moYFbzB8Q63SJoVTgJnDiukAMFzPVV1BtZBUyFa/EsO8m5vFblsrZCATgjZwM7xLVBri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cWR6vxCwm0hcmuEYXVwFhC5Euq1EeM9ogc7hRtHhC3G6CpdBb4jdCG4WXpBspqOw+swJ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qXcSyyILisQDhdVxKkJRwK8QW+0rpQygyzuEc3KiKXHaUejOPER6neeGlJRuI1QJ1IAL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YlDAhIVc6qYmCHgupS5doNtwJSosRnVCh8JbxLQzUIPaLmXLX/kXEH2lxZmX+Zhg4EqG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l2dATACymodEHFhLirSYYWjEopUbg6S6icTzWWAH9CDDdB5l0DRxMmLe82hLi0YIHQVD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3GZxZ2uanxuZQL+Ywbx+YL7TBlZa+fmdh9mEYy10j9O6ktQkV3BVamN7V0l0K08QgUir2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GL9SG8UPCSz4UegdMQ5ve/7hW3QmpkOjOW6Fqej8Mr7XrGzDQ1YFCFRJ83iENJ9yY1/O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M7S5kTvCXF2hBo9yZfwlOQiXJO1GBnG6nYSuMkvojLKczviJrVx0WLCiop1l2on8liGY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c9p0hz19EXkm3M0/kVdczfMwlZolbQcqqpat+Kji4D+C2OOH6LOAPidXEwXD0QgeLqCY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iPf0UzYnHg4luTQYh8qe0KbELu5e1AvCHbMjxE7NzANcyit3xLAi1B+a1MKzCnpiXUx4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EtsYOSbChRXmWBYaAgXiWHwitZRipXxcKF5ekxDYwziLQVCmGNqnDFQdKLsZQFRiB17R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UV7zG7+BJlOjJcqQCw4gKaEpMZ6dolIMqxc3LRovCCLDGkSmALYNnFOGKWAO7IkCjlwj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4zzCUodCwWu31BAMlg8inFvPtKYKLCkU2Vh0lZoLZ0SztDSu6XoDhXMQdsdBLDnihcrU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vB+pn2gzaorEBnHoA9mHtKK1mG+8aywOOa6w1j8QqtQo6+oODrHhwnOobHpMPOYHRIbw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a41BaziILX3L61huZMM9IEILvHFQeOLZU3epTj+nUY7snSNFrxEVhrfD2j2JuXRMcOq4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qclkySh0joqYaqXYIIm38wdvEEMa1EIKKmOtTjN3DjpqHsyQqG+04nGZ06Rnt6e/obca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nxOmp018enMZqGj08RzD08a/+GcmqnxGL0aIaJyx4gvO4pXedDOm6iLZheZa6GWxVS9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Ezcy59T4KmSORDV5fSoar9TI41ZllNWGPHaObjgBkTgLKPM7uku45y1UdJQx3+k3cZI1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Mv6JbC6buYthR3gAol+JsqnSME6PxLH1gZi8qRu7M2O+QFbVPF4IiYqmu3iCH0JdpAde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NWUfePPbyy5pawPETiiOjKD2lrfMcmMCZap1BljKpuoaO60mRd0gEujC1WPiWGBO8WkM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SLcD8Q+pmHdLj8f9RC64m0rPeFjyOLzU/M5h9z5gs+xMe6PxH0WzKV4mzwD8ktg8zEx3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TeCU1qc3xNQYhrHogspc6QplDiLbNENHr+JgBeh/c63UpOMRjkWsuQlGB3lIbc7hzhP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/u8AJldheYPpkOfnlw2PEQs0SS5T4o/8AgjyhO5HnT2nUM/QCdZfJFFIo7aj6eJ3mT7QK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ewQ+I6x1/SBaZq/DAyp8Sg6xG0qOstQSsyfMUyuYNVeYlQs5IqR22/aXPKNRCgjmG/6K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zWEecsuh3EFaIDRPaYau9oVxC9sMuP6lVcPMOkfMv0+IW5fMC0o1E3axkGCyxLOFiCsS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W7uCHOXhR7Ta08EM6l9sRbN0rbhmaGFUmpEnmEflQ4PkhyX+84YneLWOUZD7JVl4T3gc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qMG02jDIFGAdZNdpUt4rpKAO9xgHCq7TlDOg/QDfSiOjaOc/GW8MvVAncp4mRaz2ll8H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sa6TVCoKK2sg6zdcvMsZGvMOiOfeID9E5BcCJTGtX4h12ObSArL8R3OiYaWRbiphuG6m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MXUoCpjWI0GMoI3SQKcfmOCK86i2hOHzB7wt0xBR6w6oJ4gy5aBFmbu8dItXFfjH3FrM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MQZASy8HwShE95iheg4lNbxDdFO0w17mgfHMLNlSsTTVrR9SvlXrBVouWlCCKsPGoajB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cNGUq4eiZLqGwX8ILU7M3AIsvmUqS4ibtyw6CgawuDpam13mQS0xLGFI/QW5sc13lLaq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2M8YlNl3m1XFM5m2G4xSnXEq1XioquO0G0mUvVSlCog0xq9BCrwz5nzA6vsjjn5TVw8z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7w1x8EVv3Qj1P2Re3wUu1CMyN0h5fjiu/mY9I98/inLdA8KI0Pv6LHALvFeH7/8Ac/YH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3H6lXC8SMLc7M5tpkcMza+WKrh9oIMov9JfaFTfeJvx7ReKiNR/GJTWqlGq1ZYReR+5q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BWCU/TdvTUJiEGHSplMbvGIVBDPcFKJXD9QkoCjJ3gg/6MqaAC6xKW+VsTEI5X1jANVN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bM/MydFQbO24tjF3Bc7h8LM9yVTlrERyPi5UAaCi4llod0ePAcCLl5IcU1p/3EoYVsCo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KcKOJkIBLrtDg+QXECGWkmozarbHGekKBx1iC0yaTUYROXZxKIJgtzHRQqVxDcwaK5g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TvXeCCqU3L8ydf4gAuOg4ZZ+wuNe2SiUN2xiciWdEZsMjhjwc0jElS61MBqvUBlZ1cVP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MKQcEA4dK6RNAbpXtHyL1HT0xaYYfLtOWVTuB0WQauErtPeJrEAoxiY4SF5dQvmoKY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Q97mZw6Qz4l/MRg38TGdDmWXEaOstRgjd5InbENwJcoCanTtBSNLCIdf1mUsKGHMSUJW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YUx7EAXSzWJV5rmApu9S80DUcrfieYZjovc5lS8e8EafBKWjRggamNQ3GOSYm9czNxCr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OWENdoa6M/Pp2nSdZ0rUNR9ofU4nvD6lQnOKlHSO/TrNXOPTrK4hv/56Q7XH06R4l4rZ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9Y+oQXFV9GKJKlAGIF81fErVnaVCZfogt94viMPxR13iaK7NwV3hEYowzNXWJU9OT6ZZ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zGxygb62PzPYyU8RF4xF6QqVsTWNojd0VFY5x9xzQLJQSZnSfTcEA2DMyC67TIrdh74g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IhoKcLZaGBUslAxQRtE10gEabRs2samjQuB7MfFzGOIPFicnGOkf41MUzg/M3zJaWxsm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B+ZjN1nNVOy7hsSHQGocdNQhqpqz70f2O0hsi0Mpi4UTDugjsh7Qg/yczIHiO4mDExVr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s+xMG5VbyBisQWniBEhdO4LQMXmYWcy6qIlTEDmcTR3GlbjmO4S/DByMflnT+IhZdKth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yalOKyGzvWmAheIbVlS0idZUrcESrr7mY1F7VOvVxd1LZbtXiW7RK0Tu1Hs9FFW84jD7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qj+n3I8rK4CF1UDVzCzcAwyNd1p1ANH8TS+gnBAvNTTzc1EJOJfX4m5uHSAwcQqVK2i4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SjdFk8zHaWdCe9s3iUvmEeUruxvBCtVedz8xAadRsLKjQ6I1fEv27TLlPiAXVexLKsIB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KlmrFSsuD2lgYisRbGKd78wmf8FlKfmgA/P6eDVH7w4KYCxD0nxAcEP86heL8Qe6PBLt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QpZMG34YJBJ5inR8ka3h8wy1+YDGEqiMf7pFZWZW/wDfxA1oQUpr8zvU7kC5uMKHsqcp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DwMYfvg376i1BR5mgkGzZ7xs/Ay7McOIL4mMuyPB8zoVTSsmThLsMdi94sssg9VzgezU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OkO6D3+qg468yxlsahpmX9dJnlNS+jMnSCvuxC52ek4cPEDkZHsgZwhuxEM5ejXEMGK2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YcRQpwRSw3CiriSwgaweIJaHswIoA9CXLYnSB5IHbWHSI3qnme1xzL97zGMynFSpq+It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3GtKb8TnTFgGntHFuIzVJuoFsm2Z4wyxds3jVFiNGOsvclvjiEkHxAtgISplbAY6zJ7T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SgzslFUp3m6cs0dRcUYaw16NdbgY5+ICVwQzMhpM+Y+X4hesQV3Zc7KuU3L7zBU1CB26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1ZWsvtKKo3KDVyg5QmHVOlRB4+5SzBMDg8RwY+IGa2eJQDjmZeJjrjzDncSHDXklmaKm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M70e0MLoCJrtNjNPEOmL/wATjOUmI4WOuGJflEIuE6lBuAGbHX6irYYc1LqKi095tMrW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kqWbQouehgCgtrUlH9iYA8FQc33iQ7Go7ce87LubmbqGuk3ouJq81NNkZgcPzL6oVkR6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KcUpFxKW0i2FF1zSK14+pcgBab/UUhXIK3Udii27HnxLjQgVL0FiwoaqULOXvAVhHPEa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5F4llrSrvZBYCIE4hUadkZQECcCWoODJpG3T0uACkv8AEDeh7JfqW8Yh1xBQjdADkixe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ubKrCyGa49YhahLXaCgbrHeJXMjFcS7YCXiA2W6YSvI4Q1OQvHS4lFghnpLC1F3K4G41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LClxN5uJ3TVw1HVXPxDXMCjvDiJdSuwSsRuqbnTrOxuacGIN1lubWBfTDLhjQYy8wxRS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d4F/3Oge0CyVLxZslt0Kxf4TIYvqP+uC0lfTQQaAHgRwKIYLalQVR3hoPGIWNxB4lKz7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9Qyc9faVlrEOOoRCb3NVitzCHiHD1nL0MTidPU14h7Td/qdOnWE8T4qdYc7smTxK7Zhv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ipqfEcPaV4l417TeqjvZ6cz59OPEZpDLBHDxNR7GK9HtPCUmphwGG/McMMos5ubAQOtc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oYeECcIAbMyJY6EPdO4jRtXhM0QZCpx1YFVOBibohoY/MpoRgcDtKxYAta4g6RMsQsM/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YgNQ1Dm+KPPLKNPtUEoXRTmHWU8kIGvKTshfmz4YGJh7MN8A0rIw9CNUlQWGnSHnDbFQ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q+KxEgJoxB9EzXMTsWECA7qMjB625gAjwQaiG/ylHPsXKX04x3uEAczbKVOU5pBy3eEo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O4ytA9T6XWaPmWdflCaqbpVx0FYi1VS+0KGj2hRIBMTaLH0uYbw45lGP7EOEhLGLtG6J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rU8olTgD0RhzE07bmBrgfsh0OKi61YuIrP8ABUsd3ADprU4TEwXvL1FuXMI8DGJzL3LE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7vxHy+PuTAMLpGscFeZZ0siDkVHBRcBG0WRxTSxwK/MAaO1zIDUyUQ95SxcxCGrRHeY2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zipXGEDWkrek7hK947hWGM5lUvmaOcdIUS/GpgBN2Sn/AMnBNcHaVUV4gIDSI8nTEeNE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DCXi2GW57FRAfUiVXSJjWptma1GPOp11Hz6Gp7Qj3nSP1L9GOrFi9ycBRU/1en4/+PYn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gg6h9T2nT09pxp8R4up+Jz2naGyPeWckY9uIusy+7FwauX59HlrvG+GHA4g0y1F1lblv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Tz6S/SOVh8xroRq/wQaUV7v9iot6nvGTDT8v+wlFt5f7NX5GAv8AKsen50q43l/sT/vC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vlIlj3CFBTuEnBOlEBNU6UhdfGlX5KIlCqwrcGUJ14gsu9iOpQ5ZSu2p7J413iDjPPSb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fd5IdeC8Mq4bi7FeIP8Augn6oNBHpGb8QXGCaHJCun4QY/aQc0ZSnm42XaMF2cd4LFsV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TZR5hKW6xCrX4g6TsKiOQywtymHvClVqMQvZUYJeKmYnRiGbGIsVpiVtE74jBAYxG1wl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4Jkav8SrtQsFUhMAkFqNjJdviDG86T+JWSUZivLtUv0V4mARc6X5R5wrtAFUR9UFmbgQ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nWD2lgLMTA0waba8QOsvpUuUvmUb/EEozLzvEeqWXYkWjiW7uLzHGCX1Y5Yns+Jl0T4m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9oSUX0Jt2r9ic4/E0e86YjKcGKmb6RZ7S89ovmXgyRbHSO+gVNktzn81DQm41iqeYBBi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tK5XffMDFGcvkhUvceUwODcih85TTuMmZbbHsyaeo0EoC06KlbvQahucQr3Yvb3lBx+Y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4SY+JwAwyN1DEIVa7WQGXXcENs4jmaDlpUcrWCiB6RfbFJh2tahgDLViahzFoVluVxSF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oBQax0iFEpth0yrTTHzBvxLjdR8JegY3LPpYOLhBUHENVUVa0yhA0MFx8jAY8QQmLOkJ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k5nMYhSEKAMhmBF1c4Mzc4EIQ+CL6FRQW79xHRUppJc4AYVlcAzRJqdxxKnBTXWNLBzG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WOs5SCw5G48oPKXXeacV2jh6NVOaPxCrzieSG+SYtrXSZRhx1n4h9Q347QMiGRGvaDOy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oyGLmaQzEo6qPRXxFVzHDmOO2tTD1y1NhE9iF5otNFaIAVfvCuXfS9S61RHRSSqc/Mw7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kzBNBpphsIaa3NAKmiVjM2hSzXYs9SHD4nLrCHHo8T8Q/wDjpuE+CHtPbE8CGuK9SGjU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zCY9M8RrvUZzicMKnHEedS/Nx537w1zGg1iXncVrtFV4WNOHicMMzzliwZg1xLRVVhz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VsNeYKNa4HMpYDW6lNfqIBxXiVtLxBwkp0+oWCzau8uEsDipcln1slrVWJS8EdTMTCDL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Vr95YCIW7ZGCYLIPMU/vLdOP0uoRbe3BOkKAuUTKSPflBGtYJ3RSLcWFVLbEAEZm2NiR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rKcl9i4ZVDTiY95b29y1EDPJXcyuDO5/cqgyCcEA2zgTCYp1itF6Et21kckcXNgKSxbm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In/VKdIO25rjTXEclEbQ+0hst4i7NnS5Rb6uqdQYc3wyzmC6vCJiW2+dBu4Fr5pg0fvK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gyQe06o+0B3PZNYjmJsOY4SVZXgnI+eKr78u7Cu8AYCy06LlmCNbiAKPEVsZHMBTLDLb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gmcBxDv6MHFzCUEOTMQTNITMesCm3g/tjo6jKDnNxVvNS8BqXULUeanhhREt7wyU4u5h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yue0tcrALZiTaHKMFxBldHiJEtfM7b8RoMY1LFw0St6e0MH6Tq2r2mlC73mJEe8TSBWC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dEoFhtUS7gLL74S6VftFXs1WYoytsZBrIfUxl9oV0ioFwZ/601YRbrtKapUoxntiJ3lE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mpxxDmf7EeenoXHaLGo+cSuxHslaKxK8xn5lY1K/xGVKxzcfaEqc6neHtONTj1Z9enPb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D0d8TH/xdQ4uG2XFi4l9/qe0/wBqcT4idypnipxxK/1TWKIb4JeMVfmdsx2rU6ZzNHM8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6TrSzwxnqXLGbnKnr7x/3NHMMF6udrTcCeKlPPNSl6vEy9GmJ1XzCans+0DHjCWPNRrF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Boon/ITq5KqI4DXJqAXfhlhXp92UsH4cw4o84BxHlAqHvneN5TzmEVM81mCEpzguGxxd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5fFFQexJSSG/LZbLvEIDX2i/Q9ot59uV36BKcUe70D2VdZE/vhuPyc4/wMbqk7sEYaNA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ksT2b2SWuAMRmoSJR7EHAZQEqyhWrtDuM58viNOGdpU4+0LlEW4gr/mPIPmdGidBjzJW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hcp3H+RGEVSWqH/RE3rEmpzZlp2i6YPmOOsEp2RowZjZIoXtNQ+7PgGu8A/igzbLrK9Y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hjKJh1Dz/CO1j7hRqqmJakeXHxLdhPE4zfxODgn3SYxM1s/tJUDjEeBojDrFjtF6ogN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8YjuJQjYotldbKUviMAHi5e7GeVxhRBXc6qC4iVrEYdAgojiMw3ucNTZXSo7XZZqXQVV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hOBcESxzRL3kX0qdPiChvjpAAMtMKYC/MToDfZCxnLaMba6scrljxTicIhAjrGnpVxry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ukRRjakVF14mIK7MLqNWU3l6RSbayiB2kZxzHsVCVMDAAqNQQBtCAqNGBAWmTnE43vni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bMjnEpjrqjVihZgqGt6jBdloe8GoBcBxKULoJHEohqnMeowUHq8xWFF7I6EKcaISdaK2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XMcAK9Nw3FB6JKLgdGVmHWSYQbpxHNbgdTMXtB6bnTpDmOtkshFsrXeAU1Kz0lnz2nfi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0we6VHlOTGVCYxP8VAZpEHpOWA4dOJgV8/cTa5JnusfbEG9sSLBFX3JXlNxjvUSK/aUC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bmBXGtQM3dH4jhyV7zMN5n49LBpyQYyThnie0/Sc/wD4NQNT4mh1D69GPp+Jxufical6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OZ7T2ntDcrEfE6TU6TtU47evzXafmVeImOI41cvHPvC1BlkuJaxq2Jxr2lAP8jxivaXI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AJz/ALiIDDLcAXAoLi4arPuUnJII2xWosQNS1OlfqbfUqKgK8RBhmbJ9MuvYv9I7G8Ww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Afc1+0TBRqImgaN09MRTMP+BMjnms8TLO2VDDjjULtsjVAu4KWuf6lnNoRHWocDAf8A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FRL2CVd93UL5/kNYXOVZYHeu5e5LjtqNSjYRxb3JAKOo5LYpQGcQqbBC7qjL4DFyBeYCD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43L6alx99KnOrFpoIdiHYRVPNWmuvh9y/VUWAxL6GZd84S0KXs7xXL4J/wCNCk/FDANC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wuvjis5vEuf1xqsmPiIhN2ljaHmC0F1RibidtdIraiL/AMJk5gtQa9C6cQumPS+NzvmB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CFP9sCpsMTKsaUTxFy58xACn4hnKuO8+JWbntDpfUWXj6mFdfEXrUzOgncD4geVezGzG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+dNBv2mWFCNZnQT4mLiCGKjlBbuouKyDzDP+RM+nAtflhuWTKxWUbsGvaWi0Ic/+PaKh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vE0KFtFGsQAxQnUmf9eHL88H0/M7x8xPL+Yimq+8y5Lm2B6NHaJ3PhO6w4F4neV4hiz9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VLbwll0Z2Men+Z/7keglOpPcmO06ZMypWsQXSV2lJ4Tw9ASv9UCVNHP1Kh5fESuMdp4X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SxwSnpLdJa9NS3Rls4fiV2ldmV6PdOmPqVqF9JjG4ESfPp0/MUxLwS/Hv6VrcvEfaNdp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jXEamMHofcuOmFewNfuOldJbB+oZbmJuebLer5R4TEdfwzDw4TFy6ePiX2lTyxOO0o7Q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uhcfBc4jrRHWpjEVrCJxmpR0fEANAexFKvIS2u8bVtUsajmS53HxNUOO4rqfEVRhB9Ev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EBLKP1Ht9hDjXwnDUovE9ppPcgHBAcFPlgf7CFagYpdJ1iSZHE4H1wDXxkGae5lHN7IB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+Ule3k5V/wB7Qr/w/EA37ccEe2KMHwk6h/KGyr2g3FKTV5f8gvL5/wAgjU7ZIdG8lfqa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OW9iDFovJClXsMaf2kuMH6ibiui5v8RmoV0eIAuT5hjIRhxOD9xrrArZMYSGs1Uw5mVR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h0VP8zNO8DfM3XbGp3Ia/De8H2TNKtgZirrLKj3CDlv7RQXR+ErR4PpNEngAseq0OgJ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XWMPSYUKsZ1UMOhfMqDNdbDC1uOhnUdHF3Hmo8KrxHdUVCooCJRwCPSK3xNHaFjTUezL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LscNSwBXjUCvINlzR4aDrBC1S+z2qB31lp/xOjwZ6Il0TxcERI29H/IsChDVKmIj8hhT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LnIG6hRkldIDgZUrERiApC7VvEY7UHEKNK5Rlh0CVFTYOMxOh5TiUQozEsHsd4nEDzUD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R4W177dJgAFYVop95kgpftXMVc2cXFSdgVRqVQ1trrKs9mWEBxiGocujTNcj4hi5k9Ia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KtkqOTUbKwx5zEo7xMZxxDKcTNhZHcclVDWYaTFRpKagp5lctzQnE6bmSuI7DOs5nzUo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MREdR0nSf7cXF01MFU3N7VzCwczcYlhpkAlKKx0qYMBiMNx2JG50TIeOIPDOZnjMr4St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109C6PQ0ep7evD0nWGtent6cd+noajcNzzqc95z6HHScd58TiuZ+fE6R+I+mOpPZjV9p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H+QeGp3MVFBKO037wZna6lAGZ3GYYKqym7xGVBni9EMkYsl0LTUR3sInPPic1RUK54mW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MAtOcxFXZXWWH6gZhtXWxUD1Q52xeYNNYmITddIsKghagmBHc1qMwx8FbtZYU53HrpI+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c5gdc+JZ0t4rmHXqj8Q4uP6mgp9kIFsarXaJVKHiAxWvqNfD3SqYTioiF68uDtNXiz3h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X4ibouvEwaz8RtLxFTopRPp4zkXzOs+GyVUr53Ke4iZ1jibWVXia3Fows9JjrA6Q2J1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DRxAuHJABNf3OkKw5Jg8zTZZDqQnEpedznAgxlUuviMM5jIXUBDr8Vxws3XW57ERNBxE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fE5jUatUzrrKgxsnZgq1j90qfB9ExVJA8QSAagzR3l6m56f+SsOPaJZR0x/yND6IiFnx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uq90G0QcR4rwSt1n4lmxOxHuR4Vjkyj10JRUAfAlqKFmQMZc4V+Icye0qqFrPBzC/wBs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vCMreIg9BCDJaMQKsGHOkO89p14s4jDrJhUI9U+J3yPXI9CS0q6bj0fxHhX4mX/sOgTD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Q9p1x8TzvGJX/wBeh7r5nZJ3HzK+H59I7p7wHmP/AATvRj2e07j4lMHVTJ/ELNnxO6fE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S/Qhn/U7Ep6hu3NWGFW34h1554dWdtCzMnTzPpUJV0v8GHCJTr9yzrA0yk7hCsalF8Sj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x4zXT8Txfmctz3T3zhNjcV/iKl/8R7U8UV2lq4uXxiK6QsMEtwKL9x9sOhnlh04hPvnn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RqM5KH4cCBg6+hD2hOJWZpuG5+I+MwPNSqI95xHTLIJ3n+r06RSPmddS/wDVHxHEXyxr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7zLEKH0x5iHaNQ5SukP9icZGphMai9y4z2SvHxGuh8SjoSvD7SjwZj0qWKC0SrlYzO2Z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1id2X6lSziH/ADJj0pdEFGxJeeLsNk/3JXkfEfV54wS839T/ADAYyPn+wowjwv7KTAeF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TovAiCvrHbDuqfMeg+Y9V8zLDIvlXy9Gr4RCkHxGIWPglJrEO58wOMQCRUbWyCQ/E0H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OqsQ0esehoRnMaL7Td5HHmWNy0/EMs2JtRg5KXjcakGNJKR1o7Mxs8BnWjgHzN6C7fSb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NMeIqrBczNQA6CyUsyVqK8C5xFS3zLcGz2nU+2WCy77xbFh0uGg/UC1w+6T8f9i06PSv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6h54QrQFvMD81ov8AnSECjpQUhDMKCixLIFmk3LgII9YIipx2YSghvMBW9+0WkLzfhljcN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vScoj7hQz2IXJWEjhiK8nzFyU07SjcDO+pAjeA3CYIdJa7BdJktad5dKWCKxXg8Kx1lm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p7TdhsfiLQqduJpsY0iopgk2vThhQIrOHc0VM30KO28ER6ZjgXKvgsg5v02t5myueI8T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+JuyjGoQ8TjvCWegMuCvR4hTxriN3fEwYRS9cYZ9o6plUVVSsTLwSwrpK1zUTgE/YSvI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BRRd6gtuxi7luTNziH0TRX6nHeK05XHh0hWMRiXNV1i8TxVenVxMC9/QrE7cTkn5hxOs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hOCeZ5huf7U6w49PcntianuzPb09pwTxOOJxOMx8e0VPFw2S9Th6R4MJEeJUXtKxNE6z6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dIwDQzpiPYwAVBHBKgUo1L7w6rALfUvzk6XDw+ZnkWF0uh8xOMb/AJgFKfaMpkF6g1sn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6lK4nYeJoNoXMUIWmiqxEUNFERKtvjpDGV3LH7j6m4cH4MyG9RPWXvAfE0O6Ya3jM0J77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M+Eo6kQpAomh2lLlbba5mBHURVbgtiRGvEaXJqCpXMYcCLO3FL4rMIJeH+YLMjEEax8L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czDiqiZcQAOfiO8czmatFb4hy92DFjc1urLp2/eZDEDbrLwFzXnEShv4cxM9oc4nErlm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h7y4Lm4aPVxOIPHZlCjfGWY9h/MNMrNzWdGoMNTvKGossNwNSpU9kWGOgK0/iYLGHdwG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h3xHe6QuKbx7TUJRLaLFGxaMxbQzfaZAdQ4vpLlgrRceVgbiDjuH3RLoCW3maLiCsEdQ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crzRcxAW4YsGEoOhqYENRl5PeUvWbfSDj/eIyKaqYWZz2gowvWViHwi5DpEFjaLqztCY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vScZiD1lY1Ep7RANwO7HbGfMtV1PhLdGeDGB2Y65up5uukd7Y1eo1epdHEs6THROkY6H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HB8egei8xQ0R6P4nZ/E7ONGsxSxfolvCa8PiYdZ2M9lOyzy+k9VnQYdRHqY8DnY/ieX4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nYROO9PERHREOWU9Zh0zyyiHqzRr6Sl3Hdb6VO+/Ep3+CU8D7Ttph0esD1D8y16/Mre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/MOVTvK8THvXpFnKI4IrLKoh1oC6PyRGy8kH4fEGgP0vMFmn+0P+5B9fJB7OwgPJbJi0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g4ZeEExOolv9J2VQeIlUkBUCzC/CPvFXx8y9cfMX2Zbp9x6yPUzsvxOwxtMkb6Nz2lPR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O0o4JWb6RSaYdUZ0OIY6fEDpqGJWq+Lma/5Be84jrmO9emxOnHmctdJxH6n3DvU1ZjzD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FzsUw+SFY5g57QS77cw3CseJr36QczmfmY95g8xw1PzLzLscsEKqOfEogESmpTODrKW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xmU5JQgZiFLLnjxLXRGl7CKq/upwXETG0Sm4QFwFM2r/AETTbcG/EwVcyEiTdlUqcwiX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D6i9N+yLKHUS5w0l0zmXGtTPMMDLFu5eEKxEIjWfaU6GaI6wKQ3MjgY808IrFa4jAoUY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yZrWpgLS7jJvUJO6YOe1amNtyeH/AJBCyKOfI/ziOwcrSdGVhd564YhrMaOI7YS6slrt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dD5gtFaR+8DJ2Sg8FXjhgCV+tRTTaVDMJXELcC3OXLWvpB1FYwambB2l6Qt0Gu9M4FzF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IfWUQuNENQ5xLj0sQ1VT06zHMHklwd/ubD0plKHFsXHCgqisw4Cs4GKlNLla/UMtrqGL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grHMVg+0yLrHwgrpU2Vf1C29JalIbqvqCS65KhWjFMF9oJ0+INamCslw7SoHipVwQKhi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VhmCcs4Cki5OAueIN63MHN94qNwbxxL+qYmg6ypU5HtTCBS7yVUTkJrIolerSNcnQf7U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iA7zPvC+eYfUeYVFRcSm+s6YnJM3NP4mRx8TV9JzitQYTFygdp+IQh7Q/wDj29D6m+J7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E9pzonPb06bhXq8YblT/ADEJx2nG8w0Kqc41NTr1jxqvE69o9FhHHT4lkwCsdJWDRPiE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gMQ4tLl5riOBUMXZML82l1co1C8V7EimmCldabLlcOtiru8QK8vE5jIje26Ki0xtpcp2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UHKKp0lgqXawNHUBwe8o+EI6nwgWF+1m5RlWpGdf5oW+yTJMvlBhCCtgMMTqbxF0mgGO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0opdYzMAKqMic0a6xOeE3ENps+IY6p0RpUMBJQ6WnMIVtLA5Hm9QqWHaYDX4nR+SFLlR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BA/PDgicPhUKhcT3fNOtT5n/AKsAyAusNBZtx0gg4amCopTswPNXvCLlgQGIa4hlwjjE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aPB3GvMVUsbJYu0Y07zLBwle7GWLFSeX8zilk7Q30QclTWv1HnENwqFFQ0lx1HfEToaL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KxZVtuc98yiwC9ShNtdpVXV1zj0IE9QVMtAOkdIbmopGluipVC4o7ys5SpWmTLLa0XDh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4zDBB0JEajm0TsxGpWTdRal7HaEcpCmv8zMNRtM7AYqy6YGHmVEViFwGYSyzC7Mq+pme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gXDhwVLF3M9DHpfYj6e0+0YDO8Tgv8xrqR7ROanxK8Q1xHXEdQdz4iZ0TyPXHeXF7enX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M9Z41K3mccytSh6GteqpUA9pUqNQDEqIZxKK1KJ4ExMTFTEK7/ExX/J8x8Y8QLnL0OUpK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E+J7JToTwTwfEu/hHonxHoKnZYnbzvPmdFfM7STvs8k/8Ce9POlsB1ljkR63KHKPJHZJ2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8zv17seP2rhVGL1KnaFG53H4nm+IdD6mjB8TsRcgdiU6ZVuTkZC3ULP2ei0ZfUAu/wCk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cvf7oZZ+SdF+k6zPQogyYR0US+oIvJ+Za3+c7r5hhzuGTEHbSzV/CXjXwS1uvkl9b4mR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9kaOsc+I9dEPae56avUN95isJDyegNAszaCx1BVqAyr4uJqxqVXSOpU6UQu8St8Q9p8y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UqJvUbaGbcfEHionTXiV0MzSsZi1hKjnohnzcxzlB3nBFup41ETVRe2orRHNXcrO7mnO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jr2nndIaWEXzKmOvh6EE39kSHFZ6RWcL4+AYFypQIR2aS+M5oddp0jAa7xkUHImFRxKP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IbAz3YpRjhivisIoGNYMqaq31OKzpMKTrEfE4tT7Jg6fEaDjEWsh4hgdMHWr8xFrAhVO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Q/lleV6P9UxNeZOZuobOkQZxwxaU8o1UvUaMB2yjaDVDw9JaDt3gqpcWuaP1Ctb1LzMI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msd4KQP8iOCeRW42SwHEYhhMDeEK88QQqNdWyUpsroQQE45YHDVCwW6xHXai42Z3T4hK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QBQKnPoDHCNqVt3xKIlbmUxTiGpgfcukMBlLhTYFDN0d4c7SpydIkFJtxUNgXmONb8yx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EOK95k4ldILtxj0x3lNMIbnmf7UvtMe8xc4XUTvjU0gdYPkXFdL4hwYdoHxKlY1MjjzD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3mVu7GHYgc3G6DgxLVzMGMKat/IYEsGjtAGR2X2lCLKJ8z2iaziJRxUWNQ16RudWBVcz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Uw1JyFWwjv0H2R9OdQnM49OJ9E6Q25honzPZn16dPU6Q4nM+/R12nvGV7d4cQddJarNQ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0hq2cJipZ0vpMi6gTtcsuszpzHffxNM3FqmLgGlXfEApDCWDjCnxyAJKNYh1Es1jaEih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bePqYmORXeNqXrM7F7ETlR4lWu0xEEBS0dYKlKdkW6nsTKFcu2HuzVMxbjmXOjQCZG/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fGiVIVbimXTNkgWrpdCss4/EeDW5mUCqiJUV0TBqpyVdajnAJRwiFFWdYwxkiYlxTQaC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6Q3CVH7m0jxG0S8MxPYkWqj2ltS91RtqCivtIkB9conwk2SGGPeE013f9geL5i41MOFi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JGLjlle/tJwpniKLG8QtMMydfxHl/HAMgInOwsKM8wzZOTFsuEqwruEr5fYhzDMBCIcN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8NGJRxxAIMCGkNYKnXpMIRZaVQYnJEu0XCBrRyeY1Ywb8GP9xEs2Ai1DAOl4/wCRbjHb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ktTof1K2pwqYxcCi8TBD3JxH95RVv2uJcJ0WPRj3/kqM12/7NZHVf/kvuStZhVvht+iD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k5oPjMQw/d/IiXX7z9Qm74J+HNNQ9x+SAM/I/kT37DY3h+TfxC9Hyrj8xJzCzauoRwg+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zFF2ZHdzUiIeE1Fjoq4Cl9I6VZLn6YlntHCcc+KnggIw9QTRO/o0k9kSjmPBZDPglQMR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nivEp6Y8wvpGuYz2iY4nMrmNp3R+J7HxKLmuMTjie3oErErtK3PiY7zxOnpU9442zmMd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nJr1eY3Uycy3GYR1nU6fyJn1fHvHpmcbnt6PvUfStYmOLqV5lHTMTU8E64nJAObqAV3g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Ih1E8SvQnYCPRRq6J0SZYa9fUT2+JdYGG+szZM7GGPCPMFeJpwVOz9TyRq18TtfDHvx7U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V1I9Qqdybq+pkFxN/wCR7nvK82Z3HxOx9QNwEq5lF0/M8094B/SH/dKeUO0QPlO0YY8Y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Dd5omchzvfxAf9p/oz/Rh02HSCdh+J3Pqf7kv8vQjg8UO+QcvyQwYfMp/wCod6a/tM3i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upO5B4HxFfiWoyqcW0FOH2m+a9oGJdsrR/4LMu/lOiHzHVOTEP8AwY9k8Tt1dp1YEer2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feI9Md4DXB7zJeLJn2gu8QblPErOc+0cn1qVh7viG+yCXUVBVrtRHou+lwa3REUWL5q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UxHsbxXE1L3PAmVIUZe0suTuE0IMq3DaPqxpCFOq5lwtp0HZGrWaGoqaWpjZvZG3lo1L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hU4dzUAxlZS7alr0mDIaDhfqd5iU7iVzzXXExTtqmMSFemouEbwNcw0mgDvVRTFZKltD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R9vooP8AfqBnFtwjoI5vki0RoP5iRgI0zEIa1fvxKhWVuEqGyqg+4VB+YKYdqZTODdRK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05IimD6mVhqwcU5hBxfwjSoqm0/cIA2fEWMjhEJZRziUEFGTriVmAZOsM6dLlSFSqYFl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4HeJ1m+nTMcSgWxdpzuDsZXzBrpGzj0Gp7Qu+0FbD2nEIeIGWYOdztzMFErXOCbziXYu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FE5Z8zAwi2PllIBWPklAsjOGiLdi2NXBBb5s0HaZFXWeYhhOSts3jdRbG2oAiLK7C+Yj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QKOJjpOiMVoqBDArXp2myZrD13AC7/spSczr4lb8QMPRn5nWhxOnT07f/H4j4xCO+K9O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tONnpn1+b9HU6axCfN9ojfMeOnie0/EfmOvEzC2Guaj341DZuYuszm+JiuJeTJUqjAXA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OzmC7DMAwxVwoKN5qB3GgYasiVeGbioq+IlwNGPQMsvQwTtXGmIFRbwd5+QlrS35hdlc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KoPP6TKad1rMEpcRez8TNcCfcoh5fUfcSi6OYQ4v3lqfQHvUZl5RAQHMASFInEz/AAEg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MVhLdoZI8ze//SB1Wiu9TgDBALW0YFKHGIHk3EVzTcxKgQ2Z09YAlZgdLmiiVAcR1tRA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1YmP+jUF+CJdLUDz7zEC7gt839UTfxS/QGc9Igh05u2u0XLQNPJKXomuDGbg012mq5X9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YiQAC3UNgbKfManbuoQBwExrCOAZl5JpDbtC2e0MOjxBxiNbH0Sq1HW48WQA3wgNr0mX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/GSV1qlDtqJZ6FnT0vbLu6j1iC7TvqpTofEc6r4RQRU7QQx8ceWZpp+OVL14W/zjow+I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QtL4xu34cVw1+E6PsGI3X4i939iZSCxgb7eiGWbPGJQAA6FIpx+f5HODPMWeTzAw6u/6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JOKPScEvgj39EEmieK/c0hPBUtuB4hm4xn45GjEhtCEcxf3hG/wxzd4YkwU8yquzsjLe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z4EQRgBsYQp+b/IJybGwKAbP3R/53F2ONs/BLau7mUzPZR02TpVNFgJm38o9QnePmZMS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7MxjDPZmtpPiePTEx7SjqVFW0nvPeeI3y8RHHSDEqV4lQ6R4lXOupXcgSsVCJEqf7Mfe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D1+JjErz8yqMTpiZn4huV3zDUGGDfxFe/iVfQ907Zbt6DPFe8Sqxc9oDU6DMNH4lZ9Ad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nWH1DRglHbxKObiGd/Mo6PzK3K+IGJR4uVXVleZV8/ERjD8xt1mriIl8zxO1nY/EvNfU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8atZ2/qdIPidk+I1YE9p/uo0fyPXjTDLRb/zFNHxOkkSvidCpS6lPKohwfEddp3HxABo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wPaCW4fqUVDh+SGHKvM72cP2VDqviF2frKOfcQkHwfGXOT3hlk/MB0fMH2vmHGoU/gCG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tvYl3M9mV/8Ar0hwD5n+LnQ+Qh1Y9pn4+J2x7RXfvEty/tEXmHefMw7fMbdyJJnNHD7T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ZMND0EFWNSh1o6wA5u+JYsNUkYg3ZqVDePwo6crbUUy6cq6RisYdJURhL4YyAgo9pnlW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SYu/sdIxqWVmaXWsRG3aXVow2NY4g8zzqXbpiAwwx+oYekxaIhRAuKvaGWKvuw69YFcc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/ZQ1aVaCAjmC8buLPZOXcu4DoOkOwaBZBhkvFpBJTxvpKanW7OpkgGs1GCtObltEWP5D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y+8eAA6n4l1l2GtxWxTh3LVSdpBRlUbfyOJQGrcS88AXBZFi1BVNNhXbpAZKPt9RAKBo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a4HaN+torzFVVbT/ALCKiHDUK81qBkGiOx2hrot/mM0LqOrxL0xE4MfiZcfE0Md7xDDh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ieDcvMNbx6G+0+0+LgKZMdpeFw64/kCNZxgalFmJaH0VLzhGsjKJnL0lHKQCssblK3qZ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AcnMqVC2GI1R703Mm12uJmo2ywH2mBZwPzOupUBTepmtZl4qBj7zCKoenUI5eL1FF4xC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XDvMXOA9Onrz3nEIe8PTj16w32hzDzOSdMah4PTgn49PzOup0fQ+IYuVVTCuJwfuduYU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uYm0evE20kNvSEMJxBtlt9CXsZq4QCByMzvG8QJzLR56y4G6lst3B4QlR8sOgrEwDku4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ubQtoRq3WGSYiDlU1yH4gKKCORMxKrh1LBsoBPmNp6hl80nxKU0cCLkQFljyNFzX6SzR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DqHWAyNECkxLTIFR4buEGHc8XCNLd9ytxMI/9T2HE1rm5hWsyuweGNet4/cze5YD2mcV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x3h7+0/EMJ1luyf8TN9TNCiWOYYrrLX/AJkdrOsNcwMamArrMB7n0Ssw1OIcN6fxKpzb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dqiZmoKqACDwfmHOZaytbe8ToCGGpiRoaiviO66zQY1HiMCqz1llSkUrUDOf32O8arT+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a/vAFGvRianE5mQyqK4qZrtCcwyZxLnJUvLKVxcTWpXpfSc95pzcqNw/4RYlepH2mSOp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jfLOsbUs71BJueKPWJh4+JgZIluJRtmCZMrMO2I8o1bTE5TFtfmLcp3k6tqd0+I8tfE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hOLmtxNK2SqNsRwSht3M/ftn/IrY/DHAQjej2m+f3P8A0sUafCxWke7LdEMLyEimlC2n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GfwKIbM4K/H9nC+B/Zxj/3mD0/uf2f4n9gm/8AveA37c2kEM/FFPwoHcQb+CC2RHIg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8GV7TvHuTsPRC+B0cOFPeUxTmKvD7T2SfPpWtSuoVKdvROGU/ko66gmdTGIkqv8AnoSo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OJTxAhbcpW49BqKuA5qUpiU1x7Sp50qc8S5fEMa1B814g4wZ6QrH4nDLuE4BjjnjpGys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E4xNXOkO8dETE5TNSvic+ntiY7x8E+JU+YfHpXZnEx3gHTMolO/zCq0/M8SjFFETs1ON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T8R7Ii9FTqQUanUjqjzLuEV/0y3jMOkZLTeLG08nzNFXXmcEkydXiIqHs1KLl2HxOw+I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r4Mq4fmVVhlfKdeWO17yjh8RW6/Ev08QNNynVDuZXqh5mPI95ezGPeC6D3mFUv8A0zt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GwTPat/iIPQN1uojCOuDKc6EOIF3VwP2+0ABYsO4ZTGSlPaPSwWorI5jgpiqZUu+WmMJ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iWu1hmahxEprwteJee0XXiXce3tKyDUQuYWVN5CYI8wyBd1NU6c9pQSopjEPYZqDgdET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QrEsDYuUPsOk0nBUWbUj1RSMjZTUZcDoPbpAJ+OkpTQ4jGh3LdINU4gAId25JXvuPqbb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h5hGhe0JLvk4zCgVn8EbW5t4KmFKLYxoGhz/ALiBUS1mLxBY3OVMH8ioWGqmBJndyiXH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CY3/ABAKRh5j4KcvSCaQ5aiBhyjsFgpCJzeHmGB9BfQIantLLUzNnGY67x9EwTSzKIL8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Orvp6G41RDxDtG/MxW+0emIRFmCvEC0MkBNuIc6MalGkmRQToyU4IJqRTDpVRbJUyXLt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Fb3CnB1mbLw9LmntG469pcz6TXmcHSJrmUNS4cXG2JwShBrHqtxx16uYJymnBnrPioaN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PoenuTlIdMehOn69eZ7n/wAHGZ1j7ej6Hj098TtHRH2jqG0dBj05rnxA7EK4nxCatVUo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F3shuPH9ilBgjHABe6cSZeEbiZCiBf6tLq6HWXgNeIRB6kbokZKyILVF8ELnBVSYq8H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1zAlsqhcrV0uXaDXZgBKIDP7Tk9CIm7q/EctxUwLxK7lRMS0QYgGK6Q13lq1LheC/cXR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h/HGwGIG3A94A6xBBTL2mAXqpmY5flDAXX26zAOp9xPqR43AAunUVZQjOlDMhM0BqFnE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1rpEzU3DZDXQfwS6u30LvpD/ADDSesLGzrDBzU4hgNx0BzVNMNk4I8eI+9v+YYd6nmLV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WNEZYUWnyVC8EqGcEbHebgV33OHPEOLmiCrgdpQDM1t7DgAcssCbzfSXr3ccdmxx2gYP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ei1c9p2qcaIavHpfGFjFlce0/E9szzGC0u6lCqqld8Rnu94dj2i5gFcR34jFxMNTJcQC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IsMMRM5jQR9qlXGBVTAc57Qv3nPaXLR64iKy2P5E/wBUTHE/EA63OxiGvEwWM9Jy1KLw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Il16KQChV9Z0fqJcFSlto1MLcKC6jt1RAtlYYI0+IKaIhcEwaKqdj4gdPzLHYj1lRLUu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3o/A+aVf8YDz+CBmfqQ5R8P5O18H8n/hv5Oqjw/kX2zpSWtNHj/koZ+D/kf9C+pVz83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/tP/ACJxBARLwPGPgje+8gz9hFdD7MV1/ZmfQ+/5P7VY5rXljTA8Xzk/NIT/ANX/ALN8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7To94nLL4n69xNmuEWmmcAvSpktp8QkLsNQcPSXnj8QmvJXmJ4SJ6kaPaaGyKGz2jt0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PfE+PicvEHJ1hKlYv8ysN+0+es75j6GOJ09Ov/wX3hvOoM9o6ju+Zedz2n4nx8S+5Pec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OlP3Px6349aekr/25riaO0fM41D79WeuJn/s+XxMSvPiF4nGn3JjpK1i4h2qUiDKdD4n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IZxKlEo8e8ozv3gYxk8QL2SkRr9QG9IdBUaOTxHJjLnMPIgjXo8Rqg/8fReDET1WLrvN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KGaWaPiV4mzcaEmr6YxA5VHENBjmukwfaz1gNpNU/qWjcWHJMddEEDzk/U0QwGAVHHSN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HEWoaQh/EF+clAeYBZS5cEyExIjEEelRGe2o1ntHeH3FhUVhWusWV8ekC2j2isDadoM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xznxOClIoEKKiTLoDFbijsYnid0tBQxUxHbC9Ope2ht0iXmnRIPg4LOSPdNN46RXYKLs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FbNqu+ISqUWklQigV5l224vSGBgFpHGC3BAhaORPxA5FWsg02BjuiCPBTj8Rq9GiVbh5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Zdp0ydo5YpBkhnmUN+xHsDe0uFt9EMXKpe6dkQRME0/qDMbu55EnMO24lZdQahsq8zia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dTpBhiFY6TPHSV0m+k2doc3qB8wXJ1fpLCYyQWcTjcGC9wCsVUOC3F9IcjknykDAF8Ha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MHUfeBAt2bio3VGNXfBL7Zhjrc+I6hX3R+Zm2XmOCblXWIGHSZQsUcSq4gyUZxOfT69O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7T4nEYT8z2h0m55nE2celZ7Sq8T49GuYYMT+QnD09TjpONTp0j7w+OZ09OkZscVKbNQM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5wpFRHeYlfCHQi1xnQlPXWRiJhci44d+JsgjHxS2hozrEyVoaq49BfmK5xRRe4LlmAqB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I+UvoeKo6YvU59ojTZAN37sY9fvNuSjq8RQaqsR+wqSzo+Iu6gI5orLUpCo3bVJiDGQ8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BXtKJtqidBUtVoqzexFk4l7Ul9DWHGodS4M9I2cRxAVg9oDvPxHC+TjpoZpSa4lAZPKZ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tw4PcRxjQ7A8QlYTGIK6PlQXoeINr4pddcBSroj3jcT1K+KY0A8iaHsStQLkiPIPES4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AvwTRadID/Mo4YaSzH1CLxaJqpZLqAjlYEFtrtMD/GWMiC3LMVjq9OiBlgJpIXqsRNgT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FkpSXFoAwYtXAHLFlFjlH8b6ahl3CzeAO0wJas+rEieiTwRP/JxUrHEdPSBRHR3hqsQU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6QoKNTzLiaP5CkYX5nnceuoviW5yVFxGO6UF7iV0i/Mqql4gjLhi5CE5bjuLZiVnUabG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1OkSbaidovRIq6EzLjRi8xYFvOIiIbMynV8S8d52iNU3lm1pMURpwQrrExxUfgTFo6R6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GCo0lY9oABA83EopEpwVU8FwPaGq6QMGo9VTQYQ2TZpJZ6VL1qOG9VLUXd/qGoNjmUY6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ZHPaajjtFy7mXNzy34nbmcucSutw06Eow8xArBDZqdiVnAV4mkKPiYri/ELP/Jr/AMlu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Qxj4uPYYm/tmT+UT/wCEXP0EdT8b+TPbf66QK2+z+Tr/AAEp380Xv5/+RdySB6xCmx94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RarR4jjx9kZZu33UCrwLR1n3Eln6jMn7pHBAeUS8r8R0U9k4beT+zTJ+P7No/jPo0/6D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C2MPMXtFeT2RRzJnEVvED/iArCRFf9i9z5g9HzMHSKYyyyE02SweZTmvaWEa6lQqtwMz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vxU/25iHtHE6ZniNVvEYfXmGFYhMYziefaDLg6vj7hredwYJL8S+tQYcZnxPnv6D1jFy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/wD2Wt7S2LucM34OfV7en1Llwz/s3mVdX9wBnUK7VAxN4xEODUdNEE5jZdXZzEClSMUe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s9pgGrmojgpWmEPSDnazzKo8u3M6lQHEYCmczme0+IK9arvMAJaOaXFYAOcRgFeBFE2W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2VBhmZ1e4kE4hobvRLirM1DFxQS3i/ePI8QcwCOK7zjaSt2Ed2rCUap78xYHhi1hd8Qb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4p1Zqe2IxkbXm3EEqAdY/Uv2hgevmB3lKtxmCgtRxCcQoo4EvKyYgA72MS6h+xD4rWHc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a6yuNLQSpmAWbIvW53fqVygos8+I/ZaYPzAVDiqd1OUT+xAVzTMSIXIDt4lebSUpy9GW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3Ll2dJtbMu4VMR6CLA947YOZuO9Yla3UEOnWdDkgVfecJR7kAcE6/wAlMFZnIQEcNSjp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mZniEK+I8naXTxN5anGyoZqLY3LEPSLE2MJrGw8Shhv7BjKe3mcRoTN2lAMDULFP+Jzc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Rs0fKmkNwhqyVFLhzmAwQb/E0YbmD9Oah9Q3gnGoaZzHBGcenacuYQnGNT8T8egdIaxD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F3x8wx6dJz2hq/R2Ppwx3Ok4amWtEduwmAOk5cTFzNmqmL5jGXTF0TKnduImsmGDG9Ub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V89oKBdzGcDQrq9cxAW9ZanQ2kbAKtx2l1PIx5FzwZVvSIGaVLmDsnkV4mQNH2jav4Jx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MsNHtLc46wqUwlgjxctseIFXBEaalbPtrCoojI4qctrhfq66vEp0K7S7u6gS6GIHC1f4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OqIWPs6hoZd/2jZq0t+JjVK8ctSkGkutwCx11zgXgeEv/Egna6antOdzJDZpdYt4nmTY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4lASlox4hxw6QxU5OuId1sNGo6qm66oCc/iHADLQPcJXTEYB7RZsMxRwH+d5b/cf2Was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O47WjSgQEFw2q994DksPotMwo6tCGVUFo5gy6RF3Omo4DrEdI4biXhcsSVjocXM8Vobb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Bm+/xOr8NFOgBUvJAmSJtr0Inqkr0QxcrOpWP1DsCV/qiYKPqaZSjiYxHEp6Yl9WLuAu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WvNSyLmWRRGBgT/yMNPidwg7TAesGgCDBjcQuO417xq5RdERaYuIx2mOkAnsjRuaI4Rt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ISYcERWUrT+zhwRq+JmJZAGLgxxGklry4idG4KV17Ttbjk/CaF44hbW+xLUGotfEaa5l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OPiexEWLxFB6NQyCsMvlv4hCNk+Jer8RBgleJlV6mC+gOi+00bpIU1iJYogdi9aiMayd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I60dCIqHwnhMmWohQQq2bIVntNmCHHSG9PSM8VPiYXqcTiVbxBRf4lGovaXjtNa5lc8x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qUaZ5Y8RocnxF7stS0S1Jia4uLCmcfMu9DLerGzn2iOkQBTmYxv4hReI4MDKjUMtvaYx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mGujqCEK+z39BWDbHPVPsgHK+z+RaX7pj+MyO4Txi8I3h4IJmztGtJ9hRVy+5L2H4gU8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nEEhH2kUAV7zQL+4T9kOYtv4eh4ZlSP8SiWm8NKn0JEY8AM2/sFy4yJpq3vmiXu/k6b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XN3XiePtUOsfMqckBwkE4mLg+j7TgqU6kPudJjanchzrvD2+JQ5gFWUQpYtw4i309cFM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wmIlwgGAfE7h8TLf1AQzzF6sMuKxD8zpDskHtfSZHaGGCze/kj1qGWn4hdz6ZnvKCqP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LEuxyTUW1Z/2GoZxf+oHk3XCwhW+rBmKNErpELOyblkbzDalXFXvzxEaWVhW2BuWgyk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slG/YjlnA1Upc4U4jbdUBF32zHrdRqOUtuKJk1czdqPhDhia1NcGYN9DLjiFG7zuWS6K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HfUzDrL8Rd4naOYgSDsG50q7mLMgM4gsgTCO47Y05gHVVcEQGiROYJSmRMMRSAbVzxAu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dInecZ1GrBLpoiVRznFXL0HOmXtrTpAUAvEVa5eobhRjfaWQbVac9olXtbFEzTcMpUvR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M1qIkFFOOkeEljT4g5mo6mKutSOz0OCeDDLzXE8MQYxE6uGecSsSvmJNfE6FuHx7TaPj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ELqsQ8hG3MZesTN1ufFAs3lhpqHeB1nXpLhxiWN4ZnNqcJ+WKWFPxEwVrxNNQyhDq9pZ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hknwTItGItljF8RVQXDUpyQhOJ0mxiuC5w4mIM1BlPxDfp5ntOfUjr1xXaatonuefX8e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CqnzCHMYIxwTmd2Ooc4+Z5hrcOMzj01YxI77S+8Pb4nFzJVqu0ogXiIMkBjIsIf4iNzd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NQGrxcR9ukOHBMD3nzEdlKC5AdI8Yhyzh/ExFgU71qavLjiI1Z5jZFcMuPAk+yAusYlN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QFwx+2KFcS8EAPTAiBsc9vqMiq5DoEx66qPlc/ilqK1nUOsud0RqAonU8dpktsD2Jh8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HxHlvFIKxMW5IDbUo6Co2mHHEDTV5jhEntROLabgLzcKOJQYag8pMdnsnhKtiGZmWf3P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viMrSV4SP5i4QJO8PhucRr9IPtVFvOJfdEv0l5sidhm14jw4DhB2mrMbaglfhBSqPOJY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Oxvc+BmDawGt2g5YecWzaPyzfsmb7QcdEpXFQe77MGh9Hwm//h9fxFt7xenxLdZb1j9z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gKNxcR21qLORlI261MMGouqJc5jU3FVRLZzLzn0/MXMzNuIcJVXcu+IBWY1j0JvpHXaL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HEX56ROZdR01Fli7uOetxrdxo4Q7bccRcIwXDVxWm8bi71HdVVS2LO2ou8Yi5vmIlW32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ZhfSPA9yZK5n+KmUVY23WIl6+om24tYwxCmIOs1UfGN2rQxtuNMVKF3PCp7JeTEs6ShX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MX4i98yzngi9Zgm2CC2s3UqUgaIdVnMDuRw+pgZfHaXvU5JrcF/M95Ue0vuR+BIK6/E0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dYvEz7QDhuL2LncHuxu3UdIy+PEdskDZalC5lYDXTc4Z9o9GukwAGIqyy1T3hmnaXgu8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s/Uy05lPEaGEC+UsU3UCBXxMXLGGvuW7S1j8xaF/8gjzXGICUQKWNTjUVTVF9ZZ5IAV0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MBOE/UwvN+I8GcmolKUpgOcr1vUK1alUur7MKNcHWYHHxG+zJqLu/qLw81CkQYpXGCyH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C4u4fyBoX9v8iOScmIwXsTq2e2PO/iL2vjER+EiNpYPDg58NwNU278As4HuicT2SFVhP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/gEp+2yFSh0GZl03bH1Csg0kNGhKyRlgA1gYlO1/rvOV8h/Yn+kj+wMS3Qd8Sqx98bxRP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dowAnWA0bSuiy9V07Qv146xPQdkxFzx3jAoPiDdZO0Fa49pdtl9IDrXtLTQEvxVy0KrK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tZxMhTFvfMMnPEKDcMUHMIXVCPx5T7gQxYX/AAjUFS6qmoIIDQmGMJkS+YTEfaODa5G4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creY6B2JWzgnAf2zrN7i4uD3S61Y7w5Ji5sMtpsh2lr94o9pRKUXxBLG2JwXBwdCYArE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GBFdnB2gYOkaN3qewJcwFO4ae0O7NFJCYC9mjxKDAa4xctUcM29Y4AkKzVhuvNQvSD4h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wFRDCFs0lYKCIkBaGzzGywVnEQyaHQm4AL1BRaCLuAAFy/ibIbD3hG7M8S8HLh4iNL1b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jPQOGKOQwO0MjDqYFiZluCCayDuDmG6g6ahsYxMU6agZGr9F3Tj0pUcpg6BDAf2aXCOY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moE6TliznSSkYyMYtRmc9p3nHaJM15PRgXd6ESpilB6VAdFzOaz4lYYdLgSnqwM5T4Q3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YhxdV0mRczFbsgZG1MbC6HQhtvcVEHD0juvQlTF9EAuaHzO3z6HMP/hJ+ITrmpzOwMTt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1Pacc30njDDcNeh7V6EZ7zj/AJHUZ2nfmsTQdE5xmPv8Tnibd4PidoxNwxdTsCpjJTMt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YWkYFmYvIFJda3UZOu6mOLuHywYMZZ7UZ2MSosuqiRMNwWKMamAzWJBSw0xxgCoLdQYf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tCtdsDR2n0CJMqSh6R9Nzq5S7b7yxcE4i0tv4pQY7rKq1uCrGs7HG9SxO3iHYXZEFXLA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G5ZdWuNRDDto2yLrLBmU4NyxFZ6RClgD7isMBLJVNIXTmP6ggd6oNjNdZ2Kjd1B7rhWI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4/5l2XSwmYbMZhrKt/ITqNGFwfMuZeYMXf6IZq6CGKJeSYdGER3fxHN8VBJAyvuccj2Q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QA5YVBtmCyYxFtqeTP0d5wIMMng69X+BWFeZbfESjEvGdwRvUHGfqDFBqbjKYGzD6PmK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/wAEdm/UpUrdQZtEgeYlZuLaTc5nE59L36cTpGnGZzuDDGGHpOI9Ix0dpgkaxAMcPFz8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ZLzxOkrhvxEzuWXUNq4RUPEucLr4n/pCq8eIoue8XiYj+o7xqAHvOmfiUW7iQ4GmIJT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CE1qAh9QZ7kWHS+k5dYnxMRaNxnGiVHxUGTS9Im58P4nD+JhqcVWJx/yDpqJZV9ZXhRB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mBjmvPpQc6hm6iw9M4zDdcRoOoqdp4mzM9oa7RczrueCKXqXYKYCKf8AsVql0ZhHHzHkI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NHiItDBMNkRXG+kxyQ7V2igqKWxK4YYioPQnXM3bO0TpeCU2aQYuW5qveJKqrhfPEtvp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EX/EtTUICnUJZiEKJgmvE7x7ksG67TgwSlSh0xxNmk+YvCw7QxKHGI2OD25ivBKnVbUW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XTMyNNd45WFe8HfaYtywdL+Jd2+I4MuZrmN9ojmriVLdQsqjaC7mub8ekjWaDtFLIIlI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bdsbXmpxqGjJD3xAaGArMOeKh8T2fEq2Z7Eqs/CEYGqxAdrvglsuAEriAd9l5jxpWHU/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cf7c0R+J4Hvxy38S3+SCDPnfyjdr7JZteRCB7zH2qFB7kpSRIUbrPSBcC4yoDhXzhMn/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v1Lr+a/yWuHANXygi345ILueVOrfCI1xHlL2E754H9i2G8F/cBzeP7Q0QOlP7itqCLI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mqLsGcgmcmF0KPEEBEWqiLRzEoi+SWK4LY5jN1jEFbLuCeAtIVSsO3EomGiKmKjPBND+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Gusd9dbl1GfyUAOZViGZgZNRLnFxqj/E2KlruyiWUi2U1MDMzcaJTk+ZpeKnJJkh7HEM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KiCqhal1BUSmKKA1wziAANNDUNUIdS2hIFuAr2th2+XSK9JAHOW4GPTq6uWEtdXHAatW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KmuY1qYNQLDp1FSV/wBUNMocaxGvVXnDEkwt30g4hUPI9ydIwXOc1Vw3w1vgjy7QxUVB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TXGJ+JeCr9CqYkSOXaUKKhg59ocE0+hrMwOIRFUkbG58S8tTj2i3lREof5iHQ1MXSK8xe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BXWWo9IFxuFYtX8hamATIqDsMTK6a6SJTLAVpjOoVOVsoAIVe4sXpOyEtEcYIThHU82L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nSbyHiG4ONemDZfoS+vHSYfR1DZ19fj4njpOYeP/AI49Ok+YTrlh/wDHicJNI6jOuLnx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5rmOo7x+I8HBO4hvcNOcy1JxftNCUDoutxI4y2r7xLCgcQBp4w0mm5GBkO8Huw8QrD4Y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ujDg+RCavlDEN34sAcMAGpp2o+IU71mZgWdIEhoGTUe5bAVLF1nDHzKHPkzmMLKmJAoC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Sywcn4if/EEzpzeo1WcH8whbLEDHH6mYoqplbHbLm+bnwQPTcpxi/wATUlfCMud3pEuK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cz2nCCZHNXectDUriP3f2jsSsYlNVhlcBUB6PphPgv59LeD6g9octbKFv4UgNE6Ygdm5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SjHo+9CLNH8Yolydu8NImStVj8IlhebQa6FPuCjHCIlvECq1mJjWoAXvBM6jSk/Njsd4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445lm/3HPnEwHEsFiYAuYgi9/qFnGppMDi4hda8zoT7wM9oYrIauCYMAY5lE1OorzKa2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WxqAvmU4l3fWNVCGiukppNTr7mpUPioxUSMMpiM5jywe0Y6ScMQS8RouYqWVHbe4xc7f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e8a6xpVqPglGJRMRCmIF7cQqSzrVSzSbOcyhASOWmOen0AuMJhtzBHpUWulx8QeOZflJ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GnB2joutQ6AuLy1Lt4ljJhmK1iVmJKvrfpSnrMTpjEujnJiFdbh9R1D68QOICXzMigzx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BcVGk1Ok61AOGciah1XUrAR6nEcsX7RviAqsVK1KlRMwM69KK3VQYdWdolwjC8TvCFIp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6RBnUxjEOe0OrxGJjNTNWMc3uD5nXUGuIJY1DkRMH4jTbliOUemlDpF0wKjlaqCHeO0y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0p1qpasvzM1ViuseGPiCZs+JzKxLTftKtRNduSFazOxrzCy2y+ac9o4Q7QUrbrUIc8Zx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IIjma2txLyLihVq6RMUYJZDacdoL/Ed2monNcRstpUT13Dd5JRbK+subGFBvvDDcpp7T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bNRZMYgmIiuPZjozhoxNN18RXlSNOviAXBiH14hB1XaYxjEJlmS18QKfrRriYunpGVAl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KhVnsR7y6XNSuI7Cs3PBrvE27qcZ1NvE+Dsx00GCOD4jAFPZFgg3CzDK9pQW17IqQN9o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2wsyGkU8QJ1oyOX3Z2H5gox8QDDNHpPuR7I8BNkwY1MWgB8Rv28/9lcWnuxQ4Pwv9geh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zYBr3IH/AM4LY9kuMlfCBiU6f8YdjacIuIOTGWpFpRf91ApnQUJQNi2M8Rds7aIBFpV1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lC+5HVKHXaOKIKNBc2GCdRNZKrUeLnCmD4+JmWMV0gy/kKrU5F9yDNzC9Ziw69pW+0KU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4iwb+JeWU2wsodfEK5RxSXVQ9W4FadbhUcw5gJIprLCxKFS6IleAUHlK9BTlcMFTQuscS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iIuVF5GUdhfPEWLR5cSwMxbdyxOGVrmZBV+UoTDZDy2RQDKpTdg4glFao9piiUvuxClC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QN9GczpiWaIeVVNmIaY/UGjtHbHOtyrq9zp6PaD0g3S8wu2pXcmEcweuobc4jRo9yIBU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X0lRFIUz5QgG3NkHvOkCMcO+kZmjC4ajFygW4aeO99ZmR5ZmARfBFNG+0oJrXM1giU8Q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CDM8QixGi/7DSnMeBMPHoJ2ilTM7TYq/TXHofcNw3OSvTnm5WO0MziHtU/U0YohjjM5x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T7n5nxOJz6hvpHVcR1O1Zm5snTM6d50BzCsrKqvE4jxqPzPiZ5lfEvmsR+EdG9g1GfIF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65hZTEU61MrZml+qYWngPMKjRfdmTRFBgcIPMbMJ8zQfXFwKnqQzoDeCXLDopxpKZCcm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/BNPG14XKIk5alBlnzifDJQFg9DGeFNpIoqw6VjbVrwxfWFg784qPiKIElcnOIrKq/zi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IHBLlVcyQ1WSDgAVUvyN9JSIdsRw9oicsIX3bNI+Dh7yiifYvaVG/wB49RANxHr1ztP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0BaapX8ypmuFSoF0oP8AqRHdPmGwEE3u411bkahyDBVo/wA7QT+suJlZhVE4FaqBf3gx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tkusTrNIUkB/pBf0lzX7yvKZGhqCJ8pnDgXpB0gHmqDWn/Ah23fNGZRqfMSj7IqLzcyn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a7OVcWnSWzNZr/UrUTVywefR4JuWfErOJVFjHAlIy9L7RZMw9HGo6ti4RQtQEBY178Qq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KfEHonxMtei0M4Y+Jnb9y/icczGKitWOzWZ06Szglu0q+ImNRJ7ejqJhmqnPefSOyOWq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zmPdFpI3YuWrgxPceJXUlfwReq+JeMj7kvUx3i9vR0M4jPQain/CWGJUumGrsxMm9RzQ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m3jEdVRDbgivQJg6I54x4iDaDKLcMqnNhMkxFKzcBVbiONwdMy4XAdJQbuVox7wj2muk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zjFejxie2iWANRKh4mhRmXVjzLzEMhqG5+Yg7uCjio8e3EzDfmY6zpPaMPTiobJwVKK6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y4Lb+pQ3uOrSpn3xEROrpLC38VAXfyR5cPaVkjqoL/5iCIDVE9pWOhNknCyztMmrGgxj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GKOksvZAB3j8alwdajLRmBx2lR2Jet5JSzFDB6J7wKIN8o8LVOe9YuHcqItmWZFgDqnS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2S/FyrFiy93S+YrShqOhcSro+OkNKNcy1QI8j4mOCripuye6KDLD4gUpIINoI1dYlzUc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Ii+fiIarUw7qYvKbjupWP+RrFSpNrgesHHEDsqYjb63AVTERwqL1AxpVLONRWB8BqGKh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6eI2Uej2iKQgaYmi6+JtbJ2lStNSwrtJir0lwir6RJug6QUbsOKl5UlhaHdqOArLAnBl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o5hc/mZlnxAOF3EAD5lz3leDUbYiKu0hjVRbqpylqXWJfSou0tcVGm4L0IuILcv6xusV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WsU+0v3JdAgVDqmS7Y8vki/bKFktldsA6lSMNcqnRmK2FVcIGUInBnrOi68QTFDK7e0PI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a5mZpubUQaO0zLqGtDEzxiHcqHSG7+oNOYc9wtp+oy6QqqfEe5FnjhhjHSHlBzqFkA61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Vowz5JmiKAbDb3RFczDrFnoOZmAua6zIposJl6pVQP8AuxUjT0WAgCe9wQ2OHtF2dCos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wXnPMyAWovrOqT7nh7S12TNku2viVMJ1eoji0LDdy3RM4rU8Ss1zDwxCAuGMfcPMxpXi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0fEDLiZ1O9xLbp8Rx0lW41Fn9Sxopghi2MEV0LhgMWENAXKTePE778TySvOa8Q34uKWm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HeKQa3ntAxOqznxKNUgzmM7D8TMZ4Jmc56+hrut8TJKzKTctQCljBfj0EGLljOMRlmBq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w1xOdNRnMHPabrftDmp4huBiM6wMk6YZ7TtPPr5upqGjM+bnxOpONTn199R+o77enEwY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HrDUdOJ8Q4IvOfidCHpmJdXuXeUUWuSA+AQrtPY2jUnB+v7N7ZMQmoCqYFQAo2d4M+Om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jrfEBRjENxxAohU/EobF+sBWPsTvkBB0liveUC0rDxDAcZjaN15nIWZitcogyeI9GOIi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Sp0U4feNq4ydIiR5PyRkoMgnxGHNd8zE5QIKGo2QxrUIkNolArCMZmREIclRCGwWuI5V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QTCsDRRNtWCceiV0iBursY/WFhSMryq2WaJ8zq3yzFt8sa0Os8E3LUw0QLn92H/VZ/2C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AbxUy2eK1S41e+Nv43MEzc1EfaCU2/MOxR/7M4du8PIEEdGbEUDROOeCFJS9o43yf9gX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1fuFZ8zK9SBNZ/QhWFnmCrgDUQ4Zj/nKPAA6fqXTX05nGHGCI7LcQpgAPEFWJYzQXiEG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WY9FTugsaxGs4iq4ZzE6+4LrNwC5YEDUzZv4gmyV94cECncDPbUDtiIxqCUGYutSnLm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1OOI+gSPaYj8JoSszo1E4qPIjkUEcEHAXME7zAd5hV2xvOMzEAqXaf8AAy04fE/4SP8A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WDGBKLzOszqUO5a81VzI4hqF210ni8zZRK24lXXiL2JinpKlawTbsqaYj7Q1McRcajpY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MfqdKSocpGyszpqPt6PxHwjluA94blT3h9wHtAo8zTKz6TVdIe0rOKhkxmaGouH+QM4M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LiH+JsTXtNsXUFHf/PQgYmMRCu0SvMcRjCknuzm0x3iWum5yrUWhUPRetRaax7RQ6xMU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xDDxxEayRCu6JmYOM1ucuq8zEf8AxKo4uXbL8VLLrmKFdJSVOsN1mYyuE6QOpK5I2cQT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y95+5hylvFZi0WJHFrPMbNBO0omlqUgufEryfME0+YigdTBWpRFWzAWJK1Wa8SicwwMx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Tnc3MXSYvvAj36k8SsRdYPmUHGIt1iWzpIt1ha7Rq5qado5WgjgSnYyYl/c1rUCKQC9S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pnPSoDC6zGV9TtLsJbsMQBUBMleY4x4CYZrTYEAAK7jbLtip18SjwV3hI4hAMFTJoSoB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VcQUlWd+nSUBCZEy8RTR8RxdIyCwizlh2l9H1FHKVcaLdzbF3LGLZS9s5Zli/wCqHGI9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dEbbUuucd5dvoIJn27RcXXjUy17Q6CgwS+bl45qX48ShuHGJieviVErC5lUyAg5xudB7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B1zB33grNeK4g283LHj7mwuBgs/8m5Srom+0dLODcSBphpEuPvNh4hvEu7jvowa9ANXK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qGDZY6xAGzxWOIpwAWssWn0MCKUVmUQu5XSKFJG62viKQnA3UR0rYpxL6yN4IptAvEKx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rYy7zBIwd9IquGj2i7YESq/czRaY7Mom7bxHS3QruBACw05L6RU13msYCnMqGo6rmXri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eJkfQSbYlMPiViZNTs5g/wCqLxdQvnc7M4c1xDQ3viOsahZrEprFwKFLPEwWDtFhxsmB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K8SgxU5aMr5oJUgKuVhAq7D5GNjjHaXCFsbWjEQd41g3cRa+IuMR1DpaojoFWajEjTg6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yrKhiMYbGcDEzdYgw5Ib4h7+hmHtU/U/1w+vTo9OuG574neGJ8fE+I7nE+J+P/jjXp+P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hy8S8VOO843D2hOEnzHsx7Su/wBRcT3qV8R+5hqq61M+uVaXVxu4DwyBFNxtFKBcSiFl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i44e0LuWuxsgxdtVfvBkvaTmVQ/ULpz9VGorV0wQ72vKt4OxMxfwEzZtVY0TcbsYx4hQ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YGHiZ1nE2VfapsNuMSuzX6Jx6zTBZNSaH6hbKPEJ0ywwIJxPv2n2lROCMvDGWIhXDMTj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ALLlWt+Y7HHaHwqSo6hE3+J0jS5w2wEylTU2MZioO4cUtbunNblq01BBpnQeScyjr8Sv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H4THSUM1Nj/OImn0Zg7XR2qdNxubozbKQZwmQKNB6zDFWTtUQRXUFbMNxNFcGfxwd49N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GBvEUO7ZljhjI4GI0MMqjziYMhCqxuZgpqZR1myAzdnTEMsTiJd3NsB6fHxKaZ7xtzBU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RDUdRnGyO2YSlRyOkvGLly8xj2lYY8ZlWMRrEqU4jxH6mTqOfEe8cupgS46IWxzNnWAR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MGrgOrCqYmScfhx9XEwTNWOsRGp0E+IreiJjJE1LN6gxMi1qGuMRw04nRzEedy94Yd4N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M11DU+SPOJdtRwfiWdJeaxCs4mLCsR5xEcTRkh3qo1LwWlQqzJc5495S9zr0h2hXWpiu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FuVrM4zXid+J2Jzx7TirImoE4es9oNFlzsfiYpqefTxDxGoZaEld4KNGovkY6gxiN1Qu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yVMNnOoRUbCBjG4CpO5DHiGBS+0u3moD/wCThDcDjVxw1cbxkqHBwRuOs8zc8Cpee0X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uF01GpXEe/QrEyaX+RK63OWYismIaFT4+8vfEN/xChVRbW/aOeB94b6uLgCpYK4inQHS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5FwdoV6niKusxBdIPGDtClhVdIl7JYNF1FGFWmdA15g5bjWzp4iFstjzFcFUSsoTQ1cv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ivBiNvBNgorpFo0UwL4RWuGUsqwBrMOKdEKy9FxAuzhUYs3ish7RQ7O63LUHgtaiFbVT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VgeJtxM4x8QGwoYu54lJdRNZFsuhqHEQRtGXbK1ukrxm/iDl1MEeTBmMMq1xHmK5mEDP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BnEqiUzhAtmB2nFzWqnRr2la5gMLmz0CHiPjDMO0FvaGOXaDeZdFfqODOMYgHsxSOoMr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us59JajBqtam205qIgSkN6YMV3FkqCmD2hY7CK3DPiZhT5ieipsuajomaKhxRCbQOHMN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G1VjaRsVyupmomfEFcK/ECyI2SuwbXv0isk0jxDWzHD3lFKLhMAeTrBo24viMoL6wrhG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0xqKVMQ0BYRzweRimEJlOokuE1iZA3ONXB5VhTiBTKires0GFWVk9oBs0PeC/wDYEy7R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RpSpg8TLDzOkuD+JwG4Op1xKIYzN44SLXXcyYMjDB6FCrqomGcVnEeHEBVOMwbXMTZjE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GoXX/YcQ3bjiXv1LB4D7RUOesPJLCMRxQME0e8xDW5j60kW3cVW4wS7uAjf4lwFrCWkb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4hHxNCHiO54ncco6wdDU7IT3nvLo3CX8+nMIxnSY9MzgMTnvPE416cvr8X6eIb5mpe6P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ns+jsnOoz2nFcRq0jzDzM3guXnGvE/MTXT9wwFXxEpYCrW5VFWz4uVDbcEsE0q12hbh9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YOqRYrYFIiQJ7QAQCobcIY66IviWNGBdbl6XS8zWkv7lmwQgqrn6ITZdIxUQshWDMqR9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6QsiI4StXzLPD8x0wFwol4GdS/jPslKsJcR3gEUt+CXvHtBK7dxRcO0oBzMKwU3LH/hg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iOg5vqQOrht3B2BDB2gfzN6SqlaKiFrCHhwSd9M/iCxTK1nJqWM8xMPCHzF3xGncbtmZ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UOkHW5tSdqEzPiOBInVRLX9o5jqDeOJji5/kmT9sS4ChQMnL+GAUPfMN28UzgF9DvF1M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QRu4oZDXBM66Kb6TILJzEUzQ3NZTmWDMEoWYhFMZmCZXLdXcs9vmI7xPxM8bmFayky5h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+sbGr8ROauYmGHFxPMqV2nMrJALqlCcVKyarrOI7jqM5eisx7J5PR5is1FjvL/xG1myi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HcNdkyrMCN3ieVZ9x6ODsLqKjt495UeOK6VNLZi9x4yzjvFO0WHGou5lmiUjE6bjd47Y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Mc4lBqGTqqlj/EebVBHTRRKAdRMkQ7QA4iGs4lObiLMcSlB07QFrAYCsOYwhf1MCVmse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m5QWyMGlEFZH2IPMdneJmzXECD1mbMMwvhmaS9u46xgmV1HyZT2hfQ9omYcT2i76wfEH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g0YJRmIeuJTHSK8qqYMMzAGKYDeOkXHMdazO4Gp4QCKfE04+Io5I3FdaluouDBF5ZSi1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JhsLja4tLOC/MdF2y+vxCnELEP8AkINU8PaKryVKDLcDOUKmt+YB1Z3MM54ZdYwQoZwY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UsqGKjypHjM5OsaFD9Thvp0m0RnZmUxcoJZUMDMHLJcYpS5+5dPiL0tl/E6GPeCnUF7j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2YzHCxiIs14i4yiMUf8AJyqxrE7mYP8A2ZYzXqpeng7QtjhZlSFHLGqcVc6l+SCvEggX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h3ONahZ0L85IaTKnhLk84PMBUb2pSO94Yglh4yhgUcRO24zkcnEALAixwZbloPPNvEXe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W/COyhJVpsMFlCoCzJpnSGbczS4jz0hWIexMcpcdO0zzzNlVxqLPEXrmOTvFqusHOz+T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6IKjpCm78XClaOkF1biqukvpMBxLEVV4mkzrMHeCpwNRXi9xmSzzEJWI6SppLHhhKY6x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7JorU88+JR7arMxQOiUQzExibIbc8R6wTubl5wsfQqcfMppJXLPD0jwBXj6gxXFSx8vV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UwhyQ/hmqhbmg0PEBpU3UHBQTXEq8wc9SOv0EWDkEpMrZjrELivxLEAe8J0OcXsiBdO+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AUFjArYNQUdHExKC6eUnwQBRNuIVKwBVwUuYZr+z9zmusSmsTh/sTrhO9xFUoxBK4is3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qHRqpipRgrPDzHS69o9ppS7qCmrEYXKoHib1WpXpMmBZMhfMIXGah+dOln4I6DmF14dI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QiFXceK9BEq8QVT06zJVckvOJdphFaMHSV7RKgyZ9WabhqbAjuCiockJ7emoYsoh0vEM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/ajjpPidZ7Zni7n+1ONzp6eJwTj04ZzsqM/HpyRybhiOMcePSpU9p/5OZzdMd8R337w8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lqbAvUKmjx4lGrDDhGQUlVADsEGKeE/kIvLfBCqDXuSqwzuTptd5y1y4VLZgHSo7fYSX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AoSgESzXZv4gV4zzCusD6RDKN1tjDkU1OVb4uCa+RL0sL6wEPOV2mAB0dI6w+Ysd3l1A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3EFTWC08x780fMCzRiKaT4nFsIWKRbgJRegMtCFX92XSphKhcIuu8zYVSxbT8ShsGJUy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uwzg1Au0gs1DWJw/3FYr4PiBTp/cwKtUTWnH4n11F7E7TidmDOo3m/LTK3LWZMzo4m10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jyhzcIn0ZSOjUdTico+yLoFYRqrjq65PPiCuwiW68p4ikIdRXV1wBqNatMV+FRUqShVY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wqJv2jQLY94ipSFpl5l2XCVWFTZSQb1DCENGV5UQctwTsREiuxOkqHwgVN+hMdSJ2lY1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FRSEY9yNZe+pZMSrO0cMyq4hWOkeyYjkjFRjiNZnbEaGODOQAmqO5i81OHQtj/iaPKZh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HNY8/wBNxLwiq71P8PNReCozG5rq53CPBiIuUK18yjqoEWhah1dUQcKamZY+xMuM94LJ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2A9qlaqyVBzGsloKcsrWOnExql94FmSZczmpZzKU1qJA5jXpDHidEf8ATCldpg5p7Tsq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KxLOMTogJ/5NaTDpOXM1xDZA8Q1udiHXmOesDPiODRO04BJQz2xAYlYoKiZZ+p2KpnZU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EdR5r2JbFrUxcmOJVpwSivCF92JuKJbH8lq+om8Y1FLFFTe+TEdsBWgzDpWIMovBDnEx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xALm4t79BZjiOIahjki7Q4MzJsrxKHTPsi74jnDCmMZr2lmAm0VxLKOU6S77RWu05M5l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qiebl8cxc4nLE6doOFxDmITAFQSqlBouFVhjiEe/aGI1DkLPeXY453Mm2HF1LyaqJgz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esyKcPHSZmuk5avzDnPHSV658QWaZhQ/7NGMsGdcdIWN1HlxhmBfSE6obHaKlB0Bg+RF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xMh5uO7DmYtYxzcecpFWWcYjP1CHox7Si/qNocK3ArRHMuCKGNOo7+rjgLmcAEEpipx3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w5AQYFOSoqzMH0nUJQCqlZ4qVsamtOJTHSOMViOMzl12xHmZxq5c3AU3XxCojkYNhq4Y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jHVqdI+Yt2H/ACZsuHEtLmR4S6tXKg+0eMTMMtdojHWc8+80TjHSVCgqCw4rUsUvng1M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N9o2xiBKWTjrmG8k3xqosazMbGqiwQL9pZ1IfUQqo7rV9I2aBMuvZi3LBSBjgRG9EBoc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MWlLZ3TAtBr8QoDtxiGjM1GEsvSgACxojZaWE4gXOGbItra2XxKsIxxAi3Y+4hsGhUtB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3JQtmOkAgcmC0bXLM5gQHeOkKNAuUFa6QS6Yqkze9R27hqFdozIGb/UN5htIRNSr5hdz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cEoL7TumYem5w6zFjgl4rGEKDUtbdelFXN6JYtUEQXvK2MoIt26h0l5wSo3A3B0S6zx7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0BCgKMVBx0lvQgNKa83/ACBrfzAh09HvH2lSreLmnaZ8fmVDzDb1I4nEN+hrmp0oJ7w8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nFZue04nSczie06T2nE+p7Tc4xLxzKs/5NXiPNx8T8en+xHepqq1OeXUXL/Jio9txzZg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7glm46GTEoINIBWBDW4mJWoKZI6L4Qpu5Tbr2gaFHSmDyi8SyEsMpKurpALU70gJk6Ka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wg2Y5BTxBb9YxOUvqjdDfWBXD0pMnN4l4zZYLRuAeIZgUQTUGjZ945FAvdKKAc3LVGO5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mCaAqOWXslRQOktAC883LG9c3uUjRoqHeZ0W7WWKMKeIcW9CqFOJXBARMCrJ4D/ekDx9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QW5UsFtcS8B7AnUPeS05d/8AmI7J8P5KmwFKt9M6AF/70u/QQHbexG52A84zipR4hSJs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KDbf3JQBSHayUktxTDmfylW37KVa+VEu5iKpuCZ2SZgmvklnT8y3THmAIGWuLYq9BcLm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boFi0vmYs2m5zSAcrtvtDjBA1iLGQ+8KYEDccPFRUSscVt9IttwwloK0Nzhj4gCvwgFz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0RYmrgvtOn7j5VKTyfUsVLLmuCIxKG1hgYYZaZz2nE5nPFeJnO5/tR3L7pYYfqAWNTMY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NcQY7x32iS/iXrcXWoiMAB29IYWCXi+IveLqOGZNM01LgNLMdtw4q5w0Bil+JQqignmy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CWqWMBxVcTHsL0m51gcYYv8AVOmDUwqpsOk8faUrD9xcstS6hcM9PEwOJd5JM9ceI3SX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VqWWT4j1c1FTdfEtXEXqseYiZyktWscS2eIPmj3hrE1VyjA8R6wMLViCsxDB31EOTxUV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4hSAvUpnXxDMxN+fiHSXG64CGj9Sl8WQahVLLKmOGWI6SksvZCWXvEvrqcY9MMDyjRzv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qh1MZXo88xaBUXniIa1ibBGuJcxqKVZqOx0zAy2Tg4jK8Go5GNUb1OCZQm5WXVsKRAdn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myJswDE0LuE4jjVniBxDzDQQOZdpsSLqsNC8RaM49o5S7rTLrmL7hFro9SW1iXXo8TJR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mDOGpR39RFczYx2Nue08blbbhWwgmhinSWC2/UwSzFI30j4DXSChoixElmYt7My+ax7Q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DUeGcRYzUduscARW6ipq5gXzDGp3bJRDSUDR4my5S4R31ZdxmZDqg1cZs5Z7nMqLU7r4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b4GyhrEcgDeYZCvqZbK9JoWJW4rKKhuUDT5jPQ8xFlg56wupcbN/UUovceLwzBUd/wDE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NFQBCNZqYfY6EcvFytUGp2u8SlxLMU1MMFX6YqqPiYEzgjxgI3WiNprEd6Q1KUdZWNwo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Qc4qb8dIs7KnGyYiWYqYrtEEaOOIXX6T1OI6YTauGb32alVcJFVHacCKvMyWXFj0HvLG26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W5pr6isAlzcVkmoXiMnY6I8YqZGSUeDvKHJcONTIww0b9piql09oPabQpzT4l6l4q2Sj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gCV2x2l3MrQ/MQbIpqKJBVmJtC611miiFk8qkobpTmXy6vE4fBlOYXFv3huUycbjupY3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lpF7hwMsMLbDke0q3FQlGZsArJaR1DDuBUKKrJzGKpqOL7QwdCKm6sZS4cb9HBAxDZep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dhuPhUrJcDfEWQxExUHxOM7iHeYFLxOIWVGu2YbJwycOEoPYmLvFRqpSxiUNMXKHkX/E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szoPEOZkjOy/7KpnN3g1QeMzreWKpDsmoa90CwaTr6g7TlOIQj6uuGHPU+JpecRLa1Lh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ZhucQ1DxH2neG57Tr0ntOb5n4/8An2x6dZ7R6FQ2xPQ7VHmfMrJl+Zz2ldPS+u50HUee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mXWVWpdHfpG7qsVKAiq0MVAVMyaV9T5j8pdfRRhnutPeH/gheSDROh4SiNGFElpldWI4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ZjtA4/c3blXvUI6lDOeam3WBNsdobXFP6gvr5QKsH5lrTPbMRY0RsjK0GVqktriClq8S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JYZVNRFkXe46u1Y9PeJC+2bSCnEXyuIWhPSMUBdBdd5Y4Oh7SzYOcS4/JpBstFHuQKw4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e2tTqW+NRr/TKsEdgwh/UILLrEeSLmemkj4MqZC5f4JJyqv7LTfx/wCRkqo+xyS+IUxU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V2i5QfKj+a1ysio4gX4pQps0wE3FBNygzzrTEP8Av/Yk4F2/9SkxRC7oIwC3VF7CWOsd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iMABnALmBsWYOI3ip1JLY0zpeHBXF41O/PLfqohbausrPid/mLlIRvlGbQ98GCH+uIZj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8p+ScJ+9QA1fMGqkxZH68cZR4Sz+kDYb3grj5JlAbg35j0fzFKwijAmuyVrb8SiY3LXiv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e1RTgGdNTyUELbOlzNpL5u5aggOyaWszphh+ojUwjYnMa6fcxGZXUa2gsXeIMajrU3xi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6zmd8oXqiCydFCMw8LrMdU+IQ4so6phGTZ8z6ZK0dLmhNDiYK+5SHBkKigQd7iGY8aqf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1KrzOsrOHHiDt8wYsIFUqviUhpnDOpuVTHI6pgYKPEwQYFBNxZrOodqqO5jx7R3/AMmK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NDpCO75hk5uc7ZROkx0jdKr0B7SujNYsnuanEc7rHErql478TPVie0XFEF/5Mal74g41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B49pd32iKrmYL46dpVu5Tj6i4wyraswdohRiJo5TxEjTrzK1Z1iDvLAKl4iDKw14dYXq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b6E6o1eckq8y8HecNajudIXd4qc5ltwb+ZY6wLexHZ/2N+0NCUzmONb7QDVw+pq+sYtc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4pjippmVrFz2+4ntNBh6Qof5Mb4mL7yzqRUq7nvRVo35iarLyR27zMLyhdYW5tQsSlu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mXosXpFzkjkes5t/EdlxxHrgmDqIsty9VE0NSmsw7d+1SuE8g4J7JsahbEIGpkFoP0j4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6lyGXsSxVaMT7Q25949cy9UIBqKszAwM4mlQc1iK7pxECmEjBiKOhji49poLMQ2EXJsu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4IYS+ksVyTmKvEwvcMulG4DLFxHLusRbDnbLerXSYPaMpeWiaLYLfmXQPmBWdy6gE3rp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Y8DZDQLZ1/zUrwlaYg011ubk5JflG2iLnHxBoiuxr4mHr4jlV14i6qhisAzAXT4jvfiV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jhZg4qabF8wZFFzcHfiWj2hvgirEMmNz2g7+g3xCzTUSpLryTI3Xsx3h3x4lU0vvEciE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kodo8W7EsymirhIwC/ieksMhviDsKcxEXUzrcAgsVU4AEOIvoNqC0C5t1BFAobEdkNwa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wyehgXkgzcDtKvNMHxUcqxiHIp8QKan4jxOY6qGip9Ig5JkxWOSOnSVa4jnEXTUF8Icz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6ginD5j6NoFr29omQxHGEE6Mp5ZU1VqbPCs3uLCNjPLxPx7EqTQy/7tCFqa28B2I4Ub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ZW5Th2iyq895T8P7jNNFEWAKYO3vUSlrsgIsGkd9Ia7SqxRDcGfmP1HBc2mYjAxibt4m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p68/yddTc14hgnXEfX6nFYnUxOn4n1Px68T8zjM53KnM4C/r01Ex6P32h+I9MXHWY+h4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peTUPB8S6MpwLQbYKMFcQA0rhDAtyHeIEuGFe0M9lNQGNEFRymtWqioF6xNlvSbfvo93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yZNBlQL14pNmqx2gxzTP9mZIdH1Hgy+3ecdoLTCHib3ZJm5DqkPEZZbnUFwt3JUtwast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cNd5onSZignSGZQKSULBLkc2mYqx4Sp5UX0hYrEFtcVMe/R9xli81fqOaVx4gXjjzOWG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K9Eq4p7yviMYGPgGLESUWbqYGZwPWVLo33LB6K+pTcyu0yDkiE9y38tMd09yDe61FTkU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/DUyLmmWIRVOF1qDKBV4tj8wIZlu8yhVWMamOq/aCB4hPpYHxcWwLLFSVLrXMUVcEEJb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GrRb2lTSFdpmtFXwyqChJH1Y1lZ4iqg7GL2zHNSx+Fmqz7S60eZ84GyZg3e5h08Md94e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PD+RBT4Q/aR/UaiMCZvSglOg3Qo96jOaPA/U5AX+dJqLeYKurtqH58bMXx16QHY92dPD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ILVtfEVL+wI/JKXP1P1EH7T8y1n/AH5ij2gEKKUvGhHkqlh+BQ/PBFcIf46Szl84C0+X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b7Zfo/epZpPbHTv7GK6+PBzDHkl+k8Q34+SX/wBovEROmSjgRuZIrWVTCMFs9pYvp/WY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q9fEasUVTXiUWA+IDhW5emG5ZefiXGh9pg0/EasLlAn6nvHnPoF0s3WSUtpl54m2yWBO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tONxwur8y+cfE4iY5l5uc6+pTWmEfb0VOiu0U4L5irDHmIvI/qGtQ4IaIdtRqtsKu81O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k1CVurqE5mKOsruQ3+MQ33hXvBnhHBsmZee0F44m5fa5wQlI1eZwRRbqnGZY4Ajyzpcw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onwRu+3iOsXHc117Q1GGSGdWe0dMWL3lp1+Jd3mYvmCupdDBbzNi5kOsqujcst9QgRGp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JdIQSoDriKVGialJ4NSkBxHgmCZdYuRRFjtGlA09pQbJeKlnUl5evmfBMjrDaAMYqS+p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XgxDRxNCy4vTmbPmZCYNt12lKrMSW3rUoCnPiXj+SkHLep4I8R2dYhUZqULb1LhzMx+o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695cSR4uKi5DDxGtYQHd0l/nFmt3C4NSqqsMwvPqJYcRSOoOLxHljxMq+ICzaob7TWcP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lRLKoZjuZObeYXS0uHkCYhdd4rotNQgZYjRSW5S5ZmAcuhOoLcoFKEETKuY6EEzkiLxS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LjtYqacFfMXHFx3ziGQ4gOHMH2S+bhZsYic/iXwczf7QGsMriWbpyWSwDVTULNJewssr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1O/BN3iGro8zaYGpw6TGhLHY95tWnmYsXXGZ4mWG13MR1cd29JezcGTOIVKDvMCnQhrO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HUaKSx6w0dlgGoUmMwJGjTKo3HcjxUVH93fo9I9XDheXmGlS+NVCjhaeSDDi3cUJmufa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THcla8KqHDTd1KAIp2dZaE4JyIGRi7dSEgV8JiGKVERBRG6nZftVJ9Tg8RMT2gBzknOR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kdQqnOfEcJHPSDBeiExriY+ErmHLiLDpAjVb1KBqKgVNMv0ZRg1FFyKjli68RUNL8QOA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kMNiZ7LazDdijGJkiAIVhTZ3wF5KrUxG8UZgb9ZVawJCUB6SuTRKyWu+8OesS9+jef8A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rDia1zDh1hshxOn8hPaocfuedTj9T/YjxOJ8enB6GPR/2PT8zmc+nTma5ph216Hq8bid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xO3xOs4nxUuHEfEonMqas6TnUdYx7SvuxgekGtyQ5dus2DXfVABYU7xDLR2ZhABnXEsG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YFNX2yzVg6S2AVJ9v/YtOBhbw0pxKawCFi9eu4WeJbj5gy06SxQr4bmerc27Q5+7F8JN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Hic0blK1rAaidguBEkiqOkdU7ZZV3GbuqiSLwQxsHxUqdE5dHviYWZrHFQQa3EuvaIk8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MbjHxAs5LZ5ZGndQiaqV1u78TF8Ujo3eoPEzjtKeFz2F+MtjxDW4h0m95lPl9R4TgTNd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HjsmfFTiGDMb77vpCzVNd5g8XqVCVX2MQDIaHibBVua7V2lCWsvjhanskRqnE3QDuzqV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gUWDjMzVijmHkywMUslGNUR243My516w+XS25B+Il0c9YGbHHW8QF0IytX0+2JsOR+Ii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CBzcG1/vuHY2gHLSGdbgm843bG8p8RetzDl94XKAG6frEwVz5mKK2ssC6VUALXaOOkdH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IcrcsTHaMmKVstF/umFVHAygkusYvjpGwk0Aq5b1JdtvnMu4QAioPaUAB0KjESKP9PM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TDxR7wmQtKOj4h/EEnIzXsxY2WONHmNkb2DBWMXCH8jSq14/kFQ+ZP8AkKKV1SFficW4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M3WvzAIu+8F8BRNRfmyFBZh2j7QVmnxLgrt9Trk9mOsz5/k5QhqPhJTNV7aExMvzEXXj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sBpp3mU+CJ6BKv5QCwTCUQAZIub36zel7nwyoEbqWR9QiG4P/g5ZcEAZKc1iW8D8S2jY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DqfEs5E1UwHUjQCkoclSyiWXPaDjUrp51N+nE6TFTTiHepqZquZWYRqDhZZL+JeO8E5K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XE1cfUsdkIuj2gf+TnqNczEzW43dn1AyBqOOkBlxcTFYqVnEQPHo7ml3xPeJhxDGOY3v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pUzSocmYQiJYRThmbVf1KVgz5gcsxyxVQetXL08zxFWjcXlLVNv+y1lOIpDcF94K8sU1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7ww7swjfZ8T43BdajsmLmSeIDm5WzKWXbUvqw6yr7ShumCU8+0t2+CdLceaYlpoxVJdd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XjpHNYQcIFGXidBcdYtC4mt45iSy44cVHQVEUfVLHg5txKhM6BevEJNt1p41X+4hpkaO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MqyKxGmCoGVWwmeqoiq2mXZoExmNVEWpnvUHMWKpua5gjhpmbbcCW4I4pcriUMD0iYL9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wYQMB0Uete0NX+pvzALV96iaBqc8jg6Sgox1dV5jbWHUFFyRd1gg5ehMMYSJkxdJNdJZ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0ot20hTWX+wQB8Ym9rhU1mANDD+ZiV7bglnE+hFfBY1dkOcZ+ptZqLUy4xMr7RXsFZ1L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K8Fw0ZbxqB4qI8TxuajGuCPq9F8TadITZiYsvc3EVaeIyBeBlphQgFgimWMHaiqeWJGi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zU9gFrrtUFiO3YsTbFjvBoBHtB7R0hCsPJGoq8HtLV04Hnww62BycP8AIW00pvfZDdyw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NN8zJohyECrAvhOKm+8yZRRghBVl7mMvOpp7R1coqbPE0vmXS11nEG75gtA8ae0ehA4m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xMK/EtaqG2Bx2gAxXWHFkhoWoAyjWXSdYLna+oinT3gv5Eo2WNQiJB3yNfubNVfo8bjz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AWDWpxAza1aPRzUDdag43j0PXbUrbECAoE/cyJgzfSG9Tp1lfE6zGJ1ntOSbuG5is66T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qHM/M4nviJ0jonTj051iHpy+hKxM1KzUrHpzOH8nEqZqdJWd4mm8eINagbDliiOAj9RZ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iKoSzK+c89PaZrka+Yph1+CENJ2lheok2rluYqn0ZUimza5igawrmCwX95/7kQqnR0ET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PcQEn1paRuJuP7lMxHRD0vMA2flIUqz8sOSnvFplI9LiQXqhUHypd/yqOwXtcVIo0loQ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KytLviUlgazddZaIrfiUNsvEzWt4QFABZYRSJgq1iKcA7eMEtWjBkdeQzkB4yhELYN6z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VfvLM3IJ4+4yVL96PE6v4gNr7w6j4lXKO2IYiCgG0GpS9UL+KL1HmFAu1qBXOD8SAG0z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qqYw8cOJi7Q2d9zN3a+pYLoy+IJywSr9pgqWdJBYPSWOsPSBoL4lB6AIBzz9iJgwqVKY9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BfWhX4ha/UhyzeJagqvtAAD/AKkvcdvSK0xd6lncwsNGV+IDSr9z+TMZJiOvmMp3xqZl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JmxKU2xrYw8wjBSdiJRdIdXUFOeyPygVJin5jADmlzJq1llTGE95gK5zR/4qYCb1MGZ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aszzuYVBfUfgllTMsz0mXmbYqBwcj6nGlZRAOhKFTAMMVqz+Je8Szu7jwI1V6H1KxpAF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w49phB2fPWVhMOhFGfjizmYUZO9RFBoOFEtPVTEDYK7T/VZ8VBYZpBya8RxAyjBBv5jH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gFDO+L6gVvsF2Sta8j5VBRiLHQncQujtRMRJoBndYvcSKpxcvA/tKNvlj+D5xEGFmMGp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vRBzNXglpKGMQSA3uENt5kOvjP8AkVz81fqGCgHY49ottZtKYKBCGqor+BFgUcU5i2taO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RbpfKXyAkPLKiaVZor5mEHwT+z/kX+xfH3v7C+WWHZBHOFcR4y8wptSjn8ML21eIA2kO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J+qP8FE7zQl9dcsSRXxHOfDUwZCI7UbGwkaY37RXRJ5id9X4h3w1kXKnNj3j1/lO7AL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EWy5sQIGD5zAp4iMr0u6fSi+FiYMFeIm8zOSo9QuLMRDzKWtTpuMsVLwf2UdfiFa3jUu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N7hkzC7bDFhjngfLKJzXEHOmLPHiDlv8SiY14iNS3tNO0ogXmVvFTIBIuAxXiYyE094L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VmW1uXnmCrPEEtgfaaT0l9yOTvxLww/8jLjfxL3BHtK3YpHF2Xk6XtKgWa6QElGIOVv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V1xBTonEMGlwaK5ioBXQJfC8HMRdYTqUwgvCPfS5aww2Sw4ro3KboLBu5CdWJIcU3FzK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M86iQNZDXaLgzL4WOMR7ipoVFe5Z0uFJlJedSpVS0QLV8RWvoZxBd9QUNTtbmHMhhOkZ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g+paIShp7SyoOEoDs5l14itfwjgu2PkWMcv4xlo35xL/AN4llW1UHDPTEQKV9JzoDnUZ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eMVOeKn0hG/pFS4SDDrMWG0zvEKXSWqYgZvB7SlfMx3b8QPYip5j2cTSVZLdoqAittPN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kdq3MAdkzsUeJs/WJswyZm3FwXeCHHScdMN5lKMYg6nNGCfiXzCAKAiVUX1FWf1EWI8d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uNQYvXmXyJEpHmCSgbXB2gFst+IYDfKWwG+SGAWMggkDJlIN2CYYqLvHMHrBher9F1B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sYXQZawzUMHE3qXw6Y1PzLukYXjcHEK0GkYnxUP9cD2R3KuusrrO0LqMNTui4hQq5hL9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xOwXC2/xDowYjq6SpkJpQAJc09/R8TO1ricjUAit3c1KAwzVq46/kAzZBajjRqZgqID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O5kNXDyVEw9YIbOs5yzXmH/xfp0/+OsPacVOeKnE1xiO2tS79OO3oHHq+fj0rWJ2zGuY6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R+4mHdznt4nE954hxxB36JzHbUuoamgqBj4vcQWdWWR0TmpRVWRVuGJ3VOcla+ZSLBwS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xOCrZ9RgeQ+Ii6pqIKKTEGBnhvQOLjE8ZDCxLDxHcr8RrzVHZ2mT8S3spmN6KHaLOlM0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lsNXzXSD4Bq2puwYduiBHj3JkBjpEBeEZIKTUSwMOIcDw+IHkKAr4iUt3Qlr4v8AWdUT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JWJbLuUbZANY8w5fFHUYRonmbzZQTOnEHbe7/iN58AcDLL4hLnor7YOtTe/MWsf65k3f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2UHclMAZtVU5i9xvpD2pNoaiLDyGEsA8YalimobxcNowSvt/8ldU+3/EGclh7DeYZbr+Q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66IxVw/EfZN7wx7SVEMe847jEXa8OYTBp9IoX+uYVAYGxkgQ4aAQuOKUQWxjSDMHDHkI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2PEv0lRXLgX4lL8fJFDEVZ1xKV0p4jgNdC7RFch+WKpBIwO0ZBxLYtqPubOc/wBygS4q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wBFbjqauCo3+YQ9EWO8OaKhyQqDGsQncGJp4CHIQBozAzBg/1U8yf4gqFgJxKj1io8KG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6mn3Qe+fmBiUc8ypcdpXP8TEdkyETWCmNWRzLF/ip4f8IymZr0iZxNudqUsOodiXKlFQ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bQKHJK3BiNXMK/8AS4nWevTBKY5PqVLZXmbxbDSo9xBcgqKGnDBgMO00ItcQFDsmMeI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vQQ7QLacsHKqu6lB2jBKYQ4olrNGxjtAMKq5EcdVvIgSUhOmFHGXjLvAbwkt34jUTsY4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KSW+A/yeHHIyyfHTki+UGWvNUfBGbnBUNtYYc5AjvrmJ1N4PpCirSyUbUvgnR5gHhnX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h/XI4JWwrmIpoGjWOJcxKaEPUPyQgqZmdnJvq+4urR2fycj8EC4N9z+odghsvELOxRiA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/wCQ/wCO/kVch8P5AgSI0X3ltaoxn5hvwTjx4E2hPEF40C8JiAaDkOkwN67s3ARtmuyQ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iB9GFaz0yxeLEZVsnnmcOweH9lbq1ZFFqzxHWu7Y39wOqvHpyIYzSlPUcjJhInZ7y1TF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lV0UmDlHmZtC3swdrc9ocMw7LaeZgKEobQ94VlNvMUwqIpTqAVr8ypRMwLcxpjGovJUv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ByEBTbUfuNFWJOcTK3F+IbY6xmdXxUunuQMjnH3EcsS7nvmYjkTUUxY11lpd/iGgkXXQ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noTAb7wYzF212i3UXIcsxeNTuaUVY3cw257RTOq8RSBTV2wU7CJBpYWVcT2ReBIhGjz2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tDqXSbINss0VuVO2wVg3HDmdyy3+Ki5ENem5nI+axGDZhAqbukrsiHEpKSWK4IuogrI+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6wCEp4l6LR2gM2S5e1faEVrNTHx0PqBzGDcXmjFtLeCcRYfUwhR2xBrZj7nWcnF49piQ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CsFkIYpTzEWV9oVth2nxGsBKBoo6dIyXnI6wYhD2ll5qcxHvBzgX5l20Q1LtDFTmqjKF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ZkzqUa34lg1cwYtZlWxGAYmSyukSllKYnieIHGpx3FostVVibbfiE97HQXRRzBVUTjpO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+oJXE1hyQA9CCN03DEDPoamNQ1DZ/YBdtoOeILFFygwy0CtziAbISDzqGlByI0rmZmar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z4QiwiXc4EHI3HNe36S1OiuujLQbrDW4wUlCYwjt+o7FQsf1ByF1AUwWLcPaVGn2Nr+Q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SlzWVbzcqnOob7z7TpzM1YTfiBVXqNmF14hki5l+0JUqjE04g8TY9GKpxM/T+YffoLeN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nD4/uVKcXHtiBg/EGohKrEwcD5nxJnDeeMQOHEK9OmpsATVXcW5Tc5K9or7IQ9BHw9p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Yh7T4r06Qh4hDnMIdIm8zrljPx6fj0rvCvb1xXWfivT59a9K9Hf89Pz19WG7qY94e0N5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o+0uLyk3IFcagA7BjEMfVWk5U3HI/wAlY4l5L1MV2ZbGCBS3XOIFQzk2qZJdRlNk33v+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dpQUww4a2IW5mDZAza4goYs+iUugocUQhxviYw1WeI2h0ZuG4eLvMwgc9+EBiyA2SnWJ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nzAcACEaGM2IypwqDN4zEsrl+olmVqOS9flmanK+uYnXjG5kAPLe2Vqh7S1Of+soG9hi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J7vMeHscdyWrYwP1GeW/Etys05ipt5pXaXOU7rd4By4AahZnM9j4mYoaZ94DILVwXcB4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4fyBa+CAAFQw1b9xzfBeQ8xu7MF4fgqFpxdiV9ljbl25lekT2lZHPhAgGsKRYDeW67FN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THEUKCij8lsGj7SIBvouTvczn2il+yo2gHusKQfAalIhcxzC/ZYsUv5lTMbpdfEQ4X3m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iqv8xX8KK8pjGEOpRTSFKLPBLDr0KIipNcbEGbWkCF0+4jxLypRDF6AOsUtGyhnMcWe0N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4YMW1GeXRKtO0x/MS4m1De8KIG2CchbweY3Sh+Y9wjwiir/wmLvaqZPEpiJBXZX4mpe4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lTYnaU6Mz7myX0mGmd4HNBOFhxLGYLJQHaFCbnYdIvEbkNMnKapuLy5nxPxDsVL0ew94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xlYr0/kmM5/SRU0w0lyt4j/AVVvAf2N2hJct31x3gAtLodUNYEMmEKX9QsRtb8S4NHLZ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lIxZAQWS+zUK43KvczfrXt8BFJNAOzlgiUsu5hbGriWs8FxVLN45RWgrpBhBZiGQ9pn1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TLGuG4Q2zFABT9QzhbfMI2W0yUXj8TAage9o3Bsp9Eb7QMcQn3xE5K4fUAxqpUDPEOcF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/kF6xRUCkzmGIbK+ZlbD4glfoi2VX4lCV9E/GADUJe0cdpfeX2gFqvSpfnparDiFYCng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sev+Zxl8p0/ly8QqZbxdTBBwVQqosqk6XL2BmmB3ihMIIXNhl89oKw3+d441XmF+WnmL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WfMLGzuQFmDqZ4RpB8sMAIQULriIIoCwcViWtIe5JdZV7iAuTzZ/k8Nug3BhavFMQL4o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4hxORpHrMyJNF+EXV82JPnCzhmBFAeMB+YCM6TnR1m+ycc/uOYn3f2W/wifuPGHZYRYq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yzXT7nw7EDsp0Y0gk6D+w0wjRV8cxknWXUwbT84b+SqM4/lfyJWwnLPySmAntGGOTrAH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lpAs5mAZ8TFqC1YxsdOsQ63EsLzAeVnliCOmarUr5gLiUUnUbjGNdbmgZm/ErVczHSww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UqPDEqWS3EMy3ncfXHiNbSXlLU62dX/tRtWY4IyqD0z7Q9M0ob827uINountG0lg1EcU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NbqorITAxuYFsKYcPdmXtFdDicdLiUAXtFhp3IRIE41AYYIauVOr0mOxRZO4DColKrO2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ZvHMVd+4Jja4l9AveSOS78dJg7NRRXYP1Ni6HpBlI94aX+pU1zGt6TQBXLLIaeJUFt0J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+pdUeJZr7e01B6XE/wDMaAJeDcsOlBCDVwwRMZ1LvbGlGF2z8RK0wxQfQK26l1czfWYO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dEmKyg9JXHWeKXYbuqizxHqWRe8HNFwG74hNS5goDHScaiA37RbdSnE2ekATvDBR8EEW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ELbXEsGYMLvY4wTHJCzEyBxpivCkRciOIL+IJToD0i5Z94Ozan5IBvPD26TlK/hMF6Sx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yIGs6PV/sSpD1SPoyhVcFNOo4YMykntmHGIcQxohSTPtDZXoF3FnRHAdXpHfE41MJiGt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oWe0cSWMvLDXpoi6pYiCtu0GuZZKSdj2qHXiJeQxAMvRgHa5XvUakheNR+L1AgoIZp7I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TEd4Z7TcGLozOG76Tnm/Mc0zfMyNTaGYf7HpzOIZ8QMbntPaadzgn+3OH05IGYQ1OxqY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u+J7YnE4nE47zjEqfn0/iaiTyxnFYh4nE/PSdP5DEekTHiUBaVU0ZihVhzKl1/SbdYal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xHje31Ms/wAxEjguqivCLZwp+JapPga3H6Ah5uJdfuELslDvS/EvfcTVkS88StUh9pPu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HGo5B4gL3AZuuHHrEsKhkaXi4F0PsRaCgOUmK+XrCT3r5hIcYVEMMyCmsLJRbtKGQMSq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HQ2isRvpi9G427Zo2N9Yn1LuOrfcWKAtdysce8cnSMINB+IwHNE+JtCYqeQmZ7jAqKNU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2ZyzF7yvR/i+BF8SeWIJm6CDyLXaCE5T2ahuFaygDQxIGcS7ahlCrI9wlU+yUtDcu3Zj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D7lDBJQRuirgL0gAFFdYGvLfFmcWRhfgjeR8VBgs8tX5iFN3H8lw/HOxVUlZXqOaxLrA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I/27+xEpXrS/sOJgUvd9ghsi42atxK2RrH/rC36CqXnhZw4gHI9uWV0DtaKIUWD0lAId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MnX12uJ0XZMH7lmmOGQioyOpfxAhydyRqGtddDyRrJiB/tQwFHkQ0pZ4lmLgDUK3fy18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PllNiY61LsAvBtuWeRLh0iBBewhFraoFli9uSm83Lx9gkJNGj5olFB9CAtFtl0VFFmPM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rCVTlhOzaxLYgZjk4m/GCXJu7fuFgGtRMQtWWFxLb7/iRRjXiNpG4bDcJ8F3GAMywIE3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li7aHCssVTqC4gI0tSmkSB+4FtWKjTiXAK8LWIIjmRRsHtiMw7AA1b+4ZfDCua6QL6od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dy4MgrUVqNAa6yo7Qp8lwbCha3DhHf4iytUuLQEv2dYABbvDFX7zJUSnCs6H5ZmYaAxe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o1CjFTCaJ9jDXD/xKyVU+Y4YflT6D8xGg7SsXKhKv9vMArXxCl3GGkuPAP1KNN8IGOJT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fCgvjxN9F+lwjET9kFBOUfEFYXEGmrhdnMw4Mpj2FLCUFQF4PiNDAXDKeSo/VRFfMVEy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UBXwY9WEp+I0mQ+Iv/CL7q8Jhw5AqpWaqWLgkT7/AAx/uWXmVUBHiJ2IWcM0Ab1SUMNP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pWgxaZ3Vy9TvcR3P5f0wDBxWT+wo0PlBsjuLfmJc7CKYJeB1S4eB4hCjKneBmjWsT7Qz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aHVUad/z/wAQlEU4DHxAgUVnHzBiv2P5Px4f5NQ/D/Iq+kj9obLoekwlxhs83GAxfAPf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viW04WDGY4e6RZQ13N/mFz3oR+Gb3+l3iRrdGSMlyhal63xLpunb/JzAf5XOENQs257J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zTiHknkVE3BcqqW8bzCsHHVn6hUMido5RtgIKBZ2VCcAL4uFbouiMGGleEYBKASr6fqO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hjBTp8w30Wbwf5lX2+Yu/wDXE6o30a53Mvill8RHQDlRSLtIKqGmYmFBqU4doRGsQ8Kq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OXMsf1KxVZnEGGnmOxZ0jpRCxengQWqhd0wOg7BMS7wneC0C2wnMaIwVhUbF3GG5nkqM+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PHRlEWum8QTSC8VLcZIahRUsCz3hKgB4hYGjKG2IJ1czbACioPnU/wAxBLa5lBZvzqVQ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G/1KTR7nTUOODpMsiBku9y6iVgy9oMbq9S4zvUTTiPosXxW5fBQkor2lA13wzQDc6+Ok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dOPiajrqPiYHpKNp9wfKPFTJ5nE0dpzqD7k1Dn8yhXWLPEp7TOgK0Qgc6wVjpEcFCJiE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Y8wkdEZAryjrMAsuEGh3Drgc1LCjNUS5ujGO0YMJl0wsg4mHb6S59Kg1B5ILcAUmug/2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v2i1c8wLO8daMQ4h4mEuAxKqzc4HoYnL2ho79oYucyzuacTJNS7VPevQfNQyGrjfaU0w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PwY1UFBVVqZZlTd9ZiYn7f5AXbWEQE8H7ltVC8zrO/iJmJZKFLUoKd9I1tQC2ouKmCh2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lY4j7zMu8wOk14nb04JzOcQ5hoiZJ7IY8TwTF8+Jz6PofXrU95+Jx3nSE6cz8QjcI61m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Su6TIVLrK4Xd4Z7TBwzyy+2ItAzjcC3kgDTCAZLWpWIjkiEKGl9KYyNuo5zqMESWRo6I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UVXBmCW6/EWppj+8EtmybTJygPa8RNEHKYSVgWeIStoeFxgnFix3fMwYH9TBnEsHsYlP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KxEaujrAuDQYrhzY4habqgwo9yUGiWfK4gU2nSJT79IDnoa7wLf0bi8IJ4jdfCdivaM0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RWhpcGTFMvJLvjMNEHELDUZOsTMTBvpDljknvc1mphjEILKv/GK+6vQ63iC1ncrTf+Ux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MQq8xcj/AKBmV8RgC24ZaxUXEzXKHwxXfZNjowFbG9RW+bI1DRl+KhuLjHGzncsq5riB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BYxgIZhkqkUaMG4jJoXtDaaxKyaxHtbqNpMx0p9Q3nqmI5gEHNxb8QUMG7HYg05LHCj7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Rdq9mc01yNzDrHk6ftMX2fiYLXxDJWI6gocU/icDQUyphKcrMWUEyM5zV2hWoiz3hqsU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4hjQEN9ZZfxIjb9ovJX5vEqZKVfiNc/BLN/FLP5xZ0XFQ5lzP3ArX3TqB7ziH3nOayzwV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po+CBa/u/wBghhu9/wBjvQ4Qu6k4nxw5F7QL+iPyXr0w/EbcHtMgV8yiojfQRVcVg7Xd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Lxmb0+Ioh6MZpyQ4BVhC2jKdAuIDEFF0Oe6OYmkWtdEWXFr44JkAJFNVCwAFp0jWFS9s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NQggOH9hbiXbRYusuW5b2Uz3ow3ebrReDdn4BACVoYexkafTEwq7dUylBqt9kxHJggnD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BKvgzMWiiowtwDT20Rj2xwGxRXWatjF6XcuP/wC+piozMUYj3n+Z0mYbivNEF6ZlvmK+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zJie0Nf8mGHj907TcrFwNFQyI9+1fmacsJzOnp2OcnxFbRRwztxMDmal4D7XP8RxDPbA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30TMI4MQ+EsDsjvyjqoE+KmjRVYejrDcNES5UJu24aJ8EI67+IGZodaRTFYkN85IAY3O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jtMES60ELvQR3ovxERrkRtfZH3lveC8LCKAGHUDDgVfEy61EtV8RTur8SlGXwkbAMktQ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vlY0N/MjT0NLibyBa7YhpHk/kyafYjTj4CBbmiFaCVNX3/5Foov/AHmV6CDl+/uK6h0r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OqZotEXZ4BJsk4VhASkDoJhXeEHZHmksNMeKmGHztHYMZjGI8/8AMHyBUlu6uusDWNgG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WbuAt8TpMOGHEB25V8cmvmHwYi4svBT9JkNYrBtUxqBV066uNuiOoxfiEe+uSdsRrIgc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pOXyAtofzVJmKmlq4QiDxMhX1uXXecjEzlx6wal7WYYrAB1MbX1xbCt6qVW+JzKAviWF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IK2Wv3LbFo1rUqjU/iWXZrUEos12eJYQpLhwkPISiXmsVM9pTZqIqryEVweF8zMdNrlO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gXedQf8AGCXxDDtCjdD2g4vFQKyAO8OChcXsluEoKmiMR0LY8uYoNrhmDSviZvATFzUX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RNKqFvKZmXhntbm/FHMVj4nEl4dZeN4hqbuka3zMB5me1y6xNuJWeSYQz2g9Yb3ia1DH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huCadJSoFQqTGRBa1XKuJZdhzuLYNwNoSzvCs4nHTtEYJkyPaU4yJmogQwZGYOeJQ1YZ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0JoyvXyjuRsLfz0iIZ1HrOZW6gqqjCGZgpzN3mHxC4faG6hzBhKzG77xMVeI2RzcvL1K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3DGqm58QcJxMuxcs5krlQHRipojpGvmNHBg7eIoBdHaSmAOqE7VvWYbCb/kVhKXB2jC9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ACdv1HDm6itlhMerpqcL1K1/ISykdv8AJ2TjM4nEzU4hOkOJ7T2J8+nE/Earmp09E4l9/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D/5I7mmoantOZePE41PZuaN1UFAcR9OcFHpU65m5SW0yyW7lKLDXMeihw4jsi7FdqgnN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LWZaWOkCMT8ticZIisBHSB6jLcfZKIirvLemxr4gLLKahCgcUZQ/lEAe3DgmJutdIphk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DzEPmXsNPYgatE/vOeNXCiaB23N0dZq/XOKU8Bu5iw4mU8ObmQzqCndFT8C7QEWCOCEY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c5uYG6Kv2ybTU6S4aMV0Ny9zZHPPww40gOuAdct08gljn4YjYe+UFfNyrLIAJZRvujKSq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E/lsRAOEe0dCJqstfthSpjtHXHiAtl5e0UIe5riN1IOP55/kxhSrGPBl0y/aNRSIHUED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XpA18wNkLnF6QsJZfTLKmg/bEiOBqVi5UDrV7h3aT8x/xI2VU6gNvwlgveaBy/c+MjpC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1NTQQr1iDOZUoxl+IK5L9YUV4JfPEC/Et40LHf0M+RmtTE7TpNB+D9Ta4R1Bi8/iWDuJ3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f2b6g9i49NQVcyuYDgD8zFwTTiV11OPmPyi/Hq03Bt6DNOcIqQEcKgxTuJS8MXtflZdg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AAZj9X8RhpgOTEo6FTHITvC36JhrWoA4iDziIigzw5XHMH9FMUwNwaAVNNJnQFHCZx8V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m3GEp6cRKaHyZKF+9MRafwo11Y3AUh8LLF8Dt0EzHIGcVGwRSDanWMHCFXh8sqqIThal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s2qgHbSRMjRPqbBaKuUIVaLpL0FgHerWWCIb6IfQAYoF4WuLjiFpA1aVE468/FRY+Anx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jUK/pT9yiwLh7sxlgQW7JFDR/naJexcOYCJbHo51A3ePebOR7TNp6Kl3KuA5ZQEnqmR/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Bjj5JeAyJ8MeXUNZIhRqYFQAOZmxKmx2XE39H4lStRH2mWC8XtB8v8sXM4J+pceT8xD2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An5n1Iyep+YLqo8nUIqtKWiN7Dj8JjFwxB+IuI14gc11WdzqmqO0ti3cuPrAPmP3GeJD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qguukd94tnZK6n+MXRHHtHntGrNVHEcQEfNITCE6jrxpfhUPvHU5wz7CGEABnVVKK9GH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f4iR7JifSQ9UP8ReIhxRHwV4li+tGoAGmCE5LgbVis5+uIodFmqmNihXOLMPzHByOkHa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3np/uhB4dLeYV2pfJKloMHaENBvfeK+awlvvsVRgBYtjcBgPZLJQkNGrmVuMwsks6RqN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yf8Az8QztQcmQ0ZqDQMdYNriHQuoIJSwceIHdVdo3o8DUTvXQZ93BGoaenaCttoEDQeQ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yuCim75JVX0mHHxKQvFOJdZCFe1+xLkCnWNs0O0GRALVbuKhZY7KjFmKQ9pn6EB3b+4F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h1IVLgSCqe07pl5V1IsUtuNGZ1TjAlDAzgN/Myy8wmBwmHEGuivMbwQHzAWdbdJg2VUX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aDibcQUhFhbAa/ESmZhajy9ZtxHkGJTG5tomDhBsEKfzNTYcRDiFEx4P5FYPJhjgfEev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rSTYzjtKt4hgkRvVQZKPiJrWIdGaDNwvLxHfaCGsQAcvhEHRk4iGDHMRwVofxAyCm4co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TrCGoZNkT0Dr+mMUnAwnMpbB4jqn1OPwJdk0ekfR0YxBoirsjk7dY1uzB5HT/DmFXDT5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EIM3xHxOkFU3C7scy1xZOyHS5zjZ6cd4IrBKSral7lxMPFeIqyiOjB8R1NmIo6EBA4Ee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cGC3rC9HpEuyKqbKIw5rpChZnxK8ktxAAepirxmGFihme6huYdTpNxQ0mqxicZlVjmal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jG7Urv66Y4l+KgJNsT/09SHecQnzPxPO4aZ+IcQ9oa9OkvGiH1Pxfp8XGVmcE41D4J0x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ifEfRqncfao/KC32QyYmUwAGo9yZ4qoYj3MzAuYO2WU8KqFvaMtyx1hVVMC5PxBeWwy6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/ESg8Sq1ZFgF+0u/8llNEsK5lD/0Irvew/EzaGtlSjb5m5UIVOmFndL2gU5bie0y7p+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Bx0iE0rpU9p3qOo2Ra1AklxWIBTK7QkBT5AlK0uMvkvtAQu3rA7EY6oSouq/UNaq5gCk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4ja+jA7LDFREbbqImEwd2EhIq6YuAmz3jR+yJdrGYNhhja1UoLzSjnzACbDVbQFwZg3y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P9/9x/w/5md2AUU+Y3wxy9KnL+T/AGf4L9xLV3hP3HWorkdfMZYmCtW9p8cVv7BDXuI7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qHItBjHhO3KDJfGB5X7ioURFAA2bTziPmDACpDsfaQm33kAbynj+w5pyzjG4hbtrX++o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tvsZ/OkIsaeb4dPEaa0NFK+ItzPabAGmZgAO0L/ZEMZY/wB4jDdALp8xNcVyoicVPcnY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QXmDezwwdlahZ28S2FBfxEuTP8TB/wCRC6WzYblxP+1HXTJHd2yUhpCAdRe+/wCCClys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0n5myQedQFLmD5X4iKuz+5lbiVKFl1HZ5mIdf2zbtFwsyIrm3cP8R3FzHGS+GaN5P3TF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P4z7ZtNEoTIGoYsxgfUoLqGw3giNC7gBM/8AXgj8Kg4lRsSqWcvwzOZavygLF2QhZfxB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riIoeHYvBClqpqF3Zb3eW1attHS+JcJmYaXZfM2NWOcBuHlKpbREUoiq4XohszrmK6zb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XGb4OXeHZ0HHe/EBl65N0Dhll+A8VHGsRaDBKUL0+YQZIrGoZkAXkxMrBqymIEyfEQR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M9LlnCmp2JcsDHWCqgu5ScD/AIYwBRwTmKOGWk1b+aZmbE7ZYq1nlf5F23fmNmAHliD+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OOO3Xiaz5ZZGf+DhlAKoUEw5BuaX0D18RKNF81FyQ7oJaUWjli9ocg1olGK+H+y9pfj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GMpSguCTvicHtNa1/u04A95+i6i05m0luTNcUVUybd3X8iTB90fqI44bLXS5cIKKNty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M47dS2q+BC308NAxa74cEUUL4KwAUbPmWoFUwnUUP4jjDEBbiKhYsVwrOV2+5jWa9Gw7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alq/2XOlzmS9RZUeNwt55iQA6BYjpFfbPzNeFMWSntOe0o1ISzyFsHHoqVeV+Jr3K+Iu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+IC54B8TgdP4nSPOYRdowzGUQs8+lx0b4xGhyP3K+OHNdJp5mL0RKZylR2zcwzFnGpW0O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FdcQBA5e0A10X4ICaUZhWBhFYhhaKPYr+ypqGjWyo6ll9I7XMHIFv2mRrbB3inXTpISp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XPyTDq0SJZjlfMTIDlsEMzZrVUdwtal5BaVB8yjb0DCnUnRb4hNFa2yWLtIwgx33xLjT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FJZuW4CMMjgTzEB2rUHkGJq7NcSlqstXxBBzWiYtrKsOksVyw70xe3QddTBNfuG5ZVhM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AaN3Dxv/AJHmflhTf5MrqkfMbzB4gZa4ntViChEFClG9H2gb1ADHkpuMpUNRVjiHMp1i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mB4ZQhExySgtW5kzUWo3OJTcw4JkqyjM0S1OKRzUxHaUyfqLp4mQFWkPaoFNOZW+0LSG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ajqFiUxy9phBzzNOkG9kNle8rPeV3b7BAUrplajZWELZ0GCIeXSFLTJvv3gg2GHiUBMfq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guGhwHE1+hObvMhcYJe+kO04lT2mko7VDhUcsWHmUM3HduR47nJ9UbQ0hwk56TxhmWKz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TaZM1A3qEJ8RoxcpNS3UqOQNeY9eIP8AsLGiNN2ldDLF2R5smaqfiBtYX2gSnL3lOAHU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Fe0vFBNPMMVn2qKWsNdIJAKpljjpOoVXiMMmHtCX8zpTmMr7RZVgg4dfU4qGArfT036z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52elf/B4jfSVjc8CkvUNcT2ff04mp+PT4qeZ4n4lYnJXpn0IcYj7VNT8TlHDpnKHmHZz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b/U0F8kYho4ErdiMYRkLTKD2UstwM1N2MVeUMtVHXRgX9dohYX2TwYpvrU6mtwHUE+px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SZFyeWFRFOhBrMP8k4r8MMe7AuaX8SrZSyaBWu0QVUK6yqL9S4bmLwUZ6P5MlzhE0tIQ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y7gUlxKah7khWxr9Jkmc9pi3lPuVFyZ7XCz2wKbKlS51Q/MTi3CG507wY3dOJcHVh9zN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9wEPs78wrzDofUGrBBsquh2jseZWzOGVbAgKrHxCFwLt+I6ArD4hKGy4lBhqJQU98QZ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c9oUTJxn/wAgJpb8TFzf50lA5sYM4gbDCtj0/ERZJ4/yWBae3+TL/wC7tLurw7K1GOGp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gxXs0i9V/EOCNZKwFTkgFc9imYYGs4/pE5B/11maq+eow/iDoxRGIVp2rsXDn0VQuj7n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B9bJh264i+gHa34Zpj5LjhSjiAjZZ0KOSaHn4jxwwNVUauXxUAn4IEyvcjXgLYwGfmbF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i5kz5o1/sl7rQOqDVxDMN+1Bqr54K2/CAShlwxECAOzpmoBeAL4gVhUdboP4mm2vwzHO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hFBzyMoeVl+LjedwaQxxD8YHzn4gb1LMSoax+gI1Csir3i4uZzZqaZmfYbDX+bLDuVGb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q2ubhgq+OsWKslg6fhJodKICiWa6RX4lO4MQ2eUEgq53BWxE6QxhRZWHllxbADfd7ESg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yJboeIvDEOMQ+5kgo1yjFc4zuIYWgOOJt2Vv+RCrh8nj2msyFdINJTEbinFQrGTboGoI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C5XwAmfNFNe0svZAecQjFedldFSk0pSkC0DR9IhBlBGVVhXguFHa/QRLxPf1SDxA6Yg/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BBb/AGbghDcRcEK4BpHEOsEGzB8qf43eVnXo9qqfbH1G6SWJ2ECs3BWrqVMdLXvgnYhE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oDBXESzN1KK5jrbOGvyUslbImRIv/jHkq7ELijRgaZamYF7zK+HExVNHvKaPHdIpI6C/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Ytte7cbbX3QcLYG8ESvykbcBNML/AHmP9T/2WPRrGe9y2oBmlhqBKq71UW0ByVn5YdKe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Eq6cq4peJ0GE+jGwE7P/ACXJUMiVGoOeaCW4H7SjHkCC81jObndX8itAwDh7RisV9H0R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PynB5glZoBLgFdfDB0H5lMvZWY1Oqhr0MFj3fiA0ZczBYLnvGcMHZUfUY8eP4jfOvV5R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NmI/UWKm4umVLbd/3EsKq+kwZ10qKb4nG0mKnBfEWu2wUrQlwKkLFxzDmcYt6f78RUL+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3XjiZhMC4DMnd1iWhVLmVyDO+hHKlc5rGsv+uFRBwBxCnCSpVLIfcba4wy9OgfCNSrwQ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OOsbK8Oj+YlnNswmk7Skslg2XiUrgVtQ+qd8qmNCszdxFu5iyOLMtw2zzBw1KZeIIEv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IuXaOcYIDzBvAtaqbna5JXDS8u0uA0mnrEVhhoucf7HkIN/mD5fiZGr1KoRZMbLWeiCj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vJV+0HUWwzV41GwcMV4lROG4lgfEQAZgBTOjn0NXiaaiF03UdAh9RcCwgJ3rE0YPnial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OSUscV5zFWMdNQbOK6zVBrHaag1hiySlc/EDBD7ga89ob6VNXGZxxUsVxKKKmiZvEKah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1KntBsLziYAQvtDP/kzxB7yxXLaOxwwzDYDBK9TsOktK9OjLCGGXJijcoS1uCahohxh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/kPb2mIdnecRCICsSrPKBvo6nMChR8osSCJNsriB29ReiDbRcbC8eIZMXPBXMOcSuJZv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Befr0RhXEYN3AY18Rpq661FPRmJmDri/EpFMO1wQk6K7S01iFfMobxOZ24mBzuOcwAZr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mLl5wzmfMOe0VouqjyzNJUqG12lMK95o3c2kNIX6VPap7T2/+Tz6GoTzPadZxO2Y9/TU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hXj08Tmpx0hPZ6HXiLH1iNWVxPjM43OGc7zHU/2CdcV5jo4mI5lWT2qEwX2hE/vOkdLZ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hNIwliDhhSbH3jRsczF4vqcYidDVjUNI0fEdOHxGrs7XcQ7qfcbtLrFRBAqp7JcudD5I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3wz6ieI0PWD4uKqDoTRAX5ZRQFlTvM/xKixp+ZgjiLaOfwx0BZVwsGlg8CvEocFEuQbm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gMSq+4ILmV63M4ontht2XiGi1pjf5nDXpxvk4l8O7V8zcVDW8egsIWQZD+47Y1DFXCzW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mqH3GW8z8Q/8isBWRml/mWbY1Lg594nQEsf/ABUxXS0XE/cGLhjrbEoMH4ExCdsStEwH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vdEWVNEzTcr4x+sY8sEyHJa1AJu2OjNszTF/jScmqt+YOy5Y4ZlbUUQigOD8ztPiI5D4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c0zLgA9kvC5izbkLy+N/IZiaXI1DWHfy7fuJMPesTWmLzNkCNVpOZ1O1zo98RQ5D/m40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bI6PWWNCC1ah6ozZTsoUMnvhONogY3MXNCq3LpweMyXwCNq2ezGoLezVMSvuJYDzdUrF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ZVaezDDDbS/4lmhTxgt3T1ImmcWjiOBh7YxEPrUm8R2uUfwoRLaBdXx0j+ePlABTHNNS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QO/IU4/+fygBXHBP6weBFU0UOq6ooIOdzSCYySr5ScAexNVyn1BjKEGuEsOtgVldI0Lb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xqr+PepsEcYHlYsUPYX7w8L1iZsN4PeF9g0wqbre7zMIflqUfxMRSrETQyqPmDXZrHo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3lZi7LrgAJUhTWi4tHN5pZa+TPgmR3Ti6VLhOQna1S4rrseCFvBMuOhDh2QgG5ohqXYJ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FNnAiQtt8QwA8lTNBF+HMPaVRCtXjcXO0HulIIdnWZhXKKg6fmZ0h6GRLq0nF1DAqbke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tBNWGlWeJ/CcenM6SByVuCaqVntKxPwYIKY9pnjMbB3onE14HPvPubYajVZnVDRcg6bg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UL1hrCgOIn0Wyt7RHxHWvGeGXnmL0uOW35iXK7TCyylTtG+0pCqf1Szm3xH0kQap3Cuv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5B5jwHcGA+yOop9Z/xmJ6f+eZRr4n+z+7xk0jfMGXBtO4c4/3iLMeMCcNfBF4YcOBj2m0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9iBn5IKZPtDjAQi5Qto61B5ibZfEwxC7T5kTxheKg8GSY4zBup5Ea32p/wCvKsxnmI07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cgzgZ4tOR3JXqVf1MKYtOvxC4lxyNn/f/JgEpzFS47nETA45vpCggw94NGHbtGneAPaH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YVfBdStAeq9vxLbCqQWXRO81T+pYEFVFYp/34j8wdPljQKupA9rj03/kQAs8moawLDvF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4Y1RR6kyeTzA6eQzAU6DGmtwIcwlmPlNHSZtblBxgNVMm0RcX3KIW1CmZeWYHv26ROdq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K+lHWaf1FAFvQgUL9yV6/aFGlKUgWryP7g253FVxBsmS34ju4NxarNY6zIqvZ1BsvZFf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mdH7mgx8Qxf7hsyw97izupkGM7ht6eJyaicNuPEXVMXbVTaqek20a7Ts5iszvxNMFUph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DJXEyrc2oZrDGtzC1hlK0+ZgMGouCo61qF8GJhliBGOMfMr3RX9VK6dbqVwMQYLxmOEz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LT1JWqRvzxBKeCtdpqtAV0qFyKkqHBskmSmpYbfEO/8AkxxDXpxNE0z4uBaq7ghCFAjx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4lGcV5gpG14lejqdNQcH4uHvAoIHTnM4MZlHX4g6fcfBPiJhtYbNzZO8ooSmVAX/AMmD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ZWmoSoSlsgBSvPqluf8Akbd5OOsRYKGdLPKLzKhVL5mSanvFSq/xLbGPib1TUWHpc4E2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cmvMOnqeYT8Tj1OkZ1v0PE4nTGZ5nWpvxOD057V/8f6oQzGcEJpDnEdR7McaQBZmMWe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JHqHYxOCGppQDEEA6eYbLJK7wjkU6S56lidLTTqaJTvL1iOOY0QmL7ICtT0tUuBdFIZt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VwTBNBKGFwe0fEuGjW5S1mmMIQ35xglKzsyLT7S2yDuRcBb2nmEvdMGOQ6eZdam85uUM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ojbXmDQMsu+iCtmb4lQp+IpZaoK3DnIhFGoHtBVbamQcIiPvFzgmJhfEupY1wi2q9R1m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LziPhqXnopLvjFLiXMr4jvUuIbTmYP8AwYIdpmhdQWDfSGukGgEnNcQMy8AmVge9xKFc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xqaj/fxAqOiBb38Rw3xLDvMu6VfJ/wAmpzPLjETE3joTxJfxHg7PzMlrUzqJh6Q10bTJ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BukKgMYmD/1iWXbhL6d5nqPAZzPgrGi0TCjnrMc/CEtOr8Sh5H4nAwDqotrVwxXCalZf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A+5E1qJhmtb6uY6o8PicSqlKqz4i1eIaDECeV+pa+0F7S3UuJml1Gkzxu0WdMboz9Qcm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BzwLmpQ+06WzxCyfJU5hcL7USuFFeCImc3QjtCuyDR+FKIKIanbUtD2LULKp8strD5YI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SCAOO8U4r5jwJ95R12cwdczmq6y62PJETHwzoxoYU8wMiKh1ripg2LrilR0lHDP/AHvA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cs9oN/BD8/uJOIMHqYngNH3gbN/hKGFFD1rEHiUTNbQNY1cCCWa7AVr5qICBji1qDpB7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SWFdJWUtD3BlkVYiKiBvAe8CoMycXV5lsXA5ekK3eIO6qAbUo+5Skc8SfqHGPzZYecNn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iAbA12cZm4sXfYhBDzPEYgAVhQqPWHn7JU1ySksrw7mJxxm7DpLjTmCUCrwIdu1ShDZc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8zc7ppnF72+gYrM/Ph9+Vlriom6g5m3/AKqbPMPTiGS084KHB+CdPTmHAHGLLJ46wjDr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IIEa1UzUTf0YrHi+5tOZwekZqMlsT7T6uoQTcD/ZxNJUTEdg0gxCCGyy6VFzOI4Sord8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xOyOYFDvBNSmCorjpkjNkZ4oHFzxgT7mI0TAZqIBeaNEIErofMYniYOCOkTIcHaLuZji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QtE12l74q8d5/wAKSutQov4MsDM+0uGBqIzfaWv2oooXqw6fopvcBw4l6gfwQbBF1kMA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ghRUuaVwqBscWYkO89nFLA9y0TkFbLl6wUzZWw8m/qKIjzghKh+8/KDFRjA/hGYuOoRP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R2QvdXSU5ehRfL+Y6kVd1x0qZdj7RVeJcncQmhg6Di4IAzlqYg5XcbOJTpG+HMFldIBT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pTTLFKONVDn8dJmx83FpxU2Auo6boI4BnBqUFC01FtA3Lio54FvrNVNS76jl3EpLW70S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D2FwdxVfUbtay5jRPGT6gGcmntLCl7Qu+s5mI0QC67JYhVS5aFEByksUd9VLD7S8ZnyY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ab5v3l1iJq4PeyZpUyrxBeT9QVOsQ53dSu02GYI233JUdHzE2a+ZZKkE/maBN7xURSb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oGybaYb7TXS46de0WusedhDrUu6SOaxmBntAyR5YsZD4hvf9nRonRcLAdJTDpDLWFlpB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Bpg5sxUV0MOeYQinU4e0ATD1Osdqb4eeyIvXW5sva4fKt+/TUM71OCPiOYKCX27jvtNO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kdF0gqal35hucs5mj9RcQfM1m8RV/wBl9KlKnBEwRMd4MMdOXg8oNcZizng7T2nyQ4Yl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lR6Ym4Vw/wDsONBywEo4vWal6VDRvMd7JcziGiO29R1KM7qcIeixUqWIfUcK5m9Y+I6n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J1nLO847Q3uEeJU7XDidZ7KnfidJud/Xt9RxB/8AZxicnpxD6imkfUwF4n4nZfxEuwcw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UOk2aufPzEs4gpmfHDL8tUrKVWBj7MVdw4iaLOieBUAcHERlFEHC8JXWUOjwXNF9zEo8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Ar2FS671kzLvwVr0JLkPqwlqAp2/9jkuGiqi7HwkUNi+MaUNvof2WJlk1riFV1jlURG4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lFQvlYGldqnkYAvLwY9mxG8Q4EerYvcr7cRpVFR2sqY1YwgMSrBK1zSJ4lA6AswhdXiG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cxGBdGGDe4VonSOSFSYsHwgOPcJUwxpxwYiC7HjP/Igm/dipOPsTYS3MC+niKXsD/iBO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+QKp4P8ANTIsb/JVxVtQegjNmeEwLL4gcYQsSwjYeiiIBH7q/kwCEFujnjpKZNFdUw6K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fwxFQNV9kZUN9kVbClRikLi7kYfTMhYH6gOHMauYaVDk60+piaiyuoGYUmZrCf4jrkwi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EvlYpfFwFzaFyjVBBesPxLs3SB71ROyXDjGmbGIgEFbviN2LH6JS5HUfqVE6vx2lGlz7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NXmY9Kj6jlGnEIvbf6jvcE9/eZtQp9o63NcHWLgOFNB2TiQLdYjSs+LH0QhuOYtMnGYh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vSFfPxFe0ChcEIYYIPeMzJFYQ9qh8DFxRb7XX4joNaJ4UQCyzMeVAEFJQ5fxME1onGJc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8y5a1lBdN3s6QAUgbxU0goJ0hFgCuM6EFcuWTSNQY9Fg0GVT80ad/VRsaaK3ZVe9aip+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kBeWoHQ3MgWdvC7Y16rllBu4AXdGI6PxR7IYhdh3BlxQV/qlCJzQUzqAwevCgKK9oTHT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pARmcl0IESXCH23bF1CuAdBiDHBREvAnEpsqaEhTuLAr/wAheX3pDnX3le5CV5CFYSDl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+JgyHasKM29klPoVBk9ocwGBNsEmX4Y9pLySulj3TXa+GAMbnZRcTid8T5oZn9KmHEVD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ElNwdx88F0nhgdyFed/pB2dX5hdQIaTLoWfmHPyPxmx6FUT7SNAmUfuZMIxSoukbpWcH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dEFeIGPp/wDAWAABcxMWIPGJXxHg9Gp3wY6hi7n4miOJmvSPwjWz7VNLrPmOp8yy22k3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osvGZn4EQ1OqfmdJ7I+1RnYjAoaYelOsdwaGo/fGYDDHfaPEH/IzEMHD8x4L10ixqNVD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2Gu3tKOmIBXaJyQw+SC58phA8RpojKcWZ5qItpac/cX2qWcB4gBHRntUuZtB4clMUaE4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tIr8ukyfPJkqZUq2bNrxx2l02KEaSs279OsB/hMoDBypZwpBvdu0uu4NpqEwhoCvqoto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9KYjM88cYAQKwk7ccumWQ9iJTqoHRj+zHaNSddrGrnZGKXYGtZxEJr8QVTm30R7uBHCY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lQQaueaioKuRCpXLF7CivqZCN/qIGW6S4QrUGS4XSKLcW0U/EyYqbvALb8sM0LxknQMp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XUXGxc+wkMNg6xUH1g8QnAgHYEwWfAYFmqe0Cgwyhf3BMwZxqALnEunU0C5vpBR1cw5V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sTzGdGjetT5+kL2hxf4jycHSOnSFu7SaczRBxVFzZsnB4g5E4r9Qw4WLO2Yhz3Tojqc3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kdO43hR0uVbxUGRtUYN9e0YZx1jQ4fEyMKa7zhBRArUXYCOfsmL4v4hTcy7j5xNO86Zi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/wCQzf8AUFo4m0O5UtXWnF4jqk+pgcTr08RJvgjo6wwzJxK3zMNR5rFdWDuP2hGswK9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RiH+xPqOp4COjDAoIqmcEKqGWJrvgKAC8Rgm9UMTF8ZYme5mWsOIZKg60QSbYvPaXh7R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C05jp0F9IaCfsTVV+I4Uqj0XWcS8OMx32hxjEOezNQ1iGten3HiD3PiHp01D8eu8elf2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CoFg38k6Q5nM3FcQ1WyPOo7yMe7KzqOxw4Y4rG51qVnvFxBnxHUrMNzlbKgHwKzEU4wP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yPmCkZv9Si0zUOWGsupaCRYYD6BtN4Ir+pKy9fMcnF/mYFdVAFRp9E2zdJQcSzglBpUp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BrEqx4mOMZqIUJeyWRi6PzGNhjtEIyZPhlS7JqXq7lyldiDs6xjLIw2fQPuWrtsX3iRWC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luWUXC0bX4iDgxqZEC9rwSmQKq47S3Y+IPdmvEHDd5iGkZY1rEMysA4lxWHxExnPEASn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mIHxBsLiH/qIZDO6zMQCgPgIAGTpC5oPmnESF7QAiVXX/UfIcHLRqEXD2XA/3EBLFTRo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el3LoMsbXN7hsrr4ZpG7gn7lrLfKWS+DTbRh3uVTTUP5uZbLJ7N+4bntwG+/QpfbTGM8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YNbr5lhSILoXHtJwB5D+wNssIysuiloL+plOnBTD7PxAq3EIaLAtZTFcTRZsYmEsdW4N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i38jxbAqOjk6VGUW9obI6T5IkmLeqe0DKxifUIvceJe89kWNM6g6l9BE0NBvmZyzBP9qO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GOIYHHo0Hhll0iO5WZeJp0XFQ8EG0/MaKbenLejrK2had4WAAlwvJD4zFdYCdRqZNzSe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wr5g0uH0IANcVKQXbLrK8Yi3W/EFdC34n2R26gp3DaEIL/uUtgngJWOJ7Jbe7Plh17R8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26NP4m5rU4xXo61NF8fvCMKGLrFpbU+2TcJ+tWBlSla6UVAsYfTinApjcO4DhSF0nydCW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fcypJsozV0WmvEFHtJzvJ6mpikYXlGoGC76kRHancQwRiwR15oIX+ITk4vcbvAhUFC6I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EvJl58TSJDnk5ZYNkGGMXR7Ly6Ez0qd8FAym4ST+tcVjvP6xfbeSLwuwo/VBlHS8RJBq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v+CZcILRUvlKo9Zbpc6MW5eyir/LgbQxckiq5U8oRgBU9o8q8iP6Kk4s3o/2FBQoFEvz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nwpR09obAAx5VnF3rtLwtQVkacOTUa1t7B/EAB5Sn7lgtIKtOO0q2hbOp0D0xMH7JfLA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pHqwcV+kWRaXZLTPiuOz7xK1FrqpRBZDmqj/APuT/vjGgxjgtPZfyM7g7LZAlBYIRqHW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QTUUEAMmtXCgPogl61bLOIw/OgoHdmxiWVPmo6IArl4M2RY1Fo5mKiKltKO+5wICX6Xu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cLLE8RJpdpncG/4Z9icx6SlCXLVaqJRYxXMuLkmT/wArgabK0PaYFdeIsNVRHIy6XYud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cvxFtrnpB1nMq2aI0eyHb0dRjXKkVRR0Jwixll5/5FwzDSzMOPpf9jMFQzffHn/dptqp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o0zHYcYqhg91Md60x2JiahkJ7TKbhh1hGFJfR0c7hsDaqZ/WF15Ci6gu1JQbo4zGsg46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/rY62C12TtGuuNfwfuUVTKqfc66Qzogc9YlaUwd3/AL/yUlj8THctY7mGYuu8bzLguMTc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DLAhovU6YDVFQPuzDiXaR9M6oigrFZ4moz1hZGXDvKZpRxdRjZzh+zMVjfLqe1zsJ+S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C272uHZHeGXBbCBDZNVqiPDuM1Ze7qaXEZV1B2L3liGo8NympXRcRxpJ0YrpHYzbLtEr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UPGyYOILDJE06dIFQG3WZaneeWLRKmp0lBXrOWip2KYONQpWcQS8kvWMQ5LJ7kqnNXLI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RBOdlRGautSxrrNW6IvFO4aYL4dksiMm5d1W4uvF7mJlVrxpJnGa6SDtTBsPxOGYvWIa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2h9waTDDbYtZRRSXGpnAkCJQO1xC9YjYOk+Jz/CHRER7RF1nPErDXEPqe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02c426-a44a-4139-a36b-035ff321cc7e/80c0eaf0-c8e6-4959-96be-eae7403826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oM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gEDAwEFBAcDBwcKBAMJAQIDAAQRBRIhMRMiQVFhBhRxgSMykaGxwdEVQlIHJDNicpLh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8BYXJVRzg5PC0vE1RFVjJjZFo2R0hJSzw+JG/8QAGwEAAw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yEQACAgICAgEDAwIEBwEAAAAAAQIRAyESMQRBURMiMgVhgRRxI6Gx8BUkM0KRwe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XYrsU7FdiuM6xuKSnEV2KAG1xHNLXUAJS4pcV1ACYrqWuoAbnnFLXEDOf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qSgBa6upKAO8a6lpPGgBa7NdXUAdXV1dQFndBXZrq6kI6urq6gDjSAY5pa7woA6urq6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rq6uoAXPNJmupKAFJpK6uoA7NdXUlAHV1dXUAIa7NdSUBR1JmlpKBnZpvWlpKAOpDS+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lzSGgBuKSnGmmgBjGmHpUhqNutAEZNW1sd0Kc57tVLYFWtoMW6/CmDJs00nmlpKCTvlX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00muzQA6kyBTSSaSgCG9kHZ7cdTQgPFTXjd5V+dDimUh4OKduA60yuGM0CocpB5p2ajz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SKTeKjJI6UoHHNAUO3eVdljSV3PhQMcCBTs5qMGlzQFDs80u6mA80uaAofu+NdTd1dTs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GJXUtJQAmK7FLikI5oA6urvGuoA6krq6gDq6urqAOrq6uoA6urq6gLOrsUtdQKxMV1LS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A6uJ4rq7rQAgYedL86i7BBP2w3btu3qcEfCpcUAceaYiMrsS5YMcgH93j/j7adS0AdXU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zS0BQlLXCuoCjqSurjQM6upK6gDq6krqAFpM0ldQB1dmkzSZoAWkrqQmgBaSuzxXUAIa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HU09aUj7aaTjrQBxNNJxSkimk0AITUZ604mmMaAGmrW0/wAmT4VTknPWraybdbLTEyc0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pCa7NJmgBCfnXeFIetdQAuaQmuwa7BxQABdNmfHkMVGDziluGzcN6UzIplEldkVHu5rs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ZuFLmgB3Ga7NNzS5pAOrqbmuzSAfXU3JrqAHV2aQUtAC11d9tdQBagcVxpegpKAEpa6u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TFJTqTGKAEpeKSuzTGdXV1cRnrSELXUxVZc5YNzxxjFOoAXwrq6kNAC4pMilqOSMuO6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aAH11cMgc811AHV1dmuoA6urqSgBa6krqAOxXUldQAtdSV1AzqWkrqAFzXUldQAtIaSu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hQB2aTOK7IpMigDqQmuJpCRQB1dSZriaAOzikrifOkzQAvSu3U0mkzQApak3E0hPhSE4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HjkE0maAHZAGAAKaTXZFITQAhbNMbFKaYaAGt6YzVpp5/mwHqaqWIPGcfCrTTzm2HxNM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mmgR2aSupcUANNcKU9ab4UAOzXEjFNx60jjimBV3DZuH+NRg1zd5icYyc1wHHSmUOBpR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JB6UALSFseHNKAT/AO9NfCd5yFUeJOAKQHbvQ5pysW8KhN1agbjdQ/JwaQajYKjM15Dh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UK0E4pwFQR39g8RlF0gQdSTj7qlF1alwqyZyM9CKTYyQDNLtAoCHVo5ZXUQuqocFm86W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tlguScUrQrDqUVVvfXrs6qY41wQpCZYHz54+6g7PULy7WRPe2QxMVYqoy3hnOOPlS5Kg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PmMAndqM+fHM9dS5xCmbSurq6qGdXUlLQB1JXGkNAqFpKSuoA6u6V1JQAtdSV2aBi11I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SV3woA7NLmkrqBUdmupK7rQB1LmkruKAFpK7IpN1IBa6m5pc0DFrqbmkJpgPrqZml3UA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A7NdkUzNdkUAO3Um6m1xzQAu6k3Gm1xoAXPNdSA811ACmkpCck8U0tnwoAkpCfWo9wzi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Lc8U00wn1oAlzSZqMODwKXcc4wfjQA7NNJzSE0hJB9KAOwKSkDg9K5jlsc5oAQmm5NIW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nyqKSWOHAaVQT0yetAEhPFRsfWoor63kGdzY652HmmNeQbjtbtAODtHQ+vNFpASkjPWr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PvqEKT7O8xKkgY/GrfQp3ntWZwoIfGFosTLU02lPNMbBpiFzTXlSNkVzgudq8dTXV2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QAtdTTT16UAdioLtxFbux6AGiMeNV+tSBNPfr3sCm9IClbVw07wxw/VwdzcA5qK81OaO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OBwD1oGK0he4l3xhgMYzzXXVtDGsWyJAWkA6Vny2OtEzXcBlaU6m+WYMVSfy8gK46ulx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/oxuKjy45FTLBGpysSL8FFQ2AzCx/wDuN+NLnodA9xdm4uh2jXE0JX6nOGbzxSyR25tp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YsY+dEzYF9a+H9J+AqW5dfdpRuUZjbAz14pOT0FFfAqtChXT1fujvFVGftpYkkjvZeyt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AAPh8aJtpoY7KIs6gBR1NRx3MJ1J5A3Bixkc5ORRb3oNaEvBcmzk7WOIAc8EmiUW6yQZ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vbuGWzlRS2SPFCPGp1unJIFpP81A/Oluh6sigSVricCYrh8nCjk4pb2JljRjPKfpFH1s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XE4W13MSCQZANtLei6e2y0ccYDA/XJOfso3yDVE7WVuSDIGkI8XcmobW0tmluAYEYLJh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yx3mO80CnpkAk1FZxTme4Hb4w/eOzqaXp7AI90t/+rxf3BXU/wB1lP8A81L936V1Tf7j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tiugkWupNwpNwoAXIpCaQsKYTQA/Irs+VMzXZoAdmuzTNxrgfWgB9dmm5pM0APzXZpu6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zTM0m6gCTNduqPdXbqAJN1Jmmbq7dQA/Ndmmbq7dQA48imRxmNcF2c+bAZ+6nZpM0AOz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B1Jmk6VxOKAFrs00HNdn7KAHZrqYWAJzSq6sMgigB1dTTINuRz8KTtBtB/GgCTFISPO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KVlI6Y+2gBTikHPNDJdwyEfSpjnkN5fn+lRftKP31rdQWCoG3j18MGi0MOBBrifKq+TU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k9AD0qe51C0SAu0roF5JUc0KSYicZB71ccEdaq7jWICcJcIF8MHdQun6k8cDL280neY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4pOQF6AT0BPypjuEbb3s+ik4qli1K6eeaPZMUAUou0LjrknNJPf33bW/dKEsRtZwc8Hr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UOAS2AehPGagnlhicABX8yp6VU3E1+YJJJOzOwbgNxb8a5BcNGC0qAkZ7qdKlz+AoL/a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KSoyQMmohqtx712RtEC7d2TN6/CgrWGUB/5wwHaNwFHPPwpREHuQxaQ4jH7xU8n0xQ57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R7liJJIUbjxk0OdX2Lh5LfIHOOv40LcW8e1CUBJdeTyetSqm3wAAHCgVPPSHRBBqUr2Y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c/cBTU1K5e6nIEzphQFxt29c8GutXSOG3iB7zx5AH/HrTkkjS6nMsiLkrjcwGeKbb2Ku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/oyO/wAAuBn04pZjMIXfsogQpP1ieMV17cQma2IkBCvk7eeMHypLq5T3eRVSRsocERkD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0KTmCI9qi4UcbM5H203se1aUM7gBsEA4B4B/OnLPIIEEds790fvAeHxqONrktLtiQZk5D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hoiNlB2w7meD+8a0/s1GiWkqooUdpnj4Cs2yztOCWRePAE1o/ZkFLWfe5YmXyx4Cqi9i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QsOvhUTv5cVqSIa7IApm4nxrqB0O3CnBqjpc0DokzVTrr/RRJjcGbvc4q03cVQe0VyIp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rmk+hFOI5RK/ZzBMnngGmzQ3BMWZy/fGAIxx15qKK6xNMVglYs4wMelSveXC9n/NipZs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CTBI3DXU2f6uB+VD2dtHJbntS575/fI8fSn9peFs9lEB4ZY5plr2xidV2Dvt1z1zU7rs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luqpwwfIJJ6AedTT2tuIJGEKBghwcdOKElFz75bh5EyQ+0hTxwM094rgROWuXYbTxsHl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WkRESt3Bz40iAjVsYCkW/h/aqGzg7S0jJupVBXoj7QPspq2kfv8A2Ukkki9gWy7kn63n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lv2dMWXHH50S08UbHtGVT/WYCq24srSK1ldIlDBcg9TRYhtAeII/7oqdUG7GJe26X1y7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4Bpby9ge0bY27kHgHjmmQOiX1wFUKMJ0HoadfzqbGUKRnAwPnVa5IN0TJexscCKf/wAM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BW2kYOQccDHFENdIp5bn40NBc4u7hs5Dbdp+VJdPQMOE85H+St83FdUfvDeEch+CH9K6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zppPnXZpDW5Au6k3+lJjikNADt1dnNNpM0APJ9aSmFq7NAD80maYWNJmgCTNL4VGGNOz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gPGkJGevWgBSaaWrjTWAK0AOJzScA80zcOma7OW9KAJA1dkVGBxkHgVxUseD0oAkLgdT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hWdRnnOaaZ7fZuE6t/Z5otASmTkDxNPBquh1KKV51UFTEwXkdeM1BNrUJuwkUiBIwDIX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oC3dgi5JpiMSW3LtHgc9arRrKyXAKRtsC+GSCfsqF9UMV5FGqMzTbsls9OvA6UuSAs5L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9CaY9/bjso3dt0vA2g4z8fCqi5LQDtIrcM0jgNuAYkHqOelJqb7NPdcKh2ggb+eCOlLm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2wMsjFASMk7j5/Gke+Ro0MIMiyDO5CMAfOgpY32P2joUAP7nT76H0mMnTISXfaU+r0/C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v3uJnQxp7upKFmJLPgc8Y8+KUapGLuW3RAkcaDbngg+n/tVfpzwSxXAcEqtwwAfOfD9a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2jOQG73OM56UOb2FE0+rOt3BbpgrIG3kDLDAGKF1CYyQqu6dt0iggqRkE9KZNexnXIIA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f4U/Ur23SGICVGJlXhSD0PNJN2gobM62tpOkNs8DNG3LMB4E8YJ5oi2a5kt4s9muUHeJ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/tpLGdYi0paNgCqkgcfdXWt6/usWyzmkwgBwAPD1pboPZ1hBKbUL2uAHbkLye8fOkSP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7NckHGeT5V1hPcGyVorcPlm+s+3941y+9NfSsiQq4RQQxLY60O7YL0OuoVN/Zo2WDl87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R6dMyxoCF8FqO5juDqNn2lwAW3gdmmNvd565p97ZYs5Wa5uJMDO1n46+WKF62HyHImAD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kL5kXmVzy3qacmnWgwezYk9cyMfzqLT7S1lso5GgjZmyclfU1OqY92ct5brqE4aVANqA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eXMHvNud+QrEnaCfCnWyINTvAEGAI8DHTg1LcL/O7M+O8/7pp6sW6GXN0jWcgjjkYMpG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MnctZd2P3ioB++pL6REtZQ7BSVOATXPfWkYy1xHj0bNL10P32CxC7NvlIo1Jdidzk/vH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ZTNHG4QZ2oWHU+Zp1pfIlirbXc7m4RCerGmpeltQmKQyMOzXjbg+PnVu7ehaEu4p0Fup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Ax1Ofup1zA6W8paaV9qEg5xzj0pt5PK/uzdgylZgQGYDPB4pbmS6lspXaGOIdmSQXJOM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mnQSQxTOu4tEvB+FPt4Ie2nXs12qwAGOnFJbJdSWMGy4WICNcbY8nGPU1Fb2zzPcbruZ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wPSh+9gT3QC3FoBwO1PT+yaZqRHukvgRGcH8qbcWcTSQJI0kgJPLyHypLq0t1sp9sS5W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Wg+RltcKLRHnZI+6AELdKal5AjTd/IaTIKgt+6PKibeGMW8eEX6gzx6UkICpIR0Lt0+z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tzfRRSSceC4x9taD2ZeR7ebtI+zIk6bs54FUUkqRzlZHVBsyMnHjV77PE9hIQeGIINXD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oytS7wBUBlG4g4z161qQIRjrXZpJXCpuOT5YqPdxSGPpc+tMLVwNMCTNZ3WW3X2C3CqB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amIbjUrguCx3lT3j4cflUy6GR27J7xPllxvGOfSkvbi3TsQ8iY7QZGfDBoJ7Zjc7Yrdt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fsyadoy9sdy5GVI6U/pruyOT6CIprWWVYoFMjN0C5NF22n6iiN/M5OWY9QOp+NDW+j31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OCWHFExRa5IPpr/B9CPyFLjEq2SvoupS3EMwjiQRhuHkx1+GanbRbxomDT2yHb/ET+VV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tQYjByO0bml/YzT7g92wOOpU/rRxXwGw230GK3hVZtUgG0Y7o/xp37O0iOXtpNVYsF28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QCIK00kmBhSMc06LQIRKZCkjsExgn9BT18BsJMHsyu5nu5GGDuzIcU43Xs4owBK/qNxF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Ce9+6WP60WmlW0Qx7qjKOmVzTAAOq+zcRfZYu7jG7IPy6mm/t/SSwEejHP8AWRSPxqxS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/BRzUixFWJWNR8qLFRW/8otrEW2iIB+6Su0/YAalGv642QmjqgGMHBIP3CrFD2qkdGFT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nYUVP7V9pG5FrCAfAr/jXVc7PSuothomBriaiEi+Bpxdc4B5qSh+aTNQyXMUTYkkRT4Z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nvEW5vqjd1oAIyKaxFcrwdl2hk4+FDyXsCMqjkkE4JxnFAEyuG+NOyKqzqmJ1UwIgYE7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JrEcdyAcNuU9GyBjHh86VoC23AeNIWABOKppdbkYoI4GdWzwsZz99Mk1O9aRAtvNyD3W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UkWRiFIJHB56U5m2uFORnofCqCVrztIwixoWJwHckdM84FPKXBlh7WSPOT9RPHHqanmO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M/GoJrqOAr3wQzbRtOfDP5VTXUMzTwRpcOMktnA8B/jTp4iJrYF2OZfP+qxpcwotxeAy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Yrp7+2iTJbGSBu8AScVXylkjSPhlaQAk9cU25SNYl7qrmVOcY/eFHPoKJ7jWLeKBnUCY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avIbZjBB1X95Tj55oe9kXsJfpVII4GabNd23YSYkU8dBS5NhSJZ728itJHjDIEjJ+vjo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sjPKjEoDk5POKHuL2J7GcKHYmNhxGeOKWG5l90UrbSNhBjcVUdPjS3Q9D7GOVrKICYqM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tLVHtyWkl/pHyFfb+8fLFNsmvGsoeyjgA2jl3JyPkKWzS6ltVdbhI1LMcCPP7xzzmh+9g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Z4Vdg+Myd44wPOltrWJdSusIqhRGVVRgDg/pUFtDcSXlyGunVUkA7uBk4FLHaq+o3IZ5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Gh+9gHPJGl8AWUHsj1b1FDXF1aG7gbt0JTeCQwJHFNjsoo9Ub6NSjQ5wwzzn1pZh2OpW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x4UtWGxsuqW8hCxb5Nrr9RGP5VHqJWexkmFrIGKY3vgYGfjUmq5EcbW8sayGVckkYqG7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Y5JtgBCtyTxTXqkJh0s12yHbbxKP3g8n6Ch7AXR0yDsXjChOAVyTRJvoJo3CrK4wQQIm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nxRx2kzFU6nAU/A5qd10PVjNOt7hzcOZuzft2D7UHJ4z1ohLTdeTbppXwqgjeRn7Kjsn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ZvpJDwfLgc0sK3z3k5M0cTDaGCpuB48M1Tu2Ib+zol1dfolaPsScN3snI86nvYIkg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AHjUbQyHU1U3UmeyJyMDxHHSuurRe3tz2sp3S4YFzzxU+1sYVerjTrgD/RN+BpILi3gt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8M4HhUF9bWwtJn7IFxG20kk4ODUlpbgKpkgjDADooqdcR7sF07ULaO3WJpTu3McBGOcs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fTlYZmzgZWM8YHj5VNpuEsFB/iY/7RpttNGL28LOoBKYJP8AVqnVvQvginkmkvrUi3KM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fTpTrsXr2cgkWFM4HdYnxptze2wvreQSqypu3be9jI9KS+1OKSALEsjguuTsIHUedNXa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zJcQKuP4D+tD6ZDcSWEDrdtGhXhAgOOT4mi0u2f6tjcD+0FGfvoTTJLxLCGJLVMKvddp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6Gz339yzXE+QVGVfbnjxxT5rK3e6ijdWYMGJ3SMc4+dMtXvpJrgj3dfpNrfWPIA6fdSS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pkoxBEXAHHrT3fYeh2pWltDp7skEakFcNt5HeHjRyxJHwiKo8lGKAv7WRrZjJdSPyo2g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GOZJ53Pn2mPwpeux+xulv/0bFwckv/vGkDRQ6hM8syJlFHeYDPWorKxgks07RWfOeGY4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kupQsCAALxjIpurYleht3d25eFu2RlSQMSp3Y4PlTbu/t5bOVYt8haNhlY2448amuEjW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4GOgp96QtlNuOMoQM/ClrQb2D29xItpEIrSZiqAd4BfD1NQ2ktxvutsChmmJId+hwOOK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IoA8WoK3ubdGuHaRTulLDHOeBTXvQv5Eka8ku4UKwxthiCCWFOuIrr3WUSTx/UOQiYzx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4Gj3sAjAgRkHPHnT7i93W0g91uEyuMsoA/GnT1oNDltJDCqvdS4wMBcLj5ioI7GKVHEp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eM0Qs14QR7oiYHBaX9BUERu2jPMKDe3IBJzuNG67DQz3S3imISFPq55GfH1q+0OVFVlz3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7Mk4kZpLgnanBRMePSrHQHMVwYmBJMZIJPOAw/Wrj/cTNOZD8KhY5JPnSbjTTjzqxDs1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s0APyaQg0meaTcAetACkHw61lffd7GXGDIS2M+JrR3k2yzmkB27UOGz0OK8/k1sQqirY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5npVJWS2aGDUR3S/icAYqwh7SQEptGOetZ7RNShumdrm3KKnEZRWYt5n0q3a/tYGRYop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fnik9OhoOt+0kx2jYHmeBROyNH2MfCgfeTtysLA+UjgY+zNRWt1NdxLOYlUNnpIT448q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DBgMn4dKimSORwjhFjPJJNVjXF1HfQwkxFJQx+ocjGPX1p160628kqT7OzQtgID0GfGl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INgDLnGE5ooXMCrjPWqS1Ml3p8LyStl41YleOSKGMnu+pmGS6cQi33nc3727HX4U1NXQ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FW+QpF1BD3Sp+yqK8WBLCaeKRsheGEp4P21JaQQXFlbvJGkp7NSS4yc45pPJqw4llPc7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IqFNXtFOFuoGHiXmX9aDt44k1G5CqqjZHgAY86XVcDTJz/V/Op57oK0Fy6jbq+7bIr9N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mw6jHvcRs8zKBlTGVIz/AGsU4gKCScD41XwzRjVbr6RMFY8ZYeRpKbfoKD/2hL/1O4H9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D/TR/wB4V1HOXwOkMl1S4O0xrLkuBnbjI+fpTLozSPCxhJO/GWfk9eKc95HI0XY737/h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2kh2wPncThsDPBpWxkU0cjywkxRBgeOc+Hwp0kc7XEAMiKctgqmMcepp8z3BnhxCoPJw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UXKKwDHxPlRYD2jKzxxtPIQ+SRkAHA9Ke8EQlXILHB4Y5qKSGV72HM5BCMRhR6D86R4c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kYbB8PKl/IClIxeooVcCNvD1FI0sIvYsvGAqP4jzX/Go1t4TqAVogR2ZY7u9zn1qZY4o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Ik7VA5yP0oAY11C15Hhw21W+qM+VOa4VrqPakhIVv3T6U6WaGK9QyzKg7M8lgOcio5Lu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GQcjqKK/YLElmkN5BtgkONxwcDPGPzpzvdNdRjsVUcldz+lcbyJr2MpvfajghUJ8V9K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ay8K3DYGenmaP4AVlvDeRFmhXhsbQT5etNmiuDc24e7Pec4CxgbcKfj/AMGnGW5e5jHu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PTyps3vT3VuG7JHG4jGSOmPzoVgdNabJoS9xNIGkAwz8dD5Uy6s4IzDhM7p0BJYnqfWn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uADv4KoODg0l5bttgDzyNmZB4D58UJ9bAffQww2L7I1XkdB6ipLlUjicnaq4PXioL+0j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jvyE9WAp01naJBKI4E7uACVyQfn8aSrQEd1c2zafKO2Qs8TAANkk4qRbqD3FAoeT6MDu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NU0+4CBVAibgD0NNuJfde92qCHs8FS2D8R501TQEdjcPFYwIlpM+EGSMY+80zTproWE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MfvH0qS31SxitYFacZKgYAJIpmn3SRafGqxTSEZ/o4ifEnrTd09AdbLfdpPJGLdS8neV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QxXj310feEhfCbike4Hg460+0uJtkpjtJHzKx5IXH2muie697uXSFAW2gqz9OPT40O9i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t5KSsIO5AEzz04pXtLcahEpUs5DE7mLZGPWm5u5NSODFGwhGcgsMbjUkiTm8iDXGO6SN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v5GNubeCBrUrEilp1BIXGeDTNaeG30+XcijeMKQOp612oW6o1u73E7AzAHL8Dg8gDoaZ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CKWLKNrMxPUjzoVaF8ljc3EZgdfeEjYqerAEfCgrG+tIbOGN7hdyoMjmiWtraCJ3W3iU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sstjbortFtCtlDjNJcaHuxljeoY2CpK+52IIQkdfOlguZWurns7ZicrwxC448abpd1bw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Bm4ZwD1NNt7+2jv7stKMO67SoLZ7o8qprb0JPSFL3b6oMRxRy+7nusxYY3enjS3gug1t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jPHB8zzUb38Y1pGEcpLQFFAQgnvZ8fCpLyeZ7i1/mrgLLldzAbjg0btAJqEV1FpszyXh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SKLWxXG1553H9aQ/lQmrvctpsoaKNI8DOHyeo9KKb35kyHhTjJ7pNTuux+yG00+AW4co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aW0S3l2vZrhWXaMdO6KW0S4e0iIuNndzhUH502OLtLy5RriRWBXJU7S3dFN+9gPCKNWV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1ApmqGL3dQGQN2qHqB4ions4m1JYpDJKvYlvpHJ53AVJdWlskcYWCPPaKM7RnrRq0Gwh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nwDZqC1vYFs4gGLFUAIVScHFSXYjjspyiKuImIwMeFJaSD3O3GRzGvj14qdUPdg1ldhW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wAXpwKV7qZ7+NxaTArGwCtgZ5HrSwSpA88jSKqmV8gsAPD9KT9oWpvQwuYtojPO8Hxqq3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F4YhutFUb15MnqMeFSvLfFCVSBOOdzFvwxQN3q9rIYo45txEylsKegOafNqadk4SKdu6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0K18ktvHdtaR7bmOJdoI2x5ODz41Hb2sslxcdpezZRgCU7ueKittRcWkQS1lchFHgAeK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2QAMzgkM/TgeVVUti0Tz2ae/20Uk00yuHJ3v0wPDFPu7S2gs5WWLJVDgsxbH20I0t7cX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HZ5bGQOtSXFnq9xaSxKhYkfVEZXPPTJp8Za2Fos0traPISGNfgoqG0ZQZu6BiQ4wKi/Z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30Cr+FRQ6FcsjLPI7BmOR2rEGlwdbDkTXTqNTtWJwBG/X5VDqN3A1jKqSoWOAAGBPUVK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yooyNuCwP20Q3s3aOmwk4bxjjC/fVKG0LkDvqlkGI7dSfTJoODUYexAKyElmPdQkdTWg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+hPH3Uh0aziXCRFeeOSR99CxofIzk15I0hEduWGOSzbak0m87PUzNOpG2IoAnezkg/8A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usymGBd4GCMDj1qwgjgC91APMgVcUkS2CjVQ7bUtrhz4DsyPxpnv120hVNOmz5kgCrRW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pikVkDBYySPxqtBsrTPqQ5FnH85RTXfVAgOLaPJ6Ek4q42gliVFDko+VBBI658KLAr+x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Rj4JDn7Mmll06YMFfULtj/VZVX7h+dFRkAnaT6knFTS3MKQle0RD0yWotgV1xpdshXesk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4gnFda2OnQlXa1iU5HOwZHpUnvJZWRxIc9GCHGPjihrhbi4UmMDgY7zYzSthRLqy20Nz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MgeNUmpX8SyQdiyu8bbz4ijPd5LtgL2NW7MYQZ6Cka0t472FEtohiNm+oOuVA/Os7jyt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txb7XZUVuoTxqfTtVgtLFYmDnZnJVcgUdcxxpZT4jUN2T8hQMcGhLu3Q3LooAzGucceF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ZFcalLPcRXNqpwEZU3DoT4/dQkialMrK00nfXDHtOtCpcm3iWIHe6d3xx8anS9vP4Ym9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ohysuLe+uIbeOFYIsIoUEyHw+VBXcE9/P2s7xIQNoCAnj5/GgxLqLtuBCjyAGPvFSP79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A/dSUKdoblZILCVYnhjvWSKTG9VjHP20bCLpIVjjvp8KoUAJHwB/q1W9nfrGRHcyc+Bk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OTcbkdj9duQfnTcb7FyLkxtBK0s17PufGS0gTPl0xXP2EykPcuynwNwx/Oq1rTLAZyD0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gPrmjig5MK7SwI2MUbwO7Jpu7TbbvRpFn+olctvbjAYDPkBmpltIOoQfZT4oXJkX7St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9zU85A+VdRSDky3mu4GmgKyqQrknHP7pH50j3aPcQlEkbG48IfL/ABrpJ4BdRMske1Qx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PdxlG3BUbOAT1IrjX9jpI5bidruIx2rZCsdrsFz0rjJdvdoDCkbiMnDPkdR5ClN1vvFZ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PEVwmle6L+7tuCY2sQPGn/AhhF3NfqnaRKREclQTgEjz+FSNBMblUNywxGTlVA8R+lIj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FYwuC5PifSujS6a6dmkiVggHCk8ZPrSA73RGuyHkkJWPruwetNjtIWvpAVLoIhgMSepP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5uWLbB9VQPPjoa6C0WO6lX3idgFXq/xp3+4h6wQLqG1YkAEWcbfWnExR3o6L9Hjjjxpi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hFPLE8kmk93hkupIuzUYjHOOmSeaWhjpLiJNQUtIoHZEZJ8cj9KSS+gS6jJckbGHdUt4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VUYhGeOM5NJJd26Xo3SooWM5OfUUUBz3im7jZIpX7hGAmD4eeKZLNcNfQstqeFbAZwPL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36OkgZRGRwCec0pvFe9UpHKxEbcbCPEedNL9gFuJLz3i3HZwqS5x3ifDx4rrtbtjADLGM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9abJPK91AwtXBXdgOQM8Uy5mvZJ7Ue6ohEmR9JnPHjxR8CJb+Cd7Qh7lmJZRgKAPrCluL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I6tjPPpTLo3+E/yYBpU47xOc8Ut1FePFl7tQMjKxxY8fMk0K9bAdfWdulhMxUsyIxUux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HG+y3jGAf3QaF1KFxp8rvdzPtXO3ugH44FET2kIhcsZHKg4LSMfzpXrsZJahIreMnav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0EVlEHlVeM8mnw21u0MbNAh7oPIz4V1kkfucPcXO0eFJ1sCO0vIFSUmTI7VsYBOR8qWG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X3MMbYzz3R502zmjjjl3uq5mfGSB40sV/bLLOWnjA7QfvD+EU/nQhomlN+zx2r5MSjEj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z3cU4kWKIFYXOC5PHGfAU4ajb+9yOpZx2ajuIT4tQ91fCW8CRxSktAy4K46kc00t9AK8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MPMMDs+hwfM80TfW8psmzcuegwFAB5FCz3DpHZqLZhslULvYDPdNSXd1dPZtuhiTkY+k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JL+w7SzlLTzMQhP1/Skt9MtTbxF4g+UH1jnHFMnkvXtZBJcQp3DnZGTxj1NdB2pto1kv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jj4Ut12BJpdrbGzVzCjFmblhnoxFSWxSO6vANqjevA4x3RVfp4RrRQZZmyW7gcgDvHwF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q7KWG3Kk8YH502rbBD7u9ig1u3ZiCrRbdwP1Tk1Nc3ts09sVmRtsuTg5xwaBl0+eW6jk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4A4zn8RR/wCz7uZ4WWNI9j7jnx4PlVcOhWR6nqNvPYyxIzEnH7hA6jxxUz6ie8otbg8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Oj3l3GbeSQKsv7yrkLg55on9kSsj9pOxHIARcE/bS4a6CyutLu5FtEqWmV2jDGUAGoo7i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3Uhl3bmJ/dHTAq403RY1sYhcLKGwBtLcj7KhsIo5NSubd9K7GMHKzOSd+Djx+FXw7FZV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qnsOqL073TmmXcdw0kJF1cMDIM90ccHnpWxisrZAQkSDHBwOlQQxQRO8SK4AcjnPJ6+P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7qxmktJAHuZHZG2lmwCcfIV1jpK3NtFi1EhCgFy2Rnx5+NbDskdNpXjpg+VNito4F2RA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aAzdv7PTRkrIlttZiVABJH3UVF7Nr7yWMiqAoXakYA881fKVXquTT+0XHQCnQikPs3bM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OR0olNGtgv0gL5GGBbg0d2qJySAD5moZL22jG55kA/tCikFsZHpVnEoCQIAowB1wKkW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Y+IQUw6tZbdwmVv7PNCf8pLHJ7MySEHBCoetFoNliIBEgwA20fM01i20siEHxU1XH2gR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34bjjOKGvNcaLbvjUAuB3jyM+PUUcl0FFwMsmB3W+PSmYCH6wz481Q/tgWyjN0GVR4yB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8Qle5CE9UQEkUuSA1A5Uo68N9XFSbEU7iwU+NY39qtJeYMlw0XZZwIznOfh0xSteyOYt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NwweMZ/4xRyA10ssEYyZFHxNCyahbxcHvAn905qgkmLwSMbOVSFPLkDHHxpLcXRt0Hu0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/LFTz1Y6LDULq1AcwSfTMOFBAPxwaDe/kt7cSybcA8jPnwOgNV1vDcvrk+6VI3VRuKJk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aOts0rXVw+GUbWYBTlh4AVXJWkIsvfrkgbYAOeQefxxUVtfzSl2DrEVYrtIHh864adAX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nUNhZwETO8SMwmcAkcgA9KjnoqiSTVJROsZu1GQdx3AYxjio5bto0dhcl2K8YGfwqWWK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eB6VPcALayeHcPT4UufQUV8c8UkeDK8hPX6I/mK63nlEjrsuSgxtXAwPvqxRcRKPQVA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ww6nHhRy7CgO4kuSUBtWjLOArdr1+Qp/ZX78NHbD1JYkU++uIA1ue1TAlBODnAwalN7b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TRbroAbT1u/2fEI3hRcHGVJPU+tciXf7T2PdqzCHO4RAcFunX060mn3scdlEjJMxA5Kx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otKsUpzAABsIJwxz1+Io+63oNC6jbyRWE83vUhATlcDB+6o5IhbXEil2chVJLHJzik1S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q6AjvF2GQBz0BoZ75pzLNLF2TMBhc58KqCdClVjdRggs7YXhjZ9zhSq48QeeceVArqke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f1q21dwdIibGe+p/2TVCsxPQAV1pJmDYWurXA+rZjHq+PwBpx1CZ+tqAf7WR+FIkvGQi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07q/6uaKQrG++Xx4EUIXy2n9aa0l85wsca+HC5/E1MFmfld7Y/gUUm1zyWlz5MQPyopAQ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yqM87WA2j4DwpR75M5Vp+zZeq5xj7qkwu7DI2R5SE02aNZBjhG8GCEkffRoNjxDcqMG+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9JfP8nI/Oo0uRHJ2ckexvNVGD9tOmv4ISQzDcPMgH7hRaDY/3aL/AK3L/wCIa6hDrc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1Owo2e2GO8QBVUdmx4GPEUjXUAvcGSMKsZ53DrkfpTVt7ZbsqsSAbOmPWlRoY72T6i9xf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GC9ia9Lxs0irHjCqTk5rorlnu5GFvN9RRtK4I6073u3jvHZpVH0agZPXk0wX1uLqQ7mJ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X7AOjmnN1Li2I4UHLDjrSo9y1xJtSMYC5yx9agXUAk85EE7kkfVT09agTULhp5uztW5I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/ArDNtwbmQrJGpwue6TTAlw9xPsnCt3ckL149aHhubh5Z8JGrAgENIeOPQUkEl200wLw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9adMQRHC0lzOr3MuQqZKkA+PpXRWsa3kqs8rjavLSHPj40LCt6Ly5JkOMrkiL63HhT/d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MDlEAz91OmGiVLG298kCoMKFJDZbOc+fwFTRrbxXbIkcatsBwFA8TQUVpcvLK5S6ZGVC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NAe4vndrZn7oA3SZ5+3yxRxbCw15ES83MQoWPqTjxqFr63993+8RYEDDIYHncKni9nZd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b45+ypl0CZLpJBIiAoUKqnA5zn7qagFlVPq8C3Fu6SGZlDAhVPJIGKka++nt/oZshyTu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/wCTfayxzSXDbowwAC464/Snn2dhZkMksjMuSDkccYpqArKS8vHYwgQOB2qnkj7KdPcz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nL58avV9n7ZlTtVZyrbh3vHzqU6PZIuDEG5zyTRwDkZjU5p/cJcyRBcchQSetPuZbjsJ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gGftrSHT7TDYt0K+OVyKnggijGFjVefBQKFALMnGjywr/OLkgKOEOPD0FNtrAy26K8Fw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OORjwrZSJsU4wfQ1CsCj6o2k0+IWZa10WZGZnsFbLELuCnAzxRFtpV3bvMOziG+Qsqg9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qHCkDJFRsqmTPQ0cUFmektZIJWnmniiVlVMtxzk/rUiaRI9wJ2n5CFQAOoJzn7qtbm2h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Iz0pqzQIm0sPIc0cUFlCLJ7i4liuRJGsL7onHQnHX76ns7BJo5EuxnawwVk4bpz6c1fr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57ddxIwD5inQWVtppTC+uRMTJA5+jDNnaKW40kTQEWz9jKAVGBwaZf67baXIkd0WEjDg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tbaHBjV2Pke6aKFZYaLYyWluLS4mWR0Ocfwjwo6509J7iGQlx2LEjaSKoB7TrMxeC2dX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ntBqEqsi2xV18QAcfHOKGBobe2htIUt42ZgnI3nJPxNFLsHGMDrxWOOpas14I9rE7N20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lxdavuhBZIxI20DeTzjPOKXJAbNXTGB4VE93bxcPIg+JrE3y6klk0ks8QVAO6ikk8gdT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64wT3IwM0nNL2FGrfUbNE3GZDj+E5P2Cg39oNL2t/OlY9Cq9QfhWe06yzYwubiRQ6A7R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LjLSHbcOn9IeQPzqXkSsdF8detQzJGsjvgEgLiobj2lgjKqyAMT0ZxxVSmnWrahOrwqy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U+5sraN7VVhjUGXnu9Rg0vqKx0S3ftaY0JgETOPA7ufup665dTpuWQD1jgY5+0UPrS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CjgDHiKOZlVu8wHxNS8mrQUAxarqNxDkJM5yeUwgPPrUAudTnvJUIdlTGVklA25GfCp7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mRO8x7zDzNQw6lbR392zSZVim1kUtnu+gNO5W9BoimW+N/bo/Zpv3YXezA4Geade2c4t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4SPGa641CGTULN4o5Zez35VUOTlfAHFPvr5pbCZFs7lMqctIgUAfbRcrQtbJY7G47JQL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UPYWIkSYm5uFKzuuEkIBwetELdXwRQunFgAOTMooaxa/KTmJLdczuSJGOQc8jjip+6ns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OxlVpF93399yTndjrmlvbC1gjhMcC5M6Akkngnkc0givX1YMbiJJBb9VTcMFunNOv4bl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IBsQLg56+NVbtbF/AeLeCNT2cMa8fuqBUOlKv7MtzxygpPcpNrb72dxg8ZA/AULp1jFL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MkLKQPsqNcXsr2ExkPrc2P3IVX86luJ41uLePeu7eSRnkDa361X22mWpv7pJIxIqbNoY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s0aFVt0AMnPHXumhqNiV0deXtq1pMi3MJfYQFEgzSR6nZ4WMTZbA4Ck/gK7ULe3i06dk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Mii0OYk5/dFL7eI92VVvcMNbu2igaUMq+O3HA86l1KW4azYG3CruXJ35P1h6VEs8MGvX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bjjJwKnvru3azOyZHyy8Kc/vDyrX2tE+gom/cAqYIz45y36UPaRXTRSAXCp9K+SqZOcn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U7RvQRN+lDWV2URx7rctukdgVjGOp9aSunorVjjDce/RK927Hs2O7YowMj0p1zabLeV/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cfZUT3Nx+0VKWbsREe6zhTjI5p98921lITCka7e9l8n7hT3aFrYq2EE0aGXtJO6PrSH9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7BCA3d3Ddjj1qSNb0oA3u68cY3GmQQ3O6UNOBluSqDyqbe9gdcoqtagAD6UdBjwNGDj0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3MjgSZO7AxwakNjGSczT8/8A3TQ6pbGhNHYnSoD1OD+JqKWZG1Yt2q7Et8HvcA7ufyqG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kQudgI3Hp8KdHaW6aqUWJdpg3YIyM7qerYt0iW6vbQ6fcBbmFmaNgAsgJJxx0ql1QRXs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F28A8c1carBAmmTsLeMMAMFUAI5FV1xsW5dF6KFA/uitMdeiZX7II5C1mnvMrNGH4BP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sHxU/pRWo26RabCQo5ceHoarFA8gK6VExbC3u7ZGGArHzUfrUi3sO0nbIfICOg+POl3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O93Od1u+PA5pXnO7KQH5kUOHFFQWs1xH2vdhgHWaU4X5eJopDtjDPJtOIUDY6l+n3UJJ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jjA+3xouV7ZO7ArzN4ySDA+S1Fhmbcwbn5f8Cigsqr6W67Uxzycr1XYVx9ozVe8gB7qZ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6nujtCuQOnOBTYpMZwe55eFMCFdSvIlCRXE8aDoqSMAPlmuprum88V1Aj0tNEuI5Wd41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nxaLItxJIzRYbGBjOMZ/Wr15YHBDSKefE9Kje6s8f0iHHk1c1I3tlcmiAStJ7xy2OBFj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Au++fLEZyw/Sp21S3Xuox48dpOfnQ8mswtuVDvIOH2+FKkGyV9FtgDt3qzkZbdkn8qfD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qzck0KdchKERxOSDgjFQJrIBd8ZUHBy3Q/OnaDZax2dvG5ZIUXJ5IUc0+KOLcx2qCD5c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Z9icHADSAVAntE0rsEVVYHooLbvsosDSdluZgSCD6eFRmOKNWJJwRjrWaXXdQJk2QM21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NrOrXEzBU2hcAqFHB6+NFgX1hKJrNBHwFyi/I4/KjIlKSbnYH1FZK0udTV5Yoy8IU55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ej6g9zKr3UgO0E7ZCB93xpOSGbJXTPAPnilaVcZBHlWK92unuiGum+rnqf1qP9nyG+ER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OuOho+ohUzbtdwRjaZkU/wBZgKHfVLENiS5i56d8Vkn01BdwIzschjkALjGPL40r6aiX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ufpx4Y6VP1EPiaiXX9OhUb7peSAAMnJqGb2m01FOZmPpsNZ+70+BTbjaSWlCnc5PHPrS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sKAl1GcetCyLQcS2b2msQjEK5B5OMc/fUZ9q4jkx27OBz9fH5UDd2sMVnMViRcIcYUCi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aan6o+In/Ki6kYbLE4P8ZP6VC+uaxcKrW1tHHu8SuR+NPhmt0gjDzxK2wZBcDwqK21Gz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oBG0n8qHOXpBSGpqOs3AJLJlWK5TC4P31FHNrEjSg3m7D7cMenHoPWpbO7jAk2xTPmVu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ffcbbeR8zE+AxwODk0nOWwpAE8V8pl/nBDLFu2hjg8nzPpUQ09roRK8zFpIt+cYI5H61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7o2RCO6WHQE0yOS5lvInMcaFoSVG7IxkUcpBSL/T7km2WFmJMa7efEVK7Cs0be5geCNZ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5wc556UcbyeGSIXU6LDI2wuqYKk9D1PjVqa0mxUN1SO0my1zZe8Kinvqe8vnig0sIbeZ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Nxg5Hxq5s7W5WJe2tWeRRs3MVUFfFgAOOPA0DqOnWstzbW8UIW3t0buqcAlsccfCnP8A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0sEZmVe83U4/eNd75bWtxdvJINrOm3aevApdKsLV7NJHhVmLNndz0YiiLe3h94uk7KPa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g2rZW9EQv7RtSEqzBl7Dbxzzup1xfQyzW+1JsrJnmMjPB6Uy2hnTWXaZwxaElQBwo3cC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I4XDk9448DRqxbAtTupZLB1FnMikjLMBjqPWi3nvWjbFiAuDy0wBHyxUOp31q1jJGtxE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hnpUh1exkR1SfccHgI36UbpUh/yQWY1BrSDshbBAg279xOPlTbCC9f3jZdpDi5fcBEGB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vRFbxRe7XTYUDIhOPtqOxubiMXHZ2Usga4ds7guOenPwp7p6FoWOC4kv545L18qqZaNA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4t/51cvlz9Zxxx4cUy3lujqF03uwVyqd1nHA58qkka+aeDfDCvfOMOT4H0o+6+w1RDq9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C4A5MjHxHhmjjYWjDDwI2P4hmgdVS99xmLvCYuMqqnPUeOaKkt7w5YX5QddqxLj76m3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YfdR9EnU/ujzptlhdRvlUYG6Pgf2ahtNP7S0jf3y7XcucJLtFR29hBLfXkc++fYUwzuc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exfAVeuiahYs7BQGkyScY7tR6ndwGwnjWZC7IQADnNRzWNrDqFkiQLtcuGDZYHu5HWp7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MSHYeVQCn9txDex37Rs49oe4QHA8aEsr2CMTDbKweZ2BWMkEE+dWMaIqKFULx0AqOyA9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+0an7aY9gYvCNSkdLaaT6NRgKARyfOm393NKIUFo65mUjeQMkHpUwljh1W4M0iRjYgy7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t9u3bxlVkySrBsDHpVL8lon0TGe+2kmxRRjr24P5ULp66iLGHsja9nt7u8Nn54qd9Ts5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A2t5fCm2d4sVpFGLe5bao5WIkUvu49D1ZFDDdvf3gFykMn0e4rHuH1eMZNSvBerNCpv9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D+tMguGN7dyR28rFindI2kceOafJNctcQsbOQFd2F3rz99U7sWhl/bN7jK8l3O5VCduQ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ZFIitLLPIcDrJgfdUd81y9lMfdwi7Du3OMgfKp4zetCO5ChxwdxNK3x7HqwWxt4k1q8j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sHHrVhcqqxKqqADInQf1hVZYQSyajebrgqwI3GMAZPzzU13YmDsCLu6ffOqkPMcfKrf5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MUFp0g9wV2IALPyT/WNI2l20nekV5D/WkY/nQ+l2tvJp0TvCjMc5JGfE1KUaK3ZK9zCu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jO4YzuFN1C/tZLGaNJ0LleAD1pUt4Y9WASJFX3fOAoAzuqTU41OmT7QAdvgPWnq0LdMd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wjJqOK7YSSYt5nBfgqo8vU0Yv1B8KihZEMxYhR2h5Jx5UlW9DB7m4n3w7LduX6MwGcD5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BDFE2OC77uflTp7m2a8tiJ4iq78kODjinDVLCPd9PkqCcBGP5VW6WhfyCWo1EWsO33Qo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Hmk7O7bVv6dI37DlljyMZHHJqS3uxHZwKIp5WESg9nEx8BXRXJku5nS1nLBFUKU2kdTz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qdu66fLJJdTOVA7vAU8jqMVWyL2MzoNxAI+t16CrPUpbh9MnWWyeNSBly6nHI8qr7syN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+Smc44FaY7rZMyw1dd+nW4zgls/dVSLZcfW++rjW+La2HqfyqpVM+ddSMGKsMY43ZpHW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nKpLrGiF5HO1EUcsanngjtgYg++45E0gwVX+ov5mgBllJDE/bT24mYDMcJJCqfNvPzwD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Z2cjoOir6AeFMhggNjI6ptuoGBc7ie1QnAPpSDBAbqD0pIbOwKXml25NOxVElRf2pWRp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tVXuUsznsWz545xWq4BwcD41zFezbvDOD40qHZlewto+5KJWcdSCMGuo82YlJfzJrqRR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zdIu0gYCZHTNdBBNPcXMb3b5TbyoAHI9abbi/e4uWi7CM7xuWTLY4HQinWUd2zXOJokb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6c9K4G3vZ0HWlgBcXSGeUhWUZBAz3QfD40trYxCa5VmdgJAAS554HXzpbWC4a4uG98I+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c85p8Vj2rzObu4U9pg7GAB4HpUtvewojtrK0eWcmFTtkIH2Cn21vblpj2SHEhAyoOMU2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HPaHkuRn44p1tptsVLlGJ3uPrt4MR50N97Gh9msCdthUT6ZvADHSutpokNyzSqB2xPJ+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dpIVbEzqMjwBqa0tYVVwIkAEjY7tJ1sENtLy2L3J7ePmYkd7qNq81BFdQC7uTuOGcFcI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NRckhRi4cc+HSnQyRLLcEypzJnqP4RT1vQEcdyBLLiKaTLDG1D5Dzropne6naO3cthR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FuLZZZN8yjLZH2Co4bmJbu6kyzqdmCqk54o+dAdG9212wECI2wZDSevpXBb39o7iLcMI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8U+O4DXUkixyN3AMbCD40qzu1yze7S52AdB5n1pb+AGzR3L3UREsaMEbohPl60piuPeY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MY4pzyze9JttyW2HALgeIrma5a4iLQIpwcAyZ/KhWAlzbv2kBadz9IMDAGDg81Hf2i9k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y/HXyqSYXZeHd2I+k4xk84PWm3qXHZKZJY8dovCp45+NCbtbAW6tI0spjukYhSRucmpJ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5APPWmXUU4tJS9wWGOgQCny2pMbE3M54PG4Y/CpvXY6Hx28AgUiGPO0c7R5UtsQtrFyA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N5djtH75FMtrK3e3jZ03ZXxJpOqewJLaSOOJyzqo7RzyfU1FaTwI9we1TDSkjnrwKmt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zDp6mm2agPc4UACY9B6Ch1sCEXkDX7nLYCBR3Sc8k0ktwEv0dYppPoiMJGc9R54qbEaa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owTjxNI80S36ydquzsiMg8dRVfwIHncyTwTx2EplViAXIXIweOvzpmoTTvaBZrNVDSKM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S9tmkiKyhtrknHP7pofULmCaJIysn9KvOwjxpq7WgEkGp29jKnvISJUJAWRiQAM8celO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i4dQeY8kceeakvroCxnXsZdrRsu7bgDIxSW89x7vF2dtvAUYy4Xw+dDcmti0RadaSvZI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gY+sfSuhsVlubndNP3XAyshXPA64p9g137mqxRRABm7zuTnvHwFOt47tzMTLFG5kO7ah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t7Aj/Zls12yyq0yiNT32JOcn9Kc2n2cc8AS3QZY5GM54rlgvDdyAXwBCLkiEcjniumtX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DHIIGOPDile+w/gW7sLZNs6RKr70UYGABuFGSnEL5OO6aBvrNFSANJM++dEO6Q9M1LJp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T9ZyanTStjJopo0toy0igbR1IoW0vbVEm3Txg9vIcbucbjU0Gn2ixI3u0eSoJO2usYIx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HHhuNH20w2BxahaLqNzKZTtdUAIRj0znwqWXUoGnh7ISSgEk7YznofPHnU8C41W5wMdx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eW29gv1zyceH+NVq+vX/AKFugO/u3nspEWyuFyVyZFCjqPWpmur4oQ2mlRjr26nFO1C4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K9GB/eFK+o2jRMI5g5IPCAmlWlSD+QWxfUWs4jElsE2jb2jNkj5Uy2jvpL+8PbRRSApv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x4VPp93GllDHslLKgBxGcfbTYLhkvrtxazMXKZAA4wuOeat3vQtaGXFvctf2olujk79r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SXNk5hYvdzOB4HAH3V1xPK15bFbdgw3YR2Azx86kupbnsO9bKgLAcyZ8fhQuVoB7WKOQW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KC07T7W4sYppou0ZgSSxPmaOHv5f/wCWA/1jQ1jBctYQ9ldCJQDgdkGPU+JNTbp7Gda2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2r2e0EZxkHPWn3EUcV3adnGq5kOdqgfummw20rXdysl0+7CZZFC54NJcWOJLdWurhwzk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P/u7F6C73ixnPlG34UlvsjtolLAdwdT6VDc2ECWkrDtMhGPMh8qfDp9q0KM0KsSoPe58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R27p+0LxywAynJPkKc95am6iPvEeFDZO4cHiutbS3DTfQpxKQOOgwKneCHtk+jT6reA9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qFzbvp86pNGxZCBhs0sOoWhhQLIScAYEbfpU19GosJwqgdw9BUwZIoUaR1QYHLHHhS1x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lby8kgszMGkOe+EK8nzqS/lv2913RQIDOu0FyTuwevHSk069tILm87W4RRJMWXPiMmp9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Jv23CsdoJ4wa2afLoldBQ99dcZgjPmoLfjQmnQXn7PiC3CohXgdnyPnRSahbnhVmJ8uy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axILW4YBANyqMH76nddD1YOthdftVnN9JgRDGAM9fsx1qW8tZDbN2lxK/QYzgdfSpfeZ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FGGcKR1+NNurm4e32m0VMsvJmz4jwxVbtBof+z4ym13mdT4NISDTbXT7XEmIEOJCBkZp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B4btxNMt476QO63McX0hyqxbufnU7rsevg6S3ij1S0VIkUFZM4XGeBRV3Er2c8ZGFaNg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fWqyXbliJMMihSOBU0tkTbydpcXEuFPDScdPShrrYBFohWzhT+GNR91D25xq1+G4AEXJ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oN7zOxxkmQj8KZBYwm/ulePegCABiT4c/lRS2GyfVeybTJVZ1AfaMk/1hVJeuk2qSvG6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8Cre7sbYW2xIUTtJEQkDnkiqy7RBqcvZgBVkwAOgwBWuJIiYTrrYjth/a/KqntSozjir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w35UJp22MSX8i7hbnbEhH1pfD5Dr9lda6MRIbqazklEaqs7LtZ/3oh4qPI+dRBjjHApB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SxJ8SaeIpSM7ftNArHwzPbzJOFEgT6yMMh18RjxonUreOCZJbY5tLodpAc5x5rn0oRYZ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e8wSaPcyBO2JktJPCOUc4+B/46UAiuYt4sftppAqRbaU5Eh7N0Yq6EcqR1FO90PjJn5U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2+BqVbNfF2p3u0So3U8eJoAit4R2CHHUZrqsLOHdZwnPVB+FdUmhNbyXu+4ZLQAtJzu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ZisMWGlJbLng8eldZ6iSkh9zuW3SscqgOPQ89aW1nuzE7Q2TSAuxyZFXx8jXnu96N0JZ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+nYHcCeQAKltFu2EuZoh9IQcITzgetQWEl1mfFn1ncsTKODnketS24vtkhiW3wZWzvZs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W1guWV2N2V77ZVUXHX1p8FvJJE266lCl34UKD9Y+OKbZi6ktmKyRIS7fuk85+NLBFeSW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s/R5z3j60m3vYyCysFYSE3FzxK64EpAOD1PrT4LC1nRmkRnO9hku3n8amtbaQwt/OSMyP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nbSMhb3qVR2jd0Aefwob72CFsLW32TKYUIWZgNy54HxqaCCEPLiJAA+BhRxwKitbYOs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sU63tkbtdzSHbIQMufIUN97BEtvt7ScADAfpj0FQxSxxX90JHVB3MbjjwpYLK3d5i8Yb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20JurleyTajLgFc/u0tbAUXVutzIxnTbtHIYHzro722ad2EoIKgDAPXmp4kVJ5NqhRh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3L3h9VfH40tADtcKLxWCSOOzP1UOetK1wGmiIhm4zwYyKmaSNbsFnVR2Z5Jx4ika4t+2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DinX7ARTyy9pDi3cgPkZIGeDxUd9JM0CZtyg7RerDzqea7txJEe0BAYk4BPgf1qO8uI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1P1GHj8KaW1oBLs3L2kgeNFGOobJqSZbwowDQqMHPBNJdTmS1kAt5gMdWUAD780+eafs2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Rj7CandIBkcV0bcA3CL3eCsfPT40yzt7owIffGC7eFEa8fPFTxm5a3UCBF7oA3SdePQU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Am0Y5YnpRumBHbWYKs5nnJ3tx2hA6+QplvY28kkzMhJEhGSx8h61Pbw3OGPbqFLscBPU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FzIn0pyFA56UNvewOWxtPe3PYJ3UUYK5HjTljjTUFVEVR2R4A9aSGAyXVwjzSnbs5zgn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BeRu54ufOh/3AmkTLw4X989B/Vah9SIWKLccfTL1PhmnTafadvDmFTuJzkk54NNvLWCK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BIQdM0KrQCXs1rJZyx9vGxdCAFYHJxx0pLVoYYFVC8hAHIRjmip4UWzmCIqjs26DHgak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OlqugK+zuBHbqnYTk88iM4611tcSkzFbV2BlbnIGOnFEQXNskEe+eNDtGQWAqO0uYI1n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5yPPiqfvQiNJLg3s5jhXdtTIZsY602T3t7+3Dxxo+19veJHhUsN1bm8ncM2HCgHs25wD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DC3uHKq2QEweceZp076AhvEvfoO0eEjt027VOQfDxp9xBdrbSu17wFJKiJcfrUt1LI6w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v2jOPgTTrnt5LOVWhWPchHMmfyo3oBiWsskK7ruYcD6mF/KoLawSSD6Sad1LN3TIcfWN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AAcdWNDWtvcy2aMt0EVxu4TkZ560JunsKI4tKtGnlBh7qkADcfL40s1lbrqFqggj2FZN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SW8dwZ507fhWAzt5PFJPbzC9twbiRtwfnA7vA6fGnbvv/dC9C3sKxWoWGFB314UADrRb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UJc2YVUZp5jmRR9c+dPe1iZCZC74HBdyanTS2M6zAWwgJOAEHNQpcW0V3cyNMm1iuCDn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20b9ghZlBJK5zXWUMeZyY0yszAd3oOKf27DegJ761k1CKTcdsanBwevSlvL6OaJUjjlI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o0jGrLx/mD/vCl1Ar7sN3IEidPiKaataEcJiRkQS/AgD86F02SYWcai3JABw28c80U11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rgUNp91BFp0IkkVTt5HU9aVfb0MQPOb247OFS2EyGfpxSzm5eW23LGjbzxknwNJBfWov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ns2OcA56Club2Nri2ZElcK5JxGRng9M4zVU76FY+eK6NtKJJYtpQggIfL41JHHOYYsSo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y5vS1tIEtLnBQ5LIFA4+NLBdXHZqDZEDaMHtRzxU0+IWrEt4ZBPOouHAEmcBV5JUZ6iu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mkUMWBKEKcYz4D0psct120zRxQ4L87mPXA8qbP75Jd28oFurRg4UFsZxgn76qnff+6D0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STt3T9aZj92acljbsiloI3bAyXXcT8zUd0b17WQSGBRt525JqYWlwWVvfZV/qqqgUt1t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8bVG2cgDHQZNF3sYL2gwBicH/Zaq2xtBLeXpaaYFZmAKSFc8nriiJrYR3dohlmfcXPfl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LsS6LPB2k+Qoe1ZY7CBpGCAxg5Y48KHuNPthBLN2QL7CdxJJ6URY2dubOBjBGWMakkoM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rc2wuZna4i27F53gjxqG7vrOWECKYOe0Xop8x6URBDGurXDKgXZGgXHGM9fwp+qKTapx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G6HNeQIMhJZAP4ImP5UNZXS9i+IZyWkY/wBH61YhQOtD2bKIDyPrvn+8anVdDBJbhzqF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AkDdkCpL27nFnOwtgFEbFiZOQMH0rrq5t11K3Dyou1GJJYADOP0puoXlodNulFxE7PC6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quutC/knIv5AR2UMTeZcsPwFRW0N6LiYl7cncAx2H+EdOalOsaarYa7Un+qjN+ANMi1a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uk3KFibJG1R4j0NJKW9Ba+SHU7e6CwP75gGdFCLEuAc9eaAuIyt7IC5kPaZLldpJ8eKO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NnebhMjKXiwGwfDk/hQ9yzy3AnlgaFnbmNuq81viT9kTo7WFd2to4xmRyVQepxQ0xVWW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/rH95vmc0ZNI7XkkyIzC0hIXAJ+kfOPsAJ+VVseMAA8CuhGLJFHUjPPqadk0gZV6kClD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cAaV0Lrw21wQyMP3WHINL2ief3UnbJ55+VAw+8AvbRdXiADkiK8jH7rjgP8AA9Ps86CII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lrentEZra4Xs508weh/49PKuvYX0+7e1Yb9vKODw6nofspL4AiAOORimsO43wNd23HK8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HINMRZadb40+DLscrnrXUfpUe7S7Y7c5jFdUmllbp95EkEmVlO6ZzxGT40un38SwlWSY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1NZXtrbWzdpcIC8rtgHPU+ldYXdtHbhe0JJZjhVLdSfIV5sl3o6EMtrl44mZbWeQPI7Z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k0nZNi2lOZHPgP3j61JZXMS2WWL/AFnJPZNj6xPXFLZ3ANmrCN3BLHKjj6xofvQIHtZL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ZjkzAeJ9Kl05rprVT2EeCWOTKQfrH+rUto5Fso7KTOT4Dz+NNtDcpZxrHbbuM5ZwM5Oa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Ym7EW6jtH+uWP7x8qTT1vDEctAF3t+4xOc8+NT2EkxskfsMhsvneOckn866xE/uoKxrh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b2MjgguCHKXIQGRiQIgec+pp1vbyOsoad1+kb6oAz61JZidrfeBHh2LAHPGTSwR3G1mD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448/Sht7EQ29szPMPeJhh8cMOePhSRWMb3E+9nbDDBLkE8Dyom3ilKuwkQZc57h/Wmwx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v2naowcAeeaVvexjUtYTdSRlMgIvBJPnSiytxcMOxTAUeHxp6QNJPLumkyuBlSAfPwFN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SAFxmRvX1ov9wF7CMXIAjXAQ+HqKcY0W5TCAd09B8Kj93ja+KtuZREDgsTzk05beEXij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FDYDbiaIXVum9chyTz07pH50zUZY+yQCRSe0U8HPGaIlgj9+ttsagAOSAPQUl7GBJa4U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1aBkN1d28lrKqSqzEYwKdc3cSwSBSxbacYU+VFXUIa2I2YBKjOP6wqK6liW3kUuoJU4B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gj1GFbYdyZiqgECM+VLbXjGGNRZ3HCgbtq4PHxqWSWIQOhljDbDwXAPSmQXttFBGjzKG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Tq1pAJDPdbBsstyFiQxmA8T4YNOiN3hykMIy7HvuTj7BTre6jW3UbZW5P1IyfE0+G4wk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NuKbT3oVgUUWom8uGR7ZWLLv4Yj6oxj7acIr174p70I2CZ3LECCM9Oantprh7u4IspBy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R60RHHdTXmUtwGCdHfHj6U6dhYHPBObu1ja5c7i+WUBSML4YFST2QKxrJLLIDIM7nome1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uwfA3EjoOtRXYuYLm2gnliDzSYXs0Zj06nwo4y0K0C6haRQ6dK0YIbjksT4jNES6dZxx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49KdqljcwadLLJfCRAVyghUZywHXGaLudKPZPvvbk90nukKDx6Cji67CwCyt4fcoGMSE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NOkikWVImDbZX+r5bjip10vFqpSScnZlV7ZgvTjgGqn2ftLSaGYywlpUfG456eXlSaVN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XcQveHU48BQ8k0Hv6kyx4ER53DzqWOytDLL/ADaIgMMZUHHAp6wRreKqRoo7MnhQPEUt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FtkDYYk7ef3TSzXEcls4QSf+GR40W0a+/WinA3M2D/qmidREMNi+H7xxwT6iqjFOmJsA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F/Wh7WWVbWNVtnOBxyAKOkvLRFbddQAgdO1XP2ZoOPUrKKGNHuE3bF4AJxx6VKWuh3vs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tmXYvkr2oGOB44ptxLetd22LNY3w+A024HpnoBU1tfWyS3BeQrukyu5CMjA9Ke91bPew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nxxV0+XRN67BrgX7CISrbqO1Xbt3ZznjPPSpGtr51bdPEgweFTP406+vEYwBEl7sykko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oxWCRuD1GKEnS0PQJFbStaxg3bgbRgIAtR2ln2nbBp58CUgjfjPA5NTQ3ErW0fZwZ7o5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2zbFhBMrEkseDxTqWxWhYdKgbWFi+kKGAv8A0hzncKK1bTLW30/ckYDdonJOf3hQiyXo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yKgqhIAyPvpbuPWGg23BmnDMO7HbHz88VpFPRLYdbx28bL/N0I/sjihNKj2WEQx4Hw9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d1+GxwhbswfkMUlvoK9hGLnT5DLjk9rwPsNT9KVUPkrB4lzqN0wB6IDx5A0l0U94tcuu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RkPs9suJGezjMeR2Y7Q/PNSTaE8roUgtoVU5Ixknin9J2LkgG+eMWUy9ouTGwGG68VHF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FGRnmrL/AJPSMrpvhQMpGVXkZHWnLoE6Fdt8u0Dp2I5++hYXQcyoguolMpYt3pSRhCfA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4RnLKgUjOw+Yq/t/Z6KNX7S5mYuxYldo5PyNBavoEIiCxLdXs7cJGcYUebYA4+dWsOxc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JULFWXAbYQOenhRCXVzkBbHcmOGM4U/Zg1T3E7Wlnc6ZPKGlSTaoUcAAg1ZrqNikag3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KylCtUUmA2L6kLu793jt9ryuWaXcQGB6DGPOp7k373VvLKsIWLcS8cbFVyMd7J+yo9Ov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WlZkCRlhgnrxVrbWv7RhdkSQAPjvqVPQeFaqLcuhXoq5ri4MEi+/RtlSNqwDn0zS29wR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UA2ooGMDpnFWEmgyryFP2VE2kyqPq1p9MmwGN2W5ldri6dWAAbcMnHnXXKxTxgKZshgT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02UH6tPGmSHqtHELAQYhwYmI9ZmNQdjEq4FtGxyTucEnrVwNKl6hacNIlJHdP2U1ALKR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nbt2he78fjU7RTPZXTlVCrC5OFA/dPpWgt9Akc8oaM1HRfd9AvyRgi2k/wB01XBC5FVZ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mNgwdo8qdabffbtVGAGXp0+qKHt7KaSMCW+nHA/owqY+wUltpiGe6iNxd7Qyg/THvZUH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zYNvlxDE7cKsyEk9BzQ2pSRlTtiEgIL9pkEceVMudJsbSOFo4AC0yI2WJyCeeCaO1KxE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EMu0KOmC1bYEr0RNmXubmW2tbZ4JDHPM7Tlxzx9UD7j9tPS9sb8BdRgNvMeBcwDIJz4j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wZ7hIgxXsIo48eoUE/jT4dJQY7TJ+ddBkQz6dNbxiZSk8BGRNFyPmOo+dQDHXFXMNl7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JKt8R+Y5rnFqrBru2S0lPBmVA8Mh9Qfqn1GKfIVFR4cCo2ODmtPElvb7TNAkKscCVAD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KLks4G+tGG+NFhRkFVnGFUtnyFXKCTVdIFuyn3yyBaLOcuniv5/EHzqyNuiDuoBUMqyR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wdcdT5iiwoz6wTSrujjZgehxSC0udrfQv0rQqYwUuIcC3vMvGgGBG/Vkx4enzp0h7jfA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2/Q7RiOTGK6r32Rskl9lrFzjJQ5/vGupgZKzkiiswSyqoZsc4A7xqK0vbNLdVe6hU85B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EafGxhQkx5+rnrzTbWKAafE7JGAUySVFeY62dQNptxbjT40aVOMggn1PhTNOvrSOwjie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nHPmBRNlLFFaxhGiB2AnBGabDcW8FjAkkqKTEvGfSm0t6EOs7tFsIz2c0hxyEiY/4V1r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uGKIMgR+lNtbiBLIIs6FkTBGfHFM7aH3RsSqSsZ/CjjvodktldFbKGP3S5IEajcEGDx1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iVLaRyF65UD8adDdwpYxKWJIjA4UnwqCzvIltY0xJkIP822PwpOPegsktrmWOBEFqSA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W4KRJyScs/qfSooW+gTCse6P3TSWU592RDG4464GDz8abi96FZLam4MbcRY3HqT1zTbd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BK2crnniuinKJjYep8R51HBqDQmZOw3s0rN/SYxnHHSjjLdILRPbx3BnnzKoYMM4XrxT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SpAXJCjmmRXziSZ+yQFyDgydOMeXNSW01xLNIyJEWOOrnHT4U+EgtCm1kS7O65diYlO7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fSe5hrn+nmBCdQ+D1qVor/3hiyJnYoysbMMZb4edNS1vZZjtaQHbjd2PrRxkFoQWqG5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ISeoqO7srdZLcBTl5ME5OcYooabqCzhts7DYRuEajxHHSufSdSmnidY5sIc5faMefGB6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E+m2iRBhCCdyjJJ8SBXXNlbRWcrRwruCEgnnHFTto2rOX3RSsAylAZkUEeOcdOaL/YFz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BA3TkgH5ChYp62HJAnu0C2pKwxhuzzkKPKpLQKLWHoO4PwqZ/Zi6AURS2y5XDs5kc/Lk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v7SiLA8ObTcQPLl6PoNrsOaIbaWJbdS8qLy3VgPE01Lq3RXJmTG89GHnR0HssY4lja93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pNKfZKEtu9/vhltxAZBn/Z4qvoW3YuZWQ3lvDeXbtJ3WKYIUnPd9KfHqsCX5ZC7js8bV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2etVLM0tyzPjcxlwTjjwxXJ7M6XHKZhFJvbqxmY/nTWFJi5FNNqpbULZ/croBd2Mxgbu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WOKcafN9HICNwAyenrWhTQ9ORlcWqll6MSSRRH7Ptj1gQ85HFX9NC5GM1LUry50uRZLE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+sD0o2S71Bon3NbAbTnbuY1qRZwAcQR4/sCnxwxj6iKvqFAo+mLkYuK8vpYI2W4RBtGE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nXaWrEPPEpZ2wLfBxk88+lbkZJ9KZcBjEVB+thftp/TQ+Rk7LTLpjKT75tL907Au8Y68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2nut32QjxuNygOc+jdK1oQKoAGAOBS7T8KfBC5MyF17L3tzJEY4bdVU973iZiW9OAafJ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weZXc5/AVrGTPArljx40cEg5Mzy+zG0ELcQx5H7sP+NOt/ZpYY1U3r4XwWMDNX7ISccU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ByZTQ+zlvDK7e8zNvOSCBT20Gzd0kbtiUzjv1a4ODkfCuSMDnFPivgLZWP7O6Xcbe2t2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sIqUaRYR4PuyYHmSfxNWPAOAKaadITYC1lYlNgs7cqPAxDj7qkihSIYiiRAOmxcVLIBi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cerUhHmaeabjmgBjKPjTSO8KefrUoFAhgX1pNozUmMeFcBk/rQIj24PSuI5z5VIQc1FK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/wBRM9fj6DxNMBQpkkWNBlm9eg8zVlb6fHBGxUbnf67nq3+HpTtP08WoMjkSTuO9J+Q8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qoDzO7tYGtL2ZoYy/vTDftGf6THWrxVCEjAGPIVmbu2Z7W9uFvLgL78ymIMNv9LjOKsn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iP8AtB+lc06stDNLiD+/k9Pfpfl3q1HsvZpNFO2AcS48/AVjtN0+1mju94aQrcyKCzHk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tFbafdLEgUdvk/3RVwrmEvxLk6dEw5UfZUbaTbt1QfZVjWZv5vaf9ol9OktLiBXK7Exg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P2V0UZFn+xbX/Rr9ld+yLYdIx9lUOuX3tVBckW6KkSxqZHjUFFOOcEigbWe51G/NvD7T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SUz48hug86dCNaNLgH+bH2Uv7OhXkIPsrK6xHc6OF9+1PV7uI/WeBQiqPiSeaA0zT5NR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CkgIjnmYSkdeRjHgaKA3QtFXooqs9o4gvs5qTeVrJ/umrdn46faapfaeXHszqI4BNu46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UGIVtKZB/E9wo+4ZpYoNV95uzDDa/wBKoIeVuO4vkPLFWKX9mkYZrqED+2KGtdW0/wB5u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IA542KM/bn7K4uK+DosE1G21N47cO9rFm4jxsDNznIznHHFW4h1KT2SuY7pLVoVtrnEi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A+2q6+1e0Z7cYmIWcMSIWIwAfTmr6eU/8397MgIzZ3TrkYPO8jit8SImZO7eODV7tTg/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jcd1Afg1A6S8ksbSzkmSQ7iT45Aq5j7wA5qyAKRiG7sT59I2P4CojPcjINtvQ9QUPP2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QLg5NFAZ5EvYSTYQPCpGDC5Vo2HlgnpU0V12EogI/Z7nhY5O9A39k9QPQfZVk8SrnvD7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NtdT1VsEUDIZZbxm7OREgZvqln7reqkAg01re9HS4Uf8fCh54Wt42Gn3sexvrW8/eQ/D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R2isLg8C0lOQx/qN18uOfHkUALCWiZ9OumeVLvLx9ihZo5R0IHxPw60KysqFXuTLKOsV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gH4ZqWWSG2nlhe4MgU7Z5Uz9O/iAR0QdAPHGaeupQIgWFMKOgC4oEXOme1M+madDZQWF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89fjXVSnVsHHZtXUwCLfS7I2MUjQ5ZolYne3XHxpRp8C6cH7JCRFnkelPGnxtp6s81wM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+K0VbAkz3BHZZwZmx08s159/udBELSCPTzIbeLKxZJ2DyqZLdobAM0R7kXJ2+lJdada+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kFnY4OPjRVxpOmxac7izi3LESTjkHbQkn7F0BmS2jsFR5YkcwjhnAJ4qWd4UsXQyxBm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Oh0+2NoGa1iz2eclB5U+OKMbY1VEL4XgAdeKVKyiey00SW6wXAmgnjRQyBhjpwQccii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OVUYwWHT7KtLgz3BCqQjx/UyMj4EeVdCxlBDpslQ4dP4T+Y8jXZxXwY2wFdFsEQJ2JIA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0TT0wFtsAdPpGP51aBR5Uu0DoKKFYCml2a8C0h+aA09dNs42ytnAp8xEP0oxVOelOCE8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GowEQfAClES+Cj7KlKgEUoAoAiKgY5xSbR4g/KiMAc4pMelAESoCOh+YpdnpUvTwpDz4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3Z8DGAaUDA+FPANAmR7PA01o+np6VPtz40hXNAiIJjwxXbBT9tPVQaB2DlM+Apu3Ioko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yAJkdM0oQjwqfbx4fOhlv7RrtrQS/TKcFCpH5c0CJAh8aXswFxUp2opdiAo5J8hUNvd2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FODt8DQBwH2eVNkTJRf62T8qIC8Z5rmXGBjmgCLb4ClCZ61MIx1xXbMDgCgCIL5Um0Dm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dDigCMjLZBppBB55FKVYGnAbl6mgobww6V23jjypwQ+OacBxx+NAEW0imlc1OQaTZ58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beKnZMDqAKhEsKjDzRg+rCmA3Hh5U0L1FI91ZxAtJdwKPEmQCg29pNARiG1rT1YeBuUH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NLtzVbN7W+zsK5bWbQj+pJv/AAzQZ9v/AGWBx+0yfhbS/wDpopgX23k0oTFZi4/lF9no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4SP97FAy/yn6RtJjtb0nw3qqj7Qx/CihGuvLgW6qFjaaaQ7YokGWc/kPM+FH6ZpXuhe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rMOiL/CvkPxPwGHaNZn3eO9nQrczRqWDD+jB52/Lx9RVlgYPFMBAOlPCBuvnSDggDpmp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yW9FylneQx2o2NeMRIXHXteOKPaXWAhY2EDEDOBPkn4cVHe3tmoeJ7iMEXh3ru5H0hPI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ZRbTO8pUhNqMOfjjFc8k76NUVWg2+omCW7tp4QJXIZZVZuR48Eedei+xAnFhdCd0Zu3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P9G1JLLSVj9wvZnZ2YtDDuU8kdc+lb/2FuPedOupOxmh+n+rKu1vqitI3yFLo0c6LJE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H7RWGvtN0DQdatle/vYTnewQ5xnzYYI+81troy9kywbe1wdm/pn1rIaL7Lal+3ptQ1ba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wd/A/AeXHhW6Mgn2ittQ1GYwJoj3NuuNkpvGT57enpyKzmo+0fY2Emk2thBaYYBpLeYt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PqWje0WrXLwTanDBYnqsIILDyI/xqHUvY2CDQJLXS4BJdOy5kcgMQDzyelNUBkNE9obv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TsO0e4Rnx9h6VsNMs9Rntml0u60aIOcs9tBkg+RyTj4Uns37IG2sbmDWLeGVZmVkAbJX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7BadHdpPBc3EQRgQqtz9vWh0BpI0YRqHILAAMQMZNUvtlGqeyWpv4iA4+0VdoixIqLuw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VJ7cnb7GakT/AKMD/aFIDMR6Xp6gEWNsD/2S/pUmnwxxSXaxxoiiYYCqAB3EoZbC+ZMN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Rx86WHTDIZhLf3bEPgsj7M90eVcT/udBPdM/7Rs4znsy5PTjODjmru+RD7G3ajnfZzf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8WyrdXpBkOSbliQMHp5VpJWtx7KwmUSJaPaDMrL9VSvjznPyrbERM871meS2h0+5tnEK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coKnn4igV1m5U/5Ynw35rYCD2WuFitp9Tg7KFm7OMXKBVz15LZ5xREen+xVnc+9i9tJB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BJrWiTDtq95I+TfN8FU4/CpV1S72496JB84yT+FegJr3sSF7y2o55C2Dn7+zoaX200GC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OMyNNBF2YAAJIwwGTxRSCzBNcSyNkySt8ExRNvFfz92CG6k3fwRk5+yt3D/KFp7qriyv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upZfb+yKYjsbtj5MFX8zT4oVmDfRtZc5Ol6i3/cNRej2d1aXVxPPa3kVxFbsLVGhbJkb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J/zgyE//AAZuOAe3AP8Au0Jde3eoNsNrZvDtPR5Qyn5AUUFlD/yU11kAj01zjjDSKPzq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LWixf25h+Qq3T291iPUL+3aCC4jhuXjXtM5ADEeHwp8ntxqzKQlnbR+veP500hWVn/N3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0rqnb2v1/cfpLYf9z/jXU+IWTXdtcw2citellER7vYKOMdM1Ld6R2emSz+/3XdiyEyoH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HYTPNNbHuYOyN888eLVNfW15+zZke6iCkBSEiPPOPFq8+K+ToB7vSxBpE8jXt05ERIDu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pUUVrO3aTttjYgNKT4Gn6jaXps2STUZGQlVZBCg3ZYDrjNEapbTJps7vqM0h24IMcYBz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zpsEdqSgcEAY+lY/dmrNdMtY7iBxCm4Spz1PUUFqGmslu5a8umC+G4KD9gozTLNDqNvl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33E0o9jNCYxuZsck0rWwlw4XEqjhvEjyPpRYhyScdTUiR97pXUZWVaAP4YI4IPUGpNlE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ntUXoB9ceX6VkB/KB7PoWSe9MUiMVZWibOR18KKEaYDk4rgDngVlpP5SvZmInFxPJ/Yh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z0oynvZ+MOPzooaNUQa4LnyrIy/ylaSn9HbXMnyA/OoP+dCxHP7Muc/21ooZtiD6UmMV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odKY/wBuUD8BQp/lYuv/AKNB/wD1B/8ATRQj0YkDilHPSvMZv5VNRYfRadaofNmZv0of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9PA9IX/9dFMLPVwMj/CnYFeQy/yk+0LrhDaw+qQnj7SaG/5e+1BOf2uw9BbQ/wDoooR7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/bf2jlUh9Vl+Kxov4KKEPtHrBOW1bUPlcuPuBooD3HGTjFPKMPCvDG1/U5BtbUb5x/Wn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hyxlZh4sxNOgPe3kRB3mC/E0O2pWKHa97bqfJpVH514b7xIfB/tqMsxP9Hn40UB7o2q6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Kv61QJrGm2+tPNdavarCm/s8Sq27cc+WRivKd0nQIBSkvj1+FHELo9pPth7O7CBqsByP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2a01ZI/2i0is5YFYmbr16DzryQ9p51wDMfH5U6Cz18/yiezYHFxMf+4cflQ838pehR/U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4kV5WtpdSf0ccrf2VJ/Kn/sy+PW0uT/3bUUKz0v/AJ09JPSwv/mIx/5qGuP5VrZB/N9I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J+ANefpouoyHC2c5/wBUip/+TWsEcafIfjj9afELNf8A87chH/wJAf8A+Mz/AP46Gn/l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rH/2js/4YrMr7LawzY9wYfHFTL7IaweBFGp8t4o4hZbN/KnrZ622nfKJ/wD10PN/KT7Q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iAH8c0MPYvWiOUi/vipk9hdTcd+aCP5mnxDkRN/KH7Tnj34fK3QflQsvtn7STtk6rcL6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gb4nAvYDnwGTREX8m16/17lv9SImjiLkigb2o9oiDnVbw585KEl1bVLhsyahdMfWZh+d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1P8AO3I/OiYv5LmIHaS3Df2QF/Gjixc0YJr3UX4a7uCPWY/rQskTOcyMGJ8WOa9M/wCb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+lTxfyZWSj6RHk/tzY/CnxYc0eVi3x0KCl7AAct91esf82+mDj3QfH3h/wBabP7GaXpy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bLc/OnxFzR5T2Y/jpDGviSK9ROh6T4abbj/uxT49OsYf6O0hX4IKOA+R5XsB6HNL7s5U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qtbW/wDoI/7goa6t0a2eMRrhuBgetDiCkepcZbAwMmuwCppw5Jpcd351mUMUYHSlXo1S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I8wu9im1bYv0mocnA57zGrYbVxhQKz0mnieGxn96uszXn1RKdqAhjlR4HirZ9Jt1iZpJ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3P31yzqzZFd7MzxfsUCWVE2SOoBbBxnP51u/Y0o1hcMjBgZuoOfAVgvZ/T7GTQoZXtIZ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9dh4+gFb72NjSLS5VRFRe2OAowOgrSFcyZdF9sG/cao/bDVbrSdHFxZSiOXtVXO0Nxg+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QOxVZEKEqeQCMcVhfbH2fsNI0NZrftmlMoXdJIW4wfDp91dCMi89ktdOoaaJL++ha5e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gVR2XtTq1x7Vpp7XCm3a4KY7Nc458cUnsVY6BPZ2890ITqQnPZjtiH46d0H8qo9EYye3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80xGif221E+040pYrdYvffd9wU7sb9ueuM0B7Sa5qcHtRPawXsyQiRRsDYA4FVS8/wAo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eNSe0zf/jG656TKPuFNID1JMhQMngeNUnt4cexWo/2E/wB9avBwaofb459h9Sx/Cn++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SAldMuF/tsg/81Qpc6rG0mzSlfe+Tm7UY4HpUseraeUVvfrdQ3IDSqD9maWPVLHB3Xlu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PBrj/g6CGS71cugTTYVlOdgacN+n41onUN/Jwh+tnTFxnx7grPzaxpsd5bSNexbF3bip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L/J/AuQQLCNcjx7q1vh9meT0eYWlt2rvvQDbjHHxo9LIcAAEfHFQayOxMBido9wbOxiM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vMv/iGt46IZeLZxigtSh2LcKgyWtJOPPutQrTGQ4eRj8TUtttzNg8C3myf9Q0SegRY2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9Gv4VMYoB1dR/rCqaGQBF5zgdM1OZIigzTTCix7GHwZMfEVBcLFsKoylvIUH2kQzwtOi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CWyaNIotV1btWAJvpj/ttUhuLXoC39w0LeTbNa1QH/rkv++aGa554P3UJ6BlgZ7bP7/9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r+FdT5Co3Go+9zWXZPJEolkRMqpzy49ak1BZ2tVR5Ew0qAlVOfrChNQbVHW1XsrRC1ym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gccUl4+sbIVc2GTMuNu/rmvO+DpJ79JmWIdtw0yA9z1z+VR6lBKbZYnuCwklRfqAdWFR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y/pRgKj+R9aS5W/ka3ElzCCZlPciPBGWHU9OKF6An1T3n3RgZidzKuNgHUiidGiddXti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Lg8H0oS7S8dIkkuo+9KoBWDHOc/xelWWi2lwurW7y3YlVSTtEIXw880R/JCfRrgvIFPC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rqMTsDNfMeoW88t3PL2TkNIzZxxya+nGbArwyeAJBJnjCmmhWYxo3Tjs93FWmnaLqV5E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cCjdLsBcozH93A+6t1o9v2GnpGPD9BVJCbMP/wAlNZx/kMn99f1pyeyGssce5lfVpF/W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XFC5M85HsJq7c4tx8ZP8KUewusA8NbD/ALz/AAr0XIruKOKDkzAp7A6gw+kvIF+GTTj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L+4a3nFJTpC5MxMX8nrf53UP7qf41MP5Pbcf/PyZ/sCthXU+KDkzKJ7B2q/Wu5W/1QKn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Y/6wrSUmKKQWzPj2N0weMx+LVKnsppSDmFm+LGrquopCtlR/yX0j/qv+2akj9ndKj6Wa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aigtgP7F0wDH7Pt/nGK5dIsE5WxgB9EFG5rs0UFkK2sKDuxRj4KKd2Mf8C/ZUlJimLYg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TXYpOgoEcTSc1xxXZoGJS8kV2RXbxQBcaTdQSYgkijWUfVcKBu/xq1bevAOPhWR3kEEH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FwBBO2JRwrfxf400RJFhucjG412X8zXE4NJvoJFwfHNcaZ2nNJuyaYDjUZ5p+6mkrQAw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tzbtCxHeHB8jTmIzTN/rQBlZo3hlaNxhlOCKjzV3rdqHjF2mMjh/h4GqInPTmpNE7OY0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0ijHxIpjyKpwTinWj7r+1A5+nj/3hSfRSPSVzjz8qXOV+dIhDLnwNIeMfGsjQV2qOQ5R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oZu8hGccHpQB5XbyanJZacscFu0ayb4yzkEna3X5E/ZR13PrIsp2dLMKI2J2u2cY8OKA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/czHs/rhVJIO0gfjRl7rVlJY3EamYlomA+gfHIPjiuWV30bIg0ayum0eBhevCjKWWNFU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XoPshG0WjENI0hMjd5hgmsPpV5L+yrZEsJmVYlAfK4bAHPXzzW69lHZtFDMhQmRuCa0h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b28kW9k3qV3ISCvqCKzY9h7WeQSajf3d44GBvk6fAnNaR3CqSxAA5JJ6UK+pWSfWvI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rW7aXcLa6H7PTRXDAot2wLscjBK4JHTPNWPsl7JnSJPfr5g92RhVByIwfXxNWcntPo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scZesxb+3eovqTRPFp4gV8Ft5GVzyQxbB+yjYB8fsRMPaQ6s15GEF4bgRhDnG/djNVmt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c3lvZ7oHmVlYyIMjA8Ca003tloMI5v1b+wrN+AqFfbjQT/8AMyD/ALh/0p7A0JPNUPt2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T/fWri3uI7u3jnhbdHIAynGMiqb26//ACXqPGe6nH+utSHsore0to8dnbxKfNUAptsN0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AD+wlMj02XYf+krvkY4K8fdQ9npsj+8E6lejEpAIdecADJ461xuvk6A1p+wureMnInYr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Z7BwR4xtsoh9y1j7zTc3tij3lzIJJGU7nAIG0njA9K2V2BF7GxRKchbaJcnrwFrfD0zP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DWwh2jaGzk+eKr49LujwZEHwzWgvAHmRR4LSxwcVulZFlKNImzntx/dNTQWrWzSxs28m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2sFCXCBb5h4e6y/7holGkCYBFpG5A3bNyAelEHSsjHaPx6VbQwqI0/sipexFUoispV0tR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dC67s9OTV32Ioe+hX3fy5ocdDTKx7aO51fVXdc4vph/tmnfsuDr2X3mjbOPOo6tn/wCo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OlEVoTZTHT4v9Ev92uq12DyrqdIVhU1zdS3tojaXcRlXMgDOnICkHof6wpbprua4toxa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5AH+IqaTVYJ9StpI0nZUSTP0LeOPTmoprsDUbZorW4ACycCEjrjoK82vhHUMuv2k8sCG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dcD4etNI1Q3dsktnAp3F1xPnOFI8vWpZL2U3kJNndAgNw0eCePCla4na/t2FnPwr4BAB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OuotPBHItuoMmUwTwQpPNWmgverrMUdwsWza23bnPSqy5lu2u7Vvc5BtdsAuvPdPrVlo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bGFVVsEyBs8elVD8kJ9Guc4IrgcUjcmlAB610GJHcNst5WH7qE/dXieqSKLKbB/dIr2f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+7A5/wBk14Ne3BMMi56g1SEwzQmC27g+Lj8K2djjsFPakAgHHHkKwFhc9krL4ZzW402R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aIhlkHC57xNd2uPFvsoYO58VpwZv4lpiZIZceLfZSbix4Zvs/wAKTknqKeM+JH2UAPXp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lwD9Zv7v+FP3cY3CmFhnrQMTtAP3m/u/4V3bADx+ykLcdaack9aYh3bDx3fYad2i4yd3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nj61MDu0T+t9hpCyf1/9qu3Dzrs8daAGbk83/wBqlBTzf/apc/1qTJ/i+6gR2FPi/wBp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Jls/X+6uyf4vuoAXCeb/AN41w2+bf3jTDu8JPupO9/pB9lAD8Dzc/wCuf1pCPR/7x/Wm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Fs8vn5UALgeT/wB4/rXbR5P/AHj+tdnzalzx9YUAN2A+D/3j+tds/tf3j+tOz/WpMnwP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39412wLghmB/tGuO7wbHypMSfx/7NAFtb62EiCXCyO6/vDx+NPbXrcDKwyk+uape/wD6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8fCgXFFn/wAoPK1yPVj+lL/yhXr7qftP6VVllHjUTOf4hQFIs5PaCYnKQxAf1kY/mKQa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xh+dVe/jqKTePOgKRYPr0zuYkkgSTGdq4LAfA5qL9rXyn+mJ/wC7T9KqZ7eH3mK8IXtE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efvqVmYcmUD4igdIMl1a7lUo7uVIwQFAzQhk/qkVGZlHBkBPpTDKGNAJD2alspD+0rQk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gduPGpLA7tSsxzzcRn/AGhSZSPTo8Baazbh86cMhaiJwB8ayLFZuc1DK3dPwNOLZqC5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fupAYSBlX9jwnHe3NjHXEZH5irDUSqaZc54XsmB+yqL9nQveaPHI8rCdJCd0hO3CgjHl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LPuJNjmRULKzOTgiuR1a2bDdFvLK30W2ga8gDhMle1GQSScY+dbn2YkV9FVkYMDI3IO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n7Hs3NpCXaBHYlASWKgk5PrWz9mlVNGCooUCV+AMDrWuOuTJl0WU0aTxPFKu5HUqwzjI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n2eiink0dpu0YqAJnOMfFq1bGst7dWV3e2dotrbTTlZGJEUZbHHpXQjIFtriO+tfeNL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DyMo5HXwNY6JXbV1HuaMxn/ybjaTn6vw8K9M9ira4svZ1IbmGSGTtXOyRSpwT5GsDYru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NVJgam/1K+0Ww96k9mbC1jLBB3gTk+gHpRnsnrc2vJdG5tbWMQlQgijx1z1yah9qr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i02F7ZJQ8cqTKCwxxwT61P7H6Bd6JazG8KB52BCK2doHmaXoDSAYwBxiqP21BPsneIql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ReKvQOlU3tb/APAn9Zof/wC4tJ9DXZlrfULyQ4Okzx89WdP1pbSecNcKlmzjtmyd4Az5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o/74oe2vrKJZBJeWyFpnIDSqMjcfWuL+DoRX3sl/+0LAiziBEzGMNN9Y7TkHjjxrVXxd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2EZZR+6e7xWbvL+xe+09heQFUmYsRICFG09TV9rWL32KnMMgCzW8ZVunBK/rXRiM5mO1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GyVz3RmmprdmAMlx8QP1qse1gsmWN40dsZzuyPvoqKeADu2luc/xRKfyrVSfwTxXyWK6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DNex3d3K8fO22lHBz+41RhkduLa29cQJ+lOihQvPIIYk2wSDKRhT9Q0OTfYcUHQ6mu0K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8MArE3PrVUjdPhRQI2LgA1omyKCffZCM9iMf2v8ACoLy6ke3YGMDAz9bNOUMQAEb5Ckn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CSpFEnoa7K+61r9naxqkXdBa/nYb1Jz9I3qKems3c4+jjgI8wyj8WqS60xL/AF3VJ1jk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DGubQnKgdm7D1Zahc60GvZAb3UCf6RR6CSL9a6pDoIz/AJIP7w/WuoqQaNRJqdl7/E5u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CStc+pWcmp2zrOpVEkyR4E7cfnU8gi/aMYPZgdkx8PNaiklto9SjDyRqpifnIwOVriOg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hISoVskKfSukv7Zb2FtzFQr9EJ8q57q0OoRMLiLYsbAneOvFOe6tmvYyJ4yBG3IYeYpA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ELKQpYkdm2fqkeXrVpoEsc2pMUWQFUJ7yFfxqtku7YahCTOm0RSZO71T/GrbQrmCbUJO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5xyKcPyQpdGipchcCmZphfL4roMSHWmA0PUCP+rSf7pr5/uX7j8+Fe+a4f8AoG+Getu4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I2lu0rOCB5U0wojg6n41uNOkT3OONlBG3BBHBrO6NoS6hJbg3WxZyvITOM16FF7JQxxK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P1q0xNFRHFHCuIEAX+D9PKnpLA4Dd3k+K4NXQ9mo9w/6RcAecI/WqXUwNH1iLTElaZZI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RjFUmiWiaNopBlNrAeIGafkeC/dUSdO65HpgfpTtjn/ON9g/SmSOJ46V2fT7qb2bf6Rv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DjfYP0oGO+VODDpj7qZsb/SN9g/Sk2N/pG+wfpQBLuHkfspCw8j9lR7G/0rfYP0pMN/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5YeR+yk3eh+ymnd/G32D9KXnH1z9gpDF3eh+ykLeh+yk/wC8P3U055+kb7v0pkjtwPgc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oixz9c/dTu8R/SN9g/Six0POzxUfZSfR/wAK/ZUZDf6RvsH6UmT4ysPjj9KYiQiL+Bfs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PcT0mb7B+lKd3+kbPwH6UrAl3etJuzUfeyPpGH2fpS9B/St9g/SgCTJruahLqP8APn7v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gfMUWOiXcR0BrgeOlDG7tQe9exj4utRtqVgP/wBShH/epRYUGkA/ug/KkKIRyin5UCdW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BUpjazpo66pB8pFotBQYyKP3FHyqFjGOSFHyoRvaDSk+tqMbfPP4CoW9pNIzxqCD/VJ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Qv2V26HPCrz6VXH2l0n/AK8p+CH9Kjf2o0odLgt8FNFoKYfciNoCm0YZ1yMdRuFFaTaw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ZBPd9BnxrOz+1GmsBtkfIIP1DU2l+2OnafqMd0/aOqhgQq88gik2NI3T+y1l194uc/2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ll4XNz9q/pWfb+VPTFYkWd24+Cj86aP5VLBnVF0y7O4gZyv61FsujRj2YsV+tLM3xYfp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Foo33rIpBZ8+NM9pdbl9mbMXV1ZNKjSCMCJxkkqTnnw4qm9n/b+DWPaCzsY9PmiaZyNz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UbCj0YnC9aHZtwB6eVSOxIHNQO3TrUjOJ5+NDai2zS7tvKBz/smpt324oPWGI0LUGz0t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51Nb7SCRaF9knYY3YA2jO71xjGKO1D9rNp9wZZbQJ2ZJCBskfOhjqMHvmlsiTOIo5AxW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lT6hq6SafPHFaXasyEBmt2wPjXK7taNSe0sZVsYT77MqdmuFwo2jHTpWq9lVdNEAdmZu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JeXRj2nTJkA45df1rU+zhY6OhKlCXYlT4c1pjuyZdFg2TQ99qEOmWr3NwspjQc9mhY/d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Hp8vaXMtqrLjtolJZPXisDqGrJIph06/1q6kI+tJNhR/q4JNdCRmbbRPaew1ztFtRKss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5jBx99AWHtJpV5rKWkejPC2SGlkhUFH8AducePOaxulaRI5b32LUoo/4ILZyW+eMD76J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hanHE2Q8wLs48iMKB9op0hGp1z23tNNukt7KEX8m7D7JNoX0Bwcn0q2s9YiuoBLNE9nk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AYn7cV5hLpN1b3m6G1lkhR8r7whj3DyIyCPkaurQ6dLLFFe+yUzNLhY3inkIdvHGTjHz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Ag5zVL7WgPowQgENcwgg9CN4q1txiFFEZiAUAITnb6Zqm9rlkl0cRxTdi7TptkChtp65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2VEdlalRm1g/8IfpQmj2ttLYbnt4WbtZBkxjwc061sNRAHa6xI4/q26KfzoXSrG6k05u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Aqopx3jk5xnmuT12bhN3aW639gEt4lHasThAMjaat79RN7ChY+A1vDjHgMpVBLpV5Jf2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lYIqsMfCtAvPsJA3ibW3z/sVvhImZCGzSFtsyiRjyCwzxR0cNvj+iT+6KhvCRcr/AGB+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qPRkFpFADxFGP9UUDf4zcBQBmBhx/YNFKTQtz3pJh49m3+6aU+hrstIXxGoz+6KlDjFC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rRJNvFC37AwqPWpM0NeMdijGck/LilLoF2Sx7UvdQAGM3sxP9409nFQudt7fkkAe9y5J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cG5iHxkFEXoH2T7xXUP28B595i/8QV1OxFdaW9oSYhDF2mMkbBkVb6PaQG7dJLWHAiJI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kOkWa3joqsMIDncc5JpY9PthqboA20Qg43nrk157mmqOlIWSC2iu1AtoeVOAUGCcj/Gn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dlkAIPOmvZW734j2HAi3cseua6KztzesrR5AjB5J8zWP8lDpBGupR4VQFhfpj+JatdDw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xFUclnbHVAnYqV7Etj13Crn2ftooLidoo1TKgHb481cPyQpdF+xwajVhv6Vztn5U1T41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H2ZvpcE7YvD4ivDtZ1AXVq0SxSLznLAV7d7QSK3s/dg8jaAftFeS+0Aj/ZkmAAxKjj+0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SWYtQLO4kaDaMIF7xHzrbRe217LjsPZnUJcjPBFAaNLjUbUeHar+NegrOV8atAzIH2n1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PP8A6azWua5fXOupPNpb2skUAjMLsd3UnOMDzr1I3pVv6QdecmsZdvHP7Y6nKjBiqRrk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myjT2huSoA0+T5En8qX/AJQaoB3NMY/FW/StJk+ZrvnVURZmf29rp6aTkf8AZvTl1zX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T9K0oOPGng8daKCzNDWdfYcaO4/7p/0ppvvad/qaeV+MR/M1qRzS4ooLMn2/tYelsg+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2t8baL+4v/qrVHikyKKFZly/tY3HusY+S/8AqqMx+1p/dC/OP9a1RcDpTd2adBZlDae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x/pXe4e1v/Xl+bJ+laqu4xSoORlP2b7U5/y6P+8v6Uw6X7Un/wDUF+UmPyrVk12cU6Fy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1tpLmbUHKRjLBLhs4qiOo6h1/aF1/wCO3616HrzgaFeeseK81IqXouLskOp6iB/8Quz/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oXjcNeXB+MrfrTGFMK5qRj2uJXGGldh6sTTOKYcrXbqAHEDPQUm1B+6Psrt1JmgBePKu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u3eVNzXZoAXJpetNzXZoA0/sZpeh6zeNY6pNNDcufoNrAK4x9XPg341vP8Amz9nRwRd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yuyOGUlWU5BB5Br072U/lGtZbP3XXpxFPEMJcFTiQeuOjD760hx9mc1LtFj/AM2Xs/nI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XF/J97ORjmwMn9uVvyNc/t77MIedVQ/CNz+VM/5xPZgHH7TPygk/9NafaY/eEH2G9mf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T/1Ug9ifZuM7xpSd3nHaOfzoc/yiezH/ANSb/wDp5P8A00h/lD9mQMjUWb0FvJ+Yo+0P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125u7G+EJnM0jQRPEeYgMDO7x7z8dcZ4qyPsxbJ7RaNq+nW0MAicrOkKBQVKthsAdcmv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ruzDx30d680c2e60TAYBHnkf7Rr0X2Z9u7HWNSg09La5inkJC8KUwF885Hj4eVZ6qjZ3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qHY4xU68LjHAqBgSwx0rE1GEnNCau2dEvx52sv8AuGjCnNA6wQujX2T/APLSf7poAz7A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n7lpdecrpF1sPe7Pj7aEh0m1N7ZkmZhJbuxDTMee50546mpNY0yzi0a6kjhAdUO1ickV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GxKkC9tyfSVf1rTaEyHSoijBlYkgg5zzWZjsrWKBRHbxA4Ge4DnitPpAVNMhAAAweB8a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D+nNZr2zuIbXTLeFm7OMuQFVCy4A6YDLWjL8cUFqWj2OsIiXsbOIySuGI/CuhGZ57b6X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sG6P7i4B+faUWNEljXKaHEvHVpo1x8mY1qF0P2XslKPb2oMYyxkcFvnk1LaS+zMwl91S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QNhfPp6VVgYS6lWylVJoY0z4Qi1lx8cKcfOvRNBuRcaFaSINqmPgYA6EjoAB9gqrhu/Z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hllwdqi3ZePHwFXtvDDawJBbxrHEgwqr0FJsCfoKo/aiQrp8RVC594XCggE8N58Vcs3F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SWAAuFOT0+q1TLpjXZUNf3UIAGlztnph0I+4nFB6XdX8diOz0syI7M4b3hFzlieh+NHr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GOm4frQ+nXMSabEvbwK23gF/xrjb10b1sEvNVu7fVrSWTTXVxFJiPtkO7oScg+laEYHs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uOP9SsnqbyXs6yl4YxDbTFstwwK9Bzya1Kf/AJMg5z9BB/5a6MLtGeTTMnrFw8N5HtZg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Md8zYzI/3UZqljNdXSPEUACAHcSPE+lRxaNc4GWh48mP6V0pMyIxKGP9LN8pCPwNSbiM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Seh86mj0W5DZ3Rf3j+lNu7drXCMQSFJyPnSldDQ5JBsA7WX5u1Tbu6Mu2D5k1MmkEhWM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/ZQ2gCfp/U/xq0mSAlYyMkA/KmgRq3CgEelWQ0s4x2/H9j/GobuyECq3abizY6YoknQ0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Khj71Jzj+saHZVyRsH2VbQ2kVzc3spZh/OpRx8ac2lwZzvc/Z+lJK0FlEUGTwv2V1XX7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PiwsOjt298kBuZ87FycrnqfSk92Pv8mLibIiXkMAeS3p6UqpcG6lZZ/BQSEFNWG4a5uG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8ifzrzTpIzan35h7xPxEDntMHkn9K5LRRdunbXBIQZJlOepp8cdw95MPeeQiAkxj1qEQ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UhFyQg568Un/AHGSraoLtu/KSEHPaHPJP6VbaKOxluB3j3UPeYn+Lz+FVKW0/vL/AM8c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T/jNWOkhlmuS0rSd1OWAH8XlVY/yJl0XRfIJzTd5PANQGTGa5X4roMis9r5Nvsve4P1l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FDW0hJJ4869d9t5dvstcc9WQffXkF84FpIfTH31SEwi3SON0BQN3hya9Ct7K07BM28Z7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lT+0K3smoQWUEXalu8vAUZ6VoiGOe2t/eowIY/qtxtHpREccUWTHEiE9SoxmshearcyM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CvG0V0ftVcvIjEoVXAYAfW+dTyQUzZ76cGoS2uEubeOZCNrqGFSk4BOcYq7ETZpwNZG+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uFiHAO0c+vNS6b7RzGdIrk9orsBuxgjNLkh0a1XAp+8YoMzxJIsbSoHb6qlhk/KpCc0x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9rtvZTGIq0jD623oKnstTt7+MtESGXqjcEUWAbmkzihpLsIyfRu4b+AZ5oRtULXZhEWQ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WBY9rlivQ1Al0AxWRgDu2gZ8eaiF3GbqJd47Tbhkz0zQyzCC6udxOCc/VPof+PhQFDpd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Ry/VRhjaMDx+dWSOsiB0OVPQ+dVGozSooxEHSNS4yckHj/j51Dp2tOYtkibkjAy+T3R6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9pX2aBdH+wPtdR+defkVvfakg+zlyfDdF/8A3FrCEUpdlRIyKaRUpFMIpFERFRlfLipy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pN1PIqMrjpSoBc12aZmkzRQD812aZmuzRQDs12abmuzRQD812abmupgPzXbqZmuzQA/d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0AE3P9OfVV/3RWm/k3Xf7Y25/hjc/dWYucl1OOqL+ArVfyYf/nBM/wCgk/AUMEezhuBz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bh0yKaZMVmMlZhkiqf2hYjQb4qeTAwHzGKsGkwTVP7RSf9CXIz1AH3igCjjGpLcWgaW2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Dbnx69Psp+q2uoDSLlri+UgISUSIYI+NLJdk6lYMlncjasowyhSwwvQE+nOcVNqk88m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bZLOgwMdetcdu0bEsFlm2ST3y5IdQwyw4yPhWj0vMWmQKZC5C/WPjyazonvCgU6eyALx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Kx0+ElSh28jOccmtsd2yJdFk1wsaF5HVEUZLMQAPnWZ1O19l7i7a7uNXkiZuSsE4K59B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LQzIHjcYZT0NCXMHs9pUIku7SyiXwDxBmb4DGTXSmZnn2rGybVJmsHL22RsckkkY8zzW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Se7Pax3JtmQFIiGJK4xnFZJbOTX9flGnWgjheTO0KAsa+ZxwK3t5o2lR6XcEabZ70gfD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x1qmJGI9kr620/WxPdSiOPsmG4888VsJfbTRozhZ3f8Asxk1k/YlVb2gwyhgIXOCM+Ve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BRLsEcJxJGrjowBFU/tEiT2MMckayIbhdysMg8N4VZu+apvaNpTYQiB1SQzrtZl3AHDe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/ZendiSLC2Bxx9Ev6UPp+l6dLp9u8tjbu7INzGIEmlih1jYxlvrYoF/dtzn8aj0+PU5N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zGCA0RJ/GuJ9dm5IdPtItatOytoY1EUhwEAGeOfvqytyD7HxAH/NQ/8Alqrltb2TVbaN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xxDu9PA5o+2IHsyiKeBHEB/s10Yf7meQrZiROMeVERlsUBe3tvbXQSV2DFc4EbN+Ap0e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MCT/wBNdsXoxLNc1UawWe4KDGRH4kDz8TRqatZN0lk/8B//AE1XavJHMzSRZYMmASCP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2GprB2D+ZyHA8Jo+f9qnDWj4WMv/AIsf/qqKNdECAdkxbAz3XqXsdHIB91b57h+dH3j+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3/ix/wDqoa/1RrlY1SBkKvklpEP4GiPd9IPPubH4Mf8A1VE1pYC4ia2tWjYNyzMSMfaa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tP8A/m8dDdyn76JcVWadexxRzho5WLTs2VA8cetTvqac4t5j8QP1q4vRLJznNdQJ1Xn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qtCosLcal2s+02oIYBshsdPCkiOoF5yGts78NkN5DpU1vLcLJOVtwd0njIPIVDbS3Cmc+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OOBXks6xkQvBPcMGg3blU5DY4UHj7aSEXpupmLQBtq54bHjT4ZbkvcFbdSe08ZB12rSQ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3ZAI3jjigB8a3LyvmSIHgHCE+Hx9asNNjlBuSXV8OoLY2gd34+tVyy3iySFLZDlh1lxj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s73tTFFcGbAywbb3Eq8W5Ez6CeymdWKhSEGWww4pqvmjI5Yl09wZIzJ2ZBORljiq1X8K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Hx7LS+sqfjXkt4c2zDzI/EV6l7eyf/hxl/ilWvLLrlFHm4H300DCUcb148RWl1RtpiBP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X9InxFahZEI7yxtgcfR5/OmSUdy5FlKfWqlAwVnVsY9cE1qrqaLsHGxcY/0J/Wq5ZYVJ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WiKBmg9l2mOjq0jE5c7c+A4qS69ptPgkMLPJITkExjp8yR91UKXoRAqvtA6BYWH/AJqj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TF/jVkjO0jeYiLc6eBxg4+FGw2peDtFPeCbkI6Hnp8f0oUXKr9VEB/7L/wD2qSPUZIl2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fjUcSrIjcSmXtHkYvnOSeat4faOdNM7BWZpw3Dt121VyajDHyyQM3kI8n8ab+10Vdzae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bQ6smhY3tyBvw7nkmtBoemzwT9vIy7WQjA/e8qo7TUbS5IEfYK38LJg/jVsl66DC3CqO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zKrSRbj3d58c9Rnn76pNQtxBO4gXaDnndyOfLy4pJrt2GRPkg5+sfX9TUdxctcFQ0mTg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a9jSMo0PiDgnJzj/ANvPpTzq1xKCXddw8Oz4bPWq6dXVRIXzk/xZ8MVBuYc5Ofj0pWOi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Pt2glQF69cn4eFRSJMkqujMO0BB3nHIPQeFAhsc85+PWlnmlmbMjsW6cmiwLe+Uj2c1C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yD30ORWXxV3LetLpE9ueAQpwFx0YVTYpghmKaRUhFIRQMhYUxhU5FQu6r9ZgPiaAIiKY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tFNKknABJoAiYVGVIqUimmgCPNdmlIBph4oAdXUwMKdmgB2a7NIMnwp21vKgDq7iu2N5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1x5FLsbypVQ7hx40AFyHLD0UD7q1H8m7bfa1PWCT8qyzD6Rx5MRWm/k/yPaqNvKGT8qG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UT3Oahlck0Mz81kMMFxluTVX7SMx0WUqwABTIx174qZXbcaG1odposoIzlo+P9daAB7q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JjbKT3h/CMVJqN9avp11Gk8bMYmGA3pTG0+xj1aGFLOBR2DswCDnlQPz+2u1mxtYdGu5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KoBHNcL42jdBh1GzZRsuIz86sLGZWs4yGBBBwR8TQzRqF+oo+VLbkLAq9MZ/GujE1bIn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RkYypwapZfZbSHvO1uLuZsj+jkmGcfE803WtZGjaVLfdmJSmAELbcknHXBrzXX/aB9fu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s2h92efPA866YmR7daQ21rAI7SJI4+oCDg+vrTrlo5reSGR9iyIVJzyMjFeUH2psryyt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YwKsRtpgO1OFB3ArxwMipbCfTdVEvuGianedljfuu8YznGefQ0wNppmkaTot4bmO/wBz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/wDtVqdRs2PduoCfSQV5xdWCQwyTv7ESmOJC7tJqLDAAyTxQ/s4dB1jWVtW9mUtiqGQS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imB6izgVUa9OkVnHLISESYEkAnwbwFFmXNB37boUH/3AfuNZyemNdg0Gq208TLEs7nb0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ZaTaoLS5kxGASkeRVio/m7f2T+FQaLk6NaesQritV0dFA0uo7NSguDY3hMcL9wRDd1H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9nIwfrbI8j5CnXZMV+s/+itZWJPh0rosppSxtGVK7Ru/ixXThZlkM/rLAagPRB+dRxEb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ri63SxlmxjO4j8DU0emWQH9Ef77frXYkzKyqSuuyPcwfTH31fJp9mBxCPtNVWtRLGjrG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mqQ0xI2GBwelE7htX4VYx21uI1+hToPCpBDBj+hT7KtImysBG3pSoMyDjoRVoIYDx2Sf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+zRVJYZIHhUzVRY12UenNm3Y+ch/KiDyeam9nUjk0sOyKzF25I+FWhii8I1+yqinRLZR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/Av2V1PiOxkF8wMuLS5IMhORHnFNt7zAkxZ3TZkJyIqltLiJUlVnwTM5++n2s8axtls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tPejqB7W5ZDOTa3BzKx4Tp0GPupkN0RNOfc7o7nzxH04HXmi7Z1WOTJwWldun9Y022kQ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emBQ096CxsNySrt7vNy3QqM/jTLeXJnYqV3Sk4bqO6B+VSJOiCQPu+uT9Q4xQYk7zkH6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pPRM3osY5AT1qXcA3FARnaNxNOS63tW5kUnt/JjR4V/inH4GvNrk/wBF/wBov416B7eS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/8AKa89uesQ/wDuCrQgqDmeMf1hWwVcDHA461jIWPbJ/aFa+2bKMQDjHj40xEdyuYH6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3gj7KLum2wHigUuI24BGTTQmP2PxyMfClEZ8Sp+VKCfKuaQqANuSegqhHGPAySOPSo9M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QymG3jGZZFHJHkKHu5z7ryfrNjitj7H20drpQkC4eWQlj5+VZ5JcY2b4YcpbLCw9mNK0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kkG5j65NEy2cG0q0CEH+rVqv1ASKHkAYkDBrjab3Z6KaWqMtqns3pV0h3WiI/wDHGNrD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eqraXtx29nLxHLJ1U+pr0G6U94HJHhisV7T24ntJSR3kG5avFNp0zLPji42gx1BIOFHO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dO6DkHIA8v8A3oP2eu1udFTtnAaMlDk+A6UQkie8SCTvhcbMetdZ5xLNDHKuOzycY4NV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lWUl0IyNijOOhoC6btJVcNxjHIxikwIeaXbnx5qSUKMMDuUHHIxTJGBbcg2jy60gH3CL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xn5/lQGKfO7HsvLtP/K1JiqQDcUhFOxQ14zKiqpILGgCOaZiGCdR9tBNZzuN8hYH41u/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JrtS7ONwXyrRSeyOmSDDRYOOgNZPMrpHVHxpNXZ5H+z7h0ysTkenjTNt1Ztkq48ga9gb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Rj0qh1Swgm3KyL06gVH1t9Gj8XXZghN2o3EHJPOa41JPbm3uXjB4DY5HWmdRmug42qGE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He5oEcVGaULk5pTSr1NIBQMU7FdiloATFLXUtFAJSg4INdSMcKTTAII+kk/tmtR7Ap/0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VmmGHPqa1fsCAL67f+GEf7wokJG9Pf6eNM7Ik0sb0QhXd1rIoGSIiQ5FC6wpOmSoDglk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q9KqtXudtmSF3YdDtHjhgcfdQCB5rO6OqRKNTlWRrdzvES9Ay8Y6eP3VDqun3iabOZdZ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gBBIHUDNSe/TSa0jLYXI22rAo4VScsvI56cU/U76YabKzafMgGCS5XAwQecHNcf3Wv8A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h7iVz55x+FQNL2bbN2dvnT1mvWAMlgIz5duDQt0cXDZG0nBIz0OK1xXuyJkOradBrdmL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6M4yfXzrz/2rsI9Mvbaxt2Zkitx3j1OWY8/bXoPaEeNZb2l9m77WdSW6t7m3jQRKhDsw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MTFlvrttbSexnbe6Qvci2hUS9mC4wVHBxnpWX9m5UsvefezrUIfZsFgWXdjdndjr1GPi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vGbbXpbNFjVOyjiDAEDBOSaiGma2OvtVcH/uF/WmmMgvLmGeynSBPaiSV42VBK7FCSDj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WOoW+vPPdWVxCgt2G+SJlGcrxkirFNP1bOG9prk/CJaf+y7987vaG9PwVR+VFgawTDFD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LgFxyjFT4+IoWKUoiqXLFQBuPU+tLeSXDwKtr2Rl3DHbEhcfLms5dDj2FLplp2DErKSF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Lp2jafeaRaPc23aN2Q5MjfrxXZ9oVhY9npjKFOQrSZPHhkY++maX+2/2Xb+7/s/shGNv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4rluVdm+rJToGmTaksD2atGIMgF24OcDxp8Uu6zZc/wCdHH2023k1g6m6SGxSdLcMMB2U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pJkMvj2nSujEzPITyDFwaJj6VR6pe3MOpOkRUKAOq58KWLUL0gd5P7ldqZjRolFU+uDE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NNRvif6VR/qCo7yWSXTJnlfc+9eQMeIqcj0VFGhjH0a/AU8CqSK7vtoBnGMfwCiu3u8D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TRZBajnXvx/2qCE93j+m/wBlaWKaZp0Esm4ZGOAPGoyP7GOPZH7NLjR4/VjVowrP6LPd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J42A0Ybm+P8Anl/8MVcXomtljiuqq94vf9OP7grqOQUayc/RLjA74rBR3DxzB5JZPrH9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FaDcASTn4YBP5Vj7G6t5pSItPG8LgPvzyOpx68Vl7KXQJFeSSwzuTJw5wQx6ZzQa3crF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yK1P7UeRV7GzdjIyqSZOAQR59M58MeNMmurpnZWsACZN28zI2QGyV5+B4oGZZ55sf0k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Q9ep/E1Pd6q8xuLVoWim3jfh8geGMVXzv9Mw9azn0NE01wdu0GuilI8aFZsmk7THSsxl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TzkJ+7/GsRLy8f8AaP4VqvbByY7MHx3/APl/WsnIfpIvifwrSPRIRasBdR5/iFaVdQRE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m1P87i/tCro8xtx0FDAS71INAT2BYAj96q73tHwY02sevNOugUtwWQ4ZgQcUPEpLEgZ8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1KRBgwl/XdjFN/aTSHBTHrmhDI3KtjPpUgj3FWCkeHpRyfsVD3leVRCEPJBB8q3dvqJs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dpBhZGGFzjJ9fCs7omkW2p2U7zRu8mXCEuFRMLkE568mtotir2UMkUQ3xAMF6EjGCB5H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hxtK/kprqTVBcoX1pIST3YlwD9mc1Muuy2MJGoOFcgsrAEhgOp4Hh41LPpGnu5n91VAh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x1P359aLh0xL4XF1OrdgsXZQK3HXGW+4fZRafZqk10ZyfVNTvU94jv44Ldv6PJC7/maq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kPGwILKd2BjrVnFa2RtxZ6iFWSE7Fd22qwzxg9M89OvWorm0s0ikt4Sr7shlRs7cjkny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f0OQCCbABUSHFWKOFk6kAjnFQW1sYe2crgSybgSetSsueh5rS7OOSp0StJG3BKjw+r0o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Axnxprju0Ejw6hdvUHxpF284JBzwfAUwdakbARW4Jx08uaYA06jYn9WQf7rVHRE7b484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00A2h58GePd4EUTioGthcalaRZOJZAp9OaHpFRVs9J0p/wCYxbDjujFWKpIULNITmq62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YvGTj5UPB7RNeXCQRQgbW7xVg2fsrz6fZ6ykug+6ikIzv425qjulyCM5onVdYmsNsLQg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tq0U9vlJ7SZsdIpAcU+N7E5roxesMRdvGwx5HHSg4zlM1d+0duGtluNuHVhyPHPnVaun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tQ9MkZx8PKuyElxR52SD5Ogc00fWpxpB9arMhT1pV6mmnrTl60gHAU6kFLTA6upa6gDs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VwGeKACTzzWo9h32Xd56wj/eFZaLmMGtF7IPt1C4HgYf/MKUuhI3aTL06UQsoJ6+FU/b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jg1kUWksnFVWqv8AQIMgZlXqcU9bokc80LqUwMMTFdwEqkqRkHrxQCLA3dqddVxdQFBa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4pNZuraXTZYop4ndyqqMgjORiubTrI67sFnb7BbZKdkuM7uuMdadqFhZW9sjx2duj9tH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iBXGnHkjfdBjXUW0Hd05OAapriYvcFvMA/cK0DbQ6ZyDmsvcybrlz5mtcLWyMhIZOfSs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2uPLsR/6KuWfmqvUtLmv7gSx6reWqhQvZwuQvx4IrpTMin1e99pNHjiefV4JO0YgKkK5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T9KufaXVbZriPUYkQNtHaRLz8ML61Q6zHImpm099uLwoQoaZyTk+HJNaW29mrm3hWNNa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FB8cYPnVvSETi29pv/qtsP8Auh/6aN02LV4Z2a/v47iMrgKiAYOevQetYue61NdYbT4N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adhk52+fnW/BAJ6/M1MtDCVkI8aJSdVZC5OM+AJ/Cq7fijLF83aDpwazk/tZUey898h7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pvL4VBpmo2C2UEMc4ZkQAqqkkfYKK2y9g22TGFPUdeKWxh7KwgUMcCMdPhXJceJ0eyvl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cgCzx3kYchj6VXapPZ2VotzaSSe8hsSJIuU69QRirO8BF9qJBPGmHB8uWqjb+kcbVfvc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Yz7KybUJLyczF7dS2OpI6VNHcTADE9l85DV5aW9s6AyWkBPjmJf0o5NP09hzY2p+MK/p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8GdiuXGczWXymNTM3aWU+JIZBlMiN92DuArRLpemH/8ATrP/AMBP0qtv4YIHlighjijD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wFTOLS2NNMmi0+52j6PHzon3KfH1PvqwDU4Ma3UTOwD3O4x9QfbUTwSQzxmQAZ6VbhjV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lWeVfYyovZirXXLi0t1ghSNkXoWQ5+41J/yju847KH+43/qrTezVvA2gW5aCIk7skoCT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/wCXh/8ADFChJrsOUfgxH7euz+5B/cb/ANVdWyNpaZ/yWD/wxXUcJfIco/BZ6n/kTnxV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losUcykTWhkZdx3sTj08PKtTrRxYTkEj6CT8MfnWb0qbNsYmncBQSFWcAn5UvYegeazh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4bcgz5D7sUJDasB/RIwA4XaKNPZNINvaIuM4L5/KpIrW3VA0d/l8biMYx6ZoAAhEwuEB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6d9tw48M0UsP84T+cFuV6OT4881XXR/nUmD+9WUykSs/PWm7stioSxBpwbJrMZTe1rZS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Z/6WP5/hWj9qX3SWyeSsftx+lZxuZF+BrSPRLJ7Tm7i/tCr4jETfCqTTxm9j+f4VeMB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MCvumEkahzuG7ihhFjkH8qIvOzURsAeW6ZzQpbABG7g8g1K6BkiheeASelLvKjaOM+FR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AckZoaA1vsFdRHVJ7GVgvvEXd3HqynoPXBJ+Vbu0vILbm8Uk5w5VQQcfhXi6SvvDAkNn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2+W+sbbfA8oMS7zGQNrY5OPLirxYrmPJn44q9mklXQdRDbXA5xwxX7mxQuq+z8joJrfW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UhQehGMfnVUJ7GPAzIshJAWbuj41HfLK+k3REmAVBzG3HBB611vxovo5I+bkWmWMel6P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YwDIyrn8D9xqp1LWtDhGyytd8jq31EwAegyWA+4Vn2l7FczSRKuOjck1Ak0bvv7Fn2nq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T8jJI65laVI95XJG7C9FB6D5DAqD51LJhmLLtAPgOg+FREc5NclVo6ZS5OyMrg5rn5Wl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Rma7NcBSUCGu3RfPmmV0mRPGP6rflS00MStJbRG7stKlkfdHFMoQbR3MA+PqQD86zlaD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sbmUJkiWIs2BuHPX4gVnkTrR0YJJSp+y+vtBttRTdLGJcD6jElT8sijNK0iC1mDOq9r4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43A8EZplxc6jass0Fn2/aNhjvxsUelcabej0aXYzWoIJboxyKCDxyAarJdCtUTtHWPCnI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heXex7MKjD+kZ+V+VT3csgh7NjkintBSZndegjNkyJ41Fq8awaMXZQXkCrkHp0P5Yqe+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Fvtqv9obyGaBViH0cf3mtcabo5sklFSZnzSDrTTKPI81wbnPhXZxZ53JfI7xpVpvjT1q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4pgLXV1LQAlOT64+NJXZ2kH1H40ATwf0S1oPZYYvJ3/+2B99UMYwgFaH2aX6K5k8io/G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7ikMhySTULOQ3ApCxOayKCFl460+aJrsQQI20vOqk+Q5oME0dZk9tAQu5hMpAzjPBpPo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NWuo/wBqXIaFI8ONuSDk4PFLqVhLBbQtNf3M6meNSjbQD3h5DP31Nay3Y1e/cWJLFIgV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pmp3N6ywxzaeI0NxGVftg3OfEAedcqcuS/8Ahr6LEWESkHfMfjKaycjYkOPhzWuJvCP6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kBEjZ6gmtcV7snJRBqA1B4lGnzQxyBu8ZgSCOfSgey9pCObyxHwQ/pVr40jukaF5GVEX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MyMtH7K6lHdrdi7tjKr78nJ72c+VWq2/tCeuoWo+ERNA6t7UBf5tpZMk5OO0C5A9APE1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HLq0cj2zjnEajHzA+6q2Ilg9kLiO5W5/aSdqj7weyz3s5z1q0Nhq3/1hOv8A1YD86ns9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Qs37pOG+w0djn6vNJtjGDIUAtk0RZL2l7ENxGDk4OKhYcdKlsu0F7H2YTcQfrkgfdUS6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1u24vwp53mm2Efa6XbFmcnYCW3HnikK3z2bge7BmQ87m44+FdYi+FjBsjt9uwYBc5/Cu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ijXWpUIcxNZsZjvJyOePh1qss4+0vdjdOatLv3mO8vpCkIP7OORvJAAJ5zjrz0oKwA97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Msg65uba0u2ieeNGAHdLY8Kmi1G0PS6i/viqfW41OtSkgdF8PQU2OJQAcCu1Myo0ceo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beSpNcSsrqyEqdwPGAVoaONf4R9lNbCMyAYBU8f6y1GR6Q4o0gvLYnIuIz/rCpRcwY/p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B+qPsorsxxhFx4mtU2TRZe8Q/wClT7aA1KZHaLY6t16HPlS9mu3oKqtYm91ktioHffb0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j2Hez88UWhWyNKikbsgt/WNHtdQf6eP+8KpdKiRtLhJUZIPh6miDAh/cH2VSbomg73mD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D2Ef8A+yup2wovte40yY/wD2m4+a1QaVLIsIzKXQIQE7HIHHnirz2jcx6bO2BgRfiy1n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soXBOd5HHpxWfsr0PaRJEyUQeWI1GPsFE3D2slse/bpnxjtyD9uKddCYKC3IC4yzdD41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qDjB2yAY4oAr4OyNyohYnvckjg1WT/5TJn+M/jVxAkwkSQwgIX+sMkdKpZiTcOSP3ifv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Sg8005zXDrWYyg9piffofLsAf9pv0qhY/TD+yavvac5voPS3A/22qhYfTj+zWkSWF6cf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6wBgaqLTRm+T0B/Cr1h9A1DArrtcJGSBwT1oViHIHnU1+TsQZ5zxQ6Kw5c1KWhM4ZD7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TTXyGyOa4HHOKoQoC45FX3sxPOdRW0jZjHKckKSNhA+sPL18/GqSNHmkVI0LMeAAMmt/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LUb3K319KkIQ/wCbQnJHxwMmlbjtGmPH9SSiSTz3cRw0qSjGMso5/Kqa9vHk3RdnEvPV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zKSRWfu9J2ksrsR5Hwq4+VyVMU/B4u47RUBm5wiZHjgV252kjVm3NnugdAcZ/KpTbBWw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ajWLCLHLSH7lNTLO5aRcPErbAiWyQBn4UwnmrPVNPNo++IExsfL6p8qrelBk9DSCabTs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binAUh60gB5ebiPjop/KnUrjMwP9WuNUNDTSUppDQButDv1k0yJjglFwR8KmOqXmx3TT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QftNZDRbl47wQ5yj549QK1gaC4tse8FQRwM1wzjwkephnziVl7qtzJNtGk3EQAGGLr+t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rsboFNTSQW0H0gnLt4bmzVNeXCzOFjJKjqfM0ns0kwPVLroQM81UXbG6tzEDsOQc1aan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LGqsV1Yvx0ebn/Iqza3CHhwcHzpS7INrgcHy5oh3RXIywI8aGknkScoMMPWujmzn4oIH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Jxgjp402G4WVgqg9M5rMsJFOFMHSnigB1LikFOoA6mv9Uf2h+NOpsn1PmPxoAMH1R8K0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f9on4NWcTmNT6CtB7ONi1ul/rofualLoSLQjnNIfGneNdxzWRY0DijLOSOO4iaVgiLIC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4o7SiDqUCnxJ/wB01MvxY12W1rqGnLe3UrXtupcoMtKFzhfAE+ppmp6lYs9oq3kMg7YM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4HNE2yQy3t48kaOyTAAsoJGFWm3cUPv9k8dugftD3lQZ+qa5Fx5Gu6JBqllIgZJtw9Eb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P4j+Nbo5zyTWFfmRvia2w1TojIC3sV1NblbO693mHIbYGB9DkVk7m1snaSPUvaGWS4jY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yOn4VtHbs0Z9rNtUnCjJPwrLa5Kuo2xW20y9hl3ZYtbKA/nkg5rqiZAcM9tpcEr6frai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PluZeKSz9oL+5kaK91fsIivU2yOG9MBakspDDo1xZ3OmTSTOpWJxar3MjxbOfuqHRR+z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4Qx7VXsQ2DnrzViHpaaG0zPPq+QwPEdsyYPwC4x6CrLTdEWTbLYazcGz3d9Yy8RYj7Kp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pLN4I8/Ugt1O0egOAT8a0+jana3B9ztrS6hKIXLTRKgbkA/VPXnyqXdDRbDAAUE4Hmc1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POSFORnBODj0qA54ozSs/tOI5/dbj7Kxl+LKj2Xaa7pnZFTckHaesTjw+FS2WsafHZxI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GH5UVK+yzlbJBCNz8qntGPukOHI+jXx9K5Pt49G5QX+rWTXF4UnDCSyaNSFJyxzx0ofT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rO/c/tDURuP/AMLPX4tVbpv/AMSZfQ/jXXhr0Y5Ca9063ub95JC+7AHBwOlSR6PaY+tJ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3xsmiI19a70tGVkcekWg6GT+8P0rO3AUa7PbKxKphRnrywrXIvrWOkUj2svPIyL+NTkW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1P1n+0fpUq2MGOr/AG1IRzT1FaUiLI/cYMYy/wBtZr2vt0hbT9hJzNzk+q1q8VmPbId+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UzX2jT2GaDaRS6JbOxbJDdD/AFjRxsYR4t9tD+zo/wDw/af2W/3jR7DinFaFYL7nF5t9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gJNfRZ7aSHtFUMoJJyQADk9KrRpZjgZXuox3cZw2Pwqa6nX3SQdnJyMfUPjTry4X3du5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hXm/Xm30dPBfJBcaUxidzeQIAPHIH4VDNo9wI33Xlt0z1PSjL6UGzdRHMC2BzC48R6V1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BKkcwsPvxQs8/gOCB3gurazjV1iZYiCWR8k9R0x61lZOZmP9Y1srq5h91flsY/gb9Kxz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m59oTil0RsOa4edOZfKmjpViMzr77tS2/wACKPz/ADqob+lP9mrLXjjWJx5BP9wVVk5m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DSce9kkZwhq6kbEB7o61T6IAbt8/6M/iKvZQqwfV4zQwRS37/U7i/fQwlY93YMVZS2cl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lYKiqMliT0r1D2X9hLPQ0FzeKtxfbclm5WP0UefrQugrZ55pfsbrmrhXjsuyib/OTdwE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yY2MYV9SuXuHxnZCCifDJ5P3Vu2bbAuOC5+6nxr9OAf4aCqK7S9F03Ttgs7GKHH72Mt9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9Zri0skY5iQzEDpknA/A/bXo8Ue3ny5NeSe3rdt7Q3UgOduE+GFAx9tJnrfpOFZM7v0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C/8Ae7KNj9ZlGaDvTKSUVu741H7LTQ6hpoaFiGi7kkZ+sh8jVi9jLI/HNcrjTEnaKQRK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Ibj2phf92JXb4d01c6lZe7226U7VHX9KrvZiE3OpXMyDCouwEeJP/tVwR048SWGeWXSVL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W3kdhnPPPlQVx7O2d3k7Ozc/vJx91aW1ttsQTHhimrCGA3dRxxW6PCdMwl37KXsHehHb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TRNBIUljdGHgwwa9a7DAznAHXIoK+0m11C2IuYQeM8jkfA+FOyHE8tyD0NISuPGrvWfZ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gzjPivxqkx9tUTRESDMR/V/OuNNP+Vn+wPxNONAxpFIaZJcQxkhpFyPAHmgpr534j7q+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r6pbxW8bSTbgwAHQA8k+QrUalpPaAyQsV3ckA8Vj/ZLUF07X4pJmAjlVoXZj0Bxj7wK9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yPWuTO2pI7/HS4mFls5w+Gz8zmjLLTcHe3eI8avJ7USP9TnPlREdgUUDbWHI6ONFLLYr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g1lNftItHuo0Ry4kUtsPVefwraaxq1hoYzdSAy4ykK8u3rjwHHWvN9Svp9Vv5Ly46ueF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hUrv0cmdx69g5Id9w8TUci/zgk+Zp4Wnbc8kc11Ucg+NEZAG7U5HRRx0p8VlDF3k7TOM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IApGAPGiAQwyDkVIA5OJNoBxjPNPFJKPp/8AV/OlFAEgpaQUtAHUjj6M0tc/1D8KACYv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9niALkeZQ/wC9VHEMRIPJRV1oOVE58yo/GlLoS7LoH0rs55pm7BrtxyayLofniprGBbnV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ujbDDAJ4ND7sgURp5nGp27W0aPN3tqu21Tx4kelTLpjXZcaZpu+5v915djZcFeJcbu6O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vN1Zg3dyV7XlS48j6Zpml/tFZbxjBBl7glwJDwcAccVNfyXfvVliJFPanbmTgnaeDXKuX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07qtNz4mVj+dY1j9I3xNbNzen/MxbR/XOfwrGyqO1bHma3xW1siRHc3BtrdphDJNt6pH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VFBHvl069jBOAXQAH76srqG6ljC2t0bdwcltgbI8sGsZ7Q3tw0os5dS98WM5OIlUK3lk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K19obu9Cy22jTSW5bBkEoyPPjHP21YX+sWmmKhuWcF+gCE1kNI1CaC1jgi1tLMFz9G1u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1r1/eWlmiz2kF3asAHlbnJ9QPq58CKbjsQde6/Bb6UL+2AukLhdofbjOevBx0rtH1g6z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I3247TfnjPkKpNRXTf+SSz2FuIQ8yhtwO7ODwSev4UR7Ft/0dcf8Abf8AlFFaD2aFqIsY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8A96NtpoducUZprOl0pjjMpx0DAVlP8AFlx7Lq504LYTP79enbGxwZuDx48VNbaPugif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TjA4+FR3lzdfs64U2DBOybL9qvAx1xUsF/fiGNV0mRlCABu3TniuX7qNdWV+pWWLy/Hv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2gy/Ld1uOV/4zQ+mZ/a7A/wH8qnv7i9a4v3bTnG/TyjDtVOxct3uvI9PSoNK51NmI/cP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mHTXNnHeus0sKuDyHYA0Ul7pwGPebYf6615/7WNn2huD5YH3CqYmurkYnsEd/po596tf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u7eLXr2feTGZV2tCobHBI8RxxWRq8WAR6C1wDy4XI8sbqmUikXH/ACrfql7L87aM/wDm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cvZD/wDy8Q/OseevSuo38jtfBqf+VupBubqXH/ZRinvqr6rs7aYuYSCCUHGT6DxxWSY4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D0BQ/ZupNv5DXweh+zixv7P2hbrhs98j99qsWhj8Aw/1z+teKX8ji9l2sw4HQ/1RUXb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U9EUe29inm39411eI9tL/pH/ALxrqOYHs91LEYNpdfrLxn+sK68uYGtyBKh5H73rT7kq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tCuuoY+yUBF5dR09a8pVo6iO7uoGtyFmQ95f3h/EKW/uYTZyBJ03HA+t6inXcMYjXuJy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UKdkp2L/AEiDoP4hSVaGR31zC9lIBMhJHGGrHk5cn1rYahCgs5MIoPHh61j15Nb4qrRE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eaQVsSY/X2zrM5/sj7FAqq/zrH0FH6ud2q3OfCQj7KAX67/KtEZstdD4unY5+ofxFXMw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1zLK3kAKupQTD65oYI1P8n+lxy3r6pKuey+jhz4Mep+z8a9Bcd1+evFUnsrY+5aXaW5G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c/dkD5Ven6poRQMx33MaeCjFSySJC7Fw3P8ACpP4VDHzeiiZoS5PrQBVat7S2+nwdnBC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fHxrzbVINR1O6luHtl+kYsyqMZr1GTS45WBZQTnxqKXS4w24IM/CoabN8OeeF3B0zy3V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aJE0SIiQ3ttJ5gAZOOoOOvHPPjWr07XYNQsYZrWBzNKhcxMMCMDglm6YzjpknPAPSr86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YaK4QpIucZU8Hn51VezXspBoGnXYumk2ByWLkEsq8L08DnOPU0pb0KORq2Zr2lvxPLGQ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LZOSBnp060X7FT6XZWFwbm8iimMnAlbbu8uvzqxj0iG8lLuo5PAxRg9mLRhzGPsoSZ0z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7S1Gq6Rbrl9RtycZ2q4Zj8AOaZBPFO7SRgiMklQaq4/Zm3jbesYFWcFt2KhB41as4dBT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dukKL3dzsdqrT9v0iL5c0PNIv7THaHCwoD8zQBX39nvaeJgGDICV8M157fWHu148a42d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o/ZyZYAl5VIHoK891xcTI3QbmX7/APCqRLMleTLa3bFssdgAA+dAzXssuV4VT4CnXkon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gKHxnwqhJDNozwMUoWnYpcUDI2jBHxq0sPafW9MUJBdmRFXCpMu8L+dV+KTFJpPsak10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/J7Uv/GUP4UHe+2HtBfoUe97FSMEQIEz8+tVWM01vIUljivRTySfsiYFnZ2Ys7HJZjkk1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uIqyCMLTgtLXE7V560ANIFKr9k4++k/dBNMc/S/KkwJnYNMSOhFPWoFJ3fKp1qSSQUtI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oPU0opkjKSgByd35GmAcowoHpVzopCwOTxl/yFVBxmrjTF/mJP8A9w/gKmXQ49lkDmu6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azNBw4o3TbmO0vYriYkIgbOFJPTA++gwKtdAUNqUYIBAB61E/wAXYLsubPUbFFnc3USi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Ooby/sri+sexuI5hHKWcRtu2jaRnijrRFZJu4rKZ360LdRY1bT1SNYzudmKjqAK5Fx5m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cMcYPVSKyDLlj8a3EhbAC+PXNYkCt8NVomRX6vYXV7ZNDaXPYOeuejDyz1FZbXNCh0nS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/h06Ct1xVPrWraVaTJb6jGXJG5cx7gK6U2Q0VWiaLa6r7OKsqASB32SAcr+tGW/s9qVr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8BRCOPvq6sVt1s42tYhHC43KAuOvpXXt7Bp9sbi4YrGCASFJ60W7CjMe0mmXEOldtPqM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C+PPFD+y+lC+tZne5uIgsmNkUhUHgdcVpIL3TNfjeFVMyIQSHQgZ8KLtbC1sUZLWERKx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qFQixbVVRnAGBk5NWOkhVuwWYL8TihcGjdNgjmlIkjVwOgIzWM39rLS2XeoSxfsi6AdCe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azQ+6xZmTPZr+8PKgNR0uxGj3UgtIRIkLMrhcEEA4qez0PSjaws2n25YxqSTGOTiuT7e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2pfSL3tNIHI/r1W6SuL85/gP4iiNR0uxt7m+n90j7OOyAjAXhJDuwcfID41BpP/AMQb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r0ZT6Mh7VH/8Q3X9r8qp6tfac7vaC79HqqrpMTq0LED2XK45CoftLVnqtzdibRpo1XATs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XRSKpI3lcIilifAUaukzbQzyRqScFQdxH2cffQFJkqQRwR0IqnZIXPpVygyoDDPHOM0T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RkYhcAjHg1BQ6nd231Jdw8Q43A1Y2OrG67T3i1jwDx2LFM8eu6od1saK+K2gutXlWdsA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qfWtNitbVJ4kRVdsKynr6GiLixtZ27f3a6s3IGyXcpBOB0BIz8qJn0wXMccRcStGAxEg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/Lj41LlTQMyRbB611atbe+iGzZYpt42i3Jx8811VyEehXMMSmICJMmVR9UUt1BD3B2Sc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idrB9JKcv4yHjumnTwANCA7nMg6t6E1wp9bOoZeWNsRH9EMmQeJrptNtcIBGRl1H128/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kcEyDxz4GmTW8heJTdSkM/TgeBP5Ur62FEOo2NrDas6R4YEAHe361ll61p9XikjsWY3D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9a3xfj2TLsUikUU7wzmk6VqSYfVj/wBL3f8A2zfjQCHvv8R+FE6g+/ULhuuZGP30Kp5c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3oRwZyOvd/OtHp9qb2+tbfr2kwBx5cZ+6s5oHImJH8P51ufY217bXI5COIUZ/h4D8aTG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xgdKPfhT61SR3EcdzGhZg0jnoPADNWrvKOBBIwXxBXB++hFEERxe5PTNGGUOcr0zVe0i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ORjr69KK3AkFFPXnkY/GgCXOHBzULybZOvApzE7gSpHlkj9ahbJkBHI9KBE0SmRJFPjx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/ItrakmKNss4PDn08xRGvX0oBsYDjtBmQjy8qq4LTs1zjGBmpeykvYdY90dPSrZTiKq+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KO6AeBnmmJizOIYNzfH5UOl7bvKC6vCq8bpl2BvhnrTNSje7s5lRHbIAUJjPXPj8Ki7G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akLH2JJAyPHjngc/GtI8a2Zyk09FnA8c8xaJwygdQciqOaYy6vMmTtL848RjpVmsstna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YKjAAB+yqXSXMtzJNnILHB86iVXouO1ZfQI7OJ5E2qqkKK819r5RAlz5rIwHpu/969LS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xXk/8o0wi1aS1U4ywZvsojsGY5j3xSgUxjhgaV3y4jXqetaCJMVxrgMAY5rj05oASkzS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LXeFACEVN7lP0KgHwUsMn5UfoEmljUFTVYJXhP78Z5XrzjxHPx4rXyaLpUcFwtpK05aC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uBznOGYN49B8aNezbFi+pZ5zJG0cmx1KkdQRUcrZIFaL2m07SbEI1lqyXdwCyzRKpwuC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M5B+7M7tzikZNUx7/WRPP8KjJ3TtSl/5wx8EWmQjOSfGgkmTrUy9aGZigJHWuS4ceVJg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S9KQhs8ohiLnnHh50OxPdYjBH6UufebgAcxxnOfNv8Kluh/N/nQBZR7WFwW/za5XHng1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+kJ+5ap4lLrd4PRfyNWumH+ZFfJz+ApS6Guw1GqVWzxQ6HpUik5rM0CQRirLR7cXd4IT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lGHwNVStVpohuBfL7r2RfBz2mcY+VRP8XQ0Wuk6YHtZCL29XE8i5Ex8G68+NNvrTbrGm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yzgbeB4gCp9He8WxkIigbE8mfpCOdxz+7UV5JeHXdO7kKNiQgdoWB6deBiuWLlzZXosZ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chrJVrJmvFjLMkPAPAJrJE1viutikC6hb38/Z+43otiM7sxht3THUVivaeK8hv0S+uVu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DJ8gK1+rabBqkCxzSvGEOcqcZ9DWK12ztNMvVt7cF4zEGzu8cmumJmy1gjN5Zp77r4a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0eRgDcBzjpQ+onTEsW911ie4fcMRSFsHn1rTaZZ2UOlwkW0SiWFe0JUd7IBOTWU1O0i0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mjJ/omIYr6Mvl5GmgYmkSW4WUzavPYHIwIQx3fHbV7pltFfT7rX2kvrjsSGdSZAPgcnx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CNI4rSwiHGe6gHmSeM/CtxpFjbadZiGBg56u+frGlLQJB5HrRmmGY3SrFIqZzuLJu/MU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rcq4t5p/DEK7iPvrGXTLXZf30dyNJuSbmMr2TZAh6jH9qiLeK8NpD2dxCB2a4zCT4f2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Fks7yINERl4cDkedE2esRraRCSyvY9qKMtASDx1GM1zVLj0WD3fvivfxzTQn+bIxIjIB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bpDbtVkHlH+YovUb+G4nu+z7X6SCJBmNhghyecjjrQ2mhU1JmJALJj766cSfszmYz2jO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VdWvtArNrt4QpIMp5AqtKkdQRXSYjcUTDxp1z6yJQ9WMSw9myXG5I8qWIHpSY0AwWs1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8B86tLf2bmlP0jH1CDNdJrSWyiKxiXC9HdfwH60Dcatf3A2vdOF6hVO0D7KX3MRbTaRp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eQjd52+C/nU0QjVQ1tbFW8HmIJ+S9BVdpemwns7x5d5znZjHPxq+SUD6ygeQyayk0FoH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yzAdT3mc+Xr8KrbDVTcXMslwnZ4baq472Oo+PjRWoJdv9IiJcOOis+3HwHT76Csnnlvo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257PAJ+3ipvVgXYvABgAceY5rqmSDuDDqvoTiupUTbNLIkxnhUTc5YjKDjj/ABpskVyL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AEWMcH1qVhN71Hns8hW8/Smymc3kJCISqsQN3wrBNnWJKs3bwDtVPeOMx+nxrpRdGaEF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J9ac7T+8RZiQHk/X9KWV5e2jLRDIycBvl+dCvXQwHW1mFgSzoQCcgKR+6fWsuW4rS+0M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x3Z8MfnWOWYlq2x/iQ+w5fq9a4HJAzUHajbXJKN3wrQRg7g5uJD/AFj+NRA8H41LOQZ5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6p/tGtkZmg0AfQO39cfhXpnsPb/ze8u8cHbGp+8/lXmns+N1q/OO/wDkK9d9mIBb+y8G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4+4ChjQRsXiYkKYJA+T5eIq6ik3R7f3ceNZnUIxcWk9uHI3rng+VW0N9dS2qSQWa5kXJ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zUopkkp+k3eINEx7OxVn4UnJOKAb3rlpI4vgrnP3imJqN2hUfs6UhemJlx8aYBzODc7AS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+FRMFMQXbjnPFRW0s1zevLJB2P0YXaW3ev511wTHCxyRgHkUgKkD3m6kmbJ3Nxny8Puq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D76bCm2PnjPjRcCAKoGOT+VJDJIoyEO7n0p+yNZhHjJ25PNThQm1Mc9TVHrGvWmi3Qe8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nb49KY4RlN1FWy9TLBSdwyfA44p7rySWYf6xqnsvbH2fuQgTVbeMLyRLmM/DvAUY2o21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ReCYZA4H2UDljnH8k0V+vXiWtlcT/wChjZ+f3sDOKi0az2W6bSQuKqPaqUyaNegkgdmc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22SW0a3S2zhQYsk445JNJiN0i+7wtIRjArwr22u/e/aa5bduAwPuz+dexXd9cHTJDdKF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Ctbm7fWbt8YxKV+zj8quJDBmGR8qjiIaQnPWknlVI+TjIplmw2lie6vU1Yg6kNNVgwyM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4CgDmpueaTOaXoKAFFcelcOlIetAD4pTDIHA6H7au01UR6e0ZmxbyNkqpGcAHgHGR1P2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yv7NVtZvkLzsDmLeJYQMAjxX94Hkfumm2/s5oV7cPDHqyq5jMkZDhg2TwMdcgcYGT4nH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HoytxP2pZ9u0HhR5Ch1+tmrLXNPi0y4jgiukuAyCTcnTaeV+eMZHgarBwCaDK72R78tI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TQsfKj1y1GfVh+NAiJj3DTFp3gRmujViwGKTBhskphwBGz5/h8KjPbz8Edknjzlj+lEZ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WNQqjAFdccw48yKXNI5yUHmw/GgCzsWCreuwBCo3B6E4NWNlL2sJYwRQd76sRYjoOe8S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9TlYkGMEjHwNTWRxAfU1L6HHsNQ8ipUoVZPWpVk9agsKFWuh3Mdte9pLu27COFJ8R5VT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2pnx+jP4is8mospFro97bpaOJGZS00jDKnoWJFD6hcW8uu6U0UowhkL8EcYFWOi9+xk9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/j//ABDpZ/qyflXLFrmy/QVc3cDRMqyDO0/hWMZ+a3NyPoXGB9U/hWBJ71b4arRMjpY0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jDA+IqsHsrpCnPuzY8jI360TqGny34jEV/PaFM5MRI3Zx15HlVJqFmNMQmf2kvjJjKxh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GWmr2ekvDFHdzm1BG1Ckm3IGOPLypun6JoSY7BI7hgM5Z95+zp91Y95XupENxdSMM43y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3isUYWWurAGOTm3zn7jVUKzVXOi6be8y2iA46p3T91CW3stZ2t0ssc85jHPZFsAn1Ixx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/wDUwD/+V/8A9KtLa111+ymOtxSwthsCBRuU/wCr5UtoemX4wABVlo/N2ceAqqzR2mWs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UZHeIx9hrGf4stdml1P/AOBXv/8ADv8A7pouy/yGDH+iX8BVRf6TZRaNdPHE6lYXI+lc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pkDWkJElyv0akhbmQDoPWuX7ePZd7BdVdo7++YeNlEP/ANof1rM3C3c9wUtJYY3XBzKu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q1kLa6vCLq7cpapIpaYk57QgKfMehoG13XGpzHhiP4emPCurFVGcykuNcnsrmS3ms7SV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7QoWXXTL0sbZfk5/Fqh1sFdYugfCQ0BXRRjbLq01+3gH0+nJMf6jBPxU0zW7uCYI0Fq1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HpjHdGKp6Mv8e7wsDzyPuFFDuytnlMULuAMgVW++3D/vgf6ooy9ObWT4ULpenT6lMUiw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mkrZmyW31XULbHZTjGeFKgg1orPWZpLcPeWjxtnnswcN5Hb/AI1LY6PBZZKhWbwkcdfP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zMOeik4rmlki+kKwG31ae4kYLYztngsQuPtJ4qxNvb3QS6dliliIPdJOP6pxxn5n4Uy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xA8EAc+gHSpQ7SydmFCxoMBQf+OayuykRybzI2LsAZ6FUGPtbNdR5skm+kCxd7+LGa6n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u13WxHcOO8D4inGRxeR/QN/Rt4jzX1ppuYhdAsGwEx9Q+dOM8Zu1IzgRn90+JH6VhX7H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TDIAFbjAOenrStN/OIyY5T3W47M+lOeSM3kbk4ARvD4Uklzbm5jYyDCg/bxR8aGU/tVO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+JSP3lrFJL3q2Htlcxtpy7XDZ44Pqp/KsOsgBNb419pDewztiWxn40/tO6SDziglfPOa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aJWyWzKSKxckqeT5VFggDjqTVvNwDzROlRI1ohKg5z1Hqa9OHic58UzzMnmcIc2jtB4t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aFX3XR7SAHlYlH3V5pp9ur3cMSoBukUYA9a9VuYlLKvG1RjmsvK8b6DSu7NfD8v+pTdV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oDg/Dxq605W90jCn6uQR86rbmKFVJ4yegFWOmZNuO9jB5FcaO9k8qjFMiwu4HHzNSuNx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Vz86okmgXHak+dDXrH3cjGc8VNbuNrgnGWP41FeRnswoI60hgsMG/GRgCi1TbggEbTwM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vGRRMce04PHXqKAGx7m3O3SqLV9Dt9bO2eWROzbI2DPhWhwAjlTlQKBgBLucZBagvHkl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F/JzZZZ1vpgfBioqr1P2IktZt9pqaCdQCpYFWH+sDkfZXpC57LjpWb1s/wA5LeOAKVI7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a/sjGJa62Wlg1S4aeAKQhDghj+P21pP5OUX/AJNw5H7xoPUybPSZpc/SsNqehNW3sXD7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o48k+buq/sTe2OodjZJZQkbnOSB6V4Vcu8l5NI/1nkYk/OvYPaB0aSWQ8yBcbq8hkjIl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riYsDuJFztJzxUUR2sUU5D4OKkuo88jrQ0TMsq4GWzxVElpuO1vJePnT4xiEt51EybVV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DbCopDGoOKU1yDiuPWmAoppOTT+i01Bk5oAZMxVQoqNOetdOcvSjhc0gInILHAxUM7bY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5+9keVADoQPuxRbDIA8qGt+WovAAJP2UCIOj80ShXPhQp5Oau1CgcAfZQJge4Ada4Nno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Dz40hAxYj/Nv/dpuWM8OVKguOvxFEEAjjmh7o4MZ8m/SmBf6c+3R9UOeDxxSWjq1sGUg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x6Jd9kQIy4Vh556VPpeRp8YPXn8TUS6HF7DVbB4qRTTY1VgMHBHXmnDA4qDQmU+tXvs3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rhMgxOUP2iqEfVBx0q99lWm98cwBC+3gOcDFZzvixoutI0uKS0dzPdoRNIuEuGA4YjPx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WbBVnuW378mSdmI6dM9Kfo8moC2lEdvA6dvJkmYqc7jkdKZdyXj6zYGa0RGUPsVZs7un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l6osLi3CxOVllB2E8tnwrDDlq3Nw8/Yyb4ABsbOJM8YNeeG7APFdGK62TLsfqFnPeW5j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x/P7Kzt77NLYaXcXlxcNNOADnwySAck8nrWgS9zTNQQalp0tpv7MyAYbGcYIP5Vsm0S0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t1JrLIGSsRk3deOBVh+0YN30mvxv/b09j+VWWhaM2lPOZJUlEoXGB0xn9aP1C3aW0cWf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pB9ORVOSsSWjCak8M17I6SpKvHfSLsw3A/d8K9B00j9l2n/YJ/uislL7L6rfXLSzvbIz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Fa+1i93s4YC24xxqmR44GKJNUCJ6sNI9596Jt1iJx3u0JH4VW7ugqx0e8t7S6ZriZY1Y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suPZf35v/wBj3fax22zsHyVkbI4P9WiraW/W0h22cTjs1wRPjw+FDX+p2M2i3YjuonYw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KNsr60FnADcxA9mucuPKuTfHo09me1e6un1C4ilsGjaS2jBxKGCqJCd3Hn0xUehxJ+0J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rXVu17eBZ0Je0iVSGBz9IePvoTRgRezn0X866sJlPoxvtF/8fvcf6U1WVD7U63Nb+1Oo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1Bquj9ooj/SW7r/ZYN+ldRiW5FS3I22cJ/rv+C0NBcRXMQlibKn7qMuwp09CPB2x93/H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Em1k+FFaFqlhpmnuLh3aVn/o415I9T0oa7H81egbK1a9v4rdDgu2M+Q8T9lW4qUdkM22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h7JBwgLfW9T6USkfayNLJgoD4H6x8gamt7azhh2ggqo64ztFNuEMk67GwgXujwArglXo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mPggcKB4Y8qF06+huby5gVtxjwc561RaxrUkk8trbuyqmUd+hYjg49KrLO7ksbpLiI95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49FJHo67gBhf+PsrqrLbX9Nlt0d7sRsRyjOARXUgN8JIzOTvX6o6n40wTRC9LGVAOzAz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xIGAYADrzTVji96kHZJwq/uj1rl1/kdex3aI96NrAjsz0PqKdx7zjHGzy9ajEcTXrAxo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MNtA1y2IlHdHQYo0Bnfb4gWNuAMfSdPkf0rDKfWtd7eLFbpbRxrt3tuPyyPzrHKwrrx/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Knibac+WaGU8VIX2wyNj6qE/dWse0RLplfcHutR+j/5FH8/xNVE1whRsZzijtN1K1gt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GP4Cva8fND6tt+jw/JwZPo0l7Nn7NQ9tr9ouM4fcfkM16DcbpJiApIrC+wTR3utiSJ9w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4/Gt3dTLATuPTyrl/UMinlXF2kjq/S8UseF8lTbK252tKVAwF4qw06QRqRkDPnQQkjnX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dgpVwwbbwRxXmrs9VhryL0DA/Oo0jdpCc8LyeanIEqgl3B9MULPG21gs8gz1AC8jyPFW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R1qUHtwFbbkHxpkRKcZyKkIjDhlBIPXHjSGTs6Rx4TDYGM1AZXdsAAEg+nlTZnIQ5wPQ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nOPU+dMQUF2Wjc9aCtSSCNwGWOKOn7tvjwAoKzl2IimJ/E78Ajrx45+6kMsHKrCAKzd4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g1fTupUYYgH/AO2xrP3s6RyNltu05JdWX7yMUAZ/2gJea3g3lkDck+Zzj8KvtFkNvoUh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9KzXtDA01t2qNkrMj5HiB1rR6GA+g7iC3fJ2g9TQMz3tBNJFYzyOmDj8a8tlZi7SNkHc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vUBa6X2CsrSzPtPoOv6V5o0zLwy9fOriQxksucBhg+Y6GoITm8jwOjZp5yxOCMfwk9Kl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dhPPxFUIKUGSXpxUsnJ9BTlURAjOWP3U1qQzl4XNNHLU88JTVHNMDm6Vy8Lmkfk0jNiM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nucJTU5bNJKfCkAzopqEjunzqZ+mKYR3TQIZG5VSExu8z4U+ONyxZiGb40PFyuAfjjrU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P8THpQBLxu5PSrWOZJIt+eeQQD0qkRFkPJDn1zR2nARStGCQWHSgTLJVwpHPXxpvZheg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z51xHr40EjCuOmB8qZ2CzzxxsSAcnj0GakanWuDfwjPg/wDumhA+iQhY7SWNBhWdfzom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3jQkgLQSMMBV7xz48gfnRNic2UZ+P+8amfQ8fYWpxznFOU+tOtL2Wyl7SLZu/rKDVhJc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jmzktD0cev61yyyOL60at0QMksUKSsO4/Q44/wCMVc+y17b2dzLNcSBE24zgn8KpL3UV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3ii8AHyorRNQvLGQyWUE0zuML2cZbnyNRzbxtyBM1Oka7ptvbSJLc7WaeRgNjHgsSPCp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F4bhXVEk3keGQMUANZvrHSVNsEWWSeRySwZSc5Kjx8etPj9orXUr7Tbwt2TQiUXCHkxt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JJKV/wBy+S6Lm+uYPdZtsq5MTADPU4ry/cpP1q9Ml1exuC1ulynatEzCNjgkYPTz+VeW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0DYPrcrRacWikZG3jBBwaqO2uRpJujqVyJe12KgkOD0561qEJ9xmQ2MdwsvdDOOhx4Z/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NJSxijhMlsQkSQjccg849PhWiy740ZPsDsri/j0G7vHu5dxZBGXctjvAE8+eajtNYv3L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mFWz91RrLcpoN3Z3MToYSm3euDgt0+6odOkvLezubmzuWi2lQ6hQd3r8s1uAXc6zqEEY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BAoI9eVq69mdRu9Qs5nupRIyybQdoHGPSs7LfzalZFb7UVXs2yqGPJb4Yq09k7hI4ZYM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IwB16US6BPZqMmrn2bw15ISB9XxqhEtWugxST3biO4khIUElADn7awn+LNI9mt1VE/Yd4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dDg1PbWttJYw74ImPZr1QHwoC/trhNGuib15FELEhkHIwfKi7aG5NpCY7raOzXgxg+Fc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1extYrq8lS3iUxWqFQFAwS5BPx4FDaE+65mPj3fzqfV7a8NzdFrhGAtY9+I8bhvOB9vj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CqdoRgsQPDyrrwmUzyb2qVJfaW/k7VQWnbjB86pCpBxX0KmmaDIxM1rYSuTyzWqsSfji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ef2TpxHn2Kr+ArqMjw/2fb6GVPEMDV9OrPZK4UlVY5OOBzXpEvsv7M2+/s9OsomI/dcj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I7ydbW+gaSNkLbXyuSDUsEY4gEYOCPI0lhEllqcV1tBRCcp6EEH8a9VPsRoTnPuUi567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isTiG5X17YGof1etUV9j7MsNf073SQvbnf0VAOT65oHTb+4vZladVQdqQqIOAMffWwl/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2vwINZ7UdJi0XVY7W2eR02b8yjByc/pURhJdoVRXRibz/AOI3mP8ATyf7xqOvRP8Am4s7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m75UxjAJ5NRv/Jgp+pq4/wBaH/Gt6EefcV1bw/yW3BPGqx4/7L//AGrqKYG5jSMyyYUA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EwO7CkY7x8qbDH9JLmSThsA7vSlSJ2ll2zsveGeBzwK86+9nSh6wp2zhS64VeQx8zSxx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OSaihWX3iYdvnaVHKDnjP51JGJe2k+kXw/d/xod/IGL9vhtubRN7Pw/1j/ZrJAGtZ7db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3QY8FrLBTXTD8UQx6DmpJBi1nJ/0TfhSIhz0rr1SunSsPQfaRVkmek/o2+FcmSi/AV0v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RVknqv8AJZCotbmfb3lRFB9CWJ/AVqbzc0jbo2wT1ql/kztmi9le3AGZZD9g4/WtQAQw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kU+OzkDAnHiD4VY2wOxMHGWJ+QGabc+6lzHuXf448KbpsAieaR3DIV2Lg9OQT+AqUUWc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jBOTzUcTiNwhbcvgfOppl/eHOaokhUDkUxhwADt5POenSpQp6nrUZCOQGIByaAGOB9UE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+jYnyB4HrQzwurYUHHpRduQgAJ6qPPz9aEBLdDFsxzxihbcYhWp7x/5u4qKIYg6eApiJ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6s4Csue9I33VfZLR/AVm73Euolf4RxSY0BXcIEcEZHDE5+yjNMLQ+z7KD3t5BI8/GuvU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JZ24fT5IxkgSscA460DPP/bm3jjjilVmcg8huf8AjqKw0jAjAUEeWa9H9rtJub64htrO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Bzk5+ys5cewuuxxFvdUf0VwTVKUVpi4ye0jJuxAO1SKn0sMZJJC3CgLj4/8AtUmoaVeW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g4p2moVgdvFm4z5VV2TVBezHPWkIp+MU3HNMBG6Ug61zU3NAHNUcxwuKe1RS8nFIBqDi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DrQIa3JpsnEZ9afjLU2c9B5c0DAlJBYeGfOikKkYCIvmepqGNPrdOcdR60WmVAAYj4Y/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2u4+GKM0sId5VMknrnOKEYsf3yfkP0qxsUxAvexuySAMDrQJhSknORiubFcu4dSCPhXM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wrrZguowE9AH/wBw1zZx0qJZGj1C3IUMe8MHpypFIAzOdMupccBTg/66V2mMW06Inr3v9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q43EFjNjHmNw/SnQxrHCFVQoGcAdBzWcnZcVRPEEOTIxGBwAOTSrK6wSkZ7McsARnFQi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DiptPsnvrtYGh7KJiQ8m44AxnjjH31zZJqKbZok5OkSxwSzNGEy4kbunpkY4q8s0isIU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JDSN0wPSq6C1kg7dbKIdnEyrulJBxz08888jzqW9nOkXMU13tmOdiSKTlFxzx93zrled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jjzXSLy4j0qOzeWa4EMrEjdK3eDc9aD9lpbSO2ur242F2kxuxgYAGCPvrH3ST6hIZY7q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Vz8Dx0or3947ZbL3mNk4BQHlW64rmn4s5QcXNu2bryYqSkorRoPaD9nTzQTTO9q2e60Q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LXWgkFlEA6kKZmYAn4jxofVoI5BAzSFCikMVAPHwof2cCx6/bx29wHjkJLKwwVwpP5Vr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6MZ5VmyckqsZrFnPpckJTM6E7kVm2jIODxz/AMGgXjCq5uES3G9tqxtjujgZx1PH3Vto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xYZ0aR/rDvR84OD8qo7nRGvFa/iieaPJYZUeJyMZ64zSxebDfL17OjJ40k1xXZTzWtjJ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qAXRVJkb0GaBj0+e3mkXT7hXtHwd0yAbx5YGfyq4s9GiuLjYbWaRz8M/PirMeyro8rw9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Mcc55+4etda8uEdSZzxxTk7SMjdaBIriexcZBz2bHofQnrR2m3uplhBPZhVXq47mPl4/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iaQqe0GQB5VGHyOldSlaEkicOfPNXfszcPDdylbeWclRxHjI+0is9u5FaL2QbGoyjzT8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qL2+Z9Kuo2srqPdC4yyDA4PiCaKtrxUtIgYZ+I16RMfCl1DvaTdZH+Zb8KJtQPdIQP8A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ei/ZltYe81HVQ+mSyRL2SrIJIWIyGJAK5BqE22up9K8dm+MZOZI8/wCya0kSlNbmB5Hu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+wUTe82MwB6oa2WZxaikTxvZmQNZSMYsLUk883Lj/wDx06A6gxIngtYvhO7f/wCMVqI+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1KVs9IkGPm1P+oe9BwKSRJFBYRpLgfVVgM/3sVXe8SmYssE8RPBUyx4H2PWq1L/IJTjy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fZR/UtK6FwMg802drwzscZBVSw+0U+Ge/QHZbXiADJJiYD8KuYLWA6neIYkKjYQpXgZH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jPKkKrKq7gwJHA5PHTpV/wBT9yQvplRNcXvZh5HlVSMg5NBGZZyQZEdiMfSoW4+JFa22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Ccoufox5UH+z7Ua9sEIEZtw+0E4DbiMjy8KF5Kd6D6ZTDV5rdFVr5FwMcsoqeL2hlX6t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q/bTbI9YP/2jfrQVhplpPp8MuxwzrklXIprylVh9PYCfaPUAeOy/u/411WZ0W2z9eb/x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ZFEs25/pV+tz3etdAZSZSpU989R8KhWW6Acx26SEuc5l2j8KfavJsYmLkucgODWTvZQ+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LDPJ8hT0abe52J1xgN1+6h4rplkkAtpnzIclQCBwBzz6VNFKdznspPrfw9OBQ0/gEYj2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txHnGc/8dKz6dOtXntmxbWUJBH0XiMfvGqNegrqj+KMn2Txk7hxT9Sx+yJ+MfV/3hSRH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OP42Uffn8qfsDMzN9C3wqdelDTf0RolefsrQk9x9iITZ+x1lGckunaeWMnNWUhkzkYHz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zhjTvi3jX4d0Zpr29wAWZlB8jSZSKbU7B5Vd1mK+eDirjSbL3TSILVjuZhuZ2OeTz1Pp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d8je4B2nw8fuzWkW3Ro++CM8g44qUhtlZMHFwgK42rgetE53Qg9MeFOmtuzz0yeQR41H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inBycYHifComCMMnuqWPJFSPgeA+NRoNzngHvdcUAh8aICMTD4ZIqbAJ/i7o5yTjk+dN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iIOSeCQVwaABbs5ix54rl7tuT6U68QgAetRu220PoaYiSEn3diR4VnS2blmK5LNxjwrQ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FGnLsQOSTjrikNEVyu66i9FNSaXktewnorgj5ikjxLcswyVx3SR4VPZoI7u64+soP3U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HHQ4+0UUWJWhZhKuoK0gxu6Ci3ACcVx5NzO7F+CMt7SOiWUxcAhVJIPjXn+OyCoiYIGc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vuLaoe9IcsPQf41lZIsEbcg4w2TxXViVRObNtsbyeScmkJFdyxwvQdTUbMMkA1sc5zM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pgOY1C3JpzNUZakIRjXeFJmuY4TNACxjJzULncWPnxUwO2Ik1CKAEjjLSKqgkngADrV1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XT5tp81xQelOItXtCf8ASAfbxXtduR7qpHlWOXK4VR0YcSyXbPGZtG1OE9+wuF/7o0RZ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SCCPWvT7/wCuPQGsDqhzqMxA6kZ+wUsWVzdBmwrGrTA8kjpXHOK4Z9K4niug5RpBx1qA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9xqVnUDlh8zQ8Usb6pAUYNgNnB/qmkwLW0iM2hdkrIu6YnLuFGd46kkAfOiDA0WVYoxH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pIPyNABs6BGABhrkg/aTVjaKOxXAAHpWUujSJyz3NkBLbu8bkgHaxXjPOcVqrzVLW1hI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yd7HwPWsxO7bAIQrnPII4pbq3Xs42vJSi9TGvJb4eVeV5WGOaUW3pG+POsdpLb9jo9Tk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vGzAo2VceB9eufLpVWht9XuAl3eO5H1U3BT8vOp3SK2ZYwEMdwpURdoe0Ck+PBAz5ZNa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G5CMJT3lKT5UgdRnFE54sMk56HjhkyQcYlMtkbSE21rPIsLfWTqGz5nxoaSxMNxGZhHI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lkjGB8attBsY7xJ5xAlpbWbFZHkYnBx4DGD9tRRt2l1ugiVgW77uD3h+npmtJZ0m4p20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e21OxuJJYbx4oCEPZyHDZYdFOR+FCHWfd9Shla3W4khLbHjGMjaQRx8c/Kq/VkWfUUs5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+qvOTj7zQ/Y3WnydpC7bc90kdKuEVJcl7CUfpzr4D7Jb3U9QkWyEspldpOyPCjPrnpWy0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q0UkY+kfcM7f1JNUHsZqdvb3M0lwG3kADccheuQPjxVu1/c3+vK+l2hIMeJJW7qkZ458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ePjpbvrZ6njKLSly70WFxYm0UxR3gt8nO/bnFUlxd6qb2KFW7WGRWXfJgdqQfHy8/Xwp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LyWONCcLGqlt/pnoKFb3w2vvCsCiRthv318duMfDnPjVeJinKClKn/v5J8nLCMqjafss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2h77Kk8SbWkx3QOvKkDIGfxrL6Pez393JYNBH2kbfSSKcgAHBIPlR9pqmr63btG8awBR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pLa4GnMY76xEEhP9LBjk+fr/AI13+M8uKDjkdu9fscfkSxuS+mEPbxLnBbOeOMD7+at/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54llUrnDDPjVfHKJ5Tl0kB+qyjGfiPA1a6Gk41A9gyK+z98EjHyrscrg2mZwNJd6Rp66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2IYDGDiibXTbRLdNsRGVGdrsPD40NejUhptxve02dm27CtnGPD1oi2OoLaxnZbP3BjDs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7NfYxbCH9pSgGUL2a4IlbPU+OaW7sY47eRxJcHA6GdiD8s01Jr33+XNtHu7Ne6JuMZPP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LutABjkiYHH3U/u5LfwLVBPumANlxOuB/Hn8RUENvKbucG6l4C4bjJHPp8anFzKF71nM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pzez4tp+AgI2jIPPrSSnsehb+3dLKUtcSMAM4IHPNEdlKM4uCfioqC+uVNlKGilXgdU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JKP+7NJqfHoNWCxpcftO52zru2rklOvHFOv0uv2ddb5o2HYvnEeD0PrTIrqIarO5LYZF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bNp9wvagFonABBHODVNS5LXwCEtlvhaxbWgYbFxkEeFQMuoDVFfbbFzAQBubGA3w9aIt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xHuCKCM+lRte276uoEyYEB53DGS3T7qSu3oCbffAc28R/sy/qKD0ua5TTLcR2naJs4YS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DH9NH/eFBaMR+ybYD+Cpv7eh+yX3m5/6hJ/4sf8A6q6p8V1RyXwMpYrjYuDFJyzdFz4m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MsTkIfOo7e6iMK5kUE5PJx41JbSxiMDeueTjPrXU13ohCQXVvFuy+0u7Mcg+f/tUsV5A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61kzFnd1Zj19TUkEhKHvfvN4+ppSrYKzz/2wnWfWe6wIVMZHxJ/OqdPCrL2pYnXpiSTw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sXRkwmPINRa0CdKB8plH+y36U5HGc1FrMn/RipnrMp+xW/Wj2Bn5fqgeZFHabbteaha2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8SB+dV8p4X+0Kt9BuI7T2g064lIEcN3E7k+ADgn7q0EfQLSLglOBnAFCyxzuuVIwfGig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oOeZIV2oxbPhmkUhLC1Ed92kjbnVTgA9M8fnV3G4jQcEk9Qap9Mw5ldsnkVcbO0j3Akt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54OPuqvlCq5CNnPWnutwoKhtoPBqCVBEoA5J6mgBsigpkUkE0UMYMhwuTzjrz5/KlH1D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cHjPHzNAExuYJG+jySfAJmpIyVbHIOPHilMMSAgRlmI5wcVGuBLwMcDgfCgBLyQsAfK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ZxU130oWVvo4l9aADHfbaseOlVFsFETM/iKsZ2xaPnyqrkbsrQYHLCkNE0U0bzBFABC4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MqOyaBWz45yR+FDWMTNcJI3ToBU17fiDVUg2nCxhmYDpmj0HsDvkT3uOQBwd23npT5mx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pE+9Xj3BgVH/AB51DdDFqT6Vy5fyO3D+B5nr00ba/K0hO5QOzHgSD/71UyBM5ZzipPa0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xQt/A0PZZDbJEVkY+PHP35rsx/icmR7ojkuDIeyhGFpjAJxnmmPOluNkYBc9TTCxLjd1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YqNjyR5V2eKAFLU0mkJpuaAHeNLJy6p9tNByRTHfJYjx4oAklYYCjpSIMnPgKaAWbA8O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voyegP1j8vD50CIVuexvUkxkRsD9nNe6WR3WSHP7orwqRI2k3ICEdcgHz8fvzXuulntN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dXL5HSO3xfYDfHPaN5DivM9U1JjqE4ii3EOVyT5cflXoutyiC2kfyUk4ryx2LyMxySxJ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PpHNd3jdNifAZqNjO/17hsHwFPzSV02cdIiMCY7xZviamslVNRiCjAIb/dNNp9p/8Rh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s0BOjwx474uclfHHPNXFmG7NNuMn0zVaKtLTtFt1aMgN4E1nk/HQImvPeIbfFuq9t0y3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sdqkhuXZyPppeu0noPuP21awXsdlqsck0zTlOGjj8c8Ecc5+OKnvLpoFku/cO1gJHckj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pSUtoagvTBfYn2bTXLaa6u55DFG5VAhAYt16nPp9tXOq+96TElhA7dk+VDswJiJHG75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QzXJMlpayANLEG+uRn8uv39KptY1qbWVMVrmKAHujGN2PM+XpWT8eeTO5Tdx9I2j5KhC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ZbK0dLqGNom2swjXkHgH4jpVbruuxzqkFhH2XPJ27enhSeyr+92zrdSF2yVII+qRzjPj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R53c7gT1q/6TG83OXf8AkSvMyRh9NFaZbd9FR7xWF7bgmNkXu8HPeOcnPr0xx5VLFPba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yqijPOcj8qZLaLefzVJRHvXLsedq+J+fSuksrHSNrxi3lPH+USgE/Kux1XRyuTlth5u4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bv4yYBHjnzNG2PtDMrObeCNCZBt2NwM849QfzptvIl1psd7dQQs02eyjA6gHGTnwpl9Z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M04CMW/dXGAFHhg4Ix6Vy5cayKpdlwnxkmH+02sW9zpLROVaWUDauec9arNGuRc2hi3h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gLTTdgLJnqPrc5xU+tyGK+s7jTwkV4ykShT1HHUeXWsfHwrxksS3d7OzPkXlJzWq9A95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pHN3o+6CDnnHyqVkY9jC6tdXTSNkEnamAMnryBjjNJ2F5dEm5uIyrHO3bgZ+/Fc+pW9r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eo5z5ny5rqd9UcdKrRY21qFHPaJJnhhyKuNKuWs9QRpmTb0Lc5xVFZ2L+77vFhlSHxz8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1FY55d7bCQRnjpSSdO+iop2X19rFhNpVzElypdomCrggk4+FGWuo2nu0QN1ECEAOXA8K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u99C3Xnwom3w9rEGAbuL1HpWL48TfdkCXVsdQkb3iIgxKAQ455an380T6fMEkU93wYHx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k20JHYrwYwecml1CztRYysLeNSFyCqgVX28l/AboPDZAoW3ONSu/UR/gaX9nWRAb3ZM0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WNkwqEbXYefrUpRpg7CdQGdPm/s0QG4oC/tEWymdZJgVXIHakipTYoRlZ7lfhKaKjx7D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8Dbqf9o1LqIH7OusAZ7B/D+qaCSzk/akii8mB7JTu4Jxk8cj0p9/a3CWFy51CVlELkq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XJb+A9BdqEayhO0cxr4elA3FpA2s226GMgxPkFRg4/8AepbSC7Wzg23a47NcAx9OPjUE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MRYxuV+jwB0z40Jfc9gHtYWZBzawnPmgqu0rS7STTo3lh3O2STvYePoaNxqAGC0DfIih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scDIowMuQ34Uly4vYeyY6Pp5OTbnP/av+tdT+2vh/wDJof8AvRXUrn8/5hop7bb7rHkB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xL3RyPKh1jja3UlB9QdOPCnwQx9guV5IyTk1u62Ikt4Ymt0LRqTjxFSW9tB2eeyXOT4e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7SUZHg+MU6CHFujdtNyoON/H4UN97AwHtMV/bkwUcAAfdVeOam1t2OtXOTnD45qBDyK7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6830UAxgFm+7H60XGaE10hobXz3P/wCWhdjKOQZ2j1qYMQc+tQt9dB61Oq7mVR1JAqxH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tZVYvvgXLeZxzSzrb2sZknAU+AJ5NV/sgzy+zdtKhI2AoQRxwTRU4t52aSQM7D14qWUJ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L3QNpUelWcuoi0PmfKqS0KQaqBGmAyHKj7aPjuFVsz25PkSKLAOXVoJh3x/hUEjdq3dy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EkWFPTAoQJPAcgE/CiwC1DqeR0qZO7KSvGcHNQR3SyRkEYYDpU0M5RWCpnBxuPSgGSTy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hffJgctjz9KjuZS/j4eeKliQJ388nxzmmIZc8igycyL6UVcNkkig4QXcnrg0DCbo/wA3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8cSnp1qxvOIOfEVXQIWkLn4CkwRZ2aRiZY0XOwZZvWqCDVQ/tleRFA0bKIxnoSBx+NaF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kfaawekQG61q7aUNuWTdlT544oA1V+twq7GgWGPIwoOR1qK/7tmfhR88kq2DrKoI2908k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9ns3gFrnyr7kdeF/azxr2gkM2sKo6b8/LNHQzAW/YzRiaA8lD4EjqD4H9KdZRRS63czv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jrijZtHdCfd3B8dh6Y9DXfCD4Wjz8k1zaZmZNCugXuoB7xbhj3h9YehFCNw+CCCOoIxW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329iXcGTnJ8cEfYKRZZMBJCskfULIocfeKTQJmfY96uJ7orZpdQdkln+w9MuCwHeNuQ5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laaCL72WglB/d7eeMj4Zc1axSfQnNIx5amlq09yNFu4+NJjsVLB17F5Gk2nkAszkeP8A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/wCb2yoB4lQxP97cPsArOirK62sru6y0EDsAM7sYAHnmi49Jggwb27Usp/orc7mODyC3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zdm90mASBdkJwsW7BIHGTjHiSfnQoSLbkWar8Gf9adE2yHt1gTbZwCEfxnlz8/D5VXuC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1a9kpAxCAPif1qGSJUbci7T5igaK11ZViVlK4Q4B8tzGvbdAO32asi3X3ZD/sivGJ8s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+le5JCltpMcSj+jjCD5cVyeR6O3xe2ZD2qnI0+Y7sZGAa8+Nbf2sBbSpM9FdfxrD5FGH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K7Ars12a2MKEp9mP+kI/QH8DTDUtkM3w9FJoQmWwHNW1sC1okYiZyw679oHPicZPwFVIq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qZ7QJWB20aiZbZInidpeyRtu0E5xn4VZ3WlC3tlLXkM3I3MQAy4685oqG2ivJ47eSBWZ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ovaX2aNtp7tZTOAVCsDgkc5yPlx9lePnyQjmjDnX7fJvhi+Evtv9/gq9ThumijnnWRLa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yPAkVFb2VtYRxC6UlzwsKjLMT4Ubc+0tteaQlvLkSgbcY43DyoDSL6GTU7iS5O6SCMkM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WXLKL5xpojyMWODX05WmTpN7tedo0ccKAcqgAA9SfGo9Q16FFkltW7Ut9EpXkFsZz+P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WPCghJx9cfw58Kg0KE212Ll3ie2TvEMc8+Y9a3hy4Ob2/g51GLkk9FZeWV+rdvdW7qrH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HBOfCvQvaPWbK80OWONI2XsiOnIPgftxWe9nfZ+O/AuJm+iByEH73+FT43kzyY3LIqO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uyx9n5XuLW394JVYkMaseFUZz+FWWqSC5nNrHyIcEv4FuDx6VLdW4W3KIvCrgBfxoD2f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NxGGPJA/xqFLlJ0zncXx5NDb3UF0uzIbBmILRoR1NZ6yaWa4N2WYzK2XGcgg1c6/FBqG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DtORnPIoO30wWE4nj4/i3HIIPga6o9fuZ2HyatDHGY4IJJioySRtA4556/dVPb3MF1NO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XnHp8KKv1eKOOWF1IcEMSvQjqeOlAoJEk7beY5mGVkGMGk1rZapdGxtJomgjKMqqRgDP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ACSSPEZ5Q4PUVhrGGeaTnepHQtzk/Gtl7NTXUc5EkDyOqYGMDIz8aXJtNGkWaa8tGXT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tlWYYPHwom2t5vd0K3knKLgFVOOPhQt3czvp86mylw0bAncvHHxqe2vClvEGt5vqDomf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orj9ozA3WWEa94xDkZPrT9QjuhYTZliZdnPcIP41HHdL+0pHMcqgxKOYz5mnXuoWxsZl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flVfdyWvgWqCUF/tGXtiMeTCoBLdreyqsMMkgRSQJCoxzjw+NTw39qyL9OnTxOKHjurX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Cg+uOcE/rUq92hjryW7/AGfN2loq9w5IlBx91SrdTLGC1lOeB9Uqfzrr+RW024KMp+jPQ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FAOe6Kltceg9lYt6w1ZmNncD+bgbdo3fWPOM9Kfe38b2FwjRToXidRvjI6g1OGxrLDH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TXeGspwehiYH7DVNxtaAFh1G2jgjTMmAgA+jbHT4VDNfWv7UtpDKAFjcFiCMdKOsW3Wc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LgD9tWWcH6OX/wAtJOPJ6+Q9Eg1Kyc4F1ET/AGqj0+5txaBe2jyGYY3Dzo1oYW+tGhz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ay2rlreJiJpFyUB6MaS4uLHuyx7WL/SJ/eFdUf7Psv8AqkH/AIYrqj7Rmd2HshiRh3ac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0wPKopO0WFz2ikKp/dx+dPAlER3GMjb0GRXWm/kgegnWFSsigBehTNSRJcLAo7VDhRgb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RNmBSoXqJP8ACpxJOImJgwQDgBwaNiPNNZbOs3RyD3/Ch0PI5pL59+oXB/8AuN+NMV8H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GgNZbLxL5KT9v/tUqS48aG1Qh2hbzj5+00DK5v6WP40TbjNzEPN1/Ghj/Sr8DRNrzeQ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j3/2NRovZO0YN9ZC2fmaIuSWVt0o58ax2g+18tvZwaULCOcxqQkgmKZAyeRg1Yvrt7Mc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T/5KUpJdlxhKW0WFmu/2jgCk7UjZifuH4mtGtuuSrKVx5dKwstzdWV5bakzhEjkHaooJ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I9RW2tpxe2yXFrcJNC4yro2QRRFpoJxcexzWbtKr7lZV5AAxXPLHANrQtz1YjinAyR/W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3mU5HrVGYHO9vK6qgAY9OOaDVwNxafkHAUVY4lbefd4ySOW6GqYyog+kibPmRUspBR3O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fM0Yk0bAA4yc/PmqTtAzgDeAWHTpRHBjjLXCqScncvI5PjQmDQbOuwMPDwoW2ONxyetS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DeT7+cfCutrWQoNzopJPjQALe3BlUKBjwFS6fCA5ZzhUG5ialWwhUK0s/IHgKHvdTtra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brR12C3pAupXzXs4RV2wpyA3j60Fotso1C5cg5LDJ8zQ99fLYWrzzIVUDdg8u/wFP9n7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I8539njO0HoM1HKts0UG9I0moNtsSobhiBz8aA1ABrExjxwKAv7/AFBryK3CW7Qu3eO1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CSBXgXccEY4rHJJOWjpxRai0zxxX919pLuNmZV3jawOOQBWggkn3bDNi1CiRyeRjy4+I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DpEEOsTKVb6VFkQqejKeePHI49KDll2DsokCKzZClsnPmcD/AIzXo4XcVR5mZVJ2M1Sy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d1Yxx5cjywK60023nBG8RuRgKH2kH58dOfCp1dsY4bjFR3ECuAUypz1H51vwRhyY6ez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Sje6qDjyOMjyoLVtvYqDJOy7cJ2kTDj0okzz7DFIhZOp2+Py6UPrEry9m0se2aFRExK4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OUo9MpU+wO5uRIwWFHdUjVQxGCwAA6Hy6fKgRNIXwsLOenFGx9lHHs2NK7fu56n8KKtr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dF4rJQstzobZBmhk7ZUWVQeziOSD0OeAR9pqIalOxCoICfRGP5UbbOsV2k0PGxsqCPL8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jsZDmNuuPNc+Y6euM+NVxRPJlc8164zlFHomKCne9Hj9q1dPPEnO5cY6igbiczybLeNn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HezNtJee0WnpcAbRMJD45Cknn+799ewzvus2I8hzWP8AYfQkjdtTck7l2RZ5AH7x+ZzW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p4rzM0rlSPX8aNQt+zCe1tzGmjmAjEjSDH4/kaw9bf2wsO0sjOhO6ByWHpwDWJq8b+0x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xV2Y0JT7WaOG7LSOFGzAJpuDTra2iuriZJjtVYSwbIG0gjnnr8KpMmXRaRTLNkxyxsB1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sYzkcKD6VW6HpUVtarLARJ2ihpJnICL8B41atNHDbvKCWXqML18uKmXQIq77Xbq1lgnt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WJ42/Znn1o3W/ayTY1skR7VQDIrEcDy48aFuZLrULN4lAeN+oEZBGPt8aqv2WLK396lk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B4nr54H/ALc8eTxsWSSnJbRUPJnji4QemM1Oa1fUIbi0O2NlUuHBG1iTkfhyOK7T7K1u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7SIs+TjLAZ59fOjX0K51G2juLSF3hZhmQcHaDyRmiND064upWWe4LKFDGJTtKtnIGT0w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cWoPaM+LhUpLRbe0PsnbxW8k8M5UbAMbgAoAxx8BWGiuLjTrlpblZGRgViKoIw5GBnGO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sDYS3Us15v2qVcc/ZWY1fSp0vUimjCNHHtHj4k54+Nc/gyyRThlds08iWOTTxqkQDUbe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H6MNtDEdOavtLS7i0hHsmQ9pCMYAO309TWUmsXBXc2SpyNrZI+VHWt7c2EoWzkO0n6p6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kc7RbvrGoQW00kpVyikFiMYqga4mmmXsJWSRAux1bYeVz1+dS3eoXWo3E8TOCABnCgZN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qllGfLagBqYYYwdpbZpLLOaSk7oZbxXlleqiCSJyNxK8hh+Bqe/1XU12xTtKpI8VCkjz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ciZovqqT19Old7RahFqYto1t2idATk9PDgUueT6ijx18mkYYnjcnL7vgrY2uIwHhJZWO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rexkdJITLG0KScB2HCN8fWqu1DWwBPKnr61a/tGSa2jjYDscjeR5+FGVStJInHwpuT36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t5+3jkGWBOdwrVeytyZJj2mQdh+twetZlHaOQR4wijg9cE1pPZuOO6klE8ayBQMbhSjG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a24YGwmAP+bb8KntmHu0Q69wfhVZd2dtFpdw0cCoViYgjjHFEW9nA0EZ74yg6SEeFc1L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rJzwYV/E0+/O7T7kZ6xt+FCJbINQkRXkA7JTneSepp15bMlnMwuJT3TlSRg/dVUuS38E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c90dfhQkcMB1WcGGM5iUkFB5mut7e4ESfztvqj9wVGiXJ1OVVnUMI17xj68+WaSXexku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vdosrEzLhAMHHFLb6dYmGNxaxgsoPdyPD0oXUn1GKzlzHDLGyFWK5yAeM81ND+0liiCp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pTqXHsNWILOH9sGMB1UQBhtkYc7j61Nd2Cm1mKzXGezbA7UkE48qFSW8OsMWtkWT3cDa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GtNctGwe0PIPSRTTfJNbDQLYWjtYQsl3PHlAcZBA+2o57a7Gp2oW9LNskwzoO6OPAU/T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5cBPrqoIPw5zTZ70HU7STsZ1AWQENEQecU/u5P8AkNUE9hqY6XsJ+MH+NBaQuoe7yYaE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HNHnU7ZD3jIP+6b9KD0q9s4LVle4VSZXODx1YmpXLi7QasKJ1TPC2uPVm/SuqUahZHkXU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3wPXyZWaSUW8m6Hqp5DA4p7zP2D5gkTjGWx+tMkkBhYMrLnjlTT5J0eJlyefMEV1JdaJ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OylyUI5Q46edTS3KiCRsOvdOMqRQP7UspXlthcIsinbhjjPwPjRlwyvZzYYHMbdD6Uq6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bo5vZypJBkY/eajDEn1ohIO1kLZxuOaJXTkAyWreWWMeyVBsBU5NQXbbmUfwjH31ZNaK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4I9BTjNS6BxaBD/Tr8DRdiu6+iHrn7KFx9P/AKv50fpaA6jFnjr+BrQg2XszGX1mNuAq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2zbEiLtgccVkPZWSKHUpe0OGaLaufHvDP3CtDrt4kFmzA8KpPWsMm5HZgX2WSrJFfWJd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xta6Vbx25eMpuA2tgjvE1gfYbV75tZaC6f8Am10CqqTwrAZBHyBrdaZqCLdz2m3cu0yI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OOhz++Nho9pdRtHMNxFFdKP4u432jj7qln9rNPto91xHcW4OP3d4P2VVBEdyxUs7HzqH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DO3mhTZzuCNZYe0Wi6hARZ38TsRjaeDny56mlFnHLtHY8dWfHP2V5no9tGYLiI4yJA3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uHurdToCOCkrDH2GqeQn6ZujYRrNlBtUHJ4YdKimRXjCRxMzFRnyrAve6kjCF9RvdpPB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61SG0aRtUvgqgn/KpP1o+og4M2rabGQN4IPpQ8sVlbAs8zgAZOGNYLSLjV7m27ebVdQP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D5mrq30xXftpyZZP4pDuP2mhzQ1EsLnU4ZO5b7gnmp3Fvn0FD+8SBSIEEef3vrN9p6f8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gK4hmUkDHhzyahybLSSK64tVubuO2YlnlO6QsckqKvYtscgjHQcVUaday3OsXc6xvK6q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/efuqa8bV9DPaXliqh2AUMQwI8sgnB+VNxcujRTjHstbiIGWFuhyeaJmdlRD9uag7ZZ5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MeOf+BVbqGrdlewxNkh324x0rCtnSlopPa4K15ASAOCCT5cVm/dn3M6YKjnNX/tNMHuY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8Kp17MHKM0belet43/TR4/l/9VkQHZ4MqHGM7lqVGjZMxyk/1WqCW+eKQhUEuOO8vWoD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N145rezmoP2P2g6hnG0HPINR6qVY9pJ2XaSyYYry3AA8+KZb6gqSLuZTsYMC321Fe3M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Stjpyen3UnsaTJoICkbbVRST35DyRz0oG5u2nkNtb5Cjrj96m3V60dosSDbxQtmWVs8e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ew2NJEI5YHpz4VMTOrMRNu3dQyBgfiDwabmYjG/aD58U7spgu3tYfmc/lQ1YrojM0SgB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oJ+x8fYKfapJqFzHYQsq9s4BWJAoA9T1PzNNmh2OTPcd3nhRitD7D6XFdXUt+Rtii7iF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1jkfCLZvhjzmkbe0tYrG2htYsKkahQPQCiJUU25AGePGsqvtbpJ1OW1WeWZUO0zrHuQH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8gurTtIpo5oyOHRsg15bTvZ7jxyUVKtFJqNus8ckLr3JOG9a8vvLZ7S7lt3GDG2PiPA/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Z2Lg7OfPNeda9exX+qSTQptQd0HxbBPJ+WB8qvG2jmzx9lbSceVdXfOtbOUTimAZusem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/wDUppkyRZfthLLT0hSNjICxwcbCT4nxPH4VfQXUh0u0VSWlliXc3U8j8ax92m5VycDO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nFDGO2uDCqKo6IMeJ9aJfijN6sfc3czOtvboHjJ+k2EkY8SW8fwqTWHiSSy0+4RmhSHM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8dOaFS2Nj2RkCm5mXdul4Ea+DHyHl51ZXyRy2KPcCUdqvErjG5eMn04HFY8l8mZcWGvR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Elhi2qh/e28D7cCsZq13LBEsb9o0sql5DjnLev30Ld5Fz26yExxkOcnhsDAH/HnWiSS3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hNOxfG3AIz4HyHSuOGCPjS5xVuTO7m88UpOlFGRtLiW3lW4h3pLE25C3OfPn1q1d7rVJ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F2bGzPrVvHaIbd5Vt44ipI7y7j99UUuq3UepQxyqr25kXcFjzlc8jHwrqjlhkk+PaMZY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eaTqd7cLeW1uZ0CAF0jVA2PQYz8q6wsHnjeaQdjGHbJPGAD91b9L61FsBEU24zkGvOPa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ZGMW8HaWO0HxOOma4vC8yeebjKNUdnmeHHDjUosfNNpUcjpbRySyAd6SMYUc+J8aEubW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4GSB0zSS6Y9s8dwB3CQD8+KmsdTFrNO8v9EXIU56gdMfpXq/2PLOtbO/tb/tp4THA/d5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1awcRJNEqkOePzFaDTL2y1W0ZQ5MbDBDKRg/8fKs1e3moWdw2nzSJEqZOQApA8Dk+YpW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kahraRFjUxkHLFu+BnP+FLBILYjaQ4fgoPEVX3yCK6YdosmcbgpBCn4jj/HNFW7GSFNh2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8vHypPqh0aUTdppzHGMr4jnPh99WnszLc3F6z20kav2Y7RZVJAOfQ1ntE065vRgNjJyx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xpmr75HA7u2THOQehx8RXN9XHyeOL2bLBkglNrTNLde+jTbgS+7spjbcV3DAxU9q94YY/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aenwoe8vrWTTrhY51LNEwAPBJxRVpd25togLiIkIB9ceVRvj0ajRJMNQf6AluyXgMPM0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bSQDYecjj765JVOqPhgfoV5B9TU16wNhcf8AZt+FF/ctfAvQ6K5KxJmCXoOi5qJbtF1F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DnrRUBzCn9kfhUIONWbn/Mj8alOO9AQ6jqNobGaPtgHZCACDzU9tqFqbdPp04UZ56cU7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GX/AN00tvFDLaQ9pEj/AEa/WUHwpfbxDdgnvdudb7Tt49pgCglgBncT+dWIkR1JV1YY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t0x+7xlPdwdpQEZ3HkZot9NsiGPusY4/dXH4VUuNoN0LpX/wu2GOiCunH/SNqR4B/wAB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wP8ASKzJklJGGfvp8tkq3MKie4727kyklePChKPJ7+Q3RY5OM0BpKqbWTgH6eTqP6xqT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/qqfyoTTYbn3ZzFdjHavkNHnncalJcXsZZGJM/UX+6K6oexvf+sxf+Gf1rqmv3GZEzJJ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UUW0o7PlsjI8ar9Yu7HSolUw9tMeQpOB08fnzVFY6rOzhHVJVd+FC4bOegIrbx5xzQWS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zzi5pAtypW4fdnOT1o2x1d7eM28yiaJhgE/Wj9R+lRapflZ2S5tQADwo4fH9r/ChrJVk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kxo3BJ8M8V2Wqs9XJCLw/wCLH162AxqUxzRC3AUctUUcLOgkkRghGc4puATiNRjxwM1l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nZZK7SCjcwkYJGaptQYPdsV6YFFzoUG4pt6dKClH0rZ86ePHwZxeTinilxkCj/KCP6v5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5An7qBUZuX9AKsdKwLs+ew/lW/s5C7WRoT2qnDKQc/OtB7ThhpMsigKTGMDOetZuU5gb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bQC4VCIuhHG7A8vmKOHKSREvJjgxSkykn96tNIhuraKRGgcO0oAwreFb32X1m31nTpL2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HwfKnj0xWG9opJP2eESRhGHG5B0br1+ytJ/JqD/ye1DHBNx/5Vp5IU2T4nlPNiUjZWU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r+dM11dyAc9PGiY3kS07pwAoHzqDV84GecDANc51mZsk2X1xCBnfEH+w4/8ANRwYP3G+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tbg5wJFZCfkT+IFFbGUltyhs55YCkxoqtWu0t5oUdlVmkUBc84zRuukR6Y0ajkoc+tVf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7SHDcHPTmrjUY/eMQg4Z3VFJ8yaetC3sXTbURwwQAfUjXP2VerGEi5/Cq+wcNeytgYzi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nmkMrppCCQq8eeKjkfEJPe6eNJcE9pt3gVDcEG2fvEnoKAF9j9Uit5byFpkFzM5kiDvt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fZR/trrltLp9tZpKJp94dhkMVA6A48a871OPY7kjqxz8am0vWI7KERyWiyYOVYV0KdKj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fv5huEQ7RmJe6PA45FZj2ovZf2vpcUcjLvuULgHw3Co4NbkuNYimlVVBBjwDwAf8QKk9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LcDMTZLr1FYJVPZ6HJSx69E3tK6yXg7MqcLk1WdvFsVXQjA4YdamuNRtdTt7eWEdlc7T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WhrmWRFfdGCDz8K9LBrGkeT5NPK2iuuL91kKxufhj/jyoJ5md8shyetTNKoJGzbk9fGo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mS0TLbvPKkaNgsQAfnUd1DJFdMjMWETMox6Gm2txLazo2NwXBFSzSrM5kLbyWyADjGev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OTtGTjA6VNavkjwzUFz3e6Tk+NFWjDaMoCMUITLADI+soGf3TUjIpTDOzY8N2KZbTwg4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ySWgO4BCT+6c4/GtCCruBGXJzuP4VZ6NfNZaPfkThQ7FRCT1yo5A+ANB3bxnOxRnByMc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VcR7UGOvPP3VjlimjbFJxdoN0vUohbtDDCZZ5XJbdxyT4DqeMfpWm9ibiePULnTnLiNo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H7civN0leCQMrFXU8EVsPY/VmuPaC17wB2OrKFAyNpPOOvIH2V504NNs+lxeVHN46xS0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hupC2Rt3AeR6flWD6nrWr9rdSildoFVg7AH5ZNZXbSi6PMzO5DTSVJsNJt9KdmNDR8KY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MYpkf+UMfSriyZInRUd1V1JyeAPPwz6VpYbJYoUmifsZFG5mUA/jWZ58Ota2IqbVFduq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UynkW5vXMsxLZyeWz0qYa1LHst7eBpDEMbpG6fCiJOytEOZGYHoF4qpeRIbyJYY2gEjY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sfp3+RjTXYemq++z+7amAJG/ohxg+Yz4Gtne3VjPphYPGsar3RwNv6V5jepPePLNIqiS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n55FWqXZvvZ2dnjVZVj3Z3ZJ7yjy9a5PJ8P6jjKMqpnZ43k/RtNXZE2tTzwyW4QNCHOx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7iEWMCpHGO0fDHPGB99U9pezInu0VrGJFOWlYknHPAH2fZUc13J2+ZZ3Dq2Dzn5V2xxx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klcmEXzziUyQyMNwHCMcUPJY3ctsbhVxErhG8TuIz/x8fjWj0OG21aOV4FCypFtBbB7x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3pjRwLMAS3aSKUBy4GAT8qiOXGp/TXaNXimsam+iNtUin0qO0VC1xv77ggqF8+uc5pEi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b+1eLoM884HxNSey2mWk2uxx3E4lRkJClcZI8K1+v6TBaWrXunxrDdxLlCgHe/qnzBrm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Jbfv0b+P4jyQ53oqtCf9mM0EsawrgspPHPlTtb0ttaiWSNwTANxPiwPhWavry91bU7a0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1QPMkk+VWv7enjSW0tWVolYqkuO8VHHwz61DwZo/4sK5P/waSyYW1Cd1EDTQ0kDi0dWI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djN7r2QjLurYO3nnPlQ8N/JY377Z2ikSQ7WHh/x5UZJqdz+0JL2VxukIJCjA+XlXoSi6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s+ZbRJ1lmeAwJv2lc5OQCvp1+6tXperpbTi8mftIJFCdomMR+reVYKe9naF02jbIQckk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WnSS2rCFHF1HMyxKichw3h8ecVlPFFy5pF/Vnx43o9RvgrWM5Kgt2bdR6VJbQQPaxZgj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2tZ4tMIN452Q95WUHOB4miraO7W3i23ERGwY3Rny9DWT/Hs19nC1tjqroYI9ogVgMeO4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dlj2lY2IwSPChU98GqtnsGYwjoCBjcfvqa7e6FnMGhj29m24iToMeWKrdrYvQVFZwtCh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4VCLXGqFRcTcQg53c9TxToJrhbeM+7Z7o+q4PhUS3Mh1Rs20oJhHHB43HnrSXK3sNBF3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kdm2Q2DkY6dK63t7r3eIpeKBsHBiBxx8aS6ug1nMhilBMbDlPSnW13EltEH3LhAOVPlS+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X66sHaaBmMOBlSBjP+NFM2pKpytq4x4MwP4VE17btfowlXAjIOePEUV71AynE8fT+IUN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1HYQKtqJECcMJQCfkaWa8lF5Bus5xgNwNpzx4c1LpMgbTLfkZ2DjNdctt1G0Hnv/AAFF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oIv14bhPjEfyoPS7+3SGRGk2sZnOCpHVjVoDzigtKJMEobB+nk/3jUpx4vQ/ZP8AtKzH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jYPJfsrqi4hs8h1jVI9SZVWPbKhOSWGSPhUWkGa2uHult+0KqOxbf3d38WQc8elD216J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kl3YFiQPAAnHWrI6tZw9+4PZxDhTtyT8hXbjwxhD6aWj6aU8kcbhFfauys1a81G9l/nr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Gh2sbmSFr0o4ihGG3nHI/dFDX+rx6pq25u0jtRxGPFRjrjzJ5/8AapJIbuPT1uO3leGQ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yPxrbrSPMy+dNR4xjRBLco6gwo0D+JRuCKWK6dOWcs3gTQo5OAeafGCzYI58KujifneR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czHGPq10pDSEjxxSdiW5pp4Yjy4qWYSyTyPlJ2yKPHby/L8KstKjL3ZPgFx9tVsPLzH1q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qkdFprszl0Ez4EJAOe91oy2ixZoMAFyCfXx/DFD6hGISyL03DFHS/Q2RKcbIztz544rp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adQhBe2VWrxmTTphjnbv+w5q1/k0nPuepQH6qsj/AG5H5VXPmawjEnLNGFfB8cYP35qT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6S3CN73bsAEz9Yd4ZyPINSzK9l/pWRRUsbe7PTkZHgymeOtQ6qMRIvXu5zU0TO8GSaZq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XEz307MbqTdjNBNgnspVb76nuCiyMAmefrHnNM1aIyW7jy5qSErNYROeDtwceYpPopFH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ECrSLvUj93PP3VoISZ7hJHjysQLtn0HB+3FZ24RJdQAAPdBYnNahjHFpnaL9aYAfLrTa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QSOzN0Jyat51AjyFI8s1W6Ig7AsaspTutyfLxqBsorjBl64qKYr2WN5wPDFOueJSeTzU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qAzesjCoAOrZNVJXjqa0N+BuXPPjQZjjb/Nj7K0Rm0VcasZFHmRVxbarbwrJZ34YwMcB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uUAGaB12GJBGYxjc5HHwpPoqEnF2iRRbpdTrEQ6Y6pyCPCo5n7ndkIGOh8KBsXMcxAP1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4p48OtduCVwOTOvvKsJu77AlfMnFOaULgAAkY8KlbEqAu3AHQVE7CM4WPA9a1MhN8hXI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x1BCH25bBA6YouRy2cA8+tQbAksch4wcfM1LGhLgiSdvHmrCzTaoZc4x9lVyL9KevWrm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eQPjTQMnhuNr4ZQwIxkipXuN5KGEYz4qOPuqELiThA+c+OPyqbtoY85j7wPhVkAlzImx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qeUN2oI48quZ5AXyF556iqtwXnyfPFZy6LiDTW4ZBJ9Unk4q29kZLewvZLqZl7sTGMk4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UEYK01VWNdoHFedLJcaO+EXGSZNf3Zv7x53BGeg8hQ+B60/u+RpO7WJb3sbj1NdzT8Dz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g1FF/lEnwFTbfhUMYxcyj4VcPZMvRPVvdBuyXvYwPCqmNdzgYOPSr9bMraie5nTsy2D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FaRTqxqNlct2kNpuJ3zknGT9UedH6Hp4mt5tVmmSJI8rmQZyard9gZ2aQTE8FRGgOPQ5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BZJbxpMyK5IQkDBOOcdP+DWXkRl1F0ybhjk1JWQxQiVrhCy96MgEcbgMDp8KFsbBrkTR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j1BA+OVxUlw9sZFS1WV7h0IO759Kv/5P4UAuY7yNRJERhCBkZ65rLPm+hieRq6M8WL6u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S71Ca0gZVjiBaWUnb3Rgcn40TdNb2+ILSLtW6GVlwvyq99vbCx7CG7jCJcCXaSBjeDnr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1p6yJ3mbhifMdaMHkrNiWRIPJwvBPi9gdpoUj2cWqaXfOGwSQvBznkcetVzzs90J7t2b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Hk/DANaPRQ2i6lJpkjH3e6y8JY9G8RVdqtuYdWaIgBZHMgkH7qqNx/3quLubv/aMuTqr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oWIZCDlGwSM+dX+ianJeX0kGqTjuYaOM8ZXz9arNPuodSiNrgxEvgMDhlXyPn4c/Gk13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wZ1HcAf93yHwqfI8eOaPF6fybeP5EsEv2+Az2iNtcX57C3iuVMYjYNjK94HKnwOMj51n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5OUQ+ANSTJN7s01kxXPDx+XPUUiXjFhLMjbtoGSc9KMUfp4lBboWbI8s3P5IpLUQQSXE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8zUVo6taskxbcoG3jO70q4klaSBZIyp28gKQW+w8Gks7WGO2V35KqMg+XT861xz5LZg0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+7nZgd5XDglDgdcdOv2g+Rq801YtJaK5G12t1JUvwoPial9ntKnu452hEf8ASHJbIHoO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GSHUoY8FO7nvK1edn8uMHKKfXo7MPizyVrv2R3Htje3EMkcNlAVdSA3anxq80P2jivYR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7p5DDzBrGxpa6b7Qyz2JjFs2UkDDKLkcqw64zjB8DW30e60tIIxBJbLKwGez4ya6XKEo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m+gpLmH9qM/aoF7FRknxyaKup4XsZwsqNmNv3h5VBhTqh3KDmEdRnxqa6jiNnMezQERs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Re6CLV1NvHyPqDx9KjzjVifD3cf7xpkNrbPBGTAmSoPT0qMWsQ1PYAVXsc91iOc0ko2w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ow+6utD/M4eT9QfhUMlqghfbJKO6f3yaisYHaziYXMoyo44x+FKlx7F7Cnb/pCLnrG3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WiRvioNV8sc41GBRcnLI+CUBwOKJaO9VTtnhc4/eQj8DTrrYEGnWdtPplu0sCMxTJOME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bdkjR7mIJRyPCl09rtLCHbFG67eMPg4+yuuJrj3m2322CGOMSA54q1y5PfyIJ9x2nKXd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0+1uVjkKXrL9K/BjUg89aM98K/Xtpx6hM0PaXsEaOGLjMjH6h86S50x6J+xv/wDrif8A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M9r9xrqj7/j/ACHo8XtoACFAxnqaD1t1LxQg8ICT8/D7vvo5QWO9mKqelVl1BC1030rP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H9Rhk+gseNaYLHatLEXVXYs4UbBnAxzxVkszRaBNYSKQyuGXPHiKS1uxZFSq5Rcg4HJz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jrEEDHDMSMsaW7Pjs0ZwfGRToxDZHhRvEiB0445FCmIrJtNFRRueIsDHXNWzBqyS2ycg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/aP40QqMrnIwT1xQpO4lvPmoka4+tkcHSQ+bmrbQ5UhnleRigCjkVUW/1HP9aobmRkI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r7TTvqUV7qEcMR3MzDHrVprcgi02TbwWIUVm/Z7TZV1O2nkbayncExz0/Srr2ml2xRQg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dkNQbPlv1DJHL5WOEXdANhIXsSrHJRjj4Hn9aBtLp7TVUugCWil3A56jNS6bJkSJnqu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jOVyPw5qJv7UdfgxrPI9nsrhbi0jkU5VwrD50RquTHjwAAqk9mJM6JajOSSR8MMcVeap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70TK3q5RxQVmzG3lh8juFWNyvDVWw4ScjODjp51BoVSKFu7jd9YNwPSryOUy6ZEvimQa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WXBqw0xhKkkD5wCGGK0f4kLUzR6X3LE46nFHyqPclAoC07tuVAxjHBqxlGLJfhzWZbM3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zxj7aKu+p+NCNkgjiqAqb0ksGIzQ2R5UXqZWCOMGgFuIz+8KdpC4t7RMpFV2uYMcH9o/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D86A1ggiHA8z+FKT0xU7KyDCTIc455PpR+3flSBxQW0dcUcFMkWW65rbw5WmjHyF0wZk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douMDI8TUrwKr7UDZPkaidTGcliPhXacoM3ZD6+SfIVDJJ3fo4+Qc5P/AB6UWyB1yMcc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YPNDGiaPs2UOGBD8jij4t0TBl+6qixRjGxHRW61exljCSMcgAU4uxSHrdtu3bF6EdOtM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ecVOhlUAdM9O7UUs0xUKTgNwMCmyQe4YF2HIOMdaC2gSBc5JOaKctHuU7c/eaH6zA4Of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7H7KQofOn7D512xvOvGPRI9prttPKtXbWosCPb6V230p4BzyKdxRYEOKGj4u5h8KO2jF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tIPsmXomU4YEEjHPFWU0KxAICxMiNz8Rzn7arQAT0q8nOwK2wEhcA4raEqQuVFbBZsZF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DUkZgVZVdlViQBx14OaV7uQIYwpUEksRQ8xDKsyYBBw2KTk32ZSk32dp0l5HILqNkjL9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gW707UDOHlhkd8vkYxnrmraxubWCwgE69m+CUz4r14+2qnXNUur2/EhQiNvrAgEk+fHy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M4U+ifWreWeaCWS4kmQnlWx3c/Kks5r3TrtrhbYXryd0JjBQemAcD0xU9x2txYWjCNi0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c1aWN/ZW2yzkuUS7LYZSOh8AT0z0GKSi4KorRlOcpO27KrWWluYYLw74mRiVRhhkHB8h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W7MN2sjBM7sFQTuPH+qtDaxqS3+qm0hnLRBlQMDwT4kH4n7qkurpby8lmC5XcWUYxwf+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siu/cpIbiZW7VpQNo4G0g7j9uK1+satbD2aW5SRXZmRVAPLEEE/cDVEIdO1BokmlZHjP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tQ0qbTb+Psszo5ZkOzPPkRWlxY6ssBHb7meVXNtJ9V0OPHxFNmsRG8dxAVnjBypBx8j5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MjoFdPrKBVejTafdOlv3kH10b6rUVaF7L20v31NDaz2UcLqhUsv7/ABx8KDjgLyNBFuM0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/HpTNNvYjqolG+NGIwjc7QOvIqbUreOSOa7h3ls7UeI9D6keFYqEYfbFFznKcrky69ld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xGzPvBfjcDxx9mPlQ/tXqUt7eRrZtI2EOGibGCceXXpVXbrbXcEzgqt+CGEEhJ7RAO93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FWGy7iDwBjj6yfvL/wAeYrl/oscc7zLs7P6qf0ljr+S29m/Z2C60mWe6EiTvkKcFSh8/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yezT3mEiYfvRuQGHgeKboN5OdNe2YiaSLIGWAbb4ZBq1tZZEt4wYJDhRyuDWn3UZ8Y2O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L92PALjccZ6Zqe4juvdpAksRGw/WQ+Xoag96AvVLRyKOz5yh86me+t2hdRKASp4IIofK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FvHxE2FHQkeFIXnGpIzRLkxEYD+tdZ3UPu8QMsYO0AgsM1Izq2oRkMDiM9D6ikrt6Ake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HoQfzqKxuNljCGjk+oOQuRRR5Q/CodNb/o+D+wKVrj0HsZLcIb63chlCq+cqR1xRIvLc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k51CA5P1X/KiSMjkZ4pPjS0GwbTZYhYxIZV3AYIyM115/llkRz9IR/smm2NvBLYxM8MZ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o7myt1ubXbEAGcg4J8qpKPN/yT6LShrT6so8O1au9zjA7rzL/ZkNDWcDsspS5lXErDwN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C+QrqGMFzni8b/w1rqml8geQ3MlvaIDci5YE4wFXB++gLy+sLmMCGB43HRiAPwNN1C5m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mx1+ZoTsMNksfgBXpo+ry5pZG3DaJoycqQ2DmmybWyu/dk5yB41PHYxzbc9oCPJqSazN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x+yqbPE/UYZWlKtL2Ch9zGN/rDoTUqFkXg80NLntyAM8VOhO0CmjyY9BFs5a5iDtwXAP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Rgw/dOfsqI8KfhUSNoDYOIviTQt5/SL8KIhP0K/Omdg11dxxIRl2CgnoCTQvyJbSib+J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RlIUwcc/V8KobuY6peOz5QEBQAegFGzJczIiN3UhQKATjoMZpbHSY5IzK1yQdxyBHn86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j4f9PjnLJmf+7B7XT4bNoZEDykygMG5wvj92apVjYXfeHRq1N00dvGI4izFurEY+XU1R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Axx8qwakofcez4ubFk8j/C6o3fsW/wDNRH/+8EgemFrWagCUP3CsV7Gvi4POAGz91bW7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8KxmerHszd0BgnzqseM7w4wPCrW5G7cfTAoIsoQeL+WKzNkVF5zfY8FGadZymG6Vs8E4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ievQ1HsOapPRm+zY23ELepFW7rmyBPlWf0eUzWY55HB+NaFwfcVOcYFIszV4uZD5Cgjg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i2Op8KAZAZOvFUhFNq6gwE+O4VTiM/GrfWGATAHBbiqrvVhl/I6Mf4nbCOmagmUmVQR+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8c1BLnt0PP1W/EVkhzehnY+lSRkoj5PQjrSc/wAVO5KPkZyuOldPiS45K+TjzRuI9kEw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GdxDeHWiY2AwG4bHHrUc4Bx5Hwr1jhAnbb9U4HiaGnK7fHdzRZ7n7vh40FNgk46gdaTG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xkk1ZxLuQAdOCKC0n/JXB57xqwiQlfDI6msMM7nKJpkj9qZKkbZBGCABz9tQMMneenBA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48ZoORlxyO70FdLMECSHAJJ8MADrQ0R3Tc85NTyNhR5VBb4M6+OTWWT8Waw/JBWznrXb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bsHlXi8j0SIqceNN2GiNq/wmo2Bz3TgUWIjwfKm7W8qkIf8A4Fcdw8B9lKxkRU+VAj/L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FfvqvXBuZz/XrXG9MifokXGRz41a4vt6ySg7MbSPTwOKq0Ve0X4irCe/kZtig46VtAzk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SlieoKf40MLUAN9Ed7DcMngioYVuZlIjO0AjnHFT6zO09/uiJCKuBgdKiVrRhWwu1VZ4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U+ZUD7RReqezk1pbCdnLsQAxA4yapGS77C0NvKUdFLbvD67GtBd6tdTWoe+kSGJ+kYGM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OLg9ezfHLFwlz/L0Rahi0sSFcbwmcj93xrL3EPvEZkJ2tIoHPifOrbWroIqWseWLrvLD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NG0KOYkLk7QTxyOtda0cqKi23293HtILxuMMOmQanuJJXdUgMhzn6goqzutPSMJLA0ZH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M9xDbXkjxN2qqcp3cHGeRVeyiawU21x218rIoJcEqRuOOlaP2KmieCTtGLnf4tnbwP8A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jC7tjHgJJ4/lQ8lrPp+oyLbO8W9RkKcYzXN5WJ5sbgnR0eNnWLIpSVl97QKlnfx3loiN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c8BvlmqEwreQ+82xHiGTrz41HcWcs6qoDy+BPJ4p1nZz6fIWWGUKfBhjPlmngxvDiUG7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yiqsBifsL2PuHKuDtH7w8fn1+ytVZQo5VyG7CUbTKgwV8sjxHxqo1FI4YRchVfc2B/Vb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kl09LWMw9oowQ6+I+BFR5H1KX0x4I45X9QDvbOATy2kuYJ4wWWQAqpwcBlPgKtNG0iSW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xW8fQ1S6xc3lzdgyQ9m0K4Vc5OCADz49KP8AZ32gmsWjjjcvbFgJVcDIyOSD6GsvKjln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hDJ93Q+wmuBdTjs5O0t3w7HIZfDJ/Ctzps4uLKNx4DBHw4rKSL737RPf21wFiaLsnUL9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0FhDCzbFVUwMtsYgn76OSnji3phJRjkaiyxQ41A8/wCaH41NcsTaSjP+bP4UEIVF8VEs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rU8kMvYuRdPt2nIZAfCnStbAIhjjaGPdGh7o6qPKmNa27XYUwptKZxjxzTIFuDbxlJYy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5W9UFI2YxnoxHjVK7dMCZrKARttDLx+65FNtLNTaRMskqZUHAfintLOIm3WxPB+q4NMs5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XaFGGGCD99H312LQ02jJqKMLiUsUPJwcdKKaK62nZdDp4x5oZ7tPfo2KSABD+4fOiffr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Ipy560GiCwF2LGIxmEqVyA2QRXTtdG5t90KEqSQA/XipLCeJbKJC6ghcEE0+V1a7tyGB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na+RUPE9wo79o/8AqsGoayvESOQPFKuZWOduR19KsQc8ChdN/wAnf/tX/wB41mmuLtDod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cb9K6ia6p+34HR4Ldxw2t1tLb9g8PA1H7/2WzbChyMkHrjw6U6GyWWHs3X637wzkGolj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Bx5V6dVs7PI+rgn9SLq/glfVZ5CREBEMfE1Fnd3iWZupJOaUw7WI648jUFyzRKEIwWH3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Zn97sRXLuWNTK3ShUPNTAnwrUQTFhmYf1G/3TUJB7Nm8AKktmIlB9D+FWNvZRT2sstwW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rY7pFKhxEoqayJW7iYdQ4OfnVgyrHbKI1XbjjKg1Fbo8k6IsKF3cBQoxzmmlsib+1mlm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a9osHAJyT41LdjCkA8k9altAsUGSM13JbPgXL7AC7QgKzefnQmtxQW+sFLXvR9mh3YPJ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O0fAwAD4VW3MMqyRuyEK65Unx5rmzr7T3f0dtZEmuzUex+TK58c1s7ly0IUN3V6t4D4V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ea8VtAFaMo47q81xyPp49sqLjGQADg9KrH2qrFeD4mrC4kDTFgMDw+FV946xxvI/Cr09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2JqGS6VeByfhQ8ly8hPhmmDGeahy+C1D2y/9mbtjevbscrKuQPIj/Ct4yZtEwf3R+Feb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wCSD8xXosD9rbFRyUJA9RVR2hT7Ka+2oGbGMffVXw5GR1q01fiJvU1VxkZG76o5NaIg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PkZxVc4TORwD0qy1nJdZBxuOSKrCzHrzXPl/I0h0NYDPdzj1NMKEyDjoKm3+a0gcGZht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0R7fMfdSqoBzipjs8iDXYT+I1KlTtGbVo4xRzKAWClM9fCqyZwZCsZ3YOM9fGrC6Cqqu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VQUyOcZxnrjpX0Clyimea1TZFOwY7RwviaFlj3KWGFHAA86LliKYJGc9BUDptUEHJZiD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+hkBHRqtIjtcjHUcDFBaOqrbyMT1fFWCbRLuzwFyfwrhwv8A5mSOjIv8JEpCGNmPgMYN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OeM5qwwOykYd7I8KCYEgkDjxHlXoM5EAT/0XI5HFR2aZuY+OucCpLgMVKqQcmm2mVuFH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ZrDtFoY+MkUwqPKn7f6zCmsrY4avBs9EjKjFN7PjrUnf8VpO9np91FgM2MBwc00hh4VL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NFgRHdVbCMzXH/aGrXg+NaH2U9lhGx1C8ysjTMyRMoIK8jkeoPypT8mGDG5TDg5NJGVg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TB52ITj7KtIfZ++n3NDayLngmQ4A9RmvQZ5YlSRlARUBJPQVDDKsqK0Z25X62MivM/4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pl7ZiYbWSTMUEZbapOAPtNXnstYWTWU1xcQK87OVKuuSoHQYNWothYWoRECnq9Z7Wru+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wWkYL0Hr99Vl8uXm/wCFDSfsMOOOB857Eu7Wyh1VpAMW6LlY0HBfPIHkKxt291q2qO12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QeQrW211aS26mWZFZjyrcEN+dUWuRlLvZAu7tVGCvj517uGLxxUO6PNnPnNyqrLC09n0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YZRjkH9KroL2xEhS6ilUhzjDbkXoMgeHAGTR2i3V5aae8F0EECAiN92CnofAiq97IXEb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5/8ABqldtEh88mkyttWeKRAMtuBBX7s1XR6Ok87tas1yCNwRQdxGQMAeJ5FM03T93a9u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joK13sjFFZXc4lClgqiM+mTu/KsvIy/QxSmldG+DEsmRQvsymoxvYAi+02W3Yjug9CPQ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yr4VAqFzz4Y+6tj7Uy2t1pM4lQEINynHQjyrHaQxu7uQECNAp2gnHQGsvD8r6+LlJUzb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B19pNTtpXhSNGSNiAqoRjnzp83tNeEZeE7fE7m4rT6O+kaTFcX2o2fv7HHu8WMIDzkt9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+3Uz6VeaHZWsroxiltF2FSBzkV3qmcSo8ted7o9pMQGLHgdMDy+2mq7xTiRXZOhypxyK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77YzaZcy7bexZu2CeIB6Z8Mmr+z9oPZm91X9jt7L2K6WZOzSYJ9JtJwH3dfWkl8lOjN2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bVuMcHzNBPHDbOXjQuZTtKqOAB+8P+Oautb9lNO0T2qbT2lkjgDq+c8tG3l69R8RV1Y+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T2Ytre0j4jaRN8rj1bnBNS40hppWUGjPBYLLDeIWjYb4pEOT5Y8vKrjRr8qUChWBjOe9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7af7W6RZWU8B0vK2uoQC4hQn6oPUD5EGjbDXNE0WKIWukRyRbQstzcKWZm6EAfujP40f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3s78U1x+1bJmuAl5GSrFnhBKryV8cUQb2M2zHbIAyHBKHHIqPWIbDU/Zu29oLKB7VZpCks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MffTod6acY5GLfRYAIxjjpWeTBHGkxTiq5Imtry3ECKZVUhQOeKd7xCdQQrMh+jI+sPO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U3MwleQDEIHT40Nq9vbp7QNGkMars+qFAHQVDxpJyMOV6HbwyNjng1HYN/MYf7Aoi2T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ln5xuHdA/OiLSO01vTy5t1tZlTeOxJUY+AqY44yVJg5NMrZc/tKA5ODG/H2UST+FV7W5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2CTnHSrayEVtG7Sk3En7gccD41NJ1sYHZRxyWMJaNG7vioNJNbw+8QjsUAJOQBjwq10u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DA5TdGYhgCq5ZJYL6I3EMU2NwVQxHOPGtOLUrvWybFFjbg5EZX+y5H51DZWwaNissqYk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K6N7cC3uNPjjDA4eNhwap4pTbPLEIZXCyv3lUEHmpcZKNp2F7Jjby54upP7q/pXV3vie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lU/gZ5J2aW9r27dETcfyH21mkdjIxIyScmrHWNVW6ZYYdwhjPdHTcfM1VoWDFsda9NnZ5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QbE2RgqePGhNQz2ynHhU0Mu12JB5xUN5JvmAJ4ApRWzzmt2RoMkUQq5qKMdKIQ81oARb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3ktGe3itYgzyAZcL5+p8KqY22owHU460VbateWuFSVQPLC4P3UDqyez0XUjMYrxo4Iwv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Ix8TVrpOk3EGs2cjJbuqXCHiQ97DDwxQcPtNqPVoEdV6nYefvqytPaWSZ0he3XfIduV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Xwxyl8IW42GUZHdFQz3kaw7I8k+eMUt3kdarz/Rk+tdrZ8PjgpK2RuxbnzNH3sfvej6a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zyBuGM/bVe54Hxq99nrazW1nvb54liyUHaAHBGCev9oVhkVo9r9Pk45lRH7ME2+rQq7Z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MkBYARW68szdXrC6THJda9JLYKex7XendxgZ4rW65fFtsA6gDK+RrjyaPpceyonl3vnp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ihPTvfOppWx05NBzP2qFGVh6isl2bspirYzg4+FIMgmmG9uYzte3AI9SOKcNQb96Ekeh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9g3TbhbbUYJXOFVxk+lel2CjsgBkgncK8o9+tySGjZfin6V6fYSqkEKo25VjXafTFLhx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XHBOetUi88Z4q/1mJrmeJE6FdxNVZtRA+HOPWmkIpNaQmBXUbcNwD5VTZfxUGtBrEL3F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k8CqEQT+BU/A1nODbtFwkq2NyfFTTUf+cvx+4v4tUhjuV/zeR50ObgwzvuU5IGeOnWsv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DXcHqM0P79H4jHxFKt3E5wuCfAedSsbbqiWqVktyoe3jB4AJU/DrUTQosXcAC9ST+lR7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icMg4K0PcXmR3uAowM4r2sa4QSZ5k/uk2hLqSNRuzg9BQTsroqpgbSePkOaHkbtyXDEs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VC4HP4/nVXYqottIJW0II6uT0+FGgjtCSMZXH30HpUjTWeCNu0lRjxFFBPpSufD868/C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/hIniRgeAhDZ6mg3YmQhsbVzwPSj43VVBJGMHw6UBJMqu5AyR99ekziRXTMduRTrNGku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RSSqR65qSGTEylT0PQVlkVwaRpHTVlv2QI4b7aY0JPRq7eMdRThKqnkj7a8Pij0SIxOP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1ohpkYeHxqIupH1hScaCyIiTyFNJkzytTbx4EUhbI8KkYZ7P26XOpgTRB1RS2D0zW4gk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TWQ0DbDexXDk4kLRgL54B/OtGt7BaXRVx9FICSxPTaMmvE/UIylkpfB04mlEJu7KC9hl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60RpunpY2EcC95Y1xuPif/eobi6t4oUkMgQFlUZ8M8AVLdX0drpxn3BlA4x0Y+VeY/qu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k43ZHeywxwmSSRVyOBj6xx0xWRv5Jtspk3KzbnBPHGMDjw8av4oJfd5L+5QvdNGTGCc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b1RZ5I5ZGyQuAD5+Ga9v9MwLm/df6/scXkzqP9ynNr22kSSjnaRVpoemx3EL3LlS2AAG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O02ndTIcgVDf6lPBdbNNnISNezLLgh/M4P417+SM5Qag6Zw4+Cn9+0Sao5utRa1ym1H5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Q50tN+DKuO9H4NgeHlQVs01pJLePH2zshGHJ8TyfuoU3VxeT9tKBhei8gLWkYtJKxSpt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q3DoqtGTwRnA681L+0bYmRFdreXwZemfj4VBpUd7qDywwxBTMBl+cADx+dGD2d9wvYVm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jJrF5MSksTe/gv6c+LyJaQ1EnvFKavcybVwRCnU+ROKDu5bCwLtB2oHGVZTx6g1Jqsxt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YA/ZjNSRSWms2zQjaLoKSisRlvQHxqlii48apAs0+fNuwvQrpdYDWscbO8h27AOcnoa0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JPq2oyxzazMrLZ2cZz2YP7z/AG/Z554f/JhpMx9ntV1XS4YW1bPYWzTcKnAJP3/dQ17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373t/JZtK7bm2ynvH7K6EqWiGttifydRXpsvae+UMZpbB+zcfvSYJ4+dZbQ0ktr1DcZBD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upD2d1w6Vqc6Iiq9tcDI2RuDwc8cHzNEQewGoQ6571eXFv8As9H7R7ncBuTrnHgT9lYw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eRRWkVH8rRkPtLYSKSCdOjJ+O9672U0WbVrH33W9tlpkRH87lYLvHkM/jROqzwe0/8A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Vysaj+ouT95zVx7U+yPtV7QazmN7aLS4O5b2/a90L03FcYyf8K2q3ZHZk/a7XBrvtCse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jtgvOVHj+GB5Vbey8N7rUT26Wye6Bibi5kXaqjA8fl4VVX3steex2o2lzfqgt7qQIOyf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TnFeia/7LX13p9rpOlmO30+Eqzor7e0IBznzGdp+2tEk1+51QyJRVdlHr+v6SbCPStKf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Bbrx6ZJ5qvt7pRa4nu2WR+EBcHcT6VXe1PsZrmkWD6g/u8dtbDl45DvOTjHTpVZf+zV5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exSJeEBEDksvBI58enyoy1JcT1sPj4csFHn3/qeg6JHL71aMLg7dy5UoPxonXRcf8pZD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9MDNVfszq1pcXVnAk3aSrtD7QTg/GrPX7iKP2lkDSKNqYOT04Fce+D17PKnBwnxkNiS/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iONrkflVnF/0FpK25HbXjqFcRnhaK0+CSTRO0smTtZ89/PQdODQltoOoR28aymNnA7x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lsztN7ZTPO3v8LtBKuEbjAJ8KNiuRK4jSOUs3AGw1NFpslzI1wsiqLdWDA9Tn/2q00yF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Y7VLeFZxhya0U3SA7JoNBsEjupUF4Y8dmD9WgDPbyXluXlG3edxB56VY2+iX6wKJ2R5M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soXV2sQEKvExJVgO/wClXJPlVfIk1RbWptMkWUmZyO6ZKpbdZI+1SUEOJX3Z+NWFvosd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sTbsg45Hwqvl7O+uZ5wZE3SMO65HTilNLhvQLvRNn1rqH9yH/WLj/wASurmqPyUfP5GX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hwfLJoxRgV6hL2yFbcDrTuwQdVHzqcEU4oDzjJosKBlt4s/0a4qQWsWe7u49aKjgLHk/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sOIAtnuA2vznp91O/ZsrEYPAHHNWPu/GcU9YMgcUWFFWun3Svkxk/HFWGlRzrqMSybtg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LAdDzRVnC5l3qCQikt6eH51UHckc3mJrxsj/AGf+hFedDVYT3PnVje8MRVa39GPjXZLs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CrWK4h/Ya2ZBMvvBkGUBUgqB4+PH31WIu5hVvBZo8Ns3O5rgBvRVwayyOo2ex+mxcvJj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0iCPSNL3Iqq78k4xQDFriV5GOMnljU1zPPc9yGIhBwMjFMitl/z8oz/COlee3bPpoqhF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ih54YFBZjkDwo8PEvchQMfM9BQF9DNM2FxjxNCGymEsQJJlZSD0ZGGachhlIUOhJPRiA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yMhmYMGxuZicD4Uz6VhlnyQOARWn1Y/J0f0GerUGTNZrIC3ZIVxg7MflW9sbRlgTBy20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svaXsPaqACwDBep5r06Gdl7qKFA8SKJST6MZ4Z4n9ya/uBXAlUZwyEdfWhHlWXiRQat7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FtI8V5rNXMxE5jhOecZAqLIqwb2hgnuLJtkwRBgLtGMfGsr7lfA4S6RvQ/4gVq7tiidm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grPmbIfCFgOm1x+NbRkQ4WAkajCv9Gjj0P6Gg5Xma4Ln6LOAck+VXKyJsyRKPHGwMPLr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YXCYOO7g5H3U2xKLQFkgnc4Y58eKTtk3jCgcjnyqdoC3I2HA471RGB+uw9OMUqRVyC3E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BG5D1qmltrZXO+Vnx0J6UcYWXb1RiOh+NQzRllKyKB5EV2p8lZwtU6B90G1QgwF8B41F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4r3ifA5P5YpzQuq93vA1FNaybvpM4pbHostImkWyAPeG4kHNEyzu4JUbXAxyaqrUYiwM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bhXJSjk5HXfLHxCIL+WNtsxIB8aS4WWcsYxxjNLHPaXDiCQlH6Bz0NPeyu7N8wtuUnus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TKqZHj4zk0kLkZYNyuPxqxk7WYfSwI5814NQ9hDCzbyQvBI4zilQKQaGQ/vUvdP74oN5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z4UbZ6PeX0JlgIK/1iBXkSwNM9SM4tJnbl81NdnP7330smjanHnMBbHiOaHa0vY/rW8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lafRMQfA5prMR1FCEyqcEEH4V3aN4k0fTYcS0W6eHShImcxXG7p0JX/Cg9U1b9oiES7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j9ualhkDaRdx8lzJGR94/OqxpoQm49M46eNOOGLfJraMMrktBwmYbAbySVCpOCxI3Y4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iMMGoRlkQDswB9RugNUEQjZWlizyGOPEEDNRTpJLeLEGwCQNynApT8aOSHGQlOSaaNdr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bGWOJOBCzd3I6McdafBZm09nRczXDTNcY7rnOOvAqgW4uRJcREyM6WrlS/OGAGMUZpk9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MFc4UnpxWeLBPFCEYOqe/wB0a5GnylKL/b9mUAiuLW4ZwWicsdpU+B4pypJAnbbAyjqD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qW6jeBlceNEJpYhsDHddnllwQBnr9ld39zz7MpeXcV3pgEUeyVZlSRG8iCQQflTtFtzc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54yCSP8ACpY9NSWeW1stzqAFkuHH1ec44OP3fLwrW+yXsq4muBMxe2dxIGxguBwVrDPn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aRi5fauyuhv3try3W1AUJ3m/rcYoi89obczdpcwyI8cT9kMbg0hwADjp55Pka3J9m9MF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DIB3umM+h5z8arl9jdLhuEuQkjKvPZudwJx6/b1rwY/q3iSn9RxfJdHdHHljD6aemeZJ7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mSeRsCJBxgeFbOy9hCWibUJo5drBtsZOMZHGeOozVxaezllZXa3MEQ3iZnR8kFVIHd46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CEjyXJ9WrLzP1aUlWF0Xj8WtzKW89ktJvLd0ECJMwwJQOQQODXm2taFPoupNBJJvcgMk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0IqyptJBx1I8qoPazRItZtFVMJLFkpIUJA9OK5/079Sniy8cjuL/AMis2BNa7PL43ltr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PkRmrlNSMl1v3bIYIy5LjO48eFV86C3SF5+BEpSQjzDkfhipjBPdQdjawtJ2meFXPdFf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W4vlVCDVrXUdRuBc26yxE4Vud2POkvPZ+LYLzT37VCvAz19KCs7KS21FoXQplSrK4wRV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C2+3kOHjJ+8VEssVNRj7NVhlwcvgqobwW8bq6F1bhlzgjjqPnQaSQyXUTyRMRna2eR6V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ns3RI8jvEZ2kgHnHTPPPy8amuvZaWxvLfLLd2vaYfA9BwcfGuyMG1ZeGE7Ukiv7FMH3d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zOiRTL9U8Y5B865vZ6RYGlgbdIsjRsiL0x458sUEsEkNzDITKne5UsSGHTIolBrs+lx+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bnf3lK8grnIo+31+aWNA+pOJByFZ8kfb1+FQHaykNXLawHO63j3KRztqD0fK8OWWceN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izkq583jHPx4pl9r4voYrdbTsmhZXVwx7xA5yPjjFQC42xiB07S3zuZF7rA+anz56Hg0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V320bPzG+Ny46gjHHx8c+hqaRxzxYMWdYpQqXp+mbjTNStNQt7W4eY27tuSVTKRhhjpn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d26lA8uDXktwtyJljmMWWjWUBeSFYZGftqws9f1S02rDdyAJwFbkfYazljb6ZyP9Kjlu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I5vc4ikwCleAVzinTLc9vADJGxDEjgjwqr9ndfgvLRYJB2U8QwV8GHmKs5buFrqEiRcD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9HjZcU8UnCapoJMl2D3kjf4OfzqK0mkWNv5uxG9vqsOuamE8bdJEPzqOwIMLf9o/41Pp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AKpcf3R+tdUua6s9fAUeF21uQgbHJ5ohYSfCrdLPjoKlW0HlXp2KipjtSTkiiEtgPCrI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UrHQEsYHGKmVfSihb1IsHpQAOqcdKmVBjpUohNPWLigY1U+yrTRLyPTrxpJohJC8ZSRC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uYgDxzU2nxC+e5SPAMUBkGTjdgjP3Zpwa5JMy8mGV+NknjXSZRXjZJ86rixKCj7w5Jqv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P4k9unGTR9rPK11FBEP6EmXI65IAoWAcD40iPJBfrPHw2PuzWeb8D0v0y35Vr0jYW896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NWXE8Kj1FR6bMt5bLIBhv3hRFyxEYUH7a88+qB3somHccj0zQhsMPzuA/tUciyYyOQKZ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sUIDKXag3cjYOA59eB/7VBt24Ictjrn86muP8obDdeeahUHBAOceYrma2faYZv6Ua+ES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Lr+NeiW0czoFQbc8knoBWB0W3WXVbaM9DKMj0HNeh3Ucs69lFMYY/wB7b1PzrbH0eJ+r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rfAH3aFhNIBgsPqig7a0KK0zjJAJyaPh0+JMlOVHU+dSXEYjsH8C/AqzxzP3Ee2BW6bu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YIxxwTxWzvCDFtHRRisaTyRk9ftqcjaqj2P0qGOfNZI30R9nnAycA4BBrlUhTmYkZP7u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U90Dr/x9lREhcnJB3EioWSXyepLwfFf/AGkrxNIQVlXng5UZx4079nOEJEat5dmxyfvo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FTZKN3Jic85UkAU1ll7Oef6dgeo6A74mMqu1kO397qOTQMizbCe03A9aPvmaVUZ2LHpQ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lXq4nygmfJeXj+lnlD4ZBGrqeOT6VHKzMpSXcpXoD5f8ZoxQGwTwQevhTLm2IRXYAcFc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aUc1nWNoZLZyAzYb91dxFTPAVHLMPiuKSwtmaBykqgsxwp+yijaXAOBKAoOcK/WuGUly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jUuOgX3RZWAHVcEn40fbTSWqMGkDRAfUb8qFkuw0myNe6MUwxOzM3ahApz1ruWkeU9sS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YPmKrJ5pp5A03A8hRE1y24qjGT1qAPMvUCk2NKg61t5Lu4SGIMzkgADxrf2tqlpbJCow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mYQxurKsnngjHzFHrc3gAMdy7EHusZD+dcrq2dPFtI1sgzyDUJZ+OKz8ep6kFYiTtMcE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1V+kiDd7H1CPwpC4su3cbcNGpHkRmoHtbOQYe1hPqEAP3VX/ALeyQGgHJxw+PxFQLrEg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PsJqWh7RaRadaxiUwwlc7c7WJPBGMZrLvYxG1FrJn6KVzvB5bJx+VaSK/huO0hjY9pIh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CqeewvlkSNewLP03SKAT8c4HzrNprSLcZySaAILURB4snDAjd5ZGKISwhjMR3sCrg5x1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8/KgYHDKozj51LLpGVDe8shJ424zU7s9HxvEzpqU8dr+9DpGABBA6YB/Wh7VxbXAcDgn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EpWVTOgH9Ii5Kj1H51EDvXujLeHrV6o+r+jg8nHKE12aH9pxRwh0IZnJIz0UVn9X1yVr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pj4VEshkUxgnyOPwrZaT7FLdQLJfjsx4RlQwI4IIPqM1y+T5WHxo8sjPEzfpfi4sSuW/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1FBNZ3kFyu5Zn556kAY+fJ+/zr0G3xDGqI2FXJ2r61FBokNs8bwMUSONY40HRAMk8eeT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QetfG+f5cfKyco3Xx+5xRjFNsKeTAAAZsnnbSM2YwehI+rxk0BHqMHvD229N6KGKAAYH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bKjHkR/xxXnPG49joFWQK7RMED56bvvo+NC0YYybsjzzQi2R7J2LBpiWy5HUeAPyo1Bt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8jXobehAoGcDH8RFDXNuk8IUu64XIAPjRPad5goXgc5PSmyB0ULsJYnqDwKiLadiPLPa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bmuX3BFbcxY+fxIFH+w93bwy3MT47QgEZ8RznFE+3MrCSKOf3MTtzEVkJlQA5B8AOlZe2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hhLKox5HzJr7aFZ/BUckqv2cKk4+RyjG/wBg/wBtri3/AGrC0bFZAmCV8OT1rN3Ha3tw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GGAc+WKJ7VLRnEsW+Tdhi3PNa72Y0SKXS5tUltAZZwYrdRhMDPJz4Anj7a9HxcChCMO6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aTMtpmn63p19b3FrDsEp7PLn6OUEZKnzBH+HIrd2599tbeSMNCxG142O4q3OM+mfH0pL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jbyHMF0ASI3HIw3gcjI54IxV1BpbraCS27N5HK9w47rBpCT8e+Psr1YxUPZ0wgsUqRQ2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ilNwn2tjLFgd1VVxo4nlWW2jmi384nHex6D8q2UFss4aSNRFI0gV4xwd3Q/dz8qhmtO2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x8Meo4z0++rpPTOlOLdHnmpqRmeFWaHtBCZMYy+CenwFPguYYRumUGMBVc7cso8SK2E9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W1icfXYBd3OWPmecCsQLJ8zSwpJHC0zFRL12k8Z+WPtrkzYq/k9PB5MpccPt/wCRIsqO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oy20rVJpIbrTrYtKHG1wAynrw33cUXpGmafcWU0ZQdspWXtF/hBGQPXG7jxOKEu4b22u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oVFfnaQSePs8KFj1s6vI8uOaDxz1XyXF5ocblG2tFPMqO0DKdyGJSBGMdcnHywfGqS5M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IGTnapGR4gZ8QeM+lal9RFjcJMC0turKwCrzH3V6eZyOfhSXyadPMP2pdXDsG2Rloyw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Vtcrijw8HkSxu0yy9ndP06GzS5tkDyOO87ckHy9Ks58e8W/A6nw9KqtKs0UCWKSa3d8l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B6H7/Oj5Y3E8H0zE5OMgccV5so1Nps4s83Obbd/3DDBCx5hjPrtFC2ltBJGxaPJ7RgOS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+cRvip/WoLJp1hYhI277cbiDnPwqFdPZiFe6ReBkH/eGupvbXP8A1T/9qK6l93yBjRb+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hHlThFgdK7LNKARb8U4W/wDxijhH6UvZiiwoBFv6U4QHxBo3s6UJRYqA+xxXA20JJuGf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L0+NLd3aQDamGfp6CqmWYsx7xJ8SfGs5ZEuj1fD/AE2Wb7p6R1xcGaQnG0ZwqZyB+tS6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WjZSR5HgihljO3JwDjjzqw0eNXvHQnjsJWI9QhP5VOGX+Imzu/VfHUf07LDHr7WUl2et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hohnbXsPs/IMeoB0C4Qk+FIqDtE5zlPzNPAxCacqDt84x3VH3Vz+Q+ke3+hw5PJP+y/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RxAiraQdqwOeKp9JYZ2HpVyeBiuNn0A0qyqApqG4jd4G3DO4Gigc8CmSkmLHl0pIZi7t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OoDwFznk9AcZo3VEK3QU4HGDk48aCYLg7m9fKsZdn1niyvBF/sWPs63Z63agDlpNprfz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jyrE+yFutzq/aMv9ChccePQfia2U+Ik465rSHR4v6nJSzJL0icqGwgwFHXFA6tMO7GvQ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YGPGq+7BknOT0q0eYATkGBwOcck1kZCqF9pHiB9ta+dR2TKBwTisY4wM5yc8VOT0ex+l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hY54++uYbgQ3C9DilG3acnjrxSHu4BxyfsrE9nkIAGORkZpsm2M4DdBUqKO8QcH8aHYF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MpUrOuMdkpHgcUJyGyDmi3w0WAPgKhVY2bbnafWvV8beNHyH6oq8lv5oYAW6DByCKjuD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4GPBaK2bTlcg58KGuZAyAgdC2fU8V0M81E1mB7uueDzn7TUxbBIx1qOIYgTBGdo/Cnou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8d7nZ9rj+zAo/C/9CQ25BaWTABPH4/nQ1zIm05I4PSpdQnkklMcRwnnVaINzEls/nXrv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RrngU47XbIOPSu7JFyRimycngYHnQBa21wItK2bQzqjY46nJxQ8KXI2syOoA8OansYd6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AUYHWuDqTZ6uafOMIr0kVIfGBtYehHFc11IEAWVsY+qGqzJ3DDc1BJbwOe9Eh+VPkc/E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9R0pBLGSXVBgdeODUzWcGMBQvw/WoWshjuOw4qKSM+DWyfTpI7nUo4kG3tAyYxgcqaqp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IeSE8Bii7IPbaxaYOT2yDI8iQKN0zT2sjKiuGLMVwR0wSKz6Y56ihlujMBNcTMCoHABB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RchWceq1ZC1ZISV4ZjgH9Kr2sgtxIgcsSDuLc8eNHNmvj5czyRjCTTYMdV1Gfm2RIiAc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TgZ5e0QNIuMeI5B4x06VZNEsceyNQPICh2YoGLqEVerMeBWjSa2faY/EUIcs02y19mYI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YpOSqgsMjpn9fhXpkkh4Uk7c+VYn2T0wtNb6ha30csQys6q21426lSD161tWcZABLsBk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kU/ISi9Jf+DyPKljlKKxu4pCSSlOSRgUKZnZuSOeAB1qbs92TIgPJHeXjPpUKKytyuVA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kkc6SKLXdMvTYPeRRXDauqkxCxOAoLd0MT9bAPkPGiPY+/1q701zrNuY5opCgYjazj1X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kpEiZyevQ58qhtbWG0z2STAuoQnccKFGAMZxk56+Ndjz8/HeOaV+n8ft/Yx4NPkFqyh9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STSASKe06/VwndpqXEUofZKq9mezYD+LGSPUgEUO92xzH2ayH9114U+Xw56iuRQbZonb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OgpobIbnBxndu6fI0M7GUb1ceZHwpxYuvZnCknOCMhs+Hr0pqBTWjF6zqU0+vNDPG0kc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cAh0bqnXleR6mjdV1hLSzS4h2q+4Ag/vDxFEXFwtneSrL2Z3ktmMd0c4x8sYPrXmvtLc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5hDZVdxKg+OBX0vjYV5M4xapRX8MiclgwtrbYXcRw3+pbjlY3fLYP1R516fpdo+IreQA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Mnj4f+9eV6PLDdXEccrFRIoWbA6d4D/GvR49cWSNpgRshuZlPGQY+0yAQOejgZHlX1GG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Ntr5Kv2hS80idVt5tlm7EoI8cEcc4Az86J0zVpZc3Hb4kMZBLeBHljqMHpxjnr4A3M/7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7N2fAYjxweeoque2msbdzI4VoJN7hGBIyBhTjoSQeta5a6s6pv6dWzSxCf6eT6UruH0g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Kjbnt5lgjTMW1NwJIO4jp5fD9aE0q/kmtYuydgWUFxv4VumMfHngdCKvruKa5QCxmgMo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eT69D4eNGPJeRrj/AD8miydMqbM296i21/cI/u7ZjYJtZsg8jHGR51Xe0F3plkhiS3cs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OelFH3mzkdmxuL856MfifDFV2palHZW4F5Y70lJC5IYKM9AfP41vKq+C5Ph9ydMzkF9N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nyatAb6y1uW0ljkd5IS8ixEZOTtyCD1+r9x86p4TY3GmG0Ns6zMpMU+48MCcBh05/OrP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7e1uY8O7jiJWIAOQenh4Hn41xxyemRm8yOWnW/Zde6R3Fu8y2/8ASEld/c2k7twz/ax8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m2lDJ2jBWIyZRnBwPL1pzzXCGcdkz2wG1Tzjutk455NSGJmhSRZt27uwpEG+hTzOeBjy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KqiTQ9QSRHiEchlXkxr+6PPrjqaspLge8wlkkXG7grWYkkfQL5NQW7N3DJ3JIymCiHxz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7mW1nhcPG8bMrDxHFebni45LaOfNjcXy9MnF3APrPt/tDFR2U0YibvqCZGPX1ogEGoLO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JYnlQfGudVxZgEiRfNf7wrqZ7pb/AOiT7K6p+0e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048e1c-a5f2-471d-b684-93bbe9e171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oM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gEDAwEFBAcDBwcKBAMJAQIDAAQRBRIhMRMiQVFhBhRxgSMykaGxwdEVQlIHJDNicpLh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8BYXJVRzg5PC0vE1RFVjJjZFo2R0hJSzw+JG/8QAGwEAAw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yEQACAgICAgEDAwIEBwEAAAAAAQIRAyESMQRBURMiMgVhgRRxI6Gx8BUkM0KRwe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XYrsU7FdiuM6xuKSnEV2KAG1xHNLXUAJS4pcV1ACYrqWuoAbnnFLXEDOf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qSgBa6upKAO8a6lpPGgBa7NdXUAdXV1dQFndBXZrq6kI6urq6gDjSAY5pa7woA6urq6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rq6uoAXPNJmupKAFJpK6uoA7NdXUlAHV1dXUAIa7NdSUBR1JmlpKBnZpvWlpKAOpDS+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lzSGgBuKSnGmmgBjGmHpUhqNutAEZNW1sd0Kc57tVLYFWtoMW6/CmDJs00nmlpKCTvlX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00muzQA6kyBTSSaSgCG9kHZ7cdTQgPFTXjd5V+dDimUh4OKduA60yuGM0CocpB5p2ajz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SKTeKjJI6UoHHNAUO3eVdljSV3PhQMcCBTs5qMGlzQFDs80u6mA80uaAofu+NdTd1dTs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GJXUtJQAmK7FLikI5oA6urvGuoA6krq6gDq6urqAOrq6uoA6urq6gLOrsUtdQKxMV1LS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A6uJ4rq7rQAgYedL86i7BBP2w3btu3qcEfCpcUAceaYiMrsS5YMcgH93j/j7adS0AdXU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zS0BQlLXCuoCjqSurjQM6upK6gDq6krqAFpM0ldQB1dmkzSZoAWkrqQmgBaSuzxXUAIa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HU09aUj7aaTjrQBxNNJxSkimk0AITUZ604mmMaAGmrW0/wAmT4VTknPWraybdbLTEyc0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pCa7NJmgBCfnXeFIetdQAuaQmuwa7BxQABdNmfHkMVGDziluGzcN6UzIplEldkVHu5rs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ZuFLmgB3Ga7NNzS5pAOrqbmuzSAfXU3JrqAHV2aQUtAC11d9tdQBagcVxpegpKAEpa6u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TFJTqTGKAEpeKSuzTGdXV1cRnrSELXUxVZc5YNzxxjFOoAXwrq6kNAC4pMilqOSMuO6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aAH11cMgc811AHV1dmuoA6urqSgBa6krqAOxXUldQAtdSV1AzqWkrqAFzXUldQAtIaSu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hQB2aTOK7IpMigDqQmuJpCRQB1dSZriaAOzikrifOkzQAvSu3U0mkzQApak3E0hPhSE4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HjkE0maAHZAGAAKaTXZFITQAhbNMbFKaYaAGt6YzVpp5/mwHqaqWIPGcfCrTTzm2HxNM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mmgR2aSupcUANNcKU9ab4UAOzXEjFNx60jjimBV3DZuH+NRg1zd5icYyc1wHHSmUOBpR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JB6UALSFseHNKAT/AO9NfCd5yFUeJOAKQHbvQ5pysW8KhN1agbjdQ/JwaQajYKjM15Dh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UK0E4pwFQR39g8RlF0gQdSTj7qlF1alwqyZyM9CKTYyQDNLtAoCHVo5ZXUQuqocFm86W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tlguScUrQrDqUVVvfXrs6qY41wQpCZYHz54+6g7PULy7WRPe2QxMVYqoy3hnOOPlS5Kg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PmMAndqM+fHM9dS5xCmbSurq6qGdXUlLQB1JXGkNAqFpKSuoA6u6V1JQAtdSV2aBi11I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SV3woA7NLmkrqBUdmupK7rQB1LmkruKAFpK7IpN1IBa6m5pc0DFrqbmkJpgPrqZml3UA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A7NdkUzNdkUAO3Um6m1xzQAu6k3Gm1xoAXPNdSA811ACmkpCck8U0tnwoAkpCfWo9wzi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Lc8U00wn1oAlzSZqMODwKXcc4wfjQA7NNJzSE0hJB9KAOwKSkDg9K5jlsc5oAQmm5NIW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nyqKSWOHAaVQT0yetAEhPFRsfWoor63kGdzY652HmmNeQbjtbtAODtHQ+vNFpASkjPWr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PvqEKT7O8xKkgY/GrfQp3ntWZwoIfGFosTLU02lPNMbBpiFzTXlSNkVzgudq8dTXV2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QAtdTTT16UAdioLtxFbux6AGiMeNV+tSBNPfr3sCm9IClbVw07wxw/VwdzcA5qK81OaO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OBwD1oGK0he4l3xhgMYzzXXVtDGsWyJAWkA6Vny2OtEzXcBlaU6m+WYMVSfy8gK46ulx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/oxuKjy45FTLBGpysSL8FFQ2AzCx/wDuN+NLnodA9xdm4uh2jXE0JX6nOGbzxSyR25tp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YsY+dEzYF9a+H9J+AqW5dfdpRuUZjbAz14pOT0FFfAqtChXT1fujvFVGftpYkkjvZeyt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AAPh8aJtpoY7KIs6gBR1NRx3MJ1J5A3Bixkc5ORRb3oNaEvBcmzk7WOIAc8EmiUW6yQZ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vbuGWzlRS2SPFCPGp1unJIFpP81A/Oluh6sigSVricCYrh8nCjk4pb2JljRjPKfpFH1s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XE4W13MSCQZANtLei6e2y0ccYDA/XJOfso3yDVE7WVuSDIGkI8XcmobW0tmluAYEYLJh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yx3mO80CnpkAk1FZxTme4Hb4w/eOzqaXp7AI90t/+rxf3BXU/wB1lP8A81L936V1Tf7j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tiugkWupNwpNwoAXIpCaQsKYTQA/Irs+VMzXZoAdmuzTNxrgfWgB9dmm5pM0APzXZpu6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zTM0m6gCTNduqPdXbqAJN1Jmmbq7dQA/Ndmmbq7dQA48imRxmNcF2c+bAZ+6nZpM0AOz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B1Jmk6VxOKAFrs00HNdn7KAHZrqYWAJzSq6sMgigB1dTTINuRz8KTtBtB/GgCTFISPO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KVlI6Y+2gBTikHPNDJdwyEfSpjnkN5fn+lRftKP31rdQWCoG3j18MGi0MOBBrifKq+TU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k9AD0qe51C0SAu0roF5JUc0KSYicZB71ccEdaq7jWICcJcIF8MHdQun6k8cDL280neY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4pOQF6AT0BPypjuEbb3s+ik4qli1K6eeaPZMUAUou0LjrknNJPf33bW/dKEsRtZwc8Hr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UOAS2AehPGagnlhicABX8yp6VU3E1+YJJJOzOwbgNxb8a5BcNGC0qAkZ7qdKlz+AoL/a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KSoyQMmohqtx712RtEC7d2TN6/CgrWGUB/5wwHaNwFHPPwpREHuQxaQ4jH7xU8n0xQ57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R7liJJIUbjxk0OdX2Lh5LfIHOOv40LcW8e1CUBJdeTyetSqm3wAAHCgVPPSHRBBqUr2Y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c/cBTU1K5e6nIEzphQFxt29c8GutXSOG3iB7zx5AH/HrTkkjS6nMsiLkrjcwGeKbb2Ku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/oyO/wAAuBn04pZjMIXfsogQpP1ieMV17cQma2IkBCvk7eeMHypLq5T3eRVSRsocERkD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0KTmCI9qi4UcbM5H203se1aUM7gBsEA4B4B/OnLPIIEEds790fvAeHxqONrktLtiQZk5D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hoiNlB2w7meD+8a0/s1GiWkqooUdpnj4Cs2yztOCWRePAE1o/ZkFLWfe5YmXyx4Cqi9i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QsOvhUTv5cVqSIa7IApm4nxrqB0O3CnBqjpc0DokzVTrr/RRJjcGbvc4q03cVQe0VyIp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rmk+hFOI5RK/ZzBMnngGmzQ3BMWZy/fGAIxx15qKK6xNMVglYs4wMelSveXC9n/NipZs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CTBI3DXU2f6uB+VD2dtHJbntS575/fI8fSn9peFs9lEB4ZY5plr2xidV2Dvt1z1zU7rs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luqpwwfIJJ6AedTT2tuIJGEKBghwcdOKElFz75bh5EyQ+0hTxwM094rgROWuXYbTxsHl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WkRESt3Bz40iAjVsYCkW/h/aqGzg7S0jJupVBXoj7QPspq2kfv8A2Ukkki9gWy7kn63n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lv2dMWXHH50S08UbHtGVT/WYCq24srSK1ldIlDBcg9TRYhtAeII/7oqdUG7GJe26X1y7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4Bpby9ge0bY27kHgHjmmQOiX1wFUKMJ0HoadfzqbGUKRnAwPnVa5IN0TJexscCKf/wAM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BW2kYOQccDHFENdIp5bn40NBc4u7hs5Dbdp+VJdPQMOE85H+St83FdUfvDeEch+CH9K6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zppPnXZpDW5Au6k3+lJjikNADt1dnNNpM0APJ9aSmFq7NAD80maYWNJmgCTNL4VGGNOz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gPGkJGevWgBSaaWrjTWAK0AOJzScA80zcOma7OW9KAJA1dkVGBxkHgVxUseD0oAkLgdT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hWdRnnOaaZ7fZuE6t/Z5otASmTkDxNPBquh1KKV51UFTEwXkdeM1BNrUJuwkUiBIwDIX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oC3dgi5JpiMSW3LtHgc9arRrKyXAKRtsC+GSCfsqF9UMV5FGqMzTbsls9OvA6UuSAs5L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9CaY9/bjso3dt0vA2g4z8fCqi5LQDtIrcM0jgNuAYkHqOelJqb7NPdcKh2ggb+eCOlLm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2wMsjFASMk7j5/Gke+Ro0MIMiyDO5CMAfOgpY32P2joUAP7nT76H0mMnTISXfaU+r0/C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v3uJnQxp7upKFmJLPgc8Y8+KUapGLuW3RAkcaDbngg+n/tVfpzwSxXAcEqtwwAfOfD9a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2jOQG73OM56UOb2FE0+rOt3BbpgrIG3kDLDAGKF1CYyQqu6dt0iggqRkE9KZNexnXIIA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f4U/Ur23SGICVGJlXhSD0PNJN2gobM62tpOkNs8DNG3LMB4E8YJ5oi2a5kt4s9muUHeJ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/tpLGdYi0paNgCqkgcfdXWt6/usWyzmkwgBwAPD1pboPZ1hBKbUL2uAHbkLye8fOkSP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7NckHGeT5V1hPcGyVorcPlm+s+3941y+9NfSsiQq4RQQxLY60O7YL0OuoVN/Zo2WDl87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R6dMyxoCF8FqO5juDqNn2lwAW3gdmmNvd565p97ZYs5Wa5uJMDO1n46+WKF62HyHImAD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kL5kXmVzy3qacmnWgwezYk9cyMfzqLT7S1lso5GgjZmyclfU1OqY92ct5brqE4aVANqA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eXMHvNud+QrEnaCfCnWyINTvAEGAI8DHTg1LcL/O7M+O8/7pp6sW6GXN0jWcgjjkYMpG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MnctZd2P3ioB++pL6REtZQ7BSVOATXPfWkYy1xHj0bNL10P32CxC7NvlIo1Jdidzk/vH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ZTNHG4QZ2oWHU+Zp1pfIlirbXc7m4RCerGmpeltQmKQyMOzXjbg+PnVu7ehaEu4p0Fup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Ax1Ofup1zA6W8paaV9qEg5xzj0pt5PK/uzdgylZgQGYDPB4pbmS6lspXaGOIdmSQXJOM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mnQSQxTOu4tEvB+FPt4Ie2nXs12qwAGOnFJbJdSWMGy4WICNcbY8nGPU1Fb2zzPcbruZ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wPSh+9gT3QC3FoBwO1PT+yaZqRHukvgRGcH8qbcWcTSQJI0kgJPLyHypLq0t1sp9sS5W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Wg+RltcKLRHnZI+6AELdKal5AjTd/IaTIKgt+6PKibeGMW8eEX6gzx6UkICpIR0Lt0+z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tzfRRSSceC4x9taD2ZeR7ebtI+zIk6bs54FUUkqRzlZHVBsyMnHjV77PE9hIQeGIINXD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oytS7wBUBlG4g4z161qQIRjrXZpJXCpuOT5YqPdxSGPpc+tMLVwNMCTNZ3WW3X2C3CqB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amIbjUrguCx3lT3j4cflUy6GR27J7xPllxvGOfSkvbi3TsQ8iY7QZGfDBoJ7Zjc7Yrdt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fsyadoy9sdy5GVI6U/pruyOT6CIprWWVYoFMjN0C5NF22n6iiN/M5OWY9QOp+NDW+j31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OCWHFExRa5IPpr/B9CPyFLjEq2SvoupS3EMwjiQRhuHkx1+GanbRbxomDT2yHb/ET+VV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tQYjByO0bml/YzT7g92wOOpU/rRxXwGw230GK3hVZtUgG0Y7o/xp37O0iOXtpNVYsF28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QCIK00kmBhSMc06LQIRKZCkjsExgn9BT18BsJMHsyu5nu5GGDuzIcU43Xs4owBK/qNxF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Ce9+6WP60WmlW0Qx7qjKOmVzTAAOq+zcRfZYu7jG7IPy6mm/t/SSwEejHP8AWRSPxqxS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/BRzUixFWJWNR8qLFRW/8otrEW2iIB+6Su0/YAalGv642QmjqgGMHBIP3CrFD2qkdGFT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nYUVP7V9pG5FrCAfAr/jXVc7PSuothomBriaiEi+Bpxdc4B5qSh+aTNQyXMUTYkkRT4Z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nvEW5vqjd1oAIyKaxFcrwdl2hk4+FDyXsCMqjkkE4JxnFAEyuG+NOyKqzqmJ1UwIgYE7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JrEcdyAcNuU9GyBjHh86VoC23AeNIWABOKppdbkYoI4GdWzwsZz99Mk1O9aRAtvNyD3W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UkWRiFIJHB56U5m2uFORnofCqCVrztIwixoWJwHckdM84FPKXBlh7WSPOT9RPHHqanmO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M/GoJrqOAr3wQzbRtOfDP5VTXUMzTwRpcOMktnA8B/jTp4iJrYF2OZfP+qxpcwotxeAy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Yrp7+2iTJbGSBu8AScVXylkjSPhlaQAk9cU25SNYl7qrmVOcY/eFHPoKJ7jWLeKBnUCY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avIbZjBB1X95Tj55oe9kXsJfpVII4GabNd23YSYkU8dBS5NhSJZ728itJHjDIEjJ+vjo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sjPKjEoDk5POKHuL2J7GcKHYmNhxGeOKWG5l90UrbSNhBjcVUdPjS3Q9D7GOVrKICYqM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tLVHtyWkl/pHyFfb+8fLFNsmvGsoeyjgA2jl3JyPkKWzS6ltVdbhI1LMcCPP7xzzmh+9g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Z4Vdg+Myd44wPOltrWJdSusIqhRGVVRgDg/pUFtDcSXlyGunVUkA7uBk4FLHaq+o3IZ5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Gh+9gHPJGl8AWUHsj1b1FDXF1aG7gbt0JTeCQwJHFNjsoo9Ub6NSjQ5wwzzn1pZh2OpW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x4UtWGxsuqW8hCxb5Nrr9RGP5VHqJWexkmFrIGKY3vgYGfjUmq5EcbW8sayGVckkYqG7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Y5JtgBCtyTxTXqkJh0s12yHbbxKP3g8n6Ch7AXR0yDsXjChOAVyTRJvoJo3CrK4wQQIm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nxRx2kzFU6nAU/A5qd10PVjNOt7hzcOZuzft2D7UHJ4z1ohLTdeTbppXwqgjeRn7Kjsn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ZvpJDwfLgc0sK3z3k5M0cTDaGCpuB48M1Tu2Ib+zol1dfolaPsScN3snI86nvYIkg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AHjUbQyHU1U3UmeyJyMDxHHSuurRe3tz2sp3S4YFzzxU+1sYVerjTrgD/RN+BpILi3gt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8M4HhUF9bWwtJn7IFxG20kk4ODUlpbgKpkgjDADooqdcR7sF07ULaO3WJpTu3McBGOcs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fTlYZmzgZWM8YHj5VNpuEsFB/iY/7RpttNGL28LOoBKYJP8AVqnVvQvginkmkvrUi3KM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fTpTrsXr2cgkWFM4HdYnxptze2wvreQSqypu3be9jI9KS+1OKSALEsjguuTsIHUedNXa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zJcQKuP4D+tD6ZDcSWEDrdtGhXhAgOOT4mi0u2f6tjcD+0FGfvoTTJLxLCGJLVMKvddp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6Gz339yzXE+QVGVfbnjxxT5rK3e6ijdWYMGJ3SMc4+dMtXvpJrgj3dfpNrfWPIA6fdSS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pkoxBEXAHHrT3fYeh2pWltDp7skEakFcNt5HeHjRyxJHwiKo8lGKAv7WRrZjJdSPyo2g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GOZJ53Pn2mPwpeux+xulv/0bFwckv/vGkDRQ6hM8syJlFHeYDPWorKxgks07RWfOeGY4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kupQsCAALxjIpurYleht3d25eFu2RlSQMSp3Y4PlTbu/t5bOVYt8haNhlY2448amuEjW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4GOgp96QtlNuOMoQM/ClrQb2D29xItpEIrSZiqAd4BfD1NQ2ktxvutsChmmJId+hwOOK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IoA8WoK3ubdGuHaRTulLDHOeBTXvQv5Eka8ku4UKwxthiCCWFOuIrr3WUSTx/UOQiYzx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4Gj3sAjAgRkHPHnT7i93W0g91uEyuMsoA/GnT1oNDltJDCqvdS4wMBcLj5ioI7GKVHEp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eM0Qs14QR7oiYHBaX9BUERu2jPMKDe3IBJzuNG67DQz3S3imISFPq55GfH1q+0OVFVlz3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7Mk4kZpLgnanBRMePSrHQHMVwYmBJMZIJPOAw/Wrj/cTNOZD8KhY5JPnSbjTTjzqxDs1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s0APyaQg0meaTcAetACkHw61lffd7GXGDIS2M+JrR3k2yzmkB27UOGz0OK8/k1sQqirY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5npVJWS2aGDUR3S/icAYqwh7SQEptGOetZ7RNShumdrm3KKnEZRWYt5n0q3a/tYGRYop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fnik9OhoOt+0kx2jYHmeBROyNH2MfCgfeTtysLA+UjgY+zNRWt1NdxLOYlUNnpIT448q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DBgMn4dKimSORwjhFjPJJNVjXF1HfQwkxFJQx+ocjGPX1p160628kqT7OzQtgID0GfGl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INgDLnGE5ooXMCrjPWqS1Ml3p8LyStl41YleOSKGMnu+pmGS6cQi33nc3727HX4U1NXQ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FW+QpF1BD3Sp+yqK8WBLCaeKRsheGEp4P21JaQQXFlbvJGkp7NSS4yc45pPJqw4llPc7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IqFNXtFOFuoGHiXmX9aDt44k1G5CqqjZHgAY86XVcDTJz/V/Op57oK0Fy6jbq+7bIr9N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mw6jHvcRs8zKBlTGVIz/AGsU4gKCScD41XwzRjVbr6RMFY8ZYeRpKbfoKD/2hL/1O4H9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D/TR/wB4V1HOXwOkMl1S4O0xrLkuBnbjI+fpTLozSPCxhJO/GWfk9eKc95HI0XY737/h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2kh2wPncThsDPBpWxkU0cjywkxRBgeOc+Hwp0kc7XEAMiKctgqmMcepp8z3BnhxCoPJw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UXKKwDHxPlRYD2jKzxxtPIQ+SRkAHA9Ke8EQlXILHB4Y5qKSGV72HM5BCMRhR6D86R4c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kYbB8PKl/IClIxeooVcCNvD1FI0sIvYsvGAqP4jzX/Go1t4TqAVogR2ZY7u9zn1qZY4o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Ik7VA5yP0oAY11C15Hhw21W+qM+VOa4VrqPakhIVv3T6U6WaGK9QyzKg7M8lgOcio5Lu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GQcjqKK/YLElmkN5BtgkONxwcDPGPzpzvdNdRjsVUcldz+lcbyJr2MpvfajghUJ8V9K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ay8K3DYGenmaP4AVlvDeRFmhXhsbQT5etNmiuDc24e7Pec4CxgbcKfj/AMGnGW5e5jHu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PTyps3vT3VuG7JHG4jGSOmPzoVgdNabJoS9xNIGkAwz8dD5Uy6s4IzDhM7p0BJYnqfWn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uADv4KoODg0l5bttgDzyNmZB4D58UJ9bAffQww2L7I1XkdB6ipLlUjicnaq4PXioL+0j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jvyE9WAp01naJBKI4E7uACVyQfn8aSrQEd1c2zafKO2Qs8TAANkk4qRbqD3FAoeT6MDu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NU0+4CBVAibgD0NNuJfde92qCHs8FS2D8R501TQEdjcPFYwIlpM+EGSMY+80zTproWE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MfvH0qS31SxitYFacZKgYAJIpmn3SRafGqxTSEZ/o4ifEnrTd09AdbLfdpPJGLdS8neV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QxXj310feEhfCbike4Hg460+0uJtkpjtJHzKx5IXH2muie697uXSFAW2gqz9OPT40O9i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t5KSsIO5AEzz04pXtLcahEpUs5DE7mLZGPWm5u5NSODFGwhGcgsMbjUkiTm8iDXGO6SN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v5GNubeCBrUrEilp1BIXGeDTNaeG30+XcijeMKQOp612oW6o1u73E7AzAHL8Dg8gDoaZ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CKWLKNrMxPUjzoVaF8ljc3EZgdfeEjYqerAEfCgrG+tIbOGN7hdyoMjmiWtraCJ3W3iU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sstjbortFtCtlDjNJcaHuxljeoY2CpK+52IIQkdfOlguZWurns7ZicrwxC448abpd1bw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Bm4ZwD1NNt7+2jv7stKMO67SoLZ7o8qprb0JPSFL3b6oMRxRy+7nusxYY3enjS3gug1t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jPHB8zzUb38Y1pGEcpLQFFAQgnvZ8fCpLyeZ7i1/mrgLLldzAbjg0btAJqEV1FpszyXh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SKLWxXG1553H9aQ/lQmrvctpsoaKNI8DOHyeo9KKb35kyHhTjJ7pNTuux+yG00+AW4co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aW0S3l2vZrhWXaMdO6KW0S4e0iIuNndzhUH502OLtLy5RriRWBXJU7S3dFN+9gPCKNWV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1ApmqGL3dQGQN2qHqB4ions4m1JYpDJKvYlvpHJ53AVJdWlskcYWCPPaKM7RnrRq0Gwh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nwDZqC1vYFs4gGLFUAIVScHFSXYjjspyiKuImIwMeFJaSD3O3GRzGvj14qdUPdg1ldhW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wAXpwKV7qZ7+NxaTArGwCtgZ5HrSwSpA88jSKqmV8gsAPD9KT9oWpvQwuYtojPO8Hxqq3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F4YhutFUb15MnqMeFSvLfFCVSBOOdzFvwxQN3q9rIYo45txEylsKegOafNqadk4SKdu6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0K18ktvHdtaR7bmOJdoI2x5ODz41Hb2sslxcdpezZRgCU7ueKittRcWkQS1lchFHgAeK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2QAMzgkM/TgeVVUti0Tz2ae/20Uk00yuHJ3v0wPDFPu7S2gs5WWLJVDgsxbH20I0t7cX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HZ5bGQOtSXFnq9xaSxKhYkfVEZXPPTJp8Za2Fos0traPISGNfgoqG0ZQZu6BiQ4wKi/Z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30Cr+FRQ6FcsjLPI7BmOR2rEGlwdbDkTXTqNTtWJwBG/X5VDqN3A1jKqSoWOAAGBPUVK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yooyNuCwP20Q3s3aOmwk4bxjjC/fVKG0LkDvqlkGI7dSfTJoODUYexAKyElmPdQkdTWg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+hPH3Uh0aziXCRFeeOSR99CxofIzk15I0hEduWGOSzbak0m87PUzNOpG2IoAnezkg/8A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usymGBd4GCMDj1qwgjgC91APMgVcUkS2CjVQ7bUtrhz4DsyPxpnv120hVNOmz5kgCrRW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pikVkDBYySPxqtBsrTPqQ5FnH85RTXfVAgOLaPJ6Ek4q42gliVFDko+VBBI658KLAr+x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Rj4JDn7Mmll06YMFfULtj/VZVX7h+dFRkAnaT6knFTS3MKQle0RD0yWotgV1xpdshXesk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4gnFda2OnQlXa1iU5HOwZHpUnvJZWRxIc9GCHGPjihrhbi4UmMDgY7zYzSthRLqy20Nz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MgeNUmpX8SyQdiyu8bbz4ijPd5LtgL2NW7MYQZ6Cka0t472FEtohiNm+oOuVA/Os7jyt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txb7XZUVuoTxqfTtVgtLFYmDnZnJVcgUdcxxpZT4jUN2T8hQMcGhLu3Q3LooAzGucceF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ZFcalLPcRXNqpwEZU3DoT4/dQkialMrK00nfXDHtOtCpcm3iWIHe6d3xx8anS9vP4Ym9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ohysuLe+uIbeOFYIsIoUEyHw+VBXcE9/P2s7xIQNoCAnj5/GgxLqLtuBCjyAGPvFSP79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A/dSUKdoblZILCVYnhjvWSKTG9VjHP20bCLpIVjjvp8KoUAJHwB/q1W9nfrGRHcyc+Bk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OTcbkdj9duQfnTcb7FyLkxtBK0s17PufGS0gTPl0xXP2EykPcuynwNwx/Oq1rTLAZyD0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gPrmjig5MK7SwI2MUbwO7Jpu7TbbvRpFn+olctvbjAYDPkBmpltIOoQfZT4oXJkX7St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9zU85A+VdRSDky3mu4GmgKyqQrknHP7pH50j3aPcQlEkbG48IfL/ABrpJ4BdRMske1Qx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PdxlG3BUbOAT1IrjX9jpI5bidruIx2rZCsdrsFz0rjJdvdoDCkbiMnDPkdR5ClN1vvFZ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PEVwmle6L+7tuCY2sQPGn/AhhF3NfqnaRKREclQTgEjz+FSNBMblUNywxGTlVA8R+lIj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FYwuC5PifSujS6a6dmkiVggHCk8ZPrSA73RGuyHkkJWPruwetNjtIWvpAVLoIhgMSepP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5uWLbB9VQPPjoa6C0WO6lX3idgFXq/xp3+4h6wQLqG1YkAEWcbfWnExR3o6L9Hjjjxpi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hFPLE8kmk93hkupIuzUYjHOOmSeaWhjpLiJNQUtIoHZEZJ8cj9KSS+gS6jJckbGHdUt4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VUYhGeOM5NJJd26Xo3SooWM5OfUUUBz3im7jZIpX7hGAmD4eeKZLNcNfQstqeFbAZwPL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36OkgZRGRwCec0pvFe9UpHKxEbcbCPEedNL9gFuJLz3i3HZwqS5x3ifDx4rrtbtjADLGM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9abJPK91AwtXBXdgOQM8Uy5mvZJ7Ue6ohEmR9JnPHjxR8CJb+Cd7Qh7lmJZRgKAPrCluL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I6tjPPpTLo3+E/yYBpU47xOc8Ut1FePFl7tQMjKxxY8fMk0K9bAdfWdulhMxUsyIxUux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HG+y3jGAf3QaF1KFxp8rvdzPtXO3ugH44FET2kIhcsZHKg4LSMfzpXrsZJahIreMnav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0EVlEHlVeM8mnw21u0MbNAh7oPIz4V1kkfucPcXO0eFJ1sCO0vIFSUmTI7VsYBOR8qWG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X3MMbYzz3R502zmjjjl3uq5mfGSB40sV/bLLOWnjA7QfvD+EU/nQhomlN+zx2r5MSjEj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z3cU4kWKIFYXOC5PHGfAU4ajb+9yOpZx2ajuIT4tQ91fCW8CRxSktAy4K46kc00t9AK8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MPMMDs+hwfM80TfW8psmzcuegwFAB5FCz3DpHZqLZhslULvYDPdNSXd1dPZtuhiTkY+k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JL+w7SzlLTzMQhP1/Skt9MtTbxF4g+UH1jnHFMnkvXtZBJcQp3DnZGTxj1NdB2pto1kv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jj4Ut12BJpdrbGzVzCjFmblhnoxFSWxSO6vANqjevA4x3RVfp4RrRQZZmyW7gcgDvHwF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q7KWG3Kk8YH502rbBD7u9ig1u3ZiCrRbdwP1Tk1Nc3ts09sVmRtsuTg5xwaBl0+eW6jk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4A4zn8RR/wCz7uZ4WWNI9j7jnx4PlVcOhWR6nqNvPYyxIzEnH7hA6jxxUz6ie8otbg8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Oj3l3GbeSQKsv7yrkLg55on9kSsj9pOxHIARcE/bS4a6CyutLu5FtEqWmV2jDGUAGoo7i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3Uhl3bmJ/dHTAq403RY1sYhcLKGwBtLcj7KhsIo5NSubd9K7GMHKzOSd+Djx+FXw7FZV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qnsOqL073TmmXcdw0kJF1cMDIM90ccHnpWxisrZAQkSDHBwOlQQxQRO8SK4AcjnPJ6+P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7qxmktJAHuZHZG2lmwCcfIV1jpK3NtFi1EhCgFy2Rnx5+NbDskdNpXjpg+VNito4F2RA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aAzdv7PTRkrIlttZiVABJH3UVF7Nr7yWMiqAoXakYA881fKVXquTT+0XHQCnQikPs3bM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OR0olNGtgv0gL5GGBbg0d2qJySAD5moZL22jG55kA/tCikFsZHpVnEoCQIAowB1wKkW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Y+IQUw6tZbdwmVv7PNCf8pLHJ7MySEHBCoetFoNliIBEgwA20fM01i20siEHxU1XH2gR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34bjjOKGvNcaLbvjUAuB3jyM+PUUcl0FFwMsmB3W+PSmYCH6wz481Q/tgWyjN0GVR4yB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8Qle5CE9UQEkUuSA1A5Uo68N9XFSbEU7iwU+NY39qtJeYMlw0XZZwIznOfh0xSteyOYt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NwweMZ/4xRyA10ssEYyZFHxNCyahbxcHvAn905qgkmLwSMbOVSFPLkDHHxpLcXRt0Hu0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/LFTz1Y6LDULq1AcwSfTMOFBAPxwaDe/kt7cSybcA8jPnwOgNV1vDcvrk+6VI3VRuKJk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aOts0rXVw+GUbWYBTlh4AVXJWkIsvfrkgbYAOeQefxxUVtfzSl2DrEVYrtIHh864adAX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nUNhZwETO8SMwmcAkcgA9KjnoqiSTVJROsZu1GQdx3AYxjio5bto0dhcl2K8YGfwqWWK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eB6VPcALayeHcPT4UufQUV8c8UkeDK8hPX6I/mK63nlEjrsuSgxtXAwPvqxRcRKPQVA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ww6nHhRy7CgO4kuSUBtWjLOArdr1+Qp/ZX78NHbD1JYkU++uIA1ue1TAlBODnAwalN7b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TRbroAbT1u/2fEI3hRcHGVJPU+tciXf7T2PdqzCHO4RAcFunX060mn3scdlEjJMxA5Kx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otKsUpzAABsIJwxz1+Io+63oNC6jbyRWE83vUhATlcDB+6o5IhbXEil2chVJLHJzik1S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q6AjvF2GQBz0BoZ75pzLNLF2TMBhc58KqCdClVjdRggs7YXhjZ9zhSq48QeeceVArqke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f1q21dwdIibGe+p/2TVCsxPQAV1pJmDYWurXA+rZjHq+PwBpx1CZ+tqAf7WR+FIkvGQi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07q/6uaKQrG++Xx4EUIXy2n9aa0l85wsca+HC5/E1MFmfld7Y/gUUm1zyWlz5MQPyopAQ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yqM87WA2j4DwpR75M5Vp+zZeq5xj7qkwu7DI2R5SE02aNZBjhG8GCEkffRoNjxDcqMG+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9JfP8nI/Oo0uRHJ2ckexvNVGD9tOmv4ISQzDcPMgH7hRaDY/3aL/AK3L/wCIa6hDrc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1Owo2e2GO8QBVUdmx4GPEUjXUAvcGSMKsZ53DrkfpTVt7ZbsqsSAbOmPWlRoY72T6i9xf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GC9ia9Lxs0irHjCqTk5rorlnu5GFvN9RRtK4I6073u3jvHZpVH0agZPXk0wX1uLqQ7mJ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X7AOjmnN1Li2I4UHLDjrSo9y1xJtSMYC5yx9agXUAk85EE7kkfVT09agTULhp5uztW5I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/ArDNtwbmQrJGpwue6TTAlw9xPsnCt3ckL149aHhubh5Z8JGrAgENIeOPQUkEl200wLw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9adMQRHC0lzOr3MuQqZKkA+PpXRWsa3kqs8rjavLSHPj40LCt6Ly5JkOMrkiL63HhT/d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MDlEAz91OmGiVLG298kCoMKFJDZbOc+fwFTRrbxXbIkcatsBwFA8TQUVpcvLK5S6ZGVC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NAe4vndrZn7oA3SZ5+3yxRxbCw15ES83MQoWPqTjxqFr63993+8RYEDDIYHncKni9nZd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b45+ypl0CZLpJBIiAoUKqnA5zn7qagFlVPq8C3Fu6SGZlDAhVPJIGKka++nt/oZshyTu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/wCTfayxzSXDbowwAC464/Snn2dhZkMksjMuSDkccYpqArKS8vHYwgQOB2qnkj7KdPcz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nL58avV9n7ZlTtVZyrbh3vHzqU6PZIuDEG5zyTRwDkZjU5p/cJcyRBcchQSetPuZbjsJ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gGftrSHT7TDYt0K+OVyKnggijGFjVefBQKFALMnGjywr/OLkgKOEOPD0FNtrAy26K8Fw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OORjwrZSJsU4wfQ1CsCj6o2k0+IWZa10WZGZnsFbLELuCnAzxRFtpV3bvMOziG+Qsqg9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qHCkDJFRsqmTPQ0cUFmektZIJWnmniiVlVMtxzk/rUiaRI9wJ2n5CFQAOoJzn7qtbm2h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Iz0pqzQIm0sPIc0cUFlCLJ7i4liuRJGsL7onHQnHX76ns7BJo5EuxnawwVk4bpz6c1fr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57ddxIwD5inQWVtppTC+uRMTJA5+jDNnaKW40kTQEWz9jKAVGBwaZf67baXIkd0WEjDg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tbaHBjV2Pke6aKFZYaLYyWluLS4mWR0Ocfwjwo6509J7iGQlx2LEjaSKoB7TrMxeC2dX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ntBqEqsi2xV18QAcfHOKGBobe2htIUt42ZgnI3nJPxNFLsHGMDrxWOOpas14I9rE7N20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lxdavuhBZIxI20DeTzjPOKXJAbNXTGB4VE93bxcPIg+JrE3y6klk0ks8QVAO6ikk8gdT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64wT3IwM0nNL2FGrfUbNE3GZDj+E5P2Cg39oNL2t/OlY9Cq9QfhWe06yzYwubiRQ6A7R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LjLSHbcOn9IeQPzqXkSsdF8detQzJGsjvgEgLiobj2lgjKqyAMT0ZxxVSmnWrahOrwqy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U+5sraN7VVhjUGXnu9Rg0vqKx0S3ftaY0JgETOPA7ufup665dTpuWQD1jgY5+0UPrS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CjgDHiKOZlVu8wHxNS8mrQUAxarqNxDkJM5yeUwgPPrUAudTnvJUIdlTGVklA25GfCp7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mRO8x7zDzNQw6lbR392zSZVim1kUtnu+gNO5W9BoimW+N/bo/Zpv3YXezA4Geade2c4t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4SPGa641CGTULN4o5Zez35VUOTlfAHFPvr5pbCZFs7lMqctIgUAfbRcrQtbJY7G47JQL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UPYWIkSYm5uFKzuuEkIBwetELdXwRQunFgAOTMooaxa/KTmJLdczuSJGOQc8jjip+6ns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OxlVpF93399yTndjrmlvbC1gjhMcC5M6Akkngnkc0givX1YMbiJJBb9VTcMFunNOv4bl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IBsQLg56+NVbtbF/AeLeCNT2cMa8fuqBUOlKv7MtzxygpPcpNrb72dxg8ZA/AULp1jFL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MkLKQPsqNcXsr2ExkPrc2P3IVX86luJ41uLePeu7eSRnkDa361X22mWpv7pJIxIqbNoY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s0aFVt0AMnPHXumhqNiV0deXtq1pMi3MJfYQFEgzSR6nZ4WMTZbA4Ck/gK7ULe3i06dk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Mii0OYk5/dFL7eI92VVvcMNbu2igaUMq+O3HA86l1KW4azYG3CruXJ35P1h6VEs8MGvX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bjjJwKnvru3azOyZHyy8Kc/vDyrX2tE+gom/cAqYIz45y36UPaRXTRSAXCp9K+SqZOcn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U7RvQRN+lDWV2URx7rctukdgVjGOp9aSunorVjjDce/RK927Hs2O7YowMj0p1zabLeV/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cfZUT3Nx+0VKWbsREe6zhTjI5p98921lITCka7e9l8n7hT3aFrYq2EE0aGXtJO6PrSH9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7BCA3d3Ddjj1qSNb0oA3u68cY3GmQQ3O6UNOBluSqDyqbe9gdcoqtagAD6UdBjwNGDj0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3MjgSZO7AxwakNjGSczT8/8A3TQ6pbGhNHYnSoD1OD+JqKWZG1Yt2q7Et8HvcA7ufyqG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kQudgI3Hp8KdHaW6aqUWJdpg3YIyM7qerYt0iW6vbQ6fcBbmFmaNgAsgJJxx0ql1QRXs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F28A8c1carBAmmTsLeMMAMFUAI5FV1xsW5dF6KFA/uitMdeiZX7II5C1mnvMrNGH4BP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sHxU/pRWo26RabCQo5ceHoarFA8gK6VExbC3u7ZGGArHzUfrUi3sO0nbIfICOg+POl3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O93Od1u+PA5pXnO7KQH5kUOHFFQWs1xH2vdhgHWaU4X5eJopDtjDPJtOIUDY6l+n3UJJ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jjA+3xouV7ZO7ArzN4ySDA+S1Fhmbcwbn5f8Cigsqr6W67Uxzycr1XYVx9ozVe8gB7qZ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6nujtCuQOnOBTYpMZwe55eFMCFdSvIlCRXE8aDoqSMAPlmuprum88V1Aj0tNEuI5Wd41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nxaLItxJIzRYbGBjOMZ/Wr15YHBDSKefE9Kje6s8f0iHHk1c1I3tlcmiAStJ7xy2OBFj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Au++fLEZyw/Sp21S3Xuox48dpOfnQ8mswtuVDvIOH2+FKkGyV9FtgDt3qzkZbdkn8qfD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qzck0KdchKERxOSDgjFQJrIBd8ZUHBy3Q/OnaDZax2dvG5ZIUXJ5IUc0+KOLcx2qCD5c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Z9icHADSAVAntE0rsEVVYHooLbvsosDSdluZgSCD6eFRmOKNWJJwRjrWaXXdQJk2QM21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NrOrXEzBU2hcAqFHB6+NFgX1hKJrNBHwFyi/I4/KjIlKSbnYH1FZK0udTV5Yoy8IU55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ej6g9zKr3UgO0E7ZCB93xpOSGbJXTPAPnilaVcZBHlWK92unuiGum+rnqf1qP9nyG+ER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OuOho+ohUzbtdwRjaZkU/wBZgKHfVLENiS5i56d8Vkn01BdwIzschjkALjGPL40r6aiX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ufpx4Y6VP1EPiaiXX9OhUb7peSAAMnJqGb2m01FOZmPpsNZ+70+BTbjaSWlCnc5PHPrS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sKAl1GcetCyLQcS2b2msQjEK5B5OMc/fUZ9q4jkx27OBz9fH5UDd2sMVnMViRcIcYUCi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aan6o+In/Ki6kYbLE4P8ZP6VC+uaxcKrW1tHHu8SuR+NPhmt0gjDzxK2wZBcDwqK21Gz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oBG0n8qHOXpBSGpqOs3AJLJlWK5TC4P31FHNrEjSg3m7D7cMenHoPWpbO7jAk2xTPmVu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ffcbbeR8zE+AxwODk0nOWwpAE8V8pl/nBDLFu2hjg8nzPpUQ09roRK8zFpIt+cYI5H61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7o2RCO6WHQE0yOS5lvInMcaFoSVG7IxkUcpBSL/T7km2WFmJMa7efEVK7Cs0be5geCNZ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5wc556UcbyeGSIXU6LDI2wuqYKk9D1PjVqa0mxUN1SO0my1zZe8Kinvqe8vnig0sIbeZ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Nxg5Hxq5s7W5WJe2tWeRRs3MVUFfFgAOOPA0DqOnWstzbW8UIW3t0buqcAlsccfCnP8A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0sEZmVe83U4/eNd75bWtxdvJINrOm3aevApdKsLV7NJHhVmLNndz0YiiLe3h94uk7KPa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g2rZW9EQv7RtSEqzBl7Dbxzzup1xfQyzW+1JsrJnmMjPB6Uy2hnTWXaZwxaElQBwo3cC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I4XDk9448DRqxbAtTupZLB1FnMikjLMBjqPWi3nvWjbFiAuDy0wBHyxUOp31q1jJGtxE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hnpUh1exkR1SfccHgI36UbpUh/yQWY1BrSDshbBAg279xOPlTbCC9f3jZdpDi5fcBEGB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vRFbxRe7XTYUDIhOPtqOxubiMXHZ2Usga4ds7guOenPwp7p6FoWOC4kv545L18qqZaNA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4t/51cvlz9Zxxx4cUy3lujqF03uwVyqd1nHA58qkka+aeDfDCvfOMOT4H0o+6+w1RDq9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C4A5MjHxHhmjjYWjDDwI2P4hmgdVS99xmLvCYuMqqnPUeOaKkt7w5YX5QddqxLj76m3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YfdR9EnU/ujzptlhdRvlUYG6Pgf2ahtNP7S0jf3y7XcucJLtFR29hBLfXkc++fYUwzuc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exfAVeuiahYs7BQGkyScY7tR6ndwGwnjWZC7IQADnNRzWNrDqFkiQLtcuGDZYHu5HWp7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MSHYeVQCn9txDex37Rs49oe4QHA8aEsr2CMTDbKweZ2BWMkEE+dWMaIqKFULx0AqOyA9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+0an7aY9gYvCNSkdLaaT6NRgKARyfOm393NKIUFo65mUjeQMkHpUwljh1W4M0iRjYgy7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t9u3bxlVkySrBsDHpVL8lon0TGe+2kmxRRjr24P5ULp66iLGHsja9nt7u8Nn54qd9Ts5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A2t5fCm2d4sVpFGLe5bao5WIkUvu49D1ZFDDdvf3gFykMn0e4rHuH1eMZNSvBerNCpv9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D+tMguGN7dyR28rFindI2kceOafJNctcQsbOQFd2F3rz99U7sWhl/bN7jK8l3O5VCduQ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ZFIitLLPIcDrJgfdUd81y9lMfdwi7Du3OMgfKp4zetCO5ChxwdxNK3x7HqwWxt4k1q8j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sHHrVhcqqxKqqADInQf1hVZYQSyajebrgqwI3GMAZPzzU13YmDsCLu6ffOqkPMcfKrf5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MUFp0g9wV2IALPyT/WNI2l20nekV5D/WkY/nQ+l2tvJp0TvCjMc5JGfE1KUaK3ZK9zCu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jO4YzuFN1C/tZLGaNJ0LleAD1pUt4Y9WASJFX3fOAoAzuqTU41OmT7QAdvgPWnq0LdMd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wjJqOK7YSSYt5nBfgqo8vU0Yv1B8KihZEMxYhR2h5Jx5UlW9DB7m4n3w7LduX6MwGcD5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BDFE2OC77uflTp7m2a8tiJ4iq78kODjinDVLCPd9PkqCcBGP5VW6WhfyCWo1EWsO33Qo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Hmk7O7bVv6dI37DlljyMZHHJqS3uxHZwKIp5WESg9nEx8BXRXJku5nS1nLBFUKU2kdTz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qdu66fLJJdTOVA7vAU8jqMVWyL2MzoNxAI+t16CrPUpbh9MnWWyeNSBly6nHI8qr7syN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+Smc44FaY7rZMyw1dd+nW4zgls/dVSLZcfW++rjW+La2HqfyqpVM+ddSMGKsMY43ZpHW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nKpLrGiF5HO1EUcsanngjtgYg++45E0gwVX+ov5mgBllJDE/bT24mYDMcJJCqfNvPzwD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Z2cjoOir6AeFMhggNjI6ptuoGBc7ie1QnAPpSDBAbqD0pIbOwKXml25NOxVElRf2pWRp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tVXuUsznsWz545xWq4BwcD41zFezbvDOD40qHZlewto+5KJWcdSCMGuo82YlJfzJrqRR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zdIu0gYCZHTNdBBNPcXMb3b5TbyoAHI9abbi/e4uWi7CM7xuWTLY4HQinWUd2zXOJokb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6c9K4G3vZ0HWlgBcXSGeUhWUZBAz3QfD40trYxCa5VmdgJAAS554HXzpbWC4a4uG98I+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c85p8Vj2rzObu4U9pg7GAB4HpUtvewojtrK0eWcmFTtkIH2Cn21vblpj2SHEhAyoOMU2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HPaHkuRn44p1tptsVLlGJ3uPrt4MR50N97Gh9msCdthUT6ZvADHSutpokNyzSqB2xPJ+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dpIVbEzqMjwBqa0tYVVwIkAEjY7tJ1sENtLy2L3J7ePmYkd7qNq81BFdQC7uTuOGcFcI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NRckhRi4cc+HSnQyRLLcEypzJnqP4RT1vQEcdyBLLiKaTLDG1D5Dzropne6naO3cthR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FuLZZZN8yjLZH2Co4bmJbu6kyzqdmCqk54o+dAdG9212wECI2wZDSevpXBb39o7iLcMI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8U+O4DXUkixyN3AMbCD40qzu1yze7S52AdB5n1pb+AGzR3L3UREsaMEbohPl60piuPeY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MY4pzyze9JttyW2HALgeIrma5a4iLQIpwcAyZ/KhWAlzbv2kBadz9IMDAGDg81Hf2i9k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y/HXyqSYXZeHd2I+k4xk84PWm3qXHZKZJY8dovCp45+NCbtbAW6tI0spjukYhSRucmpJ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5APPWmXUU4tJS9wWGOgQCny2pMbE3M54PG4Y/CpvXY6Hx28AgUiGPO0c7R5UtsQtrFyA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N5djtH75FMtrK3e3jZ03ZXxJpOqewJLaSOOJyzqo7RzyfU1FaTwI9we1TDSkjnrwKmt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zDp6mm2agPc4UACY9B6Ch1sCEXkDX7nLYCBR3Sc8k0ktwEv0dYppPoiMJGc9R54qbEaa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owTjxNI80S36ydquzsiMg8dRVfwIHncyTwTx2EplViAXIXIweOvzpmoTTvaBZrNVDSKM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S9tmkiKyhtrknHP7pofULmCaJIysn9KvOwjxpq7WgEkGp29jKnvISJUJAWRiQAM8celO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i4dQeY8kceeakvroCxnXsZdrRsu7bgDIxSW89x7vF2dtvAUYy4Xw+dDcmti0RadaSvZI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gY+sfSuhsVlubndNP3XAyshXPA64p9g137mqxRRABm7zuTnvHwFOt47tzMTLFG5kO7ah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t7Aj/Zls12yyq0yiNT32JOcn9Kc2n2cc8AS3QZY5GM54rlgvDdyAXwBCLkiEcjniumtX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DHIIGOPDile+w/gW7sLZNs6RKr70UYGABuFGSnEL5OO6aBvrNFSANJM++dEO6Q9M1LJp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T9ZyanTStjJopo0toy0igbR1IoW0vbVEm3Txg9vIcbucbjU0Gn2ixI3u0eSoJO2usYIx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HHhuNH20w2BxahaLqNzKZTtdUAIRj0znwqWXUoGnh7ISSgEk7YznofPHnU8C41W5wMdx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eW29gv1zyceH+NVq+vX/AKFugO/u3nspEWyuFyVyZFCjqPWpmur4oQ2mlRjr26nFO1C4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K9GB/eFK+o2jRMI5g5IPCAmlWlSD+QWxfUWs4jElsE2jb2jNkj5Uy2jvpL+8PbRRSApv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x4VPp93GllDHslLKgBxGcfbTYLhkvrtxazMXKZAA4wuOeat3vQtaGXFvctf2olujk79r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SXNk5hYvdzOB4HAH3V1xPK15bFbdgw3YR2Azx86kupbnsO9bKgLAcyZ8fhQuVoB7WKOQW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KC07T7W4sYppou0ZgSSxPmaOHv5f/wCWA/1jQ1jBctYQ9ldCJQDgdkGPU+JNTbp7Gda2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2r2e0EZxkHPWn3EUcV3adnGq5kOdqgfummw20rXdysl0+7CZZFC54NJcWOJLdWurhwzk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P/u7F6C73ixnPlG34UlvsjtolLAdwdT6VDc2ECWkrDtMhGPMh8qfDp9q0KM0KsSoPe58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R27p+0LxywAynJPkKc95am6iPvEeFDZO4cHiutbS3DTfQpxKQOOgwKneCHtk+jT6reA9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qFzbvp86pNGxZCBhs0sOoWhhQLIScAYEbfpU19GosJwqgdw9BUwZIoUaR1QYHLHHhS1x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lby8kgszMGkOe+EK8nzqS/lv2913RQIDOu0FyTuwevHSk069tILm87W4RRJMWXPiMmp9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Jv23CsdoJ4wa2afLoldBQ99dcZgjPmoLfjQmnQXn7PiC3CohXgdnyPnRSahbnhVmJ8uy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axILW4YBANyqMH76nddD1YOthdftVnN9JgRDGAM9fsx1qW8tZDbN2lxK/QYzgdfSpfeZ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FGGcKR1+NNurm4e32m0VMsvJmz4jwxVbtBof+z4ym13mdT4NISDTbXT7XEmIEOJCBkZp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B4btxNMt476QO63McX0hyqxbufnU7rsevg6S3ij1S0VIkUFZM4XGeBRV3Er2c8ZGFaNg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fWqyXbliJMMihSOBU0tkTbydpcXEuFPDScdPShrrYBFohWzhT+GNR91D25xq1+G4AEXJ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oN7zOxxkmQj8KZBYwm/ulePegCABiT4c/lRS2GyfVeybTJVZ1AfaMk/1hVJeuk2qSvG6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8Cre7sbYW2xIUTtJEQkDnkiqy7RBqcvZgBVkwAOgwBWuJIiYTrrYjth/a/KqntSozjir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w35UJp22MSX8i7hbnbEhH1pfD5Dr9lda6MRIbqazklEaqs7LtZ/3oh4qPI+dRBjjHApB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SxJ8SaeIpSM7ftNArHwzPbzJOFEgT6yMMh18RjxonUreOCZJbY5tLodpAc5x5rn0oRYZ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e8wSaPcyBO2JktJPCOUc4+B/46UAiuYt4sftppAqRbaU5Eh7N0Yq6EcqR1FO90PjJn5U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2+BqVbNfF2p3u0So3U8eJoAit4R2CHHUZrqsLOHdZwnPVB+FdUmhNbyXu+4ZLQAtJzu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ZisMWGlJbLng8eldZ6iSkh9zuW3SscqgOPQ89aW1nuzE7Q2TSAuxyZFXx8jXnu96N0JZ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+nYHcCeQAKltFu2EuZoh9IQcITzgetQWEl1mfFn1ncsTKODnketS24vtkhiW3wZWzvZs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W1guWV2N2V77ZVUXHX1p8FvJJE266lCl34UKD9Y+OKbZi6ktmKyRIS7fuk85+NLBFeSW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s/R5z3j60m3vYyCysFYSE3FzxK64EpAOD1PrT4LC1nRmkRnO9hku3n8amtbaQwt/OSMyP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nbSMhb3qVR2jd0Aefwob72CFsLW32TKYUIWZgNy54HxqaCCEPLiJAA+BhRxwKitbYOs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sU63tkbtdzSHbIQMufIUN97BEtvt7ScADAfpj0FQxSxxX90JHVB3MbjjwpYLK3d5i8Yb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20JurleyTajLgFc/u0tbAUXVutzIxnTbtHIYHzro722ad2EoIKgDAPXmp4kVJ5NqhRh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3L3h9VfH40tADtcKLxWCSOOzP1UOetK1wGmiIhm4zwYyKmaSNbsFnVR2Z5Jx4ika4t+2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DinX7ARTyy9pDi3cgPkZIGeDxUd9JM0CZtyg7RerDzqea7txJEe0BAYk4BPgf1qO8uI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1P1GHj8KaW1oBLs3L2kgeNFGOobJqSZbwowDQqMHPBNJdTmS1kAt5gMdWUAD780+eafs2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Rj7CandIBkcV0bcA3CL3eCsfPT40yzt7owIffGC7eFEa8fPFTxm5a3UCBF7oA3SdePQU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Am0Y5YnpRumBHbWYKs5nnJ3tx2hA6+QplvY28kkzMhJEhGSx8h61Pbw3OGPbqFLscBPU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FzIn0pyFA56UNvewOWxtPe3PYJ3UUYK5HjTljjTUFVEVR2R4A9aSGAyXVwjzSnbs5zgn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BeRu54ufOh/3AmkTLw4X989B/Vah9SIWKLccfTL1PhmnTafadvDmFTuJzkk54NNvLWCK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BIQdM0KrQCXs1rJZyx9vGxdCAFYHJxx0pLVoYYFVC8hAHIRjmip4UWzmCIqjs26DHgak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OlqugK+zuBHbqnYTk88iM4611tcSkzFbV2BlbnIGOnFEQXNskEe+eNDtGQWAqO0uYI1n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5yPPiqfvQiNJLg3s5jhXdtTIZsY602T3t7+3Dxxo+19veJHhUsN1bm8ncM2HCgHs25wD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DC3uHKq2QEweceZp076AhvEvfoO0eEjt027VOQfDxp9xBdrbSu17wFJKiJcfrUt1LI6w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v2jOPgTTrnt5LOVWhWPchHMmfyo3oBiWsskK7ruYcD6mF/KoLawSSD6Sad1LN3TIcfWN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AAcdWNDWtvcy2aMt0EVxu4TkZ560JunsKI4tKtGnlBh7qkADcfL40s1lbrqFqggj2FZN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SW8dwZ507fhWAzt5PFJPbzC9twbiRtwfnA7vA6fGnbvv/dC9C3sKxWoWGFB314UADrRb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UJc2YVUZp5jmRR9c+dPe1iZCZC74HBdyanTS2M6zAWwgJOAEHNQpcW0V3cyNMm1iuCDn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20b9ghZlBJK5zXWUMeZyY0yszAd3oOKf27DegJ761k1CKTcdsanBwevSlvL6OaJUjjlI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o0jGrLx/mD/vCl1Ar7sN3IEidPiKaataEcJiRkQS/AgD86F02SYWcai3JABw28c80U11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rgUNp91BFp0IkkVTt5HU9aVfb0MQPOb247OFS2EyGfpxSzm5eW23LGjbzxknwNJBfWov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ns2OcA56Club2Nri2ZElcK5JxGRng9M4zVU76FY+eK6NtKJJYtpQggIfL41JHHOYYsSo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y5vS1tIEtLnBQ5LIFA4+NLBdXHZqDZEDaMHtRzxU0+IWrEt4ZBPOouHAEmcBV5JUZ6iu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mkUMWBKEKcYz4D0psct120zRxQ4L87mPXA8qbP75Jd28oFurRg4UFsZxgn76qnff+6D0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STt3T9aZj92acljbsiloI3bAyXXcT8zUd0b17WQSGBRt525JqYWlwWVvfZV/qqqgUt1t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8bVG2cgDHQZNF3sYL2gwBicH/Zaq2xtBLeXpaaYFZmAKSFc8nriiJrYR3dohlmfcXPfl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LsS6LPB2k+Qoe1ZY7CBpGCAxg5Y48KHuNPthBLN2QL7CdxJJ6URY2dubOBjBGWMakkoM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rc2wuZna4i27F53gjxqG7vrOWECKYOe0Xop8x6URBDGurXDKgXZGgXHGM9fwp+qKTapx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G6HNeQIMhJZAP4ImP5UNZXS9i+IZyWkY/wBH61YhQOtD2bKIDyPrvn+8anVdDBJbhzqF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AkDdkCpL27nFnOwtgFEbFiZOQMH0rrq5t11K3Dyou1GJJYADOP0puoXlodNulFxE7PC6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quutC/knIv5AR2UMTeZcsPwFRW0N6LiYl7cncAx2H+EdOalOsaarYa7Un+qjN+ANMi1a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uk3KFibJG1R4j0NJKW9Ba+SHU7e6CwP75gGdFCLEuAc9eaAuIyt7IC5kPaZLldpJ8eKO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NnebhMjKXiwGwfDk/hQ9yzy3AnlgaFnbmNuq81viT9kTo7WFd2to4xmRyVQepxQ0xVWW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/rH95vmc0ZNI7XkkyIzC0hIXAJ+kfOPsAJ+VVseMAA8CuhGLJFHUjPPqadk0gZV6kClD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cAaV0Lrw21wQyMP3WHINL2ief3UnbJ55+VAw+8AvbRdXiADkiK8jH7rjgP8AA9Ps86CII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lrentEZra4Xs508weh/49PKuvYX0+7e1Yb9vKODw6nofspL4AiAOORimsO43wNd23HK8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HINMRZadb40+DLscrnrXUfpUe7S7Y7c5jFdUmllbp95EkEmVlO6ZzxGT40un38SwlWSY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1NZXtrbWzdpcIC8rtgHPU+ldYXdtHbhe0JJZjhVLdSfIV5sl3o6EMtrl44mZbWeQPI7Z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k0nZNi2lOZHPgP3j61JZXMS2WWL/AFnJPZNj6xPXFLZ3ANmrCN3BLHKjj6xofvQIHtZL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ZjkzAeJ9Kl05rprVT2EeCWOTKQfrH+rUto5Fso7KTOT4Dz+NNtDcpZxrHbbuM5ZwM5Oa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Ym7EW6jtH+uWP7x8qTT1vDEctAF3t+4xOc8+NT2EkxskfsMhsvneOckn866xE/uoKxrh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b2MjgguCHKXIQGRiQIgec+pp1vbyOsoad1+kb6oAz61JZidrfeBHh2LAHPGTSwR3G1mD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448/Sht7EQ29szPMPeJhh8cMOePhSRWMb3E+9nbDDBLkE8Dyom3ilKuwkQZc57h/Wmwx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v2naowcAeeaVvexjUtYTdSRlMgIvBJPnSiytxcMOxTAUeHxp6QNJPLumkyuBlSAfPwFN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SAFxmRvX1ov9wF7CMXIAjXAQ+HqKcY0W5TCAd09B8Kj93ja+KtuZREDgsTzk05beEXij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FDYDbiaIXVum9chyTz07pH50zUZY+yQCRSe0U8HPGaIlgj9+ttsagAOSAPQUl7GBJa4U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1aBkN1d28lrKqSqzEYwKdc3cSwSBSxbacYU+VFXUIa2I2YBKjOP6wqK6liW3kUuoJU4B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gj1GFbYdyZiqgECM+VLbXjGGNRZ3HCgbtq4PHxqWSWIQOhljDbDwXAPSmQXttFBGjzKG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Tq1pAJDPdbBsstyFiQxmA8T4YNOiN3hykMIy7HvuTj7BTre6jW3UbZW5P1IyfE0+G4wk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NuKbT3oVgUUWom8uGR7ZWLLv4Yj6oxj7acIr174p70I2CZ3LECCM9Oantprh7u4IspBy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R60RHHdTXmUtwGCdHfHj6U6dhYHPBObu1ja5c7i+WUBSML4YFST2QKxrJLLIDIM7nome1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uwfA3EjoOtRXYuYLm2gnliDzSYXs0Zj06nwo4y0K0C6haRQ6dK0YIbjksT4jNES6dZxx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49KdqljcwadLLJfCRAVyghUZywHXGaLudKPZPvvbk90nukKDx6Cji67CwCyt4fcoGMSE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NOkikWVImDbZX+r5bjip10vFqpSScnZlV7ZgvTjgGqn2ftLSaGYywlpUfG456eXlSaVN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XcQveHU48BQ8k0Hv6kyx4ER53DzqWOytDLL/ADaIgMMZUHHAp6wRreKqRoo7MnhQPEUt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FtkDYYk7ef3TSzXEcls4QSf+GR40W0a+/WinA3M2D/qmidREMNi+H7xxwT6iqjFOmJsA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F/Wh7WWVbWNVtnOBxyAKOkvLRFbddQAgdO1XP2ZoOPUrKKGNHuE3bF4AJxx6VKWuh3vs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tmXYvkr2oGOB44ptxLetd22LNY3w+A024HpnoBU1tfWyS3BeQrukyu5CMjA9Ke91bPew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nxxV0+XRN67BrgX7CISrbqO1Xbt3ZznjPPSpGtr51bdPEgweFTP406+vEYwBEl7sykko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oxWCRuD1GKEnS0PQJFbStaxg3bgbRgIAtR2ln2nbBp58CUgjfjPA5NTQ3ErW0fZwZ7o5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2zbFhBMrEkseDxTqWxWhYdKgbWFi+kKGAv8A0hzncKK1bTLW30/ckYDdonJOf3hQiyXo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yKgqhIAyPvpbuPWGg23BmnDMO7HbHz88VpFPRLYdbx28bL/N0I/sjihNKj2WEQx4Hw9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d1+GxwhbswfkMUlvoK9hGLnT5DLjk9rwPsNT9KVUPkrB4lzqN0wB6IDx5A0l0U94tcuu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RkPs9suJGezjMeR2Y7Q/PNSTaE8roUgtoVU5Ixknin9J2LkgG+eMWUy9ouTGwGG68VHF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FGRnmrL/AJPSMrpvhQMpGVXkZHWnLoE6Fdt8u0Dp2I5++hYXQcyoguolMpYt3pSRhCfA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4RnLKgUjOw+Yq/t/Z6KNX7S5mYuxYldo5PyNBavoEIiCxLdXs7cJGcYUebYA4+dWsOxc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JULFWXAbYQOenhRCXVzkBbHcmOGM4U/Zg1T3E7Wlnc6ZPKGlSTaoUcAAg1ZrqNikag3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KylCtUUmA2L6kLu793jt9ryuWaXcQGB6DGPOp7k373VvLKsIWLcS8cbFVyMd7J+yo9Ov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WlZkCRlhgnrxVrbWv7RhdkSQAPjvqVPQeFaqLcuhXoq5ri4MEi+/RtlSNqwDn0zS29wR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UA2ooGMDpnFWEmgyryFP2VE2kyqPq1p9MmwGN2W5ldri6dWAAbcMnHnXXKxTxgKZshgT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02UH6tPGmSHqtHELAQYhwYmI9ZmNQdjEq4FtGxyTucEnrVwNKl6hacNIlJHdP2U1ALKR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nbt2he78fjU7RTPZXTlVCrC5OFA/dPpWgt9Akc8oaM1HRfd9AvyRgi2k/wB01XBC5FVZ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mNgwdo8qdabffbtVGAGXp0+qKHt7KaSMCW+nHA/owqY+wUltpiGe6iNxd7Qyg/THvZUH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zYNvlxDE7cKsyEk9BzQ2pSRlTtiEgIL9pkEceVMudJsbSOFo4AC0yI2WJyCeeCaO1KxE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EMu0KOmC1bYEr0RNmXubmW2tbZ4JDHPM7Tlxzx9UD7j9tPS9sb8BdRgNvMeBcwDIJz4j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wZ7hIgxXsIo48eoUE/jT4dJQY7TJ+ddBkQz6dNbxiZSk8BGRNFyPmOo+dQDHXFXMNl7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JKt8R+Y5rnFqrBru2S0lPBmVA8Mh9Qfqn1GKfIVFR4cCo2ODmtPElvb7TNAkKscCVAD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KLks4G+tGG+NFhRkFVnGFUtnyFXKCTVdIFuyn3yyBaLOcuniv5/EHzqyNuiDuoBUMqyR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wdcdT5iiwoz6wTSrujjZgehxSC0udrfQv0rQqYwUuIcC3vMvGgGBG/Vkx4enzp0h7jfA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2/Q7RiOTGK6r32Rskl9lrFzjJQ5/vGupgZKzkiiswSyqoZsc4A7xqK0vbNLdVe6hU85B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EafGxhQkx5+rnrzTbWKAafE7JGAUySVFeY62dQNptxbjT40aVOMggn1PhTNOvrSOwjie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nHPmBRNlLFFaxhGiB2AnBGabDcW8FjAkkqKTEvGfSm0t6EOs7tFsIz2c0hxyEiY/4V1r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uGKIMgR+lNtbiBLIIs6FkTBGfHFM7aH3RsSqSsZ/CjjvodktldFbKGP3S5IEajcEGDx1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iVLaRyF65UD8adDdwpYxKWJIjA4UnwqCzvIltY0xJkIP822PwpOPegsktrmWOBEFqSA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W4KRJyScs/qfSooW+gTCse6P3TSWU592RDG4464GDz8abi96FZLam4MbcRY3HqT1zTbd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BK2crnniuinKJjYep8R51HBqDQmZOw3s0rN/SYxnHHSjjLdILRPbx3BnnzKoYMM4XrxT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SpAXJCjmmRXziSZ+yQFyDgydOMeXNSW01xLNIyJEWOOrnHT4U+EgtCm1kS7O65diYlO7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fSe5hrn+nmBCdQ+D1qVor/3hiyJnYoysbMMZb4edNS1vZZjtaQHbjd2PrRxkFoQWqG5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ISeoqO7srdZLcBTl5ME5OcYooabqCzhts7DYRuEajxHHSufSdSmnidY5sIc5faMefGB6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E+m2iRBhCCdyjJJ8SBXXNlbRWcrRwruCEgnnHFTto2rOX3RSsAylAZkUEeOcdOaL/YFz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BA3TkgH5ChYp62HJAnu0C2pKwxhuzzkKPKpLQKLWHoO4PwqZ/Zi6AURS2y5XDs5kc/Lk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v7SiLA8ObTcQPLl6PoNrsOaIbaWJbdS8qLy3VgPE01Lq3RXJmTG89GHnR0HssY4lja93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pNKfZKEtu9/vhltxAZBn/Z4qvoW3YuZWQ3lvDeXbtJ3WKYIUnPd9KfHqsCX5ZC7js8bV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2etVLM0tyzPjcxlwTjjwxXJ7M6XHKZhFJvbqxmY/nTWFJi5FNNqpbULZ/croBd2Mxgbu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WOKcafN9HICNwAyenrWhTQ9ORlcWqll6MSSRRH7Ptj1gQ85HFX9NC5GM1LUry50uRZLE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+sD0o2S71Bon3NbAbTnbuY1qRZwAcQR4/sCnxwxj6iKvqFAo+mLkYuK8vpYI2W4RBtGE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nXaWrEPPEpZ2wLfBxk88+lbkZJ9KZcBjEVB+thftp/TQ+Rk7LTLpjKT75tL907Au8Y68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2nut32QjxuNygOc+jdK1oQKoAGAOBS7T8KfBC5MyF17L3tzJEY4bdVU973iZiW9OAafJ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weZXc5/AVrGTPArljx40cEg5Mzy+zG0ELcQx5H7sP+NOt/ZpYY1U3r4XwWMDNX7ISccU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ByZTQ+zlvDK7e8zNvOSCBT20Gzd0kbtiUzjv1a4ODkfCuSMDnFPivgLZWP7O6Xcbe2t2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sIqUaRYR4PuyYHmSfxNWPAOAKaadITYC1lYlNgs7cqPAxDj7qkihSIYiiRAOmxcVLIBi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cerUhHmaeabjmgBjKPjTSO8KefrUoFAhgX1pNozUmMeFcBk/rQIj24PSuI5z5VIQc1FK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/wBRM9fj6DxNMBQpkkWNBlm9eg8zVlb6fHBGxUbnf67nq3+HpTtP08WoMjkSTuO9J+Q8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qoDzO7tYGtL2ZoYy/vTDftGf6THWrxVCEjAGPIVmbu2Z7W9uFvLgL78ymIMNv9LjOKsn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iP8AtB+lc06stDNLiD+/k9Pfpfl3q1HsvZpNFO2AcS48/AVjtN0+1mju94aQrcyKCzHk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tFbafdLEgUdvk/3RVwrmEvxLk6dEw5UfZUbaTbt1QfZVjWZv5vaf9ol9OktLiBXK7Exg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P2V0UZFn+xbX/Rr9ld+yLYdIx9lUOuX3tVBckW6KkSxqZHjUFFOOcEigbWe51G/NvD7T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SUz48hug86dCNaNLgH+bH2Uv7OhXkIPsrK6xHc6OF9+1PV7uI/WeBQiqPiSeaA0zT5NR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CkgIjnmYSkdeRjHgaKA3QtFXooqs9o4gvs5qTeVrJ/umrdn46faapfaeXHszqI4BNu46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UGIVtKZB/E9wo+4ZpYoNV95uzDDa/wBKoIeVuO4vkPLFWKX9mkYZrqED+2KGtdW0/wB5u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IA542KM/bn7K4uK+DosE1G21N47cO9rFm4jxsDNznIznHHFW4h1KT2SuY7pLVoVtrnEi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A+2q6+1e0Z7cYmIWcMSIWIwAfTmr6eU/8397MgIzZ3TrkYPO8jit8SImZO7eODV7tTg/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jcd1Afg1A6S8ksbSzkmSQ7iT45Aq5j7wA5qyAKRiG7sT59I2P4CojPcjINtvQ9QUPP2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QLg5NFAZ5EvYSTYQPCpGDC5Vo2HlgnpU0V12EogI/Z7nhY5O9A39k9QPQfZVk8SrnvD7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NtdT1VsEUDIZZbxm7OREgZvqln7reqkAg01re9HS4Uf8fCh54Wt42Gn3sexvrW8/eQ/D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R2isLg8C0lOQx/qN18uOfHkUALCWiZ9OumeVLvLx9ihZo5R0IHxPw60KysqFXuTLKOsV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gH4ZqWWSG2nlhe4MgU7Z5Uz9O/iAR0QdAPHGaeupQIgWFMKOgC4oEXOme1M+madDZQWF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89fjXVSnVsHHZtXUwCLfS7I2MUjQ5ZolYne3XHxpRp8C6cH7JCRFnkelPGnxtp6s81wM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+K0VbAkz3BHZZwZmx08s159/udBELSCPTzIbeLKxZJ2DyqZLdobAM0R7kXJ2+lJdada+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kFnY4OPjRVxpOmxac7izi3LESTjkHbQkn7F0BmS2jsFR5YkcwjhnAJ4qWd4UsXQyxBm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Oh0+2NoGa1iz2eclB5U+OKMbY1VEL4XgAdeKVKyiey00SW6wXAmgnjRQyBhjpwQccii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OVUYwWHT7KtLgz3BCqQjx/UyMj4EeVdCxlBDpslQ4dP4T+Y8jXZxXwY2wFdFsEQJ2JIA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0TT0wFtsAdPpGP51aBR5Uu0DoKKFYCml2a8C0h+aA09dNs42ytnAp8xEP0oxVOelOCE8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GowEQfAClES+Cj7KlKgEUoAoAiKgY5xSbR4g/KiMAc4pMelAESoCOh+YpdnpUvTwpDz4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3Z8DGAaUDA+FPANAmR7PA01o+np6VPtz40hXNAiIJjwxXbBT9tPVQaB2DlM+Apu3Ioko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yAJkdM0oQjwqfbx4fOhlv7RrtrQS/TKcFCpH5c0CJAh8aXswFxUp2opdiAo5J8hUNvd2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FODt8DQBwH2eVNkTJRf62T8qIC8Z5rmXGBjmgCLb4ClCZ61MIx1xXbMDgCgCIL5Um0Dm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dDigCMjLZBppBB55FKVYGnAbl6mgobww6V23jjypwQ+OacBxx+NAEW0imlc1OQaTZ58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beKnZMDqAKhEsKjDzRg+rCmA3Hh5U0L1FI91ZxAtJdwKPEmQCg29pNARiG1rT1YeBuUH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NLtzVbN7W+zsK5bWbQj+pJv/AAzQZ9v/AGWBx+0yfhbS/wDpopgX23k0oTFZi4/lF9no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4SP97FAy/yn6RtJjtb0nw3qqj7Qx/CihGuvLgW6qFjaaaQ7YokGWc/kPM+FH6ZpXuhe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rMOiL/CvkPxPwGHaNZn3eO9nQrczRqWDD+jB52/Lx9RVlgYPFMBAOlPCBuvnSDggDpmp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yW9FylneQx2o2NeMRIXHXteOKPaXWAhY2EDEDOBPkn4cVHe3tmoeJ7iMEXh3ru5H0hPI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ZRbTO8pUhNqMOfjjFc8k76NUVWg2+omCW7tp4QJXIZZVZuR48Eedei+xAnFhdCd0Zu3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P9G1JLLSVj9wvZnZ2YtDDuU8kdc+lb/2FuPedOupOxmh+n+rKu1vqitI3yFLo0c6LJE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H7RWGvtN0DQdatle/vYTnewQ5xnzYYI+81troy9kywbe1wdm/pn1rIaL7Lal+3ptQ1ba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wd/A/AeXHhW6Mgn2ittQ1GYwJoj3NuuNkpvGT57enpyKzmo+0fY2Emk2thBaYYBpLeYt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PqWje0WrXLwTanDBYnqsIILDyI/xqHUvY2CDQJLXS4BJdOy5kcgMQDzyelNUBkNE9obv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TsO0e4Rnx9h6VsNMs9Rntml0u60aIOcs9tBkg+RyTj4Uns37IG2sbmDWLeGVZmVkAbJX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7BadHdpPBc3EQRgQqtz9vWh0BpI0YRqHILAAMQMZNUvtlGqeyWpv4iA4+0VdoixIqLuw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VJ7cnb7GakT/AKMD/aFIDMR6Xp6gEWNsD/2S/pUmnwxxSXaxxoiiYYCqAB3EoZbC+ZMN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Rx86WHTDIZhLf3bEPgsj7M90eVcT/udBPdM/7Rs4znsy5PTjODjmru+RD7G3ajnfZzf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8WyrdXpBkOSbliQMHp5VpJWtx7KwmUSJaPaDMrL9VSvjznPyrbERM871meS2h0+5tnEK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coKnn4igV1m5U/5Ynw35rYCD2WuFitp9Tg7KFm7OMXKBVz15LZ5xREen+xVnc+9i9tJB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BJrWiTDtq95I+TfN8FU4/CpV1S72496JB84yT+FegJr3sSF7y2o55C2Dn7+zoaX200GC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OMyNNBF2YAAJIwwGTxRSCzBNcSyNkySt8ExRNvFfz92CG6k3fwRk5+yt3D/KFp7qriyv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upZfb+yKYjsbtj5MFX8zT4oVmDfRtZc5Ol6i3/cNRej2d1aXVxPPa3kVxFbsLVGhbJkb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J/zgyE//AAZuOAe3AP8Au0Jde3eoNsNrZvDtPR5Qyn5AUUFlD/yU11kAj01zjjDSKPzq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LWixf25h+Qq3T291iPUL+3aCC4jhuXjXtM5ADEeHwp8ntxqzKQlnbR+veP500hWVn/N3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0rqnb2v1/cfpLYf9z/jXU+IWTXdtcw2citellER7vYKOMdM1Ld6R2emSz+/3XdiyEyoH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HYTPNNbHuYOyN888eLVNfW15+zZke6iCkBSEiPPOPFq8+K+ToB7vSxBpE8jXt05ERIDu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pUUVrO3aTttjYgNKT4Gn6jaXps2STUZGQlVZBCg3ZYDrjNEapbTJps7vqM0h24IMcYBz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zpsEdqSgcEAY+lY/dmrNdMtY7iBxCm4Spz1PUUFqGmslu5a8umC+G4KD9gozTLNDqNvl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33E0o9jNCYxuZsck0rWwlw4XEqjhvEjyPpRYhyScdTUiR97pXUZWVaAP4YI4IPUGpNlE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ntUXoB9ceX6VkB/KB7PoWSe9MUiMVZWibOR18KKEaYDk4rgDngVlpP5SvZmInFxPJ/Yh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z0oynvZ+MOPzooaNUQa4LnyrIy/ylaSn9HbXMnyA/OoP+dCxHP7Muc/21ooZtiD6UmMV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odKY/wBuUD8BQp/lYuv/AKNB/wD1B/8ATRQj0YkDilHPSvMZv5VNRYfRadaofNmZv0of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9PA9IX/9dFMLPVwMj/CnYFeQy/yk+0LrhDaw+qQnj7SaG/5e+1BOf2uw9BbQ/wDoooR7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/bf2jlUh9Vl+Kxov4KKEPtHrBOW1bUPlcuPuBooD3HGTjFPKMPCvDG1/U5BtbUb5x/Wn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hyxlZh4sxNOgPe3kRB3mC/E0O2pWKHa97bqfJpVH514b7xIfB/tqMsxP9Hn40UB7o2q6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Kv61QJrGm2+tPNdavarCm/s8Sq27cc+WRivKd0nQIBSkvj1+FHELo9pPth7O7CBqsByP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2a01ZI/2i0is5YFYmbr16DzryQ9p51wDMfH5U6Cz18/yiezYHFxMf+4cflQ838pehR/U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4kV5WtpdSf0ccrf2VJ/Kn/sy+PW0uT/3bUUKz0v/AJ09JPSwv/mIx/5qGuP5VrZB/N9I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J+ANefpouoyHC2c5/wBUip/+TWsEcafIfjj9afELNf8A87chH/wJAf8A+Mz/AP46Gn/l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rH/2js/4YrMr7LawzY9wYfHFTL7IaweBFGp8t4o4hZbN/KnrZ622nfKJ/wD10PN/KT7Q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iAH8c0MPYvWiOUi/vipk9hdTcd+aCP5mnxDkRN/KH7Tnj34fK3QflQsvtn7STtk6rcL6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gb4nAvYDnwGTREX8m16/17lv9SImjiLkigb2o9oiDnVbw585KEl1bVLhsyahdMfWZh+d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1P8AO3I/OiYv5LmIHaS3Df2QF/Gjixc0YJr3UX4a7uCPWY/rQskTOcyMGJ8WOa9M/wCb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+lTxfyZWSj6RHk/tzY/CnxYc0eVi3x0KCl7AAct91esf82+mDj3QfH3h/wBabP7GaXpy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bLc/OnxFzR5T2Y/jpDGviSK9ROh6T4abbj/uxT49OsYf6O0hX4IKOA+R5XsB6HNL7s5U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qtbW/wDoI/7goa6t0a2eMRrhuBgetDiCkepcZbAwMmuwCppw5Jpcd351mUMUYHSlXo1S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I8wu9im1bYv0mocnA57zGrYbVxhQKz0mnieGxn96uszXn1RKdqAhjlR4HirZ9Jt1iZpJ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3P31yzqzZFd7MzxfsUCWVE2SOoBbBxnP51u/Y0o1hcMjBgZuoOfAVgvZ/T7GTQoZXtIZ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9dh4+gFb72NjSLS5VRFRe2OAowOgrSFcyZdF9sG/cao/bDVbrSdHFxZSiOXtVXO0Nxg+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QOxVZEKEqeQCMcVhfbH2fsNI0NZrftmlMoXdJIW4wfDp91dCMi89ktdOoaaJL++ha5e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gVR2XtTq1x7Vpp7XCm3a4KY7Nc458cUnsVY6BPZ2890ITqQnPZjtiH46d0H8qo9EYye3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80xGif221E+040pYrdYvffd9wU7sb9ueuM0B7Sa5qcHtRPawXsyQiRRsDYA4FVS8/wAo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eNSe0zf/jG656TKPuFNID1JMhQMngeNUnt4cexWo/2E/wB9avBwaofb459h9Sx/Cn++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SAldMuF/tsg/81Qpc6rG0mzSlfe+Tm7UY4HpUseraeUVvfrdQ3IDSqD9maWPVLHB3Xlu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PBrj/g6CGS71cugTTYVlOdgacN+n41onUN/Jwh+tnTFxnx7grPzaxpsd5bSNexbF3bip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L/J/AuQQLCNcjx7q1vh9meT0eYWlt2rvvQDbjHHxo9LIcAAEfHFQayOxMBido9wbOxiM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vMv/iGt46IZeLZxigtSh2LcKgyWtJOPPutQrTGQ4eRj8TUtttzNg8C3myf9Q0SegRY2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9Gv4VMYoB1dR/rCqaGQBF5zgdM1OZIigzTTCix7GHwZMfEVBcLFsKoylvIUH2kQzwtOi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CWyaNIotV1btWAJvpj/ttUhuLXoC39w0LeTbNa1QH/rkv++aGa554P3UJ6BlgZ7bP7/9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r+FdT5Co3Go+9zWXZPJEolkRMqpzy49ak1BZ2tVR5Ew0qAlVOfrChNQbVHW1XsrRC1ym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gccUl4+sbIVc2GTMuNu/rmvO+DpJ79JmWIdtw0yA9z1z+VR6lBKbZYnuCwklRfqAdWFR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y/pRgKj+R9aS5W/ka3ElzCCZlPciPBGWHU9OKF6An1T3n3RgZidzKuNgHUiidGiddXti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Lg8H0oS7S8dIkkuo+9KoBWDHOc/xelWWi2lwurW7y3YlVSTtEIXw880R/JCfRrgvIFPC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rqMTsDNfMeoW88t3PL2TkNIzZxxya+nGbArwyeAJBJnjCmmhWYxo3Tjs93FWmnaLqV5E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cCjdLsBcozH93A+6t1o9v2GnpGPD9BVJCbMP/wAlNZx/kMn99f1pyeyGssce5lfVpF/W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XFC5M85HsJq7c4tx8ZP8KUewusA8NbD/ALz/AAr0XIruKOKDkzAp7A6gw+kvIF+GTTj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L+4a3nFJTpC5MxMX8nrf53UP7qf41MP5Pbcf/PyZ/sCthXU+KDkzKJ7B2q/Wu5W/1QKn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Y/6wrSUmKKQWzPj2N0weMx+LVKnsppSDmFm+LGrquopCtlR/yX0j/qv+2akj9ndKj6Wa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aigtgP7F0wDH7Pt/nGK5dIsE5WxgB9EFG5rs0UFkK2sKDuxRj4KKd2Mf8C/ZUlJimLYg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TXYpOgoEcTSc1xxXZoGJS8kV2RXbxQBcaTdQSYgkijWUfVcKBu/xq1bevAOPhWR3kEEH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FwBBO2JRwrfxf400RJFhucjG412X8zXE4NJvoJFwfHNcaZ2nNJuyaYDjUZ5p+6mkrQAw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tzbtCxHeHB8jTmIzTN/rQBlZo3hlaNxhlOCKjzV3rdqHjF2mMjh/h4GqInPTmpNE7OY0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0ijHxIpjyKpwTinWj7r+1A5+nj/3hSfRSPSVzjz8qXOV+dIhDLnwNIeMfGsjQV2qOQ5R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oZu8hGccHpQB5XbyanJZacscFu0ayb4yzkEna3X5E/ZR13PrIsp2dLMKI2J2u2cY8OKA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/czHs/rhVJIO0gfjRl7rVlJY3EamYlomA+gfHIPjiuWV30bIg0ayum0eBhevCjKWWNFU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XoPshG0WjENI0hMjd5hgmsPpV5L+yrZEsJmVYlAfK4bAHPXzzW69lHZtFDMhQmRuCa0h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b28kW9k3qV3ISCvqCKzY9h7WeQSajf3d44GBvk6fAnNaR3CqSxAA5JJ6UK+pWSfWvI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rW7aXcLa6H7PTRXDAot2wLscjBK4JHTPNWPsl7JnSJPfr5g92RhVByIwfXxNWcntPo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scZesxb+3eovqTRPFp4gV8Ft5GVzyQxbB+yjYB8fsRMPaQ6s15GEF4bgRhDnG/djNVmt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c3lvZ7oHmVlYyIMjA8Ca003tloMI5v1b+wrN+AqFfbjQT/8AMyD/ALh/0p7A0JPNUPt2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T/fWri3uI7u3jnhbdHIAynGMiqb26//ACXqPGe6nH+utSHsore0to8dnbxKfNUAptsN0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AD+wlMj02XYf+krvkY4K8fdQ9npsj+8E6lejEpAIdecADJ461xuvk6A1p+wureMnInYr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Z7BwR4xtsoh9y1j7zTc3tij3lzIJJGU7nAIG0njA9K2V2BF7GxRKchbaJcnrwFrfD0zP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DWwh2jaGzk+eKr49LujwZEHwzWgvAHmRR4LSxwcVulZFlKNImzntx/dNTQWrWzSxs28m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2sFCXCBb5h4e6y/7holGkCYBFpG5A3bNyAelEHSsjHaPx6VbQwqI0/sipexFUoispV0tR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dC67s9OTV32Ioe+hX3fy5ocdDTKx7aO51fVXdc4vph/tmnfsuDr2X3mjbOPOo6tn/wCo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OlEVoTZTHT4v9Ev92uq12DyrqdIVhU1zdS3tojaXcRlXMgDOnICkHof6wpbprua4toxa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5AH+IqaTVYJ9StpI0nZUSTP0LeOPTmoprsDUbZorW4ACycCEjrjoK82vhHUMuv2k8sCG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dcD4etNI1Q3dsktnAp3F1xPnOFI8vWpZL2U3kJNndAgNw0eCePCla4na/t2FnPwr4BAB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OuotPBHItuoMmUwTwQpPNWmgverrMUdwsWza23bnPSqy5lu2u7Vvc5BtdsAuvPdPrVlo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bGFVVsEyBs8elVD8kJ9Guc4IrgcUjcmlAB610GJHcNst5WH7qE/dXieqSKLKbB/dIr2f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+7A5/wBk14Ne3BMMi56g1SEwzQmC27g+Lj8K2djjsFPakAgHHHkKwFhc9krL4ZzW402R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aIhlkHC57xNd2uPFvsoYO58VpwZv4lpiZIZceLfZSbix4Zvs/wAKTknqKeM+JH2UAPXp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lwD9Zv7v+FP3cY3CmFhnrQMTtAP3m/u/4V3bADx+ykLcdaack9aYh3bDx3fYad2i4yd3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nj61MDu0T+t9hpCyf1/9qu3Dzrs8daAGbk83/wBqlBTzf/apc/1qTJ/i+6gR2FPi/wBp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Jls/X+6uyf4vuoAXCeb/AN41w2+bf3jTDu8JPupO9/pB9lAD8Dzc/wCuf1pCPR/7x/Wm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Fs8vn5UALgeT/wB4/rXbR5P/AHj+tdnzalzx9YUAN2A+D/3j+tds/tf3j+tOz/WpMnwP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39412wLghmB/tGuO7wbHypMSfx/7NAFtb62EiCXCyO6/vDx+NPbXrcDKwyk+uape/wD6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8fCgXFFn/wAoPK1yPVj+lL/yhXr7qftP6VVllHjUTOf4hQFIs5PaCYnKQxAf1kY/mKQa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xh+dVe/jqKTePOgKRYPr0zuYkkgSTGdq4LAfA5qL9rXyn+mJ/wC7T9KqZ7eH3mK8IXtE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efvqVmYcmUD4igdIMl1a7lUo7uVIwQFAzQhk/qkVGZlHBkBPpTDKGNAJD2alspD+0rQk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gduPGpLA7tSsxzzcRn/AGhSZSPTo8Baazbh86cMhaiJwB8ayLFZuc1DK3dPwNOLZqC5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fupAYSBlX9jwnHe3NjHXEZH5irDUSqaZc54XsmB+yqL9nQveaPHI8rCdJCd0hO3CgjHl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LPuJNjmRULKzOTgiuR1a2bDdFvLK30W2ga8gDhMle1GQSScY+dbn2YkV9FVkYMDI3IO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n7Hs3NpCXaBHYlASWKgk5PrWz9mlVNGCooUCV+AMDrWuOuTJl0WU0aTxPFKu5HUqwzjI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n2eiink0dpu0YqAJnOMfFq1bGst7dWV3e2dotrbTTlZGJEUZbHHpXQjIFtriO+tfeNL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DyMo5HXwNY6JXbV1HuaMxn/ybjaTn6vw8K9M9ira4svZ1IbmGSGTtXOyRSpwT5GsDYru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NVJgam/1K+0Ww96k9mbC1jLBB3gTk+gHpRnsnrc2vJdG5tbWMQlQgijx1z1yah9qr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i02F7ZJQ8cqTKCwxxwT61P7H6Bd6JazG8KB52BCK2doHmaXoDSAYwBxiqP21BPsneIql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ReKvQOlU3tb/APAn9Zof/wC4tJ9DXZlrfULyQ4Okzx89WdP1pbSecNcKlmzjtmyd4Az5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o/74oe2vrKJZBJeWyFpnIDSqMjcfWuL+DoRX3sl/+0LAiziBEzGMNN9Y7TkHjjxrVXxd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2EZZR+6e7xWbvL+xe+09heQFUmYsRICFG09TV9rWL32KnMMgCzW8ZVunBK/rXRiM5mO1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GyVz3RmmprdmAMlx8QP1qse1gsmWN40dsZzuyPvoqKeADu2luc/xRKfyrVSfwTxXyWK6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DNex3d3K8fO22lHBz+41RhkduLa29cQJ+lOihQvPIIYk2wSDKRhT9Q0OTfYcUHQ6mu0K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8MArE3PrVUjdPhRQI2LgA1omyKCffZCM9iMf2v8ACoLy6ke3YGMDAz9bNOUMQAEb5Ckn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CSpFEnoa7K+61r9naxqkXdBa/nYb1Jz9I3qKems3c4+jjgI8wyj8WqS60xL/AF3VJ1jk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DGubQnKgdm7D1Zahc60GvZAb3UCf6RR6CSL9a6pDoIz/AJIP7w/WuoqQaNRJqdl7/E5u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CStc+pWcmp2zrOpVEkyR4E7cfnU8gi/aMYPZgdkx8PNaiklto9SjDyRqpifnIwOVriOg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hISoVskKfSukv7Zb2FtzFQr9EJ8q57q0OoRMLiLYsbAneOvFOe6tmvYyJ4yBG3IYeYpA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ELKQpYkdm2fqkeXrVpoEsc2pMUWQFUJ7yFfxqtku7YahCTOm0RSZO71T/GrbQrmCbUJO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5xyKcPyQpdGipchcCmZphfL4roMSHWmA0PUCP+rSf7pr5/uX7j8+Fe+a4f8AoG+Getu4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I2lu0rOCB5U0wojg6n41uNOkT3OONlBG3BBHBrO6NoS6hJbg3WxZyvITOM16FF7JQxxK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P1q0xNFRHFHCuIEAX+D9PKnpLA4Dd3k+K4NXQ9mo9w/6RcAecI/WqXUwNH1iLTElaZZI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RjFUmiWiaNopBlNrAeIGafkeC/dUSdO65HpgfpTtjn/ON9g/SmSOJ46V2fT7qb2bf6Rv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DjfYP0oGO+VODDpj7qZsb/SN9g/Sk2N/pG+wfpQBLuHkfspCw8j9lR7G/0rfYP0pMN/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5YeR+yk3eh+ymnd/G32D9KXnH1z9gpDF3eh+ykLeh+yk/wC8P3U055+kb7v0pkjtwPgc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oixz9c/dTu8R/SN9g/Six0POzxUfZSfR/wAK/ZUZDf6RvsH6UmT4ysPjj9KYiQiL+Bfs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PcT0mb7B+lKd3+kbPwH6UrAl3etJuzUfeyPpGH2fpS9B/St9g/SgCTJruahLqP8APn7v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gfMUWOiXcR0BrgeOlDG7tQe9exj4utRtqVgP/wBShH/epRYUGkA/ug/KkKIRyin5UCdW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BUpjazpo66pB8pFotBQYyKP3FHyqFjGOSFHyoRvaDSk+tqMbfPP4CoW9pNIzxqCD/VJ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Qv2V26HPCrz6VXH2l0n/AK8p+CH9Kjf2o0odLgt8FNFoKYfciNoCm0YZ1yMdRuFFaTaw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ZBPd9BnxrOz+1GmsBtkfIIP1DU2l+2OnafqMd0/aOqhgQq88gik2NI3T+y1l194uc/2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ll4XNz9q/pWfb+VPTFYkWd24+Cj86aP5VLBnVF0y7O4gZyv61FsujRj2YsV+tLM3xYfp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Foo33rIpBZ8+NM9pdbl9mbMXV1ZNKjSCMCJxkkqTnnw4qm9n/b+DWPaCzsY9PmiaZyNz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UbCj0YnC9aHZtwB6eVSOxIHNQO3TrUjOJ5+NDai2zS7tvKBz/smpt324oPWGI0LUGz0t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51Nb7SCRaF9knYY3YA2jO71xjGKO1D9rNp9wZZbQJ2ZJCBskfOhjqMHvmlsiTOIo5AxW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lT6hq6SafPHFaXasyEBmt2wPjXK7taNSe0sZVsYT77MqdmuFwo2jHTpWq9lVdNEAdmZu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JeXRj2nTJkA45df1rU+zhY6OhKlCXYlT4c1pjuyZdFg2TQ99qEOmWr3NwspjQc9mhY/d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Hp8vaXMtqrLjtolJZPXisDqGrJIph06/1q6kI+tJNhR/q4JNdCRmbbRPaew1ztFtRKss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5jBx99AWHtJpV5rKWkejPC2SGlkhUFH8AducePOaxulaRI5b32LUoo/4ILZyW+eMD76J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hanHE2Q8wLs48iMKB9op0hGp1z23tNNukt7KEX8m7D7JNoX0Bwcn0q2s9YiuoBLNE9nk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AYn7cV5hLpN1b3m6G1lkhR8r7whj3DyIyCPkaurQ6dLLFFe+yUzNLhY3inkIdvHGTjHz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Ag5zVL7WgPowQgENcwgg9CN4q1txiFFEZiAUAITnb6Zqm9rlkl0cRxTdi7TptkChtp65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2VEdlalRm1g/8IfpQmj2ttLYbnt4WbtZBkxjwc061sNRAHa6xI4/q26KfzoXSrG6k05u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Aqopx3jk5xnmuT12bhN3aW639gEt4lHasThAMjaat79RN7ChY+A1vDjHgMpVBLpV5Jf2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lYIqsMfCtAvPsJA3ibW3z/sVvhImZCGzSFtsyiRjyCwzxR0cNvj+iT+6KhvCRcr/AGB+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qPRkFpFADxFGP9UUDf4zcBQBmBhx/YNFKTQtz3pJh49m3+6aU+hrstIXxGoz+6KlDjFC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rRJNvFC37AwqPWpM0NeMdijGck/LilLoF2Sx7UvdQAGM3sxP9409nFQudt7fkkAe9y5J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cG5iHxkFEXoH2T7xXUP28B595i/8QV1OxFdaW9oSYhDF2mMkbBkVb6PaQG7dJLWHAiJI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kOkWa3joqsMIDncc5JpY9PthqboA20Qg43nrk157mmqOlIWSC2iu1AtoeVOAUGCcj/Gn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dlkAIPOmvZW734j2HAi3cseua6KztzesrR5AjB5J8zWP8lDpBGupR4VQFhfpj+JatdDw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xFUclnbHVAnYqV7Etj13Crn2ftooLidoo1TKgHb481cPyQpdF+xwajVhv6Vztn5U1T41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H2ZvpcE7YvD4ivDtZ1AXVq0SxSLznLAV7d7QSK3s/dg8jaAftFeS+0Aj/ZkmAAxKjj+0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SWYtQLO4kaDaMIF7xHzrbRe217LjsPZnUJcjPBFAaNLjUbUeHar+NegrOV8atAzIH2n1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PP8A6azWua5fXOupPNpb2skUAjMLsd3UnOMDzr1I3pVv6QdecmsZdvHP7Y6nKjBiqRrk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myjT2huSoA0+T5En8qX/AJQaoB3NMY/FW/StJk+ZrvnVURZmf29rp6aTkf8AZvTl1zX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T9K0oOPGng8daKCzNDWdfYcaO4/7p/0ppvvad/qaeV+MR/M1qRzS4ooLMn2/tYelsg+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2t8baL+4v/qrVHikyKKFZly/tY3HusY+S/8AqqMx+1p/dC/OP9a1RcDpTd2adBZlDae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x/pXe4e1v/Xl+bJ+laqu4xSoORlP2b7U5/y6P+8v6Uw6X7Un/wDUF+UmPyrVk12cU6Fy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1tpLmbUHKRjLBLhs4qiOo6h1/aF1/wCO3616HrzgaFeeseK81IqXouLskOp6iB/8Quz/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oXjcNeXB+MrfrTGFMK5qRj2uJXGGldh6sTTOKYcrXbqAHEDPQUm1B+6Psrt1JmgBePKu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u3eVNzXZoAXJpetNzXZoA0/sZpeh6zeNY6pNNDcufoNrAK4x9XPg341vP8Amz9nRwRd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yuyOGUlWU5BB5Br072U/lGtZbP3XXpxFPEMJcFTiQeuOjD760hx9mc1LtFj/AM2Xs/nI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XF/J97ORjmwMn9uVvyNc/t77MIedVQ/CNz+VM/5xPZgHH7TPygk/9NafaY/eEH2G9mf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T/1Ug9ifZuM7xpSd3nHaOfzoc/yiezH/ANSb/wDp5P8A00h/lD9mQMjUWb0FvJ+Yo+0P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125u7G+EJnM0jQRPEeYgMDO7x7z8dcZ4qyPsxbJ7RaNq+nW0MAicrOkKBQVKthsAdcmv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ruzDx30d680c2e60TAYBHnkf7Rr0X2Z9u7HWNSg09La5inkJC8KUwF885Hj4eVZ6qjZ3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qHY4xU68LjHAqBgSwx0rE1GEnNCau2dEvx52sv8AuGjCnNA6wQujX2T/APLSf7poAz7A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n7lpdecrpF1sPe7Pj7aEh0m1N7ZkmZhJbuxDTMee50546mpNY0yzi0a6kjhAdUO1ickV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GxKkC9tyfSVf1rTaEyHSoijBlYkgg5zzWZjsrWKBRHbxA4Ge4DnitPpAVNMhAAAweB8a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D+nNZr2zuIbXTLeFm7OMuQFVCy4A6YDLWjL8cUFqWj2OsIiXsbOIySuGI/CuhGZ57b6X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sG6P7i4B+faUWNEljXKaHEvHVpo1x8mY1qF0P2XslKPb2oMYyxkcFvnk1LaS+zMwl91S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QNhfPp6VVgYS6lWylVJoY0z4Qi1lx8cKcfOvRNBuRcaFaSINqmPgYA6EjoAB9gqrhu/Z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hllwdqi3ZePHwFXtvDDawJBbxrHEgwqr0FJsCfoKo/aiQrp8RVC594XCggE8N58Vcs3F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SWAAuFOT0+q1TLpjXZUNf3UIAGlztnph0I+4nFB6XdX8diOz0syI7M4b3hFzlieh+NHr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GOm4frQ+nXMSabEvbwK23gF/xrjb10b1sEvNVu7fVrSWTTXVxFJiPtkO7oScg+laEYHs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uOP9SsnqbyXs6yl4YxDbTFstwwK9Bzya1Kf/AJMg5z9BB/5a6MLtGeTTMnrFw8N5HtZg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Md8zYzI/3UZqljNdXSPEUACAHcSPE+lRxaNc4GWh48mP6V0pMyIxKGP9LN8pCPwNSbiM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Seh86mj0W5DZ3Rf3j+lNu7drXCMQSFJyPnSldDQ5JBsA7WX5u1Tbu6Mu2D5k1MmkEhWM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/ZQ2gCfp/U/xq0mSAlYyMkA/KmgRq3CgEelWQ0s4x2/H9j/GobuyECq3abizY6YoknQ0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Khj71Jzj+saHZVyRsH2VbQ2kVzc3spZh/OpRx8ac2lwZzvc/Z+lJK0FlEUGTwv2V1XX7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PiwsOjt298kBuZ87FycrnqfSk92Pv8mLibIiXkMAeS3p6UqpcG6lZZ/BQSEFNWG4a5uG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8ifzrzTpIzan35h7xPxEDntMHkn9K5LRRdunbXBIQZJlOepp8cdw95MPeeQiAkxj1qEQ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UhFyQg568Un/AHGSraoLtu/KSEHPaHPJP6VbaKOxluB3j3UPeYn+Lz+FVKW0/vL/AM8c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T/jNWOkhlmuS0rSd1OWAH8XlVY/yJl0XRfIJzTd5PANQGTGa5X4roMis9r5Nvsve4P1l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FDW0hJJ4869d9t5dvstcc9WQffXkF84FpIfTH31SEwi3SON0BQN3hya9Ct7K07BM28Z7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lT+0K3smoQWUEXalu8vAUZ6VoiGOe2t/eowIY/qtxtHpREccUWTHEiE9SoxmshearcyM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CvG0V0ftVcvIjEoVXAYAfW+dTyQUzZ76cGoS2uEubeOZCNrqGFSk4BOcYq7ETZpwNZG+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uFiHAO0c+vNS6b7RzGdIrk9orsBuxgjNLkh0a1XAp+8YoMzxJIsbSoHb6qlhk/KpCc0x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9rtvZTGIq0jD623oKnstTt7+MtESGXqjcEUWAbmkzihpLsIyfRu4b+AZ5oRtULXZhEWQ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WBY9rlivQ1Al0AxWRgDu2gZ8eaiF3GbqJd47Tbhkz0zQyzCC6udxOCc/VPof+PhQFDpd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Ry/VRhjaMDx+dWSOsiB0OVPQ+dVGozSooxEHSNS4yckHj/j51Dp2tOYtkibkjAy+T3R6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9pX2aBdH+wPtdR+defkVvfakg+zlyfDdF/8A3FrCEUpdlRIyKaRUpFMIpFERFRlfLipy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pN1PIqMrjpSoBc12aZmkzRQD812aZmuzRQDs12abmuzRQD812abmupgPzXbqZmuzQA/d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0AE3P9OfVV/3RWm/k3Xf7Y25/hjc/dWYucl1OOqL+ArVfyYf/nBM/wCgk/AUMEezhuBz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bh0yKaZMVmMlZhkiqf2hYjQb4qeTAwHzGKsGkwTVP7RSf9CXIz1AH3igCjjGpLcWgaW2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Dbnx69Psp+q2uoDSLlri+UgISUSIYI+NLJdk6lYMlncjasowyhSwwvQE+nOcVNqk88m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bZLOgwMdetcdu0bEsFlm2ST3y5IdQwyw4yPhWj0vMWmQKZC5C/WPjyazonvCgU6eyALx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Kx0+ElSh28jOccmtsd2yJdFk1wsaF5HVEUZLMQAPnWZ1O19l7i7a7uNXkiZuSsE4K59B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LQzIHjcYZT0NCXMHs9pUIku7SyiXwDxBmb4DGTXSmZnn2rGybVJmsHL22RsckkkY8zzW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Se7Pax3JtmQFIiGJK4xnFZJbOTX9flGnWgjheTO0KAsa+ZxwK3t5o2lR6XcEabZ70gfD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x1qmJGI9kr620/WxPdSiOPsmG4888VsJfbTRozhZ3f8Asxk1k/YlVb2gwyhgIXOCM+Ve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BRLsEcJxJGrjowBFU/tEiT2MMckayIbhdysMg8N4VZu+apvaNpTYQiB1SQzrtZl3AHDe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/ZendiSLC2Bxx9Ev6UPp+l6dLp9u8tjbu7INzGIEmlih1jYxlvrYoF/dtzn8aj0+PU5N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zGCA0RJ/GuJ9dm5IdPtItatOytoY1EUhwEAGeOfvqytyD7HxAH/NQ/8Alqrltb2TVbaN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xxDu9PA5o+2IHsyiKeBHEB/s10Yf7meQrZiROMeVERlsUBe3tvbXQSV2DFc4EbN+Ap0e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MCT/wBNdsXoxLNc1UawWe4KDGRH4kDz8TRqatZN0lk/8B//AE1XavJHMzSRZYMmASCP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2GprB2D+ZyHA8Jo+f9qnDWj4WMv/AIsf/qqKNdECAdkxbAz3XqXsdHIB91b57h+dH3j+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3/ix/wDqoa/1RrlY1SBkKvklpEP4GiPd9IPPubH4Mf8A1VE1pYC4ia2tWjYNyzMSMfaa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tP8A/m8dDdyn76JcVWadexxRzho5WLTs2VA8cetTvqac4t5j8QP1q4vRLJznNdQJ1Xn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qtCosLcal2s+02oIYBshsdPCkiOoF5yGts78NkN5DpU1vLcLJOVtwd0njIPIVDbS3Cmc+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OOBXks6xkQvBPcMGg3blU5DY4UHj7aSEXpupmLQBtq54bHjT4ZbkvcFbdSe08ZB12rSQ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3ZAI3jjigB8a3LyvmSIHgHCE+Hx9asNNjlBuSXV8OoLY2gd34+tVyy3iySFLZDlh1lxj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s73tTFFcGbAywbb3Eq8W5Ez6CeymdWKhSEGWww4pqvmjI5Yl09wZIzJ2ZBORljiq1X8K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Hx7LS+sqfjXkt4c2zDzI/EV6l7eyf/hxl/ilWvLLrlFHm4H300DCUcb148RWl1RtpiBP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X9InxFahZEI7yxtgcfR5/OmSUdy5FlKfWqlAwVnVsY9cE1qrqaLsHGxcY/0J/Wq5ZYVJ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WiKBmg9l2mOjq0jE5c7c+A4qS69ptPgkMLPJITkExjp8yR91UKXoRAqvtA6BYWH/AJqj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TF/jVkjO0jeYiLc6eBxg4+FGw2peDtFPeCbkI6Hnp8f0oUXKr9VEB/7L/wD2qSPUZIl2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fjUcSrIjcSmXtHkYvnOSeat4faOdNM7BWZpw3Dt121VyajDHyyQM3kI8n8ab+10Vdzae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bQ6smhY3tyBvw7nkmtBoemzwT9vIy7WQjA/e8qo7TUbS5IEfYK38LJg/jVsl66DC3CqO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zKrSRbj3d58c9Rnn76pNQtxBO4gXaDnndyOfLy4pJrt2GRPkg5+sfX9TUdxctcFQ0mTg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a9jSMo0PiDgnJzj/ANvPpTzq1xKCXddw8Oz4bPWq6dXVRIXzk/xZ8MVBuYc5Ofj0pWOi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Pt2glQF69cn4eFRSJMkqujMO0BB3nHIPQeFAhsc85+PWlnmlmbMjsW6cmiwLe+Uj2c1C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yD30ORWXxV3LetLpE9ueAQpwFx0YVTYpghmKaRUhFIRQMhYUxhU5FQu6r9ZgPiaAIiKY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tFNKknABJoAiYVGVIqUimmgCPNdmlIBph4oAdXUwMKdmgB2a7NIMnwp21vKgDq7iu2N5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1x5FLsbypVQ7hx40AFyHLD0UD7q1H8m7bfa1PWCT8qyzD6Rx5MRWm/k/yPaqNvKGT8qG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UT3Oahlck0Mz81kMMFxluTVX7SMx0WUqwABTIx174qZXbcaG1odposoIzlo+P9daAB7q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JjbKT3h/CMVJqN9avp11Gk8bMYmGA3pTG0+xj1aGFLOBR2DswCDnlQPz+2u1mxtYdGu5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KoBHNcL42jdBh1GzZRsuIz86sLGZWs4yGBBBwR8TQzRqF+oo+VLbkLAq9MZ/GujE1bIn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RkYypwapZfZbSHvO1uLuZsj+jkmGcfE803WtZGjaVLfdmJSmAELbcknHXBrzXX/aB9fu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s2h92efPA866YmR7daQ21rAI7SJI4+oCDg+vrTrlo5reSGR9iyIVJzyMjFeUH2psryyt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YwKsRtpgO1OFB3ArxwMipbCfTdVEvuGianedljfuu8YznGefQ0wNppmkaTot4bmO/wBz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/wDtVqdRs2PduoCfSQV5xdWCQwyTv7ESmOJC7tJqLDAAyTxQ/s4dB1jWVtW9mUtiqGQS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imB6izgVUa9OkVnHLISESYEkAnwbwFFmXNB37boUH/3AfuNZyemNdg0Gq208TLEs7nb0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ZaTaoLS5kxGASkeRVio/m7f2T+FQaLk6NaesQritV0dFA0uo7NSguDY3hMcL9wRDd1H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9nIwfrbI8j5CnXZMV+s/+itZWJPh0rosppSxtGVK7Ru/ixXThZlkM/rLAagPRB+dRxEb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ri63SxlmxjO4j8DU0emWQH9Ef77frXYkzKyqSuuyPcwfTH31fJp9mBxCPtNVWtRLGjrG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mqQ0xI2GBwelE7htX4VYx21uI1+hToPCpBDBj+hT7KtImysBG3pSoMyDjoRVoIYDx2Sf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+zRVJYZIHhUzVRY12UenNm3Y+ch/KiDyeam9nUjk0sOyKzF25I+FWhii8I1+yqinRLZR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/Av2V1PiOxkF8wMuLS5IMhORHnFNt7zAkxZ3TZkJyIqltLiJUlVnwTM5++n2s8axtls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tPejqB7W5ZDOTa3BzKx4Tp0GPupkN0RNOfc7o7nzxH04HXmi7Z1WOTJwWldun9Y022kQ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emBQ096CxsNySrt7vNy3QqM/jTLeXJnYqV3Sk4bqO6B+VSJOiCQPu+uT9Q4xQYk7zkH6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pPRM3osY5AT1qXcA3FARnaNxNOS63tW5kUnt/JjR4V/inH4GvNrk/wBF/wBov416B7eS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/8AKa89uesQ/wDuCrQgqDmeMf1hWwVcDHA461jIWPbJ/aFa+2bKMQDjHj40xEdyuYH6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3gj7KLum2wHigUuI24BGTTQmP2PxyMfClEZ8Sp+VKCfKuaQqANuSegqhHGPAySOPSo9M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QymG3jGZZFHJHkKHu5z7ryfrNjitj7H20drpQkC4eWQlj5+VZ5JcY2b4YcpbLCw9mNK0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kkG5j65NEy2cG0q0CEH+rVqv1ASKHkAYkDBrjab3Z6KaWqMtqns3pV0h3WiI/wDHGNrD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eqraXtx29nLxHLJ1U+pr0G6U94HJHhisV7T24ntJSR3kG5avFNp0zLPji42gx1BIOFHO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dO6DkHIA8v8A3oP2eu1udFTtnAaMlDk+A6UQkie8SCTvhcbMetdZ5xLNDHKuOzycY4NV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lWUl0IyNijOOhoC6btJVcNxjHIxikwIeaXbnx5qSUKMMDuUHHIxTJGBbcg2jy60gH3CL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xn5/lQGKfO7HsvLtP/K1JiqQDcUhFOxQ14zKiqpILGgCOaZiGCdR9tBNZzuN8hYH41u/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JrtS7ONwXyrRSeyOmSDDRYOOgNZPMrpHVHxpNXZ5H+z7h0ysTkenjTNt1Ztkq48ga9gb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Rj0qh1Swgm3KyL06gVH1t9Gj8XXZghN2o3EHJPOa41JPbm3uXjB4DY5HWmdRmug42qGE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He5oEcVGaULk5pTSr1NIBQMU7FdiloATFLXUtFAJSg4INdSMcKTTAII+kk/tmtR7Ap/0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VmmGHPqa1fsCAL67f+GEf7wokJG9Pf6eNM7Ik0sb0QhXd1rIoGSIiQ5FC6wpOmSoDglk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q9KqtXudtmSF3YdDtHjhgcfdQCB5rO6OqRKNTlWRrdzvES9Ay8Y6eP3VDqun3iabOZdZ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gBBIHUDNSe/TSa0jLYXI22rAo4VScsvI56cU/U76YabKzafMgGCS5XAwQecHNcf3Wv8A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h7iVz55x+FQNL2bbN2dvnT1mvWAMlgIz5duDQt0cXDZG0nBIz0OK1xXuyJkOradBrdmL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6M4yfXzrz/2rsI9Mvbaxt2Zkitx3j1OWY8/bXoPaEeNZb2l9m77WdSW6t7m3jQRKhDsw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MTFlvrttbSexnbe6Qvci2hUS9mC4wVHBxnpWX9m5UsvefezrUIfZsFgWXdjdndjr1GPi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vGbbXpbNFjVOyjiDAEDBOSaiGma2OvtVcH/uF/WmmMgvLmGeynSBPaiSV42VBK7FCSDj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WOoW+vPPdWVxCgt2G+SJlGcrxkirFNP1bOG9prk/CJaf+y7987vaG9PwVR+VFgawTDFD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LgFxyjFT4+IoWKUoiqXLFQBuPU+tLeSXDwKtr2Rl3DHbEhcfLms5dDj2FLplp2DErKSF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Lp2jafeaRaPc23aN2Q5MjfrxXZ9oVhY9npjKFOQrSZPHhkY++maX+2/2Xb+7/s/shGNv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4rluVdm+rJToGmTaksD2atGIMgF24OcDxp8Uu6zZc/wCdHH2023k1g6m6SGxSdLcMMB2U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pJkMvj2nSujEzPITyDFwaJj6VR6pe3MOpOkRUKAOq58KWLUL0gd5P7ldqZjRolFU+uDE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NNRvif6VR/qCo7yWSXTJnlfc+9eQMeIqcj0VFGhjH0a/AU8CqSK7vtoBnGMfwCiu3u8D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TRZBajnXvx/2qCE93j+m/wBlaWKaZp0Esm4ZGOAPGoyP7GOPZH7NLjR4/VjVowrP6LPd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J42A0Ybm+P8Anl/8MVcXomtljiuqq94vf9OP7grqOQUayc/RLjA74rBR3DxzB5JZPrH9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FaDcASTn4YBP5Vj7G6t5pSItPG8LgPvzyOpx68Vl7KXQJFeSSwzuTJw5wQx6ZzQa3crF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yK1P7UeRV7GzdjIyqSZOAQR59M58MeNMmurpnZWsACZN28zI2QGyV5+B4oGZZ55sf0k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Q9ep/E1Pd6q8xuLVoWim3jfh8geGMVXzv9Mw9azn0NE01wdu0GuilI8aFZsmk7THSsxl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TzkJ+7/GsRLy8f8AaP4VqvbByY7MHx3/APl/WsnIfpIvifwrSPRIRasBdR5/iFaVdQRE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m1P87i/tCro8xtx0FDAS71INAT2BYAj96q73tHwY02sevNOugUtwWQ4ZgQcUPEpLEgZ8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1KRBgwl/XdjFN/aTSHBTHrmhDI3KtjPpUgj3FWCkeHpRyfsVD3leVRCEPJBB8q3dvqJs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dpBhZGGFzjJ9fCs7omkW2p2U7zRu8mXCEuFRMLkE568mtotir2UMkUQ3xAMF6EjGCB5H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hxtK/kprqTVBcoX1pIST3YlwD9mc1Muuy2MJGoOFcgsrAEhgOp4Hh41LPpGnu5n91VAh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x1P359aLh0xL4XF1OrdgsXZQK3HXGW+4fZRafZqk10ZyfVNTvU94jv44Ldv6PJC7/maq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kPGwILKd2BjrVnFa2RtxZ6iFWSE7Fd22qwzxg9M89OvWorm0s0ikt4Sr7shlRs7cjkny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f0OQCCbABUSHFWKOFk6kAjnFQW1sYe2crgSybgSetSsueh5rS7OOSp0StJG3BKjw+r0o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Axnxprju0Ejw6hdvUHxpF284JBzwfAUwdakbARW4Jx08uaYA06jYn9WQf7rVHRE7b484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00A2h58GePd4EUTioGthcalaRZOJZAp9OaHpFRVs9J0p/wCYxbDjujFWKpIULNITmq62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YvGTj5UPB7RNeXCQRQgbW7xVg2fsrz6fZ6ykug+6ikIzv425qjulyCM5onVdYmsNsLQg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tq0U9vlJ7SZsdIpAcU+N7E5roxesMRdvGwx5HHSg4zlM1d+0duGtluNuHVhyPHPnVaun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tQ9MkZx8PKuyElxR52SD5Ogc00fWpxpB9arMhT1pV6mmnrTl60gHAU6kFLTA6upa6gDs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VwGeKACTzzWo9h32Xd56wj/eFZaLmMGtF7IPt1C4HgYf/MKUuhI3aTL06UQsoJ6+FU/b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jg1kUWksnFVWqv8AQIMgZlXqcU9bokc80LqUwMMTFdwEqkqRkHrxQCLA3dqddVxdQFBa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4pNZuraXTZYop4ndyqqMgjORiubTrI67sFnb7BbZKdkuM7uuMdadqFhZW9sjx2duj9tH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iBXGnHkjfdBjXUW0Hd05OAapriYvcFvMA/cK0DbQ6ZyDmsvcybrlz5mtcLWyMhIZOfSs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2uPLsR/6KuWfmqvUtLmv7gSx6reWqhQvZwuQvx4IrpTMin1e99pNHjiefV4JO0YgKkK5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T9KufaXVbZriPUYkQNtHaRLz8ML61Q6zHImpm099uLwoQoaZyTk+HJNaW29mrm3hWNNa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FB8cYPnVvSETi29pv/qtsP8Auh/6aN02LV4Z2a/v47iMrgKiAYOevQetYue61NdYbT4N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adhk52+fnW/BAJ6/M1MtDCVkI8aJSdVZC5OM+AJ/Cq7fijLF83aDpwazk/tZUey898h7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pvL4VBpmo2C2UEMc4ZkQAqqkkfYKK2y9g22TGFPUdeKWxh7KwgUMcCMdPhXJceJ0eyvl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cgCzx3kYchj6VXapPZ2VotzaSSe8hsSJIuU69QRirO8BF9qJBPGmHB8uWqjb+kcbVfvc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Yz7KybUJLyczF7dS2OpI6VNHcTADE9l85DV5aW9s6AyWkBPjmJf0o5NP09hzY2p+MK/p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8GdiuXGczWXymNTM3aWU+JIZBlMiN92DuArRLpemH/8ATrP/AMBP0qtv4YIHlighjijD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wFTOLS2NNMmi0+52j6PHzon3KfH1PvqwDU4Ma3UTOwD3O4x9QfbUTwSQzxmQAZ6VbhjV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lWeVfYyovZirXXLi0t1ghSNkXoWQ5+41J/yju847KH+43/qrTezVvA2gW5aCIk7skoCT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/wCXh/8ADFChJrsOUfgxH7euz+5B/cb/ANVdWyNpaZ/yWD/wxXUcJfIco/BZ6n/kTnxV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losUcykTWhkZdx3sTj08PKtTrRxYTkEj6CT8MfnWb0qbNsYmncBQSFWcAn5UvYegeazh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4bcgz5D7sUJDasB/RIwA4XaKNPZNINvaIuM4L5/KpIrW3VA0d/l8biMYx6ZoAAhEwuEB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6d9tw48M0UsP84T+cFuV6OT4881XXR/nUmD+9WUykSs/PWm7stioSxBpwbJrMZTe1rZS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Z/6WP5/hWj9qX3SWyeSsftx+lZxuZF+BrSPRLJ7Tm7i/tCr4jETfCqTTxm9j+f4VeMB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MCvumEkahzuG7ihhFjkH8qIvOzURsAeW6ZzQpbABG7g8g1K6BkiheeASelLvKjaOM+FR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AckZoaA1vsFdRHVJ7GVgvvEXd3HqynoPXBJ+Vbu0vILbm8Uk5w5VQQcfhXi6SvvDAkNn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2+W+sbbfA8oMS7zGQNrY5OPLirxYrmPJn44q9mklXQdRDbXA5xwxX7mxQuq+z8joJrfW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UhQehGMfnVUJ7GPAzIshJAWbuj41HfLK+k3REmAVBzG3HBB611vxovo5I+bkWmWMel6P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YwDIyrn8D9xqp1LWtDhGyytd8jq31EwAegyWA+4Vn2l7FczSRKuOjck1Ak0bvv7Fn2nq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T8jJI65laVI95XJG7C9FB6D5DAqD51LJhmLLtAPgOg+FREc5NclVo6ZS5OyMrg5rn5Wl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Rma7NcBSUCGu3RfPmmV0mRPGP6rflS00MStJbRG7stKlkfdHFMoQbR3MA+PqQD86zlaD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sbmUJkiWIs2BuHPX4gVnkTrR0YJJSp+y+vtBttRTdLGJcD6jElT8sijNK0iC1mDOq9r4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43A8EZplxc6jass0Fn2/aNhjvxsUelcabej0aXYzWoIJboxyKCDxyAarJdCtUTtHWPCnI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heXex7MKjD+kZ+V+VT3csgh7NjkintBSZndegjNkyJ41Fq8awaMXZQXkCrkHp0P5Yqe+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Fvtqv9obyGaBViH0cf3mtcabo5sklFSZnzSDrTTKPI81wbnPhXZxZ53JfI7xpVpvjT1q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4pgLXV1LQAlOT64+NJXZ2kH1H40ATwf0S1oPZYYvJ3/+2B99UMYwgFaH2aX6K5k8io/G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7ikMhySTULOQ3ApCxOayKCFl460+aJrsQQI20vOqk+Q5oME0dZk9tAQu5hMpAzjPBpPo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NWuo/wBqXIaFI8ONuSDk4PFLqVhLBbQtNf3M6meNSjbQD3h5DP31Nay3Y1e/cWJLFIgV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pmp3N6ywxzaeI0NxGVftg3OfEAedcqcuS/8Ahr6LEWESkHfMfjKaycjYkOPhzWuJvCP6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kBEjZ6gmtcV7snJRBqA1B4lGnzQxyBu8ZgSCOfSgey9pCObyxHwQ/pVr40jukaF5GVEX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MyMtH7K6lHdrdi7tjKr78nJ72c+VWq2/tCeuoWo+ERNA6t7UBf5tpZMk5OO0C5A9APE1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HLq0cj2zjnEajHzA+6q2Ilg9kLiO5W5/aSdqj7weyz3s5z1q0Nhq3/1hOv8A1YD86ns9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Qs37pOG+w0djn6vNJtjGDIUAtk0RZL2l7ENxGDk4OKhYcdKlsu0F7H2YTcQfrkgfdUS6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1u24vwp53mm2Efa6XbFmcnYCW3HnikK3z2bge7BmQ87m44+FdYi+FjBsjt9uwYBc5/Cu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ijXWpUIcxNZsZjvJyOePh1qss4+0vdjdOatLv3mO8vpCkIP7OORvJAAJ5zjrz0oKwA97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Msg65uba0u2ieeNGAHdLY8Kmi1G0PS6i/viqfW41OtSkgdF8PQU2OJQAcCu1Myo0ceo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beSpNcSsrqyEqdwPGAVoaONf4R9lNbCMyAYBU8f6y1GR6Q4o0gvLYnIuIz/rCpRcwY/p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B+qPsorsxxhFx4mtU2TRZe8Q/wClT7aA1KZHaLY6t16HPlS9mu3oKqtYm91ktioHffb0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j2Hez88UWhWyNKikbsgt/WNHtdQf6eP+8KpdKiRtLhJUZIPh6miDAh/cH2VSbomg73mD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D2Ef8A+yup2wovte40yY/wD2m4+a1QaVLIsIzKXQIQE7HIHHnirz2jcx6bO2BgRfiy1n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soXBOd5HHpxWfsr0PaRJEyUQeWI1GPsFE3D2slse/bpnxjtyD9uKddCYKC3IC4yzdD41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qDjB2yAY4oAr4OyNyohYnvckjg1WT/5TJn+M/jVxAkwkSQwgIX+sMkdKpZiTcOSP3ifv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Sg8005zXDrWYyg9piffofLsAf9pv0qhY/TD+yavvac5voPS3A/22qhYfTj+zWkSWF6cf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6wBgaqLTRm+T0B/Cr1h9A1DArrtcJGSBwT1oViHIHnU1+TsQZ5zxQ6Kw5c1KWhM4ZD7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TTXyGyOa4HHOKoQoC45FX3sxPOdRW0jZjHKckKSNhA+sPL18/GqSNHmkVI0LMeAAMmt/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LUb3K319KkIQ/wCbQnJHxwMmlbjtGmPH9SSiSTz3cRw0qSjGMso5/Kqa9vHk3RdnEvPV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zKSRWfu9J2ksrsR5Hwq4+VyVMU/B4u47RUBm5wiZHjgV252kjVm3NnugdAcZ/KpTbBWw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ajWLCLHLSH7lNTLO5aRcPErbAiWyQBn4UwnmrPVNPNo++IExsfL6p8qrelBk9DSCabTs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binAUh60gB5ebiPjop/KnUrjMwP9WuNUNDTSUppDQButDv1k0yJjglFwR8KmOqXmx3TT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QftNZDRbl47wQ5yj549QK1gaC4tse8FQRwM1wzjwkephnziVl7qtzJNtGk3EQAGGLr+t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rsboFNTSQW0H0gnLt4bmzVNeXCzOFjJKjqfM0ns0kwPVLroQM81UXbG6tzEDsOQc1aan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LGqsV1Yvx0ebn/Iqza3CHhwcHzpS7INrgcHy5oh3RXIywI8aGknkScoMMPWujmzn4oIH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Jxgjp402G4WVgqg9M5rMsJFOFMHSnigB1LikFOoA6mv9Uf2h+NOpsn1PmPxoAMH1R8K0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f9on4NWcTmNT6CtB7ONi1ul/rofualLoSLQjnNIfGneNdxzWRY0DijLOSOO4iaVgiLIC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4o7SiDqUCnxJ/wB01MvxY12W1rqGnLe3UrXtupcoMtKFzhfAE+ppmp6lYs9oq3kMg7YM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4HNE2yQy3t48kaOyTAAsoJGFWm3cUPv9k8dugftD3lQZ+qa5Fx5Gu6JBqllIgZJtw9Eb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P4j+Nbo5zyTWFfmRvia2w1TojIC3sV1NblbO693mHIbYGB9DkVk7m1snaSPUvaGWS4jY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yOn4VtHbs0Z9rNtUnCjJPwrLa5Kuo2xW20y9hl3ZYtbKA/nkg5rqiZAcM9tpcEr6frai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PluZeKSz9oL+5kaK91fsIivU2yOG9MBakspDDo1xZ3OmTSTOpWJxar3MjxbOfuqHRR+z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4Qx7VXsQ2DnrzViHpaaG0zPPq+QwPEdsyYPwC4x6CrLTdEWTbLYazcGz3d9Yy8RYj7Kp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pLN4I8/Ugt1O0egOAT8a0+jana3B9ztrS6hKIXLTRKgbkA/VPXnyqXdDRbDAAUE4Hmc1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POSFORnBODj0qA54ozSs/tOI5/dbj7Kxl+LKj2Xaa7pnZFTckHaesTjw+FS2WsafHZxI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GH5UVK+yzlbJBCNz8qntGPukOHI+jXx9K5Pt49G5QX+rWTXF4UnDCSyaNSFJyxzx0ofT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rO/c/tDURuP/AMLPX4tVbpv/AMSZfQ/jXXhr0Y5Ca9063ub95JC+7AHBwOlSR6PaY+tJ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3xsmiI19a70tGVkcekWg6GT+8P0rO3AUa7PbKxKphRnrywrXIvrWOkUj2svPIyL+NTkW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1P1n+0fpUq2MGOr/AG1IRzT1FaUiLI/cYMYy/wBtZr2vt0hbT9hJzNzk+q1q8VmPbId+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UzX2jT2GaDaRS6JbOxbJDdD/AFjRxsYR4t9tD+zo/wDw/af2W/3jR7DinFaFYL7nF5t9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gJNfRZ7aSHtFUMoJJyQADk9KrRpZjgZXuox3cZw2Pwqa6nX3SQdnJyMfUPjTry4X3du5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hXm/Xm30dPBfJBcaUxidzeQIAPHIH4VDNo9wI33Xlt0z1PSjL6UGzdRHMC2BzC48R6V1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BKkcwsPvxQs8/gOCB3gurazjV1iZYiCWR8k9R0x61lZOZmP9Y1srq5h91flsY/gb9Kxz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m59oTil0RsOa4edOZfKmjpViMzr77tS2/wACKPz/ADqob+lP9mrLXjjWJx5BP9wVVk5m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DSce9kkZwhq6kbEB7o61T6IAbt8/6M/iKvZQqwfV4zQwRS37/U7i/fQwlY93YMVZS2cl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lYKiqMliT0r1D2X9hLPQ0FzeKtxfbclm5WP0UefrQugrZ55pfsbrmrhXjsuyib/OTdwE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yY2MYV9SuXuHxnZCCifDJ5P3Vu2bbAuOC5+6nxr9OAf4aCqK7S9F03Ttgs7GKHH72Mt9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9Zri0skY5iQzEDpknA/A/bXo8Ue3ny5NeSe3rdt7Q3UgOduE+GFAx9tJnrfpOFZM7v0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C/8Ae7KNj9ZlGaDvTKSUVu741H7LTQ6hpoaFiGi7kkZ+sh8jVi9jLI/HNcrjTEnaKQRK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Ibj2phf92JXb4d01c6lZe7226U7VHX9KrvZiE3OpXMyDCouwEeJP/tVwR048SWGeWXSVL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W3kdhnPPPlQVx7O2d3k7Ozc/vJx91aW1ttsQTHhimrCGA3dRxxW6PCdMwl37KXsHehHb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TRNBIUljdGHgwwa9a7DAznAHXIoK+0m11C2IuYQeM8jkfA+FOyHE8tyD0NISuPGrvWfZ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gzjPivxqkx9tUTRESDMR/V/OuNNP+Vn+wPxNONAxpFIaZJcQxkhpFyPAHmgpr534j7q+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r6pbxW8bSTbgwAHQA8k+QrUalpPaAyQsV3ckA8Vj/ZLUF07X4pJmAjlVoXZj0Bxj7wK9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yPWuTO2pI7/HS4mFls5w+Gz8zmjLLTcHe3eI8avJ7USP9TnPlREdgUUDbWHI6ONFLLYr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g1lNftItHuo0Ry4kUtsPVefwraaxq1hoYzdSAy4ykK8u3rjwHHWvN9Svp9Vv5Ly46ueF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hUrv0cmdx69g5Id9w8TUci/zgk+Zp4Wnbc8kc11Ucg+NEZAG7U5HRRx0p8VlDF3k7TOM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IApGAPGiAQwyDkVIA5OJNoBxjPNPFJKPp/8AV/OlFAEgpaQUtAHUjj6M0tc/1D8KACYv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9niALkeZQ/wC9VHEMRIPJRV1oOVE58yo/GlLoS7LoH0rs55pm7BrtxyayLofniprGBbnV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ujbDDAJ4ND7sgURp5nGp27W0aPN3tqu21Tx4kelTLpjXZcaZpu+5v915djZcFeJcbu6O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vN1Zg3dyV7XlS48j6Zpml/tFZbxjBBl7glwJDwcAccVNfyXfvVliJFPanbmTgnaeDXKuX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07qtNz4mVj+dY1j9I3xNbNzen/MxbR/XOfwrGyqO1bHma3xW1siRHc3BtrdphDJNt6pH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VFBHvl069jBOAXQAH76srqG6ljC2t0bdwcltgbI8sGsZ7Q3tw0os5dS98WM5OIlUK3lk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K19obu9Cy22jTSW5bBkEoyPPjHP21YX+sWmmKhuWcF+gCE1kNI1CaC1jgi1tLMFz9G1u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1r1/eWlmiz2kF3asAHlbnJ9QPq58CKbjsQde6/Bb6UL+2AukLhdofbjOevBx0rtH1g6z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I3247TfnjPkKpNRXTf+SSz2FuIQ8yhtwO7ODwSev4UR7Ft/0dcf8Abf8AlFFaD2aFqIsY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8A96NtpoducUZprOl0pjjMpx0DAVlP8AFlx7Lq504LYTP79enbGxwZuDx48VNbaPugif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TjA4+FR3lzdfs64U2DBOybL9qvAx1xUsF/fiGNV0mRlCABu3TniuX7qNdWV+pWWLy/Hv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2gy/Ld1uOV/4zQ+mZ/a7A/wH8qnv7i9a4v3bTnG/TyjDtVOxct3uvI9PSoNK51NmI/cP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mHTXNnHeus0sKuDyHYA0Ul7pwGPebYf6615/7WNn2huD5YH3CqYmurkYnsEd/po596tf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u7eLXr2feTGZV2tCobHBI8RxxWRq8WAR6C1wDy4XI8sbqmUikXH/ACrfql7L87aM/wDm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cvZD/wDy8Q/OseevSuo38jtfBqf+VupBubqXH/ZRinvqr6rs7aYuYSCCUHGT6DxxWSY4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D0BQ/ZupNv5DXweh+zixv7P2hbrhs98j99qsWhj8Aw/1z+teKX8ji9l2sw4HQ/1RUXb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U9EUe29inm39411eI9tL/pH/ALxrqOYHs91LEYNpdfrLxn+sK68uYGtyBKh5H73rT7kq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tCuuoY+yUBF5dR09a8pVo6iO7uoGtyFmQ95f3h/EKW/uYTZyBJ03HA+t6inXcMYjXuJy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UKdkp2L/AEiDoP4hSVaGR31zC9lIBMhJHGGrHk5cn1rYahCgs5MIoPHh61j15Nb4qrRE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eaQVsSY/X2zrM5/sj7FAqq/zrH0FH6ud2q3OfCQj7KAX67/KtEZstdD4unY5+ofxFXMw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1zLK3kAKupQTD65oYI1P8n+lxy3r6pKuey+jhz4Mep+z8a9Bcd1+evFUnsrY+5aXaW5G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c/dkD5Ven6poRQMx33MaeCjFSySJC7Fw3P8ACpP4VDHzeiiZoS5PrQBVat7S2+nwdnBC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fHxrzbVINR1O6luHtl+kYsyqMZr1GTS45WBZQTnxqKXS4w24IM/CoabN8OeeF3B0zy3V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aJE0SIiQ3ttJ5gAZOOoOOvHPPjWr07XYNQsYZrWBzNKhcxMMCMDglm6YzjpknPAPSr86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YaK4QpIucZU8Hn51VezXspBoGnXYumk2ByWLkEsq8L08DnOPU0pb0KORq2Zr2lvxPLGQ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LZOSBnp060X7FT6XZWFwbm8iimMnAlbbu8uvzqxj0iG8lLuo5PAxRg9mLRhzGPsoSZ0z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7S1Gq6Rbrl9RtycZ2q4Zj8AOaZBPFO7SRgiMklQaq4/Zm3jbesYFWcFt2KhB41as4dBT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dukKL3dzsdqrT9v0iL5c0PNIv7THaHCwoD8zQBX39nvaeJgGDICV8M157fWHu148a42d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o/ZyZYAl5VIHoK891xcTI3QbmX7/APCqRLMleTLa3bFssdgAA+dAzXssuV4VT4CnXkon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gKHxnwqhJDNozwMUoWnYpcUDI2jBHxq0sPafW9MUJBdmRFXCpMu8L+dV+KTFJpPsak10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/J7Uv/GUP4UHe+2HtBfoUe97FSMEQIEz8+tVWM01vIUljivRTySfsiYFnZ2Ys7HJZjkk1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uIqyCMLTgtLXE7V560ANIFKr9k4++k/dBNMc/S/KkwJnYNMSOhFPWoFJ3fKp1qSSQUtI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oPU0opkjKSgByd35GmAcowoHpVzopCwOTxl/yFVBxmrjTF/mJP8A9w/gKmXQ49lkDmu6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azNBw4o3TbmO0vYriYkIgbOFJPTA++gwKtdAUNqUYIBAB61E/wAXYLsubPUbFFnc3USi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Ooby/sri+sexuI5hHKWcRtu2jaRnijrRFZJu4rKZ360LdRY1bT1SNYzudmKjqAK5Fx5m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cMcYPVSKyDLlj8a3EhbAC+PXNYkCt8NVomRX6vYXV7ZNDaXPYOeuejDyz1FZbXNCh0nS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/h06Ct1xVPrWraVaTJb6jGXJG5cx7gK6U2Q0VWiaLa6r7OKsqASB32SAcr+tGW/s9qVr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8BRCOPvq6sVt1s42tYhHC43KAuOvpXXt7Bp9sbi4YrGCASFJ60W7CjMe0mmXEOldtPqM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C+PPFD+y+lC+tZne5uIgsmNkUhUHgdcVpIL3TNfjeFVMyIQSHQgZ8KLtbC1sUZLWERKx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qFQixbVVRnAGBk5NWOkhVuwWYL8TihcGjdNgjmlIkjVwOgIzWM39rLS2XeoSxfsi6AdCe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azQ+6xZmTPZr+8PKgNR0uxGj3UgtIRIkLMrhcEEA4qez0PSjaws2n25YxqSTGOTiuT7e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2pfSL3tNIHI/r1W6SuL85/gP4iiNR0uxt7m+n90j7OOyAjAXhJDuwcfID41BpP/AMQb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r0ZT6Mh7VH/8Q3X9r8qp6tfac7vaC79HqqrpMTq0LED2XK45CoftLVnqtzdibRpo1XATs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XRSKpI3lcIilifAUaukzbQzyRqScFQdxH2cffQFJkqQRwR0IqnZIXPpVygyoDDPHOM0T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RkYhcAjHg1BQ6nd231Jdw8Q43A1Y2OrG67T3i1jwDx2LFM8eu6od1saK+K2gutXlWdsA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qfWtNitbVJ4kRVdsKynr6GiLixtZ27f3a6s3IGyXcpBOB0BIz8qJn0wXMccRcStGAxEg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/Lj41LlTQMyRbB611atbe+iGzZYpt42i3Jx8811VyEehXMMSmICJMmVR9UUt1BD3B2Sc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idrB9JKcv4yHjumnTwANCA7nMg6t6E1wp9bOoZeWNsRH9EMmQeJrptNtcIBGRl1H128/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kcEyDxz4GmTW8heJTdSkM/TgeBP5Ur62FEOo2NrDas6R4YEAHe361ll61p9XikjsWY3D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9a3xfj2TLsUikUU7wzmk6VqSYfVj/wBL3f8A2zfjQCHvv8R+FE6g+/ULhuuZGP30Kp5c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3oRwZyOvd/OtHp9qb2+tbfr2kwBx5cZ+6s5oHImJH8P51ufY217bXI5COIUZ/h4D8aTG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xgdKPfhT61SR3EcdzGhZg0jnoPADNWrvKOBBIwXxBXB++hFEERxe5PTNGGUOcr0zVe0i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ORjr69KK3AkFFPXnkY/GgCXOHBzULybZOvApzE7gSpHlkj9ahbJkBHI9KBE0SmRJFPjx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/ItrakmKNss4PDn08xRGvX0oBsYDjtBmQjy8qq4LTs1zjGBmpeykvYdY90dPSrZTiKq+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KO6AeBnmmJizOIYNzfH5UOl7bvKC6vCq8bpl2BvhnrTNSje7s5lRHbIAUJjPXPj8Ki7G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akLH2JJAyPHjngc/GtI8a2Zyk09FnA8c8xaJwygdQciqOaYy6vMmTtL848RjpVmsstna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YKjAAB+yqXSXMtzJNnILHB86iVXouO1ZfQI7OJ5E2qqkKK819r5RAlz5rIwHpu/969LS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xXk/8o0wi1aS1U4ywZvsojsGY5j3xSgUxjhgaV3y4jXqetaCJMVxrgMAY5rj05oASkzS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LXeFACEVN7lP0KgHwUsMn5UfoEmljUFTVYJXhP78Z5XrzjxHPx4rXyaLpUcFwtpK05aC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uBznOGYN49B8aNezbFi+pZ5zJG0cmx1KkdQRUcrZIFaL2m07SbEI1lqyXdwCyzRKpwuC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M5B+7M7tzikZNUx7/WRPP8KjJ3TtSl/5wx8EWmQjOSfGgkmTrUy9aGZigJHWuS4ceVJg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S9KQhs8ohiLnnHh50OxPdYjBH6UufebgAcxxnOfNv8Kluh/N/nQBZR7WFwW/za5XHng1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+kJ+5ap4lLrd4PRfyNWumH+ZFfJz+ApS6Guw1GqVWzxQ6HpUik5rM0CQRirLR7cXd4IT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lGHwNVStVpohuBfL7r2RfBz2mcY+VRP8XQ0Wuk6YHtZCL29XE8i5Ex8G68+NNvrTbrGm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yzgbeB4gCp9He8WxkIigbE8mfpCOdxz+7UV5JeHXdO7kKNiQgdoWB6deBiuWLlzZXosZ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chrJVrJmvFjLMkPAPAJrJE1viutikC6hb38/Z+43otiM7sxht3THUVivaeK8hv0S+uVu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DJ8gK1+rabBqkCxzSvGEOcqcZ9DWK12ztNMvVt7cF4zEGzu8cmumJmy1gjN5Zp77r4a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0eRgDcBzjpQ+onTEsW911ie4fcMRSFsHn1rTaZZ2UOlwkW0SiWFe0JUd7IBOTWU1O0i0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mjJ/omIYr6Mvl5GmgYmkSW4WUzavPYHIwIQx3fHbV7pltFfT7rX2kvrjsSGdSZAPgcnx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CNI4rSwiHGe6gHmSeM/CtxpFjbadZiGBg56u+frGlLQJB5HrRmmGY3SrFIqZzuLJu/MU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rcq4t5p/DEK7iPvrGXTLXZf30dyNJuSbmMr2TZAh6jH9qiLeK8NpD2dxCB2a4zCT4f2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Fks7yINERl4cDkedE2esRraRCSyvY9qKMtASDx1GM1zVLj0WD3fvivfxzTQn+bIxIjIB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bpDbtVkHlH+YovUb+G4nu+z7X6SCJBmNhghyecjjrQ2mhU1JmJALJj766cSfszmYz2jO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VdWvtArNrt4QpIMp5AqtKkdQRXSYjcUTDxp1z6yJQ9WMSw9myXG5I8qWIHpSY0AwWs1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8B86tLf2bmlP0jH1CDNdJrSWyiKxiXC9HdfwH60Dcatf3A2vdOF6hVO0D7KX3MRbTaRp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eQjd52+C/nU0QjVQ1tbFW8HmIJ+S9BVdpemwns7x5d5znZjHPxq+SUD6ygeQyayk0FoH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yzAdT3mc+Xr8KrbDVTcXMslwnZ4baq472Oo+PjRWoJdv9IiJcOOis+3HwHT76Csnnlvo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257PAJ+3ipvVgXYvABgAceY5rqmSDuDDqvoTiupUTbNLIkxnhUTc5YjKDjj/ABpskVyL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AEWMcH1qVhN71Hns8hW8/Smymc3kJCISqsQN3wrBNnWJKs3bwDtVPeOMx+nxrpRdGaEF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J9ac7T+8RZiQHk/X9KWV5e2jLRDIycBvl+dCvXQwHW1mFgSzoQCcgKR+6fWsuW4rS+0M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x3Z8MfnWOWYlq2x/iQ+w5fq9a4HJAzUHajbXJKN3wrQRg7g5uJD/AFj+NRA8H41LOQZ5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6p/tGtkZmg0AfQO39cfhXpnsPb/ze8u8cHbGp+8/lXmns+N1q/OO/wDkK9d9mIBb+y8G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4+4ChjQRsXiYkKYJA+T5eIq6ik3R7f3ceNZnUIxcWk9uHI3rng+VW0N9dS2qSQWa5kXJ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zUopkkp+k3eINEx7OxVn4UnJOKAb3rlpI4vgrnP3imJqN2hUfs6UhemJlx8aYBzODc7AS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+FRMFMQXbjnPFRW0s1zevLJB2P0YXaW3ev511wTHCxyRgHkUgKkD3m6kmbJ3Nxny8Puq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D76bCm2PnjPjRcCAKoGOT+VJDJIoyEO7n0p+yNZhHjJ25PNThQm1Mc9TVHrGvWmi3Qe8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nb49KY4RlN1FWy9TLBSdwyfA44p7rySWYf6xqnsvbH2fuQgTVbeMLyRLmM/DvAUY2o21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ReCYZA4H2UDljnH8k0V+vXiWtlcT/wChjZ+f3sDOKi0az2W6bSQuKqPaqUyaNegkgdmc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22SW0a3S2zhQYsk445JNJiN0i+7wtIRjArwr22u/e/aa5bduAwPuz+dexXd9cHTJDdKF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Ctbm7fWbt8YxKV+zj8quJDBmGR8qjiIaQnPWknlVI+TjIplmw2lie6vU1Yg6kNNVgwyM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4CgDmpueaTOaXoKAFFcelcOlIetAD4pTDIHA6H7au01UR6e0ZmxbyNkqpGcAHgHGR1P2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yv7NVtZvkLzsDmLeJYQMAjxX94Hkfumm2/s5oV7cPDHqyq5jMkZDhg2TwMdcgcYGT4nH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HoytxP2pZ9u0HhR5Ch1+tmrLXNPi0y4jgiukuAyCTcnTaeV+eMZHgarBwCaDK72R78tI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TQsfKj1y1GfVh+NAiJj3DTFp3gRmujViwGKTBhskphwBGz5/h8KjPbz8Edknjzlj+lEZ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WNQqjAFdccw48yKXNI5yUHmw/GgCzsWCreuwBCo3B6E4NWNlL2sJYwRQd76sRYjoOe8S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9TlYkGMEjHwNTWRxAfU1L6HHsNQ8ipUoVZPWpVk9agsKFWuh3Mdte9pLu27COFJ8R5VT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2pnx+jP4is8mospFro97bpaOJGZS00jDKnoWJFD6hcW8uu6U0UowhkL8EcYFWOi9+xk9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/j//ABDpZ/qyflXLFrmy/QVc3cDRMqyDO0/hWMZ+a3NyPoXGB9U/hWBJ71b4arRMjpY0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jDA+IqsHsrpCnPuzY8jI360TqGny34jEV/PaFM5MRI3Zx15HlVJqFmNMQmf2kvjJjKxh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GWmr2ekvDFHdzm1BG1Ckm3IGOPLypun6JoSY7BI7hgM5Z95+zp91Y95XupENxdSMM43y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3isUYWWurAGOTm3zn7jVUKzVXOi6be8y2iA46p3T91CW3stZ2t0ssc85jHPZFsAn1Ixx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/wDUwD/+V/8A9KtLa111+ymOtxSwthsCBRuU/wCr5UtoemX4wABVlo/N2ceAqqzR2mWs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UZHeIx9hrGf4stdml1P/AOBXv/8ADv8A7pouy/yGDH+iX8BVRf6TZRaNdPHE6lYXI+lc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pkDWkJElyv0akhbmQDoPWuX7ePZd7BdVdo7++YeNlEP/ANof1rM3C3c9wUtJYY3XBzKu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q1kLa6vCLq7cpapIpaYk57QgKfMehoG13XGpzHhiP4emPCurFVGcykuNcnsrmS3ms7SV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7QoWXXTL0sbZfk5/Fqh1sFdYugfCQ0BXRRjbLq01+3gH0+nJMf6jBPxU0zW7uCYI0Fq1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HpjHdGKp6Mv8e7wsDzyPuFFDuytnlMULuAMgVW++3D/vgf6ooy9ObWT4ULpenT6lMUiw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mkrZmyW31XULbHZTjGeFKgg1orPWZpLcPeWjxtnnswcN5Hb/AI1LY6PBZZKhWbwkcdfP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zMOeik4rmlki+kKwG31ae4kYLYztngsQuPtJ4qxNvb3QS6dliliIPdJOP6pxxn5n4Uy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xA8EAc+gHSpQ7SydmFCxoMBQf+OayuykRybzI2LsAZ6FUGPtbNdR5skm+kCxd7+LGa6n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u13WxHcOO8D4inGRxeR/QN/Rt4jzX1ppuYhdAsGwEx9Q+dOM8Zu1IzgRn90+JH6VhX7H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TDIAFbjAOenrStN/OIyY5T3W47M+lOeSM3kbk4ARvD4Uklzbm5jYyDCg/bxR8aGU/tVO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+JSP3lrFJL3q2Htlcxtpy7XDZ44Pqp/KsOsgBNb419pDewztiWxn40/tO6SDziglfPOa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aJWyWzKSKxckqeT5VFggDjqTVvNwDzROlRI1ohKg5z1Hqa9OHic58UzzMnmcIc2jtB4t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aFX3XR7SAHlYlH3V5pp9ur3cMSoBukUYA9a9VuYlLKvG1RjmsvK8b6DSu7NfD8v+pTdV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oDg/Dxq605W90jCn6uQR86rbmKFVJ4yegFWOmZNuO9jB5FcaO9k8qjFMiwu4HHzNSuNx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Vz86okmgXHak+dDXrH3cjGc8VNbuNrgnGWP41FeRnswoI60hgsMG/GRgCi1TbggEbTwM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vGRRMce04PHXqKAGx7m3O3SqLV9Dt9bO2eWROzbI2DPhWhwAjlTlQKBgBLucZBagvHkl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F/JzZZZ1vpgfBioqr1P2IktZt9pqaCdQCpYFWH+sDkfZXpC57LjpWb1s/wA5LeOAKVI7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a/sjGJa62Wlg1S4aeAKQhDghj+P21pP5OUX/AJNw5H7xoPUybPSZpc/SsNqehNW3sXD7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o48k+buq/sTe2OodjZJZQkbnOSB6V4Vcu8l5NI/1nkYk/OvYPaB0aSWQ8yBcbq8hkjIl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riYsDuJFztJzxUUR2sUU5D4OKkuo88jrQ0TMsq4GWzxVElpuO1vJePnT4xiEt51EybVV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DbCopDGoOKU1yDiuPWmAoppOTT+i01Bk5oAZMxVQoqNOetdOcvSjhc0gInILHAxUM7bY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5+9keVADoQPuxRbDIA8qGt+WovAAJP2UCIOj80ShXPhQp5Oau1CgcAfZQJge4Ada4Nno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Dz40hAxYj/Nv/dpuWM8OVKguOvxFEEAjjmh7o4MZ8m/SmBf6c+3R9UOeDxxSWjq1sGUg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x6Jd9kQIy4Vh556VPpeRp8YPXn8TUS6HF7DVbB4qRTTY1VgMHBHXmnDA4qDQmU+tXvs3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rhMgxOUP2iqEfVBx0q99lWm98cwBC+3gOcDFZzvixoutI0uKS0dzPdoRNIuEuGA4YjPx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WbBVnuW378mSdmI6dM9Kfo8moC2lEdvA6dvJkmYqc7jkdKZdyXj6zYGa0RGUPsVZs7un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l6osLi3CxOVllB2E8tnwrDDlq3Nw8/Yyb4ABsbOJM8YNeeG7APFdGK62TLsfqFnPeW5j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x/P7Kzt77NLYaXcXlxcNNOADnwySAck8nrWgS9zTNQQalp0tpv7MyAYbGcYIP5Vsm0S0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t1JrLIGSsRk3deOBVh+0YN30mvxv/b09j+VWWhaM2lPOZJUlEoXGB0xn9aP1C3aW0cWf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pB9ORVOSsSWjCak8M17I6SpKvHfSLsw3A/d8K9B00j9l2n/YJ/uislL7L6rfXLSzvbIz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Fa+1i93s4YC24xxqmR44GKJNUCJ6sNI9596Jt1iJx3u0JH4VW7ugqx0e8t7S6ZriZY1Y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suPZf35v/wBj3fax22zsHyVkbI4P9WiraW/W0h22cTjs1wRPjw+FDX+p2M2i3YjuonYw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KNsr60FnADcxA9mucuPKuTfHo09me1e6un1C4ilsGjaS2jBxKGCqJCd3Hn0xUehxJ+0J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rXVu17eBZ0Je0iVSGBz9IePvoTRgRezn0X866sJlPoxvtF/8fvcf6U1WVD7U63Nb+1Oo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1Bquj9ooj/SW7r/ZYN+ldRiW5FS3I22cJ/rv+C0NBcRXMQlibKn7qMuwp09CPB2x93/H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Em1k+FFaFqlhpmnuLh3aVn/o415I9T0oa7H81egbK1a9v4rdDgu2M+Q8T9lW4qUdkM22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h7JBwgLfW9T6USkfayNLJgoD4H6x8gamt7azhh2ggqo64ztFNuEMk67GwgXujwArglXo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mPggcKB4Y8qF06+huby5gVtxjwc561RaxrUkk8trbuyqmUd+hYjg49KrLO7ksbpLiI95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49FJHo67gBhf+PsrqrLbX9Nlt0d7sRsRyjOARXUgN8JIzOTvX6o6n40wTRC9LGVAOzAz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xIGAYADrzTVji96kHZJwq/uj1rl1/kdex3aI96NrAjsz0PqKdx7zjHGzy9ajEcTXrAxo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MNtA1y2IlHdHQYo0Bnfb4gWNuAMfSdPkf0rDKfWtd7eLFbpbRxrt3tuPyyPzrHKwrrx/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Knibac+WaGU8VIX2wyNj6qE/dWse0RLplfcHutR+j/5FH8/xNVE1whRsZzijtN1K1gt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GP4Cva8fND6tt+jw/JwZPo0l7Nn7NQ9tr9ouM4fcfkM16DcbpJiApIrC+wTR3utiSJ9w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4/Gt3dTLATuPTyrl/UMinlXF2kjq/S8UseF8lTbK252tKVAwF4qw06QRqRkDPnQQkjnX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dgpVwwbbwRxXmrs9VhryL0DA/Oo0jdpCc8LyeanIEqgl3B9MULPG21gs8gz1AC8jyPFW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R1qUHtwFbbkHxpkRKcZyKkIjDhlBIPXHjSGTs6Rx4TDYGM1AZXdsAAEg+nlTZnIQ5wPQ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nOPU+dMQUF2Wjc9aCtSSCNwGWOKOn7tvjwAoKzl2IimJ/E78Ajrx45+6kMsHKrCAKzd4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g1fTupUYYgH/AO2xrP3s6RyNltu05JdWX7yMUAZ/2gJea3g3lkDck+Zzj8KvtFkNvoUh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9KzXtDA01t2qNkrMj5HiB1rR6GA+g7iC3fJ2g9TQMz3tBNJFYzyOmDj8a8tlZi7SNkHc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vUBa6X2CsrSzPtPoOv6V5o0zLwy9fOriQxksucBhg+Y6GoITm8jwOjZp5yxOCMfwk9Kl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dhPPxFUIKUGSXpxUsnJ9BTlURAjOWP3U1qQzl4XNNHLU88JTVHNMDm6Vy8Lmkfk0jNiM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nucJTU5bNJKfCkAzopqEjunzqZ+mKYR3TQIZG5VSExu8z4U+ONyxZiGb40PFyuAfjjrU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P8THpQBLxu5PSrWOZJIt+eeQQD0qkRFkPJDn1zR2nARStGCQWHSgTLJVwpHPXxpvZheg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z51xHr40EjCuOmB8qZ2CzzxxsSAcnj0GakanWuDfwjPg/wDumhA+iQhY7SWNBhWdfzom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3jQkgLQSMMBV7xz48gfnRNic2UZ+P+8amfQ8fYWpxznFOU+tOtL2Wyl7SLZu/rKDVhJc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jmzktD0cev61yyyOL60at0QMksUKSsO4/Q44/wCMVc+y17b2dzLNcSBE24zgn8KpL3UV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3ii8AHyorRNQvLGQyWUE0zuML2cZbnyNRzbxtyBM1Oka7ptvbSJLc7WaeRgNjHgsSPCp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F4bhXVEk3keGQMUANZvrHSVNsEWWSeRySwZSc5Kjx8etPj9orXUr7Tbwt2TQiUXCHkxt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JJKV/wBy+S6Lm+uYPdZtsq5MTADPU4ry/cpP1q9Ml1exuC1ulynatEzCNjgkYPTz+VeW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0DYPrcrRacWikZG3jBBwaqO2uRpJujqVyJe12KgkOD0561qEJ9xmQ2MdwsvdDOOhx4Z/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NJSxijhMlsQkSQjccg849PhWiy740ZPsDsri/j0G7vHu5dxZBGXctjvAE8+eajtNYv3L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mFWz91RrLcpoN3Z3MToYSm3euDgt0+6odOkvLezubmzuWi2lQ6hQd3r8s1uAXc6zqEEY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BAoI9eVq69mdRu9Qs5nupRIyybQdoHGPSs7LfzalZFb7UVXs2yqGPJb4Yq09k7hI4ZYM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IwB16US6BPZqMmrn2bw15ISB9XxqhEtWugxST3biO4khIUElADn7awn+LNI9mt1VE/Yd4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dDg1PbWttJYw74ImPZr1QHwoC/trhNGuib15FELEhkHIwfKi7aG5NpCY7raOzXgxg+Fc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1extYrq8lS3iUxWqFQFAwS5BPx4FDaE+65mPj3fzqfV7a8NzdFrhGAtY9+I8bhvOB9vj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CqdoRgsQPDyrrwmUzyb2qVJfaW/k7VQWnbjB86pCpBxX0KmmaDIxM1rYSuTyzWqsSfji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ef2TpxHn2Kr+ArqMjw/2fb6GVPEMDV9OrPZK4UlVY5OOBzXpEvsv7M2+/s9OsomI/dcj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I7ydbW+gaSNkLbXyuSDUsEY4gEYOCPI0lhEllqcV1tBRCcp6EEH8a9VPsRoTnPuUi567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isTiG5X17YGof1etUV9j7MsNf073SQvbnf0VAOT65oHTb+4vZladVQdqQqIOAMffWwl/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2vwINZ7UdJi0XVY7W2eR02b8yjByc/pURhJdoVRXRibz/AOI3mP8ATyf7xqOvRP8Am4s7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m75UxjAJ5NRv/Jgp+pq4/wBaH/Gt6EefcV1bw/yW3BPGqx4/7L//AGrqKYG5jSMyyYUA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EwO7CkY7x8qbDH9JLmSThsA7vSlSJ2ll2zsveGeBzwK86+9nSh6wp2zhS64VeQx8zSxx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OSaihWX3iYdvnaVHKDnjP51JGJe2k+kXw/d/xod/IGL9vhtubRN7Pw/1j/ZrJAGtZ7db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3QY8FrLBTXTD8UQx6DmpJBi1nJ/0TfhSIhz0rr1SunSsPQfaRVkmek/o2+FcmSi/AV0v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RVknqv8AJZCotbmfb3lRFB9CWJ/AVqbzc0jbo2wT1ql/kztmi9le3AGZZD9g4/WtQAQw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kU+OzkDAnHiD4VY2wOxMHGWJ+QGabc+6lzHuXf448KbpsAieaR3DIV2Lg9OQT+AqUUWc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jBOTzUcTiNwhbcvgfOppl/eHOaokhUDkUxhwADt5POenSpQp6nrUZCOQGIByaAGOB9UE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+jYnyB4HrQzwurYUHHpRduQgAJ6qPPz9aEBLdDFsxzxihbcYhWp7x/5u4qKIYg6eApiJ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6s4Csue9I33VfZLR/AVm73Euolf4RxSY0BXcIEcEZHDE5+yjNMLQ+z7KD3t5BI8/GuvU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JZ24fT5IxkgSscA460DPP/bm3jjjilVmcg8huf8AjqKw0jAjAUEeWa9H9rtJub64htrO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Bzk5+ys5cewuuxxFvdUf0VwTVKUVpi4ye0jJuxAO1SKn0sMZJJC3CgLj4/8AtUmoaVeW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g4p2moVgdvFm4z5VV2TVBezHPWkIp+MU3HNMBG6Ug61zU3NAHNUcxwuKe1RS8nFIBqDi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DrQIa3JpsnEZ9afjLU2c9B5c0DAlJBYeGfOikKkYCIvmepqGNPrdOcdR60WmVAAYj4Y/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2u4+GKM0sId5VMknrnOKEYsf3yfkP0qxsUxAvexuySAMDrQJhSknORiubFcu4dSCPhXM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wrrZguowE9AH/wBw1zZx0qJZGj1C3IUMe8MHpypFIAzOdMupccBTg/66V2mMW06Inr3v9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q43EFjNjHmNw/SnQxrHCFVQoGcAdBzWcnZcVRPEEOTIxGBwAOTSrK6wSkZ7McsARnFQi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DiptPsnvrtYGh7KJiQ8m44AxnjjH31zZJqKbZok5OkSxwSzNGEy4kbunpkY4q8s0isIU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JDSN0wPSq6C1kg7dbKIdnEyrulJBxz08888jzqW9nOkXMU13tmOdiSKTlFxzx93zrled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jjzXSLy4j0qOzeWa4EMrEjdK3eDc9aD9lpbSO2ur242F2kxuxgYAGCPvrH3ST6hIZY7q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Vz8Dx0or3947ZbL3mNk4BQHlW64rmn4s5QcXNu2bryYqSkorRoPaD9nTzQTTO9q2e60Q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LXWgkFlEA6kKZmYAn4jxofVoI5BAzSFCikMVAPHwof2cCx6/bx29wHjkJLKwwVwpP5Vr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6MZ5VmyckqsZrFnPpckJTM6E7kVm2jIODxz/AMGgXjCq5uES3G9tqxtjujgZx1PH3Vto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xYZ0aR/rDvR84OD8qo7nRGvFa/iieaPJYZUeJyMZ64zSxebDfL17OjJ40k1xXZTzWtjJ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qAXRVJkb0GaBj0+e3mkXT7hXtHwd0yAbx5YGfyq4s9GiuLjYbWaRz8M/PirMeyro8rw9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Mcc55+4etda8uEdSZzxxTk7SMjdaBIriexcZBz2bHofQnrR2m3uplhBPZhVXq47mPl4/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iaQqe0GQB5VGHyOldSlaEkicOfPNXfszcPDdylbeWclRxHjI+0is9u5FaL2QbGoyjzT8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qL2+Z9Kuo2srqPdC4yyDA4PiCaKtrxUtIgYZ+I16RMfCl1DvaTdZH+Zb8KJtQPdIQP8A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ei/ZltYe81HVQ+mSyRL2SrIJIWIyGJAK5BqE22up9K8dm+MZOZI8/wCya0kSlNbmB5Hu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+wUTe82MwB6oa2WZxaikTxvZmQNZSMYsLUk883Lj/wDx06A6gxIngtYvhO7f/wCMVqI+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1KVs9IkGPm1P+oe9BwKSRJFBYRpLgfVVgM/3sVXe8SmYssE8RPBUyx4H2PWq1L/IJTjy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fZR/UtK6FwMg802drwzscZBVSw+0U+Ge/QHZbXiADJJiYD8KuYLWA6neIYkKjYQpXgZH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jPKkKrKq7gwJHA5PHTpV/wBT9yQvplRNcXvZh5HlVSMg5NBGZZyQZEdiMfSoW4+JFa22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Ccoufox5UH+z7Ua9sEIEZtw+0E4DbiMjy8KF5Kd6D6ZTDV5rdFVr5FwMcsoqeL2hlX6t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q/bTbI9YP/2jfrQVhplpPp8MuxwzrklXIprylVh9PYCfaPUAeOy/u/411WZ0W2z9eb/x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ZFEs25/pV+tz3etdAZSZSpU989R8KhWW6Acx26SEuc5l2j8KfavJsYmLkucgODWTvZQ+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LDPJ8hT0abe52J1xgN1+6h4rplkkAtpnzIclQCBwBzz6VNFKdznspPrfw9OBQ0/gEYj2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txHnGc/8dKz6dOtXntmxbWUJBH0XiMfvGqNegrqj+KMn2Txk7hxT9Sx+yJ+MfV/3hSRH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OP42Uffn8qfsDMzN9C3wqdelDTf0RolefsrQk9x9iITZ+x1lGckunaeWMnNWUhkzkYHz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zhjTvi3jX4d0Zpr29wAWZlB8jSZSKbU7B5Vd1mK+eDirjSbL3TSILVjuZhuZ2OeTz1Pp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d8je4B2nw8fuzWkW3Ro++CM8g44qUhtlZMHFwgK42rgetE53Qg9MeFOmtuzz0yeQR41H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inBycYHifComCMMnuqWPJFSPgeA+NRoNzngHvdcUAh8aICMTD4ZIqbAJ/i7o5yTjk+dN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iIOSeCQVwaABbs5ix54rl7tuT6U68QgAetRu220PoaYiSEn3diR4VnS2blmK5LNxjwrQ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FGnLsQOSTjrikNEVyu66i9FNSaXktewnorgj5ikjxLcswyVx3SR4VPZoI7u64+soP3U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HHQ4+0UUWJWhZhKuoK0gxu6Ci3ACcVx5NzO7F+CMt7SOiWUxcAhVJIPjXn+OyCoiYIGc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vuLaoe9IcsPQf41lZIsEbcg4w2TxXViVRObNtsbyeScmkJFdyxwvQdTUbMMkA1sc5zM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pgOY1C3JpzNUZakIRjXeFJmuY4TNACxjJzULncWPnxUwO2Ik1CKAEjjLSKqgkngADrV1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XT5tp81xQelOItXtCf8ASAfbxXtduR7qpHlWOXK4VR0YcSyXbPGZtG1OE9+wuF/7o0RZ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SCCPWvT7/wCuPQGsDqhzqMxA6kZ+wUsWVzdBmwrGrTA8kjpXHOK4Z9K4niug5RpBx1qA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9xqVnUDlh8zQ8Usb6pAUYNgNnB/qmkwLW0iM2hdkrIu6YnLuFGd46kkAfOiDA0WVYoxH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pIPyNABs6BGABhrkg/aTVjaKOxXAAHpWUujSJyz3NkBLbu8bkgHaxXjPOcVqrzVLW1hI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yd7HwPWsxO7bAIQrnPII4pbq3Xs42vJSi9TGvJb4eVeV5WGOaUW3pG+POsdpLb9jo9Tk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vGzAo2VceB9eufLpVWht9XuAl3eO5H1U3BT8vOp3SK2ZYwEMdwpURdoe0Ck+PBAz5ZNa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G5CMJT3lKT5UgdRnFE54sMk56HjhkyQcYlMtkbSE21rPIsLfWTqGz5nxoaSxMNxGZhHI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lkjGB8attBsY7xJ5xAlpbWbFZHkYnBx4DGD9tRRt2l1ugiVgW77uD3h+npmtJZ0m4p20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e21OxuJJYbx4oCEPZyHDZYdFOR+FCHWfd9Shla3W4khLbHjGMjaQRx8c/Kq/VkWfUUs5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+qvOTj7zQ/Y3WnydpC7bc90kdKuEVJcl7CUfpzr4D7Jb3U9QkWyEspldpOyPCjPrnpWy0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q0UkY+kfcM7f1JNUHsZqdvb3M0lwG3kADccheuQPjxVu1/c3+vK+l2hIMeJJW7qkZ458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ePjpbvrZ6njKLSly70WFxYm0UxR3gt8nO/bnFUlxd6qb2KFW7WGRWXfJgdqQfHy8/Xwp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LyWONCcLGqlt/pnoKFb3w2vvCsCiRthv318duMfDnPjVeJinKClKn/v5J8nLCMqjafss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2h77Kk8SbWkx3QOvKkDIGfxrL6Pez393JYNBH2kbfSSKcgAHBIPlR9pqmr63btG8awBR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pLa4GnMY76xEEhP9LBjk+fr/AI13+M8uKDjkdu9fscfkSxuS+mEPbxLnBbOeOMD7+at/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54llUrnDDPjVfHKJ5Tl0kB+qyjGfiPA1a6Gk41A9gyK+z98EjHyrscrg2mZwNJd6Rp66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2IYDGDiibXTbRLdNsRGVGdrsPD40NejUhptxve02dm27CtnGPD1oi2OoLaxnZbP3BjDs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7NfYxbCH9pSgGUL2a4IlbPU+OaW7sY47eRxJcHA6GdiD8s01Jr33+XNtHu7Ne6JuMZPP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LutABjkiYHH3U/u5LfwLVBPumANlxOuB/Hn8RUENvKbucG6l4C4bjJHPp8anFzKF71nM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pzez4tp+AgI2jIPPrSSnsehb+3dLKUtcSMAM4IHPNEdlKM4uCfioqC+uVNlKGilXgdU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JKP+7NJqfHoNWCxpcftO52zru2rklOvHFOv0uv2ddb5o2HYvnEeD0PrTIrqIarO5LYZF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bNp9wvagFonABBHODVNS5LXwCEtlvhaxbWgYbFxkEeFQMuoDVFfbbFzAQBubGA3w9aIt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xHuCKCM+lRte276uoEyYEB53DGS3T7qSu3oCbffAc28R/sy/qKD0ua5TTLcR2naJs4YS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DH9NH/eFBaMR+ybYD+Cpv7eh+yX3m5/6hJ/4sf8A6q6p8V1RyXwMpYrjYuDFJyzdFz4m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MsTkIfOo7e6iMK5kUE5PJx41JbSxiMDeueTjPrXU13ohCQXVvFuy+0u7Mcg+f/tUsV5A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61kzFnd1Zj19TUkEhKHvfvN4+ppSrYKzz/2wnWfWe6wIVMZHxJ/OqdPCrL2pYnXpiSTw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sXRkwmPINRa0CdKB8plH+y36U5HGc1FrMn/RipnrMp+xW/Wj2Bn5fqgeZFHabbteaha2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8SB+dV8p4X+0Kt9BuI7T2g064lIEcN3E7k+ADgn7q0EfQLSLglOBnAFCyxzuuVIwfGig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oOeZIV2oxbPhmkUhLC1Ed92kjbnVTgA9M8fnV3G4jQcEk9Qap9Mw5ldsnkVcbO0j3Akt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54OPuqvlCq5CNnPWnutwoKhtoPBqCVBEoA5J6mgBsigpkUkE0UMYMhwuTzjrz5/KlH1D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cHjPHzNAExuYJG+jySfAJmpIyVbHIOPHilMMSAgRlmI5wcVGuBLwMcDgfCgBLyQsAfK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ZxU130oWVvo4l9aADHfbaseOlVFsFETM/iKsZ2xaPnyqrkbsrQYHLCkNE0U0bzBFABC4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MqOyaBWz45yR+FDWMTNcJI3ToBU17fiDVUg2nCxhmYDpmj0HsDvkT3uOQBwd23npT5mx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pE+9Xj3BgVH/AB51DdDFqT6Vy5fyO3D+B5nr00ba/K0hO5QOzHgSD/71UyBM5ZzipPa0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xQt/A0PZZDbJEVkY+PHP35rsx/icmR7ojkuDIeyhGFpjAJxnmmPOluNkYBc9TTCxLjd1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YqNjyR5V2eKAFLU0mkJpuaAHeNLJy6p9tNByRTHfJYjx4oAklYYCjpSIMnPgKaAWbA8O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voyegP1j8vD50CIVuexvUkxkRsD9nNe6WR3WSHP7orwqRI2k3ICEdcgHz8fvzXuulntN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dXL5HSO3xfYDfHPaN5DivM9U1JjqE4ii3EOVyT5cflXoutyiC2kfyUk4ryx2LyMxySxJ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PpHNd3jdNifAZqNjO/17hsHwFPzSV02cdIiMCY7xZviamslVNRiCjAIb/dNNp9p/8Rh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s0BOjwx474uclfHHPNXFmG7NNuMn0zVaKtLTtFt1aMgN4E1nk/HQImvPeIbfFuq9t0y3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sdqkhuXZyPppeu0noPuP21awXsdlqsck0zTlOGjj8c8Ecc5+OKnvLpoFku/cO1gJHckj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pSUtoagvTBfYn2bTXLaa6u55DFG5VAhAYt16nPp9tXOq+96TElhA7dk+VDswJiJHG75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QzXJMlpayANLEG+uRn8uv39KptY1qbWVMVrmKAHujGN2PM+XpWT8eeTO5Tdx9I2j5KhC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ZbK0dLqGNom2swjXkHgH4jpVbruuxzqkFhH2XPJ27enhSeyr+92zrdSF2yVII+qRzjPj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R53c7gT1q/6TG83OXf8AkSvMyRh9NFaZbd9FR7xWF7bgmNkXu8HPeOcnPr0xx5VLFPba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yqijPOcj8qZLaLefzVJRHvXLsedq+J+fSuksrHSNrxi3lPH+USgE/Kux1XRyuTlth5u4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bv4yYBHjnzNG2PtDMrObeCNCZBt2NwM849QfzptvIl1psd7dQQs02eyjA6gHGTnwpl9Z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M04CMW/dXGAFHhg4Ix6Vy5cayKpdlwnxkmH+02sW9zpLROVaWUDauec9arNGuRc2hi3h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gLTTdgLJnqPrc5xU+tyGK+s7jTwkV4ykShT1HHUeXWsfHwrxksS3d7OzPkXlJzWq9A95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pHN3o+6CDnnHyqVkY9jC6tdXTSNkEnamAMnryBjjNJ2F5dEm5uIyrHO3bgZ+/Fc+pW9r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eo5z5ny5rqd9UcdKrRY21qFHPaJJnhhyKuNKuWs9QRpmTb0Lc5xVFZ2L+77vFhlSHxz8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1FY55d7bCQRnjpSSdO+iop2X19rFhNpVzElypdomCrggk4+FGWuo2nu0QN1ECEAOXA8K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u99C3Xnwom3w9rEGAbuL1HpWL48TfdkCXVsdQkb3iIgxKAQ455an380T6fMEkU93wYHx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k20JHYrwYwecml1CztRYysLeNSFyCqgVX28l/AboPDZAoW3ONSu/UR/gaX9nWRAb3ZM0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WNkwqEbXYefrUpRpg7CdQGdPm/s0QG4oC/tEWymdZJgVXIHakipTYoRlZ7lfhKaKjx7D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8Dbqf9o1LqIH7OusAZ7B/D+qaCSzk/akii8mB7JTu4Jxk8cj0p9/a3CWFy51CVlELkq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XJb+A9BdqEayhO0cxr4elA3FpA2s226GMgxPkFRg4/8AepbSC7Wzg23a47NcAx9OPjUE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MRYxuV+jwB0z40Jfc9gHtYWZBzawnPmgqu0rS7STTo3lh3O2STvYePoaNxqAGC0DfIih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scDIowMuQ34Uly4vYeyY6Pp5OTbnP/av+tdT+2vh/wDJof8AvRXUrn8/5hop7bb7rHkB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xL3RyPKh1jja3UlB9QdOPCnwQx9guV5IyTk1u62Ikt4Ymt0LRqTjxFSW9tB2eeyXOT4e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7SUZHg+MU6CHFujdtNyoON/H4UN97AwHtMV/bkwUcAAfdVeOam1t2OtXOTnD45qBDyK7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6830UAxgFm+7H60XGaE10hobXz3P/wCWhdjKOQZ2j1qYMQc+tQt9dB61Oq7mVR1JAqxH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tZVYvvgXLeZxzSzrb2sZknAU+AJ5NV/sgzy+zdtKhI2AoQRxwTRU4t52aSQM7D14qWUJ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L3QNpUelWcuoi0PmfKqS0KQaqBGmAyHKj7aPjuFVsz25PkSKLAOXVoJh3x/hUEjdq3dy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EkWFPTAoQJPAcgE/CiwC1DqeR0qZO7KSvGcHNQR3SyRkEYYDpU0M5RWCpnBxuPSgGSTy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hffJgctjz9KjuZS/j4eeKliQJ388nxzmmIZc8igycyL6UVcNkkig4QXcnrg0DCbo/wA3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8cSnp1qxvOIOfEVXQIWkLn4CkwRZ2aRiZY0XOwZZvWqCDVQ/tleRFA0bKIxnoSBx+NaF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kfaawekQG61q7aUNuWTdlT544oA1V+twq7GgWGPIwoOR1qK/7tmfhR88kq2DrKoI2908k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9ns3gFrnyr7kdeF/azxr2gkM2sKo6b8/LNHQzAW/YzRiaA8lD4EjqD4H9KdZRRS63czv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jrijZtHdCfd3B8dh6Y9DXfCD4Wjz8k1zaZmZNCugXuoB7xbhj3h9YehFCNw+CCCOoIxW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329iXcGTnJ8cEfYKRZZMBJCskfULIocfeKTQJmfY96uJ7orZpdQdkln+w9MuCwHeNuQ5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laaCL72WglB/d7eeMj4Zc1axSfQnNIx5amlq09yNFu4+NJjsVLB17F5Gk2nkAszkeP8A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/wCb2yoB4lQxP97cPsArOirK62sru6y0EDsAM7sYAHnmi49Jggwb27Usp/orc7mODyC3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zdm90mASBdkJwsW7BIHGTjHiSfnQoSLbkWar8Gf9adE2yHt1gTbZwCEfxnlz8/D5VXuC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1a9kpAxCAPif1qGSJUbci7T5igaK11ZViVlK4Q4B8tzGvbdAO32asi3X3ZD/sivGJ8s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+le5JCltpMcSj+jjCD5cVyeR6O3xe2ZD2qnI0+Y7sZGAa8+Nbf2sBbSpM9FdfxrD5FGH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K7Ars12a2MKEp9mP+kI/QH8DTDUtkM3w9FJoQmWwHNW1sC1okYiZyw679oHPicZPwFVIq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qZ7QJWB20aiZbZInidpeyRtu0E5xn4VZ3WlC3tlLXkM3I3MQAy4685oqG2ivJ47eSBWZ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ovaX2aNtp7tZTOAVCsDgkc5yPlx9lePnyQjmjDnX7fJvhi+Evtv9/gq9ThumijnnWRLa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yPAkVFb2VtYRxC6UlzwsKjLMT4Ubc+0tteaQlvLkSgbcY43DyoDSL6GTU7iS5O6SCMkM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WXLKL5xpojyMWODX05WmTpN7tedo0ccKAcqgAA9SfGo9Q16FFkltW7Ut9EpXkFsZz+P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WPCghJx9cfw58Kg0KE212Ll3ie2TvEMc8+Y9a3hy4Ob2/g51GLkk9FZeWV+rdvdW7qrH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HBOfCvQvaPWbK80OWONI2XsiOnIPgftxWe9nfZ+O/AuJm+iByEH73+FT43kzyY3LIqO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uyx9n5XuLW394JVYkMaseFUZz+FWWqSC5nNrHyIcEv4FuDx6VLdW4W3KIvCrgBfxoD2f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NxGGPJA/xqFLlJ0zncXx5NDb3UF0uzIbBmILRoR1NZ6yaWa4N2WYzK2XGcgg1c6/FBqG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DtORnPIoO30wWE4nj4/i3HIIPga6o9fuZ2HyatDHGY4IJJioySRtA4556/dVPb3MF1NO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XnHp8KKv1eKOOWF1IcEMSvQjqeOlAoJEk7beY5mGVkGMGk1rZapdGxtJomgjKMqqRgDP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ACSSPEZ5Q4PUVhrGGeaTnepHQtzk/Gtl7NTXUc5EkDyOqYGMDIz8aXJtNGkWaa8tGXT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tlWYYPHwom2t5vd0K3knKLgFVOOPhQt3czvp86mylw0bAncvHHxqe2vClvEGt5vqDomf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orj9ozA3WWEa94xDkZPrT9QjuhYTZliZdnPcIP41HHdL+0pHMcqgxKOYz5mnXuoWxsZl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flVfdyWvgWqCUF/tGXtiMeTCoBLdreyqsMMkgRSQJCoxzjw+NTw39qyL9OnTxOKHjurX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Cg+uOcE/rUq92hjryW7/AGfN2loq9w5IlBx91SrdTLGC1lOeB9Uqfzrr+RW024KMp+jPQ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FAOe6Kltceg9lYt6w1ZmNncD+bgbdo3fWPOM9Kfe38b2FwjRToXidRvjI6g1OGxrLDH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TXeGspwehiYH7DVNxtaAFh1G2jgjTMmAgA+jbHT4VDNfWv7UtpDKAFjcFiCMdKOsW3Wc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LgD9tWWcH6OX/wAtJOPJ6+Q9Eg1Kyc4F1ET/AGqj0+5txaBe2jyGYY3Dzo1oYW+tGhz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ay2rlreJiJpFyUB6MaS4uLHuyx7WL/SJ/eFdUf7Psv8AqkH/AIYrqj7Rmd2HshiRh3ac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0wPKopO0WFz2ikKp/dx+dPAlER3GMjb0GRXWm/kgegnWFSsigBehTNSRJcLAo7VDhRgb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RNmBSoXqJP8ACpxJOImJgwQDgBwaNiPNNZbOs3RyD3/Ch0PI5pL59+oXB/8AuN+NMV8H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GgNZbLxL5KT9v/tUqS48aG1Qh2hbzj5+00DK5v6WP40TbjNzEPN1/Ghj/Sr8DRNrzeQ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j3/2NRovZO0YN9ZC2fmaIuSWVt0o58ax2g+18tvZwaULCOcxqQkgmKZAyeRg1Yvrt7Mc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T/5KUpJdlxhKW0WFmu/2jgCk7UjZifuH4mtGtuuSrKVx5dKwstzdWV5bakzhEjkHaooJ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I9RW2tpxe2yXFrcJNC4yro2QRRFpoJxcexzWbtKr7lZV5AAxXPLHANrQtz1YjinAyR/W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3mU5HrVGYHO9vK6qgAY9OOaDVwNxafkHAUVY4lbefd4ySOW6GqYyog+kibPmRUspBR3O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fM0Yk0bAA4yc/PmqTtAzgDeAWHTpRHBjjLXCqScncvI5PjQmDQbOuwMPDwoW2ONxyetS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DeT7+cfCutrWQoNzopJPjQALe3BlUKBjwFS6fCA5ZzhUG5ialWwhUK0s/IHgKHvdTtra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brR12C3pAupXzXs4RV2wpyA3j60Fotso1C5cg5LDJ8zQ99fLYWrzzIVUDdg8u/wFP9n7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I8539njO0HoM1HKts0UG9I0moNtsSobhiBz8aA1ABrExjxwKAv7/AFBryK3CW7Qu3eO1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CSBXgXccEY4rHJJOWjpxRai0zxxX919pLuNmZV3jawOOQBWggkn3bDNi1CiRyeRjy4+I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DpEEOsTKVb6VFkQqejKeePHI49KDll2DsokCKzZClsnPmcD/AIzXo4XcVR5mZVJ2M1Sy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d1Yxx5cjywK60023nBG8RuRgKH2kH58dOfCp1dsY4bjFR3ECuAUypz1H51vwRhyY6ez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Sje6qDjyOMjyoLVtvYqDJOy7cJ2kTDj0okzz7DFIhZOp2+Py6UPrEry9m0se2aFRExK4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OUo9MpU+wO5uRIwWFHdUjVQxGCwAA6Hy6fKgRNIXwsLOenFGx9lHHs2NK7fu56n8KKtr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dF4rJQstzobZBmhk7ZUWVQeziOSD0OeAR9pqIalOxCoICfRGP5UbbOsV2k0PGxsqCPL8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jsZDmNuuPNc+Y6euM+NVxRPJlc8164zlFHomKCne9Hj9q1dPPEnO5cY6igbiczybLeNn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HezNtJee0WnpcAbRMJD45Cknn+799ewzvus2I8hzWP8AYfQkjdtTck7l2RZ5AH7x+ZzW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p4rzM0rlSPX8aNQt+zCe1tzGmjmAjEjSDH4/kaw9bf2wsO0sjOhO6ByWHpwDWJq8b+0x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xV2Y0JT7WaOG7LSOFGzAJpuDTra2iuriZJjtVYSwbIG0gjnnr8KpMmXRaRTLNkxyxsB1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sYzkcKD6VW6HpUVtarLARJ2ihpJnICL8B41atNHDbvKCWXqML18uKmXQIq77Xbq1lgnt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WJ42/Znn1o3W/ayTY1skR7VQDIrEcDy48aFuZLrULN4lAeN+oEZBGPt8aqv2WLK396lk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B4nr54H/ALc8eTxsWSSnJbRUPJnji4QemM1Oa1fUIbi0O2NlUuHBG1iTkfhyOK7T7K1u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7SIs+TjLAZ59fOjX0K51G2juLSF3hZhmQcHaDyRmiND064upWWe4LKFDGJTtKtnIGT0w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cWoPaM+LhUpLRbe0PsnbxW8k8M5UbAMbgAoAxx8BWGiuLjTrlpblZGRgViKoIw5GBnGO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sDYS3Us15v2qVcc/ZWY1fSp0vUimjCNHHtHj4k54+Nc/gyyRThlds08iWOTTxqkQDUbe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H6MNtDEdOavtLS7i0hHsmQ9pCMYAO309TWUmsXBXc2SpyNrZI+VHWt7c2EoWzkO0n6p6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kc7RbvrGoQW00kpVyikFiMYqga4mmmXsJWSRAux1bYeVz1+dS3eoXWo3E8TOCABnCgZN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qllGfLagBqYYYwdpbZpLLOaSk7oZbxXlleqiCSJyNxK8hh+Bqe/1XU12xTtKpI8VCkjz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ciZovqqT19Old7RahFqYto1t2idATk9PDgUueT6ijx18mkYYnjcnL7vgrY2uIwHhJZWO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rexkdJITLG0KScB2HCN8fWqu1DWwBPKnr61a/tGSa2jjYDscjeR5+FGVStJInHwpuT36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t5+3jkGWBOdwrVeytyZJj2mQdh+twetZlHaOQR4wijg9cE1pPZuOO6klE8ayBQMbhSjG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a24YGwmAP+bb8KntmHu0Q69wfhVZd2dtFpdw0cCoViYgjjHFEW9nA0EZ74yg6SEeFc1L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rJzwYV/E0+/O7T7kZ6xt+FCJbINQkRXkA7JTneSepp15bMlnMwuJT3TlSRg/dVUuS38E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c90dfhQkcMB1WcGGM5iUkFB5mut7e4ESfztvqj9wVGiXJ1OVVnUMI17xj68+WaSXexku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vdosrEzLhAMHHFLb6dYmGNxaxgsoPdyPD0oXUn1GKzlzHDLGyFWK5yAeM81ND+0liiCp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pTqXHsNWILOH9sGMB1UQBhtkYc7j61Nd2Cm1mKzXGezbA7UkE48qFSW8OsMWtkWT3cDa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GtNctGwe0PIPSRTTfJNbDQLYWjtYQsl3PHlAcZBA+2o57a7Gp2oW9LNskwzoO6OPAU/T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5cBPrqoIPw5zTZ70HU7STsZ1AWQENEQecU/u5P8AkNUE9hqY6XsJ+MH+NBaQuoe7yYaE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HNHnU7ZD3jIP+6b9KD0q9s4LVle4VSZXODx1YmpXLi7QasKJ1TPC2uPVm/SuqUahZHkXU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3wPXyZWaSUW8m6Hqp5DA4p7zP2D5gkTjGWx+tMkkBhYMrLnjlTT5J0eJlyefMEV1JdaJ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OylyUI5Q46edTS3KiCRsOvdOMqRQP7UspXlthcIsinbhjjPwPjRlwyvZzYYHMbdD6Uq6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bo5vZypJBkY/eajDEn1ohIO1kLZxuOaJXTkAyWreWWMeyVBsBU5NQXbbmUfwjH31ZNaK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4I9BTjNS6BxaBD/Tr8DRdiu6+iHrn7KFx9P/AKv50fpaA6jFnjr+BrQg2XszGX1mNuAq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2zbEiLtgccVkPZWSKHUpe0OGaLaufHvDP3CtDrt4kFmzA8KpPWsMm5HZgX2WSrJFfWJd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xta6Vbx25eMpuA2tgjvE1gfYbV75tZaC6f8Am10CqqTwrAZBHyBrdaZqCLdz2m3cu0yI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OOhz++Nho9pdRtHMNxFFdKP4u432jj7qln9rNPto91xHcW4OP3d4P2VVBEdyxUs7HzqH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DO3mhTZzuCNZYe0Wi6hARZ38TsRjaeDny56mlFnHLtHY8dWfHP2V5no9tGYLiI4yJA3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uHurdToCOCkrDH2GqeQn6ZujYRrNlBtUHJ4YdKimRXjCRxMzFRnyrAve6kjCF9RvdpPB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61SG0aRtUvgqgn/KpP1o+og4M2rabGQN4IPpQ8sVlbAs8zgAZOGNYLSLjV7m27ebVdQP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D5mrq30xXftpyZZP4pDuP2mhzQ1EsLnU4ZO5b7gnmp3Fvn0FD+8SBSIEEef3vrN9p6f8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gK4hmUkDHhzyahybLSSK64tVubuO2YlnlO6QsckqKvYtscgjHQcVUaday3OsXc6xvK6q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/efuqa8bV9DPaXliqh2AUMQwI8sgnB+VNxcujRTjHstbiIGWFuhyeaJmdlRD9uag7ZZ5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MeOf+BVbqGrdlewxNkh324x0rCtnSlopPa4K15ASAOCCT5cVm/dn3M6YKjnNX/tNMHuY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8Kp17MHKM0belet43/TR4/l/9VkQHZ4MqHGM7lqVGjZMxyk/1WqCW+eKQhUEuOO8vWoD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N145rezmoP2P2g6hnG0HPINR6qVY9pJ2XaSyYYry3AA8+KZb6gqSLuZTsYMC321Fe3M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Stjpyen3UnsaTJoICkbbVRST35DyRz0oG5u2nkNtb5Cjrj96m3V60dosSDbxQtmWVs8e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ew2NJEI5YHpz4VMTOrMRNu3dQyBgfiDwabmYjG/aD58U7spgu3tYfmc/lQ1YrojM0SgB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oJ+x8fYKfapJqFzHYQsq9s4BWJAoA9T1PzNNmh2OTPcd3nhRitD7D6XFdXUt+Rtii7iF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1jkfCLZvhjzmkbe0tYrG2htYsKkahQPQCiJUU25AGePGsqvtbpJ1OW1WeWZUO0zrHuQH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8gurTtIpo5oyOHRsg15bTvZ7jxyUVKtFJqNus8ckLr3JOG9a8vvLZ7S7lt3GDG2PiPA/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Z2Lg7OfPNeda9exX+qSTQptQd0HxbBPJ+WB8qvG2jmzx9lbSceVdXfOtbOUTimAZusem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/wDUppkyRZfthLLT0hSNjICxwcbCT4nxPH4VfQXUh0u0VSWlliXc3U8j8ax92m5VycDO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nFDGO2uDCqKo6IMeJ9aJfijN6sfc3czOtvboHjJ+k2EkY8SW8fwqTWHiSSy0+4RmhSHM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8dOaFS2Nj2RkCm5mXdul4Ea+DHyHl51ZXyRy2KPcCUdqvErjG5eMn04HFY8l8mZcWGvR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Elhi2qh/e28D7cCsZq13LBEsb9o0sql5DjnLev30Ld5Fz26yExxkOcnhsDAH/HnWiSS3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hNOxfG3AIz4HyHSuOGCPjS5xVuTO7m88UpOlFGRtLiW3lW4h3pLE25C3OfPn1q1d7rVJ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F2bGzPrVvHaIbd5Vt44ipI7y7j99UUuq3UepQxyqr25kXcFjzlc8jHwrqjlhkk+PaMZY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eaTqd7cLeW1uZ0CAF0jVA2PQYz8q6wsHnjeaQdjGHbJPGAD91b9L61FsBEU24zkGvOPa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ZGMW8HaWO0HxOOma4vC8yeebjKNUdnmeHHDjUosfNNpUcjpbRySyAd6SMYUc+J8aEubW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4GSB0zSS6Y9s8dwB3CQD8+KmsdTFrNO8v9EXIU56gdMfpXq/2PLOtbO/tb/tp4THA/d5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1awcRJNEqkOePzFaDTL2y1W0ZQ5MbDBDKRg/8fKs1e3moWdw2nzSJEqZOQApA8Dk+YpW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kahraRFjUxkHLFu+BnP+FLBILYjaQ4fgoPEVX3yCK6YdosmcbgpBCn4jj/HNFW7GSFNh2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8vHypPqh0aUTdppzHGMr4jnPh99WnszLc3F6z20kav2Y7RZVJAOfQ1ntE065vRgNjJyx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xpmr75HA7u2THOQehx8RXN9XHyeOL2bLBkglNrTNLde+jTbgS+7spjbcV3DAxU9q94YY/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aenwoe8vrWTTrhY51LNEwAPBJxRVpd25togLiIkIB9ceVRvj0ajRJMNQf6AluyXgMPM0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bSQDYecjj765JVOqPhgfoV5B9TU16wNhcf8AZt+FF/ctfAvQ6K5KxJmCXoOi5qJbtF1F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DnrRUBzCn9kfhUIONWbn/Mj8alOO9AQ6jqNobGaPtgHZCACDzU9tqFqbdPp04UZ56cU7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GX/AN00tvFDLaQ9pEj/AEa/WUHwpfbxDdgnvdudb7Tt49pgCglgBncT+dWIkR1JV1YY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t0x+7xlPdwdpQEZ3HkZot9NsiGPusY4/dXH4VUuNoN0LpX/wu2GOiCunH/SNqR4B/wAB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wP8ASKzJklJGGfvp8tkq3MKie4727kyklePChKPJ7+Q3RY5OM0BpKqbWTgH6eTqP6xqT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/qqfyoTTYbn3ZzFdjHavkNHnncalJcXsZZGJM/UX+6K6oexvf+sxf+Gf1rqmv3GZEzJJ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UUW0o7PlsjI8ar9Yu7HSolUw9tMeQpOB08fnzVFY6rOzhHVJVd+FC4bOegIrbx5xzQWS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zzi5pAtypW4fdnOT1o2x1d7eM28yiaJhgE/Wj9R+lRapflZ2S5tQADwo4fH9r/ChrJVk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kxo3BJ8M8V2Wqs9XJCLw/wCLH162AxqUxzRC3AUctUUcLOgkkRghGc4puATiNRjxwM1l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nZZK7SCjcwkYJGaptQYPdsV6YFFzoUG4pt6dKClH0rZ86ePHwZxeTinilxkCj/KCP6v5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5An7qBUZuX9AKsdKwLs+ew/lW/s5C7WRoT2qnDKQc/OtB7ThhpMsigKTGMDOetZuU5gb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bQC4VCIuhHG7A8vmKOHKSREvJjgxSkykn96tNIhuraKRGgcO0oAwreFb32X1m31nTpL2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HwfKnj0xWG9opJP2eESRhGHG5B0br1+ytJ/JqD/ye1DHBNx/5Vp5IU2T4nlPNiUjZWU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r+dM11dyAc9PGiY3kS07pwAoHzqDV84GecDANc51mZsk2X1xCBnfEH+w4/8ANRwYP3G+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tbg5wJFZCfkT+IFFbGUltyhs55YCkxoqtWu0t5oUdlVmkUBc84zRuukR6Y0ajkoc+tVf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7SHDcHPTmrjUY/eMQg4Z3VFJ8yaetC3sXTbURwwQAfUjXP2VerGEi5/Cq+wcNeytgYzi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nmkMrppCCQq8eeKjkfEJPe6eNJcE9pt3gVDcEG2fvEnoKAF9j9Uit5byFpkFzM5kiDvt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fZR/trrltLp9tZpKJp94dhkMVA6A48a871OPY7kjqxz8am0vWI7KERyWiyYOVYV0KdKj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fv5huEQ7RmJe6PA45FZj2ovZf2vpcUcjLvuULgHw3Co4NbkuNYimlVVBBjwDwAf8QKk9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LcDMTZLr1FYJVPZ6HJSx69E3tK6yXg7MqcLk1WdvFsVXQjA4YdamuNRtdTt7eWEdlc7T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WhrmWRFfdGCDz8K9LBrGkeT5NPK2iuuL91kKxufhj/jyoJ5md8shyetTNKoJGzbk9fGo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mS0TLbvPKkaNgsQAfnUd1DJFdMjMWETMox6Gm2txLazo2NwXBFSzSrM5kLbyWyADjGev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OTtGTjA6VNavkjwzUFz3e6Tk+NFWjDaMoCMUITLADI+soGf3TUjIpTDOzY8N2KZbTwg4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ySWgO4BCT+6c4/GtCCruBGXJzuP4VZ6NfNZaPfkThQ7FRCT1yo5A+ANB3bxnOxRnByMc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VcR7UGOvPP3VjlimjbFJxdoN0vUohbtDDCZZ5XJbdxyT4DqeMfpWm9ibiePULnTnLiNo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H7civN0leCQMrFXU8EVsPY/VmuPaC17wB2OrKFAyNpPOOvIH2V504NNs+lxeVHN46xS0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hupC2Rt3AeR6flWD6nrWr9rdSildoFVg7AH5ZNZXbSi6PMzO5DTSVJsNJt9KdmNDR8KY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MYpkf+UMfSriyZInRUd1V1JyeAPPwz6VpYbJYoUmifsZFG5mUA/jWZ58Ota2IqbVFduq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UynkW5vXMsxLZyeWz0qYa1LHst7eBpDEMbpG6fCiJOytEOZGYHoF4qpeRIbyJYY2gEjY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sfp3+RjTXYemq++z+7amAJG/ohxg+Yz4Gtne3VjPphYPGsar3RwNv6V5jepPePLNIqiS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n55FWqXZvvZ2dnjVZVj3Z3ZJ7yjy9a5PJ8P6jjKMqpnZ43k/RtNXZE2tTzwyW4QNCHOx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7iEWMCpHGO0fDHPGB99U9pezInu0VrGJFOWlYknHPAH2fZUc13J2+ZZ3Dq2Dzn5V2xxx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klcmEXzziUyQyMNwHCMcUPJY3ctsbhVxErhG8TuIz/x8fjWj0OG21aOV4FCypFtBbB7x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3pjRwLMAS3aSKUBy4GAT8qiOXGp/TXaNXimsam+iNtUin0qO0VC1xv77ggqF8+uc5pEi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b+1eLoM884HxNSey2mWk2uxx3E4lRkJClcZI8K1+v6TBaWrXunxrDdxLlCgHe/qnzBrm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Jbfv0b+P4jyQ53oqtCf9mM0EsawrgspPHPlTtb0ttaiWSNwTANxPiwPhWavry91bU7a0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1QPMkk+VWv7enjSW0tWVolYqkuO8VHHwz61DwZo/4sK5P/waSyYW1Cd1EDTQ0kDi0dWI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djN7r2QjLurYO3nnPlQ8N/JY377Z2ikSQ7WHh/x5UZJqdz+0JL2VxukIJCjA+XlXoSi6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s+ZbRJ1lmeAwJv2lc5OQCvp1+6tXperpbTi8mftIJFCdomMR+reVYKe9naF02jbIQckk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WnSS2rCFHF1HMyxKichw3h8ecVlPFFy5pF/Vnx43o9RvgrWM5Kgt2bdR6VJbQQPaxZgj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2tZ4tMIN452Q95WUHOB4miraO7W3i23ERGwY3Rny9DWT/Hs19nC1tjqroYI9ogVgMeO4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dlj2lY2IwSPChU98GqtnsGYwjoCBjcfvqa7e6FnMGhj29m24iToMeWKrdrYvQVFZwtCh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4VCLXGqFRcTcQg53c9TxToJrhbeM+7Z7o+q4PhUS3Mh1Rs20oJhHHB43HnrSXK3sNBF3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kdm2Q2DkY6dK63t7r3eIpeKBsHBiBxx8aS6ug1nMhilBMbDlPSnW13EltEH3LhAOVPlS+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X66sHaaBmMOBlSBjP+NFM2pKpytq4x4MwP4VE17btfowlXAjIOePEUV71AynE8fT+IUN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1HYQKtqJECcMJQCfkaWa8lF5Bus5xgNwNpzx4c1LpMgbTLfkZ2DjNdctt1G0Hnv/AAFF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oIv14bhPjEfyoPS7+3SGRGk2sZnOCpHVjVoDzigtKJMEobB+nk/3jUpx4vQ/ZP8AtKzH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jYPJfsrqi4hs8h1jVI9SZVWPbKhOSWGSPhUWkGa2uHult+0KqOxbf3d38WQc8elD216J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kl3YFiQPAAnHWrI6tZw9+4PZxDhTtyT8hXbjwxhD6aWj6aU8kcbhFfauys1a81G9l/nr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Gh2sbmSFr0o4ihGG3nHI/dFDX+rx6pq25u0jtRxGPFRjrjzJ5/8AapJIbuPT1uO3leGQ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yPxrbrSPMy+dNR4xjRBLco6gwo0D+JRuCKWK6dOWcs3gTQo5OAeafGCzYI58KujifneR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czHGPq10pDSEjxxSdiW5pp4Yjy4qWYSyTyPlJ2yKPHby/L8KstKjL3ZPgFx9tVsPLzH1q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qkdFprszl0Ez4EJAOe91oy2ixZoMAFyCfXx/DFD6hGISyL03DFHS/Q2RKcbIztz544rp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adQhBe2VWrxmTTphjnbv+w5q1/k0nPuepQH6qsj/AG5H5VXPmawjEnLNGFfB8cYP35qT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6S3CN73bsAEz9Yd4ZyPINSzK9l/pWRRUsbe7PTkZHgymeOtQ6qMRIvXu5zU0TO8GSaZq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XEz307MbqTdjNBNgnspVb76nuCiyMAmefrHnNM1aIyW7jy5qSErNYROeDtwceYpPopFH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ECrSLvUj93PP3VoISZ7hJHjysQLtn0HB+3FZ24RJdQAAPdBYnNahjHFpnaL9aYAfLrTa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QSOzN0Jyat51AjyFI8s1W6Ig7AsaspTutyfLxqBsorjBl64qKYr2WN5wPDFOueJSeTzU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qAzesjCoAOrZNVJXjqa0N+BuXPPjQZjjb/Nj7K0Rm0VcasZFHmRVxbarbwrJZ34YwMcB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uUAGaB12GJBGYxjc5HHwpPoqEnF2iRRbpdTrEQ6Y6pyCPCo5n7ndkIGOh8KBsXMcxAP1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4p48OtduCVwOTOvvKsJu77AlfMnFOaULgAAkY8KlbEqAu3AHQVE7CM4WPA9a1MhN8hXI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x1BCH25bBA6YouRy2cA8+tQbAksch4wcfM1LGhLgiSdvHmrCzTaoZc4x9lVyL9KevWrm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eQPjTQMnhuNr4ZQwIxkipXuN5KGEYz4qOPuqELiThA+c+OPyqbtoY85j7wPhVkAlzImx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qeUN2oI48quZ5AXyF556iqtwXnyfPFZy6LiDTW4ZBJ9Unk4q29kZLewvZLqZl7sTGMk4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UEYK01VWNdoHFedLJcaO+EXGSZNf3Zv7x53BGeg8hQ+B60/u+RpO7WJb3sbj1NdzT8Dz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g1FF/lEnwFTbfhUMYxcyj4VcPZMvRPVvdBuyXvYwPCqmNdzgYOPSr9bMraie5nTsy2D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FaRTqxqNlct2kNpuJ3zknGT9UedH6Hp4mt5tVmmSJI8rmQZyard9gZ2aQTE8FRGgOPQ5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BZJbxpMyK5IQkDBOOcdP+DWXkRl1F0ybhjk1JWQxQiVrhCy96MgEcbgMDp8KFsbBrkTR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j1BA+OVxUlw9sZFS1WV7h0IO759Kv/5P4UAuY7yNRJERhCBkZ65rLPm+hieRq6M8WL6u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S71Ca0gZVjiBaWUnb3Rgcn40TdNb2+ILSLtW6GVlwvyq99vbCx7CG7jCJcCXaSBjeDnr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1p6yJ3mbhifMdaMHkrNiWRIPJwvBPi9gdpoUj2cWqaXfOGwSQvBznkcetVzzs90J7t2b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Hk/DANaPRQ2i6lJpkjH3e6y8JY9G8RVdqtuYdWaIgBZHMgkH7qqNx/3quLubv/aMuTqr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oWIZCDlGwSM+dX+ianJeX0kGqTjuYaOM8ZXz9arNPuodSiNrgxEvgMDhlXyPn4c/Gk13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wZ1HcAf93yHwqfI8eOaPF6fybeP5EsEv2+Az2iNtcX57C3iuVMYjYNjK94HKnwOMj51n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5OUQ+ANSTJN7s01kxXPDx+XPUUiXjFhLMjbtoGSc9KMUfp4lBboWbI8s3P5IpLUQQSXE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8zUVo6taskxbcoG3jO70q4klaSBZIyp28gKQW+w8Gks7WGO2V35KqMg+XT861xz5LZg0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+7nZgd5XDglDgdcdOv2g+Rq801YtJaK5G12t1JUvwoPial9ntKnu452hEf8ASHJbIHoO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GSHUoY8FO7nvK1edn8uMHKKfXo7MPizyVrv2R3Htje3EMkcNlAVdSA3anxq80P2jivYR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7p5DDzBrGxpa6b7Qyz2JjFs2UkDDKLkcqw64zjB8DW30e60tIIxBJbLKwGez4ya6XKEo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m+gpLmH9qM/aoF7FRknxyaKup4XsZwsqNmNv3h5VBhTqh3KDmEdRnxqa6jiNnMezQERs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Re6CLV1NvHyPqDx9KjzjVifD3cf7xpkNrbPBGTAmSoPT0qMWsQ1PYAVXsc91iOc0ko2w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ow+6utD/M4eT9QfhUMlqghfbJKO6f3yaisYHaziYXMoyo44x+FKlx7F7Cnb/pCLnrG3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WiRvioNV8sc41GBRcnLI+CUBwOKJaO9VTtnhc4/eQj8DTrrYEGnWdtPplu0sCMxTJOME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bdkjR7mIJRyPCl09rtLCHbFG67eMPg4+yuuJrj3m2322CGOMSA54q1y5PfyIJ9x2nKXd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0+1uVjkKXrL9K/BjUg89aM98K/Xtpx6hM0PaXsEaOGLjMjH6h86S50x6J+xv/wDrif8A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M9r9xrqj7/j/ACHo8XtoACFAxnqaD1t1LxQg8ICT8/D7vvo5QWO9mKqelVl1BC1030rP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H9Rhk+gseNaYLHatLEXVXYs4UbBnAxzxVkszRaBNYSKQyuGXPHiKS1uxZFSq5Rcg4HJz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jrEEDHDMSMsaW7Pjs0ZwfGRToxDZHhRvEiB0445FCmIrJtNFRRueIsDHXNWzBqyS2ycg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/aP40QqMrnIwT1xQpO4lvPmoka4+tkcHSQ+bmrbQ5UhnleRigCjkVUW/1HP9aobmRkI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r7TTvqUV7qEcMR3MzDHrVprcgi02TbwWIUVm/Z7TZV1O2nkbayncExz0/Srr2ml2xRQg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dkNQbPlv1DJHL5WOEXdANhIXsSrHJRjj4Hn9aBtLp7TVUugCWil3A56jNS6bJkSJnqu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jOVyPw5qJv7UdfgxrPI9nsrhbi0jkU5VwrD50RquTHjwAAqk9mJM6JajOSSR8MMcVeap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70TK3q5RxQVmzG3lh8juFWNyvDVWw4ScjODjp51BoVSKFu7jd9YNwPSryOUy6ZEvimQa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WXBqw0xhKkkD5wCGGK0f4kLUzR6X3LE46nFHyqPclAoC07tuVAxjHBqxlGLJfhzWZbM3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zxj7aKu+p+NCNkgjiqAqb0ksGIzQ2R5UXqZWCOMGgFuIz+8KdpC4t7RMpFV2uYMcH9o/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D86A1ggiHA8z+FKT0xU7KyDCTIc455PpR+3flSBxQW0dcUcFMkWW65rbw5WmjHyF0wZk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douMDI8TUrwKr7UDZPkaidTGcliPhXacoM3ZD6+SfIVDJJ3fo4+Qc5P/AB6UWyB1yMcc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YPNDGiaPs2UOGBD8jij4t0TBl+6qixRjGxHRW61exljCSMcgAU4uxSHrdtu3bF6EdOtM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ecVOhlUAdM9O7UUs0xUKTgNwMCmyQe4YF2HIOMdaC2gSBc5JOaKctHuU7c/eaH6zA4Of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7H7KQofOn7D512xvOvGPRI9prttPKtXbWosCPb6V230p4BzyKdxRYEOKGj4u5h8KO2jF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tIPsmXomU4YEEjHPFWU0KxAICxMiNz8Rzn7arQAT0q8nOwK2wEhcA4raEqQuVFbBZsZF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DUkZgVZVdlViQBx14OaV7uQIYwpUEksRQ8xDKsyYBBw2KTk32ZSk32dp0l5HILqNkjL9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gW707UDOHlhkd8vkYxnrmraxubWCwgE69m+CUz4r14+2qnXNUur2/EhQiNvrAgEk+fHy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M4U+ifWreWeaCWS4kmQnlWx3c/Kks5r3TrtrhbYXryd0JjBQemAcD0xU9x2txYWjCNi0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c1aWN/ZW2yzkuUS7LYZSOh8AT0z0GKSi4KorRlOcpO27KrWWluYYLw74mRiVRhhkHB8h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W7MN2sjBM7sFQTuPH+qtDaxqS3+qm0hnLRBlQMDwT4kH4n7qkurpby8lmC5XcWUYxwf+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siu/cpIbiZW7VpQNo4G0g7j9uK1+satbD2aW5SRXZmRVAPLEEE/cDVEIdO1BokmlZHjP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tQ0qbTb+Psszo5ZkOzPPkRWlxY6ssBHb7meVXNtJ9V0OPHxFNmsRG8dxAVnjBypBx8j5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MjoFdPrKBVejTafdOlv3kH10b6rUVaF7L20v31NDaz2UcLqhUsv7/ABx8KDjgLyNBFuM0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/HpTNNvYjqolG+NGIwjc7QOvIqbUreOSOa7h3ls7UeI9D6keFYqEYfbFFznKcrky69ld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xGzPvBfjcDxx9mPlQ/tXqUt7eRrZtI2EOGibGCceXXpVXbrbXcEzgqt+CGEEhJ7RAO93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FWGy7iDwBjj6yfvL/wAeYrl/oscc7zLs7P6qf0ljr+S29m/Z2C60mWe6EiTvkKcFSh8/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yezT3mEiYfvRuQGHgeKboN5OdNe2YiaSLIGWAbb4ZBq1tZZEt4wYJDhRyuDWn3UZ8Y2O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L92PALjccZ6Zqe4juvdpAksRGw/WQ+Xoag96AvVLRyKOz5yh86me+t2hdRKASp4IIofK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FvHxE2FHQkeFIXnGpIzRLkxEYD+tdZ3UPu8QMsYO0AgsM1Izq2oRkMDiM9D6ikrt6Ake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HoQfzqKxuNljCGjk+oOQuRRR5Q/CodNb/o+D+wKVrj0HsZLcIb63chlCq+cqR1xRIvLc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k51CA5P1X/KiSMjkZ4pPjS0GwbTZYhYxIZV3AYIyM115/llkRz9IR/smm2NvBLYxM8MZ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o7myt1ubXbEAGcg4J8qpKPN/yT6LShrT6so8O1au9zjA7rzL/ZkNDWcDsspS5lXErDwN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C+QrqGMFzni8b/w1rqml8geQ3MlvaIDci5YE4wFXB++gLy+sLmMCGB43HRiAPwNN1C5m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mx1+ZoTsMNksfgBXpo+ry5pZG3DaJoycqQ2DmmybWyu/dk5yB41PHYxzbc9oCPJqSazN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x+yqbPE/UYZWlKtL2Ch9zGN/rDoTUqFkXg80NLntyAM8VOhO0CmjyY9BFs5a5iDtwXAP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Rgw/dOfsqI8KfhUSNoDYOIviTQt5/SL8KIhP0K/Omdg11dxxIRl2CgnoCTQvyJbSib+J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RlIUwcc/V8KobuY6peOz5QEBQAegFGzJczIiN3UhQKATjoMZpbHSY5IzK1yQdxyBHn86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j4f9PjnLJmf+7B7XT4bNoZEDykygMG5wvj92apVjYXfeHRq1N00dvGI4izFurEY+XU1R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Axx8qwakofcez4ubFk8j/C6o3fsW/wDNRH/+8EgemFrWagCUP3CsV7Gvi4POAGz91bW7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8KxmerHszd0BgnzqseM7w4wPCrW5G7cfTAoIsoQeL+WKzNkVF5zfY8FGadZymG6Vs8E4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ievQ1HsOapPRm+zY23ELepFW7rmyBPlWf0eUzWY55HB+NaFwfcVOcYFIszV4uZD5Cgjg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i2Op8KAZAZOvFUhFNq6gwE+O4VTiM/GrfWGATAHBbiqrvVhl/I6Mf4nbCOmagmUmVQR+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8c1BLnt0PP1W/EVkhzehnY+lSRkoj5PQjrSc/wAVO5KPkZyuOldPiS45K+TjzRuI9kEw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GdxDeHWiY2AwG4bHHrUc4Bx5Hwr1jhAnbb9U4HiaGnK7fHdzRZ7n7vh40FNgk46gdaTG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xkk1ZxLuQAdOCKC0n/JXB57xqwiQlfDI6msMM7nKJpkj9qZKkbZBGCABz9tQMMneenBA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48ZoORlxyO70FdLMECSHAJJ8MADrQ0R3Tc85NTyNhR5VBb4M6+OTWWT8Waw/JBWznrXb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bsHlXi8j0SIqceNN2GiNq/wmo2Bz3TgUWIjwfKm7W8qkIf8A4Fcdw8B9lKxkRU+VAj/L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FfvqvXBuZz/XrXG9MifokXGRz41a4vt6ySg7MbSPTwOKq0Ve0X4irCe/kZtig46VtAzk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SlieoKf40MLUAN9Ed7DcMngioYVuZlIjO0AjnHFT6zO09/uiJCKuBgdKiVrRhWwu1VZ4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U+ZUD7RReqezk1pbCdnLsQAxA4yapGS77C0NvKUdFLbvD67GtBd6tdTWoe+kSGJ+kYGM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OLg9ezfHLFwlz/L0Rahi0sSFcbwmcj93xrL3EPvEZkJ2tIoHPifOrbWroIqWseWLrvLD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NG0KOYkLk7QTxyOtda0cqKi23293HtILxuMMOmQanuJJXdUgMhzn6goqzutPSMJLA0ZH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M9xDbXkjxN2qqcp3cHGeRVeyiawU21x218rIoJcEqRuOOlaP2KmieCTtGLnf4tnbwP8A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jC7tjHgJJ4/lQ8lrPp+oyLbO8W9RkKcYzXN5WJ5sbgnR0eNnWLIpSVl97QKlnfx3loiN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c8BvlmqEwreQ+82xHiGTrz41HcWcs6qoDy+BPJ4p1nZz6fIWWGUKfBhjPlmngxvDiUG7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yiqsBifsL2PuHKuDtH7w8fn1+ytVZQo5VyG7CUbTKgwV8sjxHxqo1FI4YRchVfc2B/Vb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kl09LWMw9oowQ6+I+BFR5H1KX0x4I45X9QDvbOATy2kuYJ4wWWQAqpwcBlPgKtNG0iSW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xW8fQ1S6xc3lzdgyQ9m0K4Vc5OCADz49KP8AZ32gmsWjjjcvbFgJVcDIyOSD6GsvKjln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hDJ93Q+wmuBdTjs5O0t3w7HIZfDJ/Ctzps4uLKNx4DBHw4rKSL737RPf21wFiaLsnUL9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0FhDCzbFVUwMtsYgn76OSnji3phJRjkaiyxQ41A8/wCaH41NcsTaSjP+bP4UEIVF8VEs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rU8kMvYuRdPt2nIZAfCnStbAIhjjaGPdGh7o6qPKmNa27XYUwptKZxjxzTIFuDbxlJYy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5W9UFI2YxnoxHjVK7dMCZrKARttDLx+65FNtLNTaRMskqZUHAfintLOIm3WxPB+q4NMs5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XaFGGGCD99H312LQ02jJqKMLiUsUPJwcdKKaK62nZdDp4x5oZ7tPfo2KSABD+4fOiffr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Ipy560GiCwF2LGIxmEqVyA2QRXTtdG5t90KEqSQA/XipLCeJbKJC6ghcEE0+V1a7tyGB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na+RUPE9wo79o/8AqsGoayvESOQPFKuZWOduR19KsQc8ChdN/wAnf/tX/wB41mmuLtDod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cb9K6ia6p+34HR4Ldxw2t1tLb9g8PA1H7/2WzbChyMkHrjw6U6GyWWHs3X637wzkGolj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Bx5V6dVs7PI+rgn9SLq/glfVZ5CREBEMfE1Fnd3iWZupJOaUw7WI648jUFyzRKEIwWH3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Zn97sRXLuWNTK3ShUPNTAnwrUQTFhmYf1G/3TUJB7Nm8AKktmIlB9D+FWNvZRT2sstwW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rY7pFKhxEoqayJW7iYdQ4OfnVgyrHbKI1XbjjKg1Fbo8k6IsKF3cBQoxzmmlsib+1mlm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a9osHAJyT41LdjCkA8k9altAsUGSM13JbPgXL7AC7QgKzefnQmtxQW+sFLXvR9mh3YPJ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O0fAwAD4VW3MMqyRuyEK65Unx5rmzr7T3f0dtZEmuzUex+TK58c1s7ly0IUN3V6t4D4V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ea8VtAFaMo47q81xyPp49sqLjGQADg9KrH2qrFeD4mrC4kDTFgMDw+FV946xxvI/Cr09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2JqGS6VeByfhQ8ly8hPhmmDGeahy+C1D2y/9mbtjevbscrKuQPIj/Ct4yZtEwf3R+Feb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wCSD8xXosD9rbFRyUJA9RVR2hT7Ka+2oGbGMffVXw5GR1q01fiJvU1VxkZG76o5NaIg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PkZxVc4TORwD0qy1nJdZBxuOSKrCzHrzXPl/I0h0NYDPdzj1NMKEyDjoKm3+a0gcGZht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0R7fMfdSqoBzipjs8iDXYT+I1KlTtGbVo4xRzKAWClM9fCqyZwZCsZ3YOM9fGrC6Cqqu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VQUyOcZxnrjpX0Clyimea1TZFOwY7RwviaFlj3KWGFHAA86LliKYJGc9BUDptUEHJZiD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+hkBHRqtIjtcjHUcDFBaOqrbyMT1fFWCbRLuzwFyfwrhwv8A5mSOjIv8JEpCGNmPgMYN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OeM5qwwOykYd7I8KCYEgkDjxHlXoM5EAT/0XI5HFR2aZuY+OucCpLgMVKqQcmm2mVuFH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ZrDtFoY+MkUwqPKn7f6zCmsrY4avBs9EjKjFN7PjrUnf8VpO9np91FgM2MBwc00hh4VL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NFgRHdVbCMzXH/aGrXg+NaH2U9lhGx1C8ysjTMyRMoIK8jkeoPypT8mGDG5TDg5NJGVg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TB52ITj7KtIfZ++n3NDayLngmQ4A9RmvQZ5YlSRlARUBJPQVDDKsqK0Z25X62MivM/4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pl7ZiYbWSTMUEZbapOAPtNXnstYWTWU1xcQK87OVKuuSoHQYNWothYWoRECnq9Z7Wru+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wWkYL0Hr99Vl8uXm/wCFDSfsMOOOB857Eu7Wyh1VpAMW6LlY0HBfPIHkKxt291q2qO12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QeQrW211aS26mWZFZjyrcEN+dUWuRlLvZAu7tVGCvj517uGLxxUO6PNnPnNyqrLC09n0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YZRjkH9KroL2xEhS6ilUhzjDbkXoMgeHAGTR2i3V5aae8F0EECAiN92CnofAiq97IXEb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5/8ABqldtEh88mkyttWeKRAMtuBBX7s1XR6Ok87tas1yCNwRQdxGQMAeJ5FM03T93a9u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joK13sjFFZXc4lClgqiM+mTu/KsvIy/QxSmldG+DEsmRQvsymoxvYAi+02W3Yjug9CPQ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yr4VAqFzz4Y+6tj7Uy2t1pM4lQEINynHQjyrHaQxu7uQECNAp2gnHQGsvD8r6+LlJUzb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B19pNTtpXhSNGSNiAqoRjnzp83tNeEZeE7fE7m4rT6O+kaTFcX2o2fv7HHu8WMIDzkt9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+3Uz6VeaHZWsroxiltF2FSBzkV3qmcSo8ted7o9pMQGLHgdMDy+2mq7xTiRXZOhypxyK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77YzaZcy7bexZu2CeIB6Z8Mmr+z9oPZm91X9jt7L2K6WZOzSYJ9JtJwH3dfWkl8lOjN2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bVuMcHzNBPHDbOXjQuZTtKqOAB+8P+Oautb9lNO0T2qbT2lkjgDq+c8tG3l69R8RV1Y+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T2Ytre0j4jaRN8rj1bnBNS40hppWUGjPBYLLDeIWjYb4pEOT5Y8vKrjRr8qUChWBjOe9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7af7W6RZWU8B0vK2uoQC4hQn6oPUD5EGjbDXNE0WKIWukRyRbQstzcKWZm6EAfujP40f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3s78U1x+1bJmuAl5GSrFnhBKryV8cUQb2M2zHbIAyHBKHHIqPWIbDU/Zu29oLKB7VZpCks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MffTod6acY5GLfRYAIxjjpWeTBHGkxTiq5Imtry3ECKZVUhQOeKd7xCdQQrMh+jI+sPO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U3MwleQDEIHT40Nq9vbp7QNGkMars+qFAHQVDxpJyMOV6HbwyNjng1HYN/MYf7Aoi2T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ln5xuHdA/OiLSO01vTy5t1tZlTeOxJUY+AqY44yVJg5NMrZc/tKA5ODG/H2UST+FV7W5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2CTnHSrayEVtG7Sk3En7gccD41NJ1sYHZRxyWMJaNG7vioNJNbw+8QjsUAJOQBjwq10u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DA5TdGYhgCq5ZJYL6I3EMU2NwVQxHOPGtOLUrvWybFFjbg5EZX+y5H51DZWwaNissqYk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K6N7cC3uNPjjDA4eNhwap4pTbPLEIZXCyv3lUEHmpcZKNp2F7Jjby54upP7q/pXV3vie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lU/gZ5J2aW9r27dETcfyH21mkdjIxIyScmrHWNVW6ZYYdwhjPdHTcfM1VoWDFsda9NnZ5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QbE2RgqePGhNQz2ynHhU0Mu12JB5xUN5JvmAJ4ApRWzzmt2RoMkUQq5qKMdKIQ81oARb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3ktGe3itYgzyAZcL5+p8KqY22owHU460VbateWuFSVQPLC4P3UDqyez0XUjMYrxo4Iwv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Ix8TVrpOk3EGs2cjJbuqXCHiQ97DDwxQcPtNqPVoEdV6nYefvqytPaWSZ0he3XfIduV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Xwxyl8IW42GUZHdFQz3kaw7I8k+eMUt3kdarz/Rk+tdrZ8PjgpK2RuxbnzNH3sfvej6a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zyBuGM/bVe54Hxq99nrazW1nvb54liyUHaAHBGCev9oVhkVo9r9Pk45lRH7ME2+rQq7Z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MkBYARW68szdXrC6THJda9JLYKex7XendxgZ4rW65fFtsA6gDK+RrjyaPpceyonl3vnp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ihPTvfOppWx05NBzP2qFGVh6isl2bspirYzg4+FIMgmmG9uYzte3AI9SOKcNQb96Ekeh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9g3TbhbbUYJXOFVxk+lel2CjsgBkgncK8o9+tySGjZfin6V6fYSqkEKo25VjXafTFLhx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XHBOetUi88Z4q/1mJrmeJE6FdxNVZtRA+HOPWmkIpNaQmBXUbcNwD5VTZfxUGtBrEL3F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k8CqEQT+BU/A1nODbtFwkq2NyfFTTUf+cvx+4v4tUhjuV/zeR50ObgwzvuU5IGeOnWsv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DXcHqM0P79H4jHxFKt3E5wuCfAedSsbbqiWqVktyoe3jB4AJU/DrUTQosXcAC9ST+lR7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icMg4K0PcXmR3uAowM4r2sa4QSZ5k/uk2hLqSNRuzg9BQTsroqpgbSePkOaHkbtyXDEs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VC4HP4/nVXYqottIJW0II6uT0+FGgjtCSMZXH30HpUjTWeCNu0lRjxFFBPpSufD868/C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/hIniRgeAhDZ6mg3YmQhsbVzwPSj43VVBJGMHw6UBJMqu5AyR99ekziRXTMduRTrNGku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RSSqR65qSGTEylT0PQVlkVwaRpHTVlv2QI4b7aY0JPRq7eMdRThKqnkj7a8Pij0SIxOP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1ohpkYeHxqIupH1hScaCyIiTyFNJkzytTbx4EUhbI8KkYZ7P26XOpgTRB1RS2D0zW4gk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TWQ0DbDexXDk4kLRgL54B/OtGt7BaXRVx9FICSxPTaMmvE/UIylkpfB04mlEJu7KC9hl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60RpunpY2EcC95Y1xuPif/eobi6t4oUkMgQFlUZ8M8AVLdX0drpxn3BlA4x0Y+VeY/qu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k43ZHeywxwmSSRVyOBj6xx0xWRv5Jtspk3KzbnBPHGMDjw8av4oJfd5L+5QvdNGTGCc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b1RZ5I5ZGyQuAD5+Ga9v9MwLm/df6/scXkzqP9ynNr22kSSjnaRVpoemx3EL3LlS2AAG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O02ndTIcgVDf6lPBdbNNnISNezLLgh/M4P417+SM5Qag6Zw4+Cn9+0Sao5utRa1ym1H5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Q50tN+DKuO9H4NgeHlQVs01pJLePH2zshGHJ8TyfuoU3VxeT9tKBhei8gLWkYtJKxSpt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q3DoqtGTwRnA681L+0bYmRFdreXwZemfj4VBpUd7qDywwxBTMBl+cADx+dGD2d9wvYVm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jJrF5MSksTe/gv6c+LyJaQ1EnvFKavcybVwRCnU+ROKDu5bCwLtB2oHGVZTx6g1Jqsxt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YA/ZjNSRSWms2zQjaLoKSisRlvQHxqlii48apAs0+fNuwvQrpdYDWscbO8h27AOcnoa0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JPq2oyxzazMrLZ2cZz2YP7z/AG/Z554f/JhpMx9ntV1XS4YW1bPYWzTcKnAJP3/dQ17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373t/JZtK7bm2ynvH7K6EqWiGttifydRXpsvae+UMZpbB+zcfvSYJ4+dZbQ0ktr1DcZBD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upD2d1w6Vqc6Iiq9tcDI2RuDwc8cHzNEQewGoQ6571eXFv8As9H7R7ncBuTrnHgT9lYw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eRRWkVH8rRkPtLYSKSCdOjJ+O9672U0WbVrH33W9tlpkRH87lYLvHkM/jROqzwe0/8A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Vysaj+ouT95zVx7U+yPtV7QazmN7aLS4O5b2/a90L03FcYyf8K2q3ZHZk/a7XBrvtCse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jtgvOVHj+GB5Vbey8N7rUT26Wye6Bibi5kXaqjA8fl4VVX3steex2o2lzfqgt7qQIOyf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TnFeia/7LX13p9rpOlmO30+Eqzor7e0IBznzGdp+2tEk1+51QyJRVdlHr+v6SbCPStKf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Bbrx6ZJ5qvt7pRa4nu2WR+EBcHcT6VXe1PsZrmkWD6g/u8dtbDl45DvOTjHTpVZf+zV5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exSJeEBEDksvBI58enyoy1JcT1sPj4csFHn3/qeg6JHL71aMLg7dy5UoPxonXRcf8pZD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9MDNVfszq1pcXVnAk3aSrtD7QTg/GrPX7iKP2lkDSKNqYOT04Fce+D17PKnBwnxkNiS/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iONrkflVnF/0FpK25HbXjqFcRnhaK0+CSTRO0smTtZ89/PQdODQltoOoR28aymNnA7x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lsztN7ZTPO3v8LtBKuEbjAJ8KNiuRK4jSOUs3AGw1NFpslzI1wsiqLdWDA9Tn/2q00yF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Y7VLeFZxhya0U3SA7JoNBsEjupUF4Y8dmD9WgDPbyXluXlG3edxB56VY2+iX6wKJ2R5M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soXV2sQEKvExJVgO/wClXJPlVfIk1RbWptMkWUmZyO6ZKpbdZI+1SUEOJX3Z+NWFvosd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sTbsg45Hwqvl7O+uZ5wZE3SMO65HTilNLhvQLvRNn1rqH9yH/WLj/wASurmqPyUfP5GX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hwfLJoxRgV6hL2yFbcDrTuwQdVHzqcEU4oDzjJosKBlt4s/0a4qQWsWe7u49aKjgLHk/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sOIAtnuA2vznp91O/ZsrEYPAHHNWPu/GcU9YMgcUWFFWun3Svkxk/HFWGlRzrqMSybtg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LAdDzRVnC5l3qCQikt6eH51UHckc3mJrxsj/AGf+hFedDVYT3PnVje8MRVa39GPjXZLs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CrWK4h/Ya2ZBMvvBkGUBUgqB4+PH31WIu5hVvBZo8Ns3O5rgBvRVwayyOo2ex+mxcvJj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0iCPSNL3Iqq78k4xQDFriV5GOMnljU1zPPc9yGIhBwMjFMitl/z8oz/COlee3bPpoqhF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ih54YFBZjkDwo8PEvchQMfM9BQF9DNM2FxjxNCGymEsQJJlZSD0ZGGachhlIUOhJPRiA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yMhmYMGxuZicD4Uz6VhlnyQOARWn1Y/J0f0GerUGTNZrIC3ZIVxg7MflW9sbRlgTBy20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svaXsPaqACwDBep5r06Gdl7qKFA8SKJST6MZ4Z4n9ya/uBXAlUZwyEdfWhHlWXiRQat7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FtI8V5rNXMxE5jhOecZAqLIqwb2hgnuLJtkwRBgLtGMfGsr7lfA4S6RvQ/4gVq7tiidm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grPmbIfCFgOm1x+NbRkQ4WAkajCv9Gjj0P6Gg5Xma4Ln6LOAck+VXKyJsyRKPHGwMPLr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YXCYOO7g5H3U2xKLQFkgnc4Y58eKTtk3jCgcjnyqdoC3I2HA471RGB+uw9OMUqRVyC3E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BG5D1qmltrZXO+Vnx0J6UcYWXb1RiOh+NQzRllKyKB5EV2p8lZwtU6B90G1QgwF8B41F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4r3ifA5P5YpzQuq93vA1FNaybvpM4pbHostImkWyAPeG4kHNEyzu4JUbXAxyaqrUYiwM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bhXJSjk5HXfLHxCIL+WNtsxIB8aS4WWcsYxxjNLHPaXDiCQlH6Bz0NPeyu7N8wtuUnus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TKqZHj4zk0kLkZYNyuPxqxk7WYfSwI5814NQ9hDCzbyQvBI4zilQKQaGQ/vUvdP74oN5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z4UbZ6PeX0JlgIK/1iBXkSwNM9SM4tJnbl81NdnP7330smjanHnMBbHiOaHa0vY/rW8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lafRMQfA5prMR1FCEyqcEEH4V3aN4k0fTYcS0W6eHShImcxXG7p0JX/Cg9U1b9oiES7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j9ualhkDaRdx8lzJGR94/OqxpoQm49M46eNOOGLfJraMMrktBwmYbAbySVCpOCxI3Y4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iMMGoRlkQDswB9RugNUEQjZWlizyGOPEEDNRTpJLeLEGwCQNynApT8aOSHGQlOSaaNdr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bGWOJOBCzd3I6McdafBZm09nRczXDTNcY7rnOOvAqgW4uRJcREyM6WrlS/OGAGMUZpk9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MFc4UnpxWeLBPFCEYOqe/wB0a5GnylKL/b9mUAiuLW4ZwWicsdpU+B4pypJAnbbAyjqD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qW6jeBlceNEJpYhsDHddnllwQBnr9ld39zz7MpeXcV3pgEUeyVZlSRG8iCQQflTtFtzc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54yCSP8ACpY9NSWeW1stzqAFkuHH1ec44OP3fLwrW+yXsq4muBMxe2dxIGxguBwVrDPn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aRi5fauyuhv3try3W1AUJ3m/rcYoi89obczdpcwyI8cT9kMbg0hwADjp55Pka3J9m9MF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DIB3umM+h5z8arl9jdLhuEuQkjKvPZudwJx6/b1rwY/q3iSn9RxfJdHdHHljD6aemeZJ7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mSeRsCJBxgeFbOy9hCWibUJo5drBtsZOMZHGeOozVxaezllZXa3MEQ3iZnR8kFVIHd46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CEjyXJ9WrLzP1aUlWF0Xj8WtzKW89ktJvLd0ECJMwwJQOQQODXm2taFPoupNBJJvcgMk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0IqyptJBx1I8qoPazRItZtFVMJLFkpIUJA9OK5/079Sniy8cjuL/AMis2BNa7PL43ltr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PkRmrlNSMl1v3bIYIy5LjO48eFV86C3SF5+BEpSQjzDkfhipjBPdQdjawtJ2meFXPdFf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W4vlVCDVrXUdRuBc26yxE4Vud2POkvPZ+LYLzT37VCvAz19KCs7KS21FoXQplSrK4wRV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C2+3kOHjJ+8VEssVNRj7NVhlwcvgqobwW8bq6F1bhlzgjjqPnQaSQyXUTyRMRna2eR6V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ns3RI8jvEZ2kgHnHTPPPy8amuvZaWxvLfLLd2vaYfA9BwcfGuyMG1ZeGE7Ukiv7FMH3d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zOiRTL9U8Y5B865vZ6RYGlgbdIsjRsiL0x458sUEsEkNzDITKne5UsSGHTIolBrs+lx+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bnf3lK8grnIo+31+aWNA+pOJByFZ8kfb1+FQHaykNXLawHO63j3KRztqD0fK8OWWceN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izkq583jHPx4pl9r4voYrdbTsmhZXVwx7xA5yPjjFQC42xiB07S3zuZF7rA+anz56Hg0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V320bPzG+Ny46gjHHx8c+hqaRxzxYMWdYpQqXp+mbjTNStNQt7W4eY27tuSVTKRhhjpn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d26lA8uDXktwtyJljmMWWjWUBeSFYZGftqws9f1S02rDdyAJwFbkfYazljb6ZyP9Kjlu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I5vc4ikwCleAVzinTLc9vADJGxDEjgjwqr9ndfgvLRYJB2U8QwV8GHmKs5buFrqEiRcD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9HjZcU8UnCapoJMl2D3kjf4OfzqK0mkWNv5uxG9vqsOuamE8bdJEPzqOwIMLf9o/41Pp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AKpcf3R+tdUua6s9fAUeF21uQgbHJ5ohYSfCrdLPjoKlW0HlXp2KipjtSTkiiEtgPCrI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UrHQEsYHGKmVfSihb1IsHpQAOqcdKmVBjpUohNPWLigY1U+yrTRLyPTrxpJohJC8ZSRC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uYgDxzU2nxC+e5SPAMUBkGTjdgjP3Zpwa5JMy8mGV+NknjXSZRXjZJ86rixKCj7w5Jqv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P4k9unGTR9rPK11FBEP6EmXI65IAoWAcD40iPJBfrPHw2PuzWeb8D0v0y35Vr0jYW896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NWXE8Kj1FR6bMt5bLIBhv3hRFyxEYUH7a88+qB3somHccj0zQhsMPzuA/tUciyYyOQKZ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sUIDKXag3cjYOA59eB/7VBt24Ictjrn86muP8obDdeeahUHBAOceYrma2faYZv6Ua+ES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Lr+NeiW0czoFQbc8knoBWB0W3WXVbaM9DKMj0HNeh3Ucs69lFMYY/wB7b1PzrbH0eJ+r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rfAH3aFhNIBgsPqig7a0KK0zjJAJyaPh0+JMlOVHU+dSXEYjsH8C/AqzxzP3Ee2BW6bu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YIxxwTxWzvCDFtHRRisaTyRk9ftqcjaqj2P0qGOfNZI30R9nnAycA4BBrlUhTmYkZP7u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U90Dr/x9lREhcnJB3EioWSXyepLwfFf/AGkrxNIQVlXng5UZx4079nOEJEat5dmxyfvo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FTZKN3Jic85UkAU1ll7Oef6dgeo6A74mMqu1kO397qOTQMizbCe03A9aPvmaVUZ2LHpQ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lXq4nygmfJeXj+lnlD4ZBGrqeOT6VHKzMpSXcpXoD5f8ZoxQGwTwQevhTLm2IRXYAcFc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aUc1nWNoZLZyAzYb91dxFTPAVHLMPiuKSwtmaBykqgsxwp+yijaXAOBKAoOcK/WuGUly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jUuOgX3RZWAHVcEn40fbTSWqMGkDRAfUb8qFkuw0myNe6MUwxOzM3ahApz1ruWkeU9sS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YPmKrJ5pp5A03A8hRE1y24qjGT1qAPMvUCk2NKg61t5Lu4SGIMzkgADxrf2tqlpbJCow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mYQxurKsnngjHzFHrc3gAMdy7EHusZD+dcrq2dPFtI1sgzyDUJZ+OKz8ep6kFYiTtMcE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1V+kiDd7H1CPwpC4su3cbcNGpHkRmoHtbOQYe1hPqEAP3VX/ALeyQGgHJxw+PxFQLrEg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PsJqWh7RaRadaxiUwwlc7c7WJPBGMZrLvYxG1FrJn6KVzvB5bJx+VaSK/huO0hjY9pIh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CqeewvlkSNewLP03SKAT8c4HzrNprSLcZySaAILURB4snDAjd5ZGKISwhjMR3sCrg5x1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8/KgYHDKozj51LLpGVDe8shJ424zU7s9HxvEzpqU8dr+9DpGABBA6YB/Wh7VxbXAcDgn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EpWVTOgH9Ii5Kj1H51EDvXujLeHrV6o+r+jg8nHKE12aH9pxRwh0IZnJIz0UVn9X1yVr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pj4VEshkUxgnyOPwrZaT7FLdQLJfjsx4RlQwI4IIPqM1y+T5WHxo8sjPEzfpfi4sSuW/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1FBNZ3kFyu5Zn556kAY+fJ+/zr0G3xDGqI2FXJ2r61FBokNs8bwMUSONY40HRAMk8eeT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QetfG+f5cfKyco3Xx+5xRjFNsKeTAAAZsnnbSM2YwehI+rxk0BHqMHvD229N6KGKAAYH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bKjHkR/xxXnPG49joFWQK7RMED56bvvo+NC0YYybsjzzQi2R7J2LBpiWy5HUeAPyo1Bt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8jXobehAoGcDH8RFDXNuk8IUu64XIAPjRPad5goXgc5PSmyB0ULsJYnqDwKiLadiPLPa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bmuX3BFbcxY+fxIFH+w93bwy3MT47QgEZ8RznFE+3MrCSKOf3MTtzEVkJlQA5B8AOlZe2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hhLKox5HzJr7aFZ/BUckqv2cKk4+RyjG/wBg/wBtri3/AGrC0bFZAmCV8OT1rN3Ha3tw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GGAc+WKJ7VLRnEsW+Tdhi3PNa72Y0SKXS5tUltAZZwYrdRhMDPJz4Anj7a9HxcChCMO6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aTMtpmn63p19b3FrDsEp7PLn6OUEZKnzBH+HIrd2599tbeSMNCxG142O4q3OM+mfH0pL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jbyHMF0ASI3HIw3gcjI54IxV1BpbraCS27N5HK9w47rBpCT8e+Psr1YxUPZ0wgsUqRQ2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ilNwn2tjLFgd1VVxo4nlWW2jmi384nHex6D8q2UFss4aSNRFI0gV4xwd3Q/dz8qhmtO2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x8Meo4z0++rpPTOlOLdHnmpqRmeFWaHtBCZMYy+CenwFPguYYRumUGMBVc7cso8SK2E9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W1icfXYBd3OWPmecCsQLJ8zSwpJHC0zFRL12k8Z+WPtrkzYq/k9PB5MpccPt/wCRIsqO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oy20rVJpIbrTrYtKHG1wAynrw33cUXpGmafcWU0ZQdspWXtF/hBGQPXG7jxOKEu4b22u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oVFfnaQSePs8KFj1s6vI8uOaDxz1XyXF5ocblG2tFPMqO0DKdyGJSBGMdcnHywfGqS5M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IGTnapGR4gZ8QeM+lal9RFjcJMC0turKwCrzH3V6eZyOfhSXyadPMP2pdXDsG2Rloyw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Vtcrijw8HkSxu0yy9ndP06GzS5tkDyOO87ckHy9Ks58e8W/A6nw9KqtKs0UCWKSa3d8l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B6H7/Oj5Y3E8H0zE5OMgccV5so1Nps4s83Obbd/3DDBCx5hjPrtFC2ltBJGxaPJ7RgOS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+cRvip/WoLJp1hYhI277cbiDnPwqFdPZiFe6ReBkH/eGupvbXP8A1T/9qK6l93yBjRb+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hHlThFgdK7LNKARb8U4W/wDxijhH6UvZiiwoBFv6U4QHxBo3s6UJRYqA+xxXA20JJuGf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L0+NLd3aQDamGfp6CqmWYsx7xJ8SfGs5ZEuj1fD/AE2Wb7p6R1xcGaQnG0ZwqZyB+tS6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WjZSR5HgihljO3JwDjjzqw0eNXvHQnjsJWI9QhP5VOGX+Imzu/VfHUf07LDHr7WUl2et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hohnbXsPs/IMeoB0C4Qk+FIqDtE5zlPzNPAxCacqDt84x3VH3Vz+Q+ke3+hw5PJP+y/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RxAiraQdqwOeKp9JYZ2HpVyeBiuNn0A0qyqApqG4jd4G3DO4Gigc8CmSkmLHl0pIZi7t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OoDwFznk9AcZo3VEK3QU4HGDk48aCYLg7m9fKsZdn1niyvBF/sWPs63Z63agDlpNprfz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jyrE+yFutzq/aMv9ChccePQfia2U+Ik465rSHR4v6nJSzJL0icqGwgwFHXFA6tMO7GvQ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YGPGq+7BknOT0q0eYATkGBwOcck1kZCqF9pHiB9ta+dR2TKBwTisY4wM5yc8VOT0ex+l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hY54++uYbgQ3C9DilG3acnjrxSHu4BxyfsrE9nkIAGORkZpsm2M4DdBUqKO8QcH8aHYF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MpUrOuMdkpHgcUJyGyDmi3w0WAPgKhVY2bbnafWvV8beNHyH6oq8lv5oYAW6DByCKjuD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4GPBaK2bTlcg58KGuZAyAgdC2fU8V0M81E1mB7uueDzn7TUxbBIx1qOIYgTBGdo/Cnou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8d7nZ9rj+zAo/C/9CQ25BaWTABPH4/nQ1zIm05I4PSpdQnkklMcRwnnVaINzEls/nXrv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RrngU47XbIOPSu7JFyRimycngYHnQBa21wItK2bQzqjY46nJxQ8KXI2syOoA8OansYd6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AUYHWuDqTZ6uafOMIr0kVIfGBtYehHFc11IEAWVsY+qGqzJ3DDc1BJbwOe9Eh+VPkc/E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9R0pBLGSXVBgdeODUzWcGMBQvw/WoWshjuOw4qKSM+DWyfTpI7nUo4kG3tAyYxgcqaqp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IeSE8Bii7IPbaxaYOT2yDI8iQKN0zT2sjKiuGLMVwR0wSKz6Y56ihlujMBNcTMCoHABB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RchWceq1ZC1ZISV4ZjgH9Kr2sgtxIgcsSDuLc8eNHNmvj5czyRjCTTYMdV1Gfm2RIiAc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TgZ5e0QNIuMeI5B4x06VZNEsceyNQPICh2YoGLqEVerMeBWjSa2faY/EUIcs02y19mYI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YpOSqgsMjpn9fhXpkkh4Uk7c+VYn2T0wtNb6ha30csQys6q21426lSD161tWcZABLsBk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kU/ISi9Jf+DyPKljlKKxu4pCSSlOSRgUKZnZuSOeAB1qbs92TIgPJHeXjPpUKKytyuVA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kkc6SKLXdMvTYPeRRXDauqkxCxOAoLd0MT9bAPkPGiPY+/1q701zrNuY5opCgYjazj1X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kpEiZyevQ58qhtbWG0z2STAuoQnccKFGAMZxk56+Ndjz8/HeOaV+n8ft/Yx4NPkFqyh9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STSASKe06/VwndpqXEUofZKq9mezYD+LGSPUgEUO92xzH2ayH9114U+Xw56iuRQbZonb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OgpobIbnBxndu6fI0M7GUb1ceZHwpxYuvZnCknOCMhs+Hr0pqBTWjF6zqU0+vNDPG0kc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cAh0bqnXleR6mjdV1hLSzS4h2q+4Ag/vDxFEXFwtneSrL2Z3ktmMd0c4x8sYPrXmvtLc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5hDZVdxKg+OBX0vjYV5M4xapRX8MiclgwtrbYXcRw3+pbjlY3fLYP1R516fpdo+IreQA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Mnj4f+9eV6PLDdXEccrFRIoWbA6d4D/GvR49cWSNpgRshuZlPGQY+0yAQOejgZHlX1GG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Ntr5Kv2hS80idVt5tlm7EoI8cEcc4Az86J0zVpZc3Hb4kMZBLeBHljqMHpxjnr4A3M/7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7N2fAYjxweeoque2msbdzI4VoJN7hGBIyBhTjoSQeta5a6s6pv6dWzSxCf6eT6UruH0g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Kjbnt5lgjTMW1NwJIO4jp5fD9aE0q/kmtYuydgWUFxv4VumMfHngdCKvruKa5QCxmgMo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eT69D4eNGPJeRrj/AD8miydMqbM296i21/cI/u7ZjYJtZsg8jHGR51Xe0F3plkhiS3cs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OelFH3mzkdmxuL856MfifDFV2palHZW4F5Y70lJC5IYKM9AfP41vKq+C5Ph9ydMzkF9N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nyatAb6y1uW0ljkd5IS8ixEZOTtyCD1+r9x86p4TY3GmG0Ns6zMpMU+48MCcBh05/OrP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7e1uY8O7jiJWIAOQenh4Hn41xxyemRm8yOWnW/Zde6R3Fu8y2/8ASEld/c2k7twz/ax8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m2lDJ2jBWIyZRnBwPL1pzzXCGcdkz2wG1Tzjutk455NSGJmhSRZt27uwpEG+hTzOeBjy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KqiTQ9QSRHiEchlXkxr+6PPrjqaspLge8wlkkXG7grWYkkfQL5NQW7N3DJ3JIymCiHxz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7mW1nhcPG8bMrDxHFebni45LaOfNjcXy9MnF3APrPt/tDFR2U0YibvqCZGPX1ogEGoLO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JYnlQfGudVxZgEiRfNf7wrqZ7pb/AOiT7K6p+0e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